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pueblo confi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Volante dejado por los “Tupamaros” en el robo de 10 fusiles que había prestado la Fuerza Aérea y 18 uniformes de la carpa FUTI (Federación Uruguaya de Teatros Independientes) el 18 de febrero de 19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pueblo confisca para sí estos instrumentos como única garantía de que sus derechos sean respetados. La tierra sigue en manos de 500 familias; estafadores de bancos y financieras están en libertad; el artículo 383 sigue vigente; el costo de la vida aumentó en un año el 90%... y sigue aumentando; garrote y cárcel para los trabajadores cuando solo piden seguir ganando lo mismo; los EEUU se llevaron el oro y ahora se sientan en el directorio del Banco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Tupama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42:00Z</dcterms:created>
  <dc:creator>Rolando</dc:creator>
  <dc:description/>
  <cp:keywords/>
  <dc:language>en-US</dc:language>
  <cp:lastModifiedBy>Rolando</cp:lastModifiedBy>
  <dcterms:modified xsi:type="dcterms:W3CDTF">2007-05-10T00:43:00Z</dcterms:modified>
  <cp:revision>4</cp:revision>
  <dc:subject/>
  <dc:title>El pueblo confisca</dc:title>
</cp:coreProperties>
</file>