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/>
      </w:pPr>
      <w:r>
        <w:rPr/>
        <w:t>DOCUMENTOS MLN EXTERIOR</w:t>
      </w:r>
      <w:r>
        <w:rPr>
          <w:sz w:val="24"/>
        </w:rPr>
        <w:t>- ORIGINALE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Índice de carpetas y conteni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  <w:t>CARPETA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ORIGINAL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CR. Estrategia para la revolución  Latinoamericana. Enero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ce el PRT de Bolivi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e Zona Nro. 3. 27 de mayo de 197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e Cuba. Mayo de 197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e Julián. 19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lance del Regional Cuba. Noviembre de 19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bre la resolución del MLN. 15 de febrero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ta de Juan. Diciembre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estro punto de vista sobre la situación interna actual. 28 de octubre de 197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rcular Interna No. 1. Regional Santiago. 5 de junio de 197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breta roja. Agosto de 19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ta de Uruguay. No. 19. 29 de marzo de 197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ta de Luisa. 6 de setiembre de 197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to. Enero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ta Perduri 2. 2 de abril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umento de la Logística. Febrero de 197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álisis de la caída de Buenos Aires. Marzo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eve síntesis histórica de la organización. Junio de 197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rcular No. 1. Luisa. Febrero de 1975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umento Tendencia Proletaria. 5 de setiembre de 197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e de un documento de la Comisión Políti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robado en el Comité Central. Setiembre de 197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íntesis de los Golpes de Agost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unicado de baja. 12 de agosto de 1974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ndencia Proletaria. 5 de setiembre de 197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DOCUMENTOS MLN- DOCUMENTOS ORIGINALE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Índice de carpetas y contenido</w:t>
      </w:r>
    </w:p>
    <w:p>
      <w:pPr>
        <w:pStyle w:val="Normal"/>
        <w:spacing w:lineRule="auto" w:line="36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  <w:t>CARPETA 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ORIGINALES I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 TUPAMARO. No. 1. Diciembre de 197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reo Tupamaro. Juli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Nuestra Lucha. Setiembre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 nuestra Lucha. Octubre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 Peludo. 5 de juli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 Peludo. Abril – May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 27. 5 de may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 28. 16 de may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 29. 24 de may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31. 8 de juni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32- 20 de juni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 33. julio de 197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a de Uruguay. No. 34. Agosto de 197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DOCUMENTOS MLN- DOCUMENTOS ORIGINALES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Índice de carpetas y contenido</w:t>
      </w:r>
    </w:p>
    <w:p>
      <w:pPr>
        <w:pStyle w:val="Normal"/>
        <w:spacing w:lineRule="auto" w:line="360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ORIGINALES II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sz w:val="24"/>
        </w:rPr>
      </w:pPr>
      <w:r>
        <w:rPr>
          <w:sz w:val="24"/>
        </w:rPr>
        <w:t>CARPET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lance Regional Santiago. Enero de 197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mposio. 197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e sobre caracterización del Estado. Abril de 1973. Bruno. dos copi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e al Comité Central. Abril de 197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cumento No. 1. Acerca de la Construcción del Parti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erca de la Construcción del Partido. 197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Comité Central. Informe. 197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nión sobre “El Tupamaro”. 1974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ircular No. 9. Célula de Dirección Regional Bs. A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Peludización. 197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e de Julio de 197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32:00Z</dcterms:created>
  <dc:creator>A</dc:creator>
  <dc:description/>
  <cp:keywords/>
  <dc:language>en-US</dc:language>
  <cp:lastModifiedBy>WinuE</cp:lastModifiedBy>
  <cp:lastPrinted>2007-10-25T05:35:00Z</cp:lastPrinted>
  <dcterms:modified xsi:type="dcterms:W3CDTF">2008-05-25T17:32:00Z</dcterms:modified>
  <cp:revision>2</cp:revision>
  <dc:subject/>
  <dc:title>DOCUMENTOS MLN EXTERIOR</dc:title>
</cp:coreProperties>
</file>