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NUNCA CAPTURADOS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left="150" w:right="15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S SIGUIENTES SON APENAS ALGUNOS DE LOS MIEMBROS DE LA ORGANIZACIÓN CRIMINAL "TUPAMAROS" QUE NUNCA FUERON JUZGADOS POR LOS MUY GRAVES DELITOS PERPETRADOS o QUE NO LLEGARON A PURGAR LAS PENAS PREVISTAS. SIN CONTAR LOS QUE NO TERMINARON SUS PENAS SALIENDO ADMISTIADOS. </w:t>
                    <w:br/>
                    <w:br/>
                    <w:br/>
                    <w:t xml:space="preserve">1).- Hugo Washington Wilkins Méndez, alias "Arturo" </w:t>
                    <w:br/>
                    <w:br/>
                    <w:t xml:space="preserve">El 18 de agosto de 1972 participó en el homicidio del Tte. 2do. del Regimiento de Caballería Nro. 9 </w:t>
                    <w:br/>
                    <w:t xml:space="preserve">Ricardo Telemaco Braida. </w:t>
                    <w:br/>
                    <w:t xml:space="preserve">Año 1973 Estuvo en Chile y viajó a Cuba a mediados de ese año. </w:t>
                    <w:br/>
                    <w:t xml:space="preserve">Mayo 1977 Viajó a Europa. </w:t>
                    <w:br/>
                    <w:br/>
                    <w:t xml:space="preserve">2).- José Juan Valdez Pieri, alias "Nacho" </w:t>
                    <w:br/>
                    <w:br/>
                    <w:t xml:space="preserve">El 14 de abril de 1972 participó en el homicidio Sub. Crio. Oscar Delega Luzardo y del Agte. 2da. Clase </w:t>
                    <w:br/>
                    <w:t xml:space="preserve">Carlos Alberto Leites. </w:t>
                    <w:br/>
                    <w:t xml:space="preserve">El 26 de junio de 1972 la "Justicia de menores" lo dejó en libertad, por ser inimputable. </w:t>
                    <w:br/>
                    <w:t xml:space="preserve">El 29 de Julio de 1976 hizo abandono del país con destino a Madrid, </w:t>
                    <w:br/>
                    <w:br/>
                    <w:br/>
                    <w:t xml:space="preserve">3).- Mario Heriberto Mai Lima, alias "Luis" </w:t>
                    <w:br/>
                    <w:br/>
                    <w:br/>
                    <w:t xml:space="preserve">26 de setiembre de 1969 participó en el homicidio de Rafael Guidet Piotti. </w:t>
                    <w:br/>
                    <w:t xml:space="preserve">1972 Clandestino en Santiago de Chile. </w:t>
                    <w:br/>
                    <w:t xml:space="preserve">El 1 de abril de 1974 fue expulsado de Chile. Viajó a Panamá. </w:t>
                    <w:br/>
                    <w:br/>
                    <w:t xml:space="preserve">4).- Roberto Maeso Silva, alias "Miguel" </w:t>
                    <w:br/>
                    <w:br/>
                    <w:t xml:space="preserve">26 de setiembre de 1969 participó en el homicidio de Rafael Guidet Piotti. </w:t>
                    <w:br/>
                    <w:t xml:space="preserve">24 de setiembre de 1972 pasó a la clandestinidad, prófugo de la Justicia. </w:t>
                    <w:br/>
                    <w:t xml:space="preserve">En noviembre de 1972 reside en Chile. </w:t>
                    <w:br/>
                    <w:t xml:space="preserve">El 1 de abril de 1974 figura en una nómina de ciudadanos uruguayos que han </w:t>
                    <w:br/>
                    <w:t xml:space="preserve">abandonado la República de Chile. </w:t>
                    <w:br/>
                    <w:br/>
                    <w:t xml:space="preserve">5).- Carlos Tikas Plechas </w:t>
                    <w:br/>
                    <w:br/>
                    <w:t xml:space="preserve">El 15 de noviembre de 1969 participó en el homicidio del Guardia de 2da. Clase (GM) Carlos Rubén </w:t>
                    <w:br/>
                    <w:t xml:space="preserve">Zembrano. </w:t>
                    <w:br/>
                    <w:t xml:space="preserve">Año 1974 fugó del País. </w:t>
                    <w:br/>
                    <w:br/>
                    <w:t xml:space="preserve">6).- Bernardo Alcides Costa Acosta, alias "Manuel" </w:t>
                    <w:br/>
                    <w:br/>
                    <w:t xml:space="preserve">El 15 de noviembre de 1969 participó en el homicidio del Guardia de 2da. Clase (GM) Carlos Rubén </w:t>
                    <w:br/>
                    <w:t xml:space="preserve">Zembrano. </w:t>
                    <w:br/>
                    <w:t xml:space="preserve">El 23 de diciembre de 1971 viajó a Santiago de Chile. </w:t>
                    <w:br/>
                    <w:t xml:space="preserve">En 1983 viajó a Francia. </w:t>
                    <w:br/>
                    <w:br/>
                    <w:t xml:space="preserve">7).- María Teresa Camou Soliño, alias "La Flaca" </w:t>
                    <w:br/>
                    <w:br/>
                    <w:t xml:space="preserve">El 2 de setiembre de 1971 participó en el homicidio del Guardia 2ª.Coracero Wilder Daniel Soto </w:t>
                    <w:br/>
                    <w:t xml:space="preserve">Romero y de Nelson Lima Gutiérrez. Lugar del hecho: Hospital Pedro Visca. </w:t>
                    <w:br/>
                    <w:t xml:space="preserve">En 1975 se refugió en Suecia al Amparo del CIME. </w:t>
                    <w:br/>
                    <w:br/>
                    <w:br/>
                    <w:t xml:space="preserve">8).- Eugenio Alberto Hoffmann Giaccone </w:t>
                    <w:br/>
                    <w:br/>
                    <w:t xml:space="preserve">El 2 de setiembre de 1971 participó en el homicidio del Guardia 2ª Coracero Wilder Daniel Soto Romero </w:t>
                    <w:br/>
                    <w:t xml:space="preserve">y de Nelson Lima Gutiérrez. Lugar del hecho: Hospital Pedro Visca. </w:t>
                    <w:br/>
                    <w:t xml:space="preserve">En julio 1976 viajó a España. </w:t>
                    <w:br/>
                    <w:br/>
                    <w:br/>
                    <w:t xml:space="preserve">9).- José Alberto Iglesias Pacheco </w:t>
                    <w:br/>
                    <w:br/>
                    <w:t xml:space="preserve">El 8 de octubre de 1969 participó en la Toma de Pando. En el lugar falleció Carlos Burgueño y resultó </w:t>
                    <w:br/>
                    <w:t xml:space="preserve">herido el Sargento Enrique Fernández Díaz quien falleció unos días después. </w:t>
                    <w:br/>
                    <w:t xml:space="preserve">El 13 de febrero de 1972 participó en la Toma de la ciudad de Soca. En el lugar falleció el Oficial </w:t>
                    <w:br/>
                    <w:t xml:space="preserve">Ayudante Juan Manuel Sánchez Molinari y el Agente de 2da. Clase Segundo Fernández. También </w:t>
                    <w:br/>
                    <w:t xml:space="preserve">resultó herido de gravedad el Agente José González Trías. </w:t>
                    <w:br/>
                    <w:t xml:space="preserve">El 6 de setiembre de 1971 fugó del Penal de Punta Carretas-Operación Abuso. </w:t>
                    <w:br/>
                    <w:br/>
                    <w:br/>
                    <w:t xml:space="preserve">10).- Juan Carlos Medina Condis, alias "Fernando" </w:t>
                    <w:br/>
                    <w:br/>
                    <w:t xml:space="preserve">El 13 de febrero de 1972 participó en la Toma de la ciudad de Soca. </w:t>
                    <w:br/>
                    <w:t xml:space="preserve">En el lugar falleció el Oficial Ayudante Juan Manuel Sánchez Molinari y el Agente de 2da. Clase Sagundo </w:t>
                    <w:br/>
                    <w:t xml:space="preserve">Fernández. También resultó herido de gravedad el Agente José González Trías. </w:t>
                    <w:br/>
                    <w:t xml:space="preserve">El 6 de setiembre de 1971 fugó del Penal de Punta Carretas - Operación Abuso. </w:t>
                    <w:br/>
                    <w:t xml:space="preserve">El 25 de julio de 1972 vinculado al homicidio del Cnel. Artigas Gregorio Alvarez. </w:t>
                    <w:br/>
                    <w:t xml:space="preserve">El 10 de mayo de 1976 se radica en Suecia. </w:t>
                    <w:br/>
                    <w:br/>
                    <w:t xml:space="preserve">11).- Antonio Bandera Lima, alias "Rosendo" </w:t>
                    <w:br/>
                    <w:br/>
                    <w:t xml:space="preserve">El 15 de junio de 1972 participó en el homicidio del Soldado de 1ra. Eusebio Godoy (Reg. Cab. Ns 10. </w:t>
                    <w:br/>
                    <w:t xml:space="preserve">Enfrentamiento en el puente sobre el Arroyo Ñaquiña, Ruta 3 (Artigas). </w:t>
                    <w:br/>
                    <w:t xml:space="preserve">El 6 de setiembre de 1971 fugó del Penal de Punta Carretas Operación Abuso. </w:t>
                    <w:br/>
                    <w:br/>
                    <w:br/>
                    <w:t xml:space="preserve">12).- Graciela Vidal Montero, alias "Curuya" </w:t>
                    <w:br/>
                    <w:br/>
                    <w:br/>
                    <w:t xml:space="preserve">El 15 de junio de 1972 participó en el homicidio del Soldado de 1ra. Eusebio Godoy - Reg. Caballería Nº </w:t>
                    <w:br/>
                    <w:t xml:space="preserve">10. Enfrentamiento en el puente sobre el Arroyo Ñaquiña, Ruta 3 - Artigas. </w:t>
                    <w:br/>
                    <w:t xml:space="preserve">Desde 1978 fue a vivir a Cuba. </w:t>
                    <w:br/>
                    <w:t xml:space="preserve">En 1985 exiliada en Francia. </w:t>
                    <w:br/>
                    <w:br/>
                    <w:br/>
                    <w:t xml:space="preserve">13).- Juan Vivanco Reyes, alias "Javier" </w:t>
                    <w:br/>
                    <w:br/>
                    <w:br/>
                    <w:t xml:space="preserve">El 25 de julio de 1972 participó en el homicidio del Coronel Artigas Gregorio Alvarez. </w:t>
                    <w:br/>
                    <w:t xml:space="preserve">Año 1977 viajó a Colombia. Asesor del Grupo M -19. </w:t>
                    <w:br/>
                    <w:t xml:space="preserve">En 1980 viajó a Suecia. </w:t>
                    <w:br/>
                    <w:br/>
                    <w:t xml:space="preserve">14).- Alba Nelda González Souza de Lezama, alias "María" </w:t>
                    <w:br/>
                    <w:br/>
                    <w:t xml:space="preserve">El 25 de julio de 1972 participó en el homicidio del Coronel Artigas Gregorio Alvarez. </w:t>
                    <w:br/>
                    <w:t xml:space="preserve">En 1972 viajó a Buenos Aires. </w:t>
                    <w:br/>
                    <w:t xml:space="preserve">En 1979 es detenida en Colombia por actividades subversivas como integrante del grupo de sediciosos </w:t>
                    <w:br/>
                    <w:t xml:space="preserve">uruguayos integrantes del M-19. </w:t>
                    <w:br/>
                    <w:br/>
                    <w:br/>
                    <w:t xml:space="preserve">15).- Enrique Omar Osano Larrosa, alias "Ricardo" </w:t>
                    <w:br/>
                    <w:br/>
                    <w:t xml:space="preserve">El 8 de octubre de 1969 participó en la Toma de Pando. En el lugar falleció Carlos Burgueño y resultó </w:t>
                    <w:br/>
                    <w:t xml:space="preserve">herido el Sargento Enrique Fernández Díaz - falleció unos días después. </w:t>
                    <w:br/>
                    <w:t xml:space="preserve">El 6 de setiembre de 1971 se fuga del Penal de Punta Carretas- Operación Abuso. </w:t>
                    <w:br/>
                    <w:t xml:space="preserve">El 25 de julio de 1972 participó en el homicidio del Coronel Artigas Gregorio Alvarez. </w:t>
                    <w:br/>
                    <w:t xml:space="preserve">En 1977 se encontraba en Francia. Requerido. </w:t>
                    <w:br/>
                    <w:br/>
                    <w:t xml:space="preserve">16).- Lila Loreley Alemany Viñas, alias "Andrea" </w:t>
                    <w:br/>
                    <w:br/>
                    <w:t xml:space="preserve">El 25 de julio de 1972 participó en el homicidio del Coronel Artigas Gregorio Alvarez. </w:t>
                    <w:br/>
                    <w:t xml:space="preserve">El 9 de marzo de 1983 viajó a Francia al amparo de ACNUR. </w:t>
                    <w:br/>
                    <w:br/>
                    <w:t xml:space="preserve">17).- Aníbal Raúl de Lucía Grajales,alias "Raúl" </w:t>
                    <w:br/>
                    <w:br/>
                    <w:t xml:space="preserve">El 6 de setiembre de 1971 fugó del Penal de Punta Carretas Operación Abuso. </w:t>
                    <w:br/>
                    <w:t xml:space="preserve">El 15 de junio de 1972 participó en el asalto a la Estancia El Tropezón (Km.44.600 Ruta 26). En el </w:t>
                    <w:br/>
                    <w:t xml:space="preserve">asalto resultó herido el capataz de la estancia, que falleció el 2 de julio de 1980 como consecuencia de </w:t>
                    <w:br/>
                    <w:t xml:space="preserve">las heridas sufridas durante el tiroteo. </w:t>
                    <w:br/>
                    <w:t xml:space="preserve">En setiembre 1972 viajó a Cuba representando a la Dirección del Movimiento de Liberación Nacional </w:t>
                    <w:br/>
                    <w:t xml:space="preserve">Tupamaros. </w:t>
                    <w:br/>
                    <w:t xml:space="preserve">En 1974: responsable de Planes Militares del MLN-T en Chile. </w:t>
                    <w:br/>
                    <w:t xml:space="preserve">El 21 de junio de 1977 se encuentra en la República Argentina. </w:t>
                    <w:br/>
                    <w:br/>
                    <w:br/>
                    <w:t xml:space="preserve">18).- María Eugenia Sofía Correa Faget de Méndez, alias "Silvia" </w:t>
                    <w:br/>
                    <w:br/>
                    <w:br/>
                    <w:t xml:space="preserve">El 22 de junio de 1971 participó en el homicidio del Sgto. (GM) Walter Custodio. </w:t>
                    <w:br/>
                    <w:t xml:space="preserve">Año 1975 Procesada y condenada a 20 años de Penitenciaría. </w:t>
                    <w:br/>
                    <w:t xml:space="preserve">El 26 de Mayo de 1976 Liberada por "Gracia" de la Suprema Corte de Justicia. </w:t>
                    <w:br/>
                    <w:t xml:space="preserve">Viajó a Francia. </w:t>
                    <w:br/>
                    <w:br/>
                    <w:t xml:space="preserve">19).- Carlos Andrés López Rodríguez, alias "Tito" </w:t>
                    <w:br/>
                    <w:br/>
                    <w:br/>
                    <w:t xml:space="preserve">El 06 de setiembre de 1971 fugó del Penal de Punta Carretas Operación A </w:t>
                    <w:br/>
                    <w:t xml:space="preserve">El 27 de enero de 1972 participó en el homicidio del Inspector Rodolfo Leoncino. </w:t>
                    <w:br/>
                    <w:br/>
                    <w:br/>
                    <w:t xml:space="preserve">20).- Gonzalo Gerardo Romero Basanta, alias "El Tanqueta" </w:t>
                    <w:br/>
                    <w:br/>
                    <w:br/>
                    <w:t xml:space="preserve">El 6 de setiembre de 1971 fugó del Penal de Punta Carretas Operación Abuso. </w:t>
                    <w:br/>
                    <w:t xml:space="preserve">El 14 de abril de 1972 intervino en el homicidio del C/C (CG) Ernesto Motto. </w:t>
                    <w:br/>
                    <w:t xml:space="preserve">En 1972 viajó a Chile. </w:t>
                    <w:br/>
                    <w:t xml:space="preserve">En agosto de 1975 integró la Columna "Che" Guevara en Suecia. </w:t>
                    <w:br/>
                    <w:t xml:space="preserve">En 1981, radicado en Suecia. </w:t>
                    <w:br/>
                    <w:br/>
                    <w:t xml:space="preserve">21).- Jesús David Melian, alias "El Flaco" </w:t>
                    <w:br/>
                    <w:br/>
                    <w:br/>
                    <w:t xml:space="preserve">El 8 de octubre de 1969 participó en la Toma de Pando. Falleció el joven Carlos Burgueño y resultó </w:t>
                    <w:br/>
                    <w:t xml:space="preserve">herido el Sargento Enrique Fernández Díaz que falleció unos días después. </w:t>
                    <w:br/>
                    <w:t xml:space="preserve">El 6 de setiembre de 1971 fugó del Penal de Punta Carretas Operación Abuso. </w:t>
                    <w:br/>
                    <w:t xml:space="preserve">Durante 1977 se encontraba en Santiago de Chile, Colombia e Italia. </w:t>
                    <w:br/>
                    <w:br/>
                    <w:br/>
                    <w:t xml:space="preserve">22).- Arapey Cabrera Sureda, alias "Senade" </w:t>
                    <w:br/>
                    <w:br/>
                    <w:br/>
                    <w:t xml:space="preserve">El 8 de octubre de 1969 participó en la Toma de Pando. Falleció el joven Carlos Burgueño y resultó </w:t>
                    <w:br/>
                    <w:t xml:space="preserve">herido el Sargento Enrique Fernández Díaz quefalleció unos días después. </w:t>
                    <w:br/>
                    <w:t xml:space="preserve">El 6 de setiembre de 1971 se fugó del Penal de Punta Carretas - Operación Abuso. </w:t>
                    <w:br/>
                    <w:t xml:space="preserve">EL 19 de diciembre de 1974 vinculado al Homicidio del Coronel Ramón Trabal. </w:t>
                    <w:br/>
                    <w:br/>
                    <w:br/>
                    <w:t xml:space="preserve">23).- Nibia Mabel GONZÁLEZ BONILLA, alias "María" </w:t>
                    <w:br/>
                    <w:br/>
                    <w:br/>
                    <w:t xml:space="preserve">El 8 de octubre de 1969 participó en la Toma de Pando. Falleció el joven Carlos Burgueño y resultó </w:t>
                    <w:br/>
                    <w:t xml:space="preserve">herido el Sargento Enrique Fernández Díaz que falleció unos días después. </w:t>
                    <w:br/>
                    <w:t xml:space="preserve">El 8 de marzo de 1970 se fugó de la Cárcel de Mujeres Operación Estrella. </w:t>
                    <w:br/>
                    <w:t xml:space="preserve">En febrero 1971 estaría en Chile o Cuba. </w:t>
                    <w:br/>
                    <w:t xml:space="preserve">El 1 de abril de 1974 refugiada en Finlandia. </w:t>
                    <w:br/>
                    <w:br/>
                    <w:t xml:space="preserve">24).- Fernando Staino Puntonet alias "Andrés" </w:t>
                    <w:br/>
                    <w:br/>
                    <w:br/>
                    <w:t xml:space="preserve">El 8 de octubre de 1969 participó en la Toma de Pando. Falleció el joven Carlos Burgueño y resultó </w:t>
                    <w:br/>
                    <w:t xml:space="preserve">herido el Sargento Enrique Fernández Díaz que falleció unos días después. </w:t>
                    <w:br/>
                    <w:t xml:space="preserve">El 6 de setiembre de 1971 fugó del Penal de Punta Carretas Operación Abuso. </w:t>
                    <w:br/>
                    <w:t xml:space="preserve">En 1973 viajó a Cuba. </w:t>
                    <w:br/>
                    <w:t xml:space="preserve">En abril de 1973 participó de la Escuela de Cuadros Internacionales junto a 30 sediciosos del MIR Chile </w:t>
                    <w:br/>
                    <w:t xml:space="preserve">y del ERP Argentino. </w:t>
                    <w:br/>
                    <w:t xml:space="preserve">En 1974 viajó a Chile. </w:t>
                    <w:br/>
                    <w:t xml:space="preserve">En 1978 habría sido detenido en Europa por poseer documentos falsos. </w:t>
                    <w:br/>
                    <w:br/>
                    <w:t xml:space="preserve">25).- Gabino Falero Montes de Oca </w:t>
                    <w:br/>
                    <w:br/>
                    <w:br/>
                    <w:t xml:space="preserve">El 30 de diciembre de 1971 participó en el homicidio del Agente de la Comisaría de la localidad de </w:t>
                    <w:br/>
                    <w:t xml:space="preserve">Constancia ubicada en la 5 Sección del Departamento de Paysandú. </w:t>
                    <w:br/>
                    <w:t xml:space="preserve">El 13 de febrero de 1972 participó en la Toma de la ciudad de Soca. Fallecieron: Oficial Ayudante Juan </w:t>
                    <w:br/>
                    <w:t xml:space="preserve">Manuel Sánchez y el Agente de 2da. Clase Sagundo Fernández. También resultó herido de gravedad el </w:t>
                    <w:br/>
                    <w:t xml:space="preserve">Agente José González Trías. </w:t>
                    <w:br/>
                    <w:t xml:space="preserve">El 6 de setiembre de 1971 fugó del Penal de Punta Carretas Operación Abuso. </w:t>
                    <w:br/>
                    <w:br/>
                    <w:br/>
                    <w:t xml:space="preserve">26).- Asdrúbal Pereyra Cabrera, alias "Walter" </w:t>
                    <w:br/>
                    <w:br/>
                    <w:t xml:space="preserve">El 26 de setiembre de 1969 participó en el homicidio de Rafael Guidet Piotti. </w:t>
                    <w:br/>
                    <w:t xml:space="preserve">El 6 de setiembre de 1971 fugó del Penal de Punta Carretas Operación Abuso. </w:t>
                    <w:br/>
                    <w:t xml:space="preserve">El 24 de febrero de 1973 fugó del Bn. Ing. Nro.1 junto a Gabino Martín Falero Montes de Oca, alias </w:t>
                    <w:br/>
                    <w:t xml:space="preserve">"Quique", Líber Femando de Lucía Grajales, alias "Fata" y Jorge Mario Blanco González, alias "Emilio". </w:t>
                    <w:br/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“los comunistas, integrantes de la gran corriente del Frente Amplio estamos de acuerdo en lo esencial con las medidas expuestas por las fuerzas armadas.” Febrero 1973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left="150" w:right="15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2:00Z</dcterms:created>
  <dc:creator>a</dc:creator>
  <dc:description/>
  <cp:keywords/>
  <dc:language>en-US</dc:language>
  <cp:lastModifiedBy>a</cp:lastModifiedBy>
  <dcterms:modified xsi:type="dcterms:W3CDTF">2009-12-14T16:12:00Z</dcterms:modified>
  <cp:revision>1</cp:revision>
  <dc:subject/>
  <dc:title>   NUNCA CAPTURADOS</dc:title>
</cp:coreProperties>
</file>