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eran yanquis asesinos de Viet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olante lanzado en la acción de colocación de una bomba junto a los portones de los depósitos de la firma alemana Bayer, en el marco de las protestas contra la intervenciones imperialista en Vietnam, el 9 de agosto de 1965.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Mueran los yanquis asesinos de Vietnam. Frente a la intervención asesina en Vietnam los pueblos oprimidos se unen para aplastar al enemigo común. La Bayer, empresa nazi, ayuda con gases a la intervención de los gringos.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¡Fuera los gringos liberticidas!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¡Viva el Vietcong!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¡Viva la Revolución!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upamaros</w:t>
      </w:r>
    </w:p>
    <w:p>
      <w:pPr>
        <w:pStyle w:val="Textoindependiente2"/>
        <w:ind w:firstLine="36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0:44:00Z</dcterms:created>
  <dc:creator>Rolando</dc:creator>
  <dc:description/>
  <cp:keywords/>
  <dc:language>en-US</dc:language>
  <cp:lastModifiedBy>Rolando</cp:lastModifiedBy>
  <dcterms:modified xsi:type="dcterms:W3CDTF">2007-05-10T00:44:00Z</dcterms:modified>
  <cp:revision>1</cp:revision>
  <dc:subject/>
  <dc:title>Mueran yanquis asesinos de Vietnam</dc:title>
</cp:coreProperties>
</file>