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  <w:gridCol w:w="4484"/>
            </w:tblGrid>
            <w:tr>
              <w:trPr>
                <w:trHeight w:val="420" w:hRule="atLeast"/>
              </w:trPr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Los antecedentes de los futuros ministros de Interior y Defensa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52700" cy="1914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914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ind w:left="150" w:right="1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IOR. Bonomi, entre otras cosas, asesino del Inspector Rodolfo Leoncino el 27 de Junio de 1972 mientras esperaba el ómnibus en la esquina de su casa.</w:t>
                  </w:r>
                </w:p>
                <w:p>
                  <w:pPr>
                    <w:pStyle w:val="NormalWeb"/>
                    <w:ind w:left="150" w:right="1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ban ese comando tupamaro además de Bonomi, Alberto Cia del Campo, Carlos López y Armando Blanco Katrás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10385" cy="23342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233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p. Rodolfo Leoncino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FENSA: Rosadilla, detenido en  OPERACIONES ANTITERRORISTAS llevadas   a cabo por el Grupo de  Artillería   Nº 1,   en diciembre de 1973 y procesado el 11 de  enero de 1974 por los delitos que se detallan a continuación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 ASOCIACIÒN SUBVERSIV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r haber constituido  e integrado un grupo para  cambiar  a  través   de la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ción directa terroris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forma  de gobierno democrática del País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Por  este delito le  correspondieron hasta 18 años  de prisión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TENTADO A LA  CONSTITUCIÓ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r  pretender  cambiar la  Constitución de la Nación por  métodos violentos que incluyeron la acción terrorista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 éste  delito le  correspondieron  hasta  30 años  de prisión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3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r la proposición,  la conspiración y la  conspiración seguida de  actos preparatorios contra el Estado y sus Instituciones  Democráticas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r  éste delito le  correspondieron hasta 6  años de prisión  4-POR FALSIFICACION DE  DOCUMENTOS 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LIBERADO EL 28 DE  ENERO DE 1982  CUMPLIO SOLO 8 AÑOS DE  PRISIO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 hermano MARIO HECTOR ROSADILLA  MONTEIRO  y su hermana ANA MARÍA ROSADILLA MONTEIRO, también fueron integrantes del  GRUPO TERRORISTA “TUPAMAROS” y fueron procesados por  delitos  semejantes.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4:00Z</dcterms:created>
  <dc:creator>a</dc:creator>
  <dc:description/>
  <cp:keywords/>
  <dc:language>en-US</dc:language>
  <cp:lastModifiedBy>a</cp:lastModifiedBy>
  <dcterms:modified xsi:type="dcterms:W3CDTF">2009-12-14T16:14:00Z</dcterms:modified>
  <cp:revision>1</cp:revision>
  <dc:subject/>
  <dc:title> </dc:title>
</cp:coreProperties>
</file>