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AMBLEA GENERAL LEGISLATIVA - 13 junio 1972 - Palabras de J.P.Terra y Rodney Arismendi - DESGLOSE DE DOCUMENTOS: Instituciones - Cámara de Senadores - Aportes Nº6 - Lund junio 1978 </w:t>
      </w:r>
    </w:p>
    <w:p>
      <w:pPr>
        <w:pStyle w:val="Normal"/>
        <w:rPr/>
      </w:pPr>
      <w:r>
        <w:rPr/>
        <w:t xml:space="preserve">ASOCIACION DE BANCARIOS DEL URUGUAY - Libertad para los presos - Cuestión Nº5 - Montevideo 10 junio 1971 - DESGLOSE DE DOCUMENTOS: M.I. 26 Marzo </w:t>
      </w:r>
    </w:p>
    <w:p>
      <w:pPr>
        <w:pStyle w:val="Normal"/>
        <w:rPr/>
      </w:pPr>
      <w:r>
        <w:rPr/>
        <w:t xml:space="preserve">CAMARA DE REPRESENTANTES - Asesinato de Gutiérrez Ruiz y Zelmar Michelini. Situación de personas desaparecidas - Diario de Sesiones - Montevideo 16 julio 1985 </w:t>
      </w:r>
    </w:p>
    <w:p>
      <w:pPr>
        <w:pStyle w:val="Normal"/>
        <w:rPr/>
      </w:pPr>
      <w:r>
        <w:rPr/>
        <w:t xml:space="preserve">CAMARA DE SENADORES - Sesión 7 y 8 junio 1972 - Declaración de Mario Benítez sobre el Escuadrón leída por Juan Pablo Terra y palabras de Enrique Erro, Gral. Magnani, Ferreira Aldunate, Zelmar Michelini - Aportes N°6 - Lund junio 1978 </w:t>
      </w:r>
    </w:p>
    <w:p>
      <w:pPr>
        <w:pStyle w:val="Normal"/>
        <w:rPr/>
      </w:pPr>
      <w:r>
        <w:rPr/>
        <w:t xml:space="preserve">COMITE DE FAMILIARES DE PRESOS POLITICOS - A Ud. que tratan de ocultarle ... - Montevideo 31 julio 1971 </w:t>
      </w:r>
    </w:p>
    <w:p>
      <w:pPr>
        <w:pStyle w:val="Normal"/>
        <w:rPr/>
      </w:pPr>
      <w:r>
        <w:rPr/>
        <w:t xml:space="preserve">COMITE DE FAMILIARES DE PRESOS POLITICOS - Ibero Gutiérrez - Manuel Ramos Filippini - Montevideo marzo 1972 </w:t>
      </w:r>
    </w:p>
    <w:p>
      <w:pPr>
        <w:pStyle w:val="Normal"/>
        <w:rPr/>
      </w:pPr>
      <w:r>
        <w:rPr/>
        <w:t xml:space="preserve">COMITE DE FAMILIARES DE PRESOS POLITICOS - La Verdad N°3 - Montevideo octubre 1972 </w:t>
      </w:r>
    </w:p>
    <w:p>
      <w:pPr>
        <w:pStyle w:val="Normal"/>
        <w:rPr/>
      </w:pPr>
      <w:r>
        <w:rPr/>
        <w:t xml:space="preserve">CONFERENCIA DE LOS PC DE AMERICA LATINA Y EL CARIBE - La Habana 13 junio 1975 </w:t>
      </w:r>
    </w:p>
    <w:p>
      <w:pPr>
        <w:pStyle w:val="Normal"/>
        <w:rPr/>
      </w:pPr>
      <w:r>
        <w:rPr/>
        <w:t xml:space="preserve">CONGRESO DEL PUEBLO - Programa de soluciones - Preámbulo - Montevideo agosto 1965 - DESGLOSE DE LIBROS: Eleuterio Fernández Huidobro - Historia de los tupamaros. Tomo II. El nacimiento - Página 104 </w:t>
      </w:r>
    </w:p>
    <w:p>
      <w:pPr>
        <w:pStyle w:val="Normal"/>
        <w:rPr/>
      </w:pPr>
      <w:r>
        <w:rPr/>
        <w:t xml:space="preserve">CONGRESO DEL PUEBLO - Mensaje - Epoca - Montevideo 16 agosto 1965 </w:t>
      </w:r>
    </w:p>
    <w:p>
      <w:pPr>
        <w:pStyle w:val="Normal"/>
        <w:rPr/>
      </w:pPr>
      <w:r>
        <w:rPr/>
        <w:t xml:space="preserve">CONGRESO DEL PUEBLO - Documento - Asamblea - Montevideo febrero 1985 </w:t>
      </w:r>
    </w:p>
    <w:p>
      <w:pPr>
        <w:pStyle w:val="Normal"/>
        <w:rPr/>
      </w:pPr>
      <w:r>
        <w:rPr/>
        <w:t xml:space="preserve">CONVENCION NACIONAL DE TRABAJADORES - Declaración de principios - Montevideo 1964 - DESGLOSE DE DOCUMENTOS INSTITUCIONES TENDENCIA COMBATIVA: Documentos y Resoluciones - París abril 1980 </w:t>
      </w:r>
    </w:p>
    <w:p>
      <w:pPr>
        <w:pStyle w:val="Normal"/>
        <w:rPr/>
      </w:pPr>
      <w:r>
        <w:rPr/>
        <w:t xml:space="preserve">CONVENCION NACIONAL DE TABAJADORES - Los sindicatos opinan. Apoyo a los cañeros - Epoca - Montevideo 25 febrero 1964 </w:t>
      </w:r>
    </w:p>
    <w:p>
      <w:pPr>
        <w:pStyle w:val="Normal"/>
        <w:rPr/>
      </w:pPr>
      <w:r>
        <w:rPr/>
        <w:t xml:space="preserve">CONVENCION NACIONAL DE TABAJADORES - Un año en los sindicatos - Epoca - Montevideo 31 diciembre 1964 </w:t>
      </w:r>
    </w:p>
    <w:p>
      <w:pPr>
        <w:pStyle w:val="Normal"/>
        <w:rPr/>
      </w:pPr>
      <w:r>
        <w:rPr/>
        <w:t xml:space="preserve">CONVENCION NACIONAL DE TABAJADORES - Programa de soluciones - Epoca - Montevideo 4 junio 1965 </w:t>
      </w:r>
    </w:p>
    <w:p>
      <w:pPr>
        <w:pStyle w:val="Normal"/>
        <w:rPr/>
      </w:pPr>
      <w:r>
        <w:rPr/>
        <w:t xml:space="preserve">CONVENCION NACIONAL DE TABAJADORES - Su organización - Epoca - Montevideo 4 junio 1965 </w:t>
      </w:r>
    </w:p>
    <w:p>
      <w:pPr>
        <w:pStyle w:val="Normal"/>
        <w:rPr/>
      </w:pPr>
      <w:r>
        <w:rPr/>
        <w:t xml:space="preserve">CONVENCION NACIONAL DE TABAJADORES - Plataforma inmediata - Epoca - Montevideo 4 junio 1965 </w:t>
      </w:r>
    </w:p>
    <w:p>
      <w:pPr>
        <w:pStyle w:val="Normal"/>
        <w:rPr/>
      </w:pPr>
      <w:r>
        <w:rPr/>
        <w:t xml:space="preserve">CONVENCION NACIONAL DE TABAJADORES - Condiciones de vida de los trabajadores y situación económica del Uruguay - Epoca - Montevideo 4 junio 1965 </w:t>
      </w:r>
    </w:p>
    <w:p>
      <w:pPr>
        <w:pStyle w:val="Normal"/>
        <w:rPr/>
      </w:pPr>
      <w:r>
        <w:rPr/>
        <w:t xml:space="preserve">CONVENCION NACIONAL DE TABAJADORES - De junio a junio en los sindicatos - Epoca - Montevideo 4 junio 1965 </w:t>
      </w:r>
    </w:p>
    <w:p>
      <w:pPr>
        <w:pStyle w:val="Normal"/>
        <w:rPr/>
      </w:pPr>
      <w:r>
        <w:rPr/>
        <w:t xml:space="preserve">CONVENCION NACIONAL DE TABAJADORES - Declaración 7 febrero 1973 - Aportes N°4 - Lund diciembre 1977 </w:t>
      </w:r>
    </w:p>
    <w:p>
      <w:pPr>
        <w:pStyle w:val="Normal"/>
        <w:rPr/>
      </w:pPr>
      <w:r>
        <w:rPr/>
        <w:t xml:space="preserve">CONVENCION NACIONAL DE TABAJADORES - Declaración 15 febrero 1973 - Aportes N°4 - Lund diciembre 1977 </w:t>
      </w:r>
    </w:p>
    <w:p>
      <w:pPr>
        <w:pStyle w:val="Normal"/>
        <w:rPr/>
      </w:pPr>
      <w:r>
        <w:rPr/>
        <w:t xml:space="preserve">CONVENCION NACIONAL DE TABAJADORES - Declaración 26 marzo 1973 - Aportes N°4 - Lund diciembre 1977 </w:t>
      </w:r>
    </w:p>
    <w:p>
      <w:pPr>
        <w:pStyle w:val="Normal"/>
        <w:rPr/>
      </w:pPr>
      <w:r>
        <w:rPr/>
        <w:t xml:space="preserve">CONVENCION NACIONAL DE TABAJADORES - Entrevista con los comandantes - 6 abril 1973 - Aportes N°4 - Lund diciembre 1977 </w:t>
      </w:r>
    </w:p>
    <w:p>
      <w:pPr>
        <w:pStyle w:val="Normal"/>
        <w:rPr/>
      </w:pPr>
      <w:r>
        <w:rPr/>
        <w:t xml:space="preserve">CONVENCION NACIONAL DE TABAJADORES - Lo que el país requiere - 10 abril 1973 - Aportes N°4 - Lund diciembre 1977 </w:t>
      </w:r>
    </w:p>
    <w:p>
      <w:pPr>
        <w:pStyle w:val="Normal"/>
        <w:rPr/>
      </w:pPr>
      <w:r>
        <w:rPr/>
        <w:t xml:space="preserve">CONVENCION NACIONAL DE TRABAJADORES - Llamamiento a la clase obrera y al pueblo uruguayo - Montevideo 27 junio 1973 - DESGLOSE DE LIBROS: CUI - Documentos sindicales N°3 - Página 70 </w:t>
      </w:r>
    </w:p>
    <w:p>
      <w:pPr>
        <w:pStyle w:val="Normal"/>
        <w:rPr/>
      </w:pPr>
      <w:r>
        <w:rPr/>
        <w:t xml:space="preserve">CONVENCION NACIONAL DE TRABAJADORES - Los cinco puntos de la CNT - Montevideo 28 junio 1973 - DESGLOSE DE LIBROS: CUI - Documentos sindicales N°3 - Página 18 </w:t>
      </w:r>
    </w:p>
    <w:p>
      <w:pPr>
        <w:pStyle w:val="Normal"/>
        <w:rPr/>
      </w:pPr>
      <w:r>
        <w:rPr/>
        <w:t xml:space="preserve">CONVENCION NACIONAL DE TRABAJADORES - Boletín N°1 - A los trabajadores en lucha - Montevideo 30 junio 1973 - DESGLOSE DE LIBROS: CUI - Documentos sindicales N°3 - Página 27 </w:t>
      </w:r>
    </w:p>
    <w:p>
      <w:pPr>
        <w:pStyle w:val="Normal"/>
        <w:rPr/>
      </w:pPr>
      <w:r>
        <w:rPr/>
        <w:t xml:space="preserve">CONVENCION NACIONAL DE TRABAJADORES - Boletín N°9 - A los trabajadores en lucha - Montevideo 4 julio 1973 - DESGLOSE DE LIBROS: CUI - Documentos sindicales N°3 - Página 37 </w:t>
      </w:r>
    </w:p>
    <w:p>
      <w:pPr>
        <w:pStyle w:val="Normal"/>
        <w:rPr/>
      </w:pPr>
      <w:r>
        <w:rPr/>
        <w:t xml:space="preserve">CONVENCION NACIONAL DE TRABAJADORES - Boletín N°11 - A los trabajadoresa en lucha: 8 días de huelga invencible - Montevideo 5 julio 1973 - DESGLOSE DE LIBROS: CUI - Documentos sindicales N°3 - Página 43 </w:t>
      </w:r>
    </w:p>
    <w:p>
      <w:pPr>
        <w:pStyle w:val="Normal"/>
        <w:rPr/>
      </w:pPr>
      <w:r>
        <w:rPr/>
        <w:t xml:space="preserve">CONVENCION NACIONAL DE TRABAJADORES - Mensaje a los trabajadores uruguayos. Los trabajadores uruguayos han escrito una página maravillosa de su historia - Montevideo ll julio 1973 - DESGLOSE DE LIBROS: CUI - Documentos sindicales N°3 - Página 51 - * DESGLOSE DE DOCUMENTOS: Instituciones - CNT - Aportes N°4 - Lund diciembre 1977 </w:t>
      </w:r>
    </w:p>
    <w:p>
      <w:pPr>
        <w:pStyle w:val="Normal"/>
        <w:rPr/>
      </w:pPr>
      <w:r>
        <w:rPr/>
        <w:t xml:space="preserve">CONVENCION NACIONAL DE TRABAJADORES - Boletín N°1 - Editorial - Montevideo 13 julio 1973 - DESGLOSE DE LIBROS: CUI - Documentos sindicales N°3 - Página 71 </w:t>
      </w:r>
    </w:p>
    <w:p>
      <w:pPr>
        <w:pStyle w:val="Normal"/>
        <w:rPr/>
      </w:pPr>
      <w:r>
        <w:rPr/>
        <w:t xml:space="preserve">DEFENSORES DE LOS "INNOMBRABLES" - Nota al Comité Internacional de Juristas - Marcha - Montevideo 24 diciembre 1970 </w:t>
      </w:r>
    </w:p>
    <w:p>
      <w:pPr>
        <w:pStyle w:val="Normal"/>
        <w:rPr/>
      </w:pPr>
      <w:r>
        <w:rPr/>
        <w:t>ÉPOCA – Lista de candidatos para las elecciones del Comité Ejecutivo – 20 noviembre 1964</w:t>
      </w:r>
    </w:p>
    <w:p>
      <w:pPr>
        <w:pStyle w:val="Normal"/>
        <w:rPr/>
      </w:pPr>
      <w:r>
        <w:rPr/>
        <w:t xml:space="preserve">FAMILIARES DE PRESOS POLITICOS - Jefatura y dignidad humana - DESGLOSE DE ARTICULOS 1967: Marcha - Montevideo 9 octubre 1970 </w:t>
      </w:r>
    </w:p>
    <w:p>
      <w:pPr>
        <w:pStyle w:val="Normal"/>
        <w:rPr/>
      </w:pPr>
      <w:r>
        <w:rPr/>
        <w:t xml:space="preserve">FEDERACION DE ESTUDIANTES UNIVERSITARIOS DEL URUGUAY - El Miedo de los privilegiados -DESGLOSE DE LIBROS: Eleuterio Fernández Huidobro - Historia de los tupamaros. Tomo I. Los orígenes - Página 95 - Extraído de: Epoca - Montevideo 15 setiembre 1963 </w:t>
      </w:r>
    </w:p>
    <w:p>
      <w:pPr>
        <w:pStyle w:val="Normal"/>
        <w:rPr/>
      </w:pPr>
      <w:r>
        <w:rPr/>
        <w:t xml:space="preserve">FEDERACION DE ESTUDIANTES UNIVERSITARIOS DEL URUGUAY - Cerrar el paso a la reacción - DESGLOSE DE ARTICULOS 1967 - Epoca - Montevideo 7 enero 1967 </w:t>
      </w:r>
    </w:p>
    <w:p>
      <w:pPr>
        <w:pStyle w:val="Normal"/>
        <w:rPr/>
      </w:pPr>
      <w:r>
        <w:rPr/>
        <w:t xml:space="preserve">FEDERACION DE ESTUDIANTES UNIVERSITARIOS DEL URUGUAY - Declaración - Montevideo 30 junio 1973 - DESGLOSE DE LIBROS: CUI - Documentos sindicales N°3 - Página 25 </w:t>
      </w:r>
    </w:p>
    <w:p>
      <w:pPr>
        <w:pStyle w:val="Normal"/>
        <w:rPr/>
      </w:pPr>
      <w:r>
        <w:rPr/>
        <w:t xml:space="preserve">FRENTES DE LUCHA CONTRA LA DICTADURA - Digan la verdad señores jefes - Montevideo 11 julio 1973 - DESGLOSE DE LIBROS: CUI - Documentos sindicales N°3 - Página 57 </w:t>
      </w:r>
    </w:p>
    <w:p>
      <w:pPr>
        <w:pStyle w:val="Normal"/>
        <w:rPr/>
      </w:pPr>
      <w:r>
        <w:rPr/>
        <w:t>FUS-FOEB-º - Posición 1973 -</w:t>
        <w:tab/>
        <w:t xml:space="preserve">DESGLOSE DE DOCUMENTOS UTAA: Movimiento de Liberación Nacional (Tupamaros) - UTAA * 3F - Montevideo 1986 - Página 21 - DESGLOSE DE LIBROS: CUI - Documentos sindicales N°3 - Página 61 - DESGLOSE DE DOCUMENTOS INSTITUCIONES TENDENCIA COMBATIVA: Documentos y Resoluciones - París abril 1980 </w:t>
      </w:r>
    </w:p>
    <w:p>
      <w:pPr>
        <w:pStyle w:val="Normal"/>
        <w:rPr/>
      </w:pPr>
      <w:r>
        <w:rPr/>
        <w:t xml:space="preserve">FUS-FOEB-FUNSA - De las "Tres F". Bases de salida de la huelga general rechazadas por la dirección mayoritaria de la CNT - Montevideo 10 julio 1973 - DESGLOSE DE LIBROS: CUI - Documentos sindicales N°3 - Página 49 - * DESGLOSE DE DOCUMENTOS: Instituciones - CNT - Aportes N°4 - Lund diciembre 1977 </w:t>
      </w:r>
    </w:p>
    <w:p>
      <w:pPr>
        <w:pStyle w:val="Normal"/>
        <w:rPr/>
      </w:pPr>
      <w:r>
        <w:rPr/>
        <w:t>GOBIERNO – Registro de Estado Civil – Partida de defunción de Eduardo Pinela Acosta de 150863 (disco duro)</w:t>
      </w:r>
    </w:p>
    <w:p>
      <w:pPr>
        <w:pStyle w:val="Normal"/>
        <w:rPr/>
      </w:pPr>
      <w:r>
        <w:rPr/>
        <w:t>GOBIERNO - Dirección Nacional de Inteligencia - Montevideo (?) - Documento N°5 del MLN incautado en Avda. Centenario 4115 ORIGINAL</w:t>
      </w:r>
    </w:p>
    <w:p>
      <w:pPr>
        <w:pStyle w:val="Normal"/>
        <w:rPr/>
      </w:pPr>
      <w:r>
        <w:rPr/>
        <w:t xml:space="preserve">GOBIERNO - Adolfo Tejera - Carta dirigida a El País - Montevideo 12 abril 1965 - DESGLOSE DE LIBROS: Eleuterio Fernández Huidobro - Historia de los tupamaros.Tomo II. El nacimiento - Página 42 - Extraído de: El Plata - Montevideo 12 abril 1965 </w:t>
      </w:r>
    </w:p>
    <w:p>
      <w:pPr>
        <w:pStyle w:val="Normal"/>
        <w:rPr/>
      </w:pPr>
      <w:r>
        <w:rPr/>
        <w:t xml:space="preserve">GOBIERNO - Medidas Prontas de Seguridad - Montevideo 7 diciembre 1965 - DESGLOSE DE LIBROS: Eleuterio Fernández Huidobro - Historia de los tupamaros. Tomo II. El nacimiento - Página 131 - * Publicado en un diario de la época </w:t>
      </w:r>
    </w:p>
    <w:p>
      <w:pPr>
        <w:pStyle w:val="Normal"/>
        <w:rPr/>
      </w:pPr>
      <w:r>
        <w:rPr/>
        <w:t>GOBIERNO - Mensaje del presidente Oscar Gestido - Montevideo 23 octubre 1967 - DESGLOSE DE LIBROS: Eleuterio Fernández Huidobro - Historia de los tupamaros. Tomo III - Página 189</w:t>
      </w:r>
    </w:p>
    <w:p>
      <w:pPr>
        <w:pStyle w:val="Normal"/>
        <w:rPr/>
      </w:pPr>
      <w:r>
        <w:rPr/>
        <w:t xml:space="preserve">GOBIERNO - Te mando las fotos que faltaban </w:t>
      </w:r>
    </w:p>
    <w:p>
      <w:pPr>
        <w:pStyle w:val="Normal"/>
        <w:rPr/>
      </w:pPr>
      <w:r>
        <w:rPr/>
        <w:t xml:space="preserve">GOBIERNO - Material especial - Sin desglosar </w:t>
      </w:r>
    </w:p>
    <w:p>
      <w:pPr>
        <w:pStyle w:val="Normal"/>
        <w:rPr/>
      </w:pPr>
      <w:r>
        <w:rPr/>
        <w:t xml:space="preserve">GOBIERNO - Comisión Investigadora de las torturas - Montevideo junio 1970 - DESGLOSE DE LIBROS: Oscar Dueñas y Mirna Rugnon - Tupamaros, libertad o muerte - Página 51 </w:t>
      </w:r>
    </w:p>
    <w:p>
      <w:pPr>
        <w:pStyle w:val="Normal"/>
        <w:rPr/>
      </w:pPr>
      <w:r>
        <w:rPr/>
        <w:t xml:space="preserve">GOBIERNO - Comunicado de la Presidencia - Montevideo 5 agosto 1970 - DESGLOSE DE LIBROS: Eleuterio Fernández Huidobro - La tregua armada - Página 31 </w:t>
      </w:r>
    </w:p>
    <w:p>
      <w:pPr>
        <w:pStyle w:val="Normal"/>
        <w:rPr/>
      </w:pPr>
      <w:r>
        <w:rPr/>
        <w:t xml:space="preserve">GOBIERNO - Declaración del Gobierno - Montevideo 10 agosto 1970 - DESGLOSE DE LIBROS: Eleuterio Fernández Huidobro - La tregua armada - Página 49 - DESGLOSE DE LIBROS: CIDOC - Tupamaros - Página 4/137 - Extraído de: EL Día - México DF 11 agosto 1970 </w:t>
      </w:r>
    </w:p>
    <w:p>
      <w:pPr>
        <w:pStyle w:val="Normal"/>
        <w:rPr/>
      </w:pPr>
      <w:r>
        <w:rPr/>
        <w:t xml:space="preserve">GOBIERNO - DAN - A los traidores y asesinos </w:t>
      </w:r>
    </w:p>
    <w:p>
      <w:pPr>
        <w:pStyle w:val="Normal"/>
        <w:rPr/>
      </w:pPr>
      <w:r>
        <w:rPr/>
        <w:t>GOBIERNO - Ministerio del Interior. Documentación encontrada en los operativos - Montevideo 4 febrero 1971 - ORIGINAL</w:t>
      </w:r>
    </w:p>
    <w:p>
      <w:pPr>
        <w:pStyle w:val="Normal"/>
        <w:rPr/>
      </w:pPr>
      <w:r>
        <w:rPr/>
        <w:t xml:space="preserve">GOBIERNO - Comunicado N°47 - Montevideo 24 marzo 1972 - Descubrimiento en poder de un cabecilla del MLN del relevamiento domiciliario del Presidente de la República -DESGLOSE DE LIBROS: Gobierno - 7 meses de lucha antisubversiva - Página 127 </w:t>
      </w:r>
    </w:p>
    <w:p>
      <w:pPr>
        <w:pStyle w:val="Normal"/>
        <w:rPr/>
      </w:pPr>
      <w:r>
        <w:rPr/>
        <w:t xml:space="preserve">GOBIERNO - Comunicado N°79 - Montevideo 20 abril 1972 - Incautación de un equipo de radio adaptado para captar comunicaciones de las Fuerzas Armadas - DESGLOSE DE LIBROS: Gobierno - 7 meses de lucha antisubversiva - Página 127 </w:t>
      </w:r>
    </w:p>
    <w:p>
      <w:pPr>
        <w:pStyle w:val="Normal"/>
        <w:rPr/>
      </w:pPr>
      <w:r>
        <w:rPr/>
        <w:t xml:space="preserve">GOBIERNO - Comunicado N°90 - Montevideo 24 abril 1972 - Descifrado del sistema de claves utilizado por el MLN y confirmación del contrabando de armas desde el exterior - DESGLOSE DE LIBROS: Gobierno - 7 meses de lucha antisubversiva - Página 128 </w:t>
      </w:r>
    </w:p>
    <w:p>
      <w:pPr>
        <w:pStyle w:val="Normal"/>
        <w:rPr/>
      </w:pPr>
      <w:r>
        <w:rPr/>
        <w:t xml:space="preserve">GOBIERNO - Comunicado N°104 - Montevideo 29 abril 1972 - Plan capturado. Se intentaba simular la voladura de la sala de máquinas y depósitos de combustibles de la Central Batlle y Ordóñez de UTE - DESGLOSE DE LIBROS: Gobierno - 7 meses de lucha antisubversiva - Página 129 </w:t>
      </w:r>
    </w:p>
    <w:p>
      <w:pPr>
        <w:pStyle w:val="Normal"/>
        <w:rPr/>
      </w:pPr>
      <w:r>
        <w:rPr/>
        <w:t xml:space="preserve">GOBIERNO - Comunicado N°109 - Montevideo 2 mayo 1972 - Revelación de la existencia de un Servicio de Información sobre las Fuerzas Armadas. Documentos capturados - DESGLOSE DE LIBROS: Gobierno - 7 meses de lucha antisubversiva - Página 131 </w:t>
      </w:r>
    </w:p>
    <w:p>
      <w:pPr>
        <w:pStyle w:val="Normal"/>
        <w:rPr/>
      </w:pPr>
      <w:r>
        <w:rPr/>
        <w:t xml:space="preserve">GOBIERNO - Comunicado N°117 - Montevideo 6 mayo 1972 - Operación "Telex" - DESGLOSE DE LIBROS: Gobierno - 7 meses de lucha antisubversiva - Página 131 </w:t>
      </w:r>
    </w:p>
    <w:p>
      <w:pPr>
        <w:pStyle w:val="Normal"/>
        <w:rPr/>
      </w:pPr>
      <w:r>
        <w:rPr/>
        <w:t xml:space="preserve">GOBIERNO - Comunicado N°118 - Montevideo 6 mayo 1972 - Descubrimiento del CAI (Comité de Asuntos Internacionales) y su misión de lograr apoyos de movimientos extremistas internacionales - DESGLOSE DE LIBROS: Gobierno - 7 meses de lucha antisubversiva - Página 134 </w:t>
      </w:r>
    </w:p>
    <w:p>
      <w:pPr>
        <w:pStyle w:val="Normal"/>
        <w:rPr/>
      </w:pPr>
      <w:r>
        <w:rPr/>
        <w:t>GOBIERNO - Fuerzas Conjuntas. Comunicado N°118 - Montevideo 7 mayo 1972 - Captura de documento del CAI (Comité de Asuntos Internacionales) - Fotocopia original</w:t>
      </w:r>
    </w:p>
    <w:p>
      <w:pPr>
        <w:pStyle w:val="Normal"/>
        <w:rPr/>
      </w:pPr>
      <w:r>
        <w:rPr/>
        <w:t xml:space="preserve">GOBIERNO - Comunicado N°131 - Montevideo - Plan "Cinoca": asalto a un casino - DESGLOSE DE LIBROS: Gobierno - 7 meses de lucha antisubversiva - Página 140 </w:t>
      </w:r>
    </w:p>
    <w:p>
      <w:pPr>
        <w:pStyle w:val="Normal"/>
        <w:rPr/>
      </w:pPr>
      <w:r>
        <w:rPr/>
        <w:t xml:space="preserve">GOBIERNO - Comunicado N°134 - Montevideo 17 mayo 1972 - Confirmación de la aplicación del Plan CAI - DESGLOSE DE LIBROS: Gobierno - 7 meses de lucha antisubversiva - Página 141 </w:t>
      </w:r>
    </w:p>
    <w:p>
      <w:pPr>
        <w:pStyle w:val="Normal"/>
        <w:rPr/>
      </w:pPr>
      <w:r>
        <w:rPr/>
        <w:t xml:space="preserve">GOBIERNO - Comunicado N°142 - Montevideo 19 mayo 1972 - Sistemas de falsa encuesta para obtención de datos - DESGLOSE DE LIBROS: Gobierno - 7 meses de lucha antisubversiva - Página 143 </w:t>
      </w:r>
    </w:p>
    <w:p>
      <w:pPr>
        <w:pStyle w:val="Normal"/>
        <w:rPr/>
      </w:pPr>
      <w:r>
        <w:rPr/>
        <w:t xml:space="preserve">GOBIERNO - Comunicado N°155 - Montevideo 23 mayo 1972 - Desbaratamiento del Centro de Asistencia Médica - DESGLOSE DE LIBROS: Gobierno - 7 meses de lucha antisubversiva - Página 144 </w:t>
      </w:r>
    </w:p>
    <w:p>
      <w:pPr>
        <w:pStyle w:val="Normal"/>
        <w:rPr/>
      </w:pPr>
      <w:r>
        <w:rPr/>
        <w:t xml:space="preserve">GOBIERNO - Comunicado N°158 - Montevideo 24 mayo 1972 - Anulación del campo de adiestramiento, polígono de tiro y arsenal - DESGLOSE DE LIBROS: Gobierno - 7 meses de lucha antisubversiva - Página 148 </w:t>
      </w:r>
    </w:p>
    <w:p>
      <w:pPr>
        <w:pStyle w:val="Normal"/>
        <w:rPr/>
      </w:pPr>
      <w:r>
        <w:rPr/>
        <w:t xml:space="preserve">GOBIERNO - Comunicado N°161 - Montevideo 25 mayo 1972 - Inutilización de la Central de Comunicaciones - DESGLOSE DE LIBROS: Gobierno - 7 meses de lucha antisubversiva - Página 149 </w:t>
      </w:r>
    </w:p>
    <w:p>
      <w:pPr>
        <w:pStyle w:val="Normal"/>
        <w:rPr/>
      </w:pPr>
      <w:r>
        <w:rPr/>
        <w:t xml:space="preserve">GOBIERNO - Comunicado N°178 - Montevideo 30 mayo 1972 - El MLN disponía de informes completos sobre oficialidad de las Fuerzas Conjuntas y relevamientos de instituciones Militares - DESGLOSE DE LIBROS: Gobierno - 7 meses de lucha antisubversiva - Página 150 </w:t>
      </w:r>
    </w:p>
    <w:p>
      <w:pPr>
        <w:pStyle w:val="Normal"/>
        <w:rPr/>
      </w:pPr>
      <w:r>
        <w:rPr/>
        <w:t xml:space="preserve">GOBIERNO - Comunicado N°191 - Montevideo 3 junio 1972 - Anulación del local de adoctrinamiento - DESGLOSE DE LIBROS: Gobierno - 7 meses de lucha antisubversiva - Página 151 </w:t>
      </w:r>
    </w:p>
    <w:p>
      <w:pPr>
        <w:pStyle w:val="Normal"/>
        <w:rPr/>
      </w:pPr>
      <w:r>
        <w:rPr/>
        <w:t xml:space="preserve">GOBIERNO - Comunicado N°202 - Montevideo 7 junio 1972 - Desbaratamiento del laboratorio destinado a fabricación de todo tipo de documentos falsos - DESGLOSE DE LIBROS: Gobierno - 7 meses de lucha antisubversiva - Página 152 </w:t>
      </w:r>
    </w:p>
    <w:p>
      <w:pPr>
        <w:pStyle w:val="Normal"/>
        <w:rPr/>
      </w:pPr>
      <w:r>
        <w:rPr/>
        <w:t xml:space="preserve">GOBIERNO - Comunicado N°214 - Montevideo 10 junio 1972 - Plan Tatú y organización del MLN en el Interior del país en base a siete columnas - DESGLOSE DE LIBROS: Gobierno - 7 meses de lucha antisubversiva - Página 153 </w:t>
      </w:r>
    </w:p>
    <w:p>
      <w:pPr>
        <w:pStyle w:val="Normal"/>
        <w:rPr/>
      </w:pPr>
      <w:r>
        <w:rPr/>
        <w:t xml:space="preserve">GOBIERNO/Fuerzas Conjuntas - Comunicado N°214 - Montevideo 11 junio 1972 - Fue revelado el Plan Tatú </w:t>
      </w:r>
    </w:p>
    <w:p>
      <w:pPr>
        <w:pStyle w:val="Normal"/>
        <w:rPr/>
      </w:pPr>
      <w:r>
        <w:rPr/>
        <w:t xml:space="preserve">GOBIERNO - Comunicado N°225 - Montevideo 13 junio 1972 - Utilización de los medios de difusión para irradiar mensajes cifrados - DESGLOSE DE LIBROS: Gobierno - 7 meses de lucha antisubversiva - Página 163 </w:t>
      </w:r>
    </w:p>
    <w:p>
      <w:pPr>
        <w:pStyle w:val="Normal"/>
        <w:rPr/>
      </w:pPr>
      <w:r>
        <w:rPr/>
        <w:t xml:space="preserve">GOBIERNO - Comunicado N°227 - Montevideo 14 junio 1972 - Alerta a la población sobre el sistema de escondrijos fabricados en casas de "no sediciosos" - DESGLOSE DE LIBROS: Gobierno - 7 meses de lucha antisubversiva - Página 164 </w:t>
      </w:r>
    </w:p>
    <w:p>
      <w:pPr>
        <w:pStyle w:val="Normal"/>
        <w:rPr/>
      </w:pPr>
      <w:r>
        <w:rPr/>
        <w:t xml:space="preserve">GOBIERNO - Comunicado N°241 - Montevideo 18 junio 1972 - Falsificación de billetes de curso legal - DESGLOSE DE LIBROS: Gobierno - 7 meses de lucha antisubversiva - Página 165 </w:t>
      </w:r>
    </w:p>
    <w:p>
      <w:pPr>
        <w:pStyle w:val="Normal"/>
        <w:rPr/>
      </w:pPr>
      <w:r>
        <w:rPr/>
        <w:t xml:space="preserve">GOBIERNO - Comunicado N°257 - Montevideo 23 junio 1972 - Plan "Collar" - DESGLOSE DE LIBROS: Gobierno - 7 meses de lucha antisubversiva - Página 166 </w:t>
      </w:r>
    </w:p>
    <w:p>
      <w:pPr>
        <w:pStyle w:val="Normal"/>
        <w:rPr/>
      </w:pPr>
      <w:r>
        <w:rPr/>
        <w:t xml:space="preserve">GOBIERNO Comunicado N°262 - Montevideo - Neutralización de 10 fábricas de "dobles fondos" destinados a transporte u ocultamiento de armas y documentos - DESGLOSE DE LIBROS: Gobierno - 7 meses de lucha antisubversiva - Página 167 </w:t>
      </w:r>
    </w:p>
    <w:p>
      <w:pPr>
        <w:pStyle w:val="Normal"/>
        <w:rPr/>
      </w:pPr>
      <w:r>
        <w:rPr/>
        <w:t xml:space="preserve">GOBIERNO - Comunicado N°313 - Montevideo 10 julio 1972 - Desbaratamiento del sistema sanitario - DESGLOSE DE LIBROS: Gobierno - 7 meses de lucha antisubversiva - Página 170 </w:t>
      </w:r>
    </w:p>
    <w:p>
      <w:pPr>
        <w:pStyle w:val="Normal"/>
        <w:rPr/>
      </w:pPr>
      <w:r>
        <w:rPr/>
        <w:t xml:space="preserve">GOBIERNO - Comunicado N°323 - Montevideo julio 1972 - Se completa el desmembramiento del Servicio Sanitario - DESGLOSE DE LIBROS: Gobierno - 7 meses de lucha antisubversiva - Página 172 </w:t>
      </w:r>
    </w:p>
    <w:p>
      <w:pPr>
        <w:pStyle w:val="Normal"/>
        <w:rPr/>
      </w:pPr>
      <w:r>
        <w:rPr/>
        <w:t xml:space="preserve">GOBIERNO - Comunicado N°333 - Montevideo 17 julio 1972 - Desbaratamiento de plan para secuestrar a un hacendado - DESGLOSE DE LIBROS: Gobierno - 7 meses de lucha antisubversiva - Página 176 </w:t>
      </w:r>
    </w:p>
    <w:p>
      <w:pPr>
        <w:pStyle w:val="Normal"/>
        <w:rPr/>
      </w:pPr>
      <w:r>
        <w:rPr/>
        <w:t>GOBIERNO - Comunicado N°345 - "Informe sobre situación, trato y cuidado a los detenidos en la Cárcel del Pueblo"</w:t>
      </w:r>
    </w:p>
    <w:p>
      <w:pPr>
        <w:pStyle w:val="Normal"/>
        <w:rPr/>
      </w:pPr>
      <w:r>
        <w:rPr/>
        <w:t xml:space="preserve">GOBIERNO - Comunicado N°396 - Montevideo 7 agosto 1972 - Recuperación de la última arma de precisión robada a la Marina - DESGLOSE DE LIBROS: Gobierno - 7 meses de lucha antisubversiva - Página 177 </w:t>
      </w:r>
    </w:p>
    <w:p>
      <w:pPr>
        <w:pStyle w:val="Normal"/>
        <w:rPr/>
      </w:pPr>
      <w:r>
        <w:rPr/>
        <w:t xml:space="preserve">GOBIERNO - Comunicado N°418 - Montevideo 16 agosto 1972 - Ubicación de oficina de enlaces - DESGLOSE DE LIBROS: Gobierno - 7 meses de lucha antisubversiva - Página 177 </w:t>
      </w:r>
    </w:p>
    <w:p>
      <w:pPr>
        <w:pStyle w:val="Normal"/>
        <w:rPr/>
      </w:pPr>
      <w:r>
        <w:rPr/>
        <w:t>GOBIERNO - Operan aún en la clandestinidad 34 de los 172 extremistas que se evadieron - Montevideo 1 setiembre 1972 - Estadística sobre fugas</w:t>
      </w:r>
    </w:p>
    <w:p>
      <w:pPr>
        <w:pStyle w:val="Normal"/>
        <w:rPr/>
      </w:pPr>
      <w:r>
        <w:rPr/>
        <w:t>GOBIERNO - Fuerzas Conjuntas. Comunicado N° 484 - Montevideo 8 setiembre 1972 - Informe Fuerzas Conjuntas sobre operaciones llevadas a cabo desde su asignación en la lucha antisubversiva desde la fuga del 6/9/71 - Fotocopia Original</w:t>
      </w:r>
    </w:p>
    <w:p>
      <w:pPr>
        <w:pStyle w:val="Normal"/>
        <w:rPr/>
      </w:pPr>
      <w:r>
        <w:rPr/>
        <w:t>GOBIERNO - Balance de un año de lucha contra la guerrilla urbana en el Uruguay - Montevideo octubre 1972 (fotocopia)</w:t>
      </w:r>
    </w:p>
    <w:p>
      <w:pPr>
        <w:pStyle w:val="Normal"/>
        <w:rPr/>
      </w:pPr>
      <w:r>
        <w:rPr/>
        <w:t>GOBIERNO - Fuerzas Conjuntas. Comunicado N° 670 - Montevideo 15 diciembre 1972 - Nuevos planes de la sedición para intentar la toma del poder - Fotocopia Original</w:t>
      </w:r>
    </w:p>
    <w:p>
      <w:pPr>
        <w:pStyle w:val="Normal"/>
        <w:rPr/>
      </w:pPr>
      <w:r>
        <w:rPr/>
        <w:t xml:space="preserve">GOBIERNO - Fuerzas Armadas de la República Oriental del Uruguay - Actualización 1973 </w:t>
      </w:r>
    </w:p>
    <w:p>
      <w:pPr>
        <w:pStyle w:val="Normal"/>
        <w:rPr/>
      </w:pPr>
      <w:r>
        <w:rPr/>
        <w:t xml:space="preserve">GOBIERNO - Nómina de algunos de los responsables directos de la política de rehenes y de los centros de tortura en el Uruguay </w:t>
      </w:r>
    </w:p>
    <w:p>
      <w:pPr>
        <w:pStyle w:val="Normal"/>
        <w:rPr/>
      </w:pPr>
      <w:r>
        <w:rPr/>
        <w:t>GOBIERNO - Respuesta de los Militares al Dr. Vasconcellos - 7 febrero 1973 - * DESGLOSE DE DOCUMENTOS: M.I. 26 Marzo - Aporte N°2 - Lund abril 1977 *</w:t>
      </w:r>
      <w:r>
        <w:rPr>
          <w:color w:val="0000FF"/>
        </w:rPr>
        <w:t>DESGLOSE DE ENSAYOS: APORTES 2</w:t>
      </w:r>
    </w:p>
    <w:p>
      <w:pPr>
        <w:pStyle w:val="Normal"/>
        <w:rPr/>
      </w:pPr>
      <w:r>
        <w:rPr/>
        <w:t>GOBIERNO - Comunicado N°4 - 9 febrero 1973 - * DESGLOSE DE DOCUMENTOS: M.I. 26 Marzo - Aportes N°2 - Lund abril 1977 *</w:t>
      </w:r>
      <w:r>
        <w:rPr>
          <w:color w:val="0000FF"/>
        </w:rPr>
        <w:t>DESGLOSE DE ENSAYOS: APORTES 2</w:t>
      </w:r>
    </w:p>
    <w:p>
      <w:pPr>
        <w:pStyle w:val="Normal"/>
        <w:rPr/>
      </w:pPr>
      <w:r>
        <w:rPr/>
        <w:t>GOBIERNO - Comunicado N°7 - 10 febrero 1973 - * DESGLOSE DE DOCUMENTOS: M.I. 26 Marzo - Aportes N°2 - Lund abril 1977 *</w:t>
      </w:r>
      <w:r>
        <w:rPr>
          <w:color w:val="0000FF"/>
        </w:rPr>
        <w:t>DESGLOSE DE ENSAYOS: APORTES 2</w:t>
      </w:r>
    </w:p>
    <w:p>
      <w:pPr>
        <w:pStyle w:val="Normal"/>
        <w:rPr/>
      </w:pPr>
      <w:r>
        <w:rPr/>
        <w:t xml:space="preserve">GOBIERNO - Comunicado N°790 de la Junta de Comandantes en Jefe - 9 abril 1973 - * DESGLOSE DE DOCUMENTOS: Instituciones - CNT - Aportes N°4 - Lund diciembre 1977 </w:t>
      </w:r>
    </w:p>
    <w:p>
      <w:pPr>
        <w:pStyle w:val="Normal"/>
        <w:rPr/>
      </w:pPr>
      <w:r>
        <w:rPr/>
        <w:t xml:space="preserve">GOBIERNO - Decreto de disolución de las Cámaras - Montevideo 27 junio 1973 - DESGLOSE DE LIBROS: CUI - Documentos sindicales N°3 - Página 13 </w:t>
      </w:r>
    </w:p>
    <w:p>
      <w:pPr>
        <w:pStyle w:val="Normal"/>
        <w:rPr/>
      </w:pPr>
      <w:r>
        <w:rPr/>
        <w:t xml:space="preserve">GOBIERNO - Decreto de disolución de la CNT - Montevideo 30 junio 1973 - DESGLOSE DE LIBROS: CUI - Documentos sindicales N°3 - Página 22 </w:t>
      </w:r>
    </w:p>
    <w:p>
      <w:pPr>
        <w:pStyle w:val="Normal"/>
        <w:rPr/>
      </w:pPr>
      <w:r>
        <w:rPr/>
        <w:t xml:space="preserve">GOBIERNO - Decreto represivo - Montevideo 4 julio 1973 - DESGLOSE DE LIBROS: CUI - Documentos sindicales N°3 - Página 35 </w:t>
      </w:r>
    </w:p>
    <w:p>
      <w:pPr>
        <w:pStyle w:val="Normal"/>
        <w:rPr/>
      </w:pPr>
      <w:r>
        <w:rPr/>
        <w:t xml:space="preserve">GOBIERNO - Universidad: autonomía al servicio de la sedición - Documentos (I) - Montevideo 24 noviembre 1973 </w:t>
      </w:r>
    </w:p>
    <w:p>
      <w:pPr>
        <w:pStyle w:val="Normal"/>
        <w:rPr/>
      </w:pPr>
      <w:r>
        <w:rPr/>
        <w:t xml:space="preserve">GOBIERNO - El marxismo en el Uruguay - Documentos (II) - Montevideo 22 febrero 1974 </w:t>
      </w:r>
    </w:p>
    <w:p>
      <w:pPr>
        <w:pStyle w:val="Normal"/>
        <w:rPr/>
      </w:pPr>
      <w:r>
        <w:rPr/>
        <w:t>GOBIERNO - Fuerzas Conjuntas. Comunicado N° 1083 - Montevideo 1 abril 1974 - Muerte de Julio Larrañaga y el soldado Nelson Vique en 8 de Octubre y Villagrán - Fotocopia Original</w:t>
      </w:r>
    </w:p>
    <w:p>
      <w:pPr>
        <w:pStyle w:val="Normal"/>
        <w:rPr/>
      </w:pPr>
      <w:r>
        <w:rPr/>
        <w:t>GOBIERNO - Comunicado N°1090 - Montevideo 22 abril 1974 - Allanamiento a finca de calle Ramón de Santiago N° 3086 apto.3. Muerte de Diana Rivas Maindanick Potasnick "Silvia", Laura Raggio Odizzio "Andrea" o "Alicia" y Silvia Reyes Sedarri - Fotocopia Original</w:t>
      </w:r>
    </w:p>
    <w:p>
      <w:pPr>
        <w:pStyle w:val="Normal"/>
        <w:rPr/>
      </w:pPr>
      <w:r>
        <w:rPr/>
        <w:t xml:space="preserve">GOBIERNO - Decreto de disolución de la izquierda uruguaya - Montevideo 1 diciembre 1973 </w:t>
      </w:r>
    </w:p>
    <w:p>
      <w:pPr>
        <w:pStyle w:val="Normal"/>
        <w:rPr/>
      </w:pPr>
      <w:r>
        <w:rPr/>
        <w:t>GOBIERNO - Juan María Bordaberry. Memorándum - Montevideo 9 diciembre 1975</w:t>
      </w:r>
    </w:p>
    <w:p>
      <w:pPr>
        <w:pStyle w:val="Normal"/>
        <w:rPr/>
      </w:pPr>
      <w:r>
        <w:rPr/>
        <w:t>GOBIERNO - Fuerzas Conjuntas. Comunicado N°1251 - Montevideo 26 junio 1975</w:t>
      </w:r>
    </w:p>
    <w:p>
      <w:pPr>
        <w:pStyle w:val="Normal"/>
        <w:rPr/>
      </w:pPr>
      <w:r>
        <w:rPr/>
        <w:t>GOBIERNO - Fuerzas Conjuntas Comunicado N°1262 - Montevideo 23 julio 1975 - Sobre las respuestas a cuestionarios del MLN a sus militantes incautados en operaciones - Fotocopia Original</w:t>
      </w:r>
    </w:p>
    <w:p>
      <w:pPr>
        <w:pStyle w:val="Normal"/>
        <w:rPr/>
      </w:pPr>
      <w:r>
        <w:rPr/>
        <w:t xml:space="preserve">GOBIERNO - Infiltración y subversión comunista en el Uruguay - Documentos (III) - Montevideo 4 abril 1976 </w:t>
      </w:r>
    </w:p>
    <w:p>
      <w:pPr>
        <w:pStyle w:val="Normal"/>
        <w:rPr/>
      </w:pPr>
      <w:r>
        <w:rPr/>
        <w:t xml:space="preserve">GOBIERNO - Juan María Bordaberry. Memorándum - Montevideo 1 junio 1976 </w:t>
      </w:r>
    </w:p>
    <w:p>
      <w:pPr>
        <w:pStyle w:val="Normal"/>
        <w:rPr/>
      </w:pPr>
      <w:r>
        <w:rPr/>
        <w:t xml:space="preserve">GOBIERNO - Acto Institucional N°1 - Montevideo 12 junio 1976 - Cuadernos de Marcha N°1 II Epoca - México DF junio 1979 </w:t>
      </w:r>
    </w:p>
    <w:p>
      <w:pPr>
        <w:pStyle w:val="Normal"/>
        <w:rPr/>
      </w:pPr>
      <w:r>
        <w:rPr/>
        <w:t xml:space="preserve">GOBIERNO - Acto Institucional N°2 - Montevideo 12 junio 1976 - Cuadernos de Marcha N°1 II Epoca - México DF junio 1979 </w:t>
      </w:r>
    </w:p>
    <w:p>
      <w:pPr>
        <w:pStyle w:val="Normal"/>
        <w:rPr/>
      </w:pPr>
      <w:r>
        <w:rPr/>
        <w:t xml:space="preserve">GOBIERNO - Acto Institucional N°3 - Montevideo 1 setiembre 1976 - Cuadernos de Marcha N°1 II Epoca - México DF junio 1979 </w:t>
      </w:r>
    </w:p>
    <w:p>
      <w:pPr>
        <w:pStyle w:val="Normal"/>
        <w:rPr/>
      </w:pPr>
      <w:r>
        <w:rPr/>
        <w:t xml:space="preserve">GOBIERNO - Acto Institucional N°4 - Montevideo 1 setiembre 1976 - Cuadernos de Marcha N°1 II Epoca - México DF junio 1979 </w:t>
      </w:r>
    </w:p>
    <w:p>
      <w:pPr>
        <w:pStyle w:val="Normal"/>
        <w:rPr/>
      </w:pPr>
      <w:r>
        <w:rPr/>
        <w:t xml:space="preserve">GOBIERNO - Acto Institucional N°5 - Montevideo 20 octubre 1976 - Cuadernos de Marcha N°1 II Epoca - México DF junio 1979 </w:t>
      </w:r>
    </w:p>
    <w:p>
      <w:pPr>
        <w:pStyle w:val="Normal"/>
        <w:rPr/>
      </w:pPr>
      <w:r>
        <w:rPr/>
        <w:t xml:space="preserve">GOBIERNO - Acto Institucional N°6 - Montevideo 19 enero 1977 - Cuadernos de Marcha N°1 II Epoca - México DF junio 1979 </w:t>
      </w:r>
    </w:p>
    <w:p>
      <w:pPr>
        <w:pStyle w:val="Normal"/>
        <w:rPr/>
      </w:pPr>
      <w:r>
        <w:rPr/>
        <w:t xml:space="preserve">GOBIERNO - Acto Institucional N°7 - Montevideo 27 junio 1977 - Cuadernos de Marcha N°1 II Epoca - México DF junio 1979 </w:t>
      </w:r>
    </w:p>
    <w:p>
      <w:pPr>
        <w:pStyle w:val="Normal"/>
        <w:rPr/>
      </w:pPr>
      <w:r>
        <w:rPr/>
        <w:t xml:space="preserve">GOBIERNO - Acto Institucional N°8 - Montevideo 1 julio 1977 - Cuadernos de Marcha N°1 II Epoca - México DF junio 1979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ler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2do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3er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4to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5to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6to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7to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9no. fascículo </w:t>
      </w:r>
    </w:p>
    <w:p>
      <w:pPr>
        <w:pStyle w:val="Normal"/>
        <w:rPr/>
      </w:pPr>
      <w:r>
        <w:rPr/>
        <w:t xml:space="preserve">GOBIERNO - La subversión. Las Fuerzas Armadas al Pueblo Oriental - Junta de Comandantes en Jefe - 10mo. fascículo </w:t>
      </w:r>
    </w:p>
    <w:p>
      <w:pPr>
        <w:pStyle w:val="Normal"/>
        <w:rPr/>
      </w:pPr>
      <w:r>
        <w:rPr/>
        <w:t xml:space="preserve">GOBIERNO - Monolito en memoria de Pascasio Báez Mena </w:t>
      </w:r>
    </w:p>
    <w:p>
      <w:pPr>
        <w:pStyle w:val="Normal"/>
        <w:rPr/>
      </w:pPr>
      <w:r>
        <w:rPr/>
        <w:t xml:space="preserve">GOBIERNO - Para valorar nuestro presente de paz y tranquilidad recordemos - Montevideo 1 febrero 1980 </w:t>
      </w:r>
    </w:p>
    <w:p>
      <w:pPr>
        <w:pStyle w:val="Normal"/>
        <w:rPr/>
      </w:pPr>
      <w:r>
        <w:rPr/>
        <w:t xml:space="preserve">GOBIERNO - El pueblo uruguayo a la opinión pública mundial - DINARP - Documentos - Montevideo febrero 1980 </w:t>
      </w:r>
    </w:p>
    <w:p>
      <w:pPr>
        <w:pStyle w:val="Normal"/>
        <w:rPr/>
      </w:pPr>
      <w:r>
        <w:rPr/>
        <w:t xml:space="preserve">GOBIERNO - Actas del Parque Hotel - DINARP - Montevideo 6 agosto 1983 </w:t>
      </w:r>
    </w:p>
    <w:p>
      <w:pPr>
        <w:pStyle w:val="Normal"/>
        <w:rPr/>
      </w:pPr>
      <w:r>
        <w:rPr/>
        <w:t xml:space="preserve">GOBIERNO - Venta de casa de Punta Gorda - Montevideo 16 octubre 1983 </w:t>
      </w:r>
    </w:p>
    <w:p>
      <w:pPr>
        <w:pStyle w:val="Normal"/>
        <w:rPr/>
      </w:pPr>
      <w:r>
        <w:rPr/>
        <w:t>GOBIERNO – Fuerza Aérea Uruguaya. Comando General. Base Aérea “Cap. Boiso Lanza” – Comandante Enrique Bonelli – Información sobre los desaparecidos José Arpino Vega y Ubagesner Chavez Sosa y sobre las operaciones aéreas de transporte de personas detenidas en Buenos Aires – 2005/06/08</w:t>
      </w:r>
    </w:p>
    <w:p>
      <w:pPr>
        <w:pStyle w:val="Normal"/>
        <w:rPr/>
      </w:pPr>
      <w:r>
        <w:rPr/>
        <w:t>IGLESIA - Carta pastoral sobre los problemas del agro - Montevideo 22 noviembre 1961 - DESGLOSE DE LIBROS: CIDOC - Tupamaros - Página 2/95 - Extraído de: Enrique Sobrado - La iglesia uruguaya: entre pueblo y oligarquía  * DESGLOSE DE LIBROS: Eleuterio Fernández Huidobro - Historia de los tupamaros. Tomo II - Página 18</w:t>
      </w:r>
    </w:p>
    <w:p>
      <w:pPr>
        <w:pStyle w:val="Normal"/>
        <w:rPr/>
      </w:pPr>
      <w:r>
        <w:rPr/>
        <w:t>IGLESIA - Carta Pastoral leída el 3 diciembre 1967 - DESGLOSE DE LIBROS: Eleuterio Fernández Huidobro - Historia de los tupamaros. Tomo III - Página 211 a 213</w:t>
      </w:r>
    </w:p>
    <w:p>
      <w:pPr>
        <w:pStyle w:val="Normal"/>
        <w:rPr/>
      </w:pPr>
      <w:r>
        <w:rPr/>
        <w:t xml:space="preserve">IGLESIA - Declaración de la Conferencia Episcopal del Uruguay - Montevideo 15 setiembre 1969 - DESGLOSE DE LIBROS: CIDOC - Tupamaros - Página 4/71 - Extraído de: NADOC - Lima 22 octubre 1969 </w:t>
      </w:r>
    </w:p>
    <w:p>
      <w:pPr>
        <w:pStyle w:val="Normal"/>
        <w:rPr/>
      </w:pPr>
      <w:r>
        <w:rPr/>
        <w:t xml:space="preserve">IGLESIA - Pronunciamiento de los sacerdotes del Litoral Norte - Salto 24 setiembre 1969 - DESGLOSE DE LIBROS: CIDOC - Tupamaros - Página 4/75 - Extraído de: Marcha - Montevideo 3 octubre 1969 - Extraído de: NADOC - Lima 22 octubre 1969 </w:t>
      </w:r>
    </w:p>
    <w:p>
      <w:pPr>
        <w:pStyle w:val="Normal"/>
        <w:rPr/>
      </w:pPr>
      <w:r>
        <w:rPr/>
        <w:t xml:space="preserve">IGLESIA - Comunidades Cristianas - Carta abierta al Nuncio - Montevideo 6 agosto 1970 - DESGLOSE DE LIBROS: Eleuterio Fernández Huidobro - La tregua armada - Página 34 - Extraído de: Marcha - Montevideo 7 agosto 1970 - DESGLOSE DE LIBROS: CIDOC - Tupamaros - Página 4/147 </w:t>
      </w:r>
    </w:p>
    <w:p>
      <w:pPr>
        <w:pStyle w:val="Normal"/>
        <w:rPr/>
      </w:pPr>
      <w:r>
        <w:rPr/>
        <w:t xml:space="preserve">IGLESIA - Comunidades Cristianas ante la situación actual - Marcha - Montevideo 21 agosto 1970 </w:t>
      </w:r>
    </w:p>
    <w:p>
      <w:pPr>
        <w:pStyle w:val="Normal"/>
        <w:rPr/>
      </w:pPr>
      <w:r>
        <w:rPr/>
        <w:t xml:space="preserve">IGLESIA - De la Iglesia Católica de Montevideo - Elementos para la reflexión cristiana - Montevideo - DESGLOSE DE LIBROS: CUI - Documentos sindicales N°3 - Página 45 </w:t>
      </w:r>
    </w:p>
    <w:p>
      <w:pPr>
        <w:pStyle w:val="Normal"/>
        <w:rPr/>
      </w:pPr>
      <w:r>
        <w:rPr/>
        <w:t xml:space="preserve">IGLESIA - De las Iglesias Evangélicas - Montevideo julio 1973 - DESGLOSE DE LIBROS: CUI - Documentos sindicales N°3 - Página 48 </w:t>
      </w:r>
    </w:p>
    <w:p>
      <w:pPr>
        <w:pStyle w:val="Normal"/>
        <w:rPr/>
      </w:pPr>
      <w:r>
        <w:rPr/>
        <w:t xml:space="preserve">POLICIA FRANCESA - Caso Trabal - París 19 diciembre 1974 </w:t>
      </w:r>
    </w:p>
    <w:p>
      <w:pPr>
        <w:pStyle w:val="Normal"/>
        <w:rPr/>
      </w:pPr>
      <w:r>
        <w:rPr/>
        <w:t>REGISTRO CIVIL – Certificado de defunción de Jorge Luis María Salerno Schiaffino – 9 octubre 1969</w:t>
      </w:r>
    </w:p>
    <w:p>
      <w:pPr>
        <w:pStyle w:val="Normal"/>
        <w:rPr/>
      </w:pPr>
      <w:r>
        <w:rPr/>
        <w:t>REGISTRO CIVIL – Certificado de defunción de Alfredo Emilio Cultelli Acevedo – 10 octubre 1969</w:t>
      </w:r>
    </w:p>
    <w:p>
      <w:pPr>
        <w:pStyle w:val="Normal"/>
        <w:rPr/>
      </w:pPr>
      <w:r>
        <w:rPr/>
        <w:t>REGISTRO CIVIL – Certificado de defunción de Alfredo Emilio Cultelli – 10 octubre 1969</w:t>
      </w:r>
    </w:p>
    <w:p>
      <w:pPr>
        <w:pStyle w:val="Normal"/>
        <w:rPr/>
      </w:pPr>
      <w:r>
        <w:rPr/>
        <w:t>REGISTRO CIVIL – Certificado de defunción de Ricardo Zabalza Waksman – 9 octubre 1969</w:t>
      </w:r>
    </w:p>
    <w:p>
      <w:pPr>
        <w:pStyle w:val="Normal"/>
        <w:rPr/>
      </w:pPr>
      <w:r>
        <w:rPr/>
        <w:t xml:space="preserve">SERPAJ - Amnistía y reconciliación nacional - Aportes N°22 - Lund agosto 1983 - Extraído de Aquí - Montevideo 26 julio 1983 </w:t>
      </w:r>
    </w:p>
    <w:p>
      <w:pPr>
        <w:pStyle w:val="Normal"/>
        <w:rPr/>
      </w:pPr>
      <w:r>
        <w:rPr/>
        <w:t xml:space="preserve">SERPAJ - Amnistía y lucha contra el terrorismo de Estado: condiciones para la transición democrática - Montevideo octubre 1984 </w:t>
      </w:r>
    </w:p>
    <w:p>
      <w:pPr>
        <w:pStyle w:val="Normal"/>
        <w:rPr/>
      </w:pPr>
      <w:r>
        <w:rPr/>
        <w:t xml:space="preserve">SERPAJ - Ratifica, una vez más, el cementerio clandestino - Dignidad - Montevideo 16 julio 1985 </w:t>
      </w:r>
    </w:p>
    <w:p>
      <w:pPr>
        <w:pStyle w:val="Normal"/>
        <w:rPr/>
      </w:pPr>
      <w:r>
        <w:rPr/>
        <w:t xml:space="preserve">SINDICATO MEDICO - Declaración - Marcha - Montevideo 28 agosto 1970 </w:t>
      </w:r>
    </w:p>
    <w:p>
      <w:pPr>
        <w:pStyle w:val="Normal"/>
        <w:rPr/>
      </w:pPr>
      <w:r>
        <w:rPr/>
        <w:t xml:space="preserve">TENDENCIA COMBATIVA DEL MOVIMIENTO OBRERO - Llamamiento </w:t>
      </w:r>
    </w:p>
    <w:p>
      <w:pPr>
        <w:pStyle w:val="Normal"/>
        <w:rPr/>
      </w:pPr>
      <w:r>
        <w:rPr/>
        <w:t xml:space="preserve">TENDENCIA COMBATIVA DEL MOVIMIENTO OBRERO - Primer Encuentro - París 28 enero 1979 </w:t>
      </w:r>
    </w:p>
    <w:p>
      <w:pPr>
        <w:pStyle w:val="Normal"/>
        <w:rPr/>
      </w:pPr>
      <w:r>
        <w:rPr/>
        <w:t xml:space="preserve">TENDENCIA COMBATIVA DEL MOVIMIENTO OBRERO - Sus 5 puntos de acuerdo - Estocolmo 16 mayo 1979 </w:t>
      </w:r>
    </w:p>
    <w:p>
      <w:pPr>
        <w:pStyle w:val="Normal"/>
        <w:rPr/>
      </w:pPr>
      <w:r>
        <w:rPr/>
        <w:t xml:space="preserve">TENDENCIA COMBATIVA DEL MOVIMIENTO OBRERO - Bases de trabajo - Italia 23 junio 1979 </w:t>
      </w:r>
    </w:p>
    <w:p>
      <w:pPr>
        <w:pStyle w:val="Normal"/>
        <w:rPr/>
      </w:pPr>
      <w:r>
        <w:rPr/>
        <w:t xml:space="preserve">TENDENCIA COMBATIVA DEL MOVIMIENTO OBRERO - Acuerdos de la Tendencia - Milán enero 1980 </w:t>
      </w:r>
    </w:p>
    <w:p>
      <w:pPr>
        <w:pStyle w:val="Normal"/>
        <w:rPr/>
      </w:pPr>
      <w:r>
        <w:rPr/>
        <w:t xml:space="preserve">TENDENCIA COMBATIVA DEL MOVIMIENTO OBRERO - Documentos y Resoluciones - París abril 1980 </w:t>
      </w:r>
    </w:p>
    <w:p>
      <w:pPr>
        <w:pStyle w:val="Normal"/>
        <w:rPr/>
      </w:pPr>
      <w:r>
        <w:rPr/>
        <w:t xml:space="preserve">TENDENCIA COMBATIVA DEL MOVIMIENTO OBRERO - Propuesta de París - Marzo 1981 </w:t>
      </w:r>
    </w:p>
    <w:p>
      <w:pPr>
        <w:pStyle w:val="Normal"/>
        <w:rPr/>
      </w:pPr>
      <w:r>
        <w:rPr/>
        <w:t xml:space="preserve">TENDENCIA COMBATIVA DEL MOVIMIENTO OBRERO - En torno al aniversario de la CNT - Julio 1981 </w:t>
      </w:r>
    </w:p>
    <w:p>
      <w:pPr>
        <w:pStyle w:val="Normal"/>
        <w:rPr/>
      </w:pPr>
      <w:r>
        <w:rPr/>
        <w:t xml:space="preserve">TENDENCIA COMBATIVA DEL MOVIMIENTO OBRERO - Los sindicatos hasta 1973 </w:t>
      </w:r>
    </w:p>
    <w:p>
      <w:pPr>
        <w:pStyle w:val="Normal"/>
        <w:rPr/>
      </w:pPr>
      <w:r>
        <w:rPr/>
        <w:t xml:space="preserve">TENDENCIA COMBATIVA DEL MOVIMIENTO OBRERO - Primeras luchas en Uruguay y Argentina </w:t>
      </w:r>
    </w:p>
    <w:p>
      <w:pPr>
        <w:pStyle w:val="Normal"/>
        <w:rPr/>
      </w:pPr>
      <w:r>
        <w:rPr/>
        <w:t xml:space="preserve">TENDENCIA COMBATIVA DEL MOVIMIENTO OBRERO - Uruguay hasta la CNT </w:t>
      </w:r>
    </w:p>
    <w:p>
      <w:pPr>
        <w:pStyle w:val="Normal"/>
        <w:rPr/>
      </w:pPr>
      <w:r>
        <w:rPr/>
        <w:t xml:space="preserve">TENDENCIA COMBATIVA DEL MOVIMIENTO OBRERO - El sindicalismo agrario </w:t>
      </w:r>
    </w:p>
    <w:p>
      <w:pPr>
        <w:pStyle w:val="Normal"/>
        <w:rPr/>
      </w:pPr>
      <w:r>
        <w:rPr/>
        <w:t xml:space="preserve">TENDENCIA COMBATIVA DEL MOVIMIENTO OBRERO - La historia continúa hasta nuestros días </w:t>
      </w:r>
    </w:p>
    <w:p>
      <w:pPr>
        <w:pStyle w:val="Normal"/>
        <w:rPr/>
      </w:pPr>
      <w:r>
        <w:rPr/>
        <w:t xml:space="preserve">TENDENCIA COMBATIVA DEL MOVIMIENTO OBRERO - A 10 años de la huelga general - 25 junio 1983 </w:t>
      </w:r>
    </w:p>
    <w:p>
      <w:pPr>
        <w:pStyle w:val="Normal"/>
        <w:rPr/>
      </w:pPr>
      <w:r>
        <w:rPr/>
        <w:t xml:space="preserve">TENDENCIA COMBATIVA DEL MOVIMIENTO OBRERO - Informe sindical - Agosto 1983 </w:t>
      </w:r>
    </w:p>
    <w:p>
      <w:pPr>
        <w:pStyle w:val="Normal"/>
        <w:rPr/>
      </w:pPr>
      <w:r>
        <w:rPr/>
        <w:t xml:space="preserve">TENDENCIA COMBATIVA DEL MOVIMIENTO OBRERO - Amnistía - Enero 1984 </w:t>
      </w:r>
    </w:p>
    <w:p>
      <w:pPr>
        <w:pStyle w:val="Normal"/>
        <w:rPr/>
      </w:pPr>
      <w:r>
        <w:rPr/>
        <w:t xml:space="preserve">UNIVERSIDAD - Declaración - Marcha - Montevideo 21 agosto 1970 </w:t>
      </w:r>
    </w:p>
    <w:p>
      <w:pPr>
        <w:pStyle w:val="Normal"/>
        <w:rPr/>
      </w:pPr>
      <w:r>
        <w:rPr/>
        <w:t xml:space="preserve">UNIVERSIDAD - Memorándum sobre los hechos ocurridos los días 13, 15 y 17 de abril de 1972 </w:t>
      </w:r>
    </w:p>
    <w:p>
      <w:pPr>
        <w:pStyle w:val="Normal"/>
        <w:rPr/>
      </w:pPr>
      <w:r>
        <w:rPr/>
        <w:t xml:space="preserve">UNIVERSIDAD - Declaración del Claustro Universitario - Montevideo 29 junio 1973 - DESGLOSE DE LIBROS: CUI - Documentos sindicales N°3 - Página 20 </w:t>
      </w:r>
    </w:p>
    <w:p>
      <w:pPr>
        <w:pStyle w:val="Normal"/>
        <w:rPr/>
      </w:pPr>
      <w:r>
        <w:rPr/>
        <w:t xml:space="preserve">UNIVERSIDAD - Declaración del Consejo Directivo Central - Montevideo 3 julio 1973 - DESGLOSE DE LIBROS: CUI - Documentos sindicales N°3 - Página 31 </w:t>
      </w:r>
    </w:p>
    <w:p>
      <w:pPr>
        <w:pStyle w:val="Normal"/>
        <w:rPr/>
      </w:pPr>
      <w:r>
        <w:rPr/>
        <w:t xml:space="preserve">UNION DE TRABAJADORES ARROCEROS DEL ESTE (UTAE) - UTAE. La forja y la llama - Epoca - Montevideo 15 junio 1966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46:00Z</dcterms:created>
  <dc:creator>--</dc:creator>
  <dc:description/>
  <cp:keywords/>
  <dc:language>en-US</dc:language>
  <cp:lastModifiedBy>Usuario</cp:lastModifiedBy>
  <dcterms:modified xsi:type="dcterms:W3CDTF">2014-03-18T19:11:00Z</dcterms:modified>
  <cp:revision>8</cp:revision>
  <dc:subject/>
  <dc:title>DOCUMENTOS INSTITUCIONES</dc:title>
</cp:coreProperties>
</file>