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hd w:fill="000000" w:val="clear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OCUMENTOS MLN - EXTERIOR</w:t>
      </w:r>
    </w:p>
    <w:p>
      <w:pPr>
        <w:pStyle w:val="Normal"/>
        <w:shd w:fill="000000" w:val="clear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hd w:fill="000000" w:val="clear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ÍNDICE DE CONTENID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OTAL DE DOCUMENTOS: 187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CARPETA Nº 1.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DOCUMENTOS MLN - EXTERIOR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NDRÉS CULTELLI.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1972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Document Interview d´Andrés Cultelli, representat du MLN-Tupamaros, fait a Stockholm le 5 novembre 1972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Interview. Andrés Cultelli. Noviembre de 1972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Uruguay en Lutte. Andrés Cultelli. Noviembre de 1972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EL MLN: es un foco y un partido. Andrés Cultelli. 13 de noviembre de 1972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Documento en francés sobre el MLN. 197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RATO Nº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DOCUMENTOS MLN - EXTERIO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ULARES INTERNAS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CARPETA 1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19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RCULAR No. 1. 15 de julio de 197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RCULAR No. 2. 21 de agosto de 197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CIRCULAR No. 3. 15 de diciembre de 197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RCULAR No. 4. 31 de diciembre de 197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RCULAR INTERNA. No. 1. Regional Santiago. 5 de junio de 197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CARPETA 2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1974 - 19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RCULAR No, 5.  Enero 1974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RCULAR No. 6. 27 de enero de 1974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RCULAR INTERNA No. 8. 11 de marzo de 1974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RCULAR No. 9. Célula de Dirección Regional Bs.As. Julio de 1974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RCULARES INTERNAS. Órgano del Partido. 15 de julio de 1974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RCULAR INTERNA No. 11. 14 de agosto de 1974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4"/>
          <w:szCs w:val="24"/>
        </w:rPr>
        <w:t>CIRCULAR DEL REGIONAL. 26 de noviembre de 1974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RCULAR No. 1. 1975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BIBLIORATO Nº 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DOCUMENTOS MLN - EXTERIOR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PUBLICACIONE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2 - 1973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CARPETA 1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PUBLICACIONES 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arta de Uruguay”. 1972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  <w:lang w:val="es-ES_tradnl"/>
        </w:rPr>
        <w:t>Carta de Uruguay No. 1. 11 de setiembre de 1972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ta de Uruguay No. 3. 18 al 25 de setiembre de 1972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ta de Uruguay No. 4. 26 de setiembre de 1972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  <w:lang w:val="es-ES_tradnl"/>
        </w:rPr>
        <w:t>Carta de Uruguay No. 5. 13 de octubre de 1972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  <w:lang w:val="es-ES_tradnl"/>
        </w:rPr>
        <w:t>Carta de Uruguay No. 9. 10 de noviembre de 1972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ta de Uurguay No. 12. 8 de diciembre de 1972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ta de  Uruguay No. 15. 20 de diciembre de 1972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CARPETA 2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UBLICACIONES 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arta de Uruguay”. 1973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ta de Uruguay No. 16. 5 de enero de 1973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ta de Uruguay No. 19. 29 de enero de 1973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ta de Uruguay No. 20. 5 de febrero de 1973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ta de Uruguay No. 24. 16 de marzo de 1973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ta de Uruguay No. 25. 26 de marzo de 1973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ta de Uruguay No. 26. 6 de abril de 1973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4"/>
          <w:szCs w:val="24"/>
          <w:lang w:val="es-ES_tradnl"/>
        </w:rPr>
        <w:t>Carta de Uruguay No. 27. 5 de mayo de 1973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ta de Uruguay No. 28. 16 de mayo de 1973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ta de Uruguay No. 29. 24 de mayo de 1973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ta de Uruguay No. 31. 8 de junio de 1973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ta de Uruguay No. 32. 20 de junio de 1973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Carta de Uruguay No. 33. Julio de 1973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ta de Uruguay No. 34. Agosto de 1973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CARPETA 3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PUBLICACIONES 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l Peludo”. 1973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  <w:szCs w:val="24"/>
          <w:lang w:val="es-ES_tradnl"/>
        </w:rPr>
        <w:t>El Peludo No. 1. Abril - Mayo 1973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  <w:szCs w:val="24"/>
          <w:lang w:val="es-ES_tradnl"/>
        </w:rPr>
        <w:t>El Peludo No. 2. Mayo - Julio 1973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CARPETA 4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UBLICACIONES 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 Nuestra Lucha”. 1973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De nuestra lucha”. Setiembre de 1973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De nuestra lucha”. Octubre  de 1973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CARPETA 5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UBLICACIONES 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ilitancia” - “Correo Tupamaro” – “El combatiente”. 1973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Correo Tupamaro”. Julio de 1973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 xml:space="preserve">El Combatiente”. 15 de setiembre de 1973.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Militancia” No.15. 20 de setiembre de 1973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CARPETA 6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UBLICACIONES 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El Tupamaro. 1973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El Tupamaro”. Diciembre de 1973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BIBLIORATO Nº 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DOCUMENTOS MLN - EXTERIOR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PUBLICACIONES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974 - 1976</w:t>
      </w:r>
    </w:p>
    <w:p>
      <w:pPr>
        <w:pStyle w:val="Normal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</w:rPr>
      </w:pPr>
      <w:r>
        <w:rPr>
          <w:sz w:val="22"/>
        </w:rPr>
        <w:t>CARPETA 1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UBLICACIONES -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“</w:t>
      </w:r>
      <w:r>
        <w:rPr>
          <w:sz w:val="22"/>
        </w:rPr>
        <w:t>El Tupamaro” 1974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Tupamaro No. 2. Enero de 1974 (tres copia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Tupamaro No. 3. Marzo de 1974 (dos copia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pinión sobre el periódico “EL Tupamaro”. 1974</w:t>
      </w:r>
    </w:p>
    <w:p>
      <w:pPr>
        <w:pStyle w:val="Normal"/>
        <w:rPr>
          <w:sz w:val="22"/>
          <w:szCs w:val="24"/>
          <w:lang w:val="es-ES_tradnl"/>
        </w:rPr>
      </w:pPr>
      <w:r>
        <w:rPr>
          <w:sz w:val="22"/>
          <w:szCs w:val="24"/>
          <w:lang w:val="es-ES_tradnl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</w:rPr>
      </w:pPr>
      <w:r>
        <w:rPr>
          <w:sz w:val="22"/>
        </w:rPr>
        <w:t>CARPETA 2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UBLICACIONES -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“</w:t>
      </w:r>
      <w:r>
        <w:rPr>
          <w:sz w:val="22"/>
        </w:rPr>
        <w:t>Tupamaros” 1975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  <w:lang w:val="es-ES_tradnl"/>
        </w:rPr>
        <w:t>Tupamaros. Documenti e comunicadi 1974 - 1975. (en italiano). 1975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  <w:lang w:val="es-ES_tradnl"/>
        </w:rPr>
        <w:t>Tupamaros. Documentos y comunicados 1974 - 1975. 1975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upamaros.  8 de octubre de 1975.</w:t>
      </w:r>
    </w:p>
    <w:p>
      <w:pPr>
        <w:pStyle w:val="Normal"/>
        <w:rPr>
          <w:sz w:val="22"/>
          <w:szCs w:val="24"/>
          <w:lang w:val="es-ES_tradnl"/>
        </w:rPr>
      </w:pPr>
      <w:r>
        <w:rPr>
          <w:sz w:val="22"/>
          <w:szCs w:val="24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</w:rPr>
      </w:pPr>
      <w:r>
        <w:rPr>
          <w:sz w:val="22"/>
        </w:rPr>
        <w:t>CARPETA 3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UBLICACIONES -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“</w:t>
      </w:r>
      <w:r>
        <w:rPr>
          <w:sz w:val="22"/>
        </w:rPr>
        <w:t>Correo Tupamaro” 1976 - 1977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rreo Tupamaro No. 1. Mayo de 1976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rreo Tupamaro Nros. 2 y 3. Julio – Agosto de 1976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4"/>
          <w:szCs w:val="24"/>
          <w:lang w:val="es-ES_tradnl"/>
        </w:rPr>
        <w:t>Correo Tupamaro Nros. 4 y 5. Agosto - Setiembre de 1976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rreo Tupamaro No. 6. Octubre de 1976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4"/>
          <w:szCs w:val="24"/>
          <w:lang w:val="es-ES_tradnl"/>
        </w:rPr>
        <w:t>Correo Tupamaro Nros. 7 y 8. Noviembre - Diciembre de 1976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rreo Tupamaro. No. 9. Marzo de 1977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  <w:lang w:val="es-ES_tradnl"/>
        </w:rPr>
        <w:t xml:space="preserve">BIBLIORATO Nº </w:t>
      </w:r>
    </w:p>
    <w:p>
      <w:pPr>
        <w:pStyle w:val="Heading1"/>
        <w:jc w:val="right"/>
        <w:rPr/>
      </w:pPr>
      <w:r>
        <w:rPr>
          <w:sz w:val="28"/>
          <w:szCs w:val="28"/>
        </w:rPr>
        <w:t>DOCUMENTOS MLN - EXTERIOR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BALANCES E INFORMES</w:t>
      </w:r>
    </w:p>
    <w:p>
      <w:pPr>
        <w:pStyle w:val="Normal"/>
        <w:jc w:val="righ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973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CARPETA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oquismo. Balance sobre situación del MLN hacia 1973. Análisis de la organización y de la guerrilla. 197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alance autocrítico del Regional Santiago. Chile. Enero 197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  <w:lang w:val="es-ES_tradnl"/>
        </w:rPr>
        <w:t>Simposio de Viña del Mar. Chile. Enero - febrero 1973. Incomple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  <w:lang w:val="es-ES_tradnl"/>
        </w:rPr>
        <w:t>Simposio de Viña del Mar. Chile. Enero - febrero 1973. Comple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Informe sobre caracterización del Estado presentado al Comité Central del Partido y aprobado en abril de 1973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l Régimen fascista en Uruguay. Muerte de Walter Arteche y Gerardo Alter.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  <w:lang w:val="es-ES_tradnl"/>
        </w:rPr>
        <w:t>BIBLIORATO Nº</w:t>
      </w:r>
    </w:p>
    <w:p>
      <w:pPr>
        <w:pStyle w:val="Heading1"/>
        <w:jc w:val="right"/>
        <w:rPr/>
      </w:pPr>
      <w:r>
        <w:rPr>
          <w:sz w:val="28"/>
          <w:szCs w:val="28"/>
        </w:rPr>
        <w:t>DOCUMENTOS MLN - EXTERIOR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BALANCES E INFORMES</w:t>
      </w:r>
    </w:p>
    <w:p>
      <w:pPr>
        <w:pStyle w:val="Normal"/>
        <w:jc w:val="righ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974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CARPETA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cerca de la Construcción del Partido. Enero 1974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umento Número 1. Acerca de la Construcción del Partido. Enero 1974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vimiento de Liberación Nacional. A los comités de Europa. 10 de marzo de 1974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 Comité Central. Reseña de historia del MLN y situación actual. 1974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el análisis y conocimiento por parte de todos los compañeros de la situación interna, planteamos tratando de ser lo más objetivos posible los siguientes hechos. (Análisis de la Dirección y balance de la situación interna). 1974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el análisis y conocimiento por parte de todos los compañeros de la situación interna, planteamos tratando de ser lo más objetivos posible los siguientes hechos. (Análisis de la Dirección y balance de la situación interna). 1974. </w:t>
      </w:r>
      <w:r>
        <w:rPr>
          <w:i/>
          <w:sz w:val="24"/>
          <w:szCs w:val="24"/>
        </w:rPr>
        <w:t>Manuscrit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e Cuba. Mayo de 1974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e realizado por una célula a partir del trabajo realizado por ella en una zona de trabajadores. Célula de dirección partidaria de la zonal. 10 de mayo de 1974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e célula zona número 3. 27 de mayo de 1974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tas de Renuncia. Julio de 1974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nuncia de Prudencio. Julio de 1974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nuncia de Maciel. 6 de julio de 1974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nuncia de Marcelo. 6 de julio de 1974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e de José a la Comisión Política. 15 de julio de 1974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íntesis de los golpes de Agosto. Análisis de la relación con las masas.  Sin fech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umento Tendencia Proletaria. 5 de setiembre de 1974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e al 11/9/74 para los compañeros de Dirección. Setiembre de 1974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 xml:space="preserve">Posición de la célula regional “Leonel Martínez Platero” - 18 de setiembre de 1974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ción de un grupo de compañeros. Setiembre 1974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ndencia Proletaria. A nuestros compañeros. 5 de setiembre de 1974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e del Grupo Mecha y Laur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bado en el Comité Central. Proyecto de Resolución de la Comisión Política para el próximo Comité Central. Setiembre de 1974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ARPETA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Reunión del Comité Central “Miguel Enríquez” del MLN. Octubre de 197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umento aprobado por el Comité Central. Octubre de 197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estro punto de vista sobre la situación interna actual. (Marcelo, Maciel, Prudencio, José). 28 de octubre de 197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ance del Regional Cuba. Noviembre de 197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oluciones del organismo de dirección. 9 de noviembre de 197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puesta a algunas cuestiones de mini política planteadas por la tendencia proletaria. 28 de noviembre de 197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Documento de los Renunciantes. 28 de noviembre de 1974. (tres copia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ta Renunciante, aclaratoria de denuncias realizadas. 28 de noviembre de 197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Perspectiva política: Enseñanza del período 1968 - 1973. Caracterización, objetivos y tareas del nuevo período. Alternativa revolucionaria. Diciembre de 197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bre Trabal. 21 de diciembre de 197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ndencia Proletaria. La Peludización. 197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e Julián. 19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IBLIORATO Nº</w:t>
      </w:r>
    </w:p>
    <w:p>
      <w:pPr>
        <w:pStyle w:val="Heading1"/>
        <w:jc w:val="right"/>
        <w:rPr/>
      </w:pPr>
      <w:r>
        <w:rPr>
          <w:sz w:val="28"/>
          <w:szCs w:val="28"/>
        </w:rPr>
        <w:t>DOCUMENTOS MLN - EXTERIOR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BALANCES E INFORMES</w:t>
      </w:r>
    </w:p>
    <w:p>
      <w:pPr>
        <w:pStyle w:val="Normal"/>
        <w:jc w:val="righ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975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CARPETA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olución de expulsión de la Comisión Política Ampliada del MLN-T. 1 de enero de 1975 (tres copias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uguay. MLN-T. Importante reunión del MLN-T (en francés). Enero de 197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al político que circuló entre los cuadros intermedios en la Isla. Enero 197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Documento incompleto sobre la III Convención. Fecha dudosa - Enero de 197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ta/ Informe situación interna. (Carta de ¿Fause? a Negrita, Cachorro, Rolo e Ina). 10 de enero de 197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olución de la Comisión de Disciplina de la actividad de la Tendencia hasta el Comité Central. 15 de enero de 197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puesta de Pedro a la Comisión Política. Febrero de 197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e político (Luisa).  Febrero 197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upamaros: Balance, Situación actual y perspectivas. Febrero 1975 (ídem al anterior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umento de la Logística. Febrero de 197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bre una resolución del MLN-T. 15 de febrero de 197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ta de militantes del MLN-T al Partido Comunista Cubano sobre otros militantes del MLN. 14 de marzo de 197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Plenario de la Colonia - Cuba. Marzo de 19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CARPETA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Colonia Perdurit 2 – La Habana. 2 de abril de 197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claraciones de Pedro, Julián y Pancho a la Comisión Política (Enrique y Pocho). 10 de abril de 197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álisis de “Las razones de nuestra ruptura con el MLN-T (Nuevo Tiempo”. Abril de 197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los compañeros de Europa. Abril de 197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ance de la situación interna. Abril de 1975 (dos copias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álisis de la Carta de J. 25 de mayo de 197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 MLN Informa (sobre combatientes caídos). Junio de 1975 (3 copias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ta a Nuevo Tiempo sobre el carácter de la Revolución. Julio de 197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e de Juan y Leo. Julio de 197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e sobre situación de presos. 9 de julio de 1975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ta / Informe sobre Regional Cuba (dirigida a Juan, de Pedro). 31 de julio de 197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ta /Informe sobre situación en “Cuba” (dirigida a Modesto, Pepe, César y demás compañeros, de Beto e Inés) Agosto de 197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ta /Informe sobre situación en “Cuba” y preparación de la III Convención del MLN. (dirigida a Modesto, Pepe, César y demás compañeros, de Beto e Inés). 5 de agosto de 197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e sobre Pedro Lerena Martínez. 9 de octubre de 197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e sobre dirigente tupamaro asesinado (Pedro Lerena Martínez). 18 de octubre de 197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e de Beto a Juan. Noviembre de 1975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e sobre cartas enviadas y recibidas en Buenos Aires. 16 de diciembre de 1975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IBLIORATO Nº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DOCUMENTOS MLN - EXTERIOR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BALANCES E INFORMES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976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ARPETA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Situación en Buenos Aires. 19 de febrero de 1976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Sobre el MLN. 5 de marzo de 1976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Análisis de la caída de Buenos Aires. Marzo de 1976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Carta de Maciel. Informe general de situación de Argentina y Uruguay. 22 de abril de 1976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Informe sobre entrevista de Pedro con Juan. 12 de mayo de 1976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Análisis crítico de todo el proceso hecho en Cuba, desde 1972 hasta la situación actual. Junio de 1976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Informe sobre Cuba. Junio de 1976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Breve síntesis histórica de la organización. Junio de 1976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4"/>
        </w:rPr>
        <w:t xml:space="preserve">Carta de los compañeros de Buenos Aires. 15 de julio de 1976.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Carta Nro. 4 de Buenos Aires. 6 de setiembre de 1976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Principales aspectos de la emigración de uruguayos. Octubre de 1976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Informe de Bernardo sobre la situación interna y la emigración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IBLIORATO Nº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DOCUMENTOS MLN - EXTERIOR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BALANCES E INFORMES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977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right"/>
        <w:rPr>
          <w:sz w:val="24"/>
        </w:rPr>
      </w:pPr>
      <w:r>
        <w:rPr>
          <w:sz w:val="24"/>
        </w:rPr>
        <w:t>CARPETA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oyecto de Carta para la reunión de Barcelo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obre el MLN en la JCR. Marzo de 197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 los compañeros del Secretariado Ejecutivo de la JCR del MLN. Abril 197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n respecto al caso de Jorge Blanco (Emilio). Setiembre de 197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obre el proceso de unidad. 20 de octubre de 197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arta a los Comités de Europa. 10 de noviembre de 1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BIBLIORATO Nº </w:t>
      </w:r>
    </w:p>
    <w:p>
      <w:pPr>
        <w:pStyle w:val="Heading1"/>
        <w:jc w:val="right"/>
        <w:rPr/>
      </w:pPr>
      <w:r>
        <w:rPr>
          <w:sz w:val="28"/>
          <w:szCs w:val="28"/>
        </w:rPr>
        <w:t>DOCUMENTOS MLN - EXTERIOR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JUNTA DE COORDINACIÓN REVOLUCIONARI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CARPETA 1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UNTA DE COORDINACIÓN REVOLUCIONARIA – 1974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laciones (sin fech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stimonio del ELN (06 de julio de 1974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ublicación “Che Guevara” (noviembre 1974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Uruguay: importante reunión del Movimiento de Liberación Nacional-Tupamaros. JCR.” (diciembre 1974)</w:t>
        <w:tab/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CARPETA 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JUNTA DE COORDINACIÓN REVOLUCIONARIA – 1975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JCR. Estrategia para la Revolución Latinoamericana (enero 1975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ucha revolucionaria de los Pueblos Latinoamericanos (enero 1975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tatutos provisorios de la JCR (enero 1975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ocumentación JCR (enero 1975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 Manifiesto de la JCR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 Por la Revolución Socialist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- JCR: Criterios para el trabajo de Solidaridad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Junta Revolucionaria (enero 1975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claración Conjunta. A los pueblos de América Larin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ordenaçao revolucionária. (Che Guevara Nº 2) (febrero 1975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ublicación. “Che  Guevara” Nº 2 (febrero 1975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ublicación “Che Guevara” Nº  2 (febrero 1975)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CARPETA 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UNTA DE COORDINACIÓN REVOLUCIONARIA – 1976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JCR. Nace el PRT en Bolivi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JCR. Pacto militar contra los pueblos de América Latina (enero 1976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Actividad de la Junta en Europa (febrero 1976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e al Buró Central de la JCR sobre el abandono por parte del ELN del trabajo Junta en Europa, problemas derivados y necesidad de que se implemente una rápida solución. (febrero 1976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Nota enviada a compañeros de la JCR Buenos Aires por compañeros MLN - París. (febrero 1976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troducción al Boletín del Secretariado Europeo. (marzo 1976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4"/>
          <w:szCs w:val="24"/>
          <w:lang w:val="es-ES_tradnl"/>
        </w:rPr>
        <w:t>Informe de actividades en Suecia. (11de marzo de 1976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Pautas para la aplicación de la resolución de abril de 1975. (22 de abril de 1976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Sesiones ordinarias. (marzo – junio 1976)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JCR. Algunas proposiciones para el trabajo (interno MIR). (mayo 1976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JCR. Boletín interno Nº 2. (agosto 1976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JCR. Declaración de la JCR. (noviembre 1976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4"/>
          <w:szCs w:val="24"/>
          <w:lang w:val="es-ES_tradnl"/>
        </w:rPr>
        <w:t>Política desarrollada en Portugal. (noviembre 1976)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Reunión JCR. (noviembre 1976).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CARPETA 4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UNTA DE COORDINACIÓN REVOLUCIONARIA – 1977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ircular Interna JCR. No. 1. (marzo 1977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  <w:lang w:val="es-ES_tradnl"/>
        </w:rPr>
        <w:t>Manifiesto - JCR. (junio 1977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  <w:lang w:val="es-ES_tradnl"/>
        </w:rPr>
        <w:t>Manifiesto - JCR. (junio 1977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r la Revolución Socialista. En el Camino del Che. (junio 1977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los compañeros del MLN-T. Secretariado Ejecutivo de la JCR. (junio 1977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lan de tareas del Secretariado Ejecutivo de la JCR. (junio 1977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riterios para trabajo de solidaridad (junio 1977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trabajo de la JCR en Europa (junio 1977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uerdo sobre relaciones políticas (junio de 1977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los secretariados de Argelia, Francia y México (setiembre 1977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ircular interna de la JCR (setiembre 1977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ublicación. “Che Guevara” Nº 3 (octubre 1977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JCR denuncia el terrorismo de Estado en América Latina. (diciembre 1977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municado del Secretariado de Europa a otros países de la zona (diciembre 1977)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OCUMENTOS MLN- EXTER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6:40:00Z</dcterms:created>
  <dc:creator>WinuE</dc:creator>
  <dc:description/>
  <cp:keywords/>
  <dc:language>en-US</dc:language>
  <cp:lastModifiedBy>a</cp:lastModifiedBy>
  <dcterms:modified xsi:type="dcterms:W3CDTF">2009-08-27T21:46:00Z</dcterms:modified>
  <cp:revision>14</cp:revision>
  <dc:subject/>
  <dc:title>DOCUMENTOS MLN- EXTERIOR</dc:title>
</cp:coreProperties>
</file>