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68/08/07 - </w:t>
      </w:r>
      <w:r>
        <w:rPr>
          <w:b/>
          <w:sz w:val="24"/>
          <w:szCs w:val="24"/>
        </w:rPr>
        <w:t>COMUNICADO A LA OPINION PÚBLICA</w:t>
      </w:r>
      <w:r>
        <w:rPr>
          <w:sz w:val="24"/>
          <w:szCs w:val="24"/>
        </w:rPr>
        <w:t xml:space="preserve"> – Enviado A la prensa. Detención de Ulises Pereyra Reverbel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“… </w:t>
      </w:r>
      <w:r>
        <w:rPr>
          <w:i/>
          <w:sz w:val="24"/>
          <w:szCs w:val="24"/>
        </w:rPr>
        <w:t>como advertencia de que nada quedará impune y de que la justicia popular sabrá ejercer por los canales y de la forma que corresponda y convenga, hemos detenido al Sr. Pereyra Reverbel, digno representante de este régimen, estanciero, defensor de grandes contrabandistas de Artigas, asesino a mansalva de una persona sin haber pagado su crimen, perseguidor de los obreros de UTE y uno de los actuales ideólogos de la actual política imperante…”.</w:t>
      </w:r>
    </w:p>
    <w:p>
      <w:pPr>
        <w:pStyle w:val="Normal"/>
        <w:rPr/>
      </w:pPr>
      <w:r>
        <w:rPr>
          <w:sz w:val="24"/>
          <w:szCs w:val="24"/>
        </w:rPr>
        <w:t xml:space="preserve">* DESGLOSE DE ARTICULOS 1968: PDF de Revista </w:t>
      </w:r>
      <w:r>
        <w:rPr>
          <w:b/>
          <w:sz w:val="24"/>
          <w:szCs w:val="24"/>
        </w:rPr>
        <w:t>Punto Final</w:t>
      </w:r>
      <w:r>
        <w:rPr>
          <w:sz w:val="24"/>
          <w:szCs w:val="24"/>
        </w:rPr>
        <w:t xml:space="preserve"> N°62 - Santiago de Chile, 27 de agosto 1968, pag. 26, 27 y 2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ESGLOSE DE LIBROS Y ENSAYOS: Omar Costa - Los tupamaros - Página 1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ESGLOSE DE LIBROS Y ENSAYOS: Antonio Mercader y Jorge de Vera - Los tupamaros. Estrategia y acción - Página 1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ESGLOSE DE LIBROS Y ENSAYOS: Carlos Núñez - Tupamaros: la única vanguardia - Página 81.</w:t>
      </w:r>
    </w:p>
    <w:p>
      <w:pPr>
        <w:pStyle w:val="Normal"/>
        <w:rPr/>
      </w:pPr>
      <w:r>
        <w:rPr>
          <w:sz w:val="24"/>
          <w:szCs w:val="24"/>
        </w:rPr>
        <w:t>* DESGLOSE DE LIBROS Y ENSAYOS: INDAL - Movimiento de Liberación Nacional (Tupamaros) – Página 153. Extraído de: Carlos Núñez - Tupamaros: la única vanguard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Reproducción Mecanografi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Fotografía digital de carátula de libro de Carlos Núñez - Tupamaros: la única vanguardia.</w:t>
      </w:r>
    </w:p>
    <w:p>
      <w:pPr>
        <w:pStyle w:val="Normal"/>
        <w:rPr/>
      </w:pPr>
      <w:r>
        <w:rPr>
          <w:sz w:val="24"/>
          <w:szCs w:val="24"/>
        </w:rPr>
        <w:t>* Texto Disco D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51:00Z</dcterms:created>
  <dc:creator>Rolando</dc:creator>
  <dc:description/>
  <cp:keywords/>
  <dc:language>en-US</dc:language>
  <cp:lastModifiedBy>Sasso</cp:lastModifiedBy>
  <dcterms:modified xsi:type="dcterms:W3CDTF">2010-05-06T01:17:00Z</dcterms:modified>
  <cp:revision>5</cp:revision>
  <dc:subject/>
  <dc:title>1968/08/07 - COMUNICADO A LA OPINION PÚBLICA – Enviado A la prensa</dc:title>
</cp:coreProperties>
</file>