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966/02/18 - </w:t>
      </w:r>
      <w:r>
        <w:rPr>
          <w:rFonts w:cs="Times New Roman" w:ascii="Times New Roman" w:hAnsi="Times New Roman"/>
          <w:b/>
        </w:rPr>
        <w:t>EL PUEBLO CONFISCA PARA S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Cs/>
        </w:rPr>
        <w:t>Volante dejado por los “Tupamaros” en el robo de 10 fusiles que había prestado la Fuerza Aérea y 18 uniformes de la carpa FUTI (Federación Uruguaya de Teatros Independientes) el 18 de febrero de 1966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</w:rPr>
        <w:t>El pueblo confisca para sí estos instrumentos como única garantía de que sus derechos sean respetados…”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iCs/>
        </w:rPr>
      </w:pPr>
      <w:r>
        <w:rPr/>
        <w:t xml:space="preserve">* </w:t>
      </w:r>
      <w:r>
        <w:rPr>
          <w:rFonts w:cs="Times New Roman" w:ascii="Times New Roman" w:hAnsi="Times New Roman"/>
        </w:rPr>
        <w:t>DESGLOSE DE ARTICULOS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emanario </w:t>
      </w:r>
      <w:r>
        <w:rPr>
          <w:rFonts w:cs="Times New Roman" w:ascii="Times New Roman" w:hAnsi="Times New Roman"/>
          <w:b/>
        </w:rPr>
        <w:t xml:space="preserve">Al Rojo Vivo, </w:t>
      </w:r>
      <w:r>
        <w:rPr>
          <w:rFonts w:cs="Times New Roman" w:ascii="Times New Roman" w:hAnsi="Times New Roman"/>
        </w:rPr>
        <w:t>Nº 33 – 01 de marzo de 1966, bajo el título “QUIÉN ¿IZQUIERDISTAS, FASCISTAS?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Eleuterio Fernández Huidobro - Historia de los tupamaros. Tomo III. El MLN - Página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Fotografía digital de la Carpa FUTI publicada en </w:t>
      </w:r>
      <w:r>
        <w:rPr>
          <w:b/>
        </w:rPr>
        <w:t xml:space="preserve">Al Rojo Vivo, </w:t>
      </w:r>
      <w:r>
        <w:rPr/>
        <w:t>Nº 33 – 01 de marzo de 1966.</w:t>
      </w:r>
    </w:p>
    <w:p>
      <w:pPr>
        <w:pStyle w:val="Normal"/>
        <w:rPr/>
      </w:pPr>
      <w:r>
        <w:rPr>
          <w:sz w:val="24"/>
          <w:szCs w:val="24"/>
        </w:rPr>
        <w:t>* Texto Disco D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0:00Z</dcterms:created>
  <dc:creator>Rolando</dc:creator>
  <dc:description/>
  <cp:keywords/>
  <dc:language>en-US</dc:language>
  <cp:lastModifiedBy>Rolando</cp:lastModifiedBy>
  <dcterms:modified xsi:type="dcterms:W3CDTF">2008-01-23T21:42:00Z</dcterms:modified>
  <cp:revision>3</cp:revision>
  <dc:subject/>
  <dc:title>1966/02/18 - EL PUEBLO CONFISCA PARA SI – Volante dejado por los “Tupamaros” en el robo de 10 fusiles que había prestado la Fuerza Aérea y 18 uniformes de la carpa FUTI (Federación Uruguaya de Teatros Independientes) el 18 de febrero de 1966</dc:title>
</cp:coreProperties>
</file>