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965/08/09 - </w:t>
      </w:r>
      <w:r>
        <w:rPr>
          <w:b/>
          <w:sz w:val="24"/>
          <w:szCs w:val="24"/>
        </w:rPr>
        <w:t>MUERAN LOS YANQUIS ASESINOS DE VIETNAM</w:t>
      </w:r>
      <w:r>
        <w:rPr>
          <w:sz w:val="24"/>
          <w:szCs w:val="24"/>
        </w:rPr>
        <w:t xml:space="preserve"> – Volante lanzado en la acción de colocación de una bomba junto a los portones de los depósitos de la firma alemana Bayer, en el marco de las protestas contra la intervenciones imperialista en Vietnam, el 9 de agosto de 1965. Fue firmado Tupamaros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Frente a la intervención asesina en Vietnam los pueblos oprimidos se unen para aplastar al enemigo común. La Bayer, empresa nazi, ayuda con gases a la intervención de los gringos…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Eleuterio Fernández Huidobro - Historia de los tupamaros. Tomo II. El nacimiento - Página 87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07:00Z</dcterms:created>
  <dc:creator>Rolando</dc:creator>
  <dc:description/>
  <cp:keywords/>
  <dc:language>en-US</dc:language>
  <cp:lastModifiedBy>Rolando</cp:lastModifiedBy>
  <dcterms:modified xsi:type="dcterms:W3CDTF">2007-07-02T00:08:00Z</dcterms:modified>
  <cp:revision>1</cp:revision>
  <dc:subject/>
  <dc:title>1965/08/09 - MUERAN LOS YANQUIS ASESINOS DE VIETNAM – Volante lanzado en la acción de colocación de una bomba junto a los portones de los depósitos de la firma alemana Bayer, en el marco de las protestas contra la intervenciones imperialista en Vietnam, </dc:title>
</cp:coreProperties>
</file>