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3" w:hanging="0"/>
        <w:rPr/>
      </w:pPr>
      <w:r>
        <w:rPr/>
        <w:t>220154</w:t>
        <w:tab/>
        <w:t>MARCHA - Un juego peligroso - Marcha - Montevideo</w:t>
      </w:r>
    </w:p>
    <w:p>
      <w:pPr>
        <w:pStyle w:val="List"/>
        <w:ind w:left="0" w:right="193" w:hanging="0"/>
        <w:rPr/>
      </w:pPr>
      <w:r>
        <w:rPr/>
        <w:t>120254</w:t>
        <w:tab/>
        <w:t xml:space="preserve">Gutemberg CHARQUERO - A los arrozales del país no llega la justicia social - Marcha - Montevideo </w:t>
      </w:r>
    </w:p>
    <w:p>
      <w:pPr>
        <w:pStyle w:val="Normal"/>
        <w:ind w:right="193" w:hanging="0"/>
        <w:rPr/>
      </w:pPr>
      <w:r>
        <w:rPr/>
        <w:t>260254</w:t>
        <w:tab/>
        <w:t xml:space="preserve">MARCHA - Inestabilidad y pobreza - Marcha - Montevideo </w:t>
      </w:r>
    </w:p>
    <w:p>
      <w:pPr>
        <w:pStyle w:val="Normal"/>
        <w:ind w:right="193" w:hanging="0"/>
        <w:rPr/>
      </w:pPr>
      <w:r>
        <w:rPr/>
        <w:t>260354</w:t>
        <w:tab/>
        <w:t xml:space="preserve">MARCHA - La casa por dentro - Marcha - Montevideo </w:t>
      </w:r>
    </w:p>
    <w:p>
      <w:pPr>
        <w:pStyle w:val="Normal"/>
        <w:ind w:right="193" w:hanging="0"/>
        <w:rPr/>
      </w:pPr>
      <w:r>
        <w:rPr/>
        <w:t>260354</w:t>
        <w:tab/>
        <w:t>MARCHA - La crisis de los partidos - Marcha - Montevideo</w:t>
      </w:r>
    </w:p>
    <w:p>
      <w:pPr>
        <w:pStyle w:val="Normal"/>
        <w:ind w:right="193" w:hanging="0"/>
        <w:rPr/>
      </w:pPr>
      <w:r>
        <w:rPr/>
        <w:t>090454</w:t>
        <w:tab/>
        <w:t>MARCHA - Un fiasco épico - Marcha - Montevideo</w:t>
      </w:r>
    </w:p>
    <w:p>
      <w:pPr>
        <w:pStyle w:val="Normal"/>
        <w:ind w:right="193" w:hanging="0"/>
        <w:rPr/>
      </w:pPr>
      <w:r>
        <w:rPr/>
        <w:t>230454</w:t>
        <w:tab/>
        <w:t>MARCHA - El estancamiento político del país - Marcha - Montevideo</w:t>
      </w:r>
    </w:p>
    <w:p>
      <w:pPr>
        <w:pStyle w:val="Normal"/>
        <w:ind w:right="193" w:hanging="0"/>
        <w:rPr/>
      </w:pPr>
      <w:r>
        <w:rPr/>
        <w:t>230454</w:t>
        <w:tab/>
        <w:t>MARCHA - Refuerzos - Marcha - Montevideo</w:t>
      </w:r>
    </w:p>
    <w:p>
      <w:pPr>
        <w:pStyle w:val="Normal"/>
        <w:ind w:right="193" w:hanging="0"/>
        <w:rPr/>
      </w:pPr>
      <w:r>
        <w:rPr/>
        <w:t>070554</w:t>
        <w:tab/>
        <w:t>Julio CASTRO - La defensa militar del Uruguay - Marcha - Montevideo</w:t>
      </w:r>
    </w:p>
    <w:p>
      <w:pPr>
        <w:pStyle w:val="Normal"/>
        <w:ind w:right="193" w:hanging="0"/>
        <w:rPr/>
      </w:pPr>
      <w:r>
        <w:rPr/>
        <w:t>070554</w:t>
        <w:tab/>
        <w:t>MARCHA - Ginebra amarga - Marcha - Montevideo</w:t>
      </w:r>
    </w:p>
    <w:p>
      <w:pPr>
        <w:pStyle w:val="Normal"/>
        <w:ind w:right="193" w:hanging="0"/>
        <w:rPr/>
      </w:pPr>
      <w:r>
        <w:rPr/>
        <w:t>140554</w:t>
        <w:tab/>
        <w:t xml:space="preserve">G CHARQUERO - La vida en los arrozales - Marcha - Montevideo </w:t>
      </w:r>
    </w:p>
    <w:p>
      <w:pPr>
        <w:pStyle w:val="Normal"/>
        <w:ind w:right="193" w:hanging="0"/>
        <w:rPr/>
      </w:pPr>
      <w:r>
        <w:rPr/>
        <w:t>210554</w:t>
        <w:tab/>
        <w:t xml:space="preserve">G CHARQUERO - Leyes y proyectos en el problema arrocero - Marcha - Montevideo </w:t>
      </w:r>
    </w:p>
    <w:p>
      <w:pPr>
        <w:pStyle w:val="Normal"/>
        <w:ind w:right="193" w:hanging="0"/>
        <w:rPr/>
      </w:pPr>
      <w:r>
        <w:rPr/>
        <w:t>210554</w:t>
        <w:tab/>
        <w:t>MARCHA - Sorpresa en Ginebra - Marcha - Montevideo</w:t>
      </w:r>
    </w:p>
    <w:p>
      <w:pPr>
        <w:pStyle w:val="Normal"/>
        <w:ind w:right="193" w:hanging="0"/>
        <w:rPr/>
      </w:pPr>
      <w:r>
        <w:rPr/>
        <w:t>210554</w:t>
        <w:tab/>
        <w:t>AFS - Expansión, detención - Marcha - Montevideo</w:t>
      </w:r>
    </w:p>
    <w:p>
      <w:pPr>
        <w:pStyle w:val="Normal"/>
        <w:ind w:right="193" w:hanging="0"/>
        <w:rPr/>
      </w:pPr>
      <w:r>
        <w:rPr/>
        <w:t>280554</w:t>
        <w:tab/>
        <w:t>VIRIATO – La defensa del país – Marcha - Montevideo</w:t>
      </w:r>
    </w:p>
    <w:p>
      <w:pPr>
        <w:pStyle w:val="Normal"/>
        <w:ind w:right="193" w:hanging="0"/>
        <w:rPr/>
      </w:pPr>
      <w:r>
        <w:rPr/>
        <w:t>040654</w:t>
        <w:tab/>
        <w:t>G CHARQUERO - La sinrazón de una injusticia - Marcha - Montevideo</w:t>
      </w:r>
    </w:p>
    <w:p>
      <w:pPr>
        <w:pStyle w:val="Normal"/>
        <w:ind w:right="193" w:hanging="0"/>
        <w:rPr/>
      </w:pPr>
      <w:r>
        <w:rPr/>
        <w:t>040654</w:t>
        <w:tab/>
        <w:t>MARCHA - Corea - Marcha - Montevideo</w:t>
      </w:r>
    </w:p>
    <w:p>
      <w:pPr>
        <w:pStyle w:val="Normal"/>
        <w:ind w:right="193" w:hanging="0"/>
        <w:rPr/>
      </w:pPr>
      <w:r>
        <w:rPr/>
        <w:t>110654</w:t>
        <w:tab/>
        <w:t>Julio CASTRO - La lucha empezó hace tiempo - Marcha - Montevideo</w:t>
      </w:r>
    </w:p>
    <w:p>
      <w:pPr>
        <w:pStyle w:val="Normal"/>
        <w:ind w:right="193" w:hanging="0"/>
        <w:rPr/>
      </w:pPr>
      <w:r>
        <w:rPr/>
        <w:t>110654</w:t>
        <w:tab/>
        <w:t>MARCHA - Abandonada a su propio esfuerzo - Marcha - Montevideo</w:t>
      </w:r>
    </w:p>
    <w:p>
      <w:pPr>
        <w:pStyle w:val="Normal"/>
        <w:ind w:right="193" w:hanging="0"/>
        <w:rPr/>
      </w:pPr>
      <w:r>
        <w:rPr/>
        <w:t>110654</w:t>
        <w:tab/>
        <w:t>MARCHA - La patada - Marcha - Montevideo</w:t>
      </w:r>
    </w:p>
    <w:p>
      <w:pPr>
        <w:pStyle w:val="Normal"/>
        <w:ind w:right="193" w:hanging="0"/>
        <w:rPr/>
      </w:pPr>
      <w:r>
        <w:rPr/>
        <w:t>180654</w:t>
        <w:tab/>
        <w:t>VIRIATO - Una defensa que no defiende a otros - Marcha - Montevideo</w:t>
      </w:r>
    </w:p>
    <w:p>
      <w:pPr>
        <w:pStyle w:val="Normal"/>
        <w:ind w:right="193" w:hanging="0"/>
        <w:rPr/>
      </w:pPr>
      <w:r>
        <w:rPr/>
        <w:t>250654</w:t>
        <w:tab/>
        <w:t>MARCHA - El enemigo de todos - Marcha - Montevideo</w:t>
      </w:r>
    </w:p>
    <w:p>
      <w:pPr>
        <w:pStyle w:val="Normal"/>
        <w:ind w:right="193" w:hanging="0"/>
        <w:rPr/>
      </w:pPr>
      <w:r>
        <w:rPr/>
        <w:t>020754</w:t>
        <w:tab/>
        <w:t xml:space="preserve">MARCHA - La crisis del parlamento - Marcha - Montevideo </w:t>
      </w:r>
    </w:p>
    <w:p>
      <w:pPr>
        <w:pStyle w:val="Normal"/>
        <w:ind w:right="193" w:hanging="0"/>
        <w:rPr/>
      </w:pPr>
      <w:r>
        <w:rPr/>
        <w:t>090754</w:t>
        <w:tab/>
        <w:t>MARCHA - Oppenheimer - Marcha - Montevideo</w:t>
      </w:r>
    </w:p>
    <w:p>
      <w:pPr>
        <w:pStyle w:val="Normal"/>
        <w:ind w:right="193" w:hanging="0"/>
        <w:rPr/>
      </w:pPr>
      <w:r>
        <w:rPr/>
        <w:t>300754</w:t>
        <w:tab/>
        <w:t>MARCHA - La otra Indochina - Marcha - Montevideo</w:t>
      </w:r>
    </w:p>
    <w:p>
      <w:pPr>
        <w:pStyle w:val="Normal"/>
        <w:ind w:right="193" w:hanging="0"/>
        <w:rPr/>
      </w:pPr>
      <w:r>
        <w:rPr/>
        <w:t>200854</w:t>
        <w:tab/>
        <w:t>MARCHA - La corrupción política y administrativa - Marcha - Montevideo</w:t>
      </w:r>
    </w:p>
    <w:p>
      <w:pPr>
        <w:pStyle w:val="List"/>
        <w:ind w:left="0" w:right="193" w:hanging="0"/>
        <w:rPr/>
      </w:pPr>
      <w:r>
        <w:rPr/>
        <w:t>100954</w:t>
        <w:tab/>
        <w:t xml:space="preserve">MARCHA - Retorno a la Edad Media - Marcha - Montevideo </w:t>
      </w:r>
    </w:p>
    <w:p>
      <w:pPr>
        <w:pStyle w:val="List"/>
        <w:ind w:left="0" w:right="193" w:hanging="0"/>
        <w:rPr/>
      </w:pPr>
      <w:r>
        <w:rPr/>
        <w:t>100954</w:t>
        <w:tab/>
        <w:t>MARCHA - De la Federación de Estudiantes - Marcha - Montevideo</w:t>
      </w:r>
    </w:p>
    <w:p>
      <w:pPr>
        <w:pStyle w:val="List"/>
        <w:ind w:left="0" w:right="193" w:hanging="0"/>
        <w:rPr/>
      </w:pPr>
      <w:r>
        <w:rPr/>
        <w:t>170954</w:t>
        <w:tab/>
        <w:t xml:space="preserve">MARCHA - Más allá de noviembre - Marcha - Montevideo </w:t>
      </w:r>
    </w:p>
    <w:p>
      <w:pPr>
        <w:pStyle w:val="Normal"/>
        <w:ind w:right="193" w:hanging="0"/>
        <w:rPr/>
      </w:pPr>
      <w:r>
        <w:rPr/>
        <w:t>170954</w:t>
        <w:tab/>
        <w:t>MARCHA - La visita de Mr Holland - Marcha - Montevideo</w:t>
      </w:r>
    </w:p>
    <w:p>
      <w:pPr>
        <w:pStyle w:val="Normal"/>
        <w:ind w:right="193" w:hanging="0"/>
        <w:rPr/>
      </w:pPr>
      <w:r>
        <w:rPr/>
        <w:t>011054</w:t>
        <w:tab/>
        <w:t>MARCHA - La elección que vendrá - Marcha - Montevideo</w:t>
      </w:r>
    </w:p>
    <w:p>
      <w:pPr>
        <w:pStyle w:val="Normal"/>
        <w:ind w:right="193" w:hanging="0"/>
        <w:rPr/>
      </w:pPr>
      <w:r>
        <w:rPr/>
        <w:t>011054</w:t>
        <w:tab/>
        <w:t>MARCHA - Regionalismo y colonialismo - Marcha - Montevideo</w:t>
      </w:r>
    </w:p>
    <w:p>
      <w:pPr>
        <w:pStyle w:val="Normal"/>
        <w:ind w:right="193" w:hanging="0"/>
        <w:rPr/>
      </w:pPr>
      <w:r>
        <w:rPr/>
        <w:t>011054</w:t>
        <w:tab/>
        <w:t>MARCHA - La margarita y la historia - Marcha - Montevideo</w:t>
      </w:r>
    </w:p>
    <w:p>
      <w:pPr>
        <w:pStyle w:val="Normal"/>
        <w:ind w:right="193" w:hanging="0"/>
        <w:rPr/>
      </w:pPr>
      <w:r>
        <w:rPr/>
        <w:t>011054</w:t>
        <w:tab/>
        <w:t>Luis ARAQUISTAIN - El terrorismo en Africa - Marcha - Montevideo</w:t>
      </w:r>
    </w:p>
    <w:p>
      <w:pPr>
        <w:pStyle w:val="Normal"/>
        <w:ind w:right="193" w:hanging="0"/>
        <w:rPr/>
      </w:pPr>
      <w:r>
        <w:rPr/>
        <w:t>081054</w:t>
        <w:tab/>
        <w:t>El GAUCHO PUNTEADOR - El aerocarril - Marcha - Montevideo</w:t>
      </w:r>
    </w:p>
    <w:p>
      <w:pPr>
        <w:pStyle w:val="Normal"/>
        <w:ind w:right="193" w:hanging="0"/>
        <w:rPr/>
      </w:pPr>
      <w:r>
        <w:rPr/>
        <w:t>151054</w:t>
        <w:tab/>
        <w:t>MARCHA - Chipre - Marcha - Montevideo</w:t>
      </w:r>
    </w:p>
    <w:p>
      <w:pPr>
        <w:pStyle w:val="Normal"/>
        <w:ind w:right="193" w:hanging="0"/>
        <w:rPr/>
      </w:pPr>
      <w:r>
        <w:rPr/>
        <w:t>221054</w:t>
        <w:tab/>
        <w:t>MARCHA - Pizzicando la mandola - Marcha - Montevideo</w:t>
      </w:r>
    </w:p>
    <w:p>
      <w:pPr>
        <w:pStyle w:val="Normal"/>
        <w:ind w:right="193" w:hanging="0"/>
        <w:rPr/>
      </w:pPr>
      <w:r>
        <w:rPr/>
        <w:t>031254</w:t>
        <w:tab/>
        <w:t>MARCHA - Debe aclararse - Marcha - Montevideo</w:t>
      </w:r>
    </w:p>
    <w:p>
      <w:pPr>
        <w:pStyle w:val="Normal"/>
        <w:ind w:right="193" w:hanging="0"/>
        <w:rPr/>
      </w:pPr>
      <w:r>
        <w:rPr/>
        <w:t>031254</w:t>
        <w:tab/>
        <w:t>MARCHA - Siempre con la mandola - Marcha - Montevideo</w:t>
      </w:r>
    </w:p>
    <w:p>
      <w:pPr>
        <w:pStyle w:val="List"/>
        <w:ind w:left="0" w:right="193" w:hanging="0"/>
        <w:rPr/>
      </w:pPr>
      <w:r>
        <w:rPr/>
        <w:t>031254</w:t>
        <w:tab/>
        <w:t>MARCHA - La elección en números - Marcha - Montevideo</w:t>
      </w:r>
    </w:p>
    <w:p>
      <w:pPr>
        <w:pStyle w:val="List"/>
        <w:ind w:left="0" w:right="193" w:hanging="0"/>
        <w:rPr/>
      </w:pPr>
      <w:r>
        <w:rPr/>
        <w:t>311254</w:t>
        <w:tab/>
        <w:t>MARCHA - El conflicto textil - Marcha - Montevideo</w:t>
      </w:r>
    </w:p>
    <w:p>
      <w:pPr>
        <w:pStyle w:val="List"/>
        <w:ind w:left="0" w:right="193" w:hanging="0"/>
        <w:rPr/>
      </w:pPr>
      <w:r>
        <w:rPr/>
        <w:t>311254</w:t>
        <w:tab/>
        <w:t>AFS - La teratofonía internacional del año 1954 - Marcha - Montevideo</w:t>
      </w:r>
    </w:p>
    <w:p>
      <w:pPr>
        <w:pStyle w:val="TextBody"/>
        <w:ind w:right="193" w:hanging="0"/>
        <w:rPr/>
      </w:pPr>
      <w:r>
        <w:rPr/>
        <w:t>110255</w:t>
        <w:tab/>
        <w:t>MARCHA - Las raíces del desequilibrio - Marcha - Montevideo</w:t>
      </w:r>
    </w:p>
    <w:p>
      <w:pPr>
        <w:pStyle w:val="List"/>
        <w:ind w:left="0" w:right="193" w:hanging="0"/>
        <w:rPr/>
      </w:pPr>
      <w:r>
        <w:rPr/>
        <w:t>050455</w:t>
        <w:tab/>
        <w:t xml:space="preserve">Vivián TRIAS - Raíces, apogeo y frustración de la burguesía nacional - Nuestro Tiempo - Montevideo DESGLOSE DE LIBROS: CIDOC - Tupamaros - Página 2/l </w:t>
      </w:r>
    </w:p>
    <w:p>
      <w:pPr>
        <w:pStyle w:val="Normal"/>
        <w:ind w:right="193" w:hanging="0"/>
        <w:rPr/>
      </w:pPr>
      <w:r>
        <w:rPr/>
        <w:t>130555</w:t>
        <w:tab/>
        <w:t>Gutemberg CHARQUERO - Los conflictos y sus causas - Marcha - Montevideo</w:t>
      </w:r>
    </w:p>
    <w:p>
      <w:pPr>
        <w:pStyle w:val="Normal"/>
        <w:ind w:right="193" w:hanging="0"/>
        <w:rPr/>
      </w:pPr>
      <w:r>
        <w:rPr/>
        <w:t>010755</w:t>
        <w:tab/>
        <w:t>AFS - Otra guerra en Argelia - Marcha - Montevideo</w:t>
      </w:r>
    </w:p>
    <w:p>
      <w:pPr>
        <w:pStyle w:val="Normal"/>
        <w:ind w:right="193" w:hanging="0"/>
        <w:rPr/>
      </w:pPr>
      <w:r>
        <w:rPr/>
        <w:t>150755</w:t>
        <w:tab/>
        <w:t>MARCHA - Ferrosmalt SA a la opinión pública - Marcha - Montevideo</w:t>
      </w:r>
    </w:p>
    <w:p>
      <w:pPr>
        <w:pStyle w:val="Normal"/>
        <w:ind w:right="193" w:hanging="0"/>
        <w:rPr/>
      </w:pPr>
      <w:r>
        <w:rPr/>
        <w:t>150755</w:t>
        <w:tab/>
        <w:t>MARCHA - Por caminos trillados - Marcha - Montevideo</w:t>
      </w:r>
    </w:p>
    <w:p>
      <w:pPr>
        <w:pStyle w:val="Normal"/>
        <w:ind w:right="193" w:hanging="0"/>
        <w:rPr/>
      </w:pPr>
      <w:r>
        <w:rPr/>
        <w:t>120855</w:t>
        <w:tab/>
        <w:t>Julio CASTRO - Huelga de hambre en el Cerro - Marcha - Montevideo</w:t>
      </w:r>
    </w:p>
    <w:p>
      <w:pPr>
        <w:pStyle w:val="Normal"/>
        <w:ind w:right="193" w:hanging="0"/>
        <w:rPr/>
      </w:pPr>
      <w:r>
        <w:rPr/>
        <w:t>090955</w:t>
        <w:tab/>
        <w:t>MARCHA - La desvalorización del peso - Marcha - Montevideo</w:t>
      </w:r>
    </w:p>
    <w:p>
      <w:pPr>
        <w:pStyle w:val="Normal"/>
        <w:ind w:right="193" w:hanging="0"/>
        <w:rPr/>
      </w:pPr>
      <w:r>
        <w:rPr/>
        <w:t>160955</w:t>
        <w:tab/>
        <w:t>MARCHA - El valor del miedo - Marcha - Montevideo</w:t>
      </w:r>
    </w:p>
    <w:p>
      <w:pPr>
        <w:pStyle w:val="Normal"/>
        <w:ind w:right="193" w:hanging="0"/>
        <w:rPr/>
      </w:pPr>
      <w:r>
        <w:rPr/>
        <w:t>071055</w:t>
        <w:tab/>
        <w:t>AFS - Otro intento imperialista: la asimilación -  - Marcha - Montevideo</w:t>
      </w:r>
    </w:p>
    <w:p>
      <w:pPr>
        <w:pStyle w:val="Normal"/>
        <w:ind w:right="193" w:hanging="0"/>
        <w:rPr/>
      </w:pPr>
      <w:r>
        <w:rPr/>
        <w:t>141055</w:t>
        <w:tab/>
        <w:t>MARCHA - La política y el Ejército - Marcha - Montevideo</w:t>
      </w:r>
    </w:p>
    <w:p>
      <w:pPr>
        <w:pStyle w:val="List"/>
        <w:ind w:left="0" w:right="193" w:hanging="0"/>
        <w:rPr/>
      </w:pPr>
      <w:r>
        <w:rPr/>
        <w:t>161255</w:t>
        <w:tab/>
        <w:t>AFS - El año internacional 1955 - Marcha - Montevideo</w:t>
      </w:r>
    </w:p>
    <w:p>
      <w:pPr>
        <w:pStyle w:val="Normal"/>
        <w:ind w:right="193" w:hanging="0"/>
        <w:rPr/>
      </w:pPr>
      <w:r>
        <w:rPr/>
        <w:t>130156</w:t>
        <w:tab/>
        <w:t>MARCHA - El régimen de pacto - Marcha - Montevideo</w:t>
      </w:r>
    </w:p>
    <w:p>
      <w:pPr>
        <w:pStyle w:val="Normal"/>
        <w:ind w:right="193" w:hanging="0"/>
        <w:rPr/>
      </w:pPr>
      <w:r>
        <w:rPr/>
        <w:t>130156</w:t>
        <w:tab/>
        <w:t>Jorge ARIAS - Nuestra juventud y los partidos tradicionales - Marcha - Montevideo</w:t>
      </w:r>
    </w:p>
    <w:p>
      <w:pPr>
        <w:pStyle w:val="Normal"/>
        <w:ind w:right="193" w:hanging="0"/>
        <w:rPr/>
      </w:pPr>
      <w:r>
        <w:rPr/>
        <w:t>200156</w:t>
        <w:tab/>
        <w:t>PARTIDO SOCIALISTA - Actividades partidarias - El Sol - Montevideo</w:t>
      </w:r>
    </w:p>
    <w:p>
      <w:pPr>
        <w:pStyle w:val="Normal"/>
        <w:ind w:right="193" w:hanging="0"/>
        <w:rPr/>
      </w:pPr>
      <w:r>
        <w:rPr/>
        <w:t>270156</w:t>
        <w:tab/>
        <w:t>PARTIDO SOCIALISTA - Actividades partidarias - El Sol - Montevideo</w:t>
      </w:r>
    </w:p>
    <w:p>
      <w:pPr>
        <w:pStyle w:val="List"/>
        <w:ind w:left="0" w:right="193" w:hanging="0"/>
        <w:rPr/>
      </w:pPr>
      <w:r>
        <w:rPr/>
        <w:t>030256</w:t>
        <w:tab/>
        <w:t>Ricardo MARTINEZ CES - Nuestra juventud y los partidos tradicionales - Marcha - Montevideo</w:t>
      </w:r>
    </w:p>
    <w:p>
      <w:pPr>
        <w:pStyle w:val="List"/>
        <w:ind w:left="0" w:right="193" w:hanging="0"/>
        <w:rPr/>
      </w:pPr>
      <w:r>
        <w:rPr/>
        <w:t>100256</w:t>
        <w:tab/>
        <w:t>Ricardo MARTINEZ CES -  Nuestra juventud y los partidos tradicionales - Marcha - Montevideo</w:t>
      </w:r>
    </w:p>
    <w:p>
      <w:pPr>
        <w:pStyle w:val="Normal"/>
        <w:ind w:right="193" w:hanging="0"/>
        <w:rPr/>
      </w:pPr>
      <w:r>
        <w:rPr/>
        <w:t>240256</w:t>
        <w:tab/>
        <w:t>MARCHA - La pirámide invertida - Marcha - Montevideo</w:t>
      </w:r>
    </w:p>
    <w:p>
      <w:pPr>
        <w:pStyle w:val="Normal"/>
        <w:ind w:right="193" w:hanging="0"/>
        <w:rPr/>
      </w:pPr>
      <w:r>
        <w:rPr/>
        <w:t>230356</w:t>
        <w:tab/>
        <w:t>J Ariel MADEIRO LOPEZ – En los arrozales miseria y explotación – El Sol - Montevideo</w:t>
      </w:r>
    </w:p>
    <w:p>
      <w:pPr>
        <w:pStyle w:val="Normal"/>
        <w:ind w:right="193" w:hanging="0"/>
        <w:rPr/>
      </w:pPr>
      <w:r>
        <w:rPr/>
        <w:t>060456</w:t>
        <w:tab/>
        <w:t>MARCHA - Los rancheríos: causas y remedios - Marcha - Montevideo</w:t>
      </w:r>
    </w:p>
    <w:p>
      <w:pPr>
        <w:pStyle w:val="Normal"/>
        <w:ind w:right="193" w:hanging="0"/>
        <w:rPr/>
      </w:pPr>
      <w:r>
        <w:rPr/>
        <w:t>060456</w:t>
        <w:tab/>
        <w:t xml:space="preserve">J Ariel MADEIRO LOPEZ - Explotación en los arrozales - El Sol – Montevideo </w:t>
      </w:r>
      <w:r>
        <w:rPr>
          <w:color w:val="FF0000"/>
        </w:rPr>
        <w:t>Fotocopias Foto Oradores (Orosmín Leguizamón y Germán D’Elía)</w:t>
      </w:r>
    </w:p>
    <w:p>
      <w:pPr>
        <w:pStyle w:val="Normal"/>
        <w:ind w:right="193" w:hanging="0"/>
        <w:rPr/>
      </w:pPr>
      <w:r>
        <w:rPr/>
        <w:t>130456</w:t>
        <w:tab/>
        <w:t>AFS - El drama de la coqueta algo madura - Marcha - Montevideo</w:t>
      </w:r>
    </w:p>
    <w:p>
      <w:pPr>
        <w:pStyle w:val="Normal"/>
        <w:ind w:right="193" w:hanging="0"/>
        <w:rPr/>
      </w:pPr>
      <w:r>
        <w:rPr/>
        <w:t>130456</w:t>
        <w:tab/>
        <w:t>Juan Pedro SEVERINO - El drama de los arrozales - El Sol - Montevideo</w:t>
      </w:r>
    </w:p>
    <w:p>
      <w:pPr>
        <w:pStyle w:val="Normal"/>
        <w:ind w:right="193" w:hanging="0"/>
        <w:rPr/>
      </w:pPr>
      <w:r>
        <w:rPr/>
        <w:t>130456</w:t>
        <w:tab/>
        <w:t>EL SOL - Se organizan los obreros de arrozales - El Sol - Montevideo</w:t>
      </w:r>
    </w:p>
    <w:p>
      <w:pPr>
        <w:pStyle w:val="Normal"/>
        <w:ind w:right="193" w:hanging="0"/>
        <w:rPr/>
      </w:pPr>
      <w:r>
        <w:rPr/>
        <w:t>200456</w:t>
        <w:tab/>
        <w:t>EL SOL - Los obreros arroceros en pie de lucha - El Sol – Montevideo</w:t>
      </w:r>
      <w:r>
        <w:rPr>
          <w:color w:val="FF0000"/>
        </w:rPr>
        <w:t xml:space="preserve"> Fotocopia Foto Odorico Fernández y Brum</w:t>
      </w:r>
    </w:p>
    <w:p>
      <w:pPr>
        <w:pStyle w:val="Normal"/>
        <w:ind w:right="193" w:hanging="0"/>
        <w:rPr/>
      </w:pPr>
      <w:r>
        <w:rPr/>
        <w:t>270456</w:t>
        <w:tab/>
        <w:t>EL SOL - ¡Huelga en los arrozales! - El Sol - Montevideo</w:t>
      </w:r>
    </w:p>
    <w:p>
      <w:pPr>
        <w:pStyle w:val="Normal"/>
        <w:ind w:right="193" w:hanging="0"/>
        <w:rPr/>
      </w:pPr>
      <w:r>
        <w:rPr/>
        <w:t>270456</w:t>
        <w:tab/>
        <w:t>PARTIDO SOCIALISTA - Actividades partidarias - El Sol - Montevideo</w:t>
      </w:r>
    </w:p>
    <w:p>
      <w:pPr>
        <w:pStyle w:val="List"/>
        <w:ind w:left="0" w:right="193" w:hanging="0"/>
        <w:rPr/>
      </w:pPr>
      <w:r>
        <w:rPr/>
        <w:t>040556</w:t>
        <w:tab/>
        <w:t>J Ariel MADEIRO LOPEZ - Los arroceros, las autoridades, el comercio y los obreros - El Sol - Montevideo</w:t>
      </w:r>
    </w:p>
    <w:p>
      <w:pPr>
        <w:pStyle w:val="Normal"/>
        <w:ind w:right="193" w:hanging="0"/>
        <w:rPr/>
      </w:pPr>
      <w:r>
        <w:rPr/>
        <w:t>040556</w:t>
        <w:tab/>
        <w:t>Zapicán O’NEILL - Carta abierta de Zapicán O’Neill - El Sol - Montevideo</w:t>
      </w:r>
    </w:p>
    <w:p>
      <w:pPr>
        <w:pStyle w:val="Normal"/>
        <w:ind w:right="193" w:hanging="0"/>
        <w:rPr/>
      </w:pPr>
      <w:r>
        <w:rPr/>
        <w:t>040556</w:t>
        <w:tab/>
        <w:t>PARTIDO SOCIALISTA - Actividades partidarias - El Sol - Montevideo</w:t>
      </w:r>
    </w:p>
    <w:p>
      <w:pPr>
        <w:pStyle w:val="List"/>
        <w:ind w:left="0" w:right="193" w:hanging="0"/>
        <w:rPr/>
      </w:pPr>
      <w:r>
        <w:rPr/>
        <w:t>110556</w:t>
        <w:tab/>
        <w:t>Andrés F CULTELLI - Las enseñanzas de las huelga de los arrozales - El Sol - Montevideo</w:t>
      </w:r>
    </w:p>
    <w:p>
      <w:pPr>
        <w:pStyle w:val="List"/>
        <w:ind w:left="0" w:right="193" w:hanging="0"/>
        <w:rPr/>
      </w:pPr>
      <w:r>
        <w:rPr/>
        <w:t>110556</w:t>
        <w:tab/>
        <w:t xml:space="preserve">Juan Pedro SEVERINO - Una etapa de la lucha en los arrozales - El Sol – Montevideo </w:t>
      </w:r>
      <w:r>
        <w:rPr>
          <w:color w:val="FF0000"/>
        </w:rPr>
        <w:t>Fotocopia Foto Obrero</w:t>
      </w:r>
    </w:p>
    <w:p>
      <w:pPr>
        <w:pStyle w:val="Normal"/>
        <w:ind w:right="193" w:hanging="0"/>
        <w:rPr/>
      </w:pPr>
      <w:r>
        <w:rPr/>
        <w:t>180556</w:t>
        <w:tab/>
        <w:t>Guillermo BERNHARD - ¿Por qué la huelga? - Marcha - Montevideo</w:t>
      </w:r>
    </w:p>
    <w:p>
      <w:pPr>
        <w:pStyle w:val="Normal"/>
        <w:ind w:right="193" w:hanging="0"/>
        <w:rPr/>
      </w:pPr>
      <w:r>
        <w:rPr/>
        <w:t>250556</w:t>
        <w:tab/>
        <w:t>PARTIDO SOCIALISTA - Actividades partidarias - El Sol - Montevideo</w:t>
      </w:r>
    </w:p>
    <w:p>
      <w:pPr>
        <w:pStyle w:val="Normal"/>
        <w:ind w:right="193" w:hanging="0"/>
        <w:rPr/>
      </w:pPr>
      <w:r>
        <w:rPr/>
        <w:t>250556</w:t>
        <w:tab/>
        <w:t>MARCHA – “La UGT lucha por el aumento de salarios” - Marcha - Montevideo</w:t>
      </w:r>
    </w:p>
    <w:p>
      <w:pPr>
        <w:pStyle w:val="Normal"/>
        <w:ind w:right="193" w:hanging="0"/>
        <w:rPr/>
      </w:pPr>
      <w:r>
        <w:rPr/>
        <w:t>020656</w:t>
        <w:tab/>
        <w:t>Lorna HAHN – Francis y el Norte de Africa. Argelia no podrá ser pacificada con las armas - Marcha - Montevideo</w:t>
      </w:r>
    </w:p>
    <w:p>
      <w:pPr>
        <w:pStyle w:val="Normal"/>
        <w:ind w:right="193" w:hanging="0"/>
        <w:rPr/>
      </w:pPr>
      <w:r>
        <w:rPr/>
        <w:t>020656</w:t>
        <w:tab/>
        <w:t>MARCHA – La huelga en los frigoríficos. Algunos hechos y algunas preguntas - Marcha - Montevideo</w:t>
      </w:r>
    </w:p>
    <w:p>
      <w:pPr>
        <w:pStyle w:val="Normal"/>
        <w:ind w:right="193" w:hanging="0"/>
        <w:rPr/>
      </w:pPr>
      <w:r>
        <w:rPr/>
        <w:t>080656</w:t>
        <w:tab/>
        <w:t>MARCHA - El “ministerio de lucha” - Marcha - Montevideo</w:t>
      </w:r>
    </w:p>
    <w:p>
      <w:pPr>
        <w:pStyle w:val="Normal"/>
        <w:ind w:right="193" w:hanging="0"/>
        <w:rPr/>
      </w:pPr>
      <w:r>
        <w:rPr/>
        <w:t>080656</w:t>
        <w:tab/>
        <w:t>EL SOL - Acusamos al gobierno de fomentar la violencia - El Sol - Montevideo</w:t>
      </w:r>
    </w:p>
    <w:p>
      <w:pPr>
        <w:pStyle w:val="Normal"/>
        <w:ind w:right="193" w:hanging="0"/>
        <w:rPr/>
      </w:pPr>
      <w:r>
        <w:rPr/>
        <w:t>080656</w:t>
        <w:tab/>
        <w:t>Orosmín LEGUIZAMON - La lucha de los obreros arroceros - El Sol - Montevideo</w:t>
      </w:r>
    </w:p>
    <w:p>
      <w:pPr>
        <w:pStyle w:val="Normal"/>
        <w:ind w:right="193" w:hanging="0"/>
        <w:rPr/>
      </w:pPr>
      <w:r>
        <w:rPr/>
        <w:t>080656</w:t>
        <w:tab/>
        <w:t>PARTIDO SOCIALISTA - Actividades partidarias - El Sol - Montevideo</w:t>
      </w:r>
    </w:p>
    <w:p>
      <w:pPr>
        <w:pStyle w:val="List"/>
        <w:ind w:left="0" w:right="193" w:hanging="0"/>
        <w:rPr/>
      </w:pPr>
      <w:r>
        <w:rPr/>
        <w:t>080656</w:t>
        <w:tab/>
        <w:t>Emilio FRUGONI - El Partido Socialista contesta al Partido Comunista - El Sol - Montevideo</w:t>
      </w:r>
    </w:p>
    <w:p>
      <w:pPr>
        <w:pStyle w:val="Normal"/>
        <w:ind w:right="193" w:hanging="0"/>
        <w:rPr/>
      </w:pPr>
      <w:r>
        <w:rPr/>
        <w:t>150656</w:t>
        <w:tab/>
        <w:t>CAMON - El conflicto de la carne, hechos y declaraciones - Marcha - Montevideo</w:t>
      </w:r>
    </w:p>
    <w:p>
      <w:pPr>
        <w:pStyle w:val="Normal"/>
        <w:ind w:right="193" w:hanging="0"/>
        <w:rPr/>
      </w:pPr>
      <w:r>
        <w:rPr/>
        <w:t>150656</w:t>
        <w:tab/>
        <w:t>EL SOL - Sacrificio - El Sol - Montevideo</w:t>
      </w:r>
    </w:p>
    <w:p>
      <w:pPr>
        <w:pStyle w:val="Normal"/>
        <w:ind w:right="193" w:hanging="0"/>
        <w:rPr/>
      </w:pPr>
      <w:r>
        <w:rPr/>
        <w:t>150656</w:t>
        <w:tab/>
        <w:t>EL SOL - Ultimo momento - El Sol - Montevideo</w:t>
      </w:r>
    </w:p>
    <w:p>
      <w:pPr>
        <w:pStyle w:val="Normal"/>
        <w:ind w:right="193" w:hanging="0"/>
        <w:rPr/>
      </w:pPr>
      <w:r>
        <w:rPr/>
        <w:t>220656</w:t>
        <w:tab/>
        <w:t xml:space="preserve">EL SOL - ¡Salud! heroicos obreros de Fray Bentos - El Sol – Montevideo </w:t>
      </w:r>
      <w:r>
        <w:rPr>
          <w:color w:val="FF0000"/>
        </w:rPr>
        <w:t>Fotocopia Foto Marcha</w:t>
      </w:r>
    </w:p>
    <w:p>
      <w:pPr>
        <w:pStyle w:val="Normal"/>
        <w:ind w:right="193" w:hanging="0"/>
        <w:rPr/>
      </w:pPr>
      <w:r>
        <w:rPr/>
        <w:t>220656</w:t>
        <w:tab/>
        <w:t xml:space="preserve">Andrés F CULTELLI - La gloriosa marcha del sacrificio - El Sol – Montevideo </w:t>
      </w:r>
      <w:r>
        <w:rPr>
          <w:color w:val="FF0000"/>
        </w:rPr>
        <w:t>Fotocopia Foto Andrés Cultelli y Chico Noriega en Campamento</w:t>
      </w:r>
    </w:p>
    <w:p>
      <w:pPr>
        <w:pStyle w:val="Normal"/>
        <w:ind w:right="193" w:hanging="0"/>
        <w:rPr/>
      </w:pPr>
      <w:r>
        <w:rPr/>
        <w:t>220656</w:t>
        <w:tab/>
        <w:t>EL SOL - Espíritu inquebrantable. Habla un obrero de Fray Bentos - El Sol - Montevideo</w:t>
      </w:r>
    </w:p>
    <w:p>
      <w:pPr>
        <w:pStyle w:val="Normal"/>
        <w:ind w:right="193" w:hanging="0"/>
        <w:rPr/>
      </w:pPr>
      <w:r>
        <w:rPr/>
        <w:t>220656</w:t>
        <w:tab/>
        <w:t>EL SOL - Los huelguistas de Fray Bentos en Montevideo - El Sol - Montevideo</w:t>
      </w:r>
    </w:p>
    <w:p>
      <w:pPr>
        <w:pStyle w:val="List"/>
        <w:ind w:left="0" w:right="193" w:hanging="0"/>
        <w:rPr/>
      </w:pPr>
      <w:r>
        <w:rPr/>
        <w:t>290656</w:t>
        <w:tab/>
        <w:t>SINDICATO UNICO DE ARROCEROS - Los obreros de los arrozales censuran a “Renovación Batllista” - El Sol - Montevideo</w:t>
      </w:r>
    </w:p>
    <w:p>
      <w:pPr>
        <w:pStyle w:val="Normal"/>
        <w:ind w:right="193" w:hanging="0"/>
        <w:rPr/>
      </w:pPr>
      <w:r>
        <w:rPr/>
        <w:t>130756</w:t>
        <w:tab/>
        <w:t>PARTIDO SOCIALISTA - Actividades partidarias - El Sol - Montevideo</w:t>
      </w:r>
    </w:p>
    <w:p>
      <w:pPr>
        <w:pStyle w:val="Normal"/>
        <w:ind w:right="193" w:hanging="0"/>
        <w:rPr/>
      </w:pPr>
      <w:r>
        <w:rPr/>
        <w:t>130756</w:t>
        <w:tab/>
        <w:t>Orosmín LEGUIZAMON - En los arrozales - El Sol - Montevideo</w:t>
      </w:r>
    </w:p>
    <w:p>
      <w:pPr>
        <w:pStyle w:val="Normal"/>
        <w:ind w:right="193" w:hanging="0"/>
        <w:rPr/>
      </w:pPr>
      <w:r>
        <w:rPr/>
        <w:t>130756</w:t>
        <w:tab/>
        <w:t>JUVENTUDES SOCIALISTAS - Respuesta al Partido Comunista - El Sol - Montevideo</w:t>
      </w:r>
    </w:p>
    <w:p>
      <w:pPr>
        <w:pStyle w:val="List"/>
        <w:ind w:left="0" w:right="193" w:hanging="0"/>
        <w:rPr/>
      </w:pPr>
      <w:r>
        <w:rPr/>
        <w:t>200756</w:t>
        <w:tab/>
        <w:t>Orosmín LEGUIZAMON - Como mienten “Uruguay al Día” y “Arrozal 33” - El Sol - Montevideo</w:t>
      </w:r>
    </w:p>
    <w:p>
      <w:pPr>
        <w:pStyle w:val="Normal"/>
        <w:ind w:right="193" w:hanging="0"/>
        <w:rPr/>
      </w:pPr>
      <w:r>
        <w:rPr/>
        <w:t>270756</w:t>
        <w:tab/>
        <w:t>MARCHA - Asonada en Carmelo - Marcha - Montevideo</w:t>
      </w:r>
    </w:p>
    <w:p>
      <w:pPr>
        <w:pStyle w:val="Normal"/>
        <w:ind w:right="193" w:hanging="0"/>
        <w:rPr/>
      </w:pPr>
      <w:r>
        <w:rPr/>
        <w:t>270756</w:t>
        <w:tab/>
        <w:t xml:space="preserve">Orosmín LEGUIZAMON - Explotación en los arrozales - El Sol – Montevideo </w:t>
      </w:r>
      <w:r>
        <w:rPr>
          <w:color w:val="FF0000"/>
        </w:rPr>
        <w:t>Fotocopia Foto Orosmín Leguizamón y sindicalistas</w:t>
      </w:r>
    </w:p>
    <w:p>
      <w:pPr>
        <w:pStyle w:val="Normal"/>
        <w:ind w:right="193" w:hanging="0"/>
        <w:rPr/>
      </w:pPr>
      <w:r>
        <w:rPr/>
        <w:t>270756</w:t>
        <w:tab/>
        <w:t>EL SOL - Algo más sobre Carmelo - El Sol - Montevideo</w:t>
      </w:r>
    </w:p>
    <w:p>
      <w:pPr>
        <w:pStyle w:val="List"/>
        <w:ind w:left="0" w:right="193" w:hanging="0"/>
        <w:rPr/>
      </w:pPr>
      <w:r>
        <w:rPr/>
        <w:t>000856</w:t>
        <w:tab/>
        <w:t xml:space="preserve">Aldo SOLARI - Las clases sociales y su gravitación en la estructura política y social del Uruguay - Revista Mexicana de Sociología Volumen XVIII N°2 - México DF </w:t>
      </w:r>
    </w:p>
    <w:p>
      <w:pPr>
        <w:pStyle w:val="Normal"/>
        <w:ind w:right="193" w:hanging="0"/>
        <w:rPr/>
      </w:pPr>
      <w:r>
        <w:rPr/>
        <w:t>030856</w:t>
        <w:tab/>
        <w:t xml:space="preserve">EL SOL - Arbitrariedades de la Policía. Libertad para los presos de Carmelo - El Sol – Montevideo </w:t>
      </w:r>
      <w:r>
        <w:rPr>
          <w:color w:val="FF0000"/>
        </w:rPr>
        <w:t>Fotocopia Foto Mitin / Foto Héctor González Suárez / Foto Oscar Méndez</w:t>
      </w:r>
    </w:p>
    <w:p>
      <w:pPr>
        <w:pStyle w:val="Normal"/>
        <w:ind w:right="193" w:hanging="0"/>
        <w:rPr/>
      </w:pPr>
      <w:r>
        <w:rPr/>
        <w:t>090856</w:t>
        <w:tab/>
        <w:t>MARCHA - La nacionalización del Canal de Suez - Marcha - Montevideo</w:t>
      </w:r>
    </w:p>
    <w:p>
      <w:pPr>
        <w:pStyle w:val="Normal"/>
        <w:ind w:right="193" w:hanging="0"/>
        <w:rPr/>
      </w:pPr>
      <w:r>
        <w:rPr/>
        <w:t>310856</w:t>
        <w:tab/>
        <w:t>AFS - 800 millones de manumitidos en 10 años - Marcha - Montevideo</w:t>
      </w:r>
    </w:p>
    <w:p>
      <w:pPr>
        <w:pStyle w:val="TextBody"/>
        <w:ind w:right="193" w:hanging="0"/>
        <w:rPr/>
      </w:pPr>
      <w:r>
        <w:rPr/>
        <w:t>070956</w:t>
        <w:tab/>
        <w:t>Vivián TRIAS - Protestan los obreros de CAINSA y CASA - El Sol - Montevideo</w:t>
      </w:r>
    </w:p>
    <w:p>
      <w:pPr>
        <w:pStyle w:val="List"/>
        <w:ind w:left="0" w:right="193" w:hanging="0"/>
        <w:rPr/>
      </w:pPr>
      <w:r>
        <w:rPr/>
        <w:t>210956</w:t>
        <w:tab/>
        <w:t xml:space="preserve">PARTIDO SOCIALISTA - Soluciones socialistas  o miseria Resoluciones del XIV Congreso Extraordinario - El Sol – Montevideo </w:t>
      </w:r>
      <w:r>
        <w:rPr>
          <w:color w:val="FF0000"/>
        </w:rPr>
        <w:t>Fotocopia Foto Orosmín Leguizamón</w:t>
      </w:r>
    </w:p>
    <w:p>
      <w:pPr>
        <w:pStyle w:val="List"/>
        <w:ind w:left="0" w:right="193" w:hanging="0"/>
        <w:rPr/>
      </w:pPr>
      <w:r>
        <w:rPr/>
        <w:t>210956</w:t>
        <w:tab/>
        <w:t xml:space="preserve">PARTIDO SOCIALISTA - Crónica del XIV Congreso Extraordinario - El Sol – Montevideo </w:t>
      </w:r>
      <w:r>
        <w:rPr>
          <w:color w:val="FF0000"/>
        </w:rPr>
        <w:t>Fotocopia Foto Emilio Frugoni / Foto Mario Cassinoni / Foto Vivián Trías</w:t>
      </w:r>
    </w:p>
    <w:p>
      <w:pPr>
        <w:pStyle w:val="List"/>
        <w:ind w:left="0" w:right="193" w:hanging="0"/>
        <w:rPr/>
      </w:pPr>
      <w:r>
        <w:rPr/>
        <w:t>280956</w:t>
        <w:tab/>
        <w:t>MARCHA - Emboscada en Argelia - Marcha - Montevideo</w:t>
      </w:r>
    </w:p>
    <w:p>
      <w:pPr>
        <w:pStyle w:val="Normal"/>
        <w:ind w:right="193" w:hanging="0"/>
        <w:rPr/>
      </w:pPr>
      <w:r>
        <w:rPr/>
        <w:t>051056</w:t>
        <w:tab/>
        <w:t>EL SOL - Batalla contra la carestía. Se organiza una enérgica movilización popular - El Sol - Montevideo</w:t>
      </w:r>
    </w:p>
    <w:p>
      <w:pPr>
        <w:pStyle w:val="Normal"/>
        <w:ind w:right="193" w:hanging="0"/>
        <w:rPr/>
      </w:pPr>
      <w:r>
        <w:rPr/>
        <w:t>191056</w:t>
        <w:tab/>
        <w:t>CMM - La escuela del escándalo - Marcha - Montevideo</w:t>
      </w:r>
    </w:p>
    <w:p>
      <w:pPr>
        <w:pStyle w:val="Normal"/>
        <w:ind w:right="193" w:hanging="0"/>
        <w:rPr/>
      </w:pPr>
      <w:r>
        <w:rPr/>
        <w:t>261056</w:t>
        <w:tab/>
        <w:t>MARCHA - Los hechos y los hombres. Crisis enel mundo soviético - Marcha - Montevideo</w:t>
      </w:r>
    </w:p>
    <w:p>
      <w:pPr>
        <w:pStyle w:val="Normal"/>
        <w:ind w:right="193" w:hanging="0"/>
        <w:rPr/>
      </w:pPr>
      <w:r>
        <w:rPr/>
        <w:t>011156</w:t>
        <w:tab/>
        <w:t>MARCHA - Otros diez días que conmueven al mundo - Marcha - Montevideo</w:t>
      </w:r>
    </w:p>
    <w:p>
      <w:pPr>
        <w:pStyle w:val="Normal"/>
        <w:ind w:right="193" w:hanging="0"/>
        <w:rPr/>
      </w:pPr>
      <w:r>
        <w:rPr/>
        <w:t>091156</w:t>
        <w:tab/>
        <w:t>MARCHA - Tres hechos y una realidad - Marcha - Montevideo</w:t>
      </w:r>
    </w:p>
    <w:p>
      <w:pPr>
        <w:pStyle w:val="Normal"/>
        <w:ind w:right="193" w:hanging="0"/>
        <w:rPr/>
      </w:pPr>
      <w:r>
        <w:rPr/>
        <w:t>091156</w:t>
        <w:tab/>
        <w:t>AFS - Presente y futuro del comunismo - Marcha - Montevideo</w:t>
      </w:r>
    </w:p>
    <w:p>
      <w:pPr>
        <w:pStyle w:val="Normal"/>
        <w:ind w:right="193" w:hanging="0"/>
        <w:rPr/>
      </w:pPr>
      <w:r>
        <w:rPr/>
        <w:t>091156</w:t>
        <w:tab/>
        <w:t>Vivián TRIAS - Explotación en los arrozales - El Sol - Montevideo</w:t>
      </w:r>
    </w:p>
    <w:p>
      <w:pPr>
        <w:pStyle w:val="Normal"/>
        <w:ind w:right="193" w:hanging="0"/>
        <w:rPr/>
      </w:pPr>
      <w:r>
        <w:rPr/>
        <w:t>091156</w:t>
        <w:tab/>
        <w:t>EL SOL - La elección de Rector - El Sol - Montevideo</w:t>
      </w:r>
    </w:p>
    <w:p>
      <w:pPr>
        <w:pStyle w:val="Normal"/>
        <w:ind w:right="193" w:hanging="0"/>
        <w:rPr/>
      </w:pPr>
      <w:r>
        <w:rPr/>
        <w:t>161156</w:t>
        <w:tab/>
        <w:t>Germán D’ELIA - Salvaje agresión. La Policía, la Guardia Republicana y fuerzas del Ejército, atacaron una manifestación obrera - El Sol - Montevideo</w:t>
      </w:r>
      <w:r>
        <w:rPr>
          <w:color w:val="FF0000"/>
        </w:rPr>
        <w:t xml:space="preserve"> Fotocopia Foto Germán D’Elía</w:t>
      </w:r>
    </w:p>
    <w:p>
      <w:pPr>
        <w:pStyle w:val="Normal"/>
        <w:ind w:right="193" w:hanging="0"/>
        <w:rPr/>
      </w:pPr>
      <w:r>
        <w:rPr/>
        <w:t>161156</w:t>
        <w:tab/>
        <w:t>Vivián TRIAS - El drama de obrero en los arrozales - El Sol - Montevideo</w:t>
      </w:r>
    </w:p>
    <w:p>
      <w:pPr>
        <w:pStyle w:val="List"/>
        <w:ind w:left="0" w:right="193" w:hanging="0"/>
        <w:rPr/>
      </w:pPr>
      <w:r>
        <w:rPr/>
        <w:t>231156</w:t>
        <w:tab/>
        <w:t>MARCHA - Por sus frutos los reconoceréis - Marcha - Montevideo</w:t>
      </w:r>
    </w:p>
    <w:p>
      <w:pPr>
        <w:pStyle w:val="List"/>
        <w:ind w:left="0" w:right="193" w:hanging="0"/>
        <w:rPr/>
      </w:pPr>
      <w:r>
        <w:rPr/>
        <w:t>231156</w:t>
        <w:tab/>
        <w:t>AFS - ¡Miedo al miedo! - Marcha - Montevideo</w:t>
      </w:r>
    </w:p>
    <w:p>
      <w:pPr>
        <w:pStyle w:val="List"/>
        <w:ind w:left="0" w:right="193" w:hanging="0"/>
        <w:rPr/>
      </w:pPr>
      <w:r>
        <w:rPr/>
        <w:t>301156</w:t>
        <w:tab/>
        <w:t>AFS - ¿Es compatible el comunismo con la libertad política? - Marcha - Montevideo</w:t>
      </w:r>
    </w:p>
    <w:p>
      <w:pPr>
        <w:pStyle w:val="TextBody"/>
        <w:ind w:right="193" w:hanging="0"/>
        <w:rPr/>
      </w:pPr>
      <w:r>
        <w:rPr/>
        <w:t>041256</w:t>
        <w:tab/>
        <w:t>EL SOL - La huelga de los peones de tambo - El Sol - Montevideo</w:t>
      </w:r>
    </w:p>
    <w:p>
      <w:pPr>
        <w:pStyle w:val="List"/>
        <w:ind w:left="0" w:right="193" w:hanging="0"/>
        <w:rPr/>
      </w:pPr>
      <w:r>
        <w:rPr/>
        <w:t>281256</w:t>
        <w:tab/>
        <w:t>Edgar TRIVERI - Saldo de dos crisis internacionales - Marcha - Montevideo</w:t>
      </w:r>
    </w:p>
    <w:p>
      <w:pPr>
        <w:pStyle w:val="List"/>
        <w:ind w:left="0" w:right="193" w:hanging="0"/>
        <w:rPr/>
      </w:pPr>
      <w:r>
        <w:rPr/>
        <w:t>281256</w:t>
        <w:tab/>
        <w:t>MARCHA - Reflexiones de fin de año - Marcha - Montevideo</w:t>
      </w:r>
    </w:p>
    <w:p>
      <w:pPr>
        <w:pStyle w:val="List"/>
        <w:ind w:left="0" w:right="193" w:hanging="0"/>
        <w:rPr/>
      </w:pPr>
      <w:r>
        <w:rPr/>
        <w:t>281256</w:t>
        <w:tab/>
        <w:t>MARCHA - 1956: Hungría y Egipto - Marcha - Montevideo</w:t>
      </w:r>
    </w:p>
    <w:p>
      <w:pPr>
        <w:pStyle w:val="Normal"/>
        <w:ind w:right="193" w:hanging="0"/>
        <w:rPr/>
      </w:pPr>
      <w:r>
        <w:rPr/>
        <w:t>180157</w:t>
        <w:tab/>
        <w:t>MARCHA - El presunto viraje chino - Marcha - Montevideo</w:t>
      </w:r>
    </w:p>
    <w:p>
      <w:pPr>
        <w:pStyle w:val="Normal"/>
        <w:ind w:right="193" w:hanging="0"/>
        <w:rPr/>
      </w:pPr>
      <w:r>
        <w:rPr/>
        <w:t>250157</w:t>
        <w:tab/>
        <w:t>EL SOL - Hacia el paro general - El Sol - Montevideo</w:t>
      </w:r>
    </w:p>
    <w:p>
      <w:pPr>
        <w:pStyle w:val="Normal"/>
        <w:ind w:right="193" w:hanging="0"/>
        <w:rPr/>
      </w:pPr>
      <w:r>
        <w:rPr/>
        <w:t>010257</w:t>
        <w:tab/>
        <w:t xml:space="preserve">Vivián TRIAS - La situación de los peones de tambo - El Sol – Montevideo </w:t>
      </w:r>
      <w:r>
        <w:rPr>
          <w:color w:val="FF0000"/>
        </w:rPr>
        <w:t>Fotocopia Foto Peones</w:t>
      </w:r>
    </w:p>
    <w:p>
      <w:pPr>
        <w:pStyle w:val="Normal"/>
        <w:ind w:right="193" w:hanging="0"/>
        <w:rPr/>
      </w:pPr>
      <w:r>
        <w:rPr/>
        <w:t>080257</w:t>
        <w:tab/>
        <w:t>EL SOL - El paro general de ayer - El Sol - Montevideo</w:t>
      </w:r>
    </w:p>
    <w:p>
      <w:pPr>
        <w:pStyle w:val="Normal"/>
        <w:ind w:right="193" w:hanging="0"/>
        <w:rPr/>
      </w:pPr>
      <w:r>
        <w:rPr/>
        <w:t>220257</w:t>
        <w:tab/>
        <w:t>EL SOL - Marcha hacia Montevideo - El Sol - Montevideo</w:t>
      </w:r>
    </w:p>
    <w:p>
      <w:pPr>
        <w:pStyle w:val="Normal"/>
        <w:ind w:right="193" w:hanging="0"/>
        <w:rPr/>
      </w:pPr>
      <w:r>
        <w:rPr/>
        <w:t>010357</w:t>
        <w:tab/>
        <w:t>EL SOL - Paro general en Paysandú - El Sol - Montevideo</w:t>
      </w:r>
    </w:p>
    <w:p>
      <w:pPr>
        <w:pStyle w:val="Normal"/>
        <w:ind w:right="193" w:hanging="0"/>
        <w:rPr/>
      </w:pPr>
      <w:r>
        <w:rPr/>
        <w:t>130357</w:t>
        <w:tab/>
        <w:t>MARCHA - Tres Europas - Marcha - Montevideo</w:t>
      </w:r>
    </w:p>
    <w:p>
      <w:pPr>
        <w:pStyle w:val="Normal"/>
        <w:ind w:right="193" w:hanging="0"/>
        <w:rPr/>
      </w:pPr>
      <w:r>
        <w:rPr/>
        <w:t>130357</w:t>
        <w:tab/>
        <w:t>MARCHA - La bajante comunista - Marcha - Montevideo</w:t>
      </w:r>
    </w:p>
    <w:p>
      <w:pPr>
        <w:pStyle w:val="Normal"/>
        <w:ind w:right="193" w:hanging="0"/>
        <w:rPr/>
      </w:pPr>
      <w:r>
        <w:rPr/>
        <w:t>220357</w:t>
        <w:tab/>
        <w:t>MARCHA - Otro campo de lucha - Marcha - Montevideo</w:t>
      </w:r>
    </w:p>
    <w:p>
      <w:pPr>
        <w:pStyle w:val="Normal"/>
        <w:ind w:right="193" w:hanging="0"/>
        <w:rPr/>
      </w:pPr>
      <w:r>
        <w:rPr/>
        <w:t>050457</w:t>
        <w:tab/>
        <w:t>EL SOL - Reportaje a los obreros arroceros - El Sol - Montevideo</w:t>
      </w:r>
    </w:p>
    <w:p>
      <w:pPr>
        <w:pStyle w:val="Normal"/>
        <w:ind w:right="193" w:hanging="0"/>
        <w:rPr/>
      </w:pPr>
      <w:r>
        <w:rPr/>
        <w:t>260457</w:t>
        <w:tab/>
        <w:t>MARCHA - Yendo por lana - Marcha - Montevideo</w:t>
      </w:r>
    </w:p>
    <w:p>
      <w:pPr>
        <w:pStyle w:val="Normal"/>
        <w:ind w:right="193" w:hanging="0"/>
        <w:rPr/>
      </w:pPr>
      <w:r>
        <w:rPr/>
        <w:t>260457</w:t>
        <w:tab/>
        <w:t>EL SOL - ¡De pie, contra la opresión! - El Sol - Montevideo</w:t>
      </w:r>
    </w:p>
    <w:p>
      <w:pPr>
        <w:pStyle w:val="Normal"/>
        <w:ind w:right="193" w:hanging="0"/>
        <w:rPr/>
      </w:pPr>
      <w:r>
        <w:rPr/>
        <w:t>030557</w:t>
        <w:tab/>
        <w:t>EL SOL - Aspectos del conflicto arrocero - El Sol - Montevideo</w:t>
      </w:r>
    </w:p>
    <w:p>
      <w:pPr>
        <w:pStyle w:val="Normal"/>
        <w:ind w:right="193" w:hanging="0"/>
        <w:rPr/>
      </w:pPr>
      <w:r>
        <w:rPr/>
        <w:t>030557</w:t>
        <w:tab/>
        <w:t>PARTIDO SOCIALISTA - El mitin del 1° de mayo - El Sol - Montevideo</w:t>
      </w:r>
    </w:p>
    <w:p>
      <w:pPr>
        <w:pStyle w:val="Normal"/>
        <w:ind w:right="193" w:hanging="0"/>
        <w:rPr/>
      </w:pPr>
      <w:r>
        <w:rPr/>
        <w:t>030557</w:t>
        <w:tab/>
        <w:t>EL SOL - El drama de los obreros arroceros - El Sol - Montevideo</w:t>
      </w:r>
    </w:p>
    <w:p>
      <w:pPr>
        <w:pStyle w:val="Normal"/>
        <w:ind w:right="193" w:hanging="0"/>
        <w:rPr/>
      </w:pPr>
      <w:r>
        <w:rPr/>
        <w:t>100557</w:t>
        <w:tab/>
        <w:t xml:space="preserve">EL SOL - Hambre y vasallaje. Dramático llamado de las mujeres de los arrozales - El Sol – Montevideo </w:t>
      </w:r>
      <w:r>
        <w:rPr>
          <w:color w:val="FF0000"/>
        </w:rPr>
        <w:t>Fotocopia Foto Trabajadores x 2</w:t>
      </w:r>
    </w:p>
    <w:p>
      <w:pPr>
        <w:pStyle w:val="Normal"/>
        <w:ind w:right="193" w:hanging="0"/>
        <w:rPr/>
      </w:pPr>
      <w:r>
        <w:rPr/>
        <w:t>170557</w:t>
        <w:tab/>
        <w:t>EL SOL - La situación en los arrozales - El Sol - Montevideo</w:t>
      </w:r>
    </w:p>
    <w:p>
      <w:pPr>
        <w:pStyle w:val="List"/>
        <w:ind w:left="0" w:right="193" w:hanging="0"/>
        <w:rPr/>
      </w:pPr>
      <w:r>
        <w:rPr/>
        <w:t>240557</w:t>
        <w:tab/>
        <w:t xml:space="preserve">Emilio FRUGONI - ¡Basta! de hambre y miseria en los arrozales. Aleccionador peregrinaje de los obreros. De La Charqueada a la Plaza Libertad - El Sol – Montevideo </w:t>
      </w:r>
      <w:r>
        <w:rPr>
          <w:color w:val="FF0000"/>
        </w:rPr>
        <w:t>Fotocopia Foto Marcha x 3 / Foto Dirigentes</w:t>
      </w:r>
    </w:p>
    <w:p>
      <w:pPr>
        <w:pStyle w:val="List"/>
        <w:ind w:left="0" w:right="193" w:hanging="0"/>
        <w:rPr/>
      </w:pPr>
      <w:r>
        <w:rPr/>
        <w:t>240557</w:t>
        <w:tab/>
        <w:t xml:space="preserve">Andrés F CULTELLI - Riqueza auténtica de los obreros del arroz - El Sol – Montevideo </w:t>
      </w:r>
      <w:r>
        <w:rPr>
          <w:color w:val="FF0000"/>
        </w:rPr>
        <w:t>Fotocopia Foto Mitin</w:t>
      </w:r>
    </w:p>
    <w:p>
      <w:pPr>
        <w:pStyle w:val="Normal"/>
        <w:ind w:right="193" w:hanging="0"/>
        <w:rPr/>
      </w:pPr>
      <w:r>
        <w:rPr/>
        <w:t>310557</w:t>
        <w:tab/>
        <w:t>UN LECTOR DE IZQUIERDA - Arrozales - Marcha - Montevideo</w:t>
      </w:r>
    </w:p>
    <w:p>
      <w:pPr>
        <w:pStyle w:val="Normal"/>
        <w:ind w:right="193" w:hanging="0"/>
        <w:rPr/>
      </w:pPr>
      <w:r>
        <w:rPr/>
        <w:t>310557</w:t>
        <w:tab/>
        <w:t>MARCHA - El conflicto de los trabajadores del arroz - Marcha - Montevideo</w:t>
      </w:r>
    </w:p>
    <w:p>
      <w:pPr>
        <w:pStyle w:val="Normal"/>
        <w:ind w:right="193" w:hanging="0"/>
        <w:rPr/>
      </w:pPr>
      <w:r>
        <w:rPr/>
        <w:t>310557</w:t>
        <w:tab/>
        <w:t>EL SOL - El triunfo arrocero - El Sol - Montevideo</w:t>
      </w:r>
    </w:p>
    <w:p>
      <w:pPr>
        <w:pStyle w:val="Normal"/>
        <w:ind w:right="193" w:hanging="0"/>
        <w:rPr/>
      </w:pPr>
      <w:r>
        <w:rPr/>
        <w:t>310557</w:t>
        <w:tab/>
        <w:t xml:space="preserve">EL SOL - En el “Arrozal 33” Mujeres contra el Ejército - El Sol – Montevideo </w:t>
      </w:r>
      <w:r>
        <w:rPr>
          <w:color w:val="FF0000"/>
        </w:rPr>
        <w:t>Fotocopia Foto Mitin</w:t>
      </w:r>
    </w:p>
    <w:p>
      <w:pPr>
        <w:pStyle w:val="List"/>
        <w:ind w:left="0" w:right="193" w:hanging="0"/>
        <w:rPr/>
      </w:pPr>
      <w:r>
        <w:rPr/>
        <w:t>310557</w:t>
        <w:tab/>
        <w:t>PARTIDO SOCIALISTA - El Partido aprovisiona a los pueblos arroceros - El Sol - Montevideo</w:t>
      </w:r>
    </w:p>
    <w:p>
      <w:pPr>
        <w:pStyle w:val="Normal"/>
        <w:ind w:right="193" w:hanging="0"/>
        <w:rPr/>
      </w:pPr>
      <w:r>
        <w:rPr/>
        <w:t>310557</w:t>
        <w:tab/>
        <w:t xml:space="preserve">EL SOL - Pruebas de la explotación en los arrozales - El Sol – Montevideo </w:t>
      </w:r>
      <w:r>
        <w:rPr>
          <w:color w:val="FF0000"/>
        </w:rPr>
        <w:t>Fotocopia Foto Marcha / Foto Directiva y militantes</w:t>
      </w:r>
    </w:p>
    <w:p>
      <w:pPr>
        <w:pStyle w:val="Normal"/>
        <w:ind w:right="193" w:hanging="0"/>
        <w:rPr/>
      </w:pPr>
      <w:r>
        <w:rPr/>
        <w:t>310557</w:t>
        <w:tab/>
        <w:t xml:space="preserve">EL SOL - Arroz amargo - El Sol – Montevideo </w:t>
      </w:r>
      <w:r>
        <w:rPr>
          <w:color w:val="FF0000"/>
        </w:rPr>
        <w:t>Fotocopia Foto Marcha x 2</w:t>
      </w:r>
    </w:p>
    <w:p>
      <w:pPr>
        <w:pStyle w:val="Normal"/>
        <w:ind w:right="193" w:hanging="0"/>
        <w:rPr/>
      </w:pPr>
      <w:r>
        <w:rPr/>
        <w:t>310557</w:t>
        <w:tab/>
        <w:t>MARCHA - Otro jalón en la crisis – Marcha - Montevideo</w:t>
      </w:r>
    </w:p>
    <w:p>
      <w:pPr>
        <w:pStyle w:val="Normal"/>
        <w:ind w:right="193" w:hanging="0"/>
        <w:rPr/>
      </w:pPr>
      <w:r>
        <w:rPr/>
        <w:t>070657</w:t>
        <w:tab/>
        <w:t>Julio CASTRO - Colonización y desalojos - Marcha - Montevideo</w:t>
      </w:r>
    </w:p>
    <w:p>
      <w:pPr>
        <w:pStyle w:val="Normal"/>
        <w:ind w:right="193" w:hanging="0"/>
        <w:rPr/>
      </w:pPr>
      <w:r>
        <w:rPr/>
        <w:t>070657</w:t>
        <w:tab/>
        <w:t>EL SOL - El conflicto arrocero. CIPA viola el convenio - El Sol - Montevideo</w:t>
      </w:r>
    </w:p>
    <w:p>
      <w:pPr>
        <w:pStyle w:val="Normal"/>
        <w:ind w:right="193" w:hanging="0"/>
        <w:rPr/>
      </w:pPr>
      <w:r>
        <w:rPr/>
        <w:t>140657</w:t>
        <w:tab/>
        <w:t>MARCHA - Las opciones de la policía - Marcha - Montevideo</w:t>
      </w:r>
    </w:p>
    <w:p>
      <w:pPr>
        <w:pStyle w:val="List"/>
        <w:ind w:left="0" w:right="193" w:hanging="0"/>
        <w:rPr/>
      </w:pPr>
      <w:r>
        <w:rPr/>
        <w:t>210657</w:t>
        <w:tab/>
        <w:t>Orosmín LEGUIZAMON – El conflicto en los arrozales. Se hambrea a doscientas familias para destruir una organización sindical - El Sol - Montevideo</w:t>
      </w:r>
    </w:p>
    <w:p>
      <w:pPr>
        <w:pStyle w:val="Normal"/>
        <w:ind w:right="193" w:hanging="0"/>
        <w:rPr/>
      </w:pPr>
      <w:r>
        <w:rPr/>
        <w:t>280657</w:t>
        <w:tab/>
        <w:t>MARCHA - Cuatro mitos - Marcha - Montevideo</w:t>
      </w:r>
    </w:p>
    <w:p>
      <w:pPr>
        <w:pStyle w:val="Normal"/>
        <w:ind w:right="193" w:hanging="0"/>
        <w:rPr/>
      </w:pPr>
      <w:r>
        <w:rPr/>
        <w:t>280657</w:t>
        <w:tab/>
        <w:t>Julio CASTRO - Sobre la cuerda floja - Marcha - Montevideo</w:t>
      </w:r>
    </w:p>
    <w:p>
      <w:pPr>
        <w:pStyle w:val="List"/>
        <w:ind w:left="0" w:right="193" w:hanging="0"/>
        <w:rPr/>
      </w:pPr>
      <w:r>
        <w:rPr/>
        <w:t>280657</w:t>
        <w:tab/>
        <w:t>EL SOL - Agresión policial a un mitin estudiantil contra la carestía de la vida - El Sol - Montevideo</w:t>
      </w:r>
    </w:p>
    <w:p>
      <w:pPr>
        <w:pStyle w:val="Normal"/>
        <w:ind w:right="193" w:hanging="0"/>
        <w:rPr/>
      </w:pPr>
      <w:r>
        <w:rPr/>
        <w:t>280657</w:t>
        <w:tab/>
        <w:t>EL SOL - Probable marcha de los trabajadores del trigo. Hogares a los que sólo ingresan cuarenta pesos mensuales - El Sol - Montevideo</w:t>
      </w:r>
    </w:p>
    <w:p>
      <w:pPr>
        <w:pStyle w:val="Normal"/>
        <w:ind w:right="193" w:hanging="0"/>
        <w:rPr/>
      </w:pPr>
      <w:r>
        <w:rPr/>
        <w:t>280657</w:t>
        <w:tab/>
        <w:t xml:space="preserve">EL SOL - Una jugada tramposa en el conflicto arrocero: CIPA - El Sol – Montevideo </w:t>
      </w:r>
      <w:r>
        <w:rPr>
          <w:color w:val="FF0000"/>
        </w:rPr>
        <w:t>Fotocopia Foto Marcha x 2</w:t>
      </w:r>
    </w:p>
    <w:p>
      <w:pPr>
        <w:pStyle w:val="List"/>
        <w:ind w:left="0" w:right="193" w:hanging="0"/>
        <w:rPr/>
      </w:pPr>
      <w:r>
        <w:rPr/>
        <w:t>000757</w:t>
        <w:tab/>
        <w:t xml:space="preserve">Vivián TRIAS - Estancamiento y crisis interna de la burguesía uruguaya - Nuestro Tiempo - Montevideo - DESGLOSE DE LIBROS: CIDOC - Tupamaros - Página 2/27 </w:t>
      </w:r>
    </w:p>
    <w:p>
      <w:pPr>
        <w:pStyle w:val="Normal"/>
        <w:ind w:right="193" w:hanging="0"/>
        <w:rPr/>
      </w:pPr>
      <w:r>
        <w:rPr/>
        <w:t>050757</w:t>
        <w:tab/>
        <w:t>MARCHA - La vigorización del poder policial - Marcha - Montevideo</w:t>
      </w:r>
    </w:p>
    <w:p>
      <w:pPr>
        <w:pStyle w:val="Normal"/>
        <w:ind w:right="193" w:hanging="0"/>
        <w:rPr/>
      </w:pPr>
      <w:r>
        <w:rPr/>
        <w:t>050757</w:t>
        <w:tab/>
        <w:t xml:space="preserve">EL SOL - Explotación en las remolacheras del litoral - El Sol – Montevideo </w:t>
      </w:r>
      <w:r>
        <w:rPr>
          <w:color w:val="FF0000"/>
        </w:rPr>
        <w:t>Fotocopia Foto Aripuca x 2 / Foto Rancho</w:t>
      </w:r>
    </w:p>
    <w:p>
      <w:pPr>
        <w:pStyle w:val="Normal"/>
        <w:ind w:right="193" w:hanging="0"/>
        <w:rPr/>
      </w:pPr>
      <w:r>
        <w:rPr/>
        <w:t>120757</w:t>
        <w:tab/>
        <w:t xml:space="preserve">EL SOL - Expropiar a CIPA, dice Odorico Fernández - El Sol – Montevideo </w:t>
      </w:r>
      <w:r>
        <w:rPr>
          <w:color w:val="FF0000"/>
        </w:rPr>
        <w:t>Fotocopia Foto Odorico Fernández</w:t>
      </w:r>
    </w:p>
    <w:p>
      <w:pPr>
        <w:pStyle w:val="Normal"/>
        <w:ind w:right="193" w:hanging="0"/>
        <w:rPr/>
      </w:pPr>
      <w:r>
        <w:rPr/>
        <w:t>190757</w:t>
        <w:tab/>
        <w:t>MARCHA - Como el general mexicano - Marcha - Montevideo</w:t>
      </w:r>
    </w:p>
    <w:p>
      <w:pPr>
        <w:pStyle w:val="Normal"/>
        <w:ind w:right="193" w:hanging="0"/>
        <w:rPr/>
      </w:pPr>
      <w:r>
        <w:rPr/>
        <w:t>260757</w:t>
        <w:tab/>
        <w:t>MARCHA - Otras huelgas - Marcha - Montevideo</w:t>
      </w:r>
    </w:p>
    <w:p>
      <w:pPr>
        <w:pStyle w:val="Normal"/>
        <w:ind w:right="193" w:hanging="0"/>
        <w:rPr/>
      </w:pPr>
      <w:r>
        <w:rPr/>
        <w:t>260757</w:t>
        <w:tab/>
        <w:t>MARCHA - Ubu rey - Marcha - Montevideo</w:t>
      </w:r>
    </w:p>
    <w:p>
      <w:pPr>
        <w:pStyle w:val="Normal"/>
        <w:ind w:right="193" w:hanging="0"/>
        <w:rPr/>
      </w:pPr>
      <w:r>
        <w:rPr/>
        <w:t>020857</w:t>
        <w:tab/>
        <w:t>MARCHA - Tiempo y espacio - Marcha - Montevideo</w:t>
      </w:r>
    </w:p>
    <w:p>
      <w:pPr>
        <w:pStyle w:val="Normal"/>
        <w:ind w:right="193" w:hanging="0"/>
        <w:rPr/>
      </w:pPr>
      <w:r>
        <w:rPr/>
        <w:t>160857</w:t>
        <w:tab/>
        <w:t>EL SOL - El conflicto de FUNSA - El Sol - Montevideo</w:t>
      </w:r>
    </w:p>
    <w:p>
      <w:pPr>
        <w:pStyle w:val="List"/>
        <w:ind w:left="0" w:right="193" w:hanging="0"/>
        <w:rPr/>
      </w:pPr>
      <w:r>
        <w:rPr/>
        <w:t>230857</w:t>
        <w:tab/>
        <w:t>EL SOL - Explotación inicua Obreros que pasan hambre y viven en “aripucas” - El Sol - Montevideo</w:t>
      </w:r>
    </w:p>
    <w:p>
      <w:pPr>
        <w:pStyle w:val="Normal"/>
        <w:ind w:right="193" w:hanging="0"/>
        <w:rPr/>
      </w:pPr>
      <w:r>
        <w:rPr/>
        <w:t>300857</w:t>
        <w:tab/>
        <w:t>EL SOL - Policías en los arrozales - El Sol - Montevideo</w:t>
      </w:r>
    </w:p>
    <w:p>
      <w:pPr>
        <w:pStyle w:val="Normal"/>
        <w:ind w:right="193" w:hanging="0"/>
        <w:rPr/>
      </w:pPr>
      <w:r>
        <w:rPr/>
        <w:t>300857</w:t>
        <w:tab/>
        <w:t xml:space="preserve">EL SOL - Se militariza la Policía para sofocar el movimiento sindical – El Sol – Montevideo </w:t>
      </w:r>
      <w:r>
        <w:rPr>
          <w:color w:val="FF0000"/>
        </w:rPr>
        <w:t>Fotocopia Foto Germán D’Elía / Foto Policías</w:t>
      </w:r>
    </w:p>
    <w:p>
      <w:pPr>
        <w:pStyle w:val="List"/>
        <w:ind w:left="0" w:right="193" w:hanging="0"/>
        <w:rPr/>
      </w:pPr>
      <w:r>
        <w:rPr/>
        <w:t>060957</w:t>
        <w:tab/>
        <w:t>MARCHA - Un ferrocarril en ruinas - Marcha - Montevideo</w:t>
      </w:r>
    </w:p>
    <w:p>
      <w:pPr>
        <w:pStyle w:val="Normal"/>
        <w:ind w:right="193" w:hanging="0"/>
        <w:rPr/>
      </w:pPr>
      <w:r>
        <w:rPr/>
        <w:t>130957</w:t>
        <w:tab/>
        <w:t xml:space="preserve">EL SOL - Armados a guerra. Soldados y policías cumplen órdenes de los patronos arroceros - El Sol – Montevideo </w:t>
      </w:r>
      <w:r>
        <w:rPr>
          <w:color w:val="FF0000"/>
        </w:rPr>
        <w:t>Fotocopia Foto Rancho</w:t>
      </w:r>
    </w:p>
    <w:p>
      <w:pPr>
        <w:pStyle w:val="Normal"/>
        <w:ind w:right="193" w:hanging="0"/>
        <w:rPr/>
      </w:pPr>
      <w:r>
        <w:rPr/>
        <w:t>130957</w:t>
        <w:tab/>
        <w:t>EL SOL - Llamada de los obreros arroceros - El Sol - Montevideo</w:t>
      </w:r>
    </w:p>
    <w:p>
      <w:pPr>
        <w:pStyle w:val="Normal"/>
        <w:ind w:right="193" w:hanging="0"/>
        <w:rPr/>
      </w:pPr>
      <w:r>
        <w:rPr/>
        <w:t>200957</w:t>
        <w:tab/>
        <w:t>Vivián TRIAS - Cómplices de los patronos arroceros. El socialismo ratifica su confianza en Leguizamón - El Sol - Montevideo</w:t>
      </w:r>
    </w:p>
    <w:p>
      <w:pPr>
        <w:pStyle w:val="Normal"/>
        <w:ind w:right="193" w:hanging="0"/>
        <w:rPr/>
      </w:pPr>
      <w:r>
        <w:rPr/>
        <w:t>041057</w:t>
        <w:tab/>
        <w:t xml:space="preserve">EL SOL - Expropiar a CIPA Reportaje a O Leguizamón - El Sol – Montevideo </w:t>
      </w:r>
      <w:r>
        <w:rPr>
          <w:color w:val="FF0000"/>
        </w:rPr>
        <w:t>Fotocopia Foto Orosmín Leguizamón y otros</w:t>
      </w:r>
    </w:p>
    <w:p>
      <w:pPr>
        <w:pStyle w:val="Normal"/>
        <w:ind w:right="193" w:hanging="0"/>
        <w:rPr/>
      </w:pPr>
      <w:r>
        <w:rPr/>
        <w:t>081157</w:t>
        <w:tab/>
        <w:t xml:space="preserve">EL SOL - Marcha de los portuarios del litoral. “Blancos y colorados no nos engañan más” - El Sol – Montevideo </w:t>
      </w:r>
      <w:r>
        <w:rPr>
          <w:color w:val="FF0000"/>
        </w:rPr>
        <w:t>Fotocopia Foto Omar Dati / Foto Gaudelio Bravo / Foto Vicente Modesto Díaz / Foto Ricardo Irigoyen y familia / Foto Marcha / Foto Hugo Segovia</w:t>
      </w:r>
    </w:p>
    <w:p>
      <w:pPr>
        <w:pStyle w:val="Normal"/>
        <w:ind w:right="193" w:hanging="0"/>
        <w:rPr/>
      </w:pPr>
      <w:r>
        <w:rPr/>
        <w:t>081157</w:t>
        <w:tab/>
        <w:t>Orosmín LEGUIZAMON – Explotación y miseria en los arrozales del Este. Carroussell de la frontera - El Sol - Montevideo</w:t>
      </w:r>
    </w:p>
    <w:p>
      <w:pPr>
        <w:pStyle w:val="Normal"/>
        <w:ind w:right="193" w:hanging="0"/>
        <w:rPr/>
      </w:pPr>
      <w:r>
        <w:rPr/>
        <w:t>151157</w:t>
        <w:tab/>
        <w:t xml:space="preserve">Orosmín LEGUIZAMÓN – Los “pies llagados” – El Sol – Montevideo </w:t>
      </w:r>
      <w:r>
        <w:rPr>
          <w:color w:val="FF0000"/>
        </w:rPr>
        <w:t>Fotocopia Foto Trabajadores x 2</w:t>
      </w:r>
    </w:p>
    <w:p>
      <w:pPr>
        <w:pStyle w:val="Normal"/>
        <w:ind w:right="193" w:hanging="0"/>
        <w:rPr/>
      </w:pPr>
      <w:r>
        <w:rPr/>
        <w:t>211157</w:t>
        <w:tab/>
        <w:t>SEVERINO - La marcha de los portuarios - El Sol - Montevideo</w:t>
      </w:r>
    </w:p>
    <w:p>
      <w:pPr>
        <w:pStyle w:val="Normal"/>
        <w:ind w:right="193" w:hanging="0"/>
        <w:rPr/>
      </w:pPr>
      <w:r>
        <w:rPr/>
        <w:t>061257</w:t>
        <w:tab/>
        <w:t>EL SOL - Lucha de los obreros de las remolacheras - El Sol - Montevideo</w:t>
      </w:r>
    </w:p>
    <w:p>
      <w:pPr>
        <w:pStyle w:val="List"/>
        <w:ind w:left="0" w:right="193" w:hanging="0"/>
        <w:rPr/>
      </w:pPr>
      <w:r>
        <w:rPr/>
        <w:t>131257</w:t>
        <w:tab/>
        <w:t>PARTIDO SOCIALISTA - Las elecciones para el CEN se celebran el día 20 - El Sol - Montevideo</w:t>
      </w:r>
    </w:p>
    <w:p>
      <w:pPr>
        <w:pStyle w:val="Normal"/>
        <w:ind w:right="193" w:hanging="0"/>
        <w:rPr/>
      </w:pPr>
      <w:r>
        <w:rPr/>
        <w:t>131257</w:t>
        <w:tab/>
        <w:t>EL SOL - Explotación en las remolacheras - El Sol - Montevideo</w:t>
      </w:r>
    </w:p>
    <w:p>
      <w:pPr>
        <w:pStyle w:val="Normal"/>
        <w:ind w:right="193" w:hanging="0"/>
        <w:rPr/>
      </w:pPr>
      <w:r>
        <w:rPr/>
        <w:t>201257</w:t>
        <w:tab/>
        <w:t xml:space="preserve">EL SOL - Huelga en los arrozales - El Sol – Montevideo </w:t>
      </w:r>
      <w:r>
        <w:rPr>
          <w:color w:val="FF0000"/>
        </w:rPr>
        <w:t>Fotocopia Foto Bono de arrozal</w:t>
      </w:r>
    </w:p>
    <w:p>
      <w:pPr>
        <w:pStyle w:val="List"/>
        <w:ind w:left="0" w:right="193" w:hanging="0"/>
        <w:rPr/>
      </w:pPr>
      <w:r>
        <w:rPr/>
        <w:t>271257</w:t>
        <w:tab/>
        <w:t>MARCHA – Los conflictos sociales en el año.El Estado atrapado por su ineficacia - Marcha - Montevideo</w:t>
      </w:r>
    </w:p>
    <w:p>
      <w:pPr>
        <w:pStyle w:val="Normal"/>
        <w:ind w:right="193" w:hanging="0"/>
        <w:rPr/>
      </w:pPr>
      <w:r>
        <w:rPr/>
        <w:t>070258</w:t>
        <w:tab/>
        <w:t>MARCHA - Los expulsados tienen la palabra - Marcha - Montevideo</w:t>
      </w:r>
    </w:p>
    <w:p>
      <w:pPr>
        <w:pStyle w:val="Normal"/>
        <w:ind w:right="193" w:hanging="0"/>
        <w:rPr/>
      </w:pPr>
      <w:r>
        <w:rPr/>
        <w:t>070258</w:t>
        <w:tab/>
        <w:t xml:space="preserve">Raúl SENDIC - </w:t>
      </w:r>
      <w:r>
        <w:rPr>
          <w:lang w:val="es-MX"/>
        </w:rPr>
        <w:t>“Recibos” para transitar y parodia de fusilamientos – El Sol – Montevideo (disco duro)</w:t>
      </w:r>
    </w:p>
    <w:p>
      <w:pPr>
        <w:pStyle w:val="Normal"/>
        <w:ind w:right="193" w:hanging="0"/>
        <w:rPr/>
      </w:pPr>
      <w:r>
        <w:rPr/>
        <w:t>070358</w:t>
        <w:tab/>
        <w:t>MARCHA - FEUU y el conflicto remolachero - Marcha - Montevideo</w:t>
      </w:r>
    </w:p>
    <w:p>
      <w:pPr>
        <w:pStyle w:val="Normal"/>
        <w:ind w:right="193" w:hanging="0"/>
        <w:rPr/>
      </w:pPr>
      <w:r>
        <w:rPr/>
        <w:t>070358</w:t>
        <w:tab/>
        <w:t>JGF - Cómo viven los remolacheros - Marcha - Montevideo</w:t>
      </w:r>
    </w:p>
    <w:p>
      <w:pPr>
        <w:pStyle w:val="Normal"/>
        <w:ind w:right="193" w:hanging="0"/>
        <w:rPr/>
      </w:pPr>
      <w:r>
        <w:rPr/>
        <w:t>210358</w:t>
        <w:tab/>
        <w:t>MARCHA - Ascensor para el cadalso - Marcha - Montevideo</w:t>
      </w:r>
    </w:p>
    <w:p>
      <w:pPr>
        <w:pStyle w:val="Normal"/>
        <w:ind w:right="193" w:hanging="0"/>
        <w:rPr/>
      </w:pPr>
      <w:r>
        <w:rPr/>
        <w:t>280358</w:t>
        <w:tab/>
        <w:t>Luis P BONAVITA ESPINOLA - Una solución política - Marcha - Montevideo</w:t>
      </w:r>
    </w:p>
    <w:p>
      <w:pPr>
        <w:pStyle w:val="Normal"/>
        <w:ind w:right="193" w:hanging="0"/>
        <w:rPr/>
      </w:pPr>
      <w:r>
        <w:rPr/>
        <w:t>280358</w:t>
        <w:tab/>
        <w:t>MARCHA - A un cuarto de siglo - Marcha - Montevideo</w:t>
      </w:r>
    </w:p>
    <w:p>
      <w:pPr>
        <w:pStyle w:val="Normal"/>
        <w:ind w:right="193" w:hanging="0"/>
        <w:rPr/>
      </w:pPr>
      <w:r>
        <w:rPr/>
        <w:t>300558</w:t>
        <w:tab/>
        <w:t>MARCHA - La vieja crisis toca fondo - Marcha - Montevideo</w:t>
      </w:r>
    </w:p>
    <w:p>
      <w:pPr>
        <w:pStyle w:val="Normal"/>
        <w:ind w:right="193" w:hanging="0"/>
        <w:rPr/>
      </w:pPr>
      <w:r>
        <w:rPr/>
        <w:t>060658</w:t>
        <w:tab/>
        <w:t>MARCHA - Incidente fronterizo - Marcha - Montevideo</w:t>
      </w:r>
    </w:p>
    <w:p>
      <w:pPr>
        <w:pStyle w:val="Normal"/>
        <w:ind w:right="193" w:hanging="0"/>
        <w:rPr/>
      </w:pPr>
      <w:r>
        <w:rPr/>
        <w:t>130658</w:t>
        <w:tab/>
        <w:t>Ruben COTELO - Crónica de un crimen - Marcha - Montevideo</w:t>
      </w:r>
    </w:p>
    <w:p>
      <w:pPr>
        <w:pStyle w:val="Normal"/>
        <w:ind w:right="193" w:hanging="0"/>
        <w:rPr/>
      </w:pPr>
      <w:r>
        <w:rPr/>
        <w:t>200658</w:t>
        <w:tab/>
        <w:t>MARCHA - Una solución para la isla de Chipre - Marcha - Montevideo</w:t>
      </w:r>
    </w:p>
    <w:p>
      <w:pPr>
        <w:pStyle w:val="Normal"/>
        <w:ind w:right="193" w:hanging="0"/>
        <w:rPr/>
      </w:pPr>
      <w:r>
        <w:rPr/>
        <w:t>080858</w:t>
        <w:tab/>
        <w:t>MARCHA - La etatización del contrabando - Marcha - Montevideo</w:t>
      </w:r>
    </w:p>
    <w:p>
      <w:pPr>
        <w:pStyle w:val="Normal"/>
        <w:ind w:right="193" w:hanging="0"/>
        <w:rPr/>
      </w:pPr>
      <w:r>
        <w:rPr/>
        <w:t>080858</w:t>
        <w:tab/>
        <w:t>Julio CASTRO – Otro aspecto de la crisis. Mejor los delincuentes - Marcha - Montevideo</w:t>
      </w:r>
    </w:p>
    <w:p>
      <w:pPr>
        <w:pStyle w:val="Normal"/>
        <w:ind w:right="193" w:hanging="0"/>
        <w:rPr/>
      </w:pPr>
      <w:r>
        <w:rPr/>
        <w:t>220858</w:t>
        <w:tab/>
        <w:t>MARCHA – Hablemos de política. A rienda corta - Marcha - Montevideo</w:t>
      </w:r>
    </w:p>
    <w:p>
      <w:pPr>
        <w:pStyle w:val="Normal"/>
        <w:ind w:right="193" w:hanging="0"/>
        <w:rPr/>
      </w:pPr>
      <w:r>
        <w:rPr/>
        <w:t>220858</w:t>
        <w:tab/>
        <w:t>MARCHA - El caos instalado en Secundaria - Marcha - Montevideo</w:t>
      </w:r>
    </w:p>
    <w:p>
      <w:pPr>
        <w:pStyle w:val="List"/>
        <w:ind w:left="0" w:right="193" w:hanging="0"/>
        <w:rPr/>
      </w:pPr>
      <w:r>
        <w:rPr/>
        <w:t>120958</w:t>
        <w:tab/>
        <w:t>Julio CASTRO - Desconcierto y agitación en los sindicatos - Marcha - Montevideo</w:t>
      </w:r>
    </w:p>
    <w:p>
      <w:pPr>
        <w:pStyle w:val="List"/>
        <w:ind w:left="0" w:right="193" w:hanging="0"/>
        <w:rPr/>
      </w:pPr>
      <w:r>
        <w:rPr/>
        <w:t>120958</w:t>
        <w:tab/>
        <w:t>MARCHA - La ley orgánica Tres opiniones y una huelga - Marcha - Montevideo</w:t>
      </w:r>
    </w:p>
    <w:p>
      <w:pPr>
        <w:pStyle w:val="List"/>
        <w:ind w:left="0" w:right="193" w:hanging="0"/>
        <w:rPr/>
      </w:pPr>
      <w:r>
        <w:rPr/>
        <w:t>190958</w:t>
        <w:tab/>
        <w:t>Delio TROITIÑO - Defensa de la Confederación Sindical del Uruguay - Marcha - Montevideo</w:t>
      </w:r>
    </w:p>
    <w:p>
      <w:pPr>
        <w:pStyle w:val="List"/>
        <w:ind w:left="0" w:right="193" w:hanging="0"/>
        <w:rPr/>
      </w:pPr>
      <w:r>
        <w:rPr/>
        <w:t>190958</w:t>
        <w:tab/>
        <w:t>MARCHA - ¿Qué hacer? - Marcha - Montevideo</w:t>
      </w:r>
    </w:p>
    <w:p>
      <w:pPr>
        <w:pStyle w:val="List"/>
        <w:ind w:left="0" w:right="193" w:hanging="0"/>
        <w:rPr/>
      </w:pPr>
      <w:r>
        <w:rPr/>
        <w:t>260958</w:t>
        <w:tab/>
        <w:t>JC - Con la Confederación Sindical del Uruguay - Marcha - Montevideo</w:t>
      </w:r>
    </w:p>
    <w:p>
      <w:pPr>
        <w:pStyle w:val="Normal"/>
        <w:ind w:right="193" w:hanging="0"/>
        <w:rPr/>
      </w:pPr>
      <w:r>
        <w:rPr/>
        <w:t>031058</w:t>
        <w:tab/>
        <w:t>CSU - Réplica de la Confederación Sindical - Marcha - Montevideo</w:t>
      </w:r>
    </w:p>
    <w:p>
      <w:pPr>
        <w:pStyle w:val="Normal"/>
        <w:ind w:right="193" w:hanging="0"/>
        <w:rPr/>
      </w:pPr>
      <w:r>
        <w:rPr/>
        <w:t>031058</w:t>
        <w:tab/>
        <w:t>MARCHA - ¿Pretexto o pecado? - Marcha - Montevideo</w:t>
      </w:r>
    </w:p>
    <w:p>
      <w:pPr>
        <w:pStyle w:val="Normal"/>
        <w:ind w:right="193" w:hanging="0"/>
        <w:rPr/>
      </w:pPr>
      <w:r>
        <w:rPr/>
        <w:t>031058</w:t>
        <w:tab/>
        <w:t>MARCHA - Como en las peores épocas - Marcha - Montevideo</w:t>
      </w:r>
    </w:p>
    <w:p>
      <w:pPr>
        <w:pStyle w:val="Normal"/>
        <w:ind w:right="193" w:hanging="0"/>
        <w:rPr/>
      </w:pPr>
      <w:r>
        <w:rPr/>
        <w:t>031058</w:t>
        <w:tab/>
        <w:t>MARCHA –Terrorismo del Coronel Mussio - Marcha - Montevideo</w:t>
      </w:r>
    </w:p>
    <w:p>
      <w:pPr>
        <w:pStyle w:val="Normal"/>
        <w:ind w:right="193" w:hanging="0"/>
        <w:rPr/>
      </w:pPr>
      <w:r>
        <w:rPr/>
        <w:t>031058</w:t>
        <w:tab/>
        <w:t>Julio CASTRO - La bárbara represión - Marcha - Monteviedeo</w:t>
      </w:r>
    </w:p>
    <w:p>
      <w:pPr>
        <w:pStyle w:val="Normal"/>
        <w:ind w:right="193" w:hanging="0"/>
        <w:rPr/>
      </w:pPr>
      <w:r>
        <w:rPr/>
        <w:t>101058</w:t>
        <w:tab/>
        <w:t>MARCHA - La manifestación del miércoles - Marcha - Montevideo</w:t>
      </w:r>
    </w:p>
    <w:p>
      <w:pPr>
        <w:pStyle w:val="Normal"/>
        <w:ind w:right="193" w:hanging="0"/>
        <w:rPr/>
      </w:pPr>
      <w:r>
        <w:rPr/>
        <w:t>101058</w:t>
        <w:tab/>
        <w:t>MARCHA - Debates para oídos firmes - Marcha - Montevideo</w:t>
      </w:r>
    </w:p>
    <w:p>
      <w:pPr>
        <w:pStyle w:val="Normal"/>
        <w:ind w:right="193" w:hanging="0"/>
        <w:rPr/>
      </w:pPr>
      <w:r>
        <w:rPr/>
        <w:t>101058</w:t>
        <w:tab/>
        <w:t>UNIVERSIDAD - Asamblea General del Claustro - Marcha - Montevideo</w:t>
      </w:r>
    </w:p>
    <w:p>
      <w:pPr>
        <w:pStyle w:val="Normal"/>
        <w:ind w:right="193" w:hanging="0"/>
        <w:rPr/>
      </w:pPr>
      <w:r>
        <w:rPr/>
        <w:t>101058</w:t>
        <w:tab/>
        <w:t>Eduardo JIMENEZ DE ARECHAGA - Parlamento y Universidad - Marcha - Montevideo</w:t>
      </w:r>
    </w:p>
    <w:p>
      <w:pPr>
        <w:pStyle w:val="List"/>
        <w:ind w:left="0" w:right="193" w:hanging="0"/>
        <w:rPr/>
      </w:pPr>
      <w:r>
        <w:rPr/>
        <w:t>101058</w:t>
        <w:tab/>
        <w:t>Carlos María GUTIERREZ - La Universidad, intérprete del sentir nacional - Marcha - Montevideo</w:t>
      </w:r>
    </w:p>
    <w:p>
      <w:pPr>
        <w:pStyle w:val="Normal"/>
        <w:ind w:right="193" w:hanging="0"/>
        <w:rPr/>
      </w:pPr>
      <w:r>
        <w:rPr/>
        <w:t>101058</w:t>
        <w:tab/>
        <w:t>MARCHA - Entre la rebelión y la fe - Marcha - Montevideo</w:t>
      </w:r>
    </w:p>
    <w:p>
      <w:pPr>
        <w:pStyle w:val="Normal"/>
        <w:ind w:right="193" w:hanging="0"/>
        <w:rPr/>
      </w:pPr>
      <w:r>
        <w:rPr/>
        <w:t>171058</w:t>
        <w:tab/>
        <w:t>MARCHA - Noviembre, es un punto de partida - Marcha - Montevideo</w:t>
      </w:r>
    </w:p>
    <w:p>
      <w:pPr>
        <w:pStyle w:val="List"/>
        <w:ind w:left="0" w:right="193" w:hanging="0"/>
        <w:rPr/>
      </w:pPr>
      <w:r>
        <w:rPr/>
        <w:t>171058</w:t>
        <w:tab/>
        <w:t>MARCHA - Nada de lamentaciones - Marcha - Montevideo (***falta fotocopiar una página)</w:t>
      </w:r>
    </w:p>
    <w:p>
      <w:pPr>
        <w:pStyle w:val="Normal"/>
        <w:ind w:right="193" w:hanging="0"/>
        <w:rPr/>
      </w:pPr>
      <w:r>
        <w:rPr/>
        <w:t>171058</w:t>
        <w:tab/>
        <w:t>CMG - El panorama electoral frente a la ciudadanía - Marcha - Montevideo</w:t>
      </w:r>
    </w:p>
    <w:p>
      <w:pPr>
        <w:pStyle w:val="Normal"/>
        <w:ind w:right="193" w:hanging="0"/>
        <w:rPr/>
      </w:pPr>
      <w:r>
        <w:rPr/>
        <w:t>241058</w:t>
        <w:tab/>
        <w:t>MARCHA - Naranjas para Luis Batlle - Marcha - Montevideo</w:t>
      </w:r>
    </w:p>
    <w:p>
      <w:pPr>
        <w:pStyle w:val="Normal"/>
        <w:ind w:right="193" w:hanging="0"/>
        <w:rPr/>
      </w:pPr>
      <w:r>
        <w:rPr/>
        <w:t>311058</w:t>
        <w:tab/>
        <w:t>MARCHA - Dos elecciones: 1954-1958 - Marcha - Montevideo</w:t>
      </w:r>
    </w:p>
    <w:p>
      <w:pPr>
        <w:pStyle w:val="List"/>
        <w:ind w:left="0" w:right="193" w:hanging="0"/>
        <w:rPr/>
      </w:pPr>
      <w:r>
        <w:rPr/>
        <w:t>211158</w:t>
        <w:tab/>
        <w:t>MARCHA - 4 en un bote - Marcha - Montevideo</w:t>
      </w:r>
    </w:p>
    <w:p>
      <w:pPr>
        <w:pStyle w:val="List"/>
        <w:ind w:left="0" w:right="193" w:hanging="0"/>
        <w:rPr/>
      </w:pPr>
      <w:r>
        <w:rPr/>
        <w:t>211158</w:t>
        <w:tab/>
        <w:t>MARCHA - Trece vías de salvación - Marcha - Montevideo</w:t>
      </w:r>
    </w:p>
    <w:p>
      <w:pPr>
        <w:pStyle w:val="List"/>
        <w:ind w:left="0" w:right="193" w:hanging="0"/>
        <w:rPr/>
      </w:pPr>
      <w:r>
        <w:rPr/>
        <w:t>211158</w:t>
        <w:tab/>
        <w:t>Carlos María GUTIERREZ - Los pegadores que pegan - Marcha - Montevideo</w:t>
      </w:r>
    </w:p>
    <w:p>
      <w:pPr>
        <w:pStyle w:val="List"/>
        <w:ind w:left="0" w:right="193" w:hanging="0"/>
        <w:rPr/>
      </w:pPr>
      <w:r>
        <w:rPr/>
        <w:t>281158</w:t>
        <w:tab/>
        <w:t>MARCHA - El ministro y el jefe - Marcha - Montevideo</w:t>
      </w:r>
    </w:p>
    <w:p>
      <w:pPr>
        <w:pStyle w:val="List"/>
        <w:ind w:left="0" w:right="193" w:hanging="0"/>
        <w:rPr/>
      </w:pPr>
      <w:r>
        <w:rPr/>
        <w:t>281158</w:t>
        <w:tab/>
        <w:t>MARCHA - Gane quien gane, el oficialismo está derrotado - Marcha - Montevideo</w:t>
      </w:r>
    </w:p>
    <w:p>
      <w:pPr>
        <w:pStyle w:val="List"/>
        <w:ind w:left="0" w:right="193" w:hanging="0"/>
        <w:rPr/>
      </w:pPr>
      <w:r>
        <w:rPr/>
        <w:t>051258</w:t>
        <w:tab/>
        <w:t>MARCHA - El ciclo se ha cerrado - Marcha - Montevideo</w:t>
      </w:r>
    </w:p>
    <w:p>
      <w:pPr>
        <w:pStyle w:val="List"/>
        <w:ind w:left="0" w:right="193" w:hanging="0"/>
        <w:rPr/>
      </w:pPr>
      <w:r>
        <w:rPr/>
        <w:t>051258</w:t>
        <w:tab/>
        <w:t>Alberto METHOL FERRE - La parroquia entra en la historia - Marcha - Montevideo</w:t>
      </w:r>
    </w:p>
    <w:p>
      <w:pPr>
        <w:pStyle w:val="List"/>
        <w:ind w:left="0" w:right="193" w:hanging="0"/>
        <w:rPr/>
      </w:pPr>
      <w:r>
        <w:rPr/>
        <w:t>121258</w:t>
        <w:tab/>
        <w:t>Carlos A RAMA - ¿Es posible un fascismo uruguayo? - Marcha - Montevideo</w:t>
      </w:r>
    </w:p>
    <w:p>
      <w:pPr>
        <w:pStyle w:val="List"/>
        <w:ind w:left="0" w:right="193" w:hanging="0"/>
        <w:rPr/>
      </w:pPr>
      <w:r>
        <w:rPr/>
        <w:t>121258</w:t>
        <w:tab/>
        <w:t>Alberto METHOL FERRE – Las elecciones vistas desde dos ángulos. ¿Quién gana las elecciones? - Marcha - Montevideo</w:t>
      </w:r>
    </w:p>
    <w:p>
      <w:pPr>
        <w:pStyle w:val="List"/>
        <w:ind w:left="0" w:right="193" w:hanging="0"/>
        <w:rPr/>
      </w:pPr>
      <w:r>
        <w:rPr/>
        <w:t>191258</w:t>
        <w:tab/>
        <w:t>Hernán PIRIZ - ¿Delincuencia juvenil o qué? - Marcha - Montevideo</w:t>
      </w:r>
    </w:p>
    <w:p>
      <w:pPr>
        <w:pStyle w:val="List"/>
        <w:ind w:left="0" w:right="193" w:hanging="0"/>
        <w:rPr/>
      </w:pPr>
      <w:r>
        <w:rPr/>
        <w:t>191258</w:t>
        <w:tab/>
        <w:t>Eduardo HUGHES GALEANO - Los partidos obreros resisten el impacto - Marcha - Montevideo</w:t>
      </w:r>
    </w:p>
    <w:p>
      <w:pPr>
        <w:pStyle w:val="List"/>
        <w:ind w:left="0" w:right="193" w:hanging="0"/>
        <w:rPr/>
      </w:pPr>
      <w:r>
        <w:rPr/>
        <w:t>191258</w:t>
        <w:tab/>
        <w:t>Alberto METHOL FERRE - Terciarios  y moralismo - Marcha - Montevideo</w:t>
      </w:r>
    </w:p>
    <w:p>
      <w:pPr>
        <w:pStyle w:val="List"/>
        <w:ind w:left="0" w:right="193" w:hanging="0"/>
        <w:rPr/>
      </w:pPr>
      <w:r>
        <w:rPr/>
        <w:t>261258</w:t>
        <w:tab/>
        <w:t>Roberto ARES PONS - Es imposible un fascismo uruguayo - Marcha - Montevideo</w:t>
      </w:r>
    </w:p>
    <w:p>
      <w:pPr>
        <w:pStyle w:val="List"/>
        <w:ind w:left="0" w:right="193" w:hanging="0"/>
        <w:rPr/>
      </w:pPr>
      <w:r>
        <w:rPr/>
        <w:t>261258</w:t>
        <w:tab/>
        <w:t>MARCHA - La hora de la verdad - Marcha - Montevideo</w:t>
      </w:r>
    </w:p>
    <w:p>
      <w:pPr>
        <w:pStyle w:val="Normal"/>
        <w:ind w:right="193" w:hanging="0"/>
        <w:rPr/>
      </w:pPr>
      <w:r>
        <w:rPr/>
        <w:t>261258</w:t>
        <w:tab/>
        <w:t>MARCHA - Retrovisión del año 1958 - Marcha - Montevideo</w:t>
      </w:r>
    </w:p>
    <w:p>
      <w:pPr>
        <w:pStyle w:val="Normal"/>
        <w:ind w:right="193" w:hanging="0"/>
        <w:rPr/>
      </w:pPr>
      <w:r>
        <w:rPr/>
        <w:t>160159</w:t>
        <w:tab/>
        <w:t xml:space="preserve">MARCHA - Un dictador cae y una revolución empieza - Marcha – Montevideo </w:t>
      </w:r>
      <w:r>
        <w:rPr>
          <w:color w:val="FF0000"/>
        </w:rPr>
        <w:t>Fotocopia Retrato Ernesto Guevara Arce</w:t>
      </w:r>
    </w:p>
    <w:p>
      <w:pPr>
        <w:pStyle w:val="Normal"/>
        <w:ind w:right="193" w:hanging="0"/>
        <w:rPr/>
      </w:pPr>
      <w:r>
        <w:rPr/>
        <w:t>300159</w:t>
        <w:tab/>
        <w:t>HRM - ¿Para eso desfilamos en octubre? - Marcha - Montevideo</w:t>
      </w:r>
    </w:p>
    <w:p>
      <w:pPr>
        <w:pStyle w:val="Normal"/>
        <w:ind w:right="193" w:hanging="0"/>
        <w:rPr/>
      </w:pPr>
      <w:r>
        <w:rPr/>
        <w:t>300159</w:t>
        <w:tab/>
        <w:t>MARCHA - Partidos y coaliciones - Marcha - Montevideo</w:t>
      </w:r>
    </w:p>
    <w:p>
      <w:pPr>
        <w:pStyle w:val="Normal"/>
        <w:ind w:right="193" w:hanging="0"/>
        <w:rPr/>
      </w:pPr>
      <w:r>
        <w:rPr/>
        <w:t>300159</w:t>
        <w:tab/>
        <w:t xml:space="preserve">MARCHA – “Si la semilla no muere...” Operación Verdad en Cuba - Marcha – Montevideo </w:t>
      </w:r>
      <w:r>
        <w:rPr>
          <w:color w:val="FF0000"/>
        </w:rPr>
        <w:t>Fotocopia Caricatura Fidel Castro Ruz / Retrato Fulgencio Batista</w:t>
      </w:r>
    </w:p>
    <w:p>
      <w:pPr>
        <w:pStyle w:val="Normal"/>
        <w:ind w:right="193" w:hanging="0"/>
        <w:rPr/>
      </w:pPr>
      <w:r>
        <w:rPr/>
        <w:t>060259</w:t>
        <w:tab/>
        <w:t>Carlos M RAMA - ¿Es posible un fascismo uruguayo? - Marcha - Montevideo</w:t>
      </w:r>
    </w:p>
    <w:p>
      <w:pPr>
        <w:pStyle w:val="Normal"/>
        <w:ind w:right="193" w:hanging="0"/>
        <w:rPr/>
      </w:pPr>
      <w:r>
        <w:rPr/>
        <w:t>060259</w:t>
        <w:tab/>
        <w:t>MARCHA - ¡Basta! - Marcha - Montevideo</w:t>
      </w:r>
    </w:p>
    <w:p>
      <w:pPr>
        <w:pStyle w:val="Normal"/>
        <w:ind w:right="193" w:hanging="0"/>
        <w:rPr/>
      </w:pPr>
      <w:r>
        <w:rPr/>
        <w:t>270259</w:t>
        <w:tab/>
        <w:t>MARCHA - La guerra de guerrillas - Marcha - Montevideo</w:t>
      </w:r>
    </w:p>
    <w:p>
      <w:pPr>
        <w:pStyle w:val="Normal"/>
        <w:ind w:right="193" w:hanging="0"/>
        <w:rPr/>
      </w:pPr>
      <w:r>
        <w:rPr/>
        <w:t>270259</w:t>
        <w:tab/>
        <w:t>Roberto ARES PONS - Sobre fascismo y ruralismo - Marcha - Montevideo</w:t>
      </w:r>
    </w:p>
    <w:p>
      <w:pPr>
        <w:pStyle w:val="Normal"/>
        <w:ind w:right="193" w:hanging="0"/>
        <w:rPr/>
      </w:pPr>
      <w:r>
        <w:rPr/>
        <w:t>270259</w:t>
        <w:tab/>
        <w:t xml:space="preserve">Ursula WASSERMANN - Una revolución continental - Marcha – Montevideo </w:t>
      </w:r>
      <w:r>
        <w:rPr>
          <w:color w:val="FF0000"/>
        </w:rPr>
        <w:t>Fotocopia Caricatura Kwame Nkrumah</w:t>
      </w:r>
    </w:p>
    <w:p>
      <w:pPr>
        <w:pStyle w:val="Normal"/>
        <w:ind w:right="193" w:hanging="0"/>
        <w:rPr/>
      </w:pPr>
      <w:r>
        <w:rPr/>
        <w:t>060359</w:t>
        <w:tab/>
        <w:t>HB - Fascismo y otras yerbas - Marcha - Montevideo</w:t>
      </w:r>
    </w:p>
    <w:p>
      <w:pPr>
        <w:pStyle w:val="List"/>
        <w:ind w:left="0" w:right="193" w:hanging="0"/>
        <w:rPr/>
      </w:pPr>
      <w:r>
        <w:rPr/>
        <w:t>130359</w:t>
        <w:tab/>
        <w:t>LE MONDE - El Uruguay atraviesa una de sus más confusas situaciones políticas - Marcha - Montevideo</w:t>
      </w:r>
    </w:p>
    <w:p>
      <w:pPr>
        <w:pStyle w:val="Normal"/>
        <w:ind w:right="193" w:hanging="0"/>
        <w:rPr/>
      </w:pPr>
      <w:r>
        <w:rPr/>
        <w:t>130359</w:t>
        <w:tab/>
        <w:t>Carlos M RAMA - Es posible un fascismo uruguayo - Marcha - Montevideo</w:t>
      </w:r>
    </w:p>
    <w:p>
      <w:pPr>
        <w:pStyle w:val="Normal"/>
        <w:ind w:right="193" w:hanging="0"/>
        <w:rPr/>
      </w:pPr>
      <w:r>
        <w:rPr/>
        <w:t>030459</w:t>
        <w:tab/>
        <w:t xml:space="preserve">MARCHA - Tres gobiernos populares - Marcha – Montevideo </w:t>
      </w:r>
      <w:r>
        <w:rPr>
          <w:color w:val="FF0000"/>
        </w:rPr>
        <w:t>Fotocopia Caricatura Rómulo Bentancourt</w:t>
      </w:r>
    </w:p>
    <w:p>
      <w:pPr>
        <w:pStyle w:val="Normal"/>
        <w:ind w:right="193" w:hanging="0"/>
        <w:rPr/>
      </w:pPr>
      <w:r>
        <w:rPr/>
        <w:t>100459</w:t>
        <w:tab/>
        <w:t xml:space="preserve">Ventura JOFFE - Conspiraciones oficialesy de las otras - Marcha – Montevideo </w:t>
      </w:r>
      <w:r>
        <w:rPr>
          <w:color w:val="FF0000"/>
        </w:rPr>
        <w:t>Fotocopia Caricatura Arturo Frondizi</w:t>
      </w:r>
    </w:p>
    <w:p>
      <w:pPr>
        <w:pStyle w:val="Normal"/>
        <w:ind w:right="193" w:hanging="0"/>
        <w:rPr/>
      </w:pPr>
      <w:r>
        <w:rPr/>
        <w:t>100459</w:t>
        <w:tab/>
        <w:t>MARCHA - La sombra de MacCarthy - Marcha - Montevideo</w:t>
      </w:r>
    </w:p>
    <w:p>
      <w:pPr>
        <w:pStyle w:val="Normal"/>
        <w:ind w:right="193" w:hanging="0"/>
        <w:rPr/>
      </w:pPr>
      <w:r>
        <w:rPr/>
        <w:t>100459</w:t>
        <w:tab/>
        <w:t>MARCHA – 1865-1959 Los Herrera y los Batlle en la historia del país - Marcha - Montevideo</w:t>
      </w:r>
    </w:p>
    <w:p>
      <w:pPr>
        <w:pStyle w:val="Normal"/>
        <w:ind w:right="193" w:hanging="0"/>
        <w:rPr/>
      </w:pPr>
      <w:r>
        <w:rPr/>
        <w:t>100459</w:t>
        <w:tab/>
        <w:t xml:space="preserve">MARCHA - José Figueres versus Fidel Castro - Marcha – Montevideo </w:t>
      </w:r>
      <w:r>
        <w:rPr>
          <w:color w:val="FF0000"/>
        </w:rPr>
        <w:t>Fotocopia Caricatura Fidel Castro Ruz</w:t>
      </w:r>
    </w:p>
    <w:p>
      <w:pPr>
        <w:pStyle w:val="Normal"/>
        <w:ind w:right="193" w:hanging="0"/>
        <w:rPr/>
      </w:pPr>
      <w:r>
        <w:rPr/>
        <w:t>100459</w:t>
        <w:tab/>
        <w:t>MARCHA - Luis Alberto de Herrera - Marcha - Montevideo</w:t>
      </w:r>
    </w:p>
    <w:p>
      <w:pPr>
        <w:pStyle w:val="Normal"/>
        <w:ind w:right="193" w:hanging="0"/>
        <w:rPr/>
      </w:pPr>
      <w:r>
        <w:rPr/>
        <w:t>170459</w:t>
        <w:tab/>
        <w:t xml:space="preserve">MARCHA - La sombra de Guatemala - Marcha – Montevideo </w:t>
      </w:r>
      <w:r>
        <w:rPr>
          <w:color w:val="FF0000"/>
        </w:rPr>
        <w:t>Fotocopia Caricatura Fidel Castro Ruz</w:t>
      </w:r>
    </w:p>
    <w:p>
      <w:pPr>
        <w:pStyle w:val="Normal"/>
        <w:ind w:right="193" w:hanging="0"/>
        <w:rPr/>
      </w:pPr>
      <w:r>
        <w:rPr/>
        <w:t>170459</w:t>
        <w:tab/>
        <w:t>MARCHA - Frente a la catástrofe - Marcha - Montevideo</w:t>
      </w:r>
    </w:p>
    <w:p>
      <w:pPr>
        <w:pStyle w:val="Normal"/>
        <w:ind w:right="193" w:hanging="0"/>
        <w:rPr/>
      </w:pPr>
      <w:r>
        <w:rPr/>
        <w:t>170459</w:t>
        <w:tab/>
        <w:t>Ventura JOFFE - Así razonaron los fascistas - Marcha - Montevideo</w:t>
      </w:r>
    </w:p>
    <w:p>
      <w:pPr>
        <w:pStyle w:val="Normal"/>
        <w:ind w:right="193" w:hanging="0"/>
        <w:rPr/>
      </w:pPr>
      <w:r>
        <w:rPr/>
        <w:t>170459</w:t>
        <w:tab/>
        <w:t xml:space="preserve">Carlos María GUTIERREZ - El dictador que espera su turno - Marcha – Montevideo </w:t>
      </w:r>
      <w:r>
        <w:rPr>
          <w:color w:val="FF0000"/>
        </w:rPr>
        <w:t>Fotocopia Caricatura Rafael Leónidas Trujillo Molina</w:t>
      </w:r>
    </w:p>
    <w:p>
      <w:pPr>
        <w:pStyle w:val="Normal"/>
        <w:ind w:right="193" w:hanging="0"/>
        <w:rPr/>
      </w:pPr>
      <w:r>
        <w:rPr/>
        <w:t>240459</w:t>
        <w:tab/>
        <w:t>Ernesto GONZALEZ BERMEJO - Algunas precisiones - Marcha - Montevideo</w:t>
      </w:r>
    </w:p>
    <w:p>
      <w:pPr>
        <w:pStyle w:val="Normal"/>
        <w:ind w:right="193" w:hanging="0"/>
        <w:rPr/>
      </w:pPr>
      <w:r>
        <w:rPr/>
        <w:t>240459</w:t>
        <w:tab/>
        <w:t xml:space="preserve">MARCHA - Otro levantamiento contra Siles Suazo - Marcha – Montevideo </w:t>
      </w:r>
      <w:r>
        <w:rPr>
          <w:color w:val="FF0000"/>
        </w:rPr>
        <w:t>Fotocopia Retrato Hernán Siles Suazo</w:t>
      </w:r>
    </w:p>
    <w:p>
      <w:pPr>
        <w:pStyle w:val="Normal"/>
        <w:ind w:right="193" w:hanging="0"/>
        <w:rPr/>
      </w:pPr>
      <w:r>
        <w:rPr/>
        <w:t>240459</w:t>
        <w:tab/>
        <w:t>MARCHA - Ayuda y recuperación - Marcha - Montevideo</w:t>
      </w:r>
    </w:p>
    <w:p>
      <w:pPr>
        <w:pStyle w:val="Normal"/>
        <w:ind w:right="193" w:hanging="0"/>
        <w:rPr/>
      </w:pPr>
      <w:r>
        <w:rPr/>
        <w:t>240459</w:t>
        <w:tab/>
        <w:t>MARCHA - A Dios rogando y con el mazo dando - Marcha - Montevideo</w:t>
      </w:r>
    </w:p>
    <w:p>
      <w:pPr>
        <w:pStyle w:val="Normal"/>
        <w:ind w:right="193" w:hanging="0"/>
        <w:rPr/>
      </w:pPr>
      <w:r>
        <w:rPr/>
        <w:t>300459</w:t>
        <w:tab/>
        <w:t>MARCHA - Realismo y oportunismo - Marcha - Montevideo</w:t>
      </w:r>
    </w:p>
    <w:p>
      <w:pPr>
        <w:pStyle w:val="Normal"/>
        <w:ind w:right="193" w:hanging="0"/>
        <w:rPr/>
      </w:pPr>
      <w:r>
        <w:rPr/>
        <w:t>300459</w:t>
        <w:tab/>
        <w:t>ROBERTO - La angustia argentina - Marcha - Montevideo</w:t>
      </w:r>
    </w:p>
    <w:p>
      <w:pPr>
        <w:pStyle w:val="Normal"/>
        <w:ind w:right="193" w:hanging="0"/>
        <w:rPr/>
      </w:pPr>
      <w:r>
        <w:rPr/>
        <w:t>080559</w:t>
        <w:tab/>
        <w:t>MARCHA - Las inversiones privadas - Marcha - Montevideo</w:t>
      </w:r>
    </w:p>
    <w:p>
      <w:pPr>
        <w:pStyle w:val="List"/>
        <w:ind w:left="0" w:right="193" w:hanging="0"/>
        <w:rPr/>
      </w:pPr>
      <w:r>
        <w:rPr/>
        <w:t>080559</w:t>
        <w:tab/>
        <w:t xml:space="preserve">Carlos María GUTIERREZ - Fidel Castro, agente viajero de los ideales latinoamericanos - Marcha – Montevideo </w:t>
      </w:r>
      <w:r>
        <w:rPr>
          <w:color w:val="FF0000"/>
        </w:rPr>
        <w:t>Fotocopia Caricatura Fidel Castro Ruz</w:t>
      </w:r>
    </w:p>
    <w:p>
      <w:pPr>
        <w:pStyle w:val="Normal"/>
        <w:ind w:right="193" w:hanging="0"/>
        <w:rPr/>
      </w:pPr>
      <w:r>
        <w:rPr/>
        <w:t>080559</w:t>
        <w:tab/>
        <w:t xml:space="preserve">MARCHA - El nido y sus pichones - Marcha – Montevideo </w:t>
      </w:r>
      <w:r>
        <w:rPr>
          <w:color w:val="FF0000"/>
        </w:rPr>
        <w:t>Fotocopia Caricatura Juscelino Kubitschek</w:t>
      </w:r>
    </w:p>
    <w:p>
      <w:pPr>
        <w:pStyle w:val="Normal"/>
        <w:ind w:right="193" w:hanging="0"/>
        <w:rPr/>
      </w:pPr>
      <w:r>
        <w:rPr/>
        <w:t>150559</w:t>
        <w:tab/>
        <w:t>MARCHA - Movimiento latinoamericano - Marcha - Montevideo</w:t>
      </w:r>
    </w:p>
    <w:p>
      <w:pPr>
        <w:pStyle w:val="Normal"/>
        <w:ind w:right="193" w:hanging="0"/>
        <w:rPr/>
      </w:pPr>
      <w:r>
        <w:rPr/>
        <w:t>150559</w:t>
        <w:tab/>
        <w:t>MARCHA - Integraciones económicas - Marcha - Montevideo</w:t>
      </w:r>
    </w:p>
    <w:p>
      <w:pPr>
        <w:pStyle w:val="Normal"/>
        <w:ind w:right="193" w:hanging="0"/>
        <w:rPr/>
      </w:pPr>
      <w:r>
        <w:rPr/>
        <w:t>150559</w:t>
        <w:tab/>
        <w:t xml:space="preserve">MARCHA - Un ganso del Capitolio - Marcha – Montevideo </w:t>
      </w:r>
      <w:r>
        <w:rPr>
          <w:color w:val="FF0000"/>
        </w:rPr>
        <w:t>Fotocopia Caricatura Ernesto Guevara Arce</w:t>
      </w:r>
    </w:p>
    <w:p>
      <w:pPr>
        <w:pStyle w:val="Normal"/>
        <w:ind w:right="193" w:hanging="0"/>
        <w:rPr/>
      </w:pPr>
      <w:r>
        <w:rPr/>
        <w:t>220559</w:t>
        <w:tab/>
        <w:t>MARCHA - Políticas económicas - Marcha - Montevideo</w:t>
      </w:r>
    </w:p>
    <w:p>
      <w:pPr>
        <w:pStyle w:val="Normal"/>
        <w:ind w:right="193" w:hanging="0"/>
        <w:rPr/>
      </w:pPr>
      <w:r>
        <w:rPr/>
        <w:t>220559</w:t>
        <w:tab/>
        <w:t xml:space="preserve">MARCHA - La cuarta reforma agraria - Marcha – Montevideo </w:t>
      </w:r>
      <w:r>
        <w:rPr>
          <w:color w:val="FF0000"/>
        </w:rPr>
        <w:t>Fotocopia Caricatura Emiliano Zapata</w:t>
      </w:r>
    </w:p>
    <w:p>
      <w:pPr>
        <w:pStyle w:val="Normal"/>
        <w:ind w:right="193" w:hanging="0"/>
        <w:rPr/>
      </w:pPr>
      <w:r>
        <w:rPr/>
        <w:t>290559</w:t>
        <w:tab/>
        <w:t xml:space="preserve">MARCHA - Otros cruzados de la democracia - Marcha – Montevideo </w:t>
      </w:r>
      <w:r>
        <w:rPr>
          <w:color w:val="FF0000"/>
        </w:rPr>
        <w:t>Fotocopia Caricatura Augusto César Sandino</w:t>
      </w:r>
    </w:p>
    <w:p>
      <w:pPr>
        <w:pStyle w:val="Normal"/>
        <w:ind w:right="193" w:hanging="0"/>
        <w:rPr/>
      </w:pPr>
      <w:r>
        <w:rPr/>
        <w:t>050659</w:t>
        <w:tab/>
        <w:t xml:space="preserve">MARCHA - Una dinastía que tambalea - Marcha – Montevideo </w:t>
      </w:r>
      <w:r>
        <w:rPr>
          <w:color w:val="FF0000"/>
        </w:rPr>
        <w:t>Fotocopia Foto Anastasio Somoza</w:t>
      </w:r>
    </w:p>
    <w:p>
      <w:pPr>
        <w:pStyle w:val="Normal"/>
        <w:ind w:right="193" w:hanging="0"/>
        <w:rPr/>
      </w:pPr>
      <w:r>
        <w:rPr/>
        <w:t>050659</w:t>
        <w:tab/>
        <w:t>MARCHA - Hoy y aquí - Marcha - Montevideo</w:t>
      </w:r>
    </w:p>
    <w:p>
      <w:pPr>
        <w:pStyle w:val="Normal"/>
        <w:ind w:right="193" w:hanging="0"/>
        <w:rPr/>
      </w:pPr>
      <w:r>
        <w:rPr/>
        <w:t>120659</w:t>
        <w:tab/>
        <w:t xml:space="preserve">MARCHA - La sombra de Guatemala - Marcha – Montevideo </w:t>
      </w:r>
      <w:r>
        <w:rPr>
          <w:color w:val="FF0000"/>
        </w:rPr>
        <w:t>Fotocopia Foto Luis Somoza</w:t>
      </w:r>
    </w:p>
    <w:p>
      <w:pPr>
        <w:pStyle w:val="Normal"/>
        <w:ind w:right="193" w:hanging="0"/>
        <w:rPr/>
      </w:pPr>
      <w:r>
        <w:rPr/>
        <w:t>200659</w:t>
        <w:tab/>
        <w:t xml:space="preserve">MARCHA - Dos reformas agrarias; dos historias - Marcha – Montevideo </w:t>
      </w:r>
      <w:r>
        <w:rPr>
          <w:color w:val="FF0000"/>
        </w:rPr>
        <w:t>Fotocopia Caricatura Fidel Castro Ruz</w:t>
      </w:r>
    </w:p>
    <w:p>
      <w:pPr>
        <w:pStyle w:val="Normal"/>
        <w:ind w:right="193" w:hanging="0"/>
        <w:rPr/>
      </w:pPr>
      <w:r>
        <w:rPr/>
        <w:t>200659</w:t>
        <w:tab/>
        <w:t>Gonzalo DE FREITAS - Pacto secreto por diez días de silencio - Marcha - Montevideo</w:t>
      </w:r>
    </w:p>
    <w:p>
      <w:pPr>
        <w:pStyle w:val="Normal"/>
        <w:ind w:right="193" w:hanging="0"/>
        <w:rPr/>
      </w:pPr>
      <w:r>
        <w:rPr/>
        <w:t>260659</w:t>
        <w:tab/>
        <w:t>MARCHA - La Policía interamericana - Marcha - Montevideo</w:t>
      </w:r>
    </w:p>
    <w:p>
      <w:pPr>
        <w:pStyle w:val="Normal"/>
        <w:ind w:right="193" w:hanging="0"/>
        <w:rPr/>
      </w:pPr>
      <w:r>
        <w:rPr/>
        <w:t>260659</w:t>
        <w:tab/>
        <w:t>Carlos María GUTIERREZ - Este prólogo que ha durado 20 años - Marcha - Montevideo</w:t>
      </w:r>
    </w:p>
    <w:p>
      <w:pPr>
        <w:pStyle w:val="List"/>
        <w:ind w:left="0" w:right="193" w:hanging="0"/>
        <w:rPr/>
      </w:pPr>
      <w:r>
        <w:rPr/>
        <w:t>260659</w:t>
        <w:tab/>
        <w:t>Alvaro FERNANDEZ SUAREZ - Historia política de los últimos 20 años y el espíritu de la época - Marcha - Montevideo</w:t>
      </w:r>
    </w:p>
    <w:p>
      <w:pPr>
        <w:pStyle w:val="Normal"/>
        <w:ind w:right="193" w:hanging="0"/>
        <w:rPr/>
      </w:pPr>
      <w:r>
        <w:rPr/>
        <w:t>260659</w:t>
        <w:tab/>
        <w:t>Julio CASTRO - América Latina, nuestra tierra - Marcha - Montevideo</w:t>
      </w:r>
    </w:p>
    <w:p>
      <w:pPr>
        <w:pStyle w:val="Normal"/>
        <w:ind w:right="193" w:hanging="0"/>
        <w:rPr/>
      </w:pPr>
      <w:r>
        <w:rPr/>
        <w:t>030759</w:t>
        <w:tab/>
        <w:t>MARCHA - El anticomunismo,etapa previa a la intervención - Marcha - Montevideo</w:t>
      </w:r>
    </w:p>
    <w:p>
      <w:pPr>
        <w:pStyle w:val="List"/>
        <w:ind w:left="0" w:right="193" w:hanging="0"/>
        <w:rPr/>
      </w:pPr>
      <w:r>
        <w:rPr/>
        <w:t>030759</w:t>
        <w:tab/>
        <w:t xml:space="preserve">Carlos REAL DE AZUA - Política internacional e ideologías en el Uruguay - Marcha – Montevideo </w:t>
      </w:r>
      <w:r>
        <w:rPr>
          <w:color w:val="FF0000"/>
        </w:rPr>
        <w:t>Fotocopia Caricatura Luis Alberto de Herrera / Fotocopia Caricatura Alberto Guani / Fotocopia Caricatura Serrato</w:t>
      </w:r>
    </w:p>
    <w:p>
      <w:pPr>
        <w:pStyle w:val="List"/>
        <w:ind w:left="0" w:right="193" w:hanging="0"/>
        <w:rPr/>
      </w:pPr>
      <w:r>
        <w:rPr/>
        <w:t>030759</w:t>
        <w:tab/>
        <w:t xml:space="preserve">Héctor RODRIGUEZ - Apuntes sobre el movimiento sindical (1939-1959) - Marcha – Montevideo </w:t>
      </w:r>
      <w:r>
        <w:rPr>
          <w:color w:val="FF0000"/>
        </w:rPr>
        <w:t>Fotocopia Foto Obreros ocupantes x 2</w:t>
      </w:r>
    </w:p>
    <w:p>
      <w:pPr>
        <w:pStyle w:val="Normal"/>
        <w:ind w:right="193" w:hanging="0"/>
        <w:rPr/>
      </w:pPr>
      <w:r>
        <w:rPr/>
        <w:t>030759</w:t>
        <w:tab/>
        <w:t xml:space="preserve">Oscar H BRUSCHERA - Evolución institucional - Marcha – Montevideo </w:t>
      </w:r>
      <w:r>
        <w:rPr>
          <w:color w:val="FF0000"/>
        </w:rPr>
        <w:t>Fotocopia Caricatura Luis Batlle Berres / Fotocopia Caricatura Luis Alberto de Herrera / Fotocopia Caricatura José Batlle y Ordóñez / Fotocopia Caricatura Emilio Frugoni / Fotocopia CaricaturaAndrés Martínez Trueba / Fotocopia Caricatura Ribas / Fotocopia Caricatura Viña / Fotocopia Caricatura Benito Nardone / Fotocopia Caricatura César Batlle</w:t>
      </w:r>
    </w:p>
    <w:p>
      <w:pPr>
        <w:pStyle w:val="Normal"/>
        <w:ind w:right="193" w:hanging="0"/>
        <w:rPr/>
      </w:pPr>
      <w:r>
        <w:rPr/>
        <w:t>030759</w:t>
        <w:tab/>
        <w:t>Carlos QUIJANO - Una economía en crisis - Marcha - Montevideo</w:t>
      </w:r>
    </w:p>
    <w:p>
      <w:pPr>
        <w:pStyle w:val="Normal"/>
        <w:ind w:right="193" w:hanging="0"/>
        <w:rPr/>
      </w:pPr>
      <w:r>
        <w:rPr/>
        <w:t>030759</w:t>
        <w:tab/>
        <w:t xml:space="preserve">Gonzalo DE FREITAS - Donde una culebra vale un par de botas - Marcha – Montevideo </w:t>
      </w:r>
      <w:r>
        <w:rPr>
          <w:color w:val="FF0000"/>
        </w:rPr>
        <w:t>Fotocopia Foto Zafrero</w:t>
      </w:r>
    </w:p>
    <w:p>
      <w:pPr>
        <w:pStyle w:val="Normal"/>
        <w:ind w:right="193" w:hanging="0"/>
        <w:rPr/>
      </w:pPr>
      <w:r>
        <w:rPr/>
        <w:t>100759</w:t>
        <w:tab/>
        <w:t>Carlos BONAVITA - Me desafilio pública e íntimamente - Marcha - Montevideo</w:t>
      </w:r>
    </w:p>
    <w:p>
      <w:pPr>
        <w:pStyle w:val="Normal"/>
        <w:ind w:right="193" w:hanging="0"/>
        <w:rPr/>
      </w:pPr>
      <w:r>
        <w:rPr/>
        <w:t>100759</w:t>
        <w:tab/>
        <w:t xml:space="preserve">MARCHA - El último papelón de la OEA - Marcha – Montevideo </w:t>
      </w:r>
      <w:r>
        <w:rPr>
          <w:color w:val="FF0000"/>
        </w:rPr>
        <w:t>Fotocopia Caricatura Rafael Leónidas Trujillo</w:t>
      </w:r>
    </w:p>
    <w:p>
      <w:pPr>
        <w:pStyle w:val="Normal"/>
        <w:ind w:right="193" w:hanging="0"/>
        <w:rPr/>
      </w:pPr>
      <w:r>
        <w:rPr/>
        <w:t>100759</w:t>
        <w:tab/>
        <w:t>Carlos María GUTIERREZ - Antes de que el gallo cante tres veces - Marcha - Montevideo</w:t>
      </w:r>
    </w:p>
    <w:p>
      <w:pPr>
        <w:pStyle w:val="Normal"/>
        <w:ind w:right="193" w:hanging="0"/>
        <w:rPr/>
      </w:pPr>
      <w:r>
        <w:rPr/>
        <w:t>170759</w:t>
        <w:tab/>
        <w:t>AGRUPACION NUEVAS BASES - Comunicado - Marcha - Montevideo</w:t>
      </w:r>
    </w:p>
    <w:p>
      <w:pPr>
        <w:pStyle w:val="Normal"/>
        <w:ind w:right="193" w:hanging="0"/>
        <w:rPr/>
      </w:pPr>
      <w:r>
        <w:rPr/>
        <w:t>170759</w:t>
        <w:tab/>
        <w:t>MARCHA - El camino del infierno - Marcha - Montevideo</w:t>
      </w:r>
    </w:p>
    <w:p>
      <w:pPr>
        <w:pStyle w:val="Normal"/>
        <w:ind w:right="193" w:hanging="0"/>
        <w:rPr/>
      </w:pPr>
      <w:r>
        <w:rPr/>
        <w:t>170759</w:t>
        <w:tab/>
        <w:t>MARCHA - El costo de la guerra de Argelia - Marcha - Montevideo</w:t>
      </w:r>
    </w:p>
    <w:p>
      <w:pPr>
        <w:pStyle w:val="Normal"/>
        <w:ind w:right="193" w:hanging="0"/>
        <w:rPr/>
      </w:pPr>
      <w:r>
        <w:rPr/>
        <w:t>310759</w:t>
        <w:tab/>
        <w:t xml:space="preserve">MARCHA - Conferencia llena de peligros - Marcha – Montevideo </w:t>
      </w:r>
      <w:r>
        <w:rPr>
          <w:color w:val="FF0000"/>
        </w:rPr>
        <w:t>Fotocopia Retrato Adolfo López Mateo</w:t>
      </w:r>
    </w:p>
    <w:p>
      <w:pPr>
        <w:pStyle w:val="Normal"/>
        <w:ind w:right="193" w:hanging="0"/>
        <w:rPr/>
      </w:pPr>
      <w:r>
        <w:rPr/>
        <w:t>310759</w:t>
        <w:tab/>
        <w:t>EL SOL - Nuevo sindicato rural - El Sol - Montevideo</w:t>
      </w:r>
    </w:p>
    <w:p>
      <w:pPr>
        <w:pStyle w:val="List"/>
        <w:ind w:left="0" w:right="193" w:hanging="0"/>
        <w:rPr/>
      </w:pPr>
      <w:r>
        <w:rPr/>
        <w:t>070859</w:t>
        <w:tab/>
        <w:t>UN LECTOR DE MARCHA SIMPATIZANTE SOCIALISTA - Defensa del Partido Socialista - Marcha - Montevideo</w:t>
      </w:r>
    </w:p>
    <w:p>
      <w:pPr>
        <w:pStyle w:val="Normal"/>
        <w:ind w:right="193" w:hanging="0"/>
        <w:rPr/>
      </w:pPr>
      <w:r>
        <w:rPr/>
        <w:t>070859</w:t>
        <w:tab/>
        <w:t>MARCHA - La conferencia de cancilleres, de Santiago - Marcha - Montevideo</w:t>
      </w:r>
    </w:p>
    <w:p>
      <w:pPr>
        <w:pStyle w:val="Normal"/>
        <w:ind w:right="193" w:hanging="0"/>
        <w:rPr/>
      </w:pPr>
      <w:r>
        <w:rPr/>
        <w:t>070859</w:t>
        <w:tab/>
        <w:t>EL SOL - El sindicato de los cortadores de caña de azúcar - El Sol - Montevideo</w:t>
      </w:r>
    </w:p>
    <w:p>
      <w:pPr>
        <w:pStyle w:val="Normal"/>
        <w:ind w:right="193" w:hanging="0"/>
        <w:rPr/>
      </w:pPr>
      <w:r>
        <w:rPr/>
        <w:t>140859</w:t>
        <w:tab/>
        <w:t>MARCHA - Agenda cargada de contradicciones - Marcha - Montevideo</w:t>
      </w:r>
    </w:p>
    <w:p>
      <w:pPr>
        <w:pStyle w:val="Normal"/>
        <w:ind w:right="193" w:hanging="0"/>
        <w:rPr/>
      </w:pPr>
      <w:r>
        <w:rPr/>
        <w:t>140859</w:t>
        <w:tab/>
        <w:t>Carlos María GUTIERREZ - Igual se piensa sin el bonete del lema - Marcha - Montevideo</w:t>
      </w:r>
    </w:p>
    <w:p>
      <w:pPr>
        <w:pStyle w:val="Normal"/>
        <w:ind w:right="193" w:hanging="0"/>
        <w:rPr/>
      </w:pPr>
      <w:r>
        <w:rPr/>
        <w:t>150859</w:t>
        <w:tab/>
        <w:t>EL SOL - Triunfo de los obreros cortadores de caña - El Sol - Montevideo</w:t>
      </w:r>
    </w:p>
    <w:p>
      <w:pPr>
        <w:pStyle w:val="Normal"/>
        <w:ind w:right="193" w:hanging="0"/>
        <w:rPr/>
      </w:pPr>
      <w:r>
        <w:rPr/>
        <w:t>210859</w:t>
        <w:tab/>
        <w:t>Eugenio MAXERA - Fascismo y partidos - Marcha - Montevideo</w:t>
      </w:r>
    </w:p>
    <w:p>
      <w:pPr>
        <w:pStyle w:val="Normal"/>
        <w:ind w:right="193" w:hanging="0"/>
        <w:rPr/>
      </w:pPr>
      <w:r>
        <w:rPr/>
        <w:t>210859</w:t>
        <w:tab/>
        <w:t xml:space="preserve">MARCHA – “No se hizo nada contra nadie ni en favor de nadie” - Marcha – Montevideo </w:t>
      </w:r>
      <w:r>
        <w:rPr>
          <w:color w:val="FF0000"/>
        </w:rPr>
        <w:t>Fotocopia Caricatura Arturo Alessandri</w:t>
      </w:r>
    </w:p>
    <w:p>
      <w:pPr>
        <w:pStyle w:val="Normal"/>
        <w:ind w:right="193" w:hanging="0"/>
        <w:rPr/>
      </w:pPr>
      <w:r>
        <w:rPr/>
        <w:t>280859</w:t>
        <w:tab/>
        <w:t>Carlos María GUTIERREZ - El benefactor en la cuerda floja - Marcha - Montevideo</w:t>
      </w:r>
    </w:p>
    <w:p>
      <w:pPr>
        <w:pStyle w:val="Normal"/>
        <w:ind w:right="193" w:hanging="0"/>
        <w:rPr/>
      </w:pPr>
      <w:r>
        <w:rPr/>
        <w:t>280859</w:t>
        <w:tab/>
        <w:t>Gregorio SELSER – Santiago en el reverbero. La fuerza policial de la OEA - Marcha - Montevideo</w:t>
      </w:r>
    </w:p>
    <w:p>
      <w:pPr>
        <w:pStyle w:val="Normal"/>
        <w:ind w:right="193" w:hanging="0"/>
        <w:rPr/>
      </w:pPr>
      <w:r>
        <w:rPr/>
        <w:t>040959</w:t>
        <w:tab/>
        <w:t>MARCHA – Dos informes. Economía y humanismo - Marcha - Montevideo</w:t>
      </w:r>
    </w:p>
    <w:p>
      <w:pPr>
        <w:pStyle w:val="List"/>
        <w:ind w:left="0" w:right="193" w:hanging="0"/>
        <w:rPr/>
      </w:pPr>
      <w:r>
        <w:rPr/>
        <w:t>110959</w:t>
        <w:tab/>
        <w:t xml:space="preserve">MARCHA - La sombra de Uriburu - Marcha – Montevideo </w:t>
      </w:r>
      <w:r>
        <w:rPr>
          <w:color w:val="FF0000"/>
        </w:rPr>
        <w:t>Fotocopia Caricatura Juan Domingo Perón</w:t>
      </w:r>
    </w:p>
    <w:p>
      <w:pPr>
        <w:pStyle w:val="List"/>
        <w:ind w:left="0" w:right="193" w:hanging="0"/>
        <w:rPr/>
      </w:pPr>
      <w:r>
        <w:rPr/>
        <w:t>110959</w:t>
        <w:tab/>
        <w:t>MARCHA - Por la libertad del pueblo paraguayo - Marcha - Montevideo</w:t>
      </w:r>
    </w:p>
    <w:p>
      <w:pPr>
        <w:pStyle w:val="List"/>
        <w:ind w:left="0" w:right="193" w:hanging="0"/>
        <w:rPr/>
      </w:pPr>
      <w:r>
        <w:rPr/>
        <w:t>180959</w:t>
        <w:tab/>
        <w:t xml:space="preserve">MARCHA - Una historia de buitres y reyezuelos - Marcha – Montevideo </w:t>
      </w:r>
      <w:r>
        <w:rPr>
          <w:color w:val="FF0000"/>
        </w:rPr>
        <w:t>Fotocopia Caricatura Alfredo Stroessner</w:t>
      </w:r>
    </w:p>
    <w:p>
      <w:pPr>
        <w:pStyle w:val="List"/>
        <w:ind w:left="0" w:right="193" w:hanging="0"/>
        <w:rPr/>
      </w:pPr>
      <w:r>
        <w:rPr/>
        <w:t>180959</w:t>
        <w:tab/>
        <w:t>Gonzalo DE FREITAS - Al Norte se va por caminos sin ley - Marcha - Montevideo</w:t>
      </w:r>
    </w:p>
    <w:p>
      <w:pPr>
        <w:pStyle w:val="List"/>
        <w:ind w:left="0" w:right="193" w:hanging="0"/>
        <w:rPr/>
      </w:pPr>
      <w:r>
        <w:rPr/>
        <w:t>180959</w:t>
        <w:tab/>
        <w:t xml:space="preserve">MARCHA - Allende y la austeridad - Marcha – Montevideo </w:t>
      </w:r>
      <w:r>
        <w:rPr>
          <w:color w:val="FF0000"/>
        </w:rPr>
        <w:t>Fotocopia Caricatura Salvador Allende</w:t>
      </w:r>
    </w:p>
    <w:p>
      <w:pPr>
        <w:pStyle w:val="List"/>
        <w:ind w:left="0" w:right="193" w:hanging="0"/>
        <w:rPr/>
      </w:pPr>
      <w:r>
        <w:rPr/>
        <w:t>250959</w:t>
        <w:tab/>
        <w:t xml:space="preserve">MARCHA - Aramburu en el Río de la Plata - Marcha – Montevideo </w:t>
      </w:r>
      <w:r>
        <w:rPr>
          <w:color w:val="FF0000"/>
        </w:rPr>
        <w:t>Fotocopia Caricatura Pedro Eugenio Aramburu</w:t>
      </w:r>
    </w:p>
    <w:p>
      <w:pPr>
        <w:pStyle w:val="List"/>
        <w:ind w:left="0" w:right="193" w:hanging="0"/>
        <w:rPr/>
      </w:pPr>
      <w:r>
        <w:rPr/>
        <w:t>250959</w:t>
        <w:tab/>
        <w:t>Ventura JOFFE - Paro sindical en la Argentina - Marcha - Montevideo</w:t>
      </w:r>
    </w:p>
    <w:p>
      <w:pPr>
        <w:pStyle w:val="List"/>
        <w:ind w:left="0" w:right="193" w:hanging="0"/>
        <w:rPr/>
      </w:pPr>
      <w:r>
        <w:rPr/>
        <w:t>250959</w:t>
        <w:tab/>
        <w:t>MARCHA - General en retirada - Marcha - Montevideo</w:t>
      </w:r>
    </w:p>
    <w:p>
      <w:pPr>
        <w:pStyle w:val="List"/>
        <w:ind w:left="0" w:right="193" w:hanging="0"/>
        <w:rPr/>
      </w:pPr>
      <w:r>
        <w:rPr/>
        <w:t>250959</w:t>
        <w:tab/>
        <w:t>MARCHA - Seguirá la guerra en Argelia - Marcha - Montevideo</w:t>
      </w:r>
    </w:p>
    <w:p>
      <w:pPr>
        <w:pStyle w:val="Normal"/>
        <w:ind w:right="193" w:hanging="0"/>
        <w:rPr/>
      </w:pPr>
      <w:r>
        <w:rPr/>
        <w:t>021059</w:t>
        <w:tab/>
        <w:t>MARCHA - El ataque a la Casa de Gobierno - Marcha - Montevideo</w:t>
      </w:r>
    </w:p>
    <w:p>
      <w:pPr>
        <w:pStyle w:val="Normal"/>
        <w:ind w:right="193" w:hanging="0"/>
        <w:rPr/>
      </w:pPr>
      <w:r>
        <w:rPr/>
        <w:t>021059</w:t>
        <w:tab/>
        <w:t>MARCHA - Conocimiento de Híber Conteris - Marcha - Montevideo</w:t>
      </w:r>
    </w:p>
    <w:p>
      <w:pPr>
        <w:pStyle w:val="Normal"/>
        <w:ind w:right="193" w:hanging="0"/>
        <w:rPr/>
      </w:pPr>
      <w:r>
        <w:rPr/>
        <w:t>021059</w:t>
        <w:tab/>
        <w:t xml:space="preserve">MARCHA – Una experiencia concluida. El entierro de los curas obreros - Marcha – Montevideo </w:t>
      </w:r>
      <w:r>
        <w:rPr>
          <w:color w:val="FF0000"/>
        </w:rPr>
        <w:t>Fotocopia Foto Abate Pierre</w:t>
      </w:r>
    </w:p>
    <w:p>
      <w:pPr>
        <w:pStyle w:val="Normal"/>
        <w:ind w:right="193" w:hanging="0"/>
        <w:rPr/>
      </w:pPr>
      <w:r>
        <w:rPr/>
        <w:t>021059</w:t>
        <w:tab/>
        <w:t>EL SOL - Campaña contra la carestía - El Sol - Montevideo</w:t>
      </w:r>
    </w:p>
    <w:p>
      <w:pPr>
        <w:pStyle w:val="Normal"/>
        <w:ind w:right="193" w:hanging="0"/>
        <w:rPr/>
      </w:pPr>
      <w:r>
        <w:rPr/>
        <w:t>091059</w:t>
        <w:tab/>
        <w:t>MARCHA - América: espacio y tiempo - Marcha - Montevideo</w:t>
      </w:r>
    </w:p>
    <w:p>
      <w:pPr>
        <w:pStyle w:val="Normal"/>
        <w:ind w:right="193" w:hanging="0"/>
        <w:rPr/>
      </w:pPr>
      <w:r>
        <w:rPr/>
        <w:t>091059</w:t>
        <w:tab/>
        <w:t>MARCHA - El conflicto de los bancarios - Marcha - Montevideo</w:t>
      </w:r>
    </w:p>
    <w:p>
      <w:pPr>
        <w:pStyle w:val="Normal"/>
        <w:ind w:right="193" w:hanging="0"/>
        <w:rPr/>
      </w:pPr>
      <w:r>
        <w:rPr/>
        <w:t>091059</w:t>
        <w:tab/>
        <w:t>Arturo J DUBRA – El proyecto de ley de reforma monetaria y cambiaria. ¿A dónde va el país?, se pregunta Dubra - Marcha - Montevideo</w:t>
      </w:r>
    </w:p>
    <w:p>
      <w:pPr>
        <w:pStyle w:val="Normal"/>
        <w:ind w:right="193" w:hanging="0"/>
        <w:rPr/>
      </w:pPr>
      <w:r>
        <w:rPr/>
        <w:t>091059</w:t>
        <w:tab/>
        <w:t>Guillermo BERNHARD - Reforma agraria y reforma social - Marcha - Montevideo</w:t>
      </w:r>
    </w:p>
    <w:p>
      <w:pPr>
        <w:pStyle w:val="Normal"/>
        <w:ind w:right="193" w:hanging="0"/>
        <w:rPr/>
      </w:pPr>
      <w:r>
        <w:rPr/>
        <w:t>091059</w:t>
        <w:tab/>
        <w:t>MARCHA - El micrófono-guillotina - Marcha - Montevideo</w:t>
      </w:r>
    </w:p>
    <w:p>
      <w:pPr>
        <w:pStyle w:val="Normal"/>
        <w:ind w:right="193" w:hanging="0"/>
        <w:rPr/>
      </w:pPr>
      <w:r>
        <w:rPr/>
        <w:t>091059</w:t>
        <w:tab/>
        <w:t>MARCHA - Cacareco intendente - Marcha - Montevideo</w:t>
      </w:r>
    </w:p>
    <w:p>
      <w:pPr>
        <w:pStyle w:val="Normal"/>
        <w:ind w:right="193" w:hanging="0"/>
        <w:rPr/>
      </w:pPr>
      <w:r>
        <w:rPr/>
        <w:t>091059</w:t>
        <w:tab/>
        <w:t>Nicolás J REIG - Funsa otra vez en el candelero - Marcha - Montevideo</w:t>
      </w:r>
    </w:p>
    <w:p>
      <w:pPr>
        <w:pStyle w:val="Normal"/>
        <w:ind w:right="193" w:hanging="0"/>
        <w:rPr/>
      </w:pPr>
      <w:r>
        <w:rPr/>
        <w:t>161059</w:t>
        <w:tab/>
        <w:t>MARCHA - La realidad y la utopía - Marcha - Montevideo</w:t>
      </w:r>
    </w:p>
    <w:p>
      <w:pPr>
        <w:pStyle w:val="Normal"/>
        <w:ind w:right="193" w:hanging="0"/>
        <w:rPr/>
      </w:pPr>
      <w:r>
        <w:rPr/>
        <w:t>161059</w:t>
        <w:tab/>
        <w:t>MARCHA - Una ley que se empieza a vivir - Marcha - Montevideo</w:t>
      </w:r>
    </w:p>
    <w:p>
      <w:pPr>
        <w:pStyle w:val="Normal"/>
        <w:ind w:right="193" w:hanging="0"/>
        <w:rPr/>
      </w:pPr>
      <w:r>
        <w:rPr/>
        <w:t>161059</w:t>
        <w:tab/>
        <w:t>MARCHA - El ayunador y el huelguista - Marcha - Montevideo</w:t>
      </w:r>
    </w:p>
    <w:p>
      <w:pPr>
        <w:pStyle w:val="Normal"/>
        <w:ind w:right="193" w:hanging="0"/>
        <w:rPr/>
      </w:pPr>
      <w:r>
        <w:rPr/>
        <w:t>161059</w:t>
        <w:tab/>
        <w:t>Nicolás J REIG - Una huelga que puede agravarse - Marcha - Montevideo</w:t>
      </w:r>
    </w:p>
    <w:p>
      <w:pPr>
        <w:pStyle w:val="Normal"/>
        <w:ind w:right="193" w:hanging="0"/>
        <w:rPr/>
      </w:pPr>
      <w:r>
        <w:rPr/>
        <w:t>161059</w:t>
        <w:tab/>
        <w:t xml:space="preserve">Gregorio SELSER - Monseñor Plaza y Perón - Marcha – Montevideo </w:t>
      </w:r>
      <w:r>
        <w:rPr>
          <w:color w:val="FF0000"/>
        </w:rPr>
        <w:t>Fotocopia Caricatura Juan Domingo Perón</w:t>
      </w:r>
    </w:p>
    <w:p>
      <w:pPr>
        <w:pStyle w:val="Normal"/>
        <w:ind w:right="193" w:hanging="0"/>
        <w:rPr/>
      </w:pPr>
      <w:r>
        <w:rPr/>
        <w:t>161059</w:t>
        <w:tab/>
        <w:t xml:space="preserve">ROBERTO - El presidente que no existe - Marcha – Montevideo </w:t>
      </w:r>
      <w:r>
        <w:rPr>
          <w:color w:val="FF0000"/>
        </w:rPr>
        <w:t>Fotocopia Caricatura Arturo Frondizi</w:t>
      </w:r>
    </w:p>
    <w:p>
      <w:pPr>
        <w:pStyle w:val="Normal"/>
        <w:ind w:right="193" w:hanging="0"/>
        <w:rPr/>
      </w:pPr>
      <w:r>
        <w:rPr/>
        <w:t>231059</w:t>
        <w:tab/>
        <w:t>MARCHA - Comunismo, reforma agraria y armas soviéticas - Marcha - Montevideo</w:t>
      </w:r>
    </w:p>
    <w:p>
      <w:pPr>
        <w:pStyle w:val="Normal"/>
        <w:ind w:right="193" w:hanging="0"/>
        <w:rPr/>
      </w:pPr>
      <w:r>
        <w:rPr/>
        <w:t>231059</w:t>
        <w:tab/>
        <w:t xml:space="preserve">Carlos María GUTIERREZ - El colega Jules Dubois - Marcha – Montevideo </w:t>
      </w:r>
      <w:r>
        <w:rPr>
          <w:color w:val="FF0000"/>
        </w:rPr>
        <w:t>Fotocopia Foto Fidel Castro Ruz, Jules Dubois, Jorge Ricardo Massetti y Carlos María Gutiérrez</w:t>
      </w:r>
    </w:p>
    <w:p>
      <w:pPr>
        <w:pStyle w:val="Normal"/>
        <w:ind w:right="193" w:hanging="0"/>
        <w:rPr/>
      </w:pPr>
      <w:r>
        <w:rPr/>
        <w:t>301059</w:t>
        <w:tab/>
        <w:t>MARCHA - Cajones de explosivos - Marcha - Montevideo</w:t>
      </w:r>
    </w:p>
    <w:p>
      <w:pPr>
        <w:pStyle w:val="Normal"/>
        <w:ind w:right="193" w:hanging="0"/>
        <w:rPr/>
      </w:pPr>
      <w:r>
        <w:rPr/>
        <w:t>301059</w:t>
        <w:tab/>
        <w:t>CMM - ¿Una nueva Guatemala? - Marcha - Montevideo</w:t>
      </w:r>
    </w:p>
    <w:p>
      <w:pPr>
        <w:pStyle w:val="List"/>
        <w:ind w:left="0" w:right="193" w:hanging="0"/>
        <w:rPr/>
      </w:pPr>
      <w:r>
        <w:rPr/>
        <w:t>131159</w:t>
        <w:tab/>
        <w:t xml:space="preserve">MARCHA - ¿Brasil cambia de guías? - Marcha – Montevideo </w:t>
      </w:r>
      <w:r>
        <w:rPr>
          <w:color w:val="FF0000"/>
        </w:rPr>
        <w:t>Fotocopia Retrato Teixeira Lott</w:t>
      </w:r>
    </w:p>
    <w:p>
      <w:pPr>
        <w:pStyle w:val="List"/>
        <w:ind w:left="0" w:right="193" w:hanging="0"/>
        <w:rPr/>
      </w:pPr>
      <w:r>
        <w:rPr/>
        <w:t>131159</w:t>
        <w:tab/>
        <w:t>MARCHA - Un emporio de perturbaciones - Marcha - Montevideo</w:t>
      </w:r>
    </w:p>
    <w:p>
      <w:pPr>
        <w:pStyle w:val="List"/>
        <w:ind w:left="0" w:right="193" w:hanging="0"/>
        <w:rPr/>
      </w:pPr>
      <w:r>
        <w:rPr/>
        <w:t>131159</w:t>
        <w:tab/>
        <w:t>Gonzalo DE FREITAS - Un conflicto que tiene nombre - Marcha - Montevideo</w:t>
      </w:r>
    </w:p>
    <w:p>
      <w:pPr>
        <w:pStyle w:val="List"/>
        <w:ind w:left="0" w:right="193" w:hanging="0"/>
        <w:rPr/>
      </w:pPr>
      <w:r>
        <w:rPr/>
        <w:t>131159</w:t>
        <w:tab/>
        <w:t xml:space="preserve">Carlos María GUTIERREZ - La hora de decidirse - Marcha – Montevideo </w:t>
      </w:r>
      <w:r>
        <w:rPr>
          <w:color w:val="FF0000"/>
        </w:rPr>
        <w:t>Fotocopia Caricatura Fidel Castro Ruz</w:t>
      </w:r>
    </w:p>
    <w:p>
      <w:pPr>
        <w:pStyle w:val="List"/>
        <w:ind w:left="0" w:right="193" w:hanging="0"/>
        <w:rPr/>
      </w:pPr>
      <w:r>
        <w:rPr/>
        <w:t>201159</w:t>
        <w:tab/>
        <w:t>Luis MARTIRENA - La revolución cubana - Marcha - Montevideo</w:t>
      </w:r>
    </w:p>
    <w:p>
      <w:pPr>
        <w:pStyle w:val="List"/>
        <w:ind w:left="0" w:right="193" w:hanging="0"/>
        <w:rPr/>
      </w:pPr>
      <w:r>
        <w:rPr/>
        <w:t>271159</w:t>
        <w:tab/>
        <w:t>MARCHA - Cuba y nosotros - Marcha - Montevideo</w:t>
      </w:r>
    </w:p>
    <w:p>
      <w:pPr>
        <w:pStyle w:val="List"/>
        <w:ind w:left="0" w:right="193" w:hanging="0"/>
        <w:rPr/>
      </w:pPr>
      <w:r>
        <w:rPr/>
        <w:t>041259</w:t>
        <w:tab/>
        <w:t>Julio CASTRO - Creación de la Central - Marcha - Montevideo</w:t>
      </w:r>
    </w:p>
    <w:p>
      <w:pPr>
        <w:pStyle w:val="List"/>
        <w:ind w:left="0" w:right="193" w:hanging="0"/>
        <w:rPr/>
      </w:pPr>
      <w:r>
        <w:rPr/>
        <w:t>111259</w:t>
        <w:tab/>
        <w:t>MARCHA - Las elecciones de Guatemala - Marcha - Montevideo</w:t>
      </w:r>
    </w:p>
    <w:p>
      <w:pPr>
        <w:pStyle w:val="List"/>
        <w:ind w:left="0" w:right="193" w:hanging="0"/>
        <w:rPr/>
      </w:pPr>
      <w:r>
        <w:rPr/>
        <w:t>181259</w:t>
        <w:tab/>
        <w:t>Adolfo GILLY - Rebelión dentro del APRA - Marcha - Montevideo</w:t>
      </w:r>
    </w:p>
    <w:p>
      <w:pPr>
        <w:pStyle w:val="List"/>
        <w:ind w:left="0" w:right="193" w:hanging="0"/>
        <w:rPr/>
      </w:pPr>
      <w:r>
        <w:rPr/>
        <w:t>181259</w:t>
        <w:tab/>
        <w:t xml:space="preserve">Carlos MaríA GUTIERREZ - Stroessner empieza a bailar la polka - Marcha – Montevideo </w:t>
      </w:r>
      <w:r>
        <w:rPr>
          <w:color w:val="FF0000"/>
        </w:rPr>
        <w:t>Fotocopia Caricatura Alfredo Stroessner</w:t>
      </w:r>
    </w:p>
    <w:p>
      <w:pPr>
        <w:pStyle w:val="List"/>
        <w:ind w:left="0" w:right="193" w:hanging="0"/>
        <w:rPr/>
      </w:pPr>
      <w:r>
        <w:rPr/>
        <w:t>181259</w:t>
        <w:tab/>
        <w:t xml:space="preserve">CMM - ¿Qué pasóel 28 de setiembre en Asunción? El dibujo en el tapiz - Marcha – Montevideo </w:t>
      </w:r>
      <w:r>
        <w:rPr>
          <w:color w:val="FF0000"/>
        </w:rPr>
        <w:t>Fotocopia Caricatura Alfredo Stroessner</w:t>
      </w:r>
    </w:p>
    <w:p>
      <w:pPr>
        <w:pStyle w:val="List"/>
        <w:ind w:left="0" w:right="193" w:hanging="0"/>
        <w:rPr/>
      </w:pPr>
      <w:r>
        <w:rPr/>
        <w:t>181259</w:t>
        <w:tab/>
        <w:t>EL SOL - Avanza incontenible el Movimiento Liberador - El Sol - Montevideo</w:t>
      </w:r>
    </w:p>
    <w:p>
      <w:pPr>
        <w:pStyle w:val="TextBody"/>
        <w:ind w:right="193" w:hanging="0"/>
        <w:rPr/>
      </w:pPr>
      <w:r>
        <w:rPr/>
        <w:t>181259</w:t>
        <w:tab/>
        <w:t>Ettore PIERRI - Un pueblo en busca de su destino - El Sol - Montevideo</w:t>
      </w:r>
    </w:p>
    <w:p>
      <w:pPr>
        <w:pStyle w:val="List"/>
        <w:ind w:left="0" w:right="193" w:hanging="0"/>
        <w:rPr/>
      </w:pPr>
      <w:r>
        <w:rPr/>
        <w:t>261259</w:t>
        <w:tab/>
        <w:t xml:space="preserve">Ventura JOFFE - Argentina: Frente de Liberación Nacional - Marcha – Montevideo </w:t>
      </w:r>
      <w:r>
        <w:rPr>
          <w:color w:val="FF0000"/>
        </w:rPr>
        <w:t>Fotocopia Caricatura Hipólito Irigoyen</w:t>
      </w:r>
    </w:p>
    <w:p>
      <w:pPr>
        <w:pStyle w:val="List"/>
        <w:ind w:left="0" w:right="193" w:hanging="0"/>
        <w:rPr/>
      </w:pPr>
      <w:r>
        <w:rPr/>
        <w:t>261259</w:t>
        <w:tab/>
        <w:t>MARCHA - La crisis actual del aprismo - Marcha - Montevideo</w:t>
      </w:r>
    </w:p>
    <w:p>
      <w:pPr>
        <w:pStyle w:val="Normal"/>
        <w:ind w:right="193" w:hanging="0"/>
        <w:rPr/>
      </w:pPr>
      <w:r>
        <w:rPr/>
        <w:t>301259</w:t>
        <w:tab/>
        <w:t>EL SOL - Habla un trabajador de El Espinillar - El Sol - Montevideo</w:t>
      </w:r>
    </w:p>
    <w:p>
      <w:pPr>
        <w:pStyle w:val="Normal"/>
        <w:ind w:right="193" w:hanging="0"/>
        <w:rPr/>
      </w:pPr>
      <w:r>
        <w:rPr/>
        <w:t>301259</w:t>
        <w:tab/>
        <w:t>EL SOL - 1959 Las luchas sindicales - El Sol - Montevideo</w:t>
      </w:r>
    </w:p>
    <w:p>
      <w:pPr>
        <w:pStyle w:val="List"/>
        <w:ind w:left="0" w:right="193" w:hanging="0"/>
        <w:rPr/>
      </w:pPr>
      <w:r>
        <w:rPr/>
        <w:t>311259</w:t>
        <w:tab/>
        <w:t>MARCHA - Fin de una década - Marcha - Montevideo</w:t>
      </w:r>
    </w:p>
    <w:p>
      <w:pPr>
        <w:pStyle w:val="List"/>
        <w:ind w:left="0" w:right="193" w:hanging="0"/>
        <w:rPr/>
      </w:pPr>
      <w:r>
        <w:rPr/>
        <w:t>311259</w:t>
        <w:tab/>
        <w:t>MARCHA - El año Uno de la rotación - Marcha - Montevideo</w:t>
      </w:r>
    </w:p>
    <w:p>
      <w:pPr>
        <w:pStyle w:val="List"/>
        <w:ind w:left="0" w:right="193" w:hanging="0"/>
        <w:rPr/>
      </w:pPr>
      <w:r>
        <w:rPr/>
        <w:t>311259</w:t>
        <w:tab/>
        <w:t xml:space="preserve">David VIÑAS - Una generación traicionada - Marcha – Montevideo </w:t>
      </w:r>
      <w:r>
        <w:rPr>
          <w:color w:val="FF0000"/>
        </w:rPr>
        <w:t>Fotocopia Caricatura Alfredo Palacios / Fotocopia CaricaturaJuan Domingo Perón / Fotocopia Caricatura Ricardo Balbín / Fotocopia Caricatura Arturo Frondizi / Fotocopia Caricatura Pedro Eugenio Aramburu</w:t>
      </w:r>
    </w:p>
    <w:p>
      <w:pPr>
        <w:pStyle w:val="List"/>
        <w:ind w:left="0" w:right="193" w:hanging="0"/>
        <w:rPr/>
      </w:pPr>
      <w:r>
        <w:rPr/>
        <w:t>311259</w:t>
        <w:tab/>
        <w:t>Julio CASTRO - 1959: el año que giró en torno - Marcha - Montevideo</w:t>
      </w:r>
    </w:p>
    <w:p>
      <w:pPr>
        <w:pStyle w:val="List"/>
        <w:ind w:left="0" w:right="193" w:hanging="0"/>
        <w:rPr/>
      </w:pPr>
      <w:r>
        <w:rPr/>
        <w:t>311259</w:t>
        <w:tab/>
        <w:t>Juan Carlos PORTANTIERO - ¿Argentina, año cero? - Marcha - Montevideo</w:t>
      </w:r>
    </w:p>
    <w:p>
      <w:pPr>
        <w:pStyle w:val="Normal"/>
        <w:ind w:right="193" w:hanging="0"/>
        <w:rPr/>
      </w:pPr>
      <w:r>
        <w:rPr/>
        <w:t>150160</w:t>
        <w:tab/>
        <w:t>Carlos María GUTIERREZ - Del herrerismo al errorismo - Marcha - Montevideo</w:t>
      </w:r>
    </w:p>
    <w:p>
      <w:pPr>
        <w:pStyle w:val="Normal"/>
        <w:ind w:right="193" w:hanging="0"/>
        <w:rPr/>
      </w:pPr>
      <w:r>
        <w:rPr/>
        <w:t>150160</w:t>
        <w:tab/>
        <w:t>David VIÑAS - Una generación traicionada - Marcha - Montevideo</w:t>
      </w:r>
    </w:p>
    <w:p>
      <w:pPr>
        <w:pStyle w:val="Normal"/>
        <w:ind w:right="193" w:hanging="0"/>
        <w:rPr/>
      </w:pPr>
      <w:r>
        <w:rPr/>
        <w:t>220160</w:t>
        <w:tab/>
        <w:t>MARCHA - Torturados en Asunción - Marcha - Montevideo</w:t>
      </w:r>
    </w:p>
    <w:p>
      <w:pPr>
        <w:pStyle w:val="Normal"/>
        <w:ind w:right="193" w:hanging="0"/>
        <w:rPr/>
      </w:pPr>
      <w:r>
        <w:rPr/>
        <w:t>220160</w:t>
        <w:tab/>
        <w:t>Enrique ERRO - Carta - Marcha - Montevideo</w:t>
      </w:r>
    </w:p>
    <w:p>
      <w:pPr>
        <w:pStyle w:val="Normal"/>
        <w:ind w:right="193" w:hanging="0"/>
        <w:rPr/>
      </w:pPr>
      <w:r>
        <w:rPr/>
        <w:t>290160</w:t>
        <w:tab/>
        <w:t>MARCHA - Nuevo embajador cubano - Marcha - Montevideo</w:t>
      </w:r>
    </w:p>
    <w:p>
      <w:pPr>
        <w:pStyle w:val="Normal"/>
        <w:ind w:right="193" w:hanging="0"/>
        <w:rPr/>
      </w:pPr>
      <w:r>
        <w:rPr/>
        <w:t>290160</w:t>
        <w:tab/>
        <w:t>MARCHA - El ogro castrense - Marcha - Montevideo</w:t>
      </w:r>
    </w:p>
    <w:p>
      <w:pPr>
        <w:pStyle w:val="Normal"/>
        <w:ind w:right="193" w:hanging="0"/>
        <w:rPr/>
      </w:pPr>
      <w:r>
        <w:rPr/>
        <w:t>290160</w:t>
        <w:tab/>
        <w:t>Jorgelino DUTRA - Atropello en El Espinillar - El Sol - Montevideo</w:t>
      </w:r>
    </w:p>
    <w:p>
      <w:pPr>
        <w:pStyle w:val="Normal"/>
        <w:ind w:right="193" w:hanging="0"/>
        <w:rPr/>
      </w:pPr>
      <w:r>
        <w:rPr/>
        <w:t>050260</w:t>
        <w:tab/>
        <w:t>EL SOL - Elecciones del C Ejecutivo Nacional (1960/62) - El Sol - Montevideo</w:t>
      </w:r>
    </w:p>
    <w:p>
      <w:pPr>
        <w:pStyle w:val="List"/>
        <w:ind w:left="0" w:right="193" w:hanging="0"/>
        <w:rPr/>
      </w:pPr>
      <w:r>
        <w:rPr/>
        <w:t>050260</w:t>
        <w:tab/>
        <w:t>Severiano PERALTA y Jorgelino DUTRA - Represión fascista en El Espinillar - El Sol - Montevideo</w:t>
      </w:r>
    </w:p>
    <w:p>
      <w:pPr>
        <w:pStyle w:val="Normal"/>
        <w:ind w:right="193" w:hanging="0"/>
        <w:rPr/>
      </w:pPr>
      <w:r>
        <w:rPr/>
        <w:t>060260</w:t>
        <w:tab/>
        <w:t>MARCHA - La muerte se llama Trujillo - Marcha - Montevideo</w:t>
      </w:r>
    </w:p>
    <w:p>
      <w:pPr>
        <w:pStyle w:val="Normal"/>
        <w:ind w:right="193" w:hanging="0"/>
        <w:rPr/>
      </w:pPr>
      <w:r>
        <w:rPr/>
        <w:t>120260</w:t>
        <w:tab/>
        <w:t>MARCHA - Apuntan a Stroessner sus propios fusiles - Marcha - Montevideo</w:t>
      </w:r>
    </w:p>
    <w:p>
      <w:pPr>
        <w:pStyle w:val="Normal"/>
        <w:ind w:right="193" w:hanging="0"/>
        <w:rPr/>
      </w:pPr>
      <w:r>
        <w:rPr/>
        <w:t>190260</w:t>
        <w:tab/>
        <w:t xml:space="preserve">MARCHA - Paz Estenssoro vuelve al poder - Marcha – Montevideo </w:t>
      </w:r>
      <w:r>
        <w:rPr>
          <w:color w:val="FF0000"/>
        </w:rPr>
        <w:t>Fotocopia Caricatura Víctor Paz Estenssoro</w:t>
      </w:r>
    </w:p>
    <w:p>
      <w:pPr>
        <w:pStyle w:val="Normal"/>
        <w:ind w:right="193" w:hanging="0"/>
        <w:rPr/>
      </w:pPr>
      <w:r>
        <w:rPr/>
        <w:t>190260</w:t>
        <w:tab/>
        <w:t>MARCHA - Cuando callan y cuando hablan - Marcha - Montevideo</w:t>
      </w:r>
    </w:p>
    <w:p>
      <w:pPr>
        <w:pStyle w:val="Normal"/>
        <w:ind w:right="193" w:hanging="0"/>
        <w:rPr/>
      </w:pPr>
      <w:r>
        <w:rPr/>
        <w:t>190260</w:t>
        <w:tab/>
        <w:t xml:space="preserve">MARCHA - Portaviones y submarinos en Sud América - Marcha – Montevideo </w:t>
      </w:r>
      <w:r>
        <w:rPr>
          <w:color w:val="FF0000"/>
        </w:rPr>
        <w:t>Fotocopia Caricatura Juscelino Kubitschek</w:t>
      </w:r>
    </w:p>
    <w:p>
      <w:pPr>
        <w:pStyle w:val="List"/>
        <w:ind w:left="0" w:right="193" w:hanging="0"/>
        <w:rPr/>
      </w:pPr>
      <w:r>
        <w:rPr/>
        <w:t>190260</w:t>
        <w:tab/>
        <w:t>TENDENCIA VANGUARDIA SOCIALISTA - Militantes expulsados - Marcha - Montevideo</w:t>
      </w:r>
    </w:p>
    <w:p>
      <w:pPr>
        <w:pStyle w:val="Normal"/>
        <w:ind w:right="193" w:hanging="0"/>
        <w:rPr/>
      </w:pPr>
      <w:r>
        <w:rPr/>
        <w:t>260260</w:t>
        <w:tab/>
        <w:t>MARCHA - Un año de gobierno - Marcha - Montevideo</w:t>
      </w:r>
    </w:p>
    <w:p>
      <w:pPr>
        <w:pStyle w:val="Normal"/>
        <w:ind w:right="193" w:hanging="0"/>
        <w:rPr/>
      </w:pPr>
      <w:r>
        <w:rPr/>
        <w:t>260260</w:t>
        <w:tab/>
        <w:t>CENTRO DE ESTUDIANTES DE DERECHO - Comunicado - Marcha - Montevideo</w:t>
      </w:r>
    </w:p>
    <w:p>
      <w:pPr>
        <w:pStyle w:val="Normal"/>
        <w:ind w:right="193" w:hanging="0"/>
        <w:rPr/>
      </w:pPr>
      <w:r>
        <w:rPr/>
        <w:t>260260</w:t>
        <w:tab/>
        <w:t>MARCHA - El presidente Eisenhower - Marcha - Montevideo</w:t>
      </w:r>
    </w:p>
    <w:p>
      <w:pPr>
        <w:pStyle w:val="Normal"/>
        <w:ind w:right="193" w:hanging="0"/>
        <w:rPr/>
      </w:pPr>
      <w:r>
        <w:rPr/>
        <w:t>110360</w:t>
        <w:tab/>
        <w:t>Carlos GARRIDO - Balas y manifestaciones - Marcha - Montevideo</w:t>
      </w:r>
    </w:p>
    <w:p>
      <w:pPr>
        <w:pStyle w:val="Normal"/>
        <w:ind w:right="193" w:hanging="0"/>
        <w:rPr/>
      </w:pPr>
      <w:r>
        <w:rPr/>
        <w:t>110360</w:t>
        <w:tab/>
        <w:t>Rabindranath MARTINEZ - Tierra de Artigas - Marcha - Montevideo</w:t>
      </w:r>
    </w:p>
    <w:p>
      <w:pPr>
        <w:pStyle w:val="Normal"/>
        <w:ind w:right="193" w:hanging="0"/>
        <w:rPr/>
      </w:pPr>
      <w:r>
        <w:rPr/>
        <w:t>110360</w:t>
        <w:tab/>
        <w:t xml:space="preserve">Gonzalo DE FREITAS - Cassinoni enfrenta las cuatro “culpas” - Marcha – Montevideo </w:t>
      </w:r>
      <w:r>
        <w:rPr>
          <w:color w:val="FF0000"/>
        </w:rPr>
        <w:t>Fotocopia Foto Mario Cassinoni</w:t>
      </w:r>
    </w:p>
    <w:p>
      <w:pPr>
        <w:pStyle w:val="Normal"/>
        <w:ind w:right="193" w:hanging="0"/>
        <w:rPr/>
      </w:pPr>
      <w:r>
        <w:rPr/>
        <w:t>180360</w:t>
        <w:tab/>
        <w:t>FEUU - Comunicado - Marcha - Montevideo</w:t>
      </w:r>
    </w:p>
    <w:p>
      <w:pPr>
        <w:pStyle w:val="Normal"/>
        <w:ind w:right="193" w:hanging="0"/>
        <w:rPr/>
      </w:pPr>
      <w:r>
        <w:rPr/>
        <w:t>180360</w:t>
        <w:tab/>
        <w:t>PARTIDO SOCIALISTA - Comunicado - Marcha - Montevideo</w:t>
      </w:r>
    </w:p>
    <w:p>
      <w:pPr>
        <w:pStyle w:val="Normal"/>
        <w:ind w:right="193" w:hanging="0"/>
        <w:rPr/>
      </w:pPr>
      <w:r>
        <w:rPr/>
        <w:t>180360</w:t>
        <w:tab/>
        <w:t>MARCHA - Universidad y política - Marcha - Montevideo</w:t>
      </w:r>
    </w:p>
    <w:p>
      <w:pPr>
        <w:pStyle w:val="Normal"/>
        <w:ind w:right="193" w:hanging="0"/>
        <w:rPr/>
      </w:pPr>
      <w:r>
        <w:rPr/>
        <w:t>180360</w:t>
        <w:tab/>
        <w:t>EL SOL - Nuevo Comité Ejecutivo del Partido Socialista - El Sol - Montevideo</w:t>
      </w:r>
    </w:p>
    <w:p>
      <w:pPr>
        <w:pStyle w:val="Normal"/>
        <w:ind w:right="193" w:hanging="0"/>
        <w:rPr/>
      </w:pPr>
      <w:r>
        <w:rPr/>
        <w:t>250360</w:t>
        <w:tab/>
        <w:t>Juan GARIBOTTO – Como se fabrica una acusación: E.F. Labat se confiesa - Marcha - Montevideo</w:t>
      </w:r>
    </w:p>
    <w:p>
      <w:pPr>
        <w:pStyle w:val="Normal"/>
        <w:ind w:right="193" w:hanging="0"/>
        <w:rPr/>
      </w:pPr>
      <w:r>
        <w:rPr/>
        <w:t>250360</w:t>
        <w:tab/>
        <w:t>UNIVERSIDAD - Comunicado - Marcha - Montevideo</w:t>
      </w:r>
    </w:p>
    <w:p>
      <w:pPr>
        <w:pStyle w:val="Normal"/>
        <w:ind w:right="193" w:hanging="0"/>
        <w:rPr/>
      </w:pPr>
      <w:r>
        <w:rPr/>
        <w:t>250360</w:t>
        <w:tab/>
        <w:t>UN AMIGO - Libertad para Bonavita - Marcha - Montevideo</w:t>
      </w:r>
    </w:p>
    <w:p>
      <w:pPr>
        <w:pStyle w:val="Normal"/>
        <w:ind w:right="193" w:hanging="0"/>
        <w:rPr/>
      </w:pPr>
      <w:r>
        <w:rPr/>
        <w:t>250360</w:t>
        <w:tab/>
        <w:t>FEUU - Comunicado - Marcha - Montevideo</w:t>
      </w:r>
    </w:p>
    <w:p>
      <w:pPr>
        <w:pStyle w:val="List"/>
        <w:ind w:left="0" w:right="193" w:hanging="0"/>
        <w:rPr/>
      </w:pPr>
      <w:r>
        <w:rPr/>
        <w:t>250360</w:t>
        <w:tab/>
        <w:t>ASOCIACION DE ESTUDIANTES DE MERCEDES - Comunicado - Marcha - Montevideo</w:t>
      </w:r>
    </w:p>
    <w:p>
      <w:pPr>
        <w:pStyle w:val="Normal"/>
        <w:ind w:right="193" w:hanging="0"/>
        <w:rPr/>
      </w:pPr>
      <w:r>
        <w:rPr/>
        <w:t>250360</w:t>
        <w:tab/>
        <w:t>MARCHA - Elecciones en la Argentina - Marcha - Montevideo</w:t>
      </w:r>
    </w:p>
    <w:p>
      <w:pPr>
        <w:pStyle w:val="Normal"/>
        <w:ind w:right="193" w:hanging="0"/>
        <w:rPr/>
      </w:pPr>
      <w:r>
        <w:rPr/>
        <w:t>010460</w:t>
        <w:tab/>
        <w:t>George N FENIN - Una agónica revalorización de Sudamérica - Marcha - Montevideo</w:t>
      </w:r>
    </w:p>
    <w:p>
      <w:pPr>
        <w:pStyle w:val="Normal"/>
        <w:ind w:right="193" w:hanging="0"/>
        <w:rPr/>
      </w:pPr>
      <w:r>
        <w:rPr/>
        <w:t>010460</w:t>
        <w:tab/>
        <w:t xml:space="preserve">MARCHA - Las barbas del vecino - Marcha – Montevideo </w:t>
      </w:r>
      <w:r>
        <w:rPr>
          <w:color w:val="FF0000"/>
        </w:rPr>
        <w:t>Fotocopia Caricatura Ricardo Balbín</w:t>
      </w:r>
    </w:p>
    <w:p>
      <w:pPr>
        <w:pStyle w:val="Normal"/>
        <w:ind w:right="193" w:hanging="0"/>
        <w:rPr/>
      </w:pPr>
      <w:r>
        <w:rPr/>
        <w:t>080460</w:t>
        <w:tab/>
        <w:t>MARCHA - El famoso cuestionario - Marcha - Montevideo</w:t>
      </w:r>
    </w:p>
    <w:p>
      <w:pPr>
        <w:pStyle w:val="Normal"/>
        <w:ind w:right="193" w:hanging="0"/>
        <w:rPr/>
      </w:pPr>
      <w:r>
        <w:rPr/>
        <w:t>080460</w:t>
        <w:tab/>
        <w:t xml:space="preserve">Carlos María GUTIERREZ - El gigante que se despierta - Marcha – Montevideo </w:t>
      </w:r>
      <w:r>
        <w:rPr>
          <w:color w:val="FF0000"/>
        </w:rPr>
        <w:t xml:space="preserve">Fotocopia Caricatura Juscelino Kubtischek / </w:t>
      </w:r>
    </w:p>
    <w:p>
      <w:pPr>
        <w:pStyle w:val="Normal"/>
        <w:ind w:right="193" w:hanging="0"/>
        <w:rPr/>
      </w:pPr>
      <w:r>
        <w:rPr/>
        <w:t>220460</w:t>
        <w:tab/>
        <w:t xml:space="preserve">MARCHA - Praxis Latino-americana - Marcha – Montevideo </w:t>
      </w:r>
      <w:r>
        <w:rPr>
          <w:color w:val="FF0000"/>
        </w:rPr>
        <w:t>Fotocopia Caricatura Jean Paul Sartre</w:t>
      </w:r>
    </w:p>
    <w:p>
      <w:pPr>
        <w:pStyle w:val="Normal"/>
        <w:ind w:right="193" w:hanging="0"/>
        <w:rPr/>
      </w:pPr>
      <w:r>
        <w:rPr/>
        <w:t>220460</w:t>
        <w:tab/>
        <w:t>MARCHA - La crisis del acuerdo - Marcha - Montevideo</w:t>
      </w:r>
    </w:p>
    <w:p>
      <w:pPr>
        <w:pStyle w:val="Normal"/>
        <w:ind w:right="193" w:hanging="0"/>
        <w:rPr/>
      </w:pPr>
      <w:r>
        <w:rPr/>
        <w:t>220460</w:t>
        <w:tab/>
        <w:t>ARIES - La problemática del subdesarrollo - Marcha - Montevideo</w:t>
      </w:r>
    </w:p>
    <w:p>
      <w:pPr>
        <w:pStyle w:val="Normal"/>
        <w:ind w:right="193" w:hanging="0"/>
        <w:rPr/>
      </w:pPr>
      <w:r>
        <w:rPr/>
        <w:t>290460</w:t>
        <w:tab/>
        <w:t>Marcello MANCINI - El Durazno de la discordia - Marcha - Montevideo</w:t>
      </w:r>
    </w:p>
    <w:p>
      <w:pPr>
        <w:pStyle w:val="Normal"/>
        <w:ind w:right="193" w:hanging="0"/>
        <w:rPr/>
      </w:pPr>
      <w:r>
        <w:rPr/>
        <w:t>290460</w:t>
        <w:tab/>
        <w:t>MARCHA - Estado de alerta - Marcha - Montevideo</w:t>
      </w:r>
    </w:p>
    <w:p>
      <w:pPr>
        <w:pStyle w:val="Normal"/>
        <w:ind w:right="193" w:hanging="0"/>
        <w:rPr/>
      </w:pPr>
      <w:r>
        <w:rPr/>
        <w:t>290460</w:t>
        <w:tab/>
        <w:t>MARCHA - Los hechos se precipitan - Marcha - Montevideo</w:t>
      </w:r>
    </w:p>
    <w:p>
      <w:pPr>
        <w:pStyle w:val="Normal"/>
        <w:ind w:right="193" w:hanging="0"/>
        <w:rPr/>
      </w:pPr>
      <w:r>
        <w:rPr/>
        <w:t>290460</w:t>
        <w:tab/>
        <w:t>MARCHA - Oficialismo accidentado - Marcha - Montevideo</w:t>
      </w:r>
    </w:p>
    <w:p>
      <w:pPr>
        <w:pStyle w:val="Normal"/>
        <w:ind w:right="193" w:hanging="0"/>
        <w:rPr/>
      </w:pPr>
      <w:r>
        <w:rPr/>
        <w:t>290460</w:t>
        <w:tab/>
        <w:t xml:space="preserve">Alberto METHOL FERRE - La generación del Centenario - Marcha – Montevideo </w:t>
      </w:r>
      <w:r>
        <w:rPr>
          <w:color w:val="FF0000"/>
        </w:rPr>
        <w:t>Fotocopia Caricatura Juana de Ibarbourou</w:t>
      </w:r>
    </w:p>
    <w:p>
      <w:pPr>
        <w:pStyle w:val="Normal"/>
        <w:ind w:right="193" w:hanging="0"/>
        <w:rPr/>
      </w:pPr>
      <w:r>
        <w:rPr/>
        <w:t>290460</w:t>
        <w:tab/>
        <w:t xml:space="preserve">Julio CASTRO - Venezuela en la encrucijada - Marcha – Montevideo </w:t>
      </w:r>
      <w:r>
        <w:rPr>
          <w:color w:val="FF0000"/>
        </w:rPr>
        <w:t>Fotocopia Caricatura Juan M. Castro León / Fotocopia Caricatura Domingo Alberto Rangel</w:t>
      </w:r>
    </w:p>
    <w:p>
      <w:pPr>
        <w:pStyle w:val="Normal"/>
        <w:ind w:right="193" w:hanging="0"/>
        <w:rPr/>
      </w:pPr>
      <w:r>
        <w:rPr/>
        <w:t>060560</w:t>
        <w:tab/>
        <w:t>Ernesto GONZALEZ BERMEJO - Las voces del camino - Marcha - Montevideo</w:t>
      </w:r>
    </w:p>
    <w:p>
      <w:pPr>
        <w:pStyle w:val="Normal"/>
        <w:ind w:right="193" w:hanging="0"/>
        <w:rPr/>
      </w:pPr>
      <w:r>
        <w:rPr/>
        <w:t>060560</w:t>
        <w:tab/>
        <w:t>MARCHA - Aquella elipsis política - Marcha - Montevideo</w:t>
      </w:r>
    </w:p>
    <w:p>
      <w:pPr>
        <w:pStyle w:val="Normal"/>
        <w:ind w:right="193" w:hanging="0"/>
        <w:rPr/>
      </w:pPr>
      <w:r>
        <w:rPr/>
        <w:t>060560</w:t>
        <w:tab/>
        <w:t>MARCHA - Llegar al 62 - Marcha - Montevideo</w:t>
      </w:r>
    </w:p>
    <w:p>
      <w:pPr>
        <w:pStyle w:val="Normal"/>
        <w:ind w:right="193" w:hanging="0"/>
        <w:rPr/>
      </w:pPr>
      <w:r>
        <w:rPr/>
        <w:t>130560</w:t>
        <w:tab/>
        <w:t>MARCHA - ¿Fué un acuerdo nacionalista? - Marcha - Montevideo</w:t>
      </w:r>
    </w:p>
    <w:p>
      <w:pPr>
        <w:pStyle w:val="Normal"/>
        <w:ind w:right="193" w:hanging="0"/>
        <w:rPr/>
      </w:pPr>
      <w:r>
        <w:rPr/>
        <w:t>200560</w:t>
        <w:tab/>
        <w:t>MARCHA - El ministerio Azzini - Marcha - Montevideo</w:t>
      </w:r>
    </w:p>
    <w:p>
      <w:pPr>
        <w:pStyle w:val="List"/>
        <w:ind w:left="0" w:right="193" w:hanging="0"/>
        <w:rPr/>
      </w:pPr>
      <w:r>
        <w:rPr/>
        <w:t>200560</w:t>
        <w:tab/>
        <w:t>Carlos María GUTIERREZ - Carlos Bonavita denuncia las torturas que sufrió en el Paraguay - Marcha - Montevideo</w:t>
      </w:r>
    </w:p>
    <w:p>
      <w:pPr>
        <w:pStyle w:val="Normal"/>
        <w:ind w:right="193" w:hanging="0"/>
        <w:rPr/>
      </w:pPr>
      <w:r>
        <w:rPr/>
        <w:t>200560</w:t>
        <w:tab/>
        <w:t>Hiber CONTERIS - Otro enfoque de la revuelta boliviana - Marcha - Montevideo</w:t>
      </w:r>
    </w:p>
    <w:p>
      <w:pPr>
        <w:pStyle w:val="Normal"/>
        <w:ind w:right="193" w:hanging="0"/>
        <w:rPr/>
      </w:pPr>
      <w:r>
        <w:rPr/>
        <w:t>200560</w:t>
        <w:tab/>
        <w:t>EL SOL - Pescadores organizan marcha a pie - El Sol - Montevideo</w:t>
      </w:r>
    </w:p>
    <w:p>
      <w:pPr>
        <w:pStyle w:val="Normal"/>
        <w:ind w:right="193" w:hanging="0"/>
        <w:rPr/>
      </w:pPr>
      <w:r>
        <w:rPr/>
        <w:t>270560</w:t>
        <w:tab/>
        <w:t>MARCHA - Dorticós y Roa - Marcha - Montevideo</w:t>
      </w:r>
    </w:p>
    <w:p>
      <w:pPr>
        <w:pStyle w:val="Normal"/>
        <w:ind w:right="193" w:hanging="0"/>
        <w:rPr/>
      </w:pPr>
      <w:r>
        <w:rPr/>
        <w:t>270560</w:t>
        <w:tab/>
        <w:t>EL SOL - Congreso de la Central Unica - El Sol - Montevideo</w:t>
      </w:r>
    </w:p>
    <w:p>
      <w:pPr>
        <w:pStyle w:val="Normal"/>
        <w:ind w:right="193" w:hanging="0"/>
        <w:rPr/>
      </w:pPr>
      <w:r>
        <w:rPr/>
        <w:t>270560</w:t>
        <w:tab/>
        <w:t>Andrés F CULTELLI - La marcha de la libertad - El Sol - Montevideo</w:t>
      </w:r>
    </w:p>
    <w:p>
      <w:pPr>
        <w:pStyle w:val="Normal"/>
        <w:ind w:right="193" w:hanging="0"/>
        <w:rPr/>
      </w:pPr>
      <w:r>
        <w:rPr/>
        <w:t>030660</w:t>
        <w:tab/>
        <w:t>MARCHA - El mundo teatral se solidariza con Cuba - Marcha - Montevideo</w:t>
      </w:r>
    </w:p>
    <w:p>
      <w:pPr>
        <w:pStyle w:val="Normal"/>
        <w:ind w:right="193" w:hanging="0"/>
        <w:rPr/>
      </w:pPr>
      <w:r>
        <w:rPr/>
        <w:t>030660</w:t>
        <w:tab/>
        <w:t xml:space="preserve">MARCHA - La tensa situación Argentina - Marcha – Montevideo </w:t>
      </w:r>
      <w:r>
        <w:rPr>
          <w:color w:val="FF0000"/>
        </w:rPr>
        <w:t>Fotocopia Caricatura Arturo Frondizi</w:t>
      </w:r>
    </w:p>
    <w:p>
      <w:pPr>
        <w:pStyle w:val="Normal"/>
        <w:ind w:right="193" w:hanging="0"/>
        <w:rPr/>
      </w:pPr>
      <w:r>
        <w:rPr/>
        <w:t>030660</w:t>
        <w:tab/>
        <w:t xml:space="preserve">CMM - No olvidemos que se llama revolución - Marcha – Montevideo </w:t>
      </w:r>
      <w:r>
        <w:rPr>
          <w:color w:val="FF0000"/>
        </w:rPr>
        <w:t>Fotocopia Caricatura Fidel Castro Ruz</w:t>
      </w:r>
    </w:p>
    <w:p>
      <w:pPr>
        <w:pStyle w:val="List"/>
        <w:ind w:left="0" w:right="193" w:hanging="0"/>
        <w:rPr/>
      </w:pPr>
      <w:r>
        <w:rPr/>
        <w:t>100660</w:t>
        <w:tab/>
        <w:t xml:space="preserve">EL SOL - El senador socialista acusa. ANCAP atropella los derecho de los trabajadores en “El Espinillar” - El Sol – Montevideo </w:t>
      </w:r>
      <w:r>
        <w:rPr>
          <w:color w:val="FF0000"/>
        </w:rPr>
        <w:t>Fotocopia Foto Marcha x 2</w:t>
      </w:r>
    </w:p>
    <w:p>
      <w:pPr>
        <w:pStyle w:val="Normal"/>
        <w:ind w:right="193" w:hanging="0"/>
        <w:rPr/>
      </w:pPr>
      <w:r>
        <w:rPr/>
        <w:t>170660</w:t>
        <w:tab/>
        <w:t>MARCHA - El nuevo brote terrorista - Marcha - Montevideo</w:t>
      </w:r>
    </w:p>
    <w:p>
      <w:pPr>
        <w:pStyle w:val="Normal"/>
        <w:ind w:right="193" w:hanging="0"/>
        <w:rPr/>
      </w:pPr>
      <w:r>
        <w:rPr/>
        <w:t>170660</w:t>
        <w:tab/>
        <w:t>PRENSA LATINA - 6 Horas de revolución - Marcha - Montevideo</w:t>
      </w:r>
    </w:p>
    <w:p>
      <w:pPr>
        <w:pStyle w:val="Normal"/>
        <w:ind w:right="193" w:hanging="0"/>
        <w:rPr/>
      </w:pPr>
      <w:r>
        <w:rPr/>
        <w:t>170660</w:t>
        <w:tab/>
        <w:t xml:space="preserve">Gregorio SELSER - 3 Presidentes en un día - Marcha – Montevideo </w:t>
      </w:r>
      <w:r>
        <w:rPr>
          <w:color w:val="FF0000"/>
        </w:rPr>
        <w:t>Fotocopia Caricatura Arturo Frondizi</w:t>
      </w:r>
    </w:p>
    <w:p>
      <w:pPr>
        <w:pStyle w:val="Normal"/>
        <w:ind w:right="193" w:hanging="0"/>
        <w:rPr/>
      </w:pPr>
      <w:r>
        <w:rPr/>
        <w:t>240660</w:t>
        <w:tab/>
        <w:t>MARCHA - Cese del fuego en Argelia - Marcha - Montevideo</w:t>
      </w:r>
    </w:p>
    <w:p>
      <w:pPr>
        <w:pStyle w:val="List"/>
        <w:ind w:left="0" w:right="193" w:hanging="0"/>
        <w:rPr/>
      </w:pPr>
      <w:r>
        <w:rPr/>
        <w:t>240660</w:t>
        <w:tab/>
        <w:t>Eduardo PAYSSE GONZALEZ - La revolución cubana 16 meses después... - Marcha - Montevideo</w:t>
      </w:r>
    </w:p>
    <w:p>
      <w:pPr>
        <w:pStyle w:val="Normal"/>
        <w:ind w:right="193" w:hanging="0"/>
        <w:rPr/>
      </w:pPr>
      <w:r>
        <w:rPr/>
        <w:t>080760</w:t>
        <w:tab/>
        <w:t>MARCHA - Escritores y artistas a favor de Cuba - Marcha - Montevideo</w:t>
      </w:r>
    </w:p>
    <w:p>
      <w:pPr>
        <w:pStyle w:val="Normal"/>
        <w:ind w:right="193" w:hanging="0"/>
        <w:rPr/>
      </w:pPr>
      <w:r>
        <w:rPr/>
        <w:t>080760</w:t>
        <w:tab/>
        <w:t>MARCHA - ¿Quién gobierna y quién se opone? - Marcha - Montevideo</w:t>
      </w:r>
    </w:p>
    <w:p>
      <w:pPr>
        <w:pStyle w:val="Normal"/>
        <w:ind w:right="193" w:hanging="0"/>
        <w:rPr/>
      </w:pPr>
      <w:r>
        <w:rPr/>
        <w:t>150760</w:t>
        <w:tab/>
        <w:t>MARCHA - Una tradición viva - Marcha - Montevideo</w:t>
      </w:r>
    </w:p>
    <w:p>
      <w:pPr>
        <w:pStyle w:val="Normal"/>
        <w:ind w:right="193" w:hanging="0"/>
        <w:rPr/>
      </w:pPr>
      <w:r>
        <w:rPr/>
        <w:t>220760</w:t>
        <w:tab/>
        <w:t>MARCHA - Lázaro Cárdenas y la revolución cubana - Marcha - Montevideo</w:t>
      </w:r>
    </w:p>
    <w:p>
      <w:pPr>
        <w:pStyle w:val="Normal"/>
        <w:ind w:right="193" w:hanging="0"/>
        <w:rPr/>
      </w:pPr>
      <w:r>
        <w:rPr/>
        <w:t>220760</w:t>
        <w:tab/>
        <w:t>MARCHA - Escritores y artistas a favor de Cuba - Marcha - Montevideo</w:t>
      </w:r>
    </w:p>
    <w:p>
      <w:pPr>
        <w:pStyle w:val="Normal"/>
        <w:ind w:right="193" w:hanging="0"/>
        <w:rPr/>
      </w:pPr>
      <w:r>
        <w:rPr/>
        <w:t>220760</w:t>
        <w:tab/>
        <w:t>MARCHA - La penúltima cuenta del rosario - Marcha - Montevideo</w:t>
      </w:r>
    </w:p>
    <w:p>
      <w:pPr>
        <w:pStyle w:val="Normal"/>
        <w:ind w:right="193" w:hanging="0"/>
        <w:rPr/>
      </w:pPr>
      <w:r>
        <w:rPr/>
        <w:t>290760</w:t>
        <w:tab/>
        <w:t>MARCHA - Profesionales universitarios a favor de Cuba - Marcha - Montevideo</w:t>
      </w:r>
    </w:p>
    <w:p>
      <w:pPr>
        <w:pStyle w:val="Normal"/>
        <w:ind w:right="193" w:hanging="0"/>
        <w:rPr/>
      </w:pPr>
      <w:r>
        <w:rPr/>
        <w:t>290760</w:t>
        <w:tab/>
        <w:t>Carlos María GUTIERREZ - Un 26 de julio decisivo - Marcha - Montevideo</w:t>
      </w:r>
    </w:p>
    <w:p>
      <w:pPr>
        <w:pStyle w:val="Normal"/>
        <w:ind w:right="193" w:hanging="0"/>
        <w:rPr/>
      </w:pPr>
      <w:r>
        <w:rPr/>
        <w:t>050860</w:t>
        <w:tab/>
        <w:t xml:space="preserve">MARCHA - Katanga o rescate por desmembramiento - Marcha – Montevideo </w:t>
      </w:r>
      <w:r>
        <w:rPr>
          <w:color w:val="FF0000"/>
        </w:rPr>
        <w:t>Fotocopia Caricatura Patrice Lumumba</w:t>
      </w:r>
    </w:p>
    <w:p>
      <w:pPr>
        <w:pStyle w:val="Normal"/>
        <w:ind w:right="193" w:hanging="0"/>
        <w:rPr/>
      </w:pPr>
      <w:r>
        <w:rPr/>
        <w:t>050860</w:t>
        <w:tab/>
        <w:t>MARCHA - Paz Estenssoro vuelve - Marcha - Montevideo</w:t>
      </w:r>
    </w:p>
    <w:p>
      <w:pPr>
        <w:pStyle w:val="Normal"/>
        <w:ind w:right="193" w:hanging="0"/>
        <w:rPr/>
      </w:pPr>
      <w:r>
        <w:rPr/>
        <w:t>050860</w:t>
        <w:tab/>
        <w:t>MARCHA - Solidaridad con Cuba - Marcha - Montevideo</w:t>
      </w:r>
    </w:p>
    <w:p>
      <w:pPr>
        <w:pStyle w:val="Normal"/>
        <w:ind w:right="193" w:hanging="0"/>
        <w:rPr/>
      </w:pPr>
      <w:r>
        <w:rPr/>
        <w:t>050860</w:t>
        <w:tab/>
        <w:t>René DUMONT La reforma agraria cubana - Marcha - Montevideo</w:t>
      </w:r>
    </w:p>
    <w:p>
      <w:pPr>
        <w:pStyle w:val="Normal"/>
        <w:ind w:right="193" w:hanging="0"/>
        <w:rPr/>
      </w:pPr>
      <w:r>
        <w:rPr/>
        <w:t>120860</w:t>
        <w:tab/>
        <w:t>Carleton BEALS - La Doctrina Monroe ha muerto - Marcha - Montevideo</w:t>
      </w:r>
    </w:p>
    <w:p>
      <w:pPr>
        <w:pStyle w:val="Normal"/>
        <w:ind w:right="193" w:hanging="0"/>
        <w:rPr/>
      </w:pPr>
      <w:r>
        <w:rPr/>
        <w:t>120860</w:t>
        <w:tab/>
        <w:t>MARCHA - Un paralelo: 1954 y 1960 - Marcha - Montevideo</w:t>
      </w:r>
    </w:p>
    <w:p>
      <w:pPr>
        <w:pStyle w:val="Normal"/>
        <w:ind w:right="193" w:hanging="0"/>
        <w:rPr/>
      </w:pPr>
      <w:r>
        <w:rPr/>
        <w:t>190860</w:t>
        <w:tab/>
        <w:t>MARCHA - Dos causas, dos manifestaciones - Marcha - Montevideo</w:t>
      </w:r>
    </w:p>
    <w:p>
      <w:pPr>
        <w:pStyle w:val="Normal"/>
        <w:ind w:right="193" w:hanging="0"/>
        <w:rPr/>
      </w:pPr>
      <w:r>
        <w:rPr/>
        <w:t>190860</w:t>
        <w:tab/>
        <w:t>MARCHA - Tragicomedia en dos partes - Marcha - Montevideo</w:t>
      </w:r>
    </w:p>
    <w:p>
      <w:pPr>
        <w:pStyle w:val="Normal"/>
        <w:ind w:right="193" w:hanging="0"/>
        <w:rPr/>
      </w:pPr>
      <w:r>
        <w:rPr/>
        <w:t>190860</w:t>
        <w:tab/>
        <w:t>MARCHA - Una política internacional - Marcha - Montevideo</w:t>
      </w:r>
    </w:p>
    <w:p>
      <w:pPr>
        <w:pStyle w:val="Normal"/>
        <w:ind w:right="193" w:hanging="0"/>
        <w:rPr/>
      </w:pPr>
      <w:r>
        <w:rPr/>
        <w:t>190860</w:t>
        <w:tab/>
        <w:t>MARCHA - Solidaridad con Cuba - Marcha - Montevideo</w:t>
      </w:r>
    </w:p>
    <w:p>
      <w:pPr>
        <w:pStyle w:val="Normal"/>
        <w:ind w:right="193" w:hanging="0"/>
        <w:rPr/>
      </w:pPr>
      <w:r>
        <w:rPr/>
        <w:t>260860</w:t>
        <w:tab/>
        <w:t>MARCHA - Costa Rica: La no intervención - Marcha - Montevideo</w:t>
      </w:r>
    </w:p>
    <w:p>
      <w:pPr>
        <w:pStyle w:val="Normal"/>
        <w:ind w:right="193" w:hanging="0"/>
        <w:rPr/>
      </w:pPr>
      <w:r>
        <w:rPr/>
        <w:t>260860</w:t>
        <w:tab/>
        <w:t>MARCHA - Los cancilleres vacilan - Marcha - Montevideo</w:t>
      </w:r>
    </w:p>
    <w:p>
      <w:pPr>
        <w:pStyle w:val="Normal"/>
        <w:ind w:right="193" w:hanging="0"/>
        <w:rPr/>
      </w:pPr>
      <w:r>
        <w:rPr/>
        <w:t>020960</w:t>
        <w:tab/>
        <w:t>MARCHA - Más allá de Costa Rica - Marcha - Montevideo</w:t>
      </w:r>
    </w:p>
    <w:p>
      <w:pPr>
        <w:pStyle w:val="Normal"/>
        <w:ind w:right="193" w:hanging="0"/>
        <w:rPr/>
      </w:pPr>
      <w:r>
        <w:rPr/>
        <w:t>020960</w:t>
        <w:tab/>
        <w:t>MARCHA - Solidaridad con Cuba - Marcha - Montevideo</w:t>
      </w:r>
    </w:p>
    <w:p>
      <w:pPr>
        <w:pStyle w:val="Normal"/>
        <w:ind w:right="193" w:hanging="0"/>
        <w:rPr/>
      </w:pPr>
      <w:r>
        <w:rPr/>
        <w:t>020960</w:t>
        <w:tab/>
        <w:t xml:space="preserve">Ismael VIÑAS - Una historia sucia y amarga - Marcha – Montevideo </w:t>
      </w:r>
      <w:r>
        <w:rPr>
          <w:color w:val="FF0000"/>
        </w:rPr>
        <w:t>Fotocopia Caricatura Arturo Frondizi</w:t>
      </w:r>
    </w:p>
    <w:p>
      <w:pPr>
        <w:pStyle w:val="List"/>
        <w:ind w:left="0" w:right="193" w:hanging="0"/>
        <w:rPr/>
      </w:pPr>
      <w:r>
        <w:rPr/>
        <w:t>160960</w:t>
        <w:tab/>
        <w:t>MARCHA - Líneas y entrelíneas - Marcha - Montevideo</w:t>
      </w:r>
    </w:p>
    <w:p>
      <w:pPr>
        <w:pStyle w:val="List"/>
        <w:ind w:left="0" w:right="193" w:hanging="0"/>
        <w:rPr/>
      </w:pPr>
      <w:r>
        <w:rPr/>
        <w:t>160960</w:t>
        <w:tab/>
        <w:t>MARCHA - Solidaridad con Cuba - Marcha - Montevideo</w:t>
      </w:r>
    </w:p>
    <w:p>
      <w:pPr>
        <w:pStyle w:val="List"/>
        <w:ind w:left="0" w:right="193" w:hanging="0"/>
        <w:rPr/>
      </w:pPr>
      <w:r>
        <w:rPr/>
        <w:t>230960</w:t>
        <w:tab/>
        <w:t>MARCHA - Apoyo a Cuba - Marcha - Montevideo</w:t>
      </w:r>
    </w:p>
    <w:p>
      <w:pPr>
        <w:pStyle w:val="List"/>
        <w:ind w:left="0" w:right="193" w:hanging="0"/>
        <w:rPr/>
      </w:pPr>
      <w:r>
        <w:rPr/>
        <w:t>230960</w:t>
        <w:tab/>
        <w:t xml:space="preserve">Julio CASTRO - El país de la loca geografía - Marcha – Montevideo </w:t>
      </w:r>
      <w:r>
        <w:rPr>
          <w:color w:val="FF0000"/>
        </w:rPr>
        <w:t>Fotocopia Caricatura Arturo Alessandri</w:t>
      </w:r>
    </w:p>
    <w:p>
      <w:pPr>
        <w:pStyle w:val="List"/>
        <w:ind w:left="0" w:right="193" w:hanging="0"/>
        <w:rPr/>
      </w:pPr>
      <w:r>
        <w:rPr/>
        <w:t>300960</w:t>
        <w:tab/>
        <w:t>MARCHA - Bienvenidos - Marcha - Montevideo</w:t>
      </w:r>
    </w:p>
    <w:p>
      <w:pPr>
        <w:pStyle w:val="List"/>
        <w:ind w:left="0" w:right="193" w:hanging="0"/>
        <w:rPr/>
      </w:pPr>
      <w:r>
        <w:rPr/>
        <w:t>300960</w:t>
        <w:tab/>
        <w:t>MARCHA - El Convenio con el Fondo Resumen y conclusiones - Marcha - Montevideo</w:t>
      </w:r>
    </w:p>
    <w:p>
      <w:pPr>
        <w:pStyle w:val="List"/>
        <w:ind w:left="0" w:right="193" w:hanging="0"/>
        <w:rPr/>
      </w:pPr>
      <w:r>
        <w:rPr/>
        <w:t>300960</w:t>
        <w:tab/>
        <w:t>MARCHA - Otra hazaña policial - Marcha - Montevideo</w:t>
      </w:r>
    </w:p>
    <w:p>
      <w:pPr>
        <w:pStyle w:val="List"/>
        <w:ind w:left="0" w:right="193" w:hanging="0"/>
        <w:rPr/>
      </w:pPr>
      <w:r>
        <w:rPr/>
        <w:t>300960</w:t>
        <w:tab/>
        <w:t>MARCHA - Solidaridad con Cuba - Marcha - Montevideo</w:t>
      </w:r>
    </w:p>
    <w:p>
      <w:pPr>
        <w:pStyle w:val="List"/>
        <w:ind w:left="0" w:right="193" w:hanging="0"/>
        <w:rPr/>
      </w:pPr>
      <w:r>
        <w:rPr/>
        <w:t>300960</w:t>
        <w:tab/>
        <w:t>Vivián TRIAS - El significado de la carta-intención - El Sol - Montevideo</w:t>
      </w:r>
    </w:p>
    <w:p>
      <w:pPr>
        <w:pStyle w:val="Normal"/>
        <w:ind w:right="193" w:hanging="0"/>
        <w:rPr/>
      </w:pPr>
      <w:r>
        <w:rPr/>
        <w:t>071060</w:t>
        <w:tab/>
        <w:t>MARCHA - Vencedores y vencidos - Marcha - Montevideo</w:t>
      </w:r>
    </w:p>
    <w:p>
      <w:pPr>
        <w:pStyle w:val="Normal"/>
        <w:ind w:right="193" w:hanging="0"/>
        <w:rPr/>
      </w:pPr>
      <w:r>
        <w:rPr/>
        <w:t>071060</w:t>
        <w:tab/>
        <w:t>MARCHA - Enormemente grave - Marcha - Montevideo</w:t>
      </w:r>
    </w:p>
    <w:p>
      <w:pPr>
        <w:pStyle w:val="Normal"/>
        <w:ind w:right="193" w:hanging="0"/>
        <w:rPr/>
      </w:pPr>
      <w:r>
        <w:rPr/>
        <w:t>071060</w:t>
        <w:tab/>
        <w:t>Carlos María GUTIERREZ - Argelia: la guerra de los siete años - Marcha - Montevideo</w:t>
      </w:r>
    </w:p>
    <w:p>
      <w:pPr>
        <w:pStyle w:val="Normal"/>
        <w:ind w:right="193" w:hanging="0"/>
        <w:rPr/>
      </w:pPr>
      <w:r>
        <w:rPr/>
        <w:t>071060</w:t>
        <w:tab/>
        <w:t>MARCHA - La Policía y los estudiantes Una libertad amenazada - Marcha - Montevideo</w:t>
      </w:r>
    </w:p>
    <w:p>
      <w:pPr>
        <w:pStyle w:val="Normal"/>
        <w:ind w:right="193" w:hanging="0"/>
        <w:rPr/>
      </w:pPr>
      <w:r>
        <w:rPr/>
        <w:t>141060</w:t>
        <w:tab/>
        <w:t>MARCHA - De San Carlos a la Casa Rosada - Marcha - Montevideo</w:t>
      </w:r>
    </w:p>
    <w:p>
      <w:pPr>
        <w:pStyle w:val="Normal"/>
        <w:ind w:right="193" w:hanging="0"/>
        <w:rPr/>
      </w:pPr>
      <w:r>
        <w:rPr/>
        <w:t>141060</w:t>
        <w:tab/>
        <w:t>MARCHA - Lo que está en juego - Marcha - Montevideo</w:t>
      </w:r>
    </w:p>
    <w:p>
      <w:pPr>
        <w:pStyle w:val="Normal"/>
        <w:ind w:right="193" w:hanging="0"/>
        <w:rPr/>
      </w:pPr>
      <w:r>
        <w:rPr/>
        <w:t>211060</w:t>
        <w:tab/>
        <w:t>MARCHA - El fascismo criollo - Marcha - Montevideo</w:t>
      </w:r>
    </w:p>
    <w:p>
      <w:pPr>
        <w:pStyle w:val="Normal"/>
        <w:ind w:right="193" w:hanging="0"/>
        <w:rPr/>
      </w:pPr>
      <w:r>
        <w:rPr/>
        <w:t>211060</w:t>
        <w:tab/>
        <w:t>MARCHA - El tercer hombre entre patronos y obreros - Marcha - Montevideo</w:t>
      </w:r>
    </w:p>
    <w:p>
      <w:pPr>
        <w:pStyle w:val="Normal"/>
        <w:ind w:right="193" w:hanging="0"/>
        <w:rPr/>
      </w:pPr>
      <w:r>
        <w:rPr/>
        <w:t>261060</w:t>
        <w:tab/>
        <w:t xml:space="preserve">JORNADA - Hacia el fascismo vía democracia representativa. El Br. Rosa Dotti se confiesa. El MEDL visto desde adentro. Opina su ex presidente Br. E. Vaeza - Jornada - Montevideo </w:t>
      </w:r>
      <w:r>
        <w:rPr>
          <w:color w:val="FF0000"/>
        </w:rPr>
        <w:t>Fotocopia Caricatura por Miyo</w:t>
      </w:r>
    </w:p>
    <w:p>
      <w:pPr>
        <w:pStyle w:val="Normal"/>
        <w:ind w:right="193" w:hanging="0"/>
        <w:rPr/>
      </w:pPr>
      <w:r>
        <w:rPr/>
        <w:t>281060</w:t>
        <w:tab/>
        <w:t xml:space="preserve">MARCHA - Las insurrecciones de Caracas - Marcha – Montevideo </w:t>
      </w:r>
      <w:r>
        <w:rPr>
          <w:color w:val="FF0000"/>
        </w:rPr>
        <w:t>Fotocopia Caricatura Rómulo Bentancourt</w:t>
      </w:r>
    </w:p>
    <w:p>
      <w:pPr>
        <w:pStyle w:val="Normal"/>
        <w:ind w:right="193" w:hanging="0"/>
        <w:rPr/>
      </w:pPr>
      <w:r>
        <w:rPr/>
        <w:t>041160</w:t>
        <w:tab/>
        <w:t>MARCHA - Las enseñanzas de un conflicto - Marcha - Montevideo</w:t>
      </w:r>
    </w:p>
    <w:p>
      <w:pPr>
        <w:pStyle w:val="Normal"/>
        <w:ind w:right="193" w:hanging="0"/>
        <w:rPr/>
      </w:pPr>
      <w:r>
        <w:rPr/>
        <w:t>041160</w:t>
        <w:tab/>
        <w:t xml:space="preserve">MARCHA - El triunfo de Janio Quadros - Marcha – Montevideo </w:t>
      </w:r>
      <w:r>
        <w:rPr>
          <w:color w:val="FF0000"/>
        </w:rPr>
        <w:t>Fotocopia Caricatura Janio Quadros</w:t>
      </w:r>
    </w:p>
    <w:p>
      <w:pPr>
        <w:pStyle w:val="List"/>
        <w:ind w:left="0" w:right="193" w:hanging="0"/>
        <w:rPr/>
      </w:pPr>
      <w:r>
        <w:rPr/>
        <w:t>041160</w:t>
        <w:tab/>
        <w:t>FRANCE OBSERVATEUR - Un debate en París: América Latina y la revolución cubana - Marcha - Montevideo</w:t>
      </w:r>
    </w:p>
    <w:p>
      <w:pPr>
        <w:pStyle w:val="List"/>
        <w:ind w:left="0" w:right="193" w:hanging="0"/>
        <w:rPr/>
      </w:pPr>
      <w:r>
        <w:rPr/>
        <w:t>111160</w:t>
        <w:tab/>
        <w:t xml:space="preserve">Hernán SILES SUAZO – “La revolución no dió un paso atrás” - Marcha – Montevideo </w:t>
      </w:r>
      <w:r>
        <w:rPr>
          <w:color w:val="FF0000"/>
        </w:rPr>
        <w:t>Fotocopia Caricatura Hernán Siles Suazo</w:t>
      </w:r>
    </w:p>
    <w:p>
      <w:pPr>
        <w:pStyle w:val="List"/>
        <w:ind w:left="0" w:right="193" w:hanging="0"/>
        <w:rPr/>
      </w:pPr>
      <w:r>
        <w:rPr/>
        <w:t>111160</w:t>
        <w:tab/>
        <w:t>CUDES-CEA - Sucedió en Paysandú - Marcha - Montevideo</w:t>
      </w:r>
    </w:p>
    <w:p>
      <w:pPr>
        <w:pStyle w:val="List"/>
        <w:ind w:left="0" w:right="193" w:hanging="0"/>
        <w:rPr/>
      </w:pPr>
      <w:r>
        <w:rPr/>
        <w:t>111160</w:t>
        <w:tab/>
        <w:t>MARCHA - El asalto a la Universidad - Marcha - Montevideo</w:t>
      </w:r>
    </w:p>
    <w:p>
      <w:pPr>
        <w:pStyle w:val="List"/>
        <w:ind w:left="0" w:right="193" w:hanging="0"/>
        <w:rPr/>
      </w:pPr>
      <w:r>
        <w:rPr/>
        <w:t>181160</w:t>
        <w:tab/>
        <w:t>MARCHA - La culpa de todo la tiene Fidel - Marcha - Montevideo</w:t>
      </w:r>
    </w:p>
    <w:p>
      <w:pPr>
        <w:pStyle w:val="List"/>
        <w:ind w:left="0" w:right="193" w:hanging="0"/>
        <w:rPr/>
      </w:pPr>
      <w:r>
        <w:rPr/>
        <w:t>251160</w:t>
        <w:tab/>
        <w:t>MARCHA - Al cabo de ocho años - Marcha - Montevideo</w:t>
      </w:r>
    </w:p>
    <w:p>
      <w:pPr>
        <w:pStyle w:val="List"/>
        <w:ind w:left="0" w:right="193" w:hanging="0"/>
        <w:rPr/>
      </w:pPr>
      <w:r>
        <w:rPr/>
        <w:t>251160</w:t>
        <w:tab/>
        <w:t>Julio CASTRO - Como en los tiempos de Sandino - Marcha - Montevideo</w:t>
      </w:r>
    </w:p>
    <w:p>
      <w:pPr>
        <w:pStyle w:val="List"/>
        <w:ind w:left="0" w:right="193" w:hanging="0"/>
        <w:rPr/>
      </w:pPr>
      <w:r>
        <w:rPr/>
        <w:t>251160</w:t>
        <w:tab/>
        <w:t>MARCHA - Su Majestad, el empréstito - Marcha - Montevideo</w:t>
      </w:r>
    </w:p>
    <w:p>
      <w:pPr>
        <w:pStyle w:val="TextBody"/>
        <w:ind w:right="193" w:hanging="0"/>
        <w:rPr/>
      </w:pPr>
      <w:r>
        <w:rPr/>
        <w:t>021260</w:t>
        <w:tab/>
        <w:t>MARCHA - De la oposición al gobierno - Marcha - Montevideo</w:t>
      </w:r>
    </w:p>
    <w:p>
      <w:pPr>
        <w:pStyle w:val="List"/>
        <w:ind w:left="0" w:right="193" w:hanging="0"/>
        <w:rPr/>
      </w:pPr>
      <w:r>
        <w:rPr/>
        <w:t>021260</w:t>
        <w:tab/>
        <w:t>MARCHA - La lección de la Universidad - Marcha - Montevideo</w:t>
      </w:r>
    </w:p>
    <w:p>
      <w:pPr>
        <w:pStyle w:val="List"/>
        <w:ind w:left="0" w:right="193" w:hanging="0"/>
        <w:rPr/>
      </w:pPr>
      <w:r>
        <w:rPr/>
        <w:t>021260</w:t>
        <w:tab/>
        <w:t>CUBANISTA - Ojo con ALERTA - Marcha - Montevideo</w:t>
      </w:r>
    </w:p>
    <w:p>
      <w:pPr>
        <w:pStyle w:val="List"/>
        <w:ind w:left="0" w:right="193" w:hanging="0"/>
        <w:rPr/>
      </w:pPr>
      <w:r>
        <w:rPr/>
        <w:t>091260</w:t>
        <w:tab/>
        <w:t>ALERTA - ALERTA responde - Marcha - Montevideo</w:t>
      </w:r>
    </w:p>
    <w:p>
      <w:pPr>
        <w:pStyle w:val="List"/>
        <w:ind w:left="0" w:right="193" w:hanging="0"/>
        <w:rPr/>
      </w:pPr>
      <w:r>
        <w:rPr/>
        <w:t>091260</w:t>
        <w:tab/>
        <w:t xml:space="preserve">MARCHA - La clausura de Prensa Latina - Marcha - Montevideo </w:t>
      </w:r>
    </w:p>
    <w:p>
      <w:pPr>
        <w:pStyle w:val="List"/>
        <w:ind w:left="0" w:right="193" w:hanging="0"/>
        <w:rPr/>
      </w:pPr>
      <w:r>
        <w:rPr/>
        <w:t>161260</w:t>
        <w:tab/>
        <w:t>Julio CASTRO - Una madrugada con gallo policial - Marcha - Montevideo</w:t>
      </w:r>
    </w:p>
    <w:p>
      <w:pPr>
        <w:pStyle w:val="List"/>
        <w:ind w:left="0" w:right="193" w:hanging="0"/>
        <w:rPr/>
      </w:pPr>
      <w:r>
        <w:rPr/>
        <w:t>161260</w:t>
        <w:tab/>
        <w:t>Ernesto GONZALEZ BERMEJO - El país al que le hicieron el cuento del tío - El Sol - Montevideo</w:t>
      </w:r>
    </w:p>
    <w:p>
      <w:pPr>
        <w:pStyle w:val="List"/>
        <w:ind w:left="0" w:right="193" w:hanging="0"/>
        <w:rPr/>
      </w:pPr>
      <w:r>
        <w:rPr/>
        <w:t>301260</w:t>
        <w:tab/>
        <w:t>CUBANISTA - Ojo con ALERTA - Marcha - Montevideo</w:t>
      </w:r>
    </w:p>
    <w:p>
      <w:pPr>
        <w:pStyle w:val="List"/>
        <w:ind w:left="0" w:right="193" w:hanging="0"/>
        <w:rPr/>
      </w:pPr>
      <w:r>
        <w:rPr/>
        <w:t>301260</w:t>
        <w:tab/>
        <w:t>Carlos QUIJANO - Mensaje de Navidad - Marcha - Montevideo</w:t>
      </w:r>
    </w:p>
    <w:p>
      <w:pPr>
        <w:pStyle w:val="List"/>
        <w:ind w:left="0" w:right="193" w:hanging="0"/>
        <w:rPr/>
      </w:pPr>
      <w:r>
        <w:rPr/>
        <w:t>301260</w:t>
        <w:tab/>
        <w:t>MARCHA - Africa 1960 - Marcha - Montevideo</w:t>
      </w:r>
    </w:p>
    <w:p>
      <w:pPr>
        <w:pStyle w:val="List"/>
        <w:ind w:left="0" w:right="193" w:hanging="0"/>
        <w:rPr/>
      </w:pPr>
      <w:r>
        <w:rPr/>
        <w:t>301260</w:t>
        <w:tab/>
        <w:t>Julio CASTRO - 1960 en el destino de América Latina - Marcha - Montevideo</w:t>
      </w:r>
    </w:p>
    <w:p>
      <w:pPr>
        <w:pStyle w:val="List"/>
        <w:ind w:left="0" w:right="193" w:hanging="0"/>
        <w:rPr/>
      </w:pPr>
      <w:r>
        <w:rPr/>
        <w:t>301260</w:t>
        <w:tab/>
        <w:t>ARIES - Un adiós sin pena - Marcha - Montevideo</w:t>
      </w:r>
    </w:p>
    <w:p>
      <w:pPr>
        <w:pStyle w:val="Normal"/>
        <w:ind w:right="193" w:hanging="0"/>
        <w:rPr/>
      </w:pPr>
      <w:r>
        <w:rPr/>
        <w:t>130161</w:t>
        <w:tab/>
        <w:t>Carlos QUIJANO - ¿Qué hacer? Rebeldes con causa - Marcha - Montevideo</w:t>
      </w:r>
    </w:p>
    <w:p>
      <w:pPr>
        <w:pStyle w:val="Normal"/>
        <w:ind w:right="193" w:hanging="0"/>
        <w:rPr/>
      </w:pPr>
      <w:r>
        <w:rPr/>
        <w:t>130161</w:t>
        <w:tab/>
        <w:t>CMM - La ola de simplismo se lleva todo - Marcha - Montevideo</w:t>
      </w:r>
    </w:p>
    <w:p>
      <w:pPr>
        <w:pStyle w:val="Normal"/>
        <w:ind w:right="193" w:hanging="0"/>
        <w:rPr/>
      </w:pPr>
      <w:r>
        <w:rPr/>
        <w:t>200161</w:t>
        <w:tab/>
        <w:t>JULIUS - La historia está de parto - Marcha - Montevideo</w:t>
      </w:r>
    </w:p>
    <w:p>
      <w:pPr>
        <w:pStyle w:val="Normal"/>
        <w:ind w:right="193" w:hanging="0"/>
        <w:rPr/>
      </w:pPr>
      <w:r>
        <w:rPr/>
        <w:t>200161</w:t>
        <w:tab/>
        <w:t>CMM - Una historia de personas no gratas - Marcha - Montevideo</w:t>
      </w:r>
    </w:p>
    <w:p>
      <w:pPr>
        <w:pStyle w:val="Normal"/>
        <w:ind w:right="193" w:hanging="0"/>
        <w:rPr/>
      </w:pPr>
      <w:r>
        <w:rPr/>
        <w:t>200161</w:t>
        <w:tab/>
        <w:t>MARCHA - Un agujero en la niebla - Marcha - Montevideo</w:t>
      </w:r>
    </w:p>
    <w:p>
      <w:pPr>
        <w:pStyle w:val="Normal"/>
        <w:ind w:right="193" w:hanging="0"/>
        <w:rPr/>
      </w:pPr>
      <w:r>
        <w:rPr/>
        <w:t>200161</w:t>
        <w:tab/>
        <w:t>Miguel CE - El referéndum de De Gaulle - Marcha - Montevideo</w:t>
      </w:r>
    </w:p>
    <w:p>
      <w:pPr>
        <w:pStyle w:val="Normal"/>
        <w:ind w:right="193" w:hanging="0"/>
        <w:rPr/>
      </w:pPr>
      <w:r>
        <w:rPr/>
        <w:t>270161</w:t>
        <w:tab/>
        <w:t>UN VERDADERO DEMOCRATA - Un heroísmo callado - Marcha - Montevideo</w:t>
      </w:r>
    </w:p>
    <w:p>
      <w:pPr>
        <w:pStyle w:val="Normal"/>
        <w:ind w:right="193" w:hanging="0"/>
        <w:rPr/>
      </w:pPr>
      <w:r>
        <w:rPr/>
        <w:t>270161</w:t>
        <w:tab/>
        <w:t>Alfredo ERRANDONEA - Cómo vi a Cuba - Marcha - Montevideo</w:t>
      </w:r>
    </w:p>
    <w:p>
      <w:pPr>
        <w:pStyle w:val="Normal"/>
        <w:ind w:right="193" w:hanging="0"/>
        <w:rPr/>
      </w:pPr>
      <w:r>
        <w:rPr/>
        <w:t>270161</w:t>
        <w:tab/>
        <w:t>Julio CASTRO - Brasil: el despertar del gigante - Marcha - Montevideo</w:t>
      </w:r>
    </w:p>
    <w:p>
      <w:pPr>
        <w:pStyle w:val="Normal"/>
        <w:ind w:right="193" w:hanging="0"/>
        <w:rPr/>
      </w:pPr>
      <w:r>
        <w:rPr/>
        <w:t>030261</w:t>
        <w:tab/>
        <w:t>MARCHA - La medalla tiene dos caras - Marcha - Montevideo</w:t>
      </w:r>
    </w:p>
    <w:p>
      <w:pPr>
        <w:pStyle w:val="List"/>
        <w:ind w:left="0" w:right="193" w:hanging="0"/>
        <w:rPr/>
      </w:pPr>
      <w:r>
        <w:rPr/>
        <w:t>030261</w:t>
        <w:tab/>
        <w:t>EL SOL - Ministro implicado Testimonios del espionaje al servicio de las bandas fascistas - El Sol - Montevideo</w:t>
      </w:r>
    </w:p>
    <w:p>
      <w:pPr>
        <w:pStyle w:val="Normal"/>
        <w:ind w:right="193" w:hanging="0"/>
        <w:rPr/>
      </w:pPr>
      <w:r>
        <w:rPr/>
        <w:t>100261</w:t>
        <w:tab/>
        <w:t>CRIPTO - El PC y la revolución cubana - Marcha - Montevideo</w:t>
      </w:r>
    </w:p>
    <w:p>
      <w:pPr>
        <w:pStyle w:val="Normal"/>
        <w:ind w:right="193" w:hanging="0"/>
        <w:rPr/>
      </w:pPr>
      <w:r>
        <w:rPr/>
        <w:t>100261</w:t>
        <w:tab/>
        <w:t>MARCHA - Radiografía de una crisis - Marcha - Montevideo</w:t>
      </w:r>
    </w:p>
    <w:p>
      <w:pPr>
        <w:pStyle w:val="Normal"/>
        <w:ind w:right="193" w:hanging="0"/>
        <w:rPr/>
      </w:pPr>
      <w:r>
        <w:rPr/>
        <w:t>100261</w:t>
        <w:tab/>
        <w:t>MARCHA - Balance de las elecciones de B Aires - Marcha - Montevideo</w:t>
      </w:r>
    </w:p>
    <w:p>
      <w:pPr>
        <w:pStyle w:val="Normal"/>
        <w:ind w:right="193" w:hanging="0"/>
        <w:rPr/>
      </w:pPr>
      <w:r>
        <w:rPr/>
        <w:t>240261</w:t>
        <w:tab/>
        <w:t xml:space="preserve">Alberto METHOL FERRE - Adiós, Sr Nardone - Marcha – Montevideo </w:t>
      </w:r>
      <w:r>
        <w:rPr>
          <w:color w:val="FF0000"/>
        </w:rPr>
        <w:t>Fotocopia Caricatura Benito Nardone</w:t>
      </w:r>
    </w:p>
    <w:p>
      <w:pPr>
        <w:pStyle w:val="Normal"/>
        <w:ind w:right="193" w:hanging="0"/>
        <w:rPr/>
      </w:pPr>
      <w:r>
        <w:rPr/>
        <w:t>240261</w:t>
        <w:tab/>
        <w:t xml:space="preserve">Claude JULIEN - La muerte de Lumumba inflama al Tercer Mundo - Marcha – Montevideo </w:t>
      </w:r>
      <w:r>
        <w:rPr>
          <w:color w:val="FF0000"/>
        </w:rPr>
        <w:t>Fotocopia Caricatura Patrice Lumumba</w:t>
      </w:r>
    </w:p>
    <w:p>
      <w:pPr>
        <w:pStyle w:val="Normal"/>
        <w:ind w:right="193" w:hanging="0"/>
        <w:rPr/>
      </w:pPr>
      <w:r>
        <w:rPr/>
        <w:t>240261</w:t>
        <w:tab/>
        <w:t>Eugene MANNONI - El profeta asesinado - Marcha - Montevideo</w:t>
      </w:r>
    </w:p>
    <w:p>
      <w:pPr>
        <w:pStyle w:val="Normal"/>
        <w:ind w:right="193" w:hanging="0"/>
        <w:rPr/>
      </w:pPr>
      <w:r>
        <w:rPr/>
        <w:t>240261</w:t>
        <w:tab/>
        <w:t>Michel BOSQUET - Después de Lumumba - Marcha - Montevideo</w:t>
      </w:r>
    </w:p>
    <w:p>
      <w:pPr>
        <w:pStyle w:val="Normal"/>
        <w:ind w:right="193" w:hanging="0"/>
        <w:rPr/>
      </w:pPr>
      <w:r>
        <w:rPr/>
        <w:t>240261</w:t>
        <w:tab/>
        <w:t>Alfredo ERRANDONEA - La Tercera Posición agredida - Marcha - Montevideo</w:t>
      </w:r>
    </w:p>
    <w:p>
      <w:pPr>
        <w:pStyle w:val="Normal"/>
        <w:ind w:right="193" w:hanging="0"/>
        <w:rPr/>
      </w:pPr>
      <w:r>
        <w:rPr/>
        <w:t>100361</w:t>
        <w:tab/>
        <w:t>MARCHA - Brasil y Argentina por distintos rumbos - Marcha - Montevideo</w:t>
      </w:r>
    </w:p>
    <w:p>
      <w:pPr>
        <w:pStyle w:val="Normal"/>
        <w:ind w:right="193" w:hanging="0"/>
        <w:rPr/>
      </w:pPr>
      <w:r>
        <w:rPr/>
        <w:t>100361</w:t>
        <w:tab/>
        <w:t>Ariel COLLAZO - La expulsión del diputado Collazo - Marcha - Montevideo</w:t>
      </w:r>
    </w:p>
    <w:p>
      <w:pPr>
        <w:pStyle w:val="Normal"/>
        <w:ind w:right="193" w:hanging="0"/>
        <w:rPr/>
      </w:pPr>
      <w:r>
        <w:rPr/>
        <w:t>100361</w:t>
        <w:tab/>
        <w:t>Alberto METHOL FERRE - La contestación del Sr Nardone - Marcha - Montevideo</w:t>
      </w:r>
    </w:p>
    <w:p>
      <w:pPr>
        <w:pStyle w:val="Normal"/>
        <w:ind w:right="193" w:hanging="0"/>
        <w:rPr/>
      </w:pPr>
      <w:r>
        <w:rPr/>
        <w:t>100361</w:t>
        <w:tab/>
        <w:t>MARCHA - El triunfo de las izquierdas en Chile - Marcha - Montevideo</w:t>
      </w:r>
    </w:p>
    <w:p>
      <w:pPr>
        <w:pStyle w:val="Normal"/>
        <w:ind w:right="193" w:hanging="0"/>
        <w:rPr/>
      </w:pPr>
      <w:r>
        <w:rPr/>
        <w:t>100361</w:t>
        <w:tab/>
        <w:t xml:space="preserve">Germán W RAMA - Armas y política en Latinoamérica - Marcha – Montevideo </w:t>
      </w:r>
      <w:r>
        <w:rPr>
          <w:color w:val="FF0000"/>
        </w:rPr>
        <w:t xml:space="preserve">Fotocopia Caricatura Augusto César Sandino </w:t>
      </w:r>
    </w:p>
    <w:p>
      <w:pPr>
        <w:pStyle w:val="Normal"/>
        <w:ind w:right="193" w:hanging="0"/>
        <w:rPr/>
      </w:pPr>
      <w:r>
        <w:rPr/>
        <w:t>170361</w:t>
        <w:tab/>
        <w:t>CRIPTO - La esterilidad anarquista - Marcha - Montevideo</w:t>
      </w:r>
    </w:p>
    <w:p>
      <w:pPr>
        <w:pStyle w:val="Normal"/>
        <w:ind w:right="193" w:hanging="0"/>
        <w:rPr/>
      </w:pPr>
      <w:r>
        <w:rPr/>
        <w:t>170361</w:t>
        <w:tab/>
        <w:t>Angel Denis RODRIGUEZ – Al Sur del Río Bravo. Ayer Cuba, hoy Paraguay - El Sol - Montevideo</w:t>
      </w:r>
    </w:p>
    <w:p>
      <w:pPr>
        <w:pStyle w:val="Normal"/>
        <w:ind w:right="193" w:hanging="0"/>
        <w:rPr/>
      </w:pPr>
      <w:r>
        <w:rPr/>
        <w:t>240361</w:t>
        <w:tab/>
        <w:t>MARCHA - Torturas y asalto - Marcha - Montevideo</w:t>
      </w:r>
    </w:p>
    <w:p>
      <w:pPr>
        <w:pStyle w:val="List"/>
        <w:ind w:left="0" w:right="193" w:hanging="0"/>
        <w:rPr/>
      </w:pPr>
      <w:r>
        <w:rPr/>
        <w:t>140461</w:t>
        <w:tab/>
        <w:t>Alfredo ERRANDONEA - El nacimiento de una Central Una historia de la unidad sindical - Marcha - Montevideo</w:t>
      </w:r>
    </w:p>
    <w:p>
      <w:pPr>
        <w:pStyle w:val="TextBody"/>
        <w:ind w:right="193" w:hanging="0"/>
        <w:rPr/>
      </w:pPr>
      <w:r>
        <w:rPr/>
        <w:t>210461</w:t>
        <w:tab/>
        <w:t>CRIPTO - La esterilidad anarquista - Marcha - Montevideo</w:t>
      </w:r>
    </w:p>
    <w:p>
      <w:pPr>
        <w:pStyle w:val="List"/>
        <w:ind w:left="0" w:right="193" w:hanging="0"/>
        <w:rPr/>
      </w:pPr>
      <w:r>
        <w:rPr/>
        <w:t>210461</w:t>
        <w:tab/>
        <w:t>Alfredo ERRANDONEA - El nacimiento de una Central Hacia la Central Unica de Trabajadores - Marcha - Montevideo</w:t>
      </w:r>
    </w:p>
    <w:p>
      <w:pPr>
        <w:pStyle w:val="Normal"/>
        <w:ind w:right="193" w:hanging="0"/>
        <w:rPr/>
      </w:pPr>
      <w:r>
        <w:rPr/>
        <w:t>280461</w:t>
        <w:tab/>
        <w:t>MARCHA - Manifiesto de escritores y artistas latinoamericanos - Marcha - Montevideo</w:t>
      </w:r>
    </w:p>
    <w:p>
      <w:pPr>
        <w:pStyle w:val="Normal"/>
        <w:ind w:right="193" w:hanging="0"/>
        <w:rPr/>
      </w:pPr>
      <w:r>
        <w:rPr/>
        <w:t>280461</w:t>
        <w:tab/>
        <w:t>MARCHA - La revolución de la creciente esperanza - Marcha - Montevideo</w:t>
      </w:r>
    </w:p>
    <w:p>
      <w:pPr>
        <w:pStyle w:val="Normal"/>
        <w:ind w:right="193" w:hanging="0"/>
        <w:rPr/>
      </w:pPr>
      <w:r>
        <w:rPr/>
        <w:t>120561</w:t>
        <w:tab/>
        <w:t>Luis SABINI - Defensa de Errandonea - Marcha - Montevideo</w:t>
      </w:r>
    </w:p>
    <w:p>
      <w:pPr>
        <w:pStyle w:val="Normal"/>
        <w:ind w:right="193" w:hanging="0"/>
        <w:rPr/>
      </w:pPr>
      <w:r>
        <w:rPr/>
        <w:t>020661</w:t>
        <w:tab/>
        <w:t>MARCHA - Apoyo a Cuba - Marcha - Montevideo</w:t>
      </w:r>
    </w:p>
    <w:p>
      <w:pPr>
        <w:pStyle w:val="Normal"/>
        <w:ind w:right="193" w:hanging="0"/>
        <w:rPr/>
      </w:pPr>
      <w:r>
        <w:rPr/>
        <w:t>020661</w:t>
        <w:tab/>
        <w:t>Ismael VIÑAS - Izquierdas y frentes de liberación - Marcha - Montevideo</w:t>
      </w:r>
    </w:p>
    <w:p>
      <w:pPr>
        <w:pStyle w:val="Normal"/>
        <w:ind w:right="193" w:hanging="0"/>
        <w:rPr/>
      </w:pPr>
      <w:r>
        <w:rPr/>
        <w:t>090661</w:t>
        <w:tab/>
        <w:t>MARCHA - De Somoza a Trujillo - Marcha - Montevideo</w:t>
      </w:r>
    </w:p>
    <w:p>
      <w:pPr>
        <w:pStyle w:val="Normal"/>
        <w:ind w:right="193" w:hanging="0"/>
        <w:rPr/>
      </w:pPr>
      <w:r>
        <w:rPr/>
        <w:t>090661</w:t>
        <w:tab/>
        <w:t>MARCHA - La nuez y la cáscara - Marcha - Montevideo</w:t>
      </w:r>
    </w:p>
    <w:p>
      <w:pPr>
        <w:pStyle w:val="Normal"/>
        <w:ind w:right="193" w:hanging="0"/>
        <w:rPr/>
      </w:pPr>
      <w:r>
        <w:rPr/>
        <w:t>090661</w:t>
        <w:tab/>
        <w:t>JC - Los hechos de Minas de Corrales El neofascismo en marcha - Marcha - Montevideo</w:t>
      </w:r>
    </w:p>
    <w:p>
      <w:pPr>
        <w:pStyle w:val="Normal"/>
        <w:ind w:right="193" w:hanging="0"/>
        <w:rPr/>
      </w:pPr>
      <w:r>
        <w:rPr/>
        <w:t>070761</w:t>
        <w:tab/>
        <w:t>Gregorio SELSER - Buenos Aires Introducción a la violencia - Marcha - Montevideo</w:t>
      </w:r>
    </w:p>
    <w:p>
      <w:pPr>
        <w:pStyle w:val="Normal"/>
        <w:ind w:right="193" w:hanging="0"/>
        <w:rPr/>
      </w:pPr>
      <w:r>
        <w:rPr/>
        <w:t>140761</w:t>
        <w:tab/>
        <w:t>Eduardo H GALEANO - Diez meses de huelga - Marcha - Montevideo</w:t>
      </w:r>
    </w:p>
    <w:p>
      <w:pPr>
        <w:pStyle w:val="Normal"/>
        <w:ind w:right="193" w:hanging="0"/>
        <w:rPr/>
      </w:pPr>
      <w:r>
        <w:rPr/>
        <w:t>140761</w:t>
        <w:tab/>
        <w:t>Albert COLEGROVE - Nicaragua: ¿Otra Cuba? - Marcha - Montevideo</w:t>
      </w:r>
    </w:p>
    <w:p>
      <w:pPr>
        <w:pStyle w:val="Normal"/>
        <w:ind w:right="193" w:hanging="0"/>
        <w:rPr/>
      </w:pPr>
      <w:r>
        <w:rPr/>
        <w:t>210761</w:t>
        <w:tab/>
        <w:t>VANGUARDIA SOCIALISTA - A los que se van del socialismo - Marcha - Montevideo</w:t>
      </w:r>
    </w:p>
    <w:p>
      <w:pPr>
        <w:pStyle w:val="Normal"/>
        <w:ind w:right="193" w:hanging="0"/>
        <w:rPr/>
      </w:pPr>
      <w:r>
        <w:rPr/>
        <w:t>280761</w:t>
        <w:tab/>
        <w:t>SD - La oportunidad histórica de Janio - Marcha - Montevideo</w:t>
      </w:r>
    </w:p>
    <w:p>
      <w:pPr>
        <w:pStyle w:val="Normal"/>
        <w:ind w:right="193" w:hanging="0"/>
        <w:rPr/>
      </w:pPr>
      <w:r>
        <w:rPr/>
        <w:t>280761</w:t>
        <w:tab/>
        <w:t>Julio CASTRO - La herencia de Trujillo - Marcha - Montevideo</w:t>
      </w:r>
    </w:p>
    <w:p>
      <w:pPr>
        <w:pStyle w:val="List"/>
        <w:ind w:left="0" w:right="193" w:hanging="0"/>
        <w:rPr/>
      </w:pPr>
      <w:r>
        <w:rPr/>
        <w:t>040861</w:t>
        <w:tab/>
        <w:t>MARCHA - CIES en Punta del Este El cónclave de los mendicantes - Marcha - Montevideo</w:t>
      </w:r>
    </w:p>
    <w:p>
      <w:pPr>
        <w:pStyle w:val="Normal"/>
        <w:ind w:right="193" w:hanging="0"/>
        <w:rPr/>
      </w:pPr>
      <w:r>
        <w:rPr/>
        <w:t>040861</w:t>
        <w:tab/>
        <w:t>Francisco JULIÂO - Cartas a los campesinos - El Sol - Montevideo</w:t>
      </w:r>
    </w:p>
    <w:p>
      <w:pPr>
        <w:pStyle w:val="Normal"/>
        <w:ind w:right="193" w:hanging="0"/>
        <w:rPr/>
      </w:pPr>
      <w:r>
        <w:rPr/>
        <w:t>110861</w:t>
        <w:tab/>
        <w:t>MARCHA - Ante la reunión del CIES - Marcha - Montevideo</w:t>
      </w:r>
    </w:p>
    <w:p>
      <w:pPr>
        <w:pStyle w:val="Normal"/>
        <w:ind w:right="193" w:hanging="0"/>
        <w:rPr/>
      </w:pPr>
      <w:r>
        <w:rPr/>
        <w:t>110861</w:t>
        <w:tab/>
        <w:t>MARCHA - Los 5 pecados capitales del CIES - Marcha - Montevideo</w:t>
      </w:r>
    </w:p>
    <w:p>
      <w:pPr>
        <w:pStyle w:val="Normal"/>
        <w:ind w:right="193" w:hanging="0"/>
        <w:rPr/>
      </w:pPr>
      <w:r>
        <w:rPr/>
        <w:t>110861</w:t>
        <w:tab/>
        <w:t>MARCHA - De Rio a Punta del Este - Marcha - Montevideo</w:t>
      </w:r>
    </w:p>
    <w:p>
      <w:pPr>
        <w:pStyle w:val="Normal"/>
        <w:ind w:right="193" w:hanging="0"/>
        <w:rPr/>
      </w:pPr>
      <w:r>
        <w:rPr/>
        <w:t>110861</w:t>
        <w:tab/>
        <w:t>Víctor H LAMONACA - Bolivia, un país en busca de su destino - Marcha - Montevideo</w:t>
      </w:r>
    </w:p>
    <w:p>
      <w:pPr>
        <w:pStyle w:val="Normal"/>
        <w:ind w:right="193" w:hanging="0"/>
        <w:rPr/>
      </w:pPr>
      <w:r>
        <w:rPr/>
        <w:t>110861</w:t>
        <w:tab/>
        <w:t>Marcello MANCINI - CIES, mon amour - Marcha - Montevideo</w:t>
      </w:r>
    </w:p>
    <w:p>
      <w:pPr>
        <w:pStyle w:val="Normal"/>
        <w:ind w:right="193" w:hanging="0"/>
        <w:rPr/>
      </w:pPr>
      <w:r>
        <w:rPr/>
        <w:t>110861</w:t>
        <w:tab/>
        <w:t>Eduardo H GALEANO - La prensa con el Che - Marcha - Montevideo</w:t>
      </w:r>
    </w:p>
    <w:p>
      <w:pPr>
        <w:pStyle w:val="Normal"/>
        <w:ind w:right="193" w:hanging="0"/>
        <w:rPr/>
      </w:pPr>
      <w:r>
        <w:rPr/>
        <w:t>180861</w:t>
        <w:tab/>
        <w:t>MARCHA - Los muertos entierran a sus muertos - Marcha - Montevideo</w:t>
      </w:r>
    </w:p>
    <w:p>
      <w:pPr>
        <w:pStyle w:val="Normal"/>
        <w:ind w:right="193" w:hanging="0"/>
        <w:rPr/>
      </w:pPr>
      <w:r>
        <w:rPr/>
        <w:t>180861</w:t>
        <w:tab/>
        <w:t xml:space="preserve">Alfredo ERRANDONEA - ¿Crisis en el socialismo? Ventana indiscreta - Marcha – Montevideo </w:t>
      </w:r>
      <w:r>
        <w:rPr>
          <w:color w:val="FF0000"/>
        </w:rPr>
        <w:t>Fotocopia Caricatura Emilio Frugoni</w:t>
      </w:r>
    </w:p>
    <w:p>
      <w:pPr>
        <w:pStyle w:val="Normal"/>
        <w:ind w:right="193" w:hanging="0"/>
        <w:rPr/>
      </w:pPr>
      <w:r>
        <w:rPr/>
        <w:t>180861</w:t>
        <w:tab/>
        <w:t xml:space="preserve">Juan José LOPEZ SILVEIRA - Brasil en la contradicción - Marcha – Montevideo </w:t>
      </w:r>
      <w:r>
        <w:rPr>
          <w:color w:val="FF0000"/>
        </w:rPr>
        <w:t>Fotocopia Caricatura Janio Quadros</w:t>
      </w:r>
    </w:p>
    <w:p>
      <w:pPr>
        <w:pStyle w:val="Normal"/>
        <w:ind w:right="193" w:hanging="0"/>
        <w:rPr/>
      </w:pPr>
      <w:r>
        <w:rPr/>
        <w:t>180861</w:t>
        <w:tab/>
        <w:t>Angel RAMA - Profecía de América - Marcha - Montevideo</w:t>
      </w:r>
    </w:p>
    <w:p>
      <w:pPr>
        <w:pStyle w:val="Normal"/>
        <w:ind w:right="193" w:hanging="0"/>
        <w:rPr/>
      </w:pPr>
      <w:r>
        <w:rPr/>
        <w:t>240861</w:t>
        <w:tab/>
        <w:t>MARCHA - Repudio popular por la muerte del Prof Ramírez - Marcha - Montevideo</w:t>
      </w:r>
    </w:p>
    <w:p>
      <w:pPr>
        <w:pStyle w:val="Normal"/>
        <w:ind w:right="193" w:hanging="0"/>
        <w:rPr/>
      </w:pPr>
      <w:r>
        <w:rPr/>
        <w:t>240861</w:t>
        <w:tab/>
        <w:t>MARCHA - Hacia un nuevo diario - Marcha - Montevideo</w:t>
      </w:r>
    </w:p>
    <w:p>
      <w:pPr>
        <w:pStyle w:val="Normal"/>
        <w:ind w:right="193" w:hanging="0"/>
        <w:rPr/>
      </w:pPr>
      <w:r>
        <w:rPr/>
        <w:t>240861</w:t>
        <w:tab/>
        <w:t>MARCHA - ¿Qué se busca? - Marcha - Montevideo</w:t>
      </w:r>
    </w:p>
    <w:p>
      <w:pPr>
        <w:pStyle w:val="Normal"/>
        <w:ind w:right="193" w:hanging="0"/>
        <w:rPr/>
      </w:pPr>
      <w:r>
        <w:rPr/>
        <w:t>240861</w:t>
        <w:tab/>
        <w:t xml:space="preserve">Ventura JOFFE - Buenos Aires El Ejército deliberante - Marcha – Montevideo </w:t>
      </w:r>
      <w:r>
        <w:rPr>
          <w:color w:val="FF0000"/>
        </w:rPr>
        <w:t>Fotocopia Caricatura Pedro Eugenio Aramburu</w:t>
      </w:r>
    </w:p>
    <w:p>
      <w:pPr>
        <w:pStyle w:val="Normal"/>
        <w:ind w:right="193" w:hanging="0"/>
        <w:rPr/>
      </w:pPr>
      <w:r>
        <w:rPr/>
        <w:t>240861</w:t>
        <w:tab/>
        <w:t xml:space="preserve">Gonzalo DE FREITAS - Su muerte como testimonio - Marcha – Montevideo </w:t>
      </w:r>
      <w:r>
        <w:rPr>
          <w:color w:val="FF0000"/>
        </w:rPr>
        <w:t>Fotocopia Retrato Arbelio Ramírez</w:t>
      </w:r>
    </w:p>
    <w:p>
      <w:pPr>
        <w:pStyle w:val="List"/>
        <w:ind w:left="0" w:right="193" w:hanging="0"/>
        <w:rPr/>
      </w:pPr>
      <w:r>
        <w:rPr/>
        <w:t>240861</w:t>
        <w:tab/>
        <w:t>Eduardo H GALEANO - Los asesinos están del otro lado de la trinchera - Marcha - Montevideo</w:t>
      </w:r>
    </w:p>
    <w:p>
      <w:pPr>
        <w:pStyle w:val="List"/>
        <w:ind w:left="0" w:right="193" w:hanging="0"/>
        <w:rPr/>
      </w:pPr>
      <w:r>
        <w:rPr/>
        <w:t>240861</w:t>
        <w:tab/>
        <w:t xml:space="preserve">Ernesto CHE GUEVARA - Discurso de Ernesto Che Guevara en el paraninfo de la Universidad El desarrollo económico de Cuba - El Sol – Montevideo </w:t>
      </w:r>
      <w:r>
        <w:rPr>
          <w:color w:val="FF0000"/>
        </w:rPr>
        <w:t>Foto Ernesto Guevara Arce y Salvador Allende</w:t>
      </w:r>
    </w:p>
    <w:p>
      <w:pPr>
        <w:pStyle w:val="TextBody"/>
        <w:ind w:right="193" w:hanging="0"/>
        <w:rPr/>
      </w:pPr>
      <w:r>
        <w:rPr/>
        <w:t>240861</w:t>
        <w:tab/>
        <w:t>EL SOL - Obreros remolacheros - El Sol - Montevideo</w:t>
      </w:r>
    </w:p>
    <w:p>
      <w:pPr>
        <w:pStyle w:val="List"/>
        <w:ind w:left="0" w:right="193" w:hanging="0"/>
        <w:rPr/>
      </w:pPr>
      <w:r>
        <w:rPr/>
        <w:t>240861</w:t>
        <w:tab/>
        <w:t xml:space="preserve">Guillermo CHIFFLET - La muerte del profesor Arbelio Ramírez Cuando los gobernantes cargan los revólveres - El Sol – Montevideo </w:t>
      </w:r>
      <w:r>
        <w:rPr>
          <w:color w:val="FF0000"/>
        </w:rPr>
        <w:t>Foto Emilio Frugoni</w:t>
      </w:r>
    </w:p>
    <w:p>
      <w:pPr>
        <w:pStyle w:val="Normal"/>
        <w:ind w:right="193" w:hanging="0"/>
        <w:rPr/>
      </w:pPr>
      <w:r>
        <w:rPr/>
        <w:t>010961</w:t>
        <w:tab/>
        <w:t>SD - Universidad y anticomunismo - Marcha - Montevideo</w:t>
      </w:r>
    </w:p>
    <w:p>
      <w:pPr>
        <w:pStyle w:val="Normal"/>
        <w:ind w:right="193" w:hanging="0"/>
        <w:rPr/>
      </w:pPr>
      <w:r>
        <w:rPr/>
        <w:t>010961</w:t>
        <w:tab/>
        <w:t>Carlos QUIJANO - La otra revolución de los Farrapos - Marcha - Montevideo</w:t>
      </w:r>
    </w:p>
    <w:p>
      <w:pPr>
        <w:pStyle w:val="Normal"/>
        <w:ind w:right="193" w:hanging="0"/>
        <w:rPr/>
      </w:pPr>
      <w:r>
        <w:rPr/>
        <w:t>010961</w:t>
        <w:tab/>
        <w:t>UNIVERSIDAD - Declaración - Marcha - Montevideo</w:t>
      </w:r>
    </w:p>
    <w:p>
      <w:pPr>
        <w:pStyle w:val="Normal"/>
        <w:ind w:right="193" w:hanging="0"/>
        <w:rPr/>
      </w:pPr>
      <w:r>
        <w:rPr/>
        <w:t>010961</w:t>
        <w:tab/>
        <w:t>Eduardo H GALEANO - Ruido de sables en el Brasil - Marcha - Montevideo</w:t>
      </w:r>
    </w:p>
    <w:p>
      <w:pPr>
        <w:pStyle w:val="Normal"/>
        <w:ind w:right="193" w:hanging="0"/>
        <w:rPr/>
      </w:pPr>
      <w:r>
        <w:rPr/>
        <w:t>080961</w:t>
        <w:tab/>
        <w:t>SD - Brasil: un desenlace sin definición - Marcha - Montevideo</w:t>
      </w:r>
    </w:p>
    <w:p>
      <w:pPr>
        <w:pStyle w:val="Normal"/>
        <w:ind w:right="193" w:hanging="0"/>
        <w:rPr/>
      </w:pPr>
      <w:r>
        <w:rPr/>
        <w:t>080961</w:t>
        <w:tab/>
        <w:t>MARCHA - En el medio del túnel - Marcha - Montevideo</w:t>
      </w:r>
    </w:p>
    <w:p>
      <w:pPr>
        <w:pStyle w:val="Normal"/>
        <w:ind w:right="193" w:hanging="0"/>
        <w:rPr/>
      </w:pPr>
      <w:r>
        <w:rPr/>
        <w:t>080961</w:t>
        <w:tab/>
        <w:t>MARCHA - Brasil: vísperas de la crisis - Marcha - Montevideo</w:t>
      </w:r>
    </w:p>
    <w:p>
      <w:pPr>
        <w:pStyle w:val="List"/>
        <w:ind w:left="0" w:right="193" w:hanging="0"/>
        <w:rPr/>
      </w:pPr>
      <w:r>
        <w:rPr/>
        <w:t>290961</w:t>
        <w:tab/>
        <w:t>FUTI - Atentados en Buenos Aires - Marcha - Montevideo</w:t>
      </w:r>
    </w:p>
    <w:p>
      <w:pPr>
        <w:pStyle w:val="Normal"/>
        <w:ind w:right="193" w:hanging="0"/>
        <w:rPr/>
      </w:pPr>
      <w:r>
        <w:rPr/>
        <w:t>061061</w:t>
        <w:tab/>
        <w:t>Julio CASTRO - Cuba: dos caras de una medalla - Marcha - Montevideo</w:t>
      </w:r>
    </w:p>
    <w:p>
      <w:pPr>
        <w:pStyle w:val="Normal"/>
        <w:ind w:right="193" w:hanging="0"/>
        <w:rPr/>
      </w:pPr>
      <w:r>
        <w:rPr/>
        <w:t>061061</w:t>
        <w:tab/>
        <w:t>MARCHA - La aparición de Epoca - Marcha - Montevideo</w:t>
      </w:r>
    </w:p>
    <w:p>
      <w:pPr>
        <w:pStyle w:val="Normal"/>
        <w:ind w:right="193" w:hanging="0"/>
        <w:rPr/>
      </w:pPr>
      <w:r>
        <w:rPr/>
        <w:t>061061</w:t>
        <w:tab/>
        <w:t>Juan José LOPEZ SILVEIRA - Kennedy, el guerrillero - Marcha - Montevideo</w:t>
      </w:r>
    </w:p>
    <w:p>
      <w:pPr>
        <w:pStyle w:val="List"/>
        <w:ind w:left="0" w:right="193" w:hanging="0"/>
        <w:rPr/>
      </w:pPr>
      <w:r>
        <w:rPr/>
        <w:t>061061</w:t>
        <w:tab/>
        <w:t>Edison VIQUE y Jorgelino DUTRA - La situación en las remolacheras de Artigas - El Sol - Montevideo</w:t>
      </w:r>
    </w:p>
    <w:p>
      <w:pPr>
        <w:pStyle w:val="Normal"/>
        <w:ind w:right="193" w:hanging="0"/>
        <w:rPr/>
      </w:pPr>
      <w:r>
        <w:rPr/>
        <w:t>131061</w:t>
        <w:tab/>
        <w:t>ARIES - La simiente subversiva - Marcha - Montevideo</w:t>
      </w:r>
    </w:p>
    <w:p>
      <w:pPr>
        <w:pStyle w:val="Normal"/>
        <w:ind w:right="193" w:hanging="0"/>
        <w:rPr/>
      </w:pPr>
      <w:r>
        <w:rPr/>
        <w:t>131061</w:t>
        <w:tab/>
        <w:t xml:space="preserve">Julio CASTRO - Una opinión sobre Cuba - Marcha – Montevideo </w:t>
      </w:r>
      <w:r>
        <w:rPr>
          <w:color w:val="FF0000"/>
        </w:rPr>
        <w:t>Fotocopia Caricatura Fidel Castro Ruz</w:t>
      </w:r>
    </w:p>
    <w:p>
      <w:pPr>
        <w:pStyle w:val="Normal"/>
        <w:ind w:right="193" w:hanging="0"/>
        <w:rPr/>
      </w:pPr>
      <w:r>
        <w:rPr/>
        <w:t>201061</w:t>
        <w:tab/>
        <w:t>SD - Al rescate de la izquierda - Marcha - Montevideo</w:t>
      </w:r>
    </w:p>
    <w:p>
      <w:pPr>
        <w:pStyle w:val="List"/>
        <w:ind w:left="0" w:right="193" w:hanging="0"/>
        <w:rPr/>
      </w:pPr>
      <w:r>
        <w:rPr/>
        <w:t>201061</w:t>
        <w:tab/>
        <w:t xml:space="preserve">Eduardo PAYSSE GONZALEZ - Vivián Trías: la crisis y la unidad de las izquierdas - Marcha – Montevideo </w:t>
      </w:r>
      <w:r>
        <w:rPr>
          <w:color w:val="FF0000"/>
        </w:rPr>
        <w:t>Fotocopia Retrato Vivián Trías</w:t>
      </w:r>
    </w:p>
    <w:p>
      <w:pPr>
        <w:pStyle w:val="TextBody"/>
        <w:ind w:right="193" w:hanging="0"/>
        <w:rPr/>
      </w:pPr>
      <w:r>
        <w:rPr/>
        <w:t>271061</w:t>
        <w:tab/>
        <w:t>Sergio DEUS - La etapa primera e impostergable - Marcha - Montevideo</w:t>
      </w:r>
    </w:p>
    <w:p>
      <w:pPr>
        <w:pStyle w:val="List"/>
        <w:ind w:left="0" w:right="193" w:hanging="0"/>
        <w:rPr/>
      </w:pPr>
      <w:r>
        <w:rPr/>
        <w:t>271061</w:t>
        <w:tab/>
        <w:t xml:space="preserve">Eduardo PAYSSE GONZALEZ - Michelini: Primero las ideas; después los hombres - Marcha – Montevideo </w:t>
      </w:r>
      <w:r>
        <w:rPr>
          <w:color w:val="FF0000"/>
        </w:rPr>
        <w:t xml:space="preserve">Fotocopia Caricatura Zelmar Raúl Michelini Guarch </w:t>
      </w:r>
    </w:p>
    <w:p>
      <w:pPr>
        <w:pStyle w:val="Normal"/>
        <w:ind w:right="193" w:hanging="0"/>
        <w:rPr/>
      </w:pPr>
      <w:r>
        <w:rPr/>
        <w:t>271061</w:t>
        <w:tab/>
        <w:t>Eduardo PAYSSE GONZALEZ - Una empresa necesaria La salida de Epoca - Marcha - Montevideo</w:t>
      </w:r>
    </w:p>
    <w:p>
      <w:pPr>
        <w:pStyle w:val="Normal"/>
        <w:ind w:right="193" w:hanging="0"/>
        <w:rPr/>
      </w:pPr>
      <w:r>
        <w:rPr/>
        <w:t>271061</w:t>
        <w:tab/>
        <w:t>Carlos BONAVITA - Paraguay tras las murallas del silencio - Marcha - Montevideo</w:t>
      </w:r>
    </w:p>
    <w:p>
      <w:pPr>
        <w:pStyle w:val="Normal"/>
        <w:ind w:right="193" w:hanging="0"/>
        <w:rPr/>
      </w:pPr>
      <w:r>
        <w:rPr/>
        <w:t>031161</w:t>
        <w:tab/>
        <w:t>CON CUBA - Fidelismo, tercerismo y contrarrevolución - Marcha - Montevideo</w:t>
      </w:r>
    </w:p>
    <w:p>
      <w:pPr>
        <w:pStyle w:val="List"/>
        <w:ind w:left="0" w:right="193" w:hanging="0"/>
        <w:rPr/>
      </w:pPr>
      <w:r>
        <w:rPr/>
        <w:t>101161</w:t>
        <w:tab/>
        <w:t>MARCHA - Unidad de las izquierdas - Marcha - Montevideo</w:t>
      </w:r>
    </w:p>
    <w:p>
      <w:pPr>
        <w:pStyle w:val="List"/>
        <w:ind w:left="0" w:right="193" w:hanging="0"/>
        <w:rPr/>
      </w:pPr>
      <w:r>
        <w:rPr/>
        <w:t>101161</w:t>
        <w:tab/>
        <w:t>MARCHA - El crimen anda en las calles - Marcha - Montevideo</w:t>
      </w:r>
    </w:p>
    <w:p>
      <w:pPr>
        <w:pStyle w:val="List"/>
        <w:ind w:left="0" w:right="193" w:hanging="0"/>
        <w:rPr/>
      </w:pPr>
      <w:r>
        <w:rPr/>
        <w:t>101161</w:t>
        <w:tab/>
        <w:t xml:space="preserve">Eduardo PAYSSE GONZALEZ - Enrique Erro: Prefiero salvar el alma y no un nombre vacío - Marcha – Montevideo </w:t>
      </w:r>
      <w:r>
        <w:rPr>
          <w:color w:val="FF0000"/>
        </w:rPr>
        <w:t>Fotocopia Caricatura Enrique Erro</w:t>
      </w:r>
    </w:p>
    <w:p>
      <w:pPr>
        <w:pStyle w:val="List"/>
        <w:ind w:left="0" w:right="193" w:hanging="0"/>
        <w:rPr/>
      </w:pPr>
      <w:r>
        <w:rPr/>
        <w:t>101161</w:t>
        <w:tab/>
        <w:t>Julio CASTRO - La cuarta caída de Velasco Ibarra - Marcha - Montevideo</w:t>
      </w:r>
    </w:p>
    <w:p>
      <w:pPr>
        <w:pStyle w:val="List"/>
        <w:ind w:left="0" w:right="193" w:hanging="0"/>
        <w:rPr/>
      </w:pPr>
      <w:r>
        <w:rPr/>
        <w:t>101161</w:t>
        <w:tab/>
        <w:t xml:space="preserve">Rogelio GARCIA LUPO - La paradoja argentina - Marcha – Montevideo </w:t>
      </w:r>
      <w:r>
        <w:rPr>
          <w:color w:val="FF0000"/>
        </w:rPr>
        <w:t>Fotocopia Caricatura Arturo Frondizi</w:t>
      </w:r>
    </w:p>
    <w:p>
      <w:pPr>
        <w:pStyle w:val="List"/>
        <w:ind w:left="0" w:right="193" w:hanging="0"/>
        <w:rPr/>
      </w:pPr>
      <w:r>
        <w:rPr/>
        <w:t>171161</w:t>
        <w:tab/>
        <w:t>Julio CASTRO - Los asesinos andan sueltos - Marcha - Montevideo</w:t>
      </w:r>
    </w:p>
    <w:p>
      <w:pPr>
        <w:pStyle w:val="List"/>
        <w:ind w:left="0" w:right="193" w:hanging="0"/>
        <w:rPr/>
      </w:pPr>
      <w:r>
        <w:rPr/>
        <w:t>241161</w:t>
        <w:tab/>
        <w:t>MOLINARI y otros - Carta abierta al Partido Socialista - Marcha - Montevideo</w:t>
      </w:r>
    </w:p>
    <w:p>
      <w:pPr>
        <w:pStyle w:val="List"/>
        <w:ind w:left="0" w:right="193" w:hanging="0"/>
        <w:rPr/>
      </w:pPr>
      <w:r>
        <w:rPr/>
        <w:t>241161</w:t>
        <w:tab/>
        <w:t>Eduardo H GALEANO - El destino se juega en las calles - Marcha - Montevideo</w:t>
      </w:r>
    </w:p>
    <w:p>
      <w:pPr>
        <w:pStyle w:val="List"/>
        <w:ind w:left="0" w:right="193" w:hanging="0"/>
        <w:rPr/>
      </w:pPr>
      <w:r>
        <w:rPr/>
        <w:t>241161</w:t>
        <w:tab/>
        <w:t xml:space="preserve">Juan José LOPEZ SILVEIRA - Brizola habla para Marcha - Marcha – Montevideo </w:t>
      </w:r>
      <w:r>
        <w:rPr>
          <w:color w:val="FF0000"/>
        </w:rPr>
        <w:t>Fotocopia Caricatura Leonel de Moura Brizola</w:t>
      </w:r>
    </w:p>
    <w:p>
      <w:pPr>
        <w:pStyle w:val="Normal"/>
        <w:ind w:right="193" w:hanging="0"/>
        <w:rPr/>
      </w:pPr>
      <w:r>
        <w:rPr/>
        <w:t>011261</w:t>
        <w:tab/>
        <w:t>UNITARIO - La unidad de las izquierdas - Marcha - Montevideo</w:t>
      </w:r>
    </w:p>
    <w:p>
      <w:pPr>
        <w:pStyle w:val="Normal"/>
        <w:ind w:right="193" w:hanging="0"/>
        <w:rPr/>
      </w:pPr>
      <w:r>
        <w:rPr/>
        <w:t>011261</w:t>
        <w:tab/>
        <w:t xml:space="preserve">Eduardo H GALEANO - Entre la izquierda y la pared - Marcha – Montevideo </w:t>
      </w:r>
      <w:r>
        <w:rPr>
          <w:color w:val="FF0000"/>
        </w:rPr>
        <w:t>Fotocopia Caricatura Juan Domingo Perón</w:t>
      </w:r>
    </w:p>
    <w:p>
      <w:pPr>
        <w:pStyle w:val="List"/>
        <w:ind w:left="0" w:right="193" w:hanging="0"/>
        <w:rPr/>
      </w:pPr>
      <w:r>
        <w:rPr/>
        <w:t>011261</w:t>
        <w:tab/>
        <w:t>Gonzalo DE FREITAS - Cuando en el infierno dejan la puerta abierta - Marcha - Montevideo</w:t>
      </w:r>
    </w:p>
    <w:p>
      <w:pPr>
        <w:pStyle w:val="Normal"/>
        <w:ind w:right="193" w:hanging="0"/>
        <w:rPr/>
      </w:pPr>
      <w:r>
        <w:rPr/>
        <w:t>011261</w:t>
        <w:tab/>
        <w:t>Julio CASTRO - Preguntas para un sumario policial - Marcha - Montevideo</w:t>
      </w:r>
    </w:p>
    <w:p>
      <w:pPr>
        <w:pStyle w:val="Normal"/>
        <w:ind w:right="193" w:hanging="0"/>
        <w:rPr/>
      </w:pPr>
      <w:r>
        <w:rPr/>
        <w:t>081261</w:t>
        <w:tab/>
        <w:t>Atilio R GREZZI - En el Liceo de Flores - Marcha - Montevideo</w:t>
      </w:r>
    </w:p>
    <w:p>
      <w:pPr>
        <w:pStyle w:val="Normal"/>
        <w:ind w:right="193" w:hanging="0"/>
        <w:rPr/>
      </w:pPr>
      <w:r>
        <w:rPr/>
        <w:t>081261</w:t>
        <w:tab/>
        <w:t>MARCHA - Las declaraciones de Fidel Castro - Marcha - Montevideo</w:t>
      </w:r>
    </w:p>
    <w:p>
      <w:pPr>
        <w:pStyle w:val="Normal"/>
        <w:ind w:right="193" w:hanging="0"/>
        <w:rPr/>
      </w:pPr>
      <w:r>
        <w:rPr/>
        <w:t>081261</w:t>
        <w:tab/>
        <w:t>SD - ¿Complejo u otra cosa? - Marcha - Montevideo</w:t>
      </w:r>
    </w:p>
    <w:p>
      <w:pPr>
        <w:pStyle w:val="Normal"/>
        <w:ind w:right="193" w:hanging="0"/>
        <w:rPr/>
      </w:pPr>
      <w:r>
        <w:rPr/>
        <w:t>081261</w:t>
        <w:tab/>
        <w:t>MARCHA - La clausura de la revista Che en Buenos Aires - Marcha - Montevideo</w:t>
      </w:r>
    </w:p>
    <w:p>
      <w:pPr>
        <w:pStyle w:val="List"/>
        <w:ind w:left="0" w:right="193" w:hanging="0"/>
        <w:rPr/>
      </w:pPr>
      <w:r>
        <w:rPr/>
        <w:t>081261</w:t>
        <w:tab/>
        <w:t xml:space="preserve">Eduardo PAYSSE GONZALEZ - Ariel Collazo: Artigas no era blanco ni colorado - Marcha – Montevideo </w:t>
      </w:r>
      <w:r>
        <w:rPr>
          <w:color w:val="FF0000"/>
        </w:rPr>
        <w:t>Fotocopia Caricatura Ariel Collazo</w:t>
      </w:r>
    </w:p>
    <w:p>
      <w:pPr>
        <w:pStyle w:val="Normal"/>
        <w:ind w:right="193" w:hanging="0"/>
        <w:rPr/>
      </w:pPr>
      <w:r>
        <w:rPr/>
        <w:t>081261</w:t>
        <w:tab/>
        <w:t>Rogelio GARCIA LUPO - Los brazos de la derecha - Marcha - Montevideo</w:t>
      </w:r>
    </w:p>
    <w:p>
      <w:pPr>
        <w:pStyle w:val="Normal"/>
        <w:ind w:right="193" w:hanging="0"/>
        <w:rPr/>
      </w:pPr>
      <w:r>
        <w:rPr/>
        <w:t>081261</w:t>
        <w:tab/>
        <w:t>Gregorio SELSER - Perspectivas de Brasil - Marcha - Montevideo</w:t>
      </w:r>
    </w:p>
    <w:p>
      <w:pPr>
        <w:pStyle w:val="List"/>
        <w:ind w:left="0" w:right="193" w:hanging="0"/>
        <w:rPr/>
      </w:pPr>
      <w:r>
        <w:rPr/>
        <w:t>151261</w:t>
        <w:tab/>
        <w:t>MARCHA - Aviso de Epoca - Marcha - Montevideo</w:t>
      </w:r>
    </w:p>
    <w:p>
      <w:pPr>
        <w:pStyle w:val="List"/>
        <w:ind w:left="0" w:right="193" w:hanging="0"/>
        <w:rPr/>
      </w:pPr>
      <w:r>
        <w:rPr/>
        <w:t>151261</w:t>
        <w:tab/>
        <w:t>Anatolio PALAMARCHUK - Carta abierta - Marcha - Montevideo</w:t>
      </w:r>
    </w:p>
    <w:p>
      <w:pPr>
        <w:pStyle w:val="List"/>
        <w:ind w:left="0" w:right="193" w:hanging="0"/>
        <w:rPr/>
      </w:pPr>
      <w:r>
        <w:rPr/>
        <w:t>151261</w:t>
        <w:tab/>
        <w:t>Raúl COUTO GOLIA - Los ataques al P Socialista - Marcha - Montevideo</w:t>
      </w:r>
    </w:p>
    <w:p>
      <w:pPr>
        <w:pStyle w:val="List"/>
        <w:ind w:left="0" w:right="193" w:hanging="0"/>
        <w:rPr/>
      </w:pPr>
      <w:r>
        <w:rPr/>
        <w:t>151261</w:t>
        <w:tab/>
        <w:t>MARCHA - Digamos nuestro mensaje - Marcha - Montevideo</w:t>
      </w:r>
    </w:p>
    <w:p>
      <w:pPr>
        <w:pStyle w:val="List"/>
        <w:ind w:left="0" w:right="193" w:hanging="0"/>
        <w:rPr/>
      </w:pPr>
      <w:r>
        <w:rPr/>
        <w:t>151261</w:t>
        <w:tab/>
        <w:t>MARCHA – A propósito de ismos - Marcha - Montevideo</w:t>
      </w:r>
    </w:p>
    <w:p>
      <w:pPr>
        <w:pStyle w:val="List"/>
        <w:ind w:left="0" w:right="193" w:hanging="0"/>
        <w:rPr/>
      </w:pPr>
      <w:r>
        <w:rPr/>
        <w:t>151261</w:t>
        <w:tab/>
        <w:t>Eduardo PAYSSE GONZALEZ - Un obispo que habla claro - Marcha - Montevideo</w:t>
      </w:r>
    </w:p>
    <w:p>
      <w:pPr>
        <w:pStyle w:val="List"/>
        <w:ind w:left="0" w:right="193" w:hanging="0"/>
        <w:rPr/>
      </w:pPr>
      <w:r>
        <w:rPr/>
        <w:t>151261</w:t>
        <w:tab/>
        <w:t>Alfredo ZITARROSA – La crisis en la industria de la carne. 36 horas en el conflicto frigorífico - Marcha - Montevideo</w:t>
      </w:r>
    </w:p>
    <w:p>
      <w:pPr>
        <w:pStyle w:val="List"/>
        <w:ind w:left="0" w:right="193" w:hanging="0"/>
        <w:rPr/>
      </w:pPr>
      <w:r>
        <w:rPr/>
        <w:t>221261</w:t>
        <w:tab/>
        <w:t>BRUJAS,QUE LAS HAY - Los fascistas en el potrero - Marcha - Montevideo</w:t>
      </w:r>
    </w:p>
    <w:p>
      <w:pPr>
        <w:pStyle w:val="List"/>
        <w:ind w:left="0" w:right="193" w:hanging="0"/>
        <w:rPr/>
      </w:pPr>
      <w:r>
        <w:rPr/>
        <w:t>221261</w:t>
        <w:tab/>
        <w:t>MARCHA - El silencio de la Policía - Marcha - Montevideo</w:t>
      </w:r>
    </w:p>
    <w:p>
      <w:pPr>
        <w:pStyle w:val="List"/>
        <w:ind w:left="0" w:right="193" w:hanging="0"/>
        <w:rPr/>
      </w:pPr>
      <w:r>
        <w:rPr/>
        <w:t>221261</w:t>
        <w:tab/>
        <w:t>MARCHA - Siempre por el mismo camino - Marcha - Montevideo</w:t>
      </w:r>
    </w:p>
    <w:p>
      <w:pPr>
        <w:pStyle w:val="List"/>
        <w:ind w:left="0" w:right="193" w:hanging="0"/>
        <w:rPr/>
      </w:pPr>
      <w:r>
        <w:rPr/>
        <w:t>221261</w:t>
        <w:tab/>
        <w:t xml:space="preserve">Eduardo PAYSSE GONZALEZ - Rodney Arismendi: No fabricamos huelgas políticas ni revoluciones - Marcha – Montevideo </w:t>
      </w:r>
      <w:r>
        <w:rPr>
          <w:color w:val="FF0000"/>
        </w:rPr>
        <w:t>Fotocopia Caricatura Rodney Arismendi</w:t>
      </w:r>
    </w:p>
    <w:p>
      <w:pPr>
        <w:pStyle w:val="List"/>
        <w:ind w:left="0" w:right="193" w:hanging="0"/>
        <w:rPr/>
      </w:pPr>
      <w:r>
        <w:rPr/>
        <w:t>221261</w:t>
        <w:tab/>
        <w:t>Rogelio GARCIA LUPO - El último stalinista - Marcha - Montevideo</w:t>
      </w:r>
    </w:p>
    <w:p>
      <w:pPr>
        <w:pStyle w:val="List"/>
        <w:ind w:left="0" w:right="193" w:hanging="0"/>
        <w:rPr/>
      </w:pPr>
      <w:r>
        <w:rPr/>
        <w:t>221261</w:t>
        <w:tab/>
        <w:t>Carlos M RAMA - Renacimiento internacional del fascismo - Marcha - Montevideo</w:t>
      </w:r>
    </w:p>
    <w:p>
      <w:pPr>
        <w:pStyle w:val="List"/>
        <w:ind w:left="0" w:right="193" w:hanging="0"/>
        <w:rPr/>
      </w:pPr>
      <w:r>
        <w:rPr/>
        <w:t>221261</w:t>
        <w:tab/>
        <w:t>Teddy CORDOVA-CLAURE - La coca y la liberación del boliviano - Marcha - Montevideo</w:t>
      </w:r>
    </w:p>
    <w:p>
      <w:pPr>
        <w:pStyle w:val="List"/>
        <w:ind w:left="0" w:right="193" w:hanging="0"/>
        <w:rPr/>
      </w:pPr>
      <w:r>
        <w:rPr/>
        <w:t>221261</w:t>
        <w:tab/>
        <w:t>Eduardo H GALEANO - Los cien hombres que mueren cada día - Marcha - Montevideo</w:t>
      </w:r>
    </w:p>
    <w:p>
      <w:pPr>
        <w:pStyle w:val="List"/>
        <w:ind w:left="0" w:right="193" w:hanging="0"/>
        <w:rPr/>
      </w:pPr>
      <w:r>
        <w:rPr/>
        <w:t>291261</w:t>
        <w:tab/>
        <w:t>Atilio R GREZZI - Ocupación del Liceo de Flores - Marcha - Montevideo</w:t>
      </w:r>
    </w:p>
    <w:p>
      <w:pPr>
        <w:pStyle w:val="List"/>
        <w:ind w:left="0" w:right="193" w:hanging="0"/>
        <w:rPr/>
      </w:pPr>
      <w:r>
        <w:rPr/>
        <w:t>291261</w:t>
        <w:tab/>
        <w:t>Sergio DEUS - ¿Qué vamos a hacer en Punta del Este? - Marcha - Montevideo</w:t>
      </w:r>
    </w:p>
    <w:p>
      <w:pPr>
        <w:pStyle w:val="List"/>
        <w:ind w:left="0" w:right="193" w:hanging="0"/>
        <w:rPr/>
      </w:pPr>
      <w:r>
        <w:rPr/>
        <w:t>291261</w:t>
        <w:tab/>
        <w:t xml:space="preserve">Eduardo H GALEANO - Argentina 1961 - Marcha – Montevideo </w:t>
      </w:r>
      <w:r>
        <w:rPr>
          <w:color w:val="FF0000"/>
        </w:rPr>
        <w:t>Fotocopia Caricatura Arturo Frondizi</w:t>
      </w:r>
    </w:p>
    <w:p>
      <w:pPr>
        <w:pStyle w:val="List"/>
        <w:ind w:left="0" w:right="193" w:hanging="0"/>
        <w:rPr/>
      </w:pPr>
      <w:r>
        <w:rPr/>
        <w:t>291261</w:t>
        <w:tab/>
        <w:t>Julio CASTRO - América Latina Coacción,confusión y esperanza - Marcha - Montevideo</w:t>
      </w:r>
    </w:p>
    <w:p>
      <w:pPr>
        <w:pStyle w:val="List"/>
        <w:ind w:left="0" w:right="193" w:hanging="0"/>
        <w:rPr/>
      </w:pPr>
      <w:r>
        <w:rPr/>
        <w:t>291261</w:t>
        <w:tab/>
        <w:t xml:space="preserve">Adolfo GILLY - Jacobinismo y “Tercer Mundo” - Marcha – Montevideo </w:t>
      </w:r>
      <w:r>
        <w:rPr>
          <w:color w:val="FF0000"/>
        </w:rPr>
        <w:t>Fotocopia Retrato Frantz Fanon</w:t>
      </w:r>
    </w:p>
    <w:p>
      <w:pPr>
        <w:pStyle w:val="Normal"/>
        <w:ind w:right="193" w:hanging="0"/>
        <w:rPr/>
      </w:pPr>
      <w:r>
        <w:rPr/>
        <w:t>291261</w:t>
        <w:tab/>
        <w:t>José LOPEZ SILVEIRA - Brasil al fin de 1961 - Marcha - Montevideo</w:t>
      </w:r>
    </w:p>
    <w:p>
      <w:pPr>
        <w:pStyle w:val="Normal"/>
        <w:ind w:right="193" w:hanging="0"/>
        <w:rPr/>
      </w:pPr>
      <w:r>
        <w:rPr/>
        <w:t>120162</w:t>
        <w:tab/>
        <w:t>MARCHA - Marcha patriótica de la juventud - Marcha - Montevideo</w:t>
      </w:r>
    </w:p>
    <w:p>
      <w:pPr>
        <w:pStyle w:val="Normal"/>
        <w:ind w:right="193" w:hanging="0"/>
        <w:rPr/>
      </w:pPr>
      <w:r>
        <w:rPr/>
        <w:t>120162</w:t>
        <w:tab/>
        <w:t>MARCHA - En el umbral de la conferencia - Marcha - Montevideo</w:t>
      </w:r>
    </w:p>
    <w:p>
      <w:pPr>
        <w:pStyle w:val="Normal"/>
        <w:ind w:right="193" w:hanging="0"/>
        <w:rPr/>
      </w:pPr>
      <w:r>
        <w:rPr/>
        <w:t>120162</w:t>
        <w:tab/>
        <w:t>Alejandro VEGH VILLEGAS - Inflación en el Uruguay - Marcha - Montevideo</w:t>
      </w:r>
    </w:p>
    <w:p>
      <w:pPr>
        <w:pStyle w:val="Normal"/>
        <w:ind w:right="193" w:hanging="0"/>
        <w:rPr/>
      </w:pPr>
      <w:r>
        <w:rPr/>
        <w:t>120162</w:t>
        <w:tab/>
        <w:t>MARCHA – Lima. ¿Se han sublevado los indios? - Marcha - Montevideo</w:t>
      </w:r>
    </w:p>
    <w:p>
      <w:pPr>
        <w:pStyle w:val="Normal"/>
        <w:ind w:right="193" w:hanging="0"/>
        <w:rPr/>
      </w:pPr>
      <w:r>
        <w:rPr/>
        <w:t>190162</w:t>
        <w:tab/>
        <w:t>Alejandro CUERVO y Luis BONAVITA (h) - Apoyo a Cuba - Marcha - Montevideo</w:t>
      </w:r>
    </w:p>
    <w:p>
      <w:pPr>
        <w:pStyle w:val="Normal"/>
        <w:ind w:right="193" w:hanging="0"/>
        <w:rPr/>
      </w:pPr>
      <w:r>
        <w:rPr/>
        <w:t>190162</w:t>
        <w:tab/>
        <w:t>MARCHA - Los maestros - Marcha - Montevideo</w:t>
      </w:r>
    </w:p>
    <w:p>
      <w:pPr>
        <w:pStyle w:val="Normal"/>
        <w:ind w:right="193" w:hanging="0"/>
        <w:rPr/>
      </w:pPr>
      <w:r>
        <w:rPr/>
        <w:t>190162</w:t>
        <w:tab/>
        <w:t>MARCHA - Frente a la conferencia de la OEA - Marcha - Montevideo</w:t>
      </w:r>
    </w:p>
    <w:p>
      <w:pPr>
        <w:pStyle w:val="List"/>
        <w:ind w:left="0" w:right="193" w:hanging="0"/>
        <w:rPr/>
      </w:pPr>
      <w:r>
        <w:rPr/>
        <w:t>190162</w:t>
        <w:tab/>
        <w:t>MARCHA - La Marcha de la Juventud, primera respuesta a la conferencia - Marcha - Montevideo</w:t>
      </w:r>
    </w:p>
    <w:p>
      <w:pPr>
        <w:pStyle w:val="Normal"/>
        <w:ind w:right="193" w:hanging="0"/>
        <w:rPr/>
      </w:pPr>
      <w:r>
        <w:rPr/>
        <w:t>260162</w:t>
        <w:tab/>
        <w:t>PARTIDO SOCIALISTA - Partido Socialista - Marcha - Montevideo</w:t>
      </w:r>
    </w:p>
    <w:p>
      <w:pPr>
        <w:pStyle w:val="Normal"/>
        <w:ind w:right="193" w:hanging="0"/>
        <w:rPr/>
      </w:pPr>
      <w:r>
        <w:rPr/>
        <w:t>260162</w:t>
        <w:tab/>
        <w:t>MARCHA - Atentado contra “El Popular” - Marcha - Montevideo</w:t>
      </w:r>
    </w:p>
    <w:p>
      <w:pPr>
        <w:pStyle w:val="List"/>
        <w:ind w:left="0" w:right="193" w:hanging="0"/>
        <w:rPr/>
      </w:pPr>
      <w:r>
        <w:rPr/>
        <w:t>260162</w:t>
        <w:tab/>
        <w:t>NUCLEOS DE ESCRITORES,ARTISTAS Y PERIODISTAS DE APOYO A LA REVOLUCION CUBANA Farsa interamericana - Marcha - Montevideo</w:t>
      </w:r>
    </w:p>
    <w:p>
      <w:pPr>
        <w:pStyle w:val="Normal"/>
        <w:ind w:right="193" w:hanging="0"/>
        <w:rPr/>
      </w:pPr>
      <w:r>
        <w:rPr/>
        <w:t>260162</w:t>
        <w:tab/>
        <w:t>MARCHA - Los trabajadores y la conferencia - Marcha - Montevideo</w:t>
      </w:r>
    </w:p>
    <w:p>
      <w:pPr>
        <w:pStyle w:val="Normal"/>
        <w:ind w:right="193" w:hanging="0"/>
        <w:rPr/>
      </w:pPr>
      <w:r>
        <w:rPr/>
        <w:t>260162</w:t>
        <w:tab/>
        <w:t>MARCHA - Así empezó el fascismo - Marcha - Montevideo</w:t>
      </w:r>
    </w:p>
    <w:p>
      <w:pPr>
        <w:pStyle w:val="List"/>
        <w:ind w:left="0" w:right="193" w:hanging="0"/>
        <w:rPr/>
      </w:pPr>
      <w:r>
        <w:rPr/>
        <w:t>260162</w:t>
        <w:tab/>
        <w:t xml:space="preserve">Eduardo PAYSSE GONZALEZ - Helios Sarthou: “Nuevas Bases” surgió sin temores ni mesianismos - Marcha – Montevideo </w:t>
      </w:r>
      <w:r>
        <w:rPr>
          <w:color w:val="FF0000"/>
        </w:rPr>
        <w:t>Fotocopia Retrato Helios Sarthou</w:t>
      </w:r>
    </w:p>
    <w:p>
      <w:pPr>
        <w:pStyle w:val="Normal"/>
        <w:ind w:right="193" w:hanging="0"/>
        <w:rPr/>
      </w:pPr>
      <w:r>
        <w:rPr/>
        <w:t>260162</w:t>
        <w:tab/>
        <w:t xml:space="preserve">Vivián TRIAS - Diálogo con Fidel Castro - Marcha – Montevideo </w:t>
      </w:r>
      <w:r>
        <w:rPr>
          <w:color w:val="FF0000"/>
        </w:rPr>
        <w:t>Fotocopia Retrato Vivián Trías</w:t>
      </w:r>
    </w:p>
    <w:p>
      <w:pPr>
        <w:pStyle w:val="Normal"/>
        <w:ind w:right="193" w:hanging="0"/>
        <w:rPr/>
      </w:pPr>
      <w:r>
        <w:rPr/>
        <w:t>260162</w:t>
        <w:tab/>
        <w:t>MARCHA - De Enrique Erro - Marcha - Montevideo</w:t>
      </w:r>
    </w:p>
    <w:p>
      <w:pPr>
        <w:pStyle w:val="Normal"/>
        <w:ind w:right="193" w:hanging="0"/>
        <w:rPr/>
      </w:pPr>
      <w:r>
        <w:rPr/>
        <w:t>260162</w:t>
        <w:tab/>
        <w:t xml:space="preserve">MARCHA - Al descorrerse el velo - Marcha – Montevideo </w:t>
      </w:r>
      <w:r>
        <w:rPr>
          <w:color w:val="FF0000"/>
        </w:rPr>
        <w:t>Fotocopia Caricatura por Jess</w:t>
      </w:r>
    </w:p>
    <w:p>
      <w:pPr>
        <w:pStyle w:val="Normal"/>
        <w:ind w:right="193" w:hanging="0"/>
        <w:rPr/>
      </w:pPr>
      <w:r>
        <w:rPr/>
        <w:t>260162</w:t>
        <w:tab/>
        <w:t xml:space="preserve">Juan José LOPEZ SILVERA - La esclavitud del siglo XX - Marcha – Montevideo </w:t>
      </w:r>
      <w:r>
        <w:rPr>
          <w:color w:val="FF0000"/>
        </w:rPr>
        <w:t>Fotocopia Retrato Vivián Trías / Fotocopia Caricatura Fidel Castro Ruz</w:t>
      </w:r>
    </w:p>
    <w:p>
      <w:pPr>
        <w:pStyle w:val="List"/>
        <w:ind w:left="0" w:right="193" w:hanging="0"/>
        <w:rPr/>
      </w:pPr>
      <w:r>
        <w:rPr/>
        <w:t>000262</w:t>
        <w:tab/>
        <w:t xml:space="preserve">M RAMA - Uruguay 1958-1961 - Cuadernos Americanos Año XXI N°1 - México DF </w:t>
      </w:r>
    </w:p>
    <w:p>
      <w:pPr>
        <w:pStyle w:val="Normal"/>
        <w:ind w:right="193" w:hanging="0"/>
        <w:rPr/>
      </w:pPr>
      <w:r>
        <w:rPr/>
        <w:t>020262</w:t>
        <w:tab/>
        <w:t>Fernando CASTRO - Así empezó el fascismo - Marcha - Montevideo</w:t>
      </w:r>
    </w:p>
    <w:p>
      <w:pPr>
        <w:pStyle w:val="Normal"/>
        <w:ind w:right="193" w:hanging="0"/>
        <w:rPr/>
      </w:pPr>
      <w:r>
        <w:rPr/>
        <w:t>020262</w:t>
        <w:tab/>
        <w:t>Luis Pedro BONAVITA - La farándula de Punta del Este - Marcha - Montevideo</w:t>
      </w:r>
    </w:p>
    <w:p>
      <w:pPr>
        <w:pStyle w:val="Normal"/>
        <w:ind w:right="193" w:hanging="0"/>
        <w:rPr/>
      </w:pPr>
      <w:r>
        <w:rPr/>
        <w:t>020262</w:t>
        <w:tab/>
        <w:t>MARCHA - Otra derrota del imperialismo - Marcha - Montevideo</w:t>
      </w:r>
    </w:p>
    <w:p>
      <w:pPr>
        <w:pStyle w:val="Normal"/>
        <w:ind w:right="193" w:hanging="0"/>
        <w:rPr/>
      </w:pPr>
      <w:r>
        <w:rPr/>
        <w:t>020262</w:t>
        <w:tab/>
        <w:t>MARCHA - Mesa redonda en la casa de Marcha - Marcha - Montevideo</w:t>
      </w:r>
    </w:p>
    <w:p>
      <w:pPr>
        <w:pStyle w:val="List"/>
        <w:ind w:left="0" w:right="193" w:hanging="0"/>
        <w:rPr/>
      </w:pPr>
      <w:r>
        <w:rPr/>
        <w:t>020262</w:t>
        <w:tab/>
        <w:t>MARCHA - Piden la libertad para periodistas y obreros gráficos uruguayos presos - Marcha - Montevideo</w:t>
      </w:r>
    </w:p>
    <w:p>
      <w:pPr>
        <w:pStyle w:val="TextBody"/>
        <w:ind w:right="193" w:hanging="0"/>
        <w:rPr/>
      </w:pPr>
      <w:r>
        <w:rPr/>
        <w:t>020262</w:t>
        <w:tab/>
        <w:t>MARCHA - Uruguay, voto catorce - Marcha - Montevideo</w:t>
      </w:r>
    </w:p>
    <w:p>
      <w:pPr>
        <w:pStyle w:val="List"/>
        <w:ind w:left="0" w:right="193" w:hanging="0"/>
        <w:rPr/>
      </w:pPr>
      <w:r>
        <w:rPr/>
        <w:t>020262</w:t>
        <w:tab/>
        <w:t xml:space="preserve">MARCHA - El imperialismo obtuvo los votos que necesitaba pero no los que quería ¿Salieron ganando los Estados Unidos? - Marcha – Montevideo </w:t>
      </w:r>
      <w:r>
        <w:rPr>
          <w:color w:val="FF0000"/>
        </w:rPr>
        <w:t>Fotocopia Caricatura</w:t>
      </w:r>
    </w:p>
    <w:p>
      <w:pPr>
        <w:pStyle w:val="TextBody"/>
        <w:ind w:right="193" w:hanging="0"/>
        <w:rPr/>
      </w:pPr>
      <w:r>
        <w:rPr/>
        <w:t>020262</w:t>
        <w:tab/>
        <w:t>MARCHA - Del Diputado Sr Enrique Erro - Marcha - Montevideo</w:t>
      </w:r>
    </w:p>
    <w:p>
      <w:pPr>
        <w:pStyle w:val="List"/>
        <w:ind w:left="0" w:right="193" w:hanging="0"/>
        <w:rPr/>
      </w:pPr>
      <w:r>
        <w:rPr/>
        <w:t>020262</w:t>
        <w:tab/>
        <w:t>Germán W RAMA - Una interpretación marxista de la historia nacional - Marcha - Montevideo</w:t>
      </w:r>
    </w:p>
    <w:p>
      <w:pPr>
        <w:pStyle w:val="Normal"/>
        <w:ind w:right="193" w:hanging="0"/>
        <w:rPr/>
      </w:pPr>
      <w:r>
        <w:rPr/>
        <w:t>090262</w:t>
        <w:tab/>
        <w:t>Carlos Raúl OROÑA - Jorge Torres - Marcha - Montevideo</w:t>
      </w:r>
    </w:p>
    <w:p>
      <w:pPr>
        <w:pStyle w:val="Normal"/>
        <w:ind w:right="193" w:hanging="0"/>
        <w:rPr/>
      </w:pPr>
      <w:r>
        <w:rPr/>
        <w:t>160262</w:t>
        <w:tab/>
        <w:t>Rogelio GARCIA LUPO - Los jóvenes fascistas - Marcha - Montevideo</w:t>
      </w:r>
    </w:p>
    <w:p>
      <w:pPr>
        <w:pStyle w:val="Normal"/>
        <w:ind w:right="193" w:hanging="0"/>
        <w:rPr/>
      </w:pPr>
      <w:r>
        <w:rPr/>
        <w:t>160262</w:t>
        <w:tab/>
        <w:t>Eduardo PAYSSE GONZALEZ – Jorge Torres. Procesado en libertad - Marcha - Montevideo</w:t>
      </w:r>
    </w:p>
    <w:p>
      <w:pPr>
        <w:pStyle w:val="Normal"/>
        <w:ind w:right="193" w:hanging="0"/>
        <w:rPr/>
      </w:pPr>
      <w:r>
        <w:rPr/>
        <w:t>160262</w:t>
        <w:tab/>
        <w:t xml:space="preserve">MARCHA - Huelga en el noroeste uruguayo - Marcha - Montevideo </w:t>
      </w:r>
    </w:p>
    <w:p>
      <w:pPr>
        <w:pStyle w:val="Normal"/>
        <w:ind w:right="193" w:hanging="0"/>
        <w:rPr/>
      </w:pPr>
      <w:r>
        <w:rPr/>
        <w:t>230262</w:t>
        <w:tab/>
        <w:t xml:space="preserve">MARCHA - Huelga en plantaciones - Marcha - Montevideo </w:t>
      </w:r>
    </w:p>
    <w:p>
      <w:pPr>
        <w:pStyle w:val="Normal"/>
        <w:ind w:right="193" w:hanging="0"/>
        <w:rPr/>
      </w:pPr>
      <w:r>
        <w:rPr/>
        <w:t>230262</w:t>
        <w:tab/>
        <w:t>MARCHA - Los jóvenes de “Tacuara” - Marcha - Montevideo</w:t>
      </w:r>
    </w:p>
    <w:p>
      <w:pPr>
        <w:pStyle w:val="Normal"/>
        <w:ind w:right="193" w:hanging="0"/>
        <w:rPr/>
      </w:pPr>
      <w:r>
        <w:rPr/>
        <w:t>230262</w:t>
        <w:tab/>
        <w:t>Juan José LOPEZ SILVEIRA - Brizola, de nuevo los farrapos - Marcha - Montevideo</w:t>
      </w:r>
    </w:p>
    <w:p>
      <w:pPr>
        <w:pStyle w:val="List"/>
        <w:ind w:left="0" w:right="193" w:hanging="0"/>
        <w:rPr/>
      </w:pPr>
      <w:r>
        <w:rPr/>
        <w:t>230262</w:t>
        <w:tab/>
        <w:t xml:space="preserve">Eduardo PAYSSE GONZALEZ - Harrison: gobiernan ochenta repúblicas - Marcha – Montevideo </w:t>
      </w:r>
      <w:r>
        <w:rPr>
          <w:color w:val="FF0000"/>
        </w:rPr>
        <w:t>Fotocopia Retrato Faustino Harrison</w:t>
      </w:r>
    </w:p>
    <w:p>
      <w:pPr>
        <w:pStyle w:val="Normal"/>
        <w:ind w:right="193" w:hanging="0"/>
        <w:rPr/>
      </w:pPr>
      <w:r>
        <w:rPr/>
        <w:t>020362</w:t>
        <w:tab/>
        <w:t xml:space="preserve">MARCHA - Latifundio y hambre en las tierras de Guichón - Marcha - Montevideo </w:t>
      </w:r>
    </w:p>
    <w:p>
      <w:pPr>
        <w:pStyle w:val="Normal"/>
        <w:ind w:right="193" w:hanging="0"/>
        <w:rPr/>
      </w:pPr>
      <w:r>
        <w:rPr/>
        <w:t>020362</w:t>
        <w:tab/>
        <w:t>MARCHA - El fascismo de siempre - Marcha - Montevideo</w:t>
      </w:r>
    </w:p>
    <w:p>
      <w:pPr>
        <w:pStyle w:val="Normal"/>
        <w:ind w:right="193" w:hanging="0"/>
        <w:rPr/>
      </w:pPr>
      <w:r>
        <w:rPr/>
        <w:t>020362</w:t>
        <w:tab/>
        <w:t>MARCHA - El movimiento sindical en las páginas de Marcha - Marcha - Montevideo</w:t>
      </w:r>
    </w:p>
    <w:p>
      <w:pPr>
        <w:pStyle w:val="Normal"/>
        <w:ind w:right="193" w:hanging="0"/>
        <w:rPr/>
      </w:pPr>
      <w:r>
        <w:rPr/>
        <w:t>160362</w:t>
        <w:tab/>
        <w:t>MARCHA - Fascismo - Marcha - Montevideo</w:t>
      </w:r>
    </w:p>
    <w:p>
      <w:pPr>
        <w:pStyle w:val="Normal"/>
        <w:ind w:right="193" w:hanging="0"/>
        <w:rPr/>
      </w:pPr>
      <w:r>
        <w:rPr/>
        <w:t>160362</w:t>
        <w:tab/>
        <w:t>MARCHA - Ayer y hoy - Marcha - Montevideo</w:t>
      </w:r>
    </w:p>
    <w:p>
      <w:pPr>
        <w:pStyle w:val="Normal"/>
        <w:ind w:right="193" w:hanging="0"/>
        <w:rPr/>
      </w:pPr>
      <w:r>
        <w:rPr/>
        <w:t>160362</w:t>
        <w:tab/>
        <w:t>MARCHA – Breve reportaje al diputado Enrique Erro. ¿Vacaciones para la democracia? - Marcha - Montevideo</w:t>
      </w:r>
    </w:p>
    <w:p>
      <w:pPr>
        <w:pStyle w:val="Normal"/>
        <w:ind w:right="193" w:hanging="0"/>
        <w:rPr/>
      </w:pPr>
      <w:r>
        <w:rPr/>
        <w:t>160362</w:t>
        <w:tab/>
        <w:t xml:space="preserve">JC – Agitación y subversión organizadas. El “Congreso de Padres” en Artigas - Marcha - Montevideo </w:t>
      </w:r>
    </w:p>
    <w:p>
      <w:pPr>
        <w:pStyle w:val="List"/>
        <w:ind w:left="0" w:right="193" w:hanging="0"/>
        <w:rPr/>
      </w:pPr>
      <w:r>
        <w:rPr/>
        <w:t>230362</w:t>
        <w:tab/>
        <w:t>MARCHA - Siete años, cuatro meses y catorce días - Marcha - Montevideo</w:t>
      </w:r>
    </w:p>
    <w:p>
      <w:pPr>
        <w:pStyle w:val="Normal"/>
        <w:ind w:right="193" w:hanging="0"/>
        <w:rPr/>
      </w:pPr>
      <w:r>
        <w:rPr/>
        <w:t>230362</w:t>
        <w:tab/>
        <w:t>MARCHA - Entre la revolución y la dictadura - Marcha - Montevideo</w:t>
      </w:r>
    </w:p>
    <w:p>
      <w:pPr>
        <w:pStyle w:val="Normal"/>
        <w:ind w:right="193" w:hanging="0"/>
        <w:rPr/>
      </w:pPr>
      <w:r>
        <w:rPr/>
        <w:t>230362</w:t>
        <w:tab/>
        <w:t>MARCHA - Una declaración Ante la grave situación del país - Marcha - Montevideo</w:t>
      </w:r>
    </w:p>
    <w:p>
      <w:pPr>
        <w:pStyle w:val="Normal"/>
        <w:ind w:right="193" w:hanging="0"/>
        <w:rPr/>
      </w:pPr>
      <w:r>
        <w:rPr/>
        <w:t>230362</w:t>
        <w:tab/>
        <w:t>Jean DANIEL - Ben Bella, el hombre del porvenir - Marcha - Montevideo</w:t>
      </w:r>
    </w:p>
    <w:p>
      <w:pPr>
        <w:pStyle w:val="List"/>
        <w:ind w:left="0" w:right="193" w:hanging="0"/>
        <w:rPr/>
      </w:pPr>
      <w:r>
        <w:rPr/>
        <w:t>230362</w:t>
        <w:tab/>
        <w:t>AGRUPACION NUEVAS BASES – “Nuevas Bases” llama a la acción política - Marcha - Montevideo</w:t>
      </w:r>
    </w:p>
    <w:p>
      <w:pPr>
        <w:pStyle w:val="Normal"/>
        <w:ind w:right="193" w:hanging="0"/>
        <w:rPr/>
      </w:pPr>
      <w:r>
        <w:rPr/>
        <w:t>300362</w:t>
        <w:tab/>
        <w:t>Sergio DEUS - Hacia la Unión Nacional y Popular - Marcha - Montevideo</w:t>
      </w:r>
    </w:p>
    <w:p>
      <w:pPr>
        <w:pStyle w:val="Normal"/>
        <w:ind w:right="193" w:hanging="0"/>
        <w:rPr/>
      </w:pPr>
      <w:r>
        <w:rPr/>
        <w:t>300362</w:t>
        <w:tab/>
        <w:t>MARCHA - Una declaración Ante la grave situación del país - Marcha - Montevideo</w:t>
      </w:r>
    </w:p>
    <w:p>
      <w:pPr>
        <w:pStyle w:val="Normal"/>
        <w:ind w:right="193" w:hanging="0"/>
        <w:rPr/>
      </w:pPr>
      <w:r>
        <w:rPr/>
        <w:t>300362</w:t>
        <w:tab/>
        <w:t xml:space="preserve">Gregorio SELSER - El revés de la trama - Marcha – Montevideo </w:t>
      </w:r>
      <w:r>
        <w:rPr>
          <w:color w:val="FF0000"/>
        </w:rPr>
        <w:t>Fotocopia Caricatura por Jess</w:t>
      </w:r>
    </w:p>
    <w:p>
      <w:pPr>
        <w:pStyle w:val="Normal"/>
        <w:ind w:right="193" w:hanging="0"/>
        <w:rPr/>
      </w:pPr>
      <w:r>
        <w:rPr/>
        <w:t>300362</w:t>
        <w:tab/>
        <w:t xml:space="preserve">Benjamín NAHUM - Un programa político - Marcha – Montevideo </w:t>
      </w:r>
      <w:r>
        <w:rPr>
          <w:color w:val="FF0000"/>
        </w:rPr>
        <w:t>Fotocopia Caricatura Rodney Arismendi</w:t>
      </w:r>
    </w:p>
    <w:p>
      <w:pPr>
        <w:pStyle w:val="Normal"/>
        <w:ind w:right="193" w:hanging="0"/>
        <w:rPr/>
      </w:pPr>
      <w:r>
        <w:rPr/>
        <w:t>300362</w:t>
        <w:tab/>
        <w:t xml:space="preserve">Eduardo H GALEANO - ¿El Partido Socialista nace de nuevo? - Marcha – Montevideo </w:t>
      </w:r>
      <w:r>
        <w:rPr>
          <w:color w:val="FF0000"/>
        </w:rPr>
        <w:t>Fotocopia Caricatura José Pedro Cardoso / Fotocopia Caricatura Vivián Trías / Fotocopia Caricatura Emilio Frugoni</w:t>
      </w:r>
    </w:p>
    <w:p>
      <w:pPr>
        <w:pStyle w:val="Normal"/>
        <w:ind w:right="193" w:hanging="0"/>
        <w:rPr/>
      </w:pPr>
      <w:r>
        <w:rPr/>
        <w:t>300362</w:t>
        <w:tab/>
        <w:t xml:space="preserve">Rogelio GARCIA LUPO - El fracaso de la utopía - Marcha – Montevideo </w:t>
      </w:r>
      <w:r>
        <w:rPr>
          <w:color w:val="FF0000"/>
        </w:rPr>
        <w:t>Fotocopia Caricatura Arturo Frondizi</w:t>
      </w:r>
    </w:p>
    <w:p>
      <w:pPr>
        <w:pStyle w:val="Normal"/>
        <w:ind w:right="193" w:hanging="0"/>
        <w:rPr/>
      </w:pPr>
      <w:r>
        <w:rPr/>
        <w:t>060462</w:t>
        <w:tab/>
        <w:t>MRO - Declaración del MRO - Marcha - Montevideo</w:t>
      </w:r>
    </w:p>
    <w:p>
      <w:pPr>
        <w:pStyle w:val="Normal"/>
        <w:ind w:right="193" w:hanging="0"/>
        <w:rPr/>
      </w:pPr>
      <w:r>
        <w:rPr/>
        <w:t>060462</w:t>
        <w:tab/>
        <w:t>Arturo ARDAO - Carta política a Quijano y Castro - Marcha - Montevideo</w:t>
      </w:r>
    </w:p>
    <w:p>
      <w:pPr>
        <w:pStyle w:val="Normal"/>
        <w:ind w:right="193" w:hanging="0"/>
        <w:rPr/>
      </w:pPr>
      <w:r>
        <w:rPr/>
        <w:t>060462</w:t>
        <w:tab/>
        <w:t>Luis A COUSILLAS - General va, presidente viene - Marcha - Montevideo</w:t>
      </w:r>
    </w:p>
    <w:p>
      <w:pPr>
        <w:pStyle w:val="Normal"/>
        <w:ind w:right="193" w:hanging="0"/>
        <w:rPr/>
      </w:pPr>
      <w:r>
        <w:rPr/>
        <w:t>130462</w:t>
        <w:tab/>
        <w:t>Sergio DEUS - En el camino del escándalo - Marcha - Montevideo</w:t>
      </w:r>
    </w:p>
    <w:p>
      <w:pPr>
        <w:pStyle w:val="Normal"/>
        <w:ind w:right="193" w:hanging="0"/>
        <w:rPr/>
      </w:pPr>
      <w:r>
        <w:rPr/>
        <w:t>130462</w:t>
        <w:tab/>
        <w:t>MARCHA - ¿El fin del acuerdo? - Marcha - Montevideo</w:t>
      </w:r>
    </w:p>
    <w:p>
      <w:pPr>
        <w:pStyle w:val="Normal"/>
        <w:ind w:right="193" w:hanging="0"/>
        <w:rPr/>
      </w:pPr>
      <w:r>
        <w:rPr/>
        <w:t>130462</w:t>
        <w:tab/>
        <w:t>MARCHA - Cañeros de Artigas - Marcha - Montevideo</w:t>
      </w:r>
    </w:p>
    <w:p>
      <w:pPr>
        <w:pStyle w:val="Normal"/>
        <w:ind w:right="193" w:hanging="0"/>
        <w:rPr/>
      </w:pPr>
      <w:r>
        <w:rPr/>
        <w:t>130462</w:t>
        <w:tab/>
        <w:t>Ventura JOFFE - Casi tres presidentes - Marcha - Montevideo</w:t>
      </w:r>
    </w:p>
    <w:p>
      <w:pPr>
        <w:pStyle w:val="Normal"/>
        <w:ind w:right="193" w:hanging="0"/>
        <w:rPr/>
      </w:pPr>
      <w:r>
        <w:rPr/>
        <w:t>270462</w:t>
        <w:tab/>
        <w:t>FRENTE DE AVANZADA RENOVADORA - Manifiesto - Marcha - Montevideo</w:t>
      </w:r>
    </w:p>
    <w:p>
      <w:pPr>
        <w:pStyle w:val="Normal"/>
        <w:ind w:right="193" w:hanging="0"/>
        <w:rPr/>
      </w:pPr>
      <w:r>
        <w:rPr/>
        <w:t>270462</w:t>
        <w:tab/>
        <w:t>PROFESORES DEL INSTITUTO ARTIGAS - Declaración - Marcha - Montevideo</w:t>
      </w:r>
    </w:p>
    <w:p>
      <w:pPr>
        <w:pStyle w:val="List"/>
        <w:ind w:left="0" w:right="193" w:hanging="0"/>
        <w:rPr/>
      </w:pPr>
      <w:r>
        <w:rPr/>
        <w:t>270462</w:t>
        <w:tab/>
        <w:t>Julio CASTRO - En respuesta a la carta de Ardao Por qué firmé la declaración - Marcha - Montevideo</w:t>
      </w:r>
    </w:p>
    <w:p>
      <w:pPr>
        <w:pStyle w:val="Normal"/>
        <w:ind w:right="193" w:hanging="0"/>
        <w:rPr/>
      </w:pPr>
      <w:r>
        <w:rPr/>
        <w:t>270462</w:t>
        <w:tab/>
        <w:t>MARCHA - Trabajadores de todo el país - Marcha - Montevideo</w:t>
      </w:r>
    </w:p>
    <w:p>
      <w:pPr>
        <w:pStyle w:val="Normal"/>
        <w:ind w:right="193" w:hanging="0"/>
        <w:rPr/>
      </w:pPr>
      <w:r>
        <w:rPr/>
        <w:t>040562</w:t>
        <w:tab/>
        <w:t>UN POBRE DEL MUNDO - Stalinistas más o menos ex - Marcha - Montevideo</w:t>
      </w:r>
    </w:p>
    <w:p>
      <w:pPr>
        <w:pStyle w:val="Normal"/>
        <w:ind w:right="193" w:hanging="0"/>
        <w:rPr/>
      </w:pPr>
      <w:r>
        <w:rPr/>
        <w:t>040562</w:t>
        <w:tab/>
        <w:t>Eugenio GOMEZ - Carta - Marcha - Montevideo</w:t>
      </w:r>
    </w:p>
    <w:p>
      <w:pPr>
        <w:pStyle w:val="Normal"/>
        <w:ind w:right="193" w:hanging="0"/>
        <w:rPr/>
      </w:pPr>
      <w:r>
        <w:rPr/>
        <w:t>040562</w:t>
        <w:tab/>
        <w:t>LISTA 41 - Declaración política - Marcha - Montevideo</w:t>
      </w:r>
    </w:p>
    <w:p>
      <w:pPr>
        <w:pStyle w:val="Normal"/>
        <w:ind w:right="193" w:hanging="0"/>
        <w:rPr/>
      </w:pPr>
      <w:r>
        <w:rPr/>
        <w:t>040562</w:t>
        <w:tab/>
        <w:t>Eduardo H GALEANO - Argentina, larga crisis - Marcha - Montevideo</w:t>
      </w:r>
      <w:r>
        <w:rPr>
          <w:color w:val="FF0000"/>
        </w:rPr>
        <w:t xml:space="preserve"> Fotocopia Caricatura</w:t>
      </w:r>
    </w:p>
    <w:p>
      <w:pPr>
        <w:pStyle w:val="Normal"/>
        <w:ind w:right="193" w:hanging="0"/>
        <w:rPr/>
      </w:pPr>
      <w:r>
        <w:rPr/>
        <w:t>040562</w:t>
        <w:tab/>
        <w:t>MARCHA - Cañeros en Montevideo - Marcha - Montevideo</w:t>
      </w:r>
    </w:p>
    <w:p>
      <w:pPr>
        <w:pStyle w:val="Normal"/>
        <w:ind w:right="193" w:hanging="0"/>
        <w:rPr/>
      </w:pPr>
      <w:r>
        <w:rPr/>
        <w:t>040562</w:t>
        <w:tab/>
        <w:t>Ismael VIÑAS - La hora de la verdad - Marcha - Montevideo</w:t>
      </w:r>
    </w:p>
    <w:p>
      <w:pPr>
        <w:pStyle w:val="Normal"/>
        <w:ind w:right="193" w:hanging="0"/>
        <w:rPr/>
      </w:pPr>
      <w:r>
        <w:rPr/>
        <w:t>040562</w:t>
        <w:tab/>
        <w:t>Carlos M RAMA - Historia de una muchacha brasileña - Marcha - Montevideo</w:t>
      </w:r>
    </w:p>
    <w:p>
      <w:pPr>
        <w:pStyle w:val="Normal"/>
        <w:ind w:right="193" w:hanging="0"/>
        <w:rPr/>
      </w:pPr>
      <w:r>
        <w:rPr/>
        <w:t>040562</w:t>
        <w:tab/>
        <w:t>Celso FURTADO - Reflexiones sobre la pre revolución brasileña - Marcha - Montevideo</w:t>
      </w:r>
    </w:p>
    <w:p>
      <w:pPr>
        <w:pStyle w:val="Normal"/>
        <w:ind w:right="193" w:hanging="0"/>
        <w:rPr/>
      </w:pPr>
      <w:r>
        <w:rPr/>
        <w:t>110562</w:t>
        <w:tab/>
        <w:t>Carlos QUIJANO - Salan y los otros generales - Marcha - Montevideo</w:t>
      </w:r>
    </w:p>
    <w:p>
      <w:pPr>
        <w:pStyle w:val="List"/>
        <w:ind w:left="0" w:right="193" w:hanging="0"/>
        <w:rPr/>
      </w:pPr>
      <w:r>
        <w:rPr/>
        <w:t>110562</w:t>
        <w:tab/>
        <w:t xml:space="preserve">Eduardo PAYSSE GONZALEZ – Los reportajes de hoy. ¿Un desgarramiento en el Partido Nacional? - Marcha – Montevideo </w:t>
      </w:r>
      <w:r>
        <w:rPr>
          <w:color w:val="FF0000"/>
        </w:rPr>
        <w:t>Fotocopia Caricatura Enrique Erro / Fotocopia Caricatura Eduardo Víctor Haedo</w:t>
      </w:r>
    </w:p>
    <w:p>
      <w:pPr>
        <w:pStyle w:val="List"/>
        <w:ind w:left="0" w:right="193" w:hanging="0"/>
        <w:rPr/>
      </w:pPr>
      <w:r>
        <w:rPr/>
        <w:t>110562</w:t>
        <w:tab/>
        <w:t>Celso FURTADO - Reflexiones sobre la pre revolución brasileña Segunda parte - Marcha - Montevideo</w:t>
      </w:r>
    </w:p>
    <w:p>
      <w:pPr>
        <w:pStyle w:val="Normal"/>
        <w:ind w:right="193" w:hanging="0"/>
        <w:rPr/>
      </w:pPr>
      <w:r>
        <w:rPr/>
        <w:t>110562</w:t>
        <w:tab/>
        <w:t>MARCHA - Cañeros - Marcha - Montevideo</w:t>
      </w:r>
    </w:p>
    <w:p>
      <w:pPr>
        <w:pStyle w:val="Normal"/>
        <w:ind w:right="193" w:hanging="0"/>
        <w:rPr/>
      </w:pPr>
      <w:r>
        <w:rPr/>
        <w:t>180562</w:t>
        <w:tab/>
        <w:t>MARCHA - ¿Dos rupturas? - Marcha - Montevideo</w:t>
      </w:r>
    </w:p>
    <w:p>
      <w:pPr>
        <w:pStyle w:val="Normal"/>
        <w:ind w:right="193" w:hanging="0"/>
        <w:rPr/>
      </w:pPr>
      <w:r>
        <w:rPr/>
        <w:t>180562</w:t>
        <w:tab/>
        <w:t>MARCHA - Otras elecciones y otros caminos - Marcha - Montevideo</w:t>
      </w:r>
    </w:p>
    <w:p>
      <w:pPr>
        <w:pStyle w:val="Normal"/>
        <w:ind w:right="193" w:hanging="0"/>
        <w:rPr/>
      </w:pPr>
      <w:r>
        <w:rPr/>
        <w:t>180562</w:t>
        <w:tab/>
        <w:t>Francisco JULIÂO - Carta de Ouro Preto - Marcha - Montevideo</w:t>
      </w:r>
    </w:p>
    <w:p>
      <w:pPr>
        <w:pStyle w:val="Normal"/>
        <w:ind w:right="193" w:hanging="0"/>
        <w:rPr/>
      </w:pPr>
      <w:r>
        <w:rPr/>
        <w:t>180562</w:t>
        <w:tab/>
        <w:t>MARCHA - Cañeros - Marcha - Montevideo</w:t>
      </w:r>
    </w:p>
    <w:p>
      <w:pPr>
        <w:pStyle w:val="Normal"/>
        <w:ind w:right="193" w:hanging="0"/>
        <w:rPr/>
      </w:pPr>
      <w:r>
        <w:rPr/>
        <w:t>250562</w:t>
        <w:tab/>
        <w:t>AA - Stalinistas más o menos ex - Marcha - Montevideo</w:t>
      </w:r>
    </w:p>
    <w:p>
      <w:pPr>
        <w:pStyle w:val="Normal"/>
        <w:ind w:right="193" w:hanging="0"/>
        <w:rPr/>
      </w:pPr>
      <w:r>
        <w:rPr/>
        <w:t>250562</w:t>
        <w:tab/>
        <w:t>Sergio DEUS - La hora de los equívocos pasó - Marcha - Montevideo</w:t>
      </w:r>
    </w:p>
    <w:p>
      <w:pPr>
        <w:pStyle w:val="Normal"/>
        <w:ind w:right="193" w:hanging="0"/>
        <w:rPr/>
      </w:pPr>
      <w:r>
        <w:rPr/>
        <w:t>250562</w:t>
        <w:tab/>
        <w:t>MARCHA – Enrique Erro: “El Directorio nos expulsó” - Marcha - Montevideo</w:t>
      </w:r>
    </w:p>
    <w:p>
      <w:pPr>
        <w:pStyle w:val="Normal"/>
        <w:ind w:right="193" w:hanging="0"/>
        <w:rPr/>
      </w:pPr>
      <w:r>
        <w:rPr/>
        <w:t>250562</w:t>
        <w:tab/>
        <w:t>MARCHA - Cañeros - Marcha - Montevideo</w:t>
      </w:r>
    </w:p>
    <w:p>
      <w:pPr>
        <w:pStyle w:val="Normal"/>
        <w:ind w:right="193" w:hanging="0"/>
        <w:rPr/>
      </w:pPr>
      <w:r>
        <w:rPr/>
        <w:t>250562</w:t>
        <w:tab/>
        <w:t>Sebastián SALAZAR BONDY - Del asalto al mito - Marcha - Montevideo</w:t>
      </w:r>
    </w:p>
    <w:p>
      <w:pPr>
        <w:pStyle w:val="List"/>
        <w:ind w:left="0" w:right="193" w:hanging="0"/>
        <w:rPr/>
      </w:pPr>
      <w:r>
        <w:rPr/>
        <w:t>250562</w:t>
        <w:tab/>
        <w:t>COMITE NACIONAL COORDINADOR DEL APOYO A LA REVOLUCION CUBANA - La verdad sobre Cuba - Marcha - Montevideo</w:t>
      </w:r>
    </w:p>
    <w:p>
      <w:pPr>
        <w:pStyle w:val="TextBody"/>
        <w:ind w:right="193" w:hanging="0"/>
        <w:rPr/>
      </w:pPr>
      <w:r>
        <w:rPr/>
        <w:t>250562</w:t>
        <w:tab/>
        <w:t xml:space="preserve">Eduardo GALEANO – Cañeros en Montevideo. Los rebeldes de Itacumbú - Marcha - Montevideo </w:t>
      </w:r>
    </w:p>
    <w:p>
      <w:pPr>
        <w:pStyle w:val="List"/>
        <w:ind w:left="0" w:right="193" w:hanging="0"/>
        <w:rPr/>
      </w:pPr>
      <w:r>
        <w:rPr/>
        <w:t>010662</w:t>
        <w:tab/>
        <w:t>Rodney ARISMENDI - Acerca de “Problemas de una Revolución Continental” - Marcha - Montevideo</w:t>
      </w:r>
    </w:p>
    <w:p>
      <w:pPr>
        <w:pStyle w:val="Normal"/>
        <w:ind w:right="193" w:hanging="0"/>
        <w:rPr/>
      </w:pPr>
      <w:r>
        <w:rPr/>
        <w:t>010662</w:t>
        <w:tab/>
        <w:t>MARCHA - Discrepancias en el Batllismo - Marcha - Montevideo</w:t>
      </w:r>
    </w:p>
    <w:p>
      <w:pPr>
        <w:pStyle w:val="Normal"/>
        <w:ind w:right="193" w:hanging="0"/>
        <w:rPr/>
      </w:pPr>
      <w:r>
        <w:rPr/>
        <w:t>010662</w:t>
        <w:tab/>
        <w:t xml:space="preserve">Julio NOTTA - Líneas tendidas - Marcha – Montevideo </w:t>
      </w:r>
      <w:r>
        <w:rPr>
          <w:color w:val="FF0000"/>
        </w:rPr>
        <w:t>Fotocopia Caricatura José María Guido</w:t>
      </w:r>
    </w:p>
    <w:p>
      <w:pPr>
        <w:pStyle w:val="Normal"/>
        <w:ind w:right="193" w:hanging="0"/>
        <w:rPr/>
      </w:pPr>
      <w:r>
        <w:rPr/>
        <w:t>010662</w:t>
        <w:tab/>
        <w:t>Jorge HAMMAR - Los guerrilleros del Pacífico - Marcha - Montevideo</w:t>
      </w:r>
    </w:p>
    <w:p>
      <w:pPr>
        <w:pStyle w:val="Normal"/>
        <w:ind w:right="193" w:hanging="0"/>
        <w:rPr/>
      </w:pPr>
      <w:r>
        <w:rPr/>
        <w:t>060662</w:t>
        <w:tab/>
        <w:t xml:space="preserve">EPOCA – Trágico incidente ocurrió frente a la CSU. Una señora que se hallaba en la calle recibió fatal balazo. Delegación de cañeros había concurrido al local sindical – Epoca – Montevideo </w:t>
      </w:r>
      <w:r>
        <w:rPr>
          <w:color w:val="FF0000"/>
        </w:rPr>
        <w:t>Foto Policías</w:t>
      </w:r>
    </w:p>
    <w:p>
      <w:pPr>
        <w:pStyle w:val="Normal"/>
        <w:ind w:right="193" w:hanging="0"/>
        <w:rPr/>
      </w:pPr>
      <w:r>
        <w:rPr/>
        <w:t>080662</w:t>
        <w:tab/>
        <w:t>UN POBRE DEL MUNDO - Stalinistas más o menos ex Idolos caídos e ídolos por caer - Marcha - Montevideo</w:t>
      </w:r>
    </w:p>
    <w:p>
      <w:pPr>
        <w:pStyle w:val="Normal"/>
        <w:ind w:right="193" w:hanging="0"/>
        <w:rPr/>
      </w:pPr>
      <w:r>
        <w:rPr/>
        <w:t>080662</w:t>
        <w:tab/>
        <w:t>MARCHA - Declaración - Marcha - Montevideo</w:t>
      </w:r>
    </w:p>
    <w:p>
      <w:pPr>
        <w:pStyle w:val="Normal"/>
        <w:ind w:right="193" w:hanging="0"/>
        <w:rPr/>
      </w:pPr>
      <w:r>
        <w:rPr/>
        <w:t>080662</w:t>
        <w:tab/>
        <w:t>Sophie VIDAL DE MAGARIÑOS - Francia, la justicia y Salán - Marcha - Montevideo</w:t>
      </w:r>
    </w:p>
    <w:p>
      <w:pPr>
        <w:pStyle w:val="Normal"/>
        <w:ind w:right="193" w:hanging="0"/>
        <w:rPr/>
      </w:pPr>
      <w:r>
        <w:rPr/>
        <w:t>080662</w:t>
        <w:tab/>
        <w:t>MOVIMIENTO REVOLUCIONARIO 14 DE MAYO - Manifiesto - Marcha - Montevideo</w:t>
      </w:r>
    </w:p>
    <w:p>
      <w:pPr>
        <w:pStyle w:val="Normal"/>
        <w:ind w:right="193" w:hanging="0"/>
        <w:rPr/>
      </w:pPr>
      <w:r>
        <w:rPr/>
        <w:t>080662</w:t>
        <w:tab/>
        <w:t>MEGATON - Fadol 47 - Marcha - Montevideo</w:t>
      </w:r>
    </w:p>
    <w:p>
      <w:pPr>
        <w:pStyle w:val="Normal"/>
        <w:ind w:right="193" w:hanging="0"/>
        <w:rPr/>
      </w:pPr>
      <w:r>
        <w:rPr/>
        <w:t>080662</w:t>
        <w:tab/>
        <w:t xml:space="preserve">Sebastián SALAZAR BONDY - Frente a las elecciones del domingo - Marcha – Montevideo </w:t>
      </w:r>
      <w:r>
        <w:rPr>
          <w:color w:val="FF0000"/>
        </w:rPr>
        <w:t>Fotocopia Caricatura Manuel A. Odría</w:t>
      </w:r>
    </w:p>
    <w:p>
      <w:pPr>
        <w:pStyle w:val="Normal"/>
        <w:ind w:right="193" w:hanging="0"/>
        <w:rPr/>
      </w:pPr>
      <w:r>
        <w:rPr/>
        <w:t>080662</w:t>
        <w:tab/>
        <w:t>EPOCA – Cañeros de Artigas: Desmienten versión falsa sobre escuela incendiada – Epoca – Montevideo</w:t>
      </w:r>
    </w:p>
    <w:p>
      <w:pPr>
        <w:pStyle w:val="Normal"/>
        <w:ind w:right="193" w:hanging="0"/>
        <w:rPr/>
      </w:pPr>
      <w:r>
        <w:rPr/>
        <w:t>080662</w:t>
        <w:tab/>
        <w:t xml:space="preserve">EPOCA – La Justicia dispuso la libertad de 19 cañeros – Epoca – Montevideo </w:t>
      </w:r>
      <w:r>
        <w:rPr>
          <w:color w:val="FF0000"/>
        </w:rPr>
        <w:t>Foto Cañero detenido</w:t>
      </w:r>
    </w:p>
    <w:p>
      <w:pPr>
        <w:pStyle w:val="Normal"/>
        <w:ind w:right="193" w:hanging="0"/>
        <w:rPr/>
      </w:pPr>
      <w:r>
        <w:rPr/>
        <w:t>150662</w:t>
        <w:tab/>
        <w:t>Silvio FRONDIZI - Manifiesto al pueblo argentino - Marcha - Montevideo</w:t>
      </w:r>
    </w:p>
    <w:p>
      <w:pPr>
        <w:pStyle w:val="Normal"/>
        <w:ind w:right="193" w:hanging="0"/>
        <w:rPr/>
      </w:pPr>
      <w:r>
        <w:rPr/>
        <w:t>150662</w:t>
        <w:tab/>
        <w:t>MARCHA - Manifiesto - Marcha - Montevideo</w:t>
      </w:r>
    </w:p>
    <w:p>
      <w:pPr>
        <w:pStyle w:val="Normal"/>
        <w:ind w:right="193" w:hanging="0"/>
        <w:rPr/>
      </w:pPr>
      <w:r>
        <w:rPr/>
        <w:t>150662</w:t>
        <w:tab/>
        <w:t>MARCHA - El miedo, mal consejero - Marcha - Montevideo</w:t>
      </w:r>
    </w:p>
    <w:p>
      <w:pPr>
        <w:pStyle w:val="Normal"/>
        <w:ind w:right="193" w:hanging="0"/>
        <w:rPr/>
      </w:pPr>
      <w:r>
        <w:rPr/>
        <w:t>150662</w:t>
        <w:tab/>
        <w:t>Julio CASTRO - La voz de América - Marcha - Montevideo</w:t>
      </w:r>
    </w:p>
    <w:p>
      <w:pPr>
        <w:pStyle w:val="List"/>
        <w:ind w:left="0" w:right="193" w:hanging="0"/>
        <w:rPr/>
      </w:pPr>
      <w:r>
        <w:rPr/>
        <w:t>150662</w:t>
        <w:tab/>
        <w:t>MARCHA - Entre dos utopías Los sindicatos y la Alianza para el Progreso - Marcha - Montevideo</w:t>
      </w:r>
    </w:p>
    <w:p>
      <w:pPr>
        <w:pStyle w:val="TextBody"/>
        <w:ind w:right="193" w:hanging="0"/>
        <w:rPr/>
      </w:pPr>
      <w:r>
        <w:rPr/>
        <w:t>220662</w:t>
        <w:tab/>
        <w:t>EL SOL - Ultimo momento - El Sol - Montevideo</w:t>
      </w:r>
    </w:p>
    <w:p>
      <w:pPr>
        <w:pStyle w:val="List"/>
        <w:ind w:left="0" w:right="193" w:hanging="0"/>
        <w:rPr/>
      </w:pPr>
      <w:r>
        <w:rPr/>
        <w:t>220662</w:t>
        <w:tab/>
        <w:t>EL SOL - Liberan a los cañeros pero no arrestan a los asesinos de la CSU - El Sol - Montevideo</w:t>
      </w:r>
    </w:p>
    <w:p>
      <w:pPr>
        <w:pStyle w:val="Normal"/>
        <w:ind w:right="193" w:hanging="0"/>
        <w:rPr/>
      </w:pPr>
      <w:r>
        <w:rPr/>
        <w:t>220662</w:t>
        <w:tab/>
        <w:t>EL SOL - Las torturas policiales - El Sol - Montevideo</w:t>
      </w:r>
    </w:p>
    <w:p>
      <w:pPr>
        <w:pStyle w:val="Normal"/>
        <w:ind w:right="193" w:hanging="0"/>
        <w:rPr/>
      </w:pPr>
      <w:r>
        <w:rPr/>
        <w:t>220662</w:t>
        <w:tab/>
        <w:t>EL SOL - La libertad de los cañeros y la prisión de Sendic - El Sol - Montevideo</w:t>
      </w:r>
    </w:p>
    <w:p>
      <w:pPr>
        <w:pStyle w:val="Normal"/>
        <w:ind w:right="193" w:hanging="0"/>
        <w:rPr/>
      </w:pPr>
      <w:r>
        <w:rPr/>
        <w:t>220662</w:t>
        <w:tab/>
        <w:t>EL SOL - XIX Congreso Extraordinario Lista de pre candidatos - El Sol - Montevideo</w:t>
      </w:r>
    </w:p>
    <w:p>
      <w:pPr>
        <w:pStyle w:val="Normal"/>
        <w:ind w:right="193" w:hanging="0"/>
        <w:rPr/>
      </w:pPr>
      <w:r>
        <w:rPr/>
        <w:t>220662</w:t>
        <w:tab/>
        <w:t>Julio VIQUE - Los funcinarios policiales son delincuentes - El Sol - Montevideo</w:t>
      </w:r>
    </w:p>
    <w:p>
      <w:pPr>
        <w:pStyle w:val="Normal"/>
        <w:ind w:right="193" w:hanging="0"/>
        <w:rPr/>
      </w:pPr>
      <w:r>
        <w:rPr/>
        <w:t>220662</w:t>
        <w:tab/>
        <w:t>Vivián TRIAS – La Unión Nacional y Popular. Revolución nacional y revolución socialista - El Sol - Montevideo</w:t>
      </w:r>
    </w:p>
    <w:p>
      <w:pPr>
        <w:pStyle w:val="Normal"/>
        <w:ind w:right="193" w:hanging="0"/>
        <w:rPr/>
      </w:pPr>
      <w:r>
        <w:rPr/>
        <w:t>220662</w:t>
        <w:tab/>
        <w:t xml:space="preserve">EL SOL - El nuevo amarillismo - El Sol – Montevideo </w:t>
      </w:r>
      <w:r>
        <w:rPr>
          <w:color w:val="FF0000"/>
        </w:rPr>
        <w:t>Foto Francisco Juliâo</w:t>
      </w:r>
    </w:p>
    <w:p>
      <w:pPr>
        <w:pStyle w:val="List"/>
        <w:ind w:left="0" w:right="193" w:hanging="0"/>
        <w:rPr/>
      </w:pPr>
      <w:r>
        <w:rPr/>
        <w:t>220662</w:t>
        <w:tab/>
        <w:t>EL SOL – Habla Nelson Santana – El Sol – Montevideo</w:t>
      </w:r>
    </w:p>
    <w:p>
      <w:pPr>
        <w:pStyle w:val="List"/>
        <w:ind w:left="0" w:right="193" w:hanging="0"/>
        <w:rPr/>
      </w:pPr>
      <w:r>
        <w:rPr/>
        <w:t>220662</w:t>
        <w:tab/>
        <w:t>CENTRO DE ESTUDIANTES DE DERECHO – La libertad de Sendic – El Sol Montevideo</w:t>
      </w:r>
    </w:p>
    <w:p>
      <w:pPr>
        <w:pStyle w:val="List"/>
        <w:ind w:left="0" w:right="193" w:hanging="0"/>
        <w:rPr/>
      </w:pPr>
      <w:r>
        <w:rPr/>
        <w:t>220662</w:t>
        <w:tab/>
        <w:t>UNION DE TRABAJADORES AZUCAREROS DE ARTIGAS - Movimiento sindical Sigue la lucha de los cañeros - El Sol - Montevideo</w:t>
      </w:r>
    </w:p>
    <w:p>
      <w:pPr>
        <w:pStyle w:val="TextBody"/>
        <w:ind w:right="193" w:hanging="0"/>
        <w:rPr/>
      </w:pPr>
      <w:r>
        <w:rPr/>
        <w:t>220662</w:t>
        <w:tab/>
        <w:t>EL SOL - El conflicto cañero. Habla Carlos María Silva - El Sol - Montevideo</w:t>
      </w:r>
    </w:p>
    <w:p>
      <w:pPr>
        <w:pStyle w:val="List"/>
        <w:ind w:left="0" w:right="193" w:hanging="0"/>
        <w:rPr/>
      </w:pPr>
      <w:r>
        <w:rPr/>
        <w:t>220662</w:t>
        <w:tab/>
        <w:t>UNION DE TRABAJADORES AZUCAREROS DE ARTIGAS - Declaración de UTAA - El Sol - Montevideo</w:t>
      </w:r>
    </w:p>
    <w:p>
      <w:pPr>
        <w:pStyle w:val="List"/>
        <w:ind w:left="0" w:right="193" w:hanging="0"/>
        <w:rPr/>
      </w:pPr>
      <w:r>
        <w:rPr/>
        <w:t>220662</w:t>
        <w:tab/>
        <w:t>EL SOL – Denuncias de Vivián Trías y Germán D’Elía. Diputados socialistas documentan torturas policiales - El Sol - Montevideo</w:t>
      </w:r>
    </w:p>
    <w:p>
      <w:pPr>
        <w:pStyle w:val="Normal"/>
        <w:ind w:right="193" w:hanging="0"/>
        <w:rPr/>
      </w:pPr>
      <w:r>
        <w:rPr/>
        <w:t>220662</w:t>
        <w:tab/>
        <w:t>AGRUPACION BATLLISTA AVANZAR - Salvar al país - Marcha - Montevideo</w:t>
      </w:r>
    </w:p>
    <w:p>
      <w:pPr>
        <w:pStyle w:val="Normal"/>
        <w:ind w:right="193" w:hanging="0"/>
        <w:rPr/>
      </w:pPr>
      <w:r>
        <w:rPr/>
        <w:t>220662</w:t>
        <w:tab/>
        <w:t>AA - Stalinistas más o menos ex - Marcha - Montevideo</w:t>
      </w:r>
    </w:p>
    <w:p>
      <w:pPr>
        <w:pStyle w:val="Normal"/>
        <w:ind w:right="193" w:hanging="0"/>
        <w:rPr/>
      </w:pPr>
      <w:r>
        <w:rPr/>
        <w:t>220662</w:t>
        <w:tab/>
        <w:t>MARCHA - Fondo Monetario y política económica - Marcha - Montevideo</w:t>
      </w:r>
    </w:p>
    <w:p>
      <w:pPr>
        <w:pStyle w:val="Normal"/>
        <w:ind w:right="193" w:hanging="0"/>
        <w:rPr/>
      </w:pPr>
      <w:r>
        <w:rPr/>
        <w:t>220662</w:t>
        <w:tab/>
        <w:t>MARCHA - Esta semana - Marcha - Montevideo</w:t>
      </w:r>
    </w:p>
    <w:p>
      <w:pPr>
        <w:pStyle w:val="List"/>
        <w:ind w:left="0" w:right="193" w:hanging="0"/>
        <w:rPr/>
      </w:pPr>
      <w:r>
        <w:rPr/>
        <w:t>220662</w:t>
        <w:tab/>
        <w:t>MOVIMIENTO DE LIBERACION NACIONAL - Hacia la liberación - Marcha - Montevideo</w:t>
      </w:r>
    </w:p>
    <w:p>
      <w:pPr>
        <w:pStyle w:val="Normal"/>
        <w:ind w:right="193" w:hanging="0"/>
        <w:rPr/>
      </w:pPr>
      <w:r>
        <w:rPr/>
        <w:t>220662</w:t>
        <w:tab/>
        <w:t xml:space="preserve">Juan J LOPEZ SILVEIRA - De la euforia a la responsabilidad - Marcha – Montevideo </w:t>
      </w:r>
      <w:r>
        <w:rPr>
          <w:color w:val="FF0000"/>
        </w:rPr>
        <w:t>Fotocopia Caricatura Fidel Castro Ruz</w:t>
      </w:r>
    </w:p>
    <w:p>
      <w:pPr>
        <w:pStyle w:val="Normal"/>
        <w:ind w:right="193" w:hanging="0"/>
        <w:rPr/>
      </w:pPr>
      <w:r>
        <w:rPr/>
        <w:t>220662</w:t>
        <w:tab/>
        <w:t>Héctor RODRIGUEZ - Crisis que no es noviembre - Marcha - Montevideo</w:t>
      </w:r>
    </w:p>
    <w:p>
      <w:pPr>
        <w:pStyle w:val="List"/>
        <w:ind w:left="0" w:right="193" w:hanging="0"/>
        <w:rPr/>
      </w:pPr>
      <w:r>
        <w:rPr/>
        <w:t>290662</w:t>
        <w:tab/>
        <w:t>PRIMERA CONFERENCIA DE GOBERNADORES BRASILEÑOS - Declaración - Marcha - Montevideo</w:t>
      </w:r>
    </w:p>
    <w:p>
      <w:pPr>
        <w:pStyle w:val="Normal"/>
        <w:ind w:right="193" w:hanging="0"/>
        <w:rPr/>
      </w:pPr>
      <w:r>
        <w:rPr/>
        <w:t>290662</w:t>
        <w:tab/>
        <w:t>Luis Alberto PRESNO - Fadol 47 - Marcha - Montevideo</w:t>
      </w:r>
    </w:p>
    <w:p>
      <w:pPr>
        <w:pStyle w:val="Normal"/>
        <w:ind w:right="193" w:hanging="0"/>
        <w:rPr/>
      </w:pPr>
      <w:r>
        <w:rPr/>
        <w:t>290662</w:t>
        <w:tab/>
        <w:t>MARCHA - Crisis en Brasil Una batalla de la gran contienda - Marcha - Montevideo</w:t>
      </w:r>
    </w:p>
    <w:p>
      <w:pPr>
        <w:pStyle w:val="Normal"/>
        <w:ind w:right="193" w:hanging="0"/>
        <w:rPr/>
      </w:pPr>
      <w:r>
        <w:rPr/>
        <w:t>290662</w:t>
        <w:tab/>
        <w:t>MARCHA - La letra y la tonada - Marcha - Montevideo</w:t>
      </w:r>
    </w:p>
    <w:p>
      <w:pPr>
        <w:pStyle w:val="Normal"/>
        <w:ind w:right="193" w:hanging="0"/>
        <w:rPr/>
      </w:pPr>
      <w:r>
        <w:rPr/>
        <w:t>290662</w:t>
        <w:tab/>
        <w:t>MARCHA - Raúl Sendic: “La movilización no ha terminado” - Marcha - Montevideo</w:t>
      </w:r>
    </w:p>
    <w:p>
      <w:pPr>
        <w:pStyle w:val="Normal"/>
        <w:ind w:right="193" w:hanging="0"/>
        <w:rPr/>
      </w:pPr>
      <w:r>
        <w:rPr/>
        <w:t>060762</w:t>
        <w:tab/>
        <w:t>Marcos Manuel WINOCUR - También somos subversivos - Marcha - Montevideo</w:t>
      </w:r>
    </w:p>
    <w:p>
      <w:pPr>
        <w:pStyle w:val="Normal"/>
        <w:ind w:right="193" w:hanging="0"/>
        <w:rPr/>
      </w:pPr>
      <w:r>
        <w:rPr/>
        <w:t>060762</w:t>
        <w:tab/>
        <w:t>UNION CULTURAL ISRAELITA - Nazis trasnochados - Marcha - Montevideo</w:t>
      </w:r>
    </w:p>
    <w:p>
      <w:pPr>
        <w:pStyle w:val="Normal"/>
        <w:ind w:right="193" w:hanging="0"/>
        <w:rPr/>
      </w:pPr>
      <w:r>
        <w:rPr/>
        <w:t>060762</w:t>
        <w:tab/>
        <w:t>UN POBRE DEL MUNDO - Stalinistas más o menos ex - Marcha - Montevideo</w:t>
      </w:r>
    </w:p>
    <w:p>
      <w:pPr>
        <w:pStyle w:val="Normal"/>
        <w:ind w:right="193" w:hanging="0"/>
        <w:rPr/>
      </w:pPr>
      <w:r>
        <w:rPr/>
        <w:t>060762</w:t>
        <w:tab/>
        <w:t>GG - Stalinistas más o menos ex - Marcha - Montevideo</w:t>
      </w:r>
    </w:p>
    <w:p>
      <w:pPr>
        <w:pStyle w:val="List"/>
        <w:ind w:left="0" w:right="193" w:hanging="0"/>
        <w:rPr/>
      </w:pPr>
      <w:r>
        <w:rPr/>
        <w:t>060762</w:t>
        <w:tab/>
        <w:t>MOVIMIENTO DE LIBERACION NACIONAL - Declaración desde Buenos Aires - Marcha - Montevideo</w:t>
      </w:r>
    </w:p>
    <w:p>
      <w:pPr>
        <w:pStyle w:val="List"/>
        <w:ind w:left="0" w:right="193" w:hanging="0"/>
        <w:rPr/>
      </w:pPr>
      <w:r>
        <w:rPr/>
        <w:t>060762</w:t>
        <w:tab/>
        <w:t>MARCHA - De nuestro hombre en La Habana a nuestro hombre en Brasilia - Marcha - Montevideo</w:t>
      </w:r>
    </w:p>
    <w:p>
      <w:pPr>
        <w:pStyle w:val="TextBody"/>
        <w:ind w:right="193" w:hanging="0"/>
        <w:rPr/>
      </w:pPr>
      <w:r>
        <w:rPr/>
        <w:t>060762</w:t>
        <w:tab/>
        <w:t>MARCHA - Antisemitismo y reacción - Marcha - Montevideo</w:t>
      </w:r>
    </w:p>
    <w:p>
      <w:pPr>
        <w:pStyle w:val="List"/>
        <w:ind w:left="0" w:right="193" w:hanging="0"/>
        <w:rPr/>
      </w:pPr>
      <w:r>
        <w:rPr/>
        <w:t>060762</w:t>
        <w:tab/>
        <w:t xml:space="preserve">Eduardo PAYSSE GONZALEZ - Nuestra izquierda discute y decide Cinco asambleas y dos coaliciones que nacen - Marcha – Montevideo </w:t>
      </w:r>
      <w:r>
        <w:rPr>
          <w:color w:val="FF0000"/>
        </w:rPr>
        <w:t>Fotocopia Caricatura Rodney Arismendi / Vivián Trías</w:t>
      </w:r>
    </w:p>
    <w:p>
      <w:pPr>
        <w:pStyle w:val="List"/>
        <w:ind w:left="0" w:right="193" w:hanging="0"/>
        <w:rPr/>
      </w:pPr>
      <w:r>
        <w:rPr/>
        <w:t>060762</w:t>
        <w:tab/>
        <w:t xml:space="preserve">Carlos NUÑEZ - Crisis en el herrerismo No hay quien pueda con el lema - Marcha – Montevideo </w:t>
      </w:r>
      <w:r>
        <w:rPr>
          <w:color w:val="FF0000"/>
        </w:rPr>
        <w:t>Fotocopia Caricatura Eduardo Víctor Haedo / Benito Nardone</w:t>
      </w:r>
    </w:p>
    <w:p>
      <w:pPr>
        <w:pStyle w:val="Normal"/>
        <w:ind w:right="193" w:hanging="0"/>
        <w:rPr/>
      </w:pPr>
      <w:r>
        <w:rPr/>
        <w:t>060762</w:t>
        <w:tab/>
        <w:t xml:space="preserve">Christian HEBERT - El FLN ante los “Acuerdos de Argel” - Marcha – Montevideo </w:t>
      </w:r>
      <w:r>
        <w:rPr>
          <w:color w:val="FF0000"/>
        </w:rPr>
        <w:t>Fotocopia Caricatura Ben Bella</w:t>
      </w:r>
    </w:p>
    <w:p>
      <w:pPr>
        <w:pStyle w:val="List"/>
        <w:ind w:left="0" w:right="193" w:hanging="0"/>
        <w:rPr/>
      </w:pPr>
      <w:r>
        <w:rPr/>
        <w:t>070762</w:t>
        <w:tab/>
        <w:t>EPOCA</w:t>
        <w:tab/>
        <w:t xml:space="preserve"> - Fascismo en las calles. Brutal atentado nazi contra una joven. Le graban dos cruces gamadas en las piernas. Soledad Barret es la víctima de los salvajes – Epoca – Montevideo </w:t>
      </w:r>
      <w:r>
        <w:rPr>
          <w:color w:val="FF0000"/>
        </w:rPr>
        <w:t>Foto Piernas de Soledad Barret x 2</w:t>
      </w:r>
    </w:p>
    <w:p>
      <w:pPr>
        <w:pStyle w:val="Normal"/>
        <w:ind w:right="193" w:hanging="0"/>
        <w:rPr/>
      </w:pPr>
      <w:r>
        <w:rPr/>
        <w:t>130762</w:t>
        <w:tab/>
        <w:t>VANGUARDIA SOCIALISTA - Vanguardistas discrepan - Marcha - Montevideo</w:t>
      </w:r>
    </w:p>
    <w:p>
      <w:pPr>
        <w:pStyle w:val="Normal"/>
        <w:ind w:right="193" w:hanging="0"/>
        <w:rPr/>
      </w:pPr>
      <w:r>
        <w:rPr/>
        <w:t>130762</w:t>
        <w:tab/>
        <w:t>Wáshington MARZANO - Expulsión de un militante - Marcha - Montevideo</w:t>
      </w:r>
    </w:p>
    <w:p>
      <w:pPr>
        <w:pStyle w:val="Normal"/>
        <w:ind w:right="193" w:hanging="0"/>
        <w:rPr/>
      </w:pPr>
      <w:r>
        <w:rPr/>
        <w:t>130762</w:t>
        <w:tab/>
        <w:t>AA - Stalinistas más o menos ex - Marcha - Montevideo</w:t>
      </w:r>
    </w:p>
    <w:p>
      <w:pPr>
        <w:pStyle w:val="List"/>
        <w:ind w:left="0" w:right="193" w:hanging="0"/>
        <w:rPr/>
      </w:pPr>
      <w:r>
        <w:rPr/>
        <w:t>130762</w:t>
        <w:tab/>
        <w:t>MARCHA - Declaraciones de repudio al atentado contra Soledad Barret - Marcha - Montevideo</w:t>
      </w:r>
    </w:p>
    <w:p>
      <w:pPr>
        <w:pStyle w:val="Normal"/>
        <w:ind w:right="193" w:hanging="0"/>
        <w:rPr/>
      </w:pPr>
      <w:r>
        <w:rPr/>
        <w:t>130762</w:t>
        <w:tab/>
        <w:t>MARCHA - Otra vez el fascismo - Marcha - Montevideo</w:t>
      </w:r>
    </w:p>
    <w:p>
      <w:pPr>
        <w:pStyle w:val="Normal"/>
        <w:ind w:right="193" w:hanging="0"/>
        <w:rPr/>
      </w:pPr>
      <w:r>
        <w:rPr/>
        <w:t>130762</w:t>
        <w:tab/>
        <w:t>MARCHA - Brasil frente a la reacción - Marcha - Montevideo</w:t>
      </w:r>
    </w:p>
    <w:p>
      <w:pPr>
        <w:pStyle w:val="Normal"/>
        <w:ind w:right="193" w:hanging="0"/>
        <w:rPr/>
      </w:pPr>
      <w:r>
        <w:rPr/>
        <w:t>130762</w:t>
        <w:tab/>
        <w:t xml:space="preserve">Eduardo H GALEANO – Benigno Perrotta entre nosotros. Paraguay en la sangre - Marcha – Montevideo </w:t>
      </w:r>
      <w:r>
        <w:rPr>
          <w:color w:val="FF0000"/>
        </w:rPr>
        <w:t>Fotocopia Foto Benigno Perrotta</w:t>
      </w:r>
    </w:p>
    <w:p>
      <w:pPr>
        <w:pStyle w:val="Normal"/>
        <w:ind w:right="193" w:hanging="0"/>
        <w:rPr/>
      </w:pPr>
      <w:r>
        <w:rPr/>
        <w:t>130762</w:t>
        <w:tab/>
        <w:t xml:space="preserve">MARCHA - Nace la Unión Nacional y Popular. Enrique Erro: “Voluntad de futuro”. José Pedro Cardoso: “Una nueva alternativa de poder” - Marcha – Montevideo </w:t>
      </w:r>
      <w:r>
        <w:rPr>
          <w:color w:val="FF0000"/>
        </w:rPr>
        <w:t>Fotocopia Caricatura José Pedro Cardoso</w:t>
      </w:r>
    </w:p>
    <w:p>
      <w:pPr>
        <w:pStyle w:val="Normal"/>
        <w:ind w:right="193" w:hanging="0"/>
        <w:rPr/>
      </w:pPr>
      <w:r>
        <w:rPr/>
        <w:t>130762</w:t>
        <w:tab/>
        <w:t>Sebastián SALAZAR BONDY - ¿Quién ganó las elecciones? - Marcha - Montevideo</w:t>
      </w:r>
    </w:p>
    <w:p>
      <w:pPr>
        <w:pStyle w:val="Normal"/>
        <w:ind w:right="193" w:hanging="0"/>
        <w:rPr/>
      </w:pPr>
      <w:r>
        <w:rPr/>
        <w:t>130762</w:t>
        <w:tab/>
        <w:t>Ventura JOFFE – Un reportaje insólito. Kelly se proclama nacionalista de izquierda - Marcha - Montevideo</w:t>
      </w:r>
    </w:p>
    <w:p>
      <w:pPr>
        <w:pStyle w:val="Normal"/>
        <w:ind w:right="193" w:hanging="0"/>
        <w:rPr/>
      </w:pPr>
      <w:r>
        <w:rPr/>
        <w:t>130762</w:t>
        <w:tab/>
        <w:t xml:space="preserve">Carlos NUÑEZ – Del “Dolor Paraguayo” a las svásticas. Fascismo con buena salud - Marcha – Montevideo </w:t>
      </w:r>
      <w:r>
        <w:rPr>
          <w:color w:val="FF0000"/>
        </w:rPr>
        <w:t>Fotocopia Foto Soledad Barret</w:t>
      </w:r>
    </w:p>
    <w:p>
      <w:pPr>
        <w:pStyle w:val="Normal"/>
        <w:ind w:right="193" w:hanging="0"/>
        <w:rPr/>
      </w:pPr>
      <w:r>
        <w:rPr/>
        <w:t>200762</w:t>
        <w:tab/>
        <w:t>MARCHA - Declaraciones de repudio ante los atentados nazis - Marcha - Montevideo</w:t>
      </w:r>
    </w:p>
    <w:p>
      <w:pPr>
        <w:pStyle w:val="Normal"/>
        <w:ind w:right="193" w:hanging="0"/>
        <w:rPr/>
      </w:pPr>
      <w:r>
        <w:rPr/>
        <w:t>200762</w:t>
        <w:tab/>
        <w:t>MARCHA – El círculo vicioso: Por la pobreza a la pobreza - Marcha - Montevideo</w:t>
      </w:r>
    </w:p>
    <w:p>
      <w:pPr>
        <w:pStyle w:val="Normal"/>
        <w:ind w:right="193" w:hanging="0"/>
        <w:rPr/>
      </w:pPr>
      <w:r>
        <w:rPr/>
        <w:t>200762</w:t>
        <w:tab/>
        <w:t>MARCHA - Con “El Plata” - Marcha - Montevideo</w:t>
      </w:r>
    </w:p>
    <w:p>
      <w:pPr>
        <w:pStyle w:val="Normal"/>
        <w:ind w:right="193" w:hanging="0"/>
        <w:rPr/>
      </w:pPr>
      <w:r>
        <w:rPr/>
        <w:t>200762</w:t>
        <w:tab/>
        <w:t>MARCHA - Golpe militar en el Perú - Marcha - Montevideo</w:t>
      </w:r>
    </w:p>
    <w:p>
      <w:pPr>
        <w:pStyle w:val="List"/>
        <w:ind w:left="0" w:right="193" w:hanging="0"/>
        <w:rPr/>
      </w:pPr>
      <w:r>
        <w:rPr/>
        <w:t>200762</w:t>
        <w:tab/>
        <w:t xml:space="preserve">René ZAVALETA MERCADO - La revolución boliviana y el doble poder - Marcha – Montevideo </w:t>
      </w:r>
      <w:r>
        <w:rPr>
          <w:color w:val="FF0000"/>
        </w:rPr>
        <w:t>Fotocopia Caricatura Juan Lechín Oquendo</w:t>
      </w:r>
    </w:p>
    <w:p>
      <w:pPr>
        <w:pStyle w:val="Normal"/>
        <w:ind w:right="193" w:hanging="0"/>
        <w:rPr/>
      </w:pPr>
      <w:r>
        <w:rPr/>
        <w:t>200762</w:t>
        <w:tab/>
        <w:t xml:space="preserve">KS KAROL - Lo que piensa Ben Bella - Marcha – Montevideo </w:t>
      </w:r>
      <w:r>
        <w:rPr>
          <w:color w:val="FF0000"/>
        </w:rPr>
        <w:t>Fotocopia Caricatura Ben Bella</w:t>
      </w:r>
    </w:p>
    <w:p>
      <w:pPr>
        <w:pStyle w:val="Normal"/>
        <w:ind w:right="193" w:hanging="0"/>
        <w:rPr/>
      </w:pPr>
      <w:r>
        <w:rPr/>
        <w:t>200762</w:t>
        <w:tab/>
        <w:t>UNIVERSIDAD DE LA REPUBLICA - Remitido - Marcha - Montevideo</w:t>
      </w:r>
    </w:p>
    <w:p>
      <w:pPr>
        <w:pStyle w:val="Normal"/>
        <w:ind w:right="193" w:hanging="0"/>
        <w:rPr/>
      </w:pPr>
      <w:r>
        <w:rPr/>
        <w:t>200762</w:t>
        <w:tab/>
        <w:t xml:space="preserve">Eduardo H GALEANO - ¿Tropas de Asalto? - Marcha – Montevideo </w:t>
      </w:r>
      <w:r>
        <w:rPr>
          <w:color w:val="FF0000"/>
        </w:rPr>
        <w:t>Fotocopia Foto Mario Handel</w:t>
      </w:r>
    </w:p>
    <w:p>
      <w:pPr>
        <w:pStyle w:val="Normal"/>
        <w:ind w:right="193" w:hanging="0"/>
        <w:rPr/>
      </w:pPr>
      <w:r>
        <w:rPr/>
        <w:t>270762</w:t>
        <w:tab/>
        <w:t>UN POBRE DEL MUNDO - Stalinistas más o menos ex - Marcha - Montevideo</w:t>
      </w:r>
    </w:p>
    <w:p>
      <w:pPr>
        <w:pStyle w:val="Normal"/>
        <w:ind w:right="193" w:hanging="0"/>
        <w:rPr/>
      </w:pPr>
      <w:r>
        <w:rPr/>
        <w:t>270762</w:t>
        <w:tab/>
        <w:t>ATENEO DEL URUGUAY - Declaración - Marcha - Montevideo</w:t>
      </w:r>
    </w:p>
    <w:p>
      <w:pPr>
        <w:pStyle w:val="Normal"/>
        <w:ind w:right="193" w:hanging="0"/>
        <w:rPr/>
      </w:pPr>
      <w:r>
        <w:rPr/>
        <w:t>270762</w:t>
        <w:tab/>
        <w:t>Marcos WINOCUR - Operativo Sierras, un fiasco - Marcha - Montevideo</w:t>
      </w:r>
    </w:p>
    <w:p>
      <w:pPr>
        <w:pStyle w:val="Normal"/>
        <w:ind w:right="193" w:hanging="0"/>
        <w:rPr/>
      </w:pPr>
      <w:r>
        <w:rPr/>
        <w:t>270762</w:t>
        <w:tab/>
        <w:t>María Esther NICOLINI DE PAGOLA - Al Partido Socialista - Marcha - Montevideo</w:t>
      </w:r>
    </w:p>
    <w:p>
      <w:pPr>
        <w:pStyle w:val="Normal"/>
        <w:ind w:right="193" w:hanging="0"/>
        <w:rPr/>
      </w:pPr>
      <w:r>
        <w:rPr/>
        <w:t>270762</w:t>
        <w:tab/>
        <w:t>MARCHA - Repudio a los atentados nazis - Marcha - Montevideo</w:t>
      </w:r>
    </w:p>
    <w:p>
      <w:pPr>
        <w:pStyle w:val="Normal"/>
        <w:ind w:right="193" w:hanging="0"/>
        <w:rPr/>
      </w:pPr>
      <w:r>
        <w:rPr/>
        <w:t>270762</w:t>
        <w:tab/>
        <w:t>UN ARGENTINO JUDIO - La marea antisemita en Argentina - Marcha - Montevideo</w:t>
      </w:r>
    </w:p>
    <w:p>
      <w:pPr>
        <w:pStyle w:val="Normal"/>
        <w:ind w:right="193" w:hanging="0"/>
        <w:rPr/>
      </w:pPr>
      <w:r>
        <w:rPr/>
        <w:t>270762</w:t>
        <w:tab/>
        <w:t xml:space="preserve">Paul Marie DE LA GORCE - Boudiaf responde a Ben Bella - Marcha – Montevideo </w:t>
      </w:r>
      <w:r>
        <w:rPr>
          <w:color w:val="FF0000"/>
        </w:rPr>
        <w:t>Fotocopia Retrato Boudiaf</w:t>
      </w:r>
    </w:p>
    <w:p>
      <w:pPr>
        <w:pStyle w:val="Normal"/>
        <w:ind w:right="193" w:hanging="0"/>
        <w:rPr/>
      </w:pPr>
      <w:r>
        <w:rPr/>
        <w:t>270762</w:t>
        <w:tab/>
        <w:t>Sebastián SALAZAR BONDY – Golpe contra los dictados yanquis – Marcha - Montevideo</w:t>
      </w:r>
    </w:p>
    <w:p>
      <w:pPr>
        <w:pStyle w:val="Normal"/>
        <w:ind w:right="193" w:hanging="0"/>
        <w:rPr/>
      </w:pPr>
      <w:r>
        <w:rPr/>
        <w:t>030862</w:t>
        <w:tab/>
        <w:t>MARCHA - Carencia o complicidad - Marcha - Montevideo</w:t>
      </w:r>
    </w:p>
    <w:p>
      <w:pPr>
        <w:pStyle w:val="Normal"/>
        <w:ind w:right="193" w:hanging="0"/>
        <w:rPr/>
      </w:pPr>
      <w:r>
        <w:rPr/>
        <w:t>030862</w:t>
        <w:tab/>
        <w:t>MARCHA - Policía y política - Marcha - Montevideo</w:t>
      </w:r>
    </w:p>
    <w:p>
      <w:pPr>
        <w:pStyle w:val="Normal"/>
        <w:ind w:right="193" w:hanging="0"/>
        <w:rPr/>
      </w:pPr>
      <w:r>
        <w:rPr/>
        <w:t>030862</w:t>
        <w:tab/>
        <w:t>Gonzalo DE FREITAS - La caza de brujas en el Interior - Marcha - Montevideo</w:t>
      </w:r>
    </w:p>
    <w:p>
      <w:pPr>
        <w:pStyle w:val="Normal"/>
        <w:ind w:right="193" w:hanging="0"/>
        <w:rPr/>
      </w:pPr>
      <w:r>
        <w:rPr/>
        <w:t>030862</w:t>
        <w:tab/>
        <w:t xml:space="preserve">Germán W RAMA - Uruguay, utopía política - Marcha – Montevideo </w:t>
      </w:r>
      <w:r>
        <w:rPr>
          <w:color w:val="FF0000"/>
        </w:rPr>
        <w:t>Fotocopia Caricatura José Batlle y Ordóñez</w:t>
      </w:r>
    </w:p>
    <w:p>
      <w:pPr>
        <w:pStyle w:val="List"/>
        <w:ind w:left="0" w:right="193" w:hanging="0"/>
        <w:rPr/>
      </w:pPr>
      <w:r>
        <w:rPr/>
        <w:t>030862</w:t>
        <w:tab/>
        <w:t>Eduardo H GALEANO - El naufragio de la Alianza para el Progreso - Marcha - Montevideo</w:t>
      </w:r>
    </w:p>
    <w:p>
      <w:pPr>
        <w:pStyle w:val="Normal"/>
        <w:ind w:right="193" w:hanging="0"/>
        <w:rPr/>
      </w:pPr>
      <w:r>
        <w:rPr/>
        <w:t>100862</w:t>
        <w:tab/>
        <w:t>AFILIADO 5112 - Trotskistas en el Partido Socialista - Marcha - Montevideo</w:t>
      </w:r>
    </w:p>
    <w:p>
      <w:pPr>
        <w:pStyle w:val="Normal"/>
        <w:ind w:right="193" w:hanging="0"/>
        <w:rPr/>
      </w:pPr>
      <w:r>
        <w:rPr/>
        <w:t>100862</w:t>
        <w:tab/>
        <w:t>MARCHA - Brasil en días de prueba - Marcha - Montevideo</w:t>
      </w:r>
    </w:p>
    <w:p>
      <w:pPr>
        <w:pStyle w:val="Normal"/>
        <w:ind w:right="193" w:hanging="0"/>
        <w:rPr/>
      </w:pPr>
      <w:r>
        <w:rPr/>
        <w:t>100862</w:t>
        <w:tab/>
        <w:t>Sebastián SALAZAR BONDY - Requiem para un partido - Marcha - Montevideo</w:t>
      </w:r>
    </w:p>
    <w:p>
      <w:pPr>
        <w:pStyle w:val="Normal"/>
        <w:ind w:right="193" w:hanging="0"/>
        <w:rPr/>
      </w:pPr>
      <w:r>
        <w:rPr/>
        <w:t>170862</w:t>
        <w:tab/>
        <w:t>VANGUARDIA SOCIALISTA - Aviso - Marcha - Montevideo</w:t>
      </w:r>
    </w:p>
    <w:p>
      <w:pPr>
        <w:pStyle w:val="Normal"/>
        <w:ind w:right="193" w:hanging="0"/>
        <w:rPr/>
      </w:pPr>
      <w:r>
        <w:rPr/>
        <w:t>170862</w:t>
        <w:tab/>
        <w:t>MARCHA – “A las puertas de la revolución” - Marcha - Montevideo</w:t>
      </w:r>
    </w:p>
    <w:p>
      <w:pPr>
        <w:pStyle w:val="Normal"/>
        <w:ind w:right="193" w:hanging="0"/>
        <w:rPr/>
      </w:pPr>
      <w:r>
        <w:rPr/>
        <w:t>170862</w:t>
        <w:tab/>
        <w:t>FRENTE IZQUIERDA DE LIBERACION - Convocatoria - Marcha - Montevideo</w:t>
      </w:r>
    </w:p>
    <w:p>
      <w:pPr>
        <w:pStyle w:val="Normal"/>
        <w:ind w:right="193" w:hanging="0"/>
        <w:rPr/>
      </w:pPr>
      <w:r>
        <w:rPr/>
        <w:t>170862</w:t>
        <w:tab/>
        <w:t>Edgar TRIVERI - A pesar del rito de la OEA - Marcha - Montevideo</w:t>
      </w:r>
    </w:p>
    <w:p>
      <w:pPr>
        <w:pStyle w:val="Normal"/>
        <w:ind w:right="193" w:hanging="0"/>
        <w:rPr/>
      </w:pPr>
      <w:r>
        <w:rPr/>
        <w:t>240862</w:t>
        <w:tab/>
        <w:t>UNION NACIONAL Y POPULAR - Llamamiento - Marcha - Montevideo</w:t>
      </w:r>
    </w:p>
    <w:p>
      <w:pPr>
        <w:pStyle w:val="Normal"/>
        <w:ind w:right="193" w:hanging="0"/>
        <w:rPr/>
      </w:pPr>
      <w:r>
        <w:rPr/>
        <w:t>240862</w:t>
        <w:tab/>
        <w:t>MARCHA - Nuevos partidos y partidos viejos - Marcha - Montevideo</w:t>
      </w:r>
    </w:p>
    <w:p>
      <w:pPr>
        <w:pStyle w:val="List"/>
        <w:ind w:left="0" w:right="193" w:hanging="0"/>
        <w:rPr/>
      </w:pPr>
      <w:r>
        <w:rPr/>
        <w:t>240862</w:t>
        <w:tab/>
        <w:t xml:space="preserve">Juan J LOPEZ SILVEIRA - Las izquierdas en el Uruguay A mitad del camino - Marcha – Montevideo </w:t>
      </w:r>
      <w:r>
        <w:rPr>
          <w:color w:val="FF0000"/>
        </w:rPr>
        <w:t>Fotocopia Caricatura por Jess</w:t>
      </w:r>
    </w:p>
    <w:p>
      <w:pPr>
        <w:pStyle w:val="Normal"/>
        <w:ind w:right="193" w:hanging="0"/>
        <w:rPr/>
      </w:pPr>
      <w:r>
        <w:rPr/>
        <w:t>240862</w:t>
        <w:tab/>
        <w:t>Silvia HERRERA - Homenaje a Arbelio Ramírez - Marcha - Montevideo</w:t>
      </w:r>
    </w:p>
    <w:p>
      <w:pPr>
        <w:pStyle w:val="Normal"/>
        <w:ind w:right="193" w:hanging="0"/>
        <w:rPr/>
      </w:pPr>
      <w:r>
        <w:rPr/>
        <w:t>310862</w:t>
        <w:tab/>
        <w:t>MARCHA - Polémica en torno a la unidad de las izquierdas - Marcha - Montevideo</w:t>
      </w:r>
    </w:p>
    <w:p>
      <w:pPr>
        <w:pStyle w:val="Normal"/>
        <w:ind w:right="193" w:hanging="0"/>
        <w:rPr/>
      </w:pPr>
      <w:r>
        <w:rPr/>
        <w:t>310862</w:t>
        <w:tab/>
        <w:t>MARCHA - ¿Acuerdo electoral o nueva fuerza? - Marcha - Montevideo</w:t>
      </w:r>
    </w:p>
    <w:p>
      <w:pPr>
        <w:pStyle w:val="Normal"/>
        <w:ind w:right="193" w:hanging="0"/>
        <w:rPr/>
      </w:pPr>
      <w:r>
        <w:rPr/>
        <w:t>310862</w:t>
        <w:tab/>
        <w:t>MARCHA - De la OEA Antología para La Mar en Coche - Marcha - Montevideo</w:t>
      </w:r>
    </w:p>
    <w:p>
      <w:pPr>
        <w:pStyle w:val="Normal"/>
        <w:ind w:right="193" w:hanging="0"/>
        <w:rPr/>
      </w:pPr>
      <w:r>
        <w:rPr/>
        <w:t>310862</w:t>
        <w:tab/>
        <w:t>Sergio DEUS - Réplica a “El Popular” - Marcha - Montevideo</w:t>
      </w:r>
    </w:p>
    <w:p>
      <w:pPr>
        <w:pStyle w:val="Normal"/>
        <w:ind w:right="193" w:hanging="0"/>
        <w:rPr/>
      </w:pPr>
      <w:r>
        <w:rPr/>
        <w:t>310862</w:t>
        <w:tab/>
        <w:t>Carlos María GUTIERREZ – Foro abierto. Electoralismo y revolución - Marcha - Montevideo</w:t>
      </w:r>
    </w:p>
    <w:p>
      <w:pPr>
        <w:pStyle w:val="List"/>
        <w:ind w:left="0" w:right="193" w:hanging="0"/>
        <w:rPr/>
      </w:pPr>
      <w:r>
        <w:rPr/>
        <w:t>070962</w:t>
        <w:tab/>
        <w:t>PARDEJON – La guerra unitaria. Polémica en torno a la unidad de las izquierdas - Marcha – Montevideo</w:t>
      </w:r>
    </w:p>
    <w:p>
      <w:pPr>
        <w:pStyle w:val="List"/>
        <w:ind w:left="0" w:right="193" w:hanging="0"/>
        <w:rPr/>
      </w:pPr>
      <w:r>
        <w:rPr/>
        <w:t>070962</w:t>
        <w:tab/>
        <w:t>Nelson M. BRINDISI – Acerca del FAR. Polémica en torno a la unidad de las izquierdas – Marcha Montevideo</w:t>
      </w:r>
    </w:p>
    <w:p>
      <w:pPr>
        <w:pStyle w:val="List"/>
        <w:ind w:left="0" w:right="193" w:hanging="0"/>
        <w:rPr/>
      </w:pPr>
      <w:r>
        <w:rPr/>
        <w:t>070962</w:t>
        <w:tab/>
        <w:t>Carlos NOVELLO – Que venga al Frente. Polémica en torno a la unidad de las izquierdas – Marcha - Montevideo</w:t>
      </w:r>
    </w:p>
    <w:p>
      <w:pPr>
        <w:pStyle w:val="List"/>
        <w:ind w:left="0" w:right="193" w:hanging="0"/>
        <w:rPr/>
      </w:pPr>
      <w:r>
        <w:rPr/>
        <w:t>070962</w:t>
        <w:tab/>
        <w:t>MARCHA - Diálogo de sepultureros en torno a los sepulcros - Marcha - Montevideo</w:t>
      </w:r>
    </w:p>
    <w:p>
      <w:pPr>
        <w:pStyle w:val="List"/>
        <w:ind w:left="0" w:right="193" w:hanging="0"/>
        <w:rPr/>
      </w:pPr>
      <w:r>
        <w:rPr/>
        <w:t>070962</w:t>
        <w:tab/>
        <w:t>Luis Pedro BONAVITA - Las naves en llamas - Marcha - Montevideo</w:t>
      </w:r>
    </w:p>
    <w:p>
      <w:pPr>
        <w:pStyle w:val="List"/>
        <w:ind w:left="0" w:right="193" w:hanging="0"/>
        <w:rPr/>
      </w:pPr>
      <w:r>
        <w:rPr/>
        <w:t>070962</w:t>
        <w:tab/>
        <w:t>MARCHA - La izquierda chilena rumbo al poder - Marcha - Montevideo</w:t>
      </w:r>
    </w:p>
    <w:p>
      <w:pPr>
        <w:pStyle w:val="List"/>
        <w:ind w:left="0" w:right="193" w:hanging="0"/>
        <w:rPr/>
      </w:pPr>
      <w:r>
        <w:rPr/>
        <w:t>070962</w:t>
        <w:tab/>
        <w:t>Sergio DEUS – Más sobre el tema. En el plano de las realidades presentes - Marcha - Montevideo</w:t>
      </w:r>
    </w:p>
    <w:p>
      <w:pPr>
        <w:pStyle w:val="List"/>
        <w:ind w:left="0" w:right="193" w:hanging="0"/>
        <w:rPr/>
      </w:pPr>
      <w:r>
        <w:rPr/>
        <w:t>070962</w:t>
        <w:tab/>
        <w:t>Alberto CIRIA - Franco: “Paraguay hacia la revolución” - Marcha - Montevideo</w:t>
      </w:r>
    </w:p>
    <w:p>
      <w:pPr>
        <w:pStyle w:val="List"/>
        <w:ind w:left="0" w:right="193" w:hanging="0"/>
        <w:rPr/>
      </w:pPr>
      <w:r>
        <w:rPr/>
        <w:t>070962</w:t>
        <w:tab/>
        <w:t>Carlos RAMA – Foro abierto. Once semanas antes - Marcha - Montevideo</w:t>
      </w:r>
    </w:p>
    <w:p>
      <w:pPr>
        <w:pStyle w:val="List"/>
        <w:ind w:left="0" w:right="193" w:hanging="0"/>
        <w:rPr/>
      </w:pPr>
      <w:r>
        <w:rPr/>
        <w:t>140962</w:t>
        <w:tab/>
        <w:t>JLP – En lugar de escribir. Polémica en torno a la unidad de las izquierdas - Marcha – Montevideo</w:t>
      </w:r>
    </w:p>
    <w:p>
      <w:pPr>
        <w:pStyle w:val="List"/>
        <w:ind w:left="0" w:right="193" w:hanging="0"/>
        <w:rPr/>
      </w:pPr>
      <w:r>
        <w:rPr/>
        <w:t>140962</w:t>
        <w:tab/>
        <w:t>Ariel RAFFO – Cuba, aglutinante - Polémica en torno a la unidad de las izquierdas - Marcha - Montevideo</w:t>
      </w:r>
    </w:p>
    <w:p>
      <w:pPr>
        <w:pStyle w:val="List"/>
        <w:ind w:left="0" w:right="193" w:hanging="0"/>
        <w:rPr/>
      </w:pPr>
      <w:r>
        <w:rPr/>
        <w:t>140962</w:t>
        <w:tab/>
        <w:t>CUALQUIERA – Ninguno. Polémica en torno a la unidad de las izquierdas - Marcha – Montevideo</w:t>
      </w:r>
    </w:p>
    <w:p>
      <w:pPr>
        <w:pStyle w:val="List"/>
        <w:ind w:left="0" w:right="193" w:hanging="0"/>
        <w:rPr/>
      </w:pPr>
      <w:r>
        <w:rPr/>
        <w:t>140962</w:t>
        <w:tab/>
        <w:t>UN FLORIDENSE AUTÉNTICO – La ropa sucia se lava en casa. Polémica en torno a la unidad de las izquierdas - Marcha – Montevideo</w:t>
      </w:r>
    </w:p>
    <w:p>
      <w:pPr>
        <w:pStyle w:val="List"/>
        <w:ind w:left="0" w:right="193" w:hanging="0"/>
        <w:rPr/>
      </w:pPr>
      <w:r>
        <w:rPr/>
        <w:t>140962</w:t>
        <w:tab/>
        <w:t>Carlos O. CALO – Tufo a biblioteca. Polémica en torno a la unidad de las izquierdas - Marcha – Montevideo</w:t>
      </w:r>
    </w:p>
    <w:p>
      <w:pPr>
        <w:pStyle w:val="List"/>
        <w:ind w:left="0" w:right="193" w:hanging="0"/>
        <w:rPr/>
      </w:pPr>
      <w:r>
        <w:rPr/>
        <w:t>140962</w:t>
        <w:tab/>
        <w:t>Plinio UNGERFELD – Menos humo por la cocina. Polémica en torno a la unidad de las izquierdas - Marcha – Montevideo</w:t>
      </w:r>
    </w:p>
    <w:p>
      <w:pPr>
        <w:pStyle w:val="List"/>
        <w:ind w:left="0" w:right="193" w:hanging="0"/>
        <w:rPr/>
      </w:pPr>
      <w:r>
        <w:rPr/>
        <w:t>140962</w:t>
        <w:tab/>
        <w:t>UN OBRERISTA – Idioma obrero. Polémica en torno a la unidad de las izquierdas - Marcha – Montevideo</w:t>
      </w:r>
    </w:p>
    <w:p>
      <w:pPr>
        <w:pStyle w:val="List"/>
        <w:ind w:left="0" w:right="193" w:hanging="0"/>
        <w:rPr/>
      </w:pPr>
      <w:r>
        <w:rPr/>
        <w:t>140962</w:t>
        <w:tab/>
        <w:t>FIDELISTA – Socialismo, comunismo. Polémica en torno a la unidad de las izquierdas - Marcha – Montevideo</w:t>
      </w:r>
    </w:p>
    <w:p>
      <w:pPr>
        <w:pStyle w:val="List"/>
        <w:ind w:left="0" w:right="193" w:hanging="0"/>
        <w:rPr/>
      </w:pPr>
      <w:r>
        <w:rPr/>
        <w:t>140962</w:t>
        <w:tab/>
        <w:t>VOTANTE – Una nueva ruta. Polémica en torno a la unidad de las izquierdas - Marcha – Montevideo</w:t>
      </w:r>
    </w:p>
    <w:p>
      <w:pPr>
        <w:pStyle w:val="List"/>
        <w:ind w:left="0" w:right="193" w:hanging="0"/>
        <w:rPr/>
      </w:pPr>
      <w:r>
        <w:rPr/>
        <w:t>140962</w:t>
        <w:tab/>
        <w:t>CASTRI-COMU-COLLACISTA – Quedarán solos. Polémica en torno a la unidad de las izquierdas - Marcha – Montevideo</w:t>
      </w:r>
    </w:p>
    <w:p>
      <w:pPr>
        <w:pStyle w:val="List"/>
        <w:ind w:left="0" w:right="193" w:hanging="0"/>
        <w:rPr/>
      </w:pPr>
      <w:r>
        <w:rPr/>
        <w:t>140962</w:t>
        <w:tab/>
        <w:t>Omasr A. SCAPINACHIS – La Unión Popular es una necesidad histórica. Polémica en torno a la unidad de las izquierdas - Marcha – Montevideo</w:t>
      </w:r>
    </w:p>
    <w:p>
      <w:pPr>
        <w:pStyle w:val="List"/>
        <w:ind w:left="0" w:right="193" w:hanging="0"/>
        <w:rPr/>
      </w:pPr>
      <w:r>
        <w:rPr/>
        <w:t>140962</w:t>
        <w:tab/>
        <w:t>UNO DE ABAJO – La revolución nacional ya está en marcha. Polémica en torno a la unidad de las izquierdas - Marcha - Montevideo</w:t>
      </w:r>
    </w:p>
    <w:p>
      <w:pPr>
        <w:pStyle w:val="List"/>
        <w:ind w:left="0" w:right="193" w:hanging="0"/>
        <w:rPr/>
      </w:pPr>
      <w:r>
        <w:rPr/>
        <w:t>140962</w:t>
        <w:tab/>
        <w:t>Emilio FRUGONI - De ultratumba - Marcha - Montevideo</w:t>
      </w:r>
    </w:p>
    <w:p>
      <w:pPr>
        <w:pStyle w:val="List"/>
        <w:ind w:left="0" w:right="193" w:hanging="0"/>
        <w:rPr/>
      </w:pPr>
      <w:r>
        <w:rPr/>
        <w:t>140962</w:t>
        <w:tab/>
        <w:t>MARCHA - Una nueva hazaña - Marcha - Montevideo</w:t>
      </w:r>
    </w:p>
    <w:p>
      <w:pPr>
        <w:pStyle w:val="List"/>
        <w:ind w:left="0" w:right="193" w:hanging="0"/>
        <w:rPr/>
      </w:pPr>
      <w:r>
        <w:rPr/>
        <w:t>140962</w:t>
        <w:tab/>
        <w:t xml:space="preserve">Eduardo PAYSSE GONZALEZ - El reportaje de hoy. Ariel Collazo: “Cuba es el tema más importante” - Marcha – Montevideo </w:t>
      </w:r>
      <w:r>
        <w:rPr>
          <w:color w:val="FF0000"/>
        </w:rPr>
        <w:t>Fotocopia Retrato Ariel Collazo</w:t>
      </w:r>
    </w:p>
    <w:p>
      <w:pPr>
        <w:pStyle w:val="List"/>
        <w:ind w:left="0" w:right="193" w:hanging="0"/>
        <w:rPr/>
      </w:pPr>
      <w:r>
        <w:rPr/>
        <w:t>210962</w:t>
        <w:tab/>
        <w:t>FEDERAL - ¿Izquierda nacional o izquierda austronauta? Polémica en torno a la unidad de las izquierdas - Marcha – Montevideo</w:t>
      </w:r>
    </w:p>
    <w:p>
      <w:pPr>
        <w:pStyle w:val="List"/>
        <w:ind w:left="0" w:right="193" w:hanging="0"/>
        <w:rPr/>
      </w:pPr>
      <w:r>
        <w:rPr/>
        <w:t>210962</w:t>
        <w:tab/>
        <w:t>UN SOCIALISTA SINCERO – Una gran fuerza. Polémica en torno a la unidad de las izquierdas - Marcha – Montevideo</w:t>
      </w:r>
    </w:p>
    <w:p>
      <w:pPr>
        <w:pStyle w:val="List"/>
        <w:ind w:left="0" w:right="193" w:hanging="0"/>
        <w:rPr/>
      </w:pPr>
      <w:r>
        <w:rPr/>
        <w:t>210962</w:t>
        <w:tab/>
        <w:t>DA – Debemos ponernos del lado de lo inevitable. Polémica en torno a la unidad de las izquierdas - Marcha – Montevideo</w:t>
      </w:r>
    </w:p>
    <w:p>
      <w:pPr>
        <w:pStyle w:val="List"/>
        <w:ind w:left="0" w:right="193" w:hanging="0"/>
        <w:rPr/>
      </w:pPr>
      <w:r>
        <w:rPr/>
        <w:t>210962</w:t>
        <w:tab/>
        <w:t>Humberto GONZALEZ PERLA – Preguntas y respuestas. Polémica en torno a la unidad de las izquierdas - Marcha – Montevideo</w:t>
      </w:r>
    </w:p>
    <w:p>
      <w:pPr>
        <w:pStyle w:val="List"/>
        <w:ind w:left="0" w:right="193" w:hanging="0"/>
        <w:rPr/>
      </w:pPr>
      <w:r>
        <w:rPr/>
        <w:t>210962</w:t>
        <w:tab/>
        <w:t>Héctor DIAVAL – Una dolorosa frustración. Polémica en torno a la unidad de las izquierdas - Marcha – Montevideo</w:t>
      </w:r>
    </w:p>
    <w:p>
      <w:pPr>
        <w:pStyle w:val="List"/>
        <w:ind w:left="0" w:right="193" w:hanging="0"/>
        <w:rPr/>
      </w:pPr>
      <w:r>
        <w:rPr/>
        <w:t>210962</w:t>
        <w:tab/>
        <w:t>AGUIRRE – Liberación nacional. Polémica en torno a la unidad de las izquierdas - Marcha – Montevideo</w:t>
      </w:r>
    </w:p>
    <w:p>
      <w:pPr>
        <w:pStyle w:val="List"/>
        <w:ind w:left="0" w:right="193" w:hanging="0"/>
        <w:rPr/>
      </w:pPr>
      <w:r>
        <w:rPr/>
        <w:t>210962</w:t>
        <w:tab/>
        <w:t>TA – Panorama de elecciones. Polémica en torno a la unidad de las izquierdas - Marcha – Montevideo Polémica en torno a la unidad de las izquierdas - Marcha - Montevideo</w:t>
      </w:r>
    </w:p>
    <w:p>
      <w:pPr>
        <w:pStyle w:val="List"/>
        <w:ind w:left="0" w:right="193" w:hanging="0"/>
        <w:rPr/>
      </w:pPr>
      <w:r>
        <w:rPr/>
        <w:t>210962</w:t>
        <w:tab/>
        <w:t>UN NORTEÑO DE BUENA MEMORIA – En el pecado la penitencia. Polémica en torno a la unidad de las izquierdas - Marcha - Montevideo</w:t>
      </w:r>
    </w:p>
    <w:p>
      <w:pPr>
        <w:pStyle w:val="List"/>
        <w:ind w:left="0" w:right="193" w:hanging="0"/>
        <w:rPr/>
      </w:pPr>
      <w:r>
        <w:rPr/>
        <w:t>210962</w:t>
        <w:tab/>
        <w:t>UNION POPULAR - Integrantes - Marcha - Montevideo</w:t>
      </w:r>
    </w:p>
    <w:p>
      <w:pPr>
        <w:pStyle w:val="TextBody"/>
        <w:ind w:right="193" w:hanging="0"/>
        <w:rPr/>
      </w:pPr>
      <w:r>
        <w:rPr/>
        <w:t>220962</w:t>
        <w:tab/>
        <w:t>EL SOL - En torno a una polémica - El Sol - Montevideo</w:t>
      </w:r>
    </w:p>
    <w:p>
      <w:pPr>
        <w:pStyle w:val="List"/>
        <w:ind w:left="0" w:right="193" w:hanging="0"/>
        <w:rPr/>
      </w:pPr>
      <w:r>
        <w:rPr/>
        <w:t>280962</w:t>
        <w:tab/>
        <w:t>AME – Fundamento tercerista para la nueva izquierda. Polémica en torno a la unidad de las izquierdas - Marcha - Montevideo</w:t>
      </w:r>
    </w:p>
    <w:p>
      <w:pPr>
        <w:pStyle w:val="List"/>
        <w:ind w:left="0" w:right="193" w:hanging="0"/>
        <w:rPr/>
      </w:pPr>
      <w:r>
        <w:rPr/>
        <w:t>280962</w:t>
        <w:tab/>
        <w:t>J. R. BALDRIC – Reto del destino. Polémica en torno a la unidad de las izquierdas - Marcha – Montevideo</w:t>
      </w:r>
    </w:p>
    <w:p>
      <w:pPr>
        <w:pStyle w:val="List"/>
        <w:ind w:left="0" w:right="193" w:hanging="0"/>
        <w:rPr/>
      </w:pPr>
      <w:r>
        <w:rPr/>
        <w:t>280962</w:t>
        <w:tab/>
        <w:t>Silos PIEDRA CUEVA – Arrancar desde adentro. Polémica en torno a la unidad de las izquierdas - Marcha – Montevideo</w:t>
      </w:r>
    </w:p>
    <w:p>
      <w:pPr>
        <w:pStyle w:val="List"/>
        <w:ind w:left="0" w:right="193" w:hanging="0"/>
        <w:rPr/>
      </w:pPr>
      <w:r>
        <w:rPr/>
        <w:t>280962</w:t>
        <w:tab/>
        <w:t>Andrés VAZQUEZ ROMERO – Operación apertura. Polémica en torno a la unidad de las izquierdas - Marcha - Montevideo</w:t>
      </w:r>
    </w:p>
    <w:p>
      <w:pPr>
        <w:pStyle w:val="List"/>
        <w:ind w:left="0" w:right="193" w:hanging="0"/>
        <w:rPr/>
      </w:pPr>
      <w:r>
        <w:rPr/>
        <w:t>280962</w:t>
        <w:tab/>
        <w:t>MILITANTE DE BASE - La pelea por los muros - Marcha - Montevideo</w:t>
      </w:r>
    </w:p>
    <w:p>
      <w:pPr>
        <w:pStyle w:val="List"/>
        <w:ind w:left="0" w:right="193" w:hanging="0"/>
        <w:rPr/>
      </w:pPr>
      <w:r>
        <w:rPr/>
        <w:t>280962</w:t>
        <w:tab/>
        <w:t xml:space="preserve">Rogelio GARCIA LUPO - La derrota del Pentágono - Marcha – Montevideo </w:t>
      </w:r>
      <w:r>
        <w:rPr>
          <w:color w:val="FF0000"/>
        </w:rPr>
        <w:t>Fotocopia Caricatura Juan Carlos Onganía</w:t>
      </w:r>
    </w:p>
    <w:p>
      <w:pPr>
        <w:pStyle w:val="List"/>
        <w:ind w:left="0" w:right="193" w:hanging="0"/>
        <w:rPr/>
      </w:pPr>
      <w:r>
        <w:rPr/>
        <w:t>280962</w:t>
        <w:tab/>
        <w:t>MARCHA - La isla más aislada - Marcha - Montevideo</w:t>
      </w:r>
    </w:p>
    <w:p>
      <w:pPr>
        <w:pStyle w:val="List"/>
        <w:ind w:left="0" w:right="193" w:hanging="0"/>
        <w:rPr/>
      </w:pPr>
      <w:r>
        <w:rPr/>
        <w:t>280962</w:t>
        <w:tab/>
        <w:t xml:space="preserve">Juan J LOPEZ SILVEIRA - Brizola y el dilema que afronta Brasil - Marcha – Montevideo </w:t>
      </w:r>
      <w:r>
        <w:rPr>
          <w:color w:val="FF0000"/>
        </w:rPr>
        <w:t>Fotocopia Retrato Leonel de Moura Brizola</w:t>
      </w:r>
    </w:p>
    <w:p>
      <w:pPr>
        <w:pStyle w:val="Normal"/>
        <w:ind w:right="193" w:hanging="0"/>
        <w:rPr/>
      </w:pPr>
      <w:r>
        <w:rPr/>
        <w:t>061062</w:t>
        <w:tab/>
        <w:t>HENVIRA – Comunismo y revolución nacional en Latinoamérica. Polémica en torno a la unidad de las izquierdas - Marcha – Montevideo</w:t>
      </w:r>
    </w:p>
    <w:p>
      <w:pPr>
        <w:pStyle w:val="Normal"/>
        <w:ind w:right="193" w:hanging="0"/>
        <w:rPr/>
      </w:pPr>
      <w:r>
        <w:rPr/>
        <w:t>061062</w:t>
        <w:tab/>
        <w:t>AA - ¿Anticomunismo circunstancial o de fondo? Polémica en torno a la unidad de las izquierdas - Marcha – Montevideo</w:t>
      </w:r>
    </w:p>
    <w:p>
      <w:pPr>
        <w:pStyle w:val="Normal"/>
        <w:ind w:right="193" w:hanging="0"/>
        <w:rPr/>
      </w:pPr>
      <w:r>
        <w:rPr/>
        <w:t>061062</w:t>
        <w:tab/>
        <w:t>Luis SANGUINET CABRAL – Hacia el frente único proletario. Polémica en torno a la unidad de las izquierdas - Marcha – Montevideo</w:t>
      </w:r>
    </w:p>
    <w:p>
      <w:pPr>
        <w:pStyle w:val="Normal"/>
        <w:ind w:right="193" w:hanging="0"/>
        <w:rPr/>
      </w:pPr>
      <w:r>
        <w:rPr/>
        <w:t>061062</w:t>
        <w:tab/>
        <w:t>SUBVERSIVO – No es cuestión de vinchas. Polémica en torno a la unidad de las izquierdas - Marcha - Montevideo</w:t>
      </w:r>
    </w:p>
    <w:p>
      <w:pPr>
        <w:pStyle w:val="Normal"/>
        <w:ind w:right="193" w:hanging="0"/>
        <w:rPr/>
      </w:pPr>
      <w:r>
        <w:rPr/>
        <w:t>061062</w:t>
        <w:tab/>
        <w:t>Sergio DEUS - Ante la hora de la verdad - Marcha - Montevideo</w:t>
      </w:r>
    </w:p>
    <w:p>
      <w:pPr>
        <w:pStyle w:val="List"/>
        <w:ind w:left="0" w:right="193" w:hanging="0"/>
        <w:rPr/>
      </w:pPr>
      <w:r>
        <w:rPr/>
        <w:t>061062</w:t>
        <w:tab/>
        <w:t xml:space="preserve">Juan J LOPEZ SILVEIRA – Francisco Juliâo. Las últimas elecciones comerciales en Brasil - Marcha – Montevideo </w:t>
      </w:r>
      <w:r>
        <w:rPr>
          <w:color w:val="FF0000"/>
        </w:rPr>
        <w:t>Fotocopia Foto Francisco Juliâo en estrado</w:t>
      </w:r>
    </w:p>
    <w:p>
      <w:pPr>
        <w:pStyle w:val="TextBody"/>
        <w:ind w:right="193" w:hanging="0"/>
        <w:rPr/>
      </w:pPr>
      <w:r>
        <w:rPr/>
        <w:t>061062</w:t>
        <w:tab/>
        <w:t>Eduardo PAYSSE GONZALEZ – Por qué la Unión Popular. Después de noviembre - Marcha - Montevideo</w:t>
      </w:r>
    </w:p>
    <w:p>
      <w:pPr>
        <w:pStyle w:val="List"/>
        <w:ind w:left="0" w:right="193" w:hanging="0"/>
        <w:rPr/>
      </w:pPr>
      <w:r>
        <w:rPr/>
        <w:t>061062</w:t>
        <w:tab/>
        <w:t>MOVIMIENTO DE TRABAJADORES DE LA CULTURA (INTEGRANTE DEL F.I.DE.L) – Exhorta a todos los intelectuales del País a firmar este Manifiesto - Marcha - Montevideo</w:t>
      </w:r>
    </w:p>
    <w:p>
      <w:pPr>
        <w:pStyle w:val="Normal"/>
        <w:ind w:right="193" w:hanging="0"/>
        <w:rPr/>
      </w:pPr>
      <w:r>
        <w:rPr/>
        <w:t>111062</w:t>
        <w:tab/>
        <w:t>LM - Tierra para los cañeros - El Sol - Montevideo</w:t>
      </w:r>
    </w:p>
    <w:p>
      <w:pPr>
        <w:pStyle w:val="Normal"/>
        <w:ind w:right="193" w:hanging="0"/>
        <w:rPr/>
      </w:pPr>
      <w:r>
        <w:rPr/>
        <w:t>111062</w:t>
        <w:tab/>
        <w:t>NN – Con el bisturí a fondo. Polémica en torno a la unidad de las izquierdas - Marcha - Montevideo</w:t>
      </w:r>
    </w:p>
    <w:p>
      <w:pPr>
        <w:pStyle w:val="Normal"/>
        <w:ind w:right="193" w:hanging="0"/>
        <w:rPr/>
      </w:pPr>
      <w:r>
        <w:rPr/>
        <w:t>111062</w:t>
        <w:tab/>
        <w:t>UN VIEJO BATLLISTA – Ahora que el batllismo se ha desdibujado. Polémica en torno a la unidad de las izquierdas - Marcha – Montevideo</w:t>
      </w:r>
    </w:p>
    <w:p>
      <w:pPr>
        <w:pStyle w:val="Normal"/>
        <w:ind w:right="193" w:hanging="0"/>
        <w:rPr/>
      </w:pPr>
      <w:r>
        <w:rPr/>
        <w:t>111062</w:t>
        <w:tab/>
        <w:t>AVA – Sólo buena voluntad. Polémica en torno a la unidad de las izquierdas - Marcha – Montevideo</w:t>
      </w:r>
    </w:p>
    <w:p>
      <w:pPr>
        <w:pStyle w:val="Normal"/>
        <w:ind w:right="193" w:hanging="0"/>
        <w:rPr/>
      </w:pPr>
      <w:r>
        <w:rPr/>
        <w:t>111062</w:t>
        <w:tab/>
        <w:t>MIL UNO – Ni por el oro, ni por cipayismo. Polémica en torno a la unidad de las izquierdas - Marcha – Montevideo</w:t>
      </w:r>
    </w:p>
    <w:p>
      <w:pPr>
        <w:pStyle w:val="Normal"/>
        <w:ind w:right="193" w:hanging="0"/>
        <w:rPr/>
      </w:pPr>
      <w:r>
        <w:rPr/>
        <w:t>111062</w:t>
        <w:tab/>
        <w:t>CUALQUIERA – Al sacrificio, la recompensa. Polémica en torno a la unidad de las izquierdas - Marcha – Montevideo</w:t>
      </w:r>
    </w:p>
    <w:p>
      <w:pPr>
        <w:pStyle w:val="Normal"/>
        <w:ind w:right="193" w:hanging="0"/>
        <w:rPr/>
      </w:pPr>
      <w:r>
        <w:rPr/>
        <w:t>111062</w:t>
        <w:tab/>
        <w:t>AGB – Sin exclusiones. Polémica en torno a la unidad de las izquierdas - Marcha – Montevideo</w:t>
      </w:r>
    </w:p>
    <w:p>
      <w:pPr>
        <w:pStyle w:val="Normal"/>
        <w:ind w:right="193" w:hanging="0"/>
        <w:rPr/>
      </w:pPr>
      <w:r>
        <w:rPr/>
        <w:t>111062</w:t>
        <w:tab/>
        <w:t>MARXILENI SUELTO – Pacto parlamentario. Polémica en torno a la unidad de las izquierdas - Marcha – Montevideo</w:t>
      </w:r>
    </w:p>
    <w:p>
      <w:pPr>
        <w:pStyle w:val="Normal"/>
        <w:ind w:right="193" w:hanging="0"/>
        <w:rPr/>
      </w:pPr>
      <w:r>
        <w:rPr/>
        <w:t>111062</w:t>
        <w:tab/>
        <w:t>CI – Unidad nacional. Polémica en torno a la unidad de las izquierdas - Marcha – Montevideo</w:t>
      </w:r>
    </w:p>
    <w:p>
      <w:pPr>
        <w:pStyle w:val="Normal"/>
        <w:ind w:right="193" w:hanging="0"/>
        <w:rPr/>
      </w:pPr>
      <w:r>
        <w:rPr/>
        <w:t>111062</w:t>
        <w:tab/>
        <w:t>UNO DEL FIDEL – Ellos, mientras tanto. Polémica en torno a la unidad de las izquierdas - Marcha - Montevideo</w:t>
      </w:r>
    </w:p>
    <w:p>
      <w:pPr>
        <w:pStyle w:val="Normal"/>
        <w:ind w:right="193" w:hanging="0"/>
        <w:rPr/>
      </w:pPr>
      <w:r>
        <w:rPr/>
        <w:t>111062</w:t>
        <w:tab/>
        <w:t>MARCHA - La lucha por la sucesión - Marcha - Montevideo</w:t>
      </w:r>
    </w:p>
    <w:p>
      <w:pPr>
        <w:pStyle w:val="List"/>
        <w:ind w:left="0" w:right="193" w:hanging="0"/>
        <w:rPr/>
      </w:pPr>
      <w:r>
        <w:rPr/>
        <w:t>111062</w:t>
        <w:tab/>
        <w:t xml:space="preserve">Juan J LOPEZ SILVEIRA – Al margen de las elecciones de Brasil. Celso Furtado: Diálogo entre pueblo y gobierno - Marcha – Montevideo </w:t>
      </w:r>
      <w:r>
        <w:rPr>
          <w:color w:val="FF0000"/>
        </w:rPr>
        <w:t>Fotocopia Retrato Celso Furtado</w:t>
      </w:r>
    </w:p>
    <w:p>
      <w:pPr>
        <w:pStyle w:val="Normal"/>
        <w:ind w:right="193" w:hanging="0"/>
        <w:rPr/>
      </w:pPr>
      <w:r>
        <w:rPr/>
        <w:t>191062</w:t>
        <w:tab/>
        <w:t>José Jorge MARTINEZ - 14 Diferencias de fondo - Marcha - Montevideo</w:t>
      </w:r>
    </w:p>
    <w:p>
      <w:pPr>
        <w:pStyle w:val="Normal"/>
        <w:ind w:right="193" w:hanging="0"/>
        <w:rPr/>
      </w:pPr>
      <w:r>
        <w:rPr/>
        <w:t>191062</w:t>
        <w:tab/>
        <w:t>JUANIN - Revolucionarios del último tren - Marcha - Montevideo</w:t>
      </w:r>
    </w:p>
    <w:p>
      <w:pPr>
        <w:pStyle w:val="Normal"/>
        <w:ind w:right="193" w:hanging="0"/>
        <w:rPr/>
      </w:pPr>
      <w:r>
        <w:rPr/>
        <w:t>191062</w:t>
        <w:tab/>
        <w:t>MARCHA - Fin de una legislatura - Marcha - Montevideo</w:t>
      </w:r>
    </w:p>
    <w:p>
      <w:pPr>
        <w:pStyle w:val="Normal"/>
        <w:ind w:right="193" w:hanging="0"/>
        <w:rPr/>
      </w:pPr>
      <w:r>
        <w:rPr/>
        <w:t>191062</w:t>
        <w:tab/>
        <w:t>MARCHA - Cuba cercada - Marcha - Montevideo</w:t>
      </w:r>
    </w:p>
    <w:p>
      <w:pPr>
        <w:pStyle w:val="Normal"/>
        <w:ind w:right="193" w:hanging="0"/>
        <w:rPr/>
      </w:pPr>
      <w:r>
        <w:rPr/>
        <w:t>261062</w:t>
        <w:tab/>
        <w:t>MARCHA - Junto a Cuba como siempre - Marcha - Montevideo</w:t>
      </w:r>
    </w:p>
    <w:p>
      <w:pPr>
        <w:pStyle w:val="Normal"/>
        <w:ind w:right="193" w:hanging="0"/>
        <w:rPr/>
      </w:pPr>
      <w:r>
        <w:rPr/>
        <w:t>261062</w:t>
        <w:tab/>
        <w:t>MARCHA - Metalúrgicos Después de una larga huelga - Marcha - Montevideo</w:t>
      </w:r>
    </w:p>
    <w:p>
      <w:pPr>
        <w:pStyle w:val="Normal"/>
        <w:ind w:right="193" w:hanging="0"/>
        <w:rPr/>
      </w:pPr>
      <w:r>
        <w:rPr/>
        <w:t>261062</w:t>
        <w:tab/>
        <w:t>UNION POPULAR - Acto - Marcha - Montevideo</w:t>
      </w:r>
    </w:p>
    <w:p>
      <w:pPr>
        <w:pStyle w:val="Normal"/>
        <w:ind w:right="193" w:hanging="0"/>
        <w:rPr/>
      </w:pPr>
      <w:r>
        <w:rPr/>
        <w:t>261062</w:t>
        <w:tab/>
        <w:t>FRENTE IZQUIERDA DE LIBERACION – Ante la nueva agresión a Cuba, que amenaza la paz mundial. A los partidos políticos nacionales: A la opinión pública: - Marcha - Montevideo</w:t>
      </w:r>
    </w:p>
    <w:p>
      <w:pPr>
        <w:pStyle w:val="Normal"/>
        <w:ind w:right="193" w:hanging="0"/>
        <w:rPr/>
      </w:pPr>
      <w:r>
        <w:rPr/>
        <w:t>261062</w:t>
        <w:tab/>
        <w:t>Edgar TRIVERI - Desafío a la muerte - Marcha - Montevideo</w:t>
      </w:r>
    </w:p>
    <w:p>
      <w:pPr>
        <w:pStyle w:val="Normal"/>
        <w:ind w:right="193" w:hanging="0"/>
        <w:rPr/>
      </w:pPr>
      <w:r>
        <w:rPr/>
        <w:t>261062</w:t>
        <w:tab/>
        <w:t>Sergio PINEDA - Cuba frente a la agresión - Marcha - Montevideo</w:t>
      </w:r>
    </w:p>
    <w:p>
      <w:pPr>
        <w:pStyle w:val="List"/>
        <w:ind w:left="0" w:right="193" w:hanging="0"/>
        <w:rPr/>
      </w:pPr>
      <w:r>
        <w:rPr/>
        <w:t>261062</w:t>
        <w:tab/>
        <w:t>PARTIDO DE LOS TRABAJADORES – Aviso de Eugenio Gómez – Marcha - Montevideo</w:t>
      </w:r>
    </w:p>
    <w:p>
      <w:pPr>
        <w:pStyle w:val="List"/>
        <w:ind w:left="0" w:right="193" w:hanging="0"/>
        <w:rPr/>
      </w:pPr>
      <w:r>
        <w:rPr/>
        <w:t>031162</w:t>
        <w:tab/>
        <w:t>MARCHA - Ni bases yankis ni soviéticas - Marcha - Montevideo</w:t>
      </w:r>
    </w:p>
    <w:p>
      <w:pPr>
        <w:pStyle w:val="List"/>
        <w:ind w:left="0" w:right="193" w:hanging="0"/>
        <w:rPr/>
      </w:pPr>
      <w:r>
        <w:rPr/>
        <w:t>031162</w:t>
        <w:tab/>
        <w:t>Eduardo H GALEANO - Cuba, una apuesta contra la muerte - Marcha - Montevideo</w:t>
      </w:r>
    </w:p>
    <w:p>
      <w:pPr>
        <w:pStyle w:val="List"/>
        <w:ind w:left="0" w:right="193" w:hanging="0"/>
        <w:rPr/>
      </w:pPr>
      <w:r>
        <w:rPr/>
        <w:t>031162</w:t>
        <w:tab/>
        <w:t>FRENTE IZQUIERDA DE LIBERACION - Candidatos - Marcha - Montevideo</w:t>
      </w:r>
    </w:p>
    <w:p>
      <w:pPr>
        <w:pStyle w:val="List"/>
        <w:ind w:left="0" w:right="193" w:hanging="0"/>
        <w:rPr/>
      </w:pPr>
      <w:r>
        <w:rPr/>
        <w:t>091162</w:t>
        <w:tab/>
        <w:t>Sergio DEUS - Brasil: un destino propio - Marcha - Montevideo</w:t>
      </w:r>
    </w:p>
    <w:p>
      <w:pPr>
        <w:pStyle w:val="List"/>
        <w:ind w:left="0" w:right="193" w:hanging="0"/>
        <w:rPr/>
      </w:pPr>
      <w:r>
        <w:rPr/>
        <w:t>091162</w:t>
        <w:tab/>
        <w:t>Leonel DE MOURA BRIZOLA - Declaración - Marcha - Montevideo</w:t>
      </w:r>
    </w:p>
    <w:p>
      <w:pPr>
        <w:pStyle w:val="List"/>
        <w:ind w:left="0" w:right="193" w:hanging="0"/>
        <w:rPr/>
      </w:pPr>
      <w:r>
        <w:rPr/>
        <w:t>171162</w:t>
        <w:tab/>
        <w:t>Sergio DEUS - Quedan casi diez días - Marcha - Montevideo</w:t>
      </w:r>
    </w:p>
    <w:p>
      <w:pPr>
        <w:pStyle w:val="List"/>
        <w:ind w:left="0" w:right="193" w:hanging="0"/>
        <w:rPr/>
      </w:pPr>
      <w:r>
        <w:rPr/>
        <w:t>171162</w:t>
        <w:tab/>
        <w:t>Héctor RODRIGUEZ – Veto a la industrialización. El 21, lección para el 25 - Marcha - Montevideo</w:t>
      </w:r>
    </w:p>
    <w:p>
      <w:pPr>
        <w:pStyle w:val="List"/>
        <w:ind w:left="0" w:right="193" w:hanging="0"/>
        <w:rPr/>
      </w:pPr>
      <w:r>
        <w:rPr/>
        <w:t>171162</w:t>
        <w:tab/>
        <w:t>PA - Desborde, elecciones y subdesarrollo - Marcha - Montevideo</w:t>
      </w:r>
    </w:p>
    <w:p>
      <w:pPr>
        <w:pStyle w:val="List"/>
        <w:ind w:left="0" w:right="193" w:hanging="0"/>
        <w:rPr/>
      </w:pPr>
      <w:r>
        <w:rPr/>
        <w:t>171162</w:t>
        <w:tab/>
        <w:t>Adolfo GILLY - La Habana Los jacobinos en la economía socialista - Marcha - Montevideo</w:t>
      </w:r>
    </w:p>
    <w:p>
      <w:pPr>
        <w:pStyle w:val="List"/>
        <w:ind w:left="0" w:right="193" w:hanging="0"/>
        <w:rPr/>
      </w:pPr>
      <w:r>
        <w:rPr/>
        <w:t>231162</w:t>
        <w:tab/>
        <w:t>Alfredo IRIGOYEN - La izquierda pierde el ómnibus - Marcha - Montevideo</w:t>
      </w:r>
    </w:p>
    <w:p>
      <w:pPr>
        <w:pStyle w:val="List"/>
        <w:ind w:left="0" w:right="193" w:hanging="0"/>
        <w:rPr/>
      </w:pPr>
      <w:r>
        <w:rPr/>
        <w:t>231162</w:t>
        <w:tab/>
        <w:t>Julio DEMALVI - Una lanza por Michelini - Marcha - Montevideo</w:t>
      </w:r>
    </w:p>
    <w:p>
      <w:pPr>
        <w:pStyle w:val="List"/>
        <w:ind w:left="0" w:right="193" w:hanging="0"/>
        <w:rPr/>
      </w:pPr>
      <w:r>
        <w:rPr/>
        <w:t>231162</w:t>
        <w:tab/>
        <w:t>Sergio DEUS - La primera etapa - Marcha - Montevideo</w:t>
      </w:r>
    </w:p>
    <w:p>
      <w:pPr>
        <w:pStyle w:val="List"/>
        <w:ind w:left="0" w:right="193" w:hanging="0"/>
        <w:rPr/>
      </w:pPr>
      <w:r>
        <w:rPr/>
        <w:t>231162</w:t>
        <w:tab/>
        <w:t>Héctor RODRIGUEZ – Ante el juicio del pueblo. Un gobierno enemigo de los sindicatos - Marcha - Montevideo</w:t>
      </w:r>
    </w:p>
    <w:p>
      <w:pPr>
        <w:pStyle w:val="List"/>
        <w:ind w:left="0" w:right="193" w:hanging="0"/>
        <w:rPr/>
      </w:pPr>
      <w:r>
        <w:rPr/>
        <w:t>231162</w:t>
        <w:tab/>
        <w:t>UNION POPULAR - Manifiesto al País - Marcha - Montevideo</w:t>
      </w:r>
    </w:p>
    <w:p>
      <w:pPr>
        <w:pStyle w:val="List"/>
        <w:ind w:left="0" w:right="193" w:hanging="0"/>
        <w:rPr/>
      </w:pPr>
      <w:r>
        <w:rPr/>
        <w:t>231162</w:t>
        <w:tab/>
        <w:t>UNION POPULAR – Aviso – Marcha - Montevideo</w:t>
      </w:r>
    </w:p>
    <w:p>
      <w:pPr>
        <w:pStyle w:val="List"/>
        <w:ind w:left="0" w:right="193" w:hanging="0"/>
        <w:rPr/>
      </w:pPr>
      <w:r>
        <w:rPr/>
        <w:t>301162</w:t>
        <w:tab/>
        <w:t>MARCHA - La derrota del oficialismo - Marcha - Montevideo</w:t>
      </w:r>
    </w:p>
    <w:p>
      <w:pPr>
        <w:pStyle w:val="List"/>
        <w:ind w:left="0" w:right="193" w:hanging="0"/>
        <w:rPr/>
      </w:pPr>
      <w:r>
        <w:rPr/>
        <w:t>301162</w:t>
        <w:tab/>
        <w:t>Sergio DEUS - Examen de conciencia - Marcha - Montevideo</w:t>
      </w:r>
    </w:p>
    <w:p>
      <w:pPr>
        <w:pStyle w:val="List"/>
        <w:ind w:left="0" w:right="193" w:hanging="0"/>
        <w:rPr/>
      </w:pPr>
      <w:r>
        <w:rPr/>
        <w:t>301162</w:t>
        <w:tab/>
        <w:t>Eduardo H GALEANO – El domingo 25 quedó atrás. Crónica de un diluvio a la criolla - Marcha - Montevideo</w:t>
      </w:r>
    </w:p>
    <w:p>
      <w:pPr>
        <w:pStyle w:val="List"/>
        <w:ind w:left="0" w:right="193" w:hanging="0"/>
        <w:rPr/>
      </w:pPr>
      <w:r>
        <w:rPr/>
        <w:t>301162</w:t>
        <w:tab/>
        <w:t>Claude JULIEN - Una alianza sin progreso - Marcha - Montevideo</w:t>
      </w:r>
    </w:p>
    <w:p>
      <w:pPr>
        <w:pStyle w:val="List"/>
        <w:ind w:left="0" w:right="193" w:hanging="0"/>
        <w:rPr/>
      </w:pPr>
      <w:r>
        <w:rPr/>
        <w:t>071262</w:t>
        <w:tab/>
        <w:t>MRO - Comunicado - Marcha - Montevideo</w:t>
      </w:r>
    </w:p>
    <w:p>
      <w:pPr>
        <w:pStyle w:val="List"/>
        <w:ind w:left="0" w:right="193" w:hanging="0"/>
        <w:rPr/>
      </w:pPr>
      <w:r>
        <w:rPr/>
        <w:t>071262</w:t>
        <w:tab/>
        <w:t>Víctor LANGLADE ECHEGOYEN - Panorama: derrota, victoria posible - Marcha - Montevideo</w:t>
      </w:r>
    </w:p>
    <w:p>
      <w:pPr>
        <w:pStyle w:val="List"/>
        <w:ind w:left="0" w:right="193" w:hanging="0"/>
        <w:rPr/>
      </w:pPr>
      <w:r>
        <w:rPr/>
        <w:t>071262</w:t>
        <w:tab/>
        <w:t>Juan Luis TORRES LARA - La democracia es así - Marcha - Montevideo</w:t>
      </w:r>
    </w:p>
    <w:p>
      <w:pPr>
        <w:pStyle w:val="List"/>
        <w:ind w:left="0" w:right="193" w:hanging="0"/>
        <w:rPr/>
      </w:pPr>
      <w:r>
        <w:rPr/>
        <w:t>071262</w:t>
        <w:tab/>
        <w:t>SUSCRIPTOR – Después del 25. Polémica en torno a la unidad de las izquierdas - Marcha – Montevideo</w:t>
      </w:r>
    </w:p>
    <w:p>
      <w:pPr>
        <w:pStyle w:val="List"/>
        <w:ind w:left="0" w:right="193" w:hanging="0"/>
        <w:rPr/>
      </w:pPr>
      <w:r>
        <w:rPr/>
        <w:t>071262</w:t>
        <w:tab/>
        <w:t>Héctor R. OLAZABAL – Carta abierta a Vivián Trías. Polémica en torno a la unidad de las izquierdas - Marcha – Montevideo</w:t>
      </w:r>
    </w:p>
    <w:p>
      <w:pPr>
        <w:pStyle w:val="List"/>
        <w:ind w:left="0" w:right="193" w:hanging="0"/>
        <w:rPr/>
      </w:pPr>
      <w:r>
        <w:rPr/>
        <w:t>071262</w:t>
        <w:tab/>
        <w:t>FIDELISTA FIDELIANO – El FideL, tercera fuerza. Polémica en torno a la unidad de las izquierdas - Marcha - Montevideo</w:t>
      </w:r>
    </w:p>
    <w:p>
      <w:pPr>
        <w:pStyle w:val="List"/>
        <w:ind w:left="0" w:right="193" w:hanging="0"/>
        <w:rPr/>
      </w:pPr>
      <w:r>
        <w:rPr/>
        <w:t>071262</w:t>
        <w:tab/>
        <w:t>MARCHA - Comprender no es resignarse - Marcha - Montevideo</w:t>
      </w:r>
    </w:p>
    <w:p>
      <w:pPr>
        <w:pStyle w:val="List"/>
        <w:ind w:left="0" w:right="193" w:hanging="0"/>
        <w:rPr/>
      </w:pPr>
      <w:r>
        <w:rPr/>
        <w:t>071262</w:t>
        <w:tab/>
        <w:t>MARCHA - El Norte se despierta - Marcha - Montevideo</w:t>
      </w:r>
    </w:p>
    <w:p>
      <w:pPr>
        <w:pStyle w:val="List"/>
        <w:ind w:left="0" w:right="193" w:hanging="0"/>
        <w:rPr/>
      </w:pPr>
      <w:r>
        <w:rPr/>
        <w:t>141262</w:t>
        <w:tab/>
        <w:t>MARCHA – Este país que nos duele. Historia de una política económica - Marcha - Montevideo</w:t>
      </w:r>
    </w:p>
    <w:p>
      <w:pPr>
        <w:pStyle w:val="List"/>
        <w:ind w:left="0" w:right="193" w:hanging="0"/>
        <w:rPr/>
      </w:pPr>
      <w:r>
        <w:rPr/>
        <w:t>141262</w:t>
        <w:tab/>
        <w:t>MARCHA - Arturo J Dubra y su expulsión del Partido Socialista - Marcha - Montevideo</w:t>
      </w:r>
    </w:p>
    <w:p>
      <w:pPr>
        <w:pStyle w:val="List"/>
        <w:ind w:left="0" w:right="193" w:hanging="0"/>
        <w:rPr/>
      </w:pPr>
      <w:r>
        <w:rPr/>
        <w:t>211262</w:t>
        <w:tab/>
        <w:t>MARCHA - Arturo J Dubra explica su renuncia - Marcha - Montevideo</w:t>
      </w:r>
    </w:p>
    <w:p>
      <w:pPr>
        <w:pStyle w:val="List"/>
        <w:ind w:left="0" w:right="193" w:hanging="0"/>
        <w:rPr/>
      </w:pPr>
      <w:r>
        <w:rPr/>
        <w:t>211262</w:t>
        <w:tab/>
        <w:t>Angel BOAN - Ben Bella y los comunistas - Marcha - Montevideo</w:t>
      </w:r>
    </w:p>
    <w:p>
      <w:pPr>
        <w:pStyle w:val="List"/>
        <w:ind w:left="0" w:right="193" w:hanging="0"/>
        <w:rPr/>
      </w:pPr>
      <w:r>
        <w:rPr/>
        <w:t>281262</w:t>
        <w:tab/>
        <w:t>VOTO IZQUIERDISTA - Hacia una revisión de la izquierda - Marcha - Montevideo</w:t>
      </w:r>
    </w:p>
    <w:p>
      <w:pPr>
        <w:pStyle w:val="List"/>
        <w:ind w:left="0" w:right="193" w:hanging="0"/>
        <w:rPr/>
      </w:pPr>
      <w:r>
        <w:rPr/>
        <w:t>281262</w:t>
        <w:tab/>
        <w:t>Jorge ABELLA - Ni dividí ni traicioné - Marcha - Montevideo</w:t>
      </w:r>
    </w:p>
    <w:p>
      <w:pPr>
        <w:pStyle w:val="List"/>
        <w:ind w:left="0" w:right="193" w:hanging="0"/>
        <w:rPr/>
      </w:pPr>
      <w:r>
        <w:rPr/>
        <w:t>281262</w:t>
        <w:tab/>
        <w:t>Sergio DEUS - Otra opinión - Marcha - Montevideo</w:t>
      </w:r>
    </w:p>
    <w:p>
      <w:pPr>
        <w:pStyle w:val="List"/>
        <w:ind w:left="0" w:right="193" w:hanging="0"/>
        <w:rPr/>
      </w:pPr>
      <w:r>
        <w:rPr/>
        <w:t>281262</w:t>
        <w:tab/>
        <w:t>Eduardo H GALEANO - Cuando la realidad pone cara fea - Marcha - Montevideo</w:t>
      </w:r>
    </w:p>
    <w:p>
      <w:pPr>
        <w:pStyle w:val="List"/>
        <w:ind w:left="0" w:right="193" w:hanging="0"/>
        <w:rPr/>
      </w:pPr>
      <w:r>
        <w:rPr/>
        <w:t>281262</w:t>
        <w:tab/>
        <w:t>Julio CASTRO - Latinoamérica al filo de la guerra nuclear - Marcha - Montevideo</w:t>
      </w:r>
    </w:p>
    <w:p>
      <w:pPr>
        <w:pStyle w:val="List"/>
        <w:ind w:left="0" w:right="193" w:hanging="0"/>
        <w:rPr/>
      </w:pPr>
      <w:r>
        <w:rPr/>
        <w:t>281262</w:t>
        <w:tab/>
        <w:t>Héctor RODRIGUEZ - A nuevos tiempos, nuevos métodos - Marcha - Montevideo</w:t>
      </w:r>
    </w:p>
    <w:p>
      <w:pPr>
        <w:pStyle w:val="List"/>
        <w:ind w:left="0" w:right="193" w:hanging="0"/>
        <w:rPr/>
      </w:pPr>
      <w:r>
        <w:rPr/>
        <w:t>281262</w:t>
        <w:tab/>
        <w:t xml:space="preserve">Mariano BATISTA GUMUCIO - Caracas Guerrilleros y millonarios - Marcha – Montevideo </w:t>
      </w:r>
      <w:r>
        <w:rPr>
          <w:color w:val="FF0000"/>
        </w:rPr>
        <w:t>Fotocopia Caricatura Rómulo Bentancourt</w:t>
      </w:r>
    </w:p>
    <w:p>
      <w:pPr>
        <w:pStyle w:val="List"/>
        <w:ind w:left="0" w:right="193" w:hanging="0"/>
        <w:rPr/>
      </w:pPr>
      <w:r>
        <w:rPr/>
        <w:t>281262</w:t>
        <w:tab/>
        <w:t xml:space="preserve">Juan J LOPEZ SILVEIRA - Brasil 1962 Ejemplo para América Latina - Marcha – Montevideo </w:t>
      </w:r>
      <w:r>
        <w:rPr>
          <w:color w:val="FF0000"/>
        </w:rPr>
        <w:t>Fotocopia Retrato Celso Furtado / Fotocopia Caricatura Francisco Juliâo</w:t>
      </w:r>
    </w:p>
    <w:p>
      <w:pPr>
        <w:pStyle w:val="Normal"/>
        <w:ind w:right="193" w:hanging="0"/>
        <w:rPr/>
      </w:pPr>
      <w:r>
        <w:rPr/>
        <w:t>110163</w:t>
        <w:tab/>
        <w:t>MARCHA - Otra unidad - Marcha - Montevideo</w:t>
      </w:r>
    </w:p>
    <w:p>
      <w:pPr>
        <w:pStyle w:val="Normal"/>
        <w:ind w:right="193" w:hanging="0"/>
        <w:rPr/>
      </w:pPr>
      <w:r>
        <w:rPr/>
        <w:t>110163</w:t>
        <w:tab/>
        <w:t>MARCHA - Requiem por un ex - Marcha - Montevideo</w:t>
      </w:r>
    </w:p>
    <w:p>
      <w:pPr>
        <w:pStyle w:val="Normal"/>
        <w:ind w:right="193" w:hanging="0"/>
        <w:rPr/>
      </w:pPr>
      <w:r>
        <w:rPr/>
        <w:t>110163</w:t>
        <w:tab/>
        <w:t>MARCHA - Plebiscito en Brasil - Marcha - Montevideo</w:t>
      </w:r>
    </w:p>
    <w:p>
      <w:pPr>
        <w:pStyle w:val="Normal"/>
        <w:ind w:right="193" w:hanging="0"/>
        <w:rPr/>
      </w:pPr>
      <w:r>
        <w:rPr/>
        <w:t>110163</w:t>
        <w:tab/>
        <w:t>MARCHA - Dos caminos ante los sindicatos - Marcha - Montevideo</w:t>
      </w:r>
    </w:p>
    <w:p>
      <w:pPr>
        <w:pStyle w:val="List"/>
        <w:ind w:left="0" w:right="193" w:hanging="0"/>
        <w:rPr/>
      </w:pPr>
      <w:r>
        <w:rPr/>
        <w:t>110163</w:t>
        <w:tab/>
        <w:t>Mario BAPTISTA GUMUCIO - Caracas La fractura en el comunismo - Marcha - Montevideo</w:t>
      </w:r>
    </w:p>
    <w:p>
      <w:pPr>
        <w:pStyle w:val="List"/>
        <w:ind w:left="0" w:right="193" w:hanging="0"/>
        <w:rPr/>
      </w:pPr>
      <w:r>
        <w:rPr/>
        <w:t>110163</w:t>
        <w:tab/>
        <w:t>Sebastián SALAZAR BONDY - Lima Los Andes: ¿una sierra maestra? - Marcha - Montevideo</w:t>
      </w:r>
    </w:p>
    <w:p>
      <w:pPr>
        <w:pStyle w:val="Normal"/>
        <w:ind w:right="193" w:hanging="0"/>
        <w:rPr/>
      </w:pPr>
      <w:r>
        <w:rPr/>
        <w:t>110163</w:t>
        <w:tab/>
        <w:t xml:space="preserve">Claude CADART - Hacia la Quinta Internacional - Marcha – Montevideo </w:t>
      </w:r>
      <w:r>
        <w:rPr>
          <w:color w:val="FF0000"/>
        </w:rPr>
        <w:t>Fotocopia Caricatura Mao Tse Tung</w:t>
      </w:r>
    </w:p>
    <w:p>
      <w:pPr>
        <w:pStyle w:val="Normal"/>
        <w:ind w:right="193" w:hanging="0"/>
        <w:rPr/>
      </w:pPr>
      <w:r>
        <w:rPr/>
        <w:t>180163</w:t>
        <w:tab/>
        <w:t>URANIO - Los cañeros continúan en pie la lucha - Marcha - Montevideo</w:t>
      </w:r>
    </w:p>
    <w:p>
      <w:pPr>
        <w:pStyle w:val="Normal"/>
        <w:ind w:right="193" w:hanging="0"/>
        <w:rPr/>
      </w:pPr>
      <w:r>
        <w:rPr/>
        <w:t>180163</w:t>
        <w:tab/>
        <w:t>Emilio FRUGONI - Respuesta al C Ejecutivo del Partido Socialista - Marcha - Montevideo</w:t>
      </w:r>
    </w:p>
    <w:p>
      <w:pPr>
        <w:pStyle w:val="Normal"/>
        <w:ind w:right="193" w:hanging="0"/>
        <w:rPr/>
      </w:pPr>
      <w:r>
        <w:rPr/>
        <w:t>180163</w:t>
        <w:tab/>
        <w:t xml:space="preserve">Adolfo GILLY - La centralización de la industria - Marcha – Montevideo </w:t>
      </w:r>
      <w:r>
        <w:rPr>
          <w:color w:val="FF0000"/>
        </w:rPr>
        <w:t>Fotocopia Caricatura Ernesto Guevara Arce</w:t>
      </w:r>
    </w:p>
    <w:p>
      <w:pPr>
        <w:pStyle w:val="Normal"/>
        <w:ind w:right="193" w:hanging="0"/>
        <w:rPr/>
      </w:pPr>
      <w:r>
        <w:rPr/>
        <w:t>250163</w:t>
        <w:tab/>
        <w:t>Nicanor FERNANDEZ - Carta abierta - Marcha - Montevideo</w:t>
      </w:r>
    </w:p>
    <w:p>
      <w:pPr>
        <w:pStyle w:val="Normal"/>
        <w:ind w:right="193" w:hanging="0"/>
        <w:rPr/>
      </w:pPr>
      <w:r>
        <w:rPr/>
        <w:t>250163</w:t>
        <w:tab/>
        <w:t>MARCHA - Vanguardia socialista ingresa al POR - Marcha - Montevideo</w:t>
      </w:r>
    </w:p>
    <w:p>
      <w:pPr>
        <w:pStyle w:val="List"/>
        <w:ind w:left="0" w:right="193" w:hanging="0"/>
        <w:rPr/>
      </w:pPr>
      <w:r>
        <w:rPr/>
        <w:t>250163</w:t>
        <w:tab/>
        <w:t>MARCHA - América frente a la guerra atómica y el Mercado Común - Marcha - Montevideo</w:t>
      </w:r>
    </w:p>
    <w:p>
      <w:pPr>
        <w:pStyle w:val="Normal"/>
        <w:ind w:right="193" w:hanging="0"/>
        <w:rPr/>
      </w:pPr>
      <w:r>
        <w:rPr/>
        <w:t>250163</w:t>
        <w:tab/>
        <w:t xml:space="preserve">Emilio FRUGONI - “Asesinato a traición” - Marcha – Montevideo </w:t>
      </w:r>
      <w:r>
        <w:rPr>
          <w:color w:val="FF0000"/>
        </w:rPr>
        <w:t>Fotocopia Caricatura Emilio Frugoni</w:t>
      </w:r>
    </w:p>
    <w:p>
      <w:pPr>
        <w:pStyle w:val="Normal"/>
        <w:ind w:right="193" w:hanging="0"/>
        <w:rPr/>
      </w:pPr>
      <w:r>
        <w:rPr/>
        <w:t>250163</w:t>
        <w:tab/>
        <w:t>CA - La luz no se hizo - Marcha - Montevideo</w:t>
      </w:r>
    </w:p>
    <w:p>
      <w:pPr>
        <w:pStyle w:val="Normal"/>
        <w:ind w:right="193" w:hanging="0"/>
        <w:rPr/>
      </w:pPr>
      <w:r>
        <w:rPr/>
        <w:t>250163</w:t>
        <w:tab/>
        <w:t xml:space="preserve">Angel RAMA - Santiago Un comunismo neutralista - Marcha – Montevideo </w:t>
      </w:r>
      <w:r>
        <w:rPr>
          <w:color w:val="FF0000"/>
        </w:rPr>
        <w:t>Fotocopia Caricatura Salvador Allende</w:t>
      </w:r>
    </w:p>
    <w:p>
      <w:pPr>
        <w:pStyle w:val="Normal"/>
        <w:ind w:right="193" w:hanging="0"/>
        <w:rPr/>
      </w:pPr>
      <w:r>
        <w:rPr/>
        <w:t>010263</w:t>
        <w:tab/>
        <w:t>MARCHA - El parto de un nuevo mundo - Marcha - Montevideo</w:t>
      </w:r>
    </w:p>
    <w:p>
      <w:pPr>
        <w:pStyle w:val="Normal"/>
        <w:ind w:right="193" w:hanging="0"/>
        <w:rPr/>
      </w:pPr>
      <w:r>
        <w:rPr/>
        <w:t>010263</w:t>
        <w:tab/>
        <w:t>PARTIDO SOCIALISTA - Respuesta a Emilio Frugoni - Marcha - Montevideo</w:t>
      </w:r>
    </w:p>
    <w:p>
      <w:pPr>
        <w:pStyle w:val="Normal"/>
        <w:ind w:right="193" w:hanging="0"/>
        <w:rPr/>
      </w:pPr>
      <w:r>
        <w:rPr/>
        <w:t>010263</w:t>
        <w:tab/>
        <w:t>José Pedro CARDOZO - Del Dr José Pedro Cardoso - Marcha - Montevideo</w:t>
      </w:r>
    </w:p>
    <w:p>
      <w:pPr>
        <w:pStyle w:val="Normal"/>
        <w:ind w:right="193" w:hanging="0"/>
        <w:rPr/>
      </w:pPr>
      <w:r>
        <w:rPr/>
        <w:t>010263</w:t>
        <w:tab/>
        <w:t>Eduardo PAYSSE GONZALEZ – El decreto del Consejo. El miedo del régimen - Marcha - Montevideo</w:t>
      </w:r>
    </w:p>
    <w:p>
      <w:pPr>
        <w:pStyle w:val="Normal"/>
        <w:ind w:right="193" w:hanging="0"/>
        <w:rPr/>
      </w:pPr>
      <w:r>
        <w:rPr/>
        <w:t>010263</w:t>
        <w:tab/>
        <w:t xml:space="preserve">Rogelio GARCIA LUPO - Los violentos de Colombia - Marcha – Montevideo </w:t>
      </w:r>
      <w:r>
        <w:rPr>
          <w:color w:val="FF0000"/>
        </w:rPr>
        <w:t>Fotocopia Caricatura Gustavo Rojas Pinilla</w:t>
      </w:r>
    </w:p>
    <w:p>
      <w:pPr>
        <w:pStyle w:val="List"/>
        <w:ind w:left="0" w:right="193" w:hanging="0"/>
        <w:rPr/>
      </w:pPr>
      <w:r>
        <w:rPr/>
        <w:t>010263</w:t>
        <w:tab/>
        <w:t xml:space="preserve">Eduardo H GALEANO - Huberman y Sweezy Dos norteamericanos en el hervidero - Marcha – Montevideo </w:t>
      </w:r>
      <w:r>
        <w:rPr>
          <w:color w:val="FF0000"/>
        </w:rPr>
        <w:t>Fotocopia Retrato Paul Sweezy / Fotocopia Retrato Leo Huberman</w:t>
      </w:r>
    </w:p>
    <w:p>
      <w:pPr>
        <w:pStyle w:val="Normal"/>
        <w:ind w:right="193" w:hanging="0"/>
        <w:rPr/>
      </w:pPr>
      <w:r>
        <w:rPr/>
        <w:t>080263</w:t>
        <w:tab/>
        <w:t>HORACIO - El cadáver del enemigo no pasará - Marcha - Montevideo</w:t>
      </w:r>
    </w:p>
    <w:p>
      <w:pPr>
        <w:pStyle w:val="Normal"/>
        <w:ind w:right="193" w:hanging="0"/>
        <w:rPr/>
      </w:pPr>
      <w:r>
        <w:rPr/>
        <w:t>080263</w:t>
        <w:tab/>
        <w:t>MARCHA - La ventaja de estar solo - Marcha - Montevideo</w:t>
      </w:r>
    </w:p>
    <w:p>
      <w:pPr>
        <w:pStyle w:val="List"/>
        <w:ind w:left="0" w:right="193" w:hanging="0"/>
        <w:rPr/>
      </w:pPr>
      <w:r>
        <w:rPr/>
        <w:t>080263</w:t>
        <w:tab/>
        <w:t>Emilio FRUGONI - ¡En verano y todavía con el cadáver al hombro! - Marcha - Montevideo</w:t>
      </w:r>
    </w:p>
    <w:p>
      <w:pPr>
        <w:pStyle w:val="Normal"/>
        <w:ind w:right="193" w:hanging="0"/>
        <w:rPr/>
      </w:pPr>
      <w:r>
        <w:rPr/>
        <w:t>080263</w:t>
        <w:tab/>
        <w:t>Sergio DEUS - La verdadera faz - Marcha - Montevideo</w:t>
      </w:r>
    </w:p>
    <w:p>
      <w:pPr>
        <w:pStyle w:val="Normal"/>
        <w:ind w:right="193" w:hanging="0"/>
        <w:rPr/>
      </w:pPr>
      <w:r>
        <w:rPr/>
        <w:t>080263</w:t>
        <w:tab/>
        <w:t>MARCHA – Sindicales. Fin de una larga paciencia - Marcha - Montevideo</w:t>
      </w:r>
    </w:p>
    <w:p>
      <w:pPr>
        <w:pStyle w:val="Normal"/>
        <w:ind w:right="193" w:hanging="0"/>
        <w:rPr/>
      </w:pPr>
      <w:r>
        <w:rPr/>
        <w:t>150263</w:t>
        <w:tab/>
        <w:t>PARTIDO SOCIALISTA - Nueva respuesta a Frugoni - Marcha - Montevideo</w:t>
      </w:r>
    </w:p>
    <w:p>
      <w:pPr>
        <w:pStyle w:val="Normal"/>
        <w:ind w:right="193" w:hanging="0"/>
        <w:rPr/>
      </w:pPr>
      <w:r>
        <w:rPr/>
        <w:t>230263</w:t>
        <w:tab/>
        <w:t>MARCHA - De la conferencia sindical - Marcha - Montevideo</w:t>
      </w:r>
    </w:p>
    <w:p>
      <w:pPr>
        <w:pStyle w:val="Normal"/>
        <w:ind w:right="193" w:hanging="0"/>
        <w:rPr/>
      </w:pPr>
      <w:r>
        <w:rPr/>
        <w:t>230263</w:t>
        <w:tab/>
        <w:t>Emilio FRUGONI - Las causas de la crisis del Partido Socialista - Marcha - Montevideo</w:t>
      </w:r>
    </w:p>
    <w:p>
      <w:pPr>
        <w:pStyle w:val="List"/>
        <w:ind w:left="0" w:right="193" w:hanging="0"/>
        <w:rPr/>
      </w:pPr>
      <w:r>
        <w:rPr/>
        <w:t>080363</w:t>
        <w:tab/>
        <w:t>MARCHA - Declaraciones del Ateneo del Uruguay sobre las medidas de seguridad - Marcha - Montevideo</w:t>
      </w:r>
    </w:p>
    <w:p>
      <w:pPr>
        <w:pStyle w:val="Normal"/>
        <w:ind w:right="193" w:hanging="0"/>
        <w:rPr/>
      </w:pPr>
      <w:r>
        <w:rPr/>
        <w:t>080363</w:t>
        <w:tab/>
        <w:t>MARCHA - Una cara de la operación verdad - Marcha - Montevideo</w:t>
      </w:r>
    </w:p>
    <w:p>
      <w:pPr>
        <w:pStyle w:val="Normal"/>
        <w:ind w:right="193" w:hanging="0"/>
        <w:rPr/>
      </w:pPr>
      <w:r>
        <w:rPr/>
        <w:t>080363</w:t>
        <w:tab/>
        <w:t>MARCHA - Otra cara de la operación verdad - Marcha - Montevideo</w:t>
      </w:r>
    </w:p>
    <w:p>
      <w:pPr>
        <w:pStyle w:val="Normal"/>
        <w:ind w:right="193" w:hanging="0"/>
        <w:rPr/>
      </w:pPr>
      <w:r>
        <w:rPr/>
        <w:t>080363</w:t>
        <w:tab/>
        <w:t>MARCHA - El “golpe incruento” - Marcha - Montevideo</w:t>
      </w:r>
    </w:p>
    <w:p>
      <w:pPr>
        <w:pStyle w:val="Normal"/>
        <w:ind w:right="193" w:hanging="0"/>
        <w:rPr/>
      </w:pPr>
      <w:r>
        <w:rPr/>
        <w:t>080363</w:t>
        <w:tab/>
        <w:t>MARCHA - El desastre de UTE El verdadero conflicto - Marcha - Montevideo</w:t>
      </w:r>
    </w:p>
    <w:p>
      <w:pPr>
        <w:pStyle w:val="List"/>
        <w:ind w:left="0" w:right="193" w:hanging="0"/>
        <w:rPr/>
      </w:pPr>
      <w:r>
        <w:rPr/>
        <w:t>080363</w:t>
        <w:tab/>
        <w:t>Héctor RODRIGUEZ - La huelga de UTE Entre la dictadura y el diálogo - Marcha - Montevideo</w:t>
      </w:r>
    </w:p>
    <w:p>
      <w:pPr>
        <w:pStyle w:val="Normal"/>
        <w:ind w:right="193" w:hanging="0"/>
        <w:rPr/>
      </w:pPr>
      <w:r>
        <w:rPr/>
        <w:t>080363</w:t>
        <w:tab/>
        <w:t>Celso FURTADO - El desarrollo del nordeste (I) - Marcha - Montevideo</w:t>
      </w:r>
    </w:p>
    <w:p>
      <w:pPr>
        <w:pStyle w:val="Normal"/>
        <w:ind w:right="193" w:hanging="0"/>
        <w:rPr/>
      </w:pPr>
      <w:r>
        <w:rPr/>
        <w:t>080363</w:t>
        <w:tab/>
        <w:t xml:space="preserve">Rogelio GARCIA LUPO - El ojo en el Brasil - Marcha – Montevideo </w:t>
      </w:r>
      <w:r>
        <w:rPr>
          <w:color w:val="FF0000"/>
        </w:rPr>
        <w:t>Fotocopia Caricatura Jango Goulart</w:t>
      </w:r>
    </w:p>
    <w:p>
      <w:pPr>
        <w:pStyle w:val="Normal"/>
        <w:ind w:right="193" w:hanging="0"/>
        <w:rPr/>
      </w:pPr>
      <w:r>
        <w:rPr/>
        <w:t>080363</w:t>
        <w:tab/>
        <w:t>MARCHA - Remitido Universidad de la República - Marcha - Montevideo</w:t>
      </w:r>
    </w:p>
    <w:p>
      <w:pPr>
        <w:pStyle w:val="Normal"/>
        <w:ind w:right="193" w:hanging="0"/>
        <w:rPr/>
      </w:pPr>
      <w:r>
        <w:rPr/>
        <w:t>140363</w:t>
        <w:tab/>
        <w:t>Emilio FRUGONI - Frugoni dice su última palabra - Marcha - Montevideo</w:t>
      </w:r>
    </w:p>
    <w:p>
      <w:pPr>
        <w:pStyle w:val="Normal"/>
        <w:ind w:right="193" w:hanging="0"/>
        <w:rPr/>
      </w:pPr>
      <w:r>
        <w:rPr/>
        <w:t>140363</w:t>
        <w:tab/>
        <w:t>Celso FURTADO – El desarrollo del nordeste (II). “O sertâo” y sus hombres - Marcha - Montevideo</w:t>
      </w:r>
    </w:p>
    <w:p>
      <w:pPr>
        <w:pStyle w:val="Normal"/>
        <w:ind w:right="193" w:hanging="0"/>
        <w:rPr/>
      </w:pPr>
      <w:r>
        <w:rPr/>
        <w:t>140363</w:t>
        <w:tab/>
        <w:t xml:space="preserve">Sebastían SALAZAR BONDY - La caída de Pérez Godoy - Marcha – Montevideo </w:t>
      </w:r>
      <w:r>
        <w:rPr>
          <w:color w:val="FF0000"/>
        </w:rPr>
        <w:t>Fotocopia Caricatura Nicolás Lindley</w:t>
      </w:r>
    </w:p>
    <w:p>
      <w:pPr>
        <w:pStyle w:val="Normal"/>
        <w:ind w:right="193" w:hanging="0"/>
        <w:rPr/>
      </w:pPr>
      <w:r>
        <w:rPr/>
        <w:t>140363</w:t>
        <w:tab/>
        <w:t>BANCOS - Al público y al personal - Marcha - Montevideo</w:t>
      </w:r>
    </w:p>
    <w:p>
      <w:pPr>
        <w:pStyle w:val="Normal"/>
        <w:ind w:right="193" w:hanging="0"/>
        <w:rPr/>
      </w:pPr>
      <w:r>
        <w:rPr/>
        <w:t>140363</w:t>
        <w:tab/>
        <w:t>AEBU - Remitido Al público y a la clientela de los bancos - Marcha - Montevideo</w:t>
      </w:r>
    </w:p>
    <w:p>
      <w:pPr>
        <w:pStyle w:val="Normal"/>
        <w:ind w:right="193" w:hanging="0"/>
        <w:rPr/>
      </w:pPr>
      <w:r>
        <w:rPr/>
        <w:t>220363</w:t>
        <w:tab/>
        <w:t>Héctor RODRIGUEZ - Antes y después de la huelga de UTE - Marcha - Montevideo</w:t>
      </w:r>
    </w:p>
    <w:p>
      <w:pPr>
        <w:pStyle w:val="Normal"/>
        <w:ind w:right="193" w:hanging="0"/>
        <w:rPr/>
      </w:pPr>
      <w:r>
        <w:rPr/>
        <w:t>220363</w:t>
        <w:tab/>
        <w:t>Bernard FERON - A diez años de la muerte de Stalin - Marcha - Montevideo</w:t>
      </w:r>
    </w:p>
    <w:p>
      <w:pPr>
        <w:pStyle w:val="Normal"/>
        <w:ind w:right="193" w:hanging="0"/>
        <w:rPr/>
      </w:pPr>
      <w:r>
        <w:rPr/>
        <w:t>220363</w:t>
        <w:tab/>
        <w:t xml:space="preserve">Celso FURTADO – El desarrollo del nordeste (III) ¿Reforma o revolución? - Marcha – Montevideo </w:t>
      </w:r>
      <w:r>
        <w:rPr>
          <w:color w:val="FF0000"/>
        </w:rPr>
        <w:t>Fotocopia Retrato Celso Furtado</w:t>
      </w:r>
    </w:p>
    <w:p>
      <w:pPr>
        <w:pStyle w:val="List"/>
        <w:ind w:left="0" w:right="193" w:hanging="0"/>
        <w:rPr/>
      </w:pPr>
      <w:r>
        <w:rPr/>
        <w:t>290363</w:t>
        <w:tab/>
        <w:t>ASOCIACIÓN DE BANCOS DEL URUGUAY Al público y al personal - Marcha - Montevideo</w:t>
      </w:r>
    </w:p>
    <w:p>
      <w:pPr>
        <w:pStyle w:val="Normal"/>
        <w:ind w:right="193" w:hanging="0"/>
        <w:rPr/>
      </w:pPr>
      <w:r>
        <w:rPr/>
        <w:t>290363</w:t>
        <w:tab/>
        <w:t>Héctor RODRIGUEZ - La crisis Un poliedro de muchas caras - Marcha - Montevideo</w:t>
      </w:r>
    </w:p>
    <w:p>
      <w:pPr>
        <w:pStyle w:val="Normal"/>
        <w:ind w:right="193" w:hanging="0"/>
        <w:rPr/>
      </w:pPr>
      <w:r>
        <w:rPr/>
        <w:t>290363</w:t>
        <w:tab/>
        <w:t>Emilio FRUGONI - Vuelvo a la lucha - Marcha - Montevideo</w:t>
      </w:r>
    </w:p>
    <w:p>
      <w:pPr>
        <w:pStyle w:val="List"/>
        <w:ind w:left="0" w:right="193" w:hanging="0"/>
        <w:rPr/>
      </w:pPr>
      <w:r>
        <w:rPr/>
        <w:t>290363</w:t>
        <w:tab/>
        <w:t>Carlos LOPEZ MATTEO – En octubre del 62. Fidel Castro estuvo muerto diez minutos - Marcha - Montevideo</w:t>
      </w:r>
    </w:p>
    <w:p>
      <w:pPr>
        <w:pStyle w:val="Normal"/>
        <w:ind w:right="193" w:hanging="0"/>
        <w:rPr/>
      </w:pPr>
      <w:r>
        <w:rPr/>
        <w:t>290363</w:t>
        <w:tab/>
        <w:t xml:space="preserve">Celso FURTADO – El desarrollo del nordeste (IV) Una situación pre-revolucionaria - Marcha – Montevideo </w:t>
      </w:r>
      <w:r>
        <w:rPr>
          <w:color w:val="FF0000"/>
        </w:rPr>
        <w:t>Fotocopia Caricatura Francisco Juliâo</w:t>
      </w:r>
    </w:p>
    <w:p>
      <w:pPr>
        <w:pStyle w:val="Normal"/>
        <w:ind w:right="193" w:hanging="0"/>
        <w:rPr/>
      </w:pPr>
      <w:r>
        <w:rPr/>
        <w:t>290363</w:t>
        <w:tab/>
        <w:t xml:space="preserve">Eduardo H GALEANO – Un hombre acorralado. El símbolo uruguayo del mal - Marcha – Montevideo </w:t>
      </w:r>
      <w:r>
        <w:rPr>
          <w:color w:val="FF0000"/>
        </w:rPr>
        <w:t>Fotocopia Foto Zelacio Durán Naveiras (Cacho)</w:t>
      </w:r>
    </w:p>
    <w:p>
      <w:pPr>
        <w:pStyle w:val="Normal"/>
        <w:ind w:right="193" w:hanging="0"/>
        <w:rPr/>
      </w:pPr>
      <w:r>
        <w:rPr/>
        <w:t>050463</w:t>
        <w:tab/>
        <w:t>COMITÉ NACIONAL COORDINADOR DEL APOYO A LA REVOLUCION CUBANA - El Congreso de Rio - Marcha - Montevideo</w:t>
      </w:r>
    </w:p>
    <w:p>
      <w:pPr>
        <w:pStyle w:val="Normal"/>
        <w:ind w:right="193" w:hanging="0"/>
        <w:rPr/>
      </w:pPr>
      <w:r>
        <w:rPr/>
        <w:t>050463</w:t>
        <w:tab/>
        <w:t>VARIOS - Contestando al Dr Emilio Frugoni - Marcha - Montevideo</w:t>
      </w:r>
    </w:p>
    <w:p>
      <w:pPr>
        <w:pStyle w:val="List"/>
        <w:ind w:left="0" w:right="193" w:hanging="0"/>
        <w:rPr/>
      </w:pPr>
      <w:r>
        <w:rPr/>
        <w:t>050463</w:t>
        <w:tab/>
        <w:t>Julio CASTRO - Motín en Guatemala El “antikomunismo” como pretexto - Marcha - Montevideo</w:t>
      </w:r>
    </w:p>
    <w:p>
      <w:pPr>
        <w:pStyle w:val="Normal"/>
        <w:ind w:right="193" w:hanging="0"/>
        <w:rPr/>
      </w:pPr>
      <w:r>
        <w:rPr/>
        <w:t>050463</w:t>
        <w:tab/>
        <w:t>Héctor RODRIGUEZ – “Arteros propagandistas”. Una opinión confirmada - Marcha - Montevideo</w:t>
      </w:r>
    </w:p>
    <w:p>
      <w:pPr>
        <w:pStyle w:val="Normal"/>
        <w:ind w:right="193" w:hanging="0"/>
        <w:rPr/>
      </w:pPr>
      <w:r>
        <w:rPr/>
        <w:t>050463</w:t>
        <w:tab/>
        <w:t>Rogelio GARCIA LUPO - Los ultras bajo fuego - Marcha - Montevideo</w:t>
      </w:r>
    </w:p>
    <w:p>
      <w:pPr>
        <w:pStyle w:val="Normal"/>
        <w:ind w:right="193" w:hanging="0"/>
        <w:rPr/>
      </w:pPr>
      <w:r>
        <w:rPr/>
        <w:t>190463</w:t>
        <w:tab/>
        <w:t>MARCHA - Contra la reglamentación sindical - Marcha - Montevideo</w:t>
      </w:r>
    </w:p>
    <w:p>
      <w:pPr>
        <w:pStyle w:val="Normal"/>
        <w:ind w:right="193" w:hanging="0"/>
        <w:rPr/>
      </w:pPr>
      <w:r>
        <w:rPr/>
        <w:t>190463</w:t>
        <w:tab/>
        <w:t>Emilio FRUGONI – Conferencia en su 83º aniversario. En esta hora del socialismo - Marcha - Montevideo</w:t>
      </w:r>
    </w:p>
    <w:p>
      <w:pPr>
        <w:pStyle w:val="Normal"/>
        <w:ind w:right="193" w:hanging="0"/>
        <w:rPr/>
      </w:pPr>
      <w:r>
        <w:rPr/>
        <w:t>190463</w:t>
        <w:tab/>
        <w:t xml:space="preserve">Rogelio GARCIA LUPO - La guerra sucia - Marcha – Montevideo </w:t>
      </w:r>
      <w:r>
        <w:rPr>
          <w:color w:val="FF0000"/>
        </w:rPr>
        <w:t>Fotocopia Retrato Isaac Rojas</w:t>
      </w:r>
    </w:p>
    <w:p>
      <w:pPr>
        <w:pStyle w:val="Normal"/>
        <w:ind w:right="193" w:hanging="0"/>
        <w:rPr/>
      </w:pPr>
      <w:r>
        <w:rPr/>
        <w:t>190463</w:t>
        <w:tab/>
        <w:t>H TOMICHA - Hacia la unidad de los árabes - Marcha - Montevideo</w:t>
      </w:r>
    </w:p>
    <w:p>
      <w:pPr>
        <w:pStyle w:val="Normal"/>
        <w:ind w:right="193" w:hanging="0"/>
        <w:rPr/>
      </w:pPr>
      <w:r>
        <w:rPr/>
        <w:t>190463</w:t>
        <w:tab/>
        <w:t xml:space="preserve">MARCHA – Júbilo y miedo tras la cordillera. ¿Será Allende el próximo presidente de Chile? - Marcha – Montevideo </w:t>
      </w:r>
      <w:r>
        <w:rPr>
          <w:color w:val="FF0000"/>
        </w:rPr>
        <w:t>Fotocopia Foto Salvador Allende</w:t>
      </w:r>
    </w:p>
    <w:p>
      <w:pPr>
        <w:pStyle w:val="Normal"/>
        <w:ind w:right="193" w:hanging="0"/>
        <w:rPr/>
      </w:pPr>
      <w:r>
        <w:rPr/>
        <w:t>260463</w:t>
        <w:tab/>
        <w:t>Héctor RODRIGUEZ - La experiencia de los bancarios - Marcha - Montevideo</w:t>
      </w:r>
    </w:p>
    <w:p>
      <w:pPr>
        <w:pStyle w:val="Normal"/>
        <w:ind w:right="193" w:hanging="0"/>
        <w:rPr/>
      </w:pPr>
      <w:r>
        <w:rPr/>
        <w:t>260463</w:t>
        <w:tab/>
        <w:t>Julio CASTRO - La ola que nos cae encima - Marcha - Montevideo</w:t>
      </w:r>
    </w:p>
    <w:p>
      <w:pPr>
        <w:pStyle w:val="Normal"/>
        <w:ind w:right="193" w:hanging="0"/>
        <w:rPr/>
      </w:pPr>
      <w:r>
        <w:rPr/>
        <w:t>260463</w:t>
        <w:tab/>
        <w:t>MARCHA – “La alternativa es clara” - Marcha - Montevideo</w:t>
      </w:r>
    </w:p>
    <w:p>
      <w:pPr>
        <w:pStyle w:val="Normal"/>
        <w:ind w:right="193" w:hanging="0"/>
        <w:rPr/>
      </w:pPr>
      <w:r>
        <w:rPr/>
        <w:t>260463</w:t>
        <w:tab/>
        <w:t xml:space="preserve">Juan J LOPEZ SILVEIRA - La oportuna visita de Jango - Marcha – Montevideo </w:t>
      </w:r>
      <w:r>
        <w:rPr>
          <w:color w:val="FF0000"/>
        </w:rPr>
        <w:t>Fotocopia Caricatura Jango Goulart</w:t>
      </w:r>
    </w:p>
    <w:p>
      <w:pPr>
        <w:pStyle w:val="Normal"/>
        <w:ind w:right="193" w:hanging="0"/>
        <w:rPr/>
      </w:pPr>
      <w:r>
        <w:rPr/>
        <w:t>260463</w:t>
        <w:tab/>
        <w:t>MARCHA – Más represión en Argentina – Marcha – Montevideo</w:t>
      </w:r>
    </w:p>
    <w:p>
      <w:pPr>
        <w:pStyle w:val="Normal"/>
        <w:ind w:right="193" w:hanging="0"/>
        <w:rPr/>
      </w:pPr>
      <w:r>
        <w:rPr/>
        <w:t>260463</w:t>
        <w:tab/>
        <w:t>JC – Tres informes “apretados”. Lo que sucedió en La Habana – Marcha - Montevideo</w:t>
      </w:r>
    </w:p>
    <w:p>
      <w:pPr>
        <w:pStyle w:val="Normal"/>
        <w:ind w:right="193" w:hanging="0"/>
        <w:rPr/>
      </w:pPr>
      <w:r>
        <w:rPr/>
        <w:t>030563</w:t>
        <w:tab/>
        <w:t>UN POLICIA - Militares en la policía - Marcha - Montevideo</w:t>
      </w:r>
    </w:p>
    <w:p>
      <w:pPr>
        <w:pStyle w:val="Normal"/>
        <w:ind w:right="193" w:hanging="0"/>
        <w:rPr/>
      </w:pPr>
      <w:r>
        <w:rPr/>
        <w:t>030563</w:t>
        <w:tab/>
        <w:t>Julio CASTRO – “¿Enérgica protesta” o “enérgica disculpa?” La trata de asilados llega a su fin - Marcha - Montevideo</w:t>
      </w:r>
    </w:p>
    <w:p>
      <w:pPr>
        <w:pStyle w:val="Normal"/>
        <w:ind w:right="193" w:hanging="0"/>
        <w:rPr/>
      </w:pPr>
      <w:r>
        <w:rPr/>
        <w:t>030563</w:t>
        <w:tab/>
        <w:t>Carlos BONAVITA - Julio Acosta: murió por el Paraguay - Marcha - Montevideo</w:t>
      </w:r>
    </w:p>
    <w:p>
      <w:pPr>
        <w:pStyle w:val="Normal"/>
        <w:ind w:right="193" w:hanging="0"/>
        <w:rPr/>
      </w:pPr>
      <w:r>
        <w:rPr/>
        <w:t>030563</w:t>
        <w:tab/>
        <w:t>Héctor RODRIGUEZ - Experiencia nueva - Marcha - Montevideo</w:t>
      </w:r>
    </w:p>
    <w:p>
      <w:pPr>
        <w:pStyle w:val="Normal"/>
        <w:ind w:right="193" w:hanging="0"/>
        <w:rPr/>
      </w:pPr>
      <w:r>
        <w:rPr/>
        <w:t>030563</w:t>
        <w:tab/>
        <w:t>Sergio DEUS - Tema: política - Marcha - Montevideo</w:t>
      </w:r>
    </w:p>
    <w:p>
      <w:pPr>
        <w:pStyle w:val="Normal"/>
        <w:ind w:right="193" w:hanging="0"/>
        <w:rPr/>
      </w:pPr>
      <w:r>
        <w:rPr/>
        <w:t>030563</w:t>
        <w:tab/>
        <w:t>PARTIDO SOCIALISTA - Del Partido Socialista - Marcha - Montevideo</w:t>
      </w:r>
    </w:p>
    <w:p>
      <w:pPr>
        <w:pStyle w:val="List"/>
        <w:ind w:left="0" w:right="193" w:hanging="0"/>
        <w:rPr/>
      </w:pPr>
      <w:r>
        <w:rPr/>
        <w:t>100563</w:t>
        <w:tab/>
        <w:t>PARTIDO OBRERO REVOLUCIONARIO - Denunciamos el ataque stalinista - Marcha - Montevideo</w:t>
      </w:r>
    </w:p>
    <w:p>
      <w:pPr>
        <w:pStyle w:val="Normal"/>
        <w:ind w:right="193" w:hanging="0"/>
        <w:rPr/>
      </w:pPr>
      <w:r>
        <w:rPr/>
        <w:t>100563</w:t>
        <w:tab/>
        <w:t>MARCHA - De la Asociación de la prensa (Oara el Sr. Ministro del Interior) - Marcha - Montevideo</w:t>
      </w:r>
    </w:p>
    <w:p>
      <w:pPr>
        <w:pStyle w:val="Normal"/>
        <w:ind w:right="193" w:hanging="0"/>
        <w:rPr/>
      </w:pPr>
      <w:r>
        <w:rPr/>
        <w:t>100563</w:t>
        <w:tab/>
        <w:t>Luciano WEINBERGER - Otro periodista en la cárcel - Marcha - Montevideo</w:t>
      </w:r>
    </w:p>
    <w:p>
      <w:pPr>
        <w:pStyle w:val="Normal"/>
        <w:ind w:right="193" w:hanging="0"/>
        <w:rPr/>
      </w:pPr>
      <w:r>
        <w:rPr/>
        <w:t>100563</w:t>
        <w:tab/>
        <w:t>Emilio FRUGONI – Una crónica que me atañe. El Congreso Socialista de Salto - Marcha - Montevideo</w:t>
      </w:r>
    </w:p>
    <w:p>
      <w:pPr>
        <w:pStyle w:val="Normal"/>
        <w:ind w:right="193" w:hanging="0"/>
        <w:rPr/>
      </w:pPr>
      <w:r>
        <w:rPr/>
        <w:t>100563</w:t>
        <w:tab/>
        <w:t>Sergio DE SANTIS – Kennedy y América Latina. Balance de la Alianza para el Progreso - Marcha - Montevideo</w:t>
      </w:r>
    </w:p>
    <w:p>
      <w:pPr>
        <w:pStyle w:val="Normal"/>
        <w:ind w:right="193" w:hanging="0"/>
        <w:rPr/>
      </w:pPr>
      <w:r>
        <w:rPr/>
        <w:t>170563</w:t>
        <w:tab/>
        <w:t>MARCHA - En el fondo del pozo - Marcha - Montevideo</w:t>
      </w:r>
    </w:p>
    <w:p>
      <w:pPr>
        <w:pStyle w:val="Normal"/>
        <w:ind w:right="193" w:hanging="0"/>
        <w:rPr/>
      </w:pPr>
      <w:r>
        <w:rPr/>
        <w:t>170563</w:t>
        <w:tab/>
        <w:t>Sergio DEUS - ¿Qué podemos hacer? - Marcha - Montevideo</w:t>
      </w:r>
    </w:p>
    <w:p>
      <w:pPr>
        <w:pStyle w:val="Normal"/>
        <w:ind w:right="193" w:hanging="0"/>
        <w:rPr/>
      </w:pPr>
      <w:r>
        <w:rPr/>
        <w:t>170563</w:t>
        <w:tab/>
        <w:t>Julio CASTRO – Otro signo de la crisis. La Universidad puesta a prueba – Marcha - Montevideo</w:t>
      </w:r>
    </w:p>
    <w:p>
      <w:pPr>
        <w:pStyle w:val="Normal"/>
        <w:ind w:right="193" w:hanging="0"/>
        <w:rPr/>
      </w:pPr>
      <w:r>
        <w:rPr/>
        <w:t>310563</w:t>
        <w:tab/>
        <w:t>MARCHA - Contra/Advertencia - Marcha - Montevideo</w:t>
      </w:r>
    </w:p>
    <w:p>
      <w:pPr>
        <w:pStyle w:val="Normal"/>
        <w:ind w:right="193" w:hanging="0"/>
        <w:rPr/>
      </w:pPr>
      <w:r>
        <w:rPr/>
        <w:t>310563</w:t>
        <w:tab/>
        <w:t>GUSTAVO - Tacuara y su sombra - Marcha - Montevideo</w:t>
      </w:r>
    </w:p>
    <w:p>
      <w:pPr>
        <w:pStyle w:val="Normal"/>
        <w:ind w:right="193" w:hanging="0"/>
        <w:rPr/>
      </w:pPr>
      <w:r>
        <w:rPr/>
        <w:t>310563</w:t>
        <w:tab/>
        <w:t>Mercedes OLIVEROS - Así fue el juicio contra Julián Grimau - Marcha - Montevideo</w:t>
      </w:r>
    </w:p>
    <w:p>
      <w:pPr>
        <w:pStyle w:val="Normal"/>
        <w:ind w:right="193" w:hanging="0"/>
        <w:rPr/>
      </w:pPr>
      <w:r>
        <w:rPr/>
        <w:t>310563</w:t>
        <w:tab/>
        <w:t>Idelfonso PEREDA VALDEZ - Carlos Lacerda, antes y después - Marcha - Montevideo</w:t>
      </w:r>
    </w:p>
    <w:p>
      <w:pPr>
        <w:pStyle w:val="Normal"/>
        <w:ind w:right="193" w:hanging="0"/>
        <w:rPr/>
      </w:pPr>
      <w:r>
        <w:rPr/>
        <w:t>310563</w:t>
        <w:tab/>
        <w:t>Emilio FRUGONI – “Aquí estoy otra vez” - Marcha - Montevideo</w:t>
      </w:r>
    </w:p>
    <w:p>
      <w:pPr>
        <w:pStyle w:val="Normal"/>
        <w:ind w:right="193" w:hanging="0"/>
        <w:rPr/>
      </w:pPr>
      <w:r>
        <w:rPr/>
        <w:t>310563</w:t>
        <w:tab/>
        <w:t xml:space="preserve">Rogelio GARCIA LUPO - El general solitario - Marcha – Montevideo </w:t>
      </w:r>
      <w:r>
        <w:rPr>
          <w:color w:val="FF0000"/>
        </w:rPr>
        <w:t>Fotocopia Caricatura Juan Carlos Onganía</w:t>
      </w:r>
    </w:p>
    <w:p>
      <w:pPr>
        <w:pStyle w:val="Normal"/>
        <w:ind w:right="193" w:hanging="0"/>
        <w:rPr/>
      </w:pPr>
      <w:r>
        <w:rPr/>
        <w:t>070663</w:t>
        <w:tab/>
        <w:t>CTU - De la Central de Trabajadores del Uruguay - Marcha - Montevideo</w:t>
      </w:r>
    </w:p>
    <w:p>
      <w:pPr>
        <w:pStyle w:val="Normal"/>
        <w:ind w:right="193" w:hanging="0"/>
        <w:rPr/>
      </w:pPr>
      <w:r>
        <w:rPr/>
        <w:t>070663</w:t>
        <w:tab/>
        <w:t>MARCHA - Los cuatro errores - Marcha - Montevideo</w:t>
      </w:r>
    </w:p>
    <w:p>
      <w:pPr>
        <w:pStyle w:val="Normal"/>
        <w:ind w:right="193" w:hanging="0"/>
        <w:rPr/>
      </w:pPr>
      <w:r>
        <w:rPr/>
        <w:t>070663</w:t>
        <w:tab/>
        <w:t>Hiber CONTERIS - Preámbulo de la revolución - Marcha - Montevideo</w:t>
      </w:r>
    </w:p>
    <w:p>
      <w:pPr>
        <w:pStyle w:val="Normal"/>
        <w:ind w:right="193" w:hanging="0"/>
        <w:rPr/>
      </w:pPr>
      <w:r>
        <w:rPr/>
        <w:t>140663</w:t>
        <w:tab/>
        <w:t>MARCHA - El triunfo de Belaúnde - Marcha - Montevideo</w:t>
      </w:r>
    </w:p>
    <w:p>
      <w:pPr>
        <w:pStyle w:val="Normal"/>
        <w:ind w:right="193" w:hanging="0"/>
        <w:rPr/>
      </w:pPr>
      <w:r>
        <w:rPr/>
        <w:t>140663</w:t>
        <w:tab/>
        <w:t xml:space="preserve">Eduardo H GALEANO – La polémica Pekín-Moscú. Los herejes en el índex - Marcha – Montevideo </w:t>
      </w:r>
      <w:r>
        <w:rPr>
          <w:color w:val="FF0000"/>
        </w:rPr>
        <w:t>Fotocopia Foto Mao Tse Tung</w:t>
      </w:r>
    </w:p>
    <w:p>
      <w:pPr>
        <w:pStyle w:val="Normal"/>
        <w:ind w:right="193" w:hanging="0"/>
        <w:rPr/>
      </w:pPr>
      <w:r>
        <w:rPr/>
        <w:t>140663</w:t>
        <w:tab/>
        <w:t>Georges SUFFERT - Cuando la iglesia tiene miedo - Marcha - Montevideo</w:t>
      </w:r>
    </w:p>
    <w:p>
      <w:pPr>
        <w:pStyle w:val="Normal"/>
        <w:ind w:right="193" w:hanging="0"/>
        <w:rPr/>
      </w:pPr>
      <w:r>
        <w:rPr/>
        <w:t>210663</w:t>
        <w:tab/>
        <w:t xml:space="preserve">Sebastián SALAZAR BONDY - La incógnita de Belaúnde Terry - Marcha – Montevideo </w:t>
      </w:r>
      <w:r>
        <w:rPr>
          <w:color w:val="FF0000"/>
        </w:rPr>
        <w:t>Fotocopia Retrato Fernando Belaúnde Terry</w:t>
      </w:r>
    </w:p>
    <w:p>
      <w:pPr>
        <w:pStyle w:val="Normal"/>
        <w:ind w:right="193" w:hanging="0"/>
        <w:rPr/>
      </w:pPr>
      <w:r>
        <w:rPr/>
        <w:t>280663</w:t>
        <w:tab/>
        <w:t>Juan José VAZQUEZ - El guerrillero - Marcha - Montevideo</w:t>
      </w:r>
    </w:p>
    <w:p>
      <w:pPr>
        <w:pStyle w:val="Normal"/>
        <w:ind w:right="193" w:hanging="0"/>
        <w:rPr/>
      </w:pPr>
      <w:r>
        <w:rPr/>
        <w:t>280663</w:t>
        <w:tab/>
        <w:t xml:space="preserve">Eduardo H GALEANO - Edgar Insfrán conoce su oficio - Marcha – Montevideo </w:t>
      </w:r>
      <w:r>
        <w:rPr>
          <w:color w:val="FF0000"/>
        </w:rPr>
        <w:t>Fotocopia Caricatura Edgar Insfrán</w:t>
      </w:r>
    </w:p>
    <w:p>
      <w:pPr>
        <w:pStyle w:val="Normal"/>
        <w:ind w:right="193" w:hanging="0"/>
        <w:rPr/>
      </w:pPr>
      <w:r>
        <w:rPr/>
        <w:t>050763</w:t>
        <w:tab/>
        <w:t>MARCHA - Ahora se asustan - Marcha - Montevideo</w:t>
      </w:r>
    </w:p>
    <w:p>
      <w:pPr>
        <w:pStyle w:val="Normal"/>
        <w:ind w:right="193" w:hanging="0"/>
        <w:rPr/>
      </w:pPr>
      <w:r>
        <w:rPr/>
        <w:t>050763</w:t>
        <w:tab/>
        <w:t>Héctor RODRIGUEZ - Después del paro general - Marcha - Montevideo</w:t>
      </w:r>
    </w:p>
    <w:p>
      <w:pPr>
        <w:pStyle w:val="Normal"/>
        <w:ind w:right="193" w:hanging="0"/>
        <w:rPr/>
      </w:pPr>
      <w:r>
        <w:rPr/>
        <w:t>120763</w:t>
        <w:tab/>
        <w:t>Héctor RODRIGUEZ – El Congreso de la CTU. Allí hay una esperanza - Marcha - Montevideo</w:t>
      </w:r>
    </w:p>
    <w:p>
      <w:pPr>
        <w:pStyle w:val="Normal"/>
        <w:ind w:right="193" w:hanging="0"/>
        <w:rPr/>
      </w:pPr>
      <w:r>
        <w:rPr/>
        <w:t>120763</w:t>
        <w:tab/>
        <w:t>MARCHA – Guayana Inglesa. Otro brote en el Caribe - Marcha - Montevideo</w:t>
      </w:r>
    </w:p>
    <w:p>
      <w:pPr>
        <w:pStyle w:val="Normal"/>
        <w:ind w:right="193" w:hanging="0"/>
        <w:rPr/>
      </w:pPr>
      <w:r>
        <w:rPr/>
        <w:t>120763</w:t>
        <w:tab/>
        <w:t>Eduardo H GALEANO – Desde Buenos Aires: las elecciones. El pueblo dijo no - Marcha - Montevideo</w:t>
      </w:r>
    </w:p>
    <w:p>
      <w:pPr>
        <w:pStyle w:val="Normal"/>
        <w:ind w:right="193" w:hanging="0"/>
        <w:rPr/>
      </w:pPr>
      <w:r>
        <w:rPr/>
        <w:t>120763</w:t>
        <w:tab/>
        <w:t>K S KAROL - Jruschov y el peligro amarillo - Marcha - Montevideo</w:t>
      </w:r>
    </w:p>
    <w:p>
      <w:pPr>
        <w:pStyle w:val="Normal"/>
        <w:ind w:right="193" w:hanging="0"/>
        <w:rPr/>
      </w:pPr>
      <w:r>
        <w:rPr/>
        <w:t>120763</w:t>
        <w:tab/>
        <w:t>MARCHA – La carta de los 25 puntos. El nuevo y explosivo documento de los chinos - Marcha - Montevideo</w:t>
      </w:r>
    </w:p>
    <w:p>
      <w:pPr>
        <w:pStyle w:val="Normal"/>
        <w:ind w:right="193" w:hanging="0"/>
        <w:rPr/>
      </w:pPr>
      <w:r>
        <w:rPr/>
        <w:t>190763</w:t>
        <w:tab/>
        <w:t>Julio CASTRO – Copas y diplomacia. La caída de Arosemena - Marcha - Montevideo</w:t>
      </w:r>
    </w:p>
    <w:p>
      <w:pPr>
        <w:pStyle w:val="Normal"/>
        <w:ind w:right="193" w:hanging="0"/>
        <w:rPr/>
      </w:pPr>
      <w:r>
        <w:rPr/>
        <w:t>190763</w:t>
        <w:tab/>
        <w:t>Héctor RODRIGUEZ - Fin del conflicto de ILDU - Marcha - Montevideo</w:t>
      </w:r>
    </w:p>
    <w:p>
      <w:pPr>
        <w:pStyle w:val="Normal"/>
        <w:ind w:right="193" w:hanging="0"/>
        <w:rPr/>
      </w:pPr>
      <w:r>
        <w:rPr/>
        <w:t>190763</w:t>
        <w:tab/>
        <w:t>BELISARIO - 7 días en el mundo. El choque chino-soviético - Marcha - Montevideo</w:t>
      </w:r>
    </w:p>
    <w:p>
      <w:pPr>
        <w:pStyle w:val="Normal"/>
        <w:ind w:right="193" w:hanging="0"/>
        <w:rPr/>
      </w:pPr>
      <w:r>
        <w:rPr/>
        <w:t>190763</w:t>
        <w:tab/>
        <w:t>MARCHA - Los 7 enanitos Herencias y maldiciones - Marcha - Montevideo</w:t>
      </w:r>
    </w:p>
    <w:p>
      <w:pPr>
        <w:pStyle w:val="List"/>
        <w:ind w:left="0" w:right="193" w:hanging="0"/>
        <w:rPr/>
      </w:pPr>
      <w:r>
        <w:rPr/>
        <w:t>190763</w:t>
        <w:tab/>
        <w:t>MARCHA – El documento de los 25 puntos. La posición china antes los problemas de nuestro tiempo - Marcha - Montevideo</w:t>
      </w:r>
    </w:p>
    <w:p>
      <w:pPr>
        <w:pStyle w:val="Normal"/>
        <w:ind w:right="193" w:hanging="0"/>
        <w:rPr/>
      </w:pPr>
      <w:r>
        <w:rPr/>
        <w:t>260763</w:t>
        <w:tab/>
        <w:t>Héctor RODRIGUEZ – El Congreso de la CTU. La mano tendida - Marcha - Montevideo</w:t>
      </w:r>
    </w:p>
    <w:p>
      <w:pPr>
        <w:pStyle w:val="Normal"/>
        <w:ind w:right="193" w:hanging="0"/>
        <w:rPr/>
      </w:pPr>
      <w:r>
        <w:rPr/>
        <w:t>260763</w:t>
        <w:tab/>
        <w:t>BELISARIO – Comentario internacional. Jano bifronte - Marcha - Montevideo</w:t>
      </w:r>
    </w:p>
    <w:p>
      <w:pPr>
        <w:pStyle w:val="Normal"/>
        <w:ind w:right="193" w:hanging="0"/>
        <w:rPr/>
      </w:pPr>
      <w:r>
        <w:rPr/>
        <w:t>260763</w:t>
        <w:tab/>
        <w:t>Hiber CONTERIS – Belaúnde Terry. Algo nuevo para el Perú - Marcha - Montevideo</w:t>
      </w:r>
    </w:p>
    <w:p>
      <w:pPr>
        <w:pStyle w:val="Normal"/>
        <w:ind w:right="193" w:hanging="0"/>
        <w:rPr/>
      </w:pPr>
      <w:r>
        <w:rPr/>
        <w:t>260763</w:t>
        <w:tab/>
        <w:t>Michel BOSQUET - ¿Fin de la guerra fría? - Marcha - Montevideo</w:t>
      </w:r>
    </w:p>
    <w:p>
      <w:pPr>
        <w:pStyle w:val="Normal"/>
        <w:ind w:right="193" w:hanging="0"/>
        <w:rPr/>
      </w:pPr>
      <w:r>
        <w:rPr/>
        <w:t>260763</w:t>
        <w:tab/>
        <w:t xml:space="preserve">MARCHA – El documento de los 25 puntos, última parte. ¿Coexistencia o revolución? - Marcha – Montevideo </w:t>
      </w:r>
      <w:r>
        <w:rPr>
          <w:color w:val="FF0000"/>
        </w:rPr>
        <w:t>Fotocopia Retrato Fidel Castro Ruz</w:t>
      </w:r>
    </w:p>
    <w:p>
      <w:pPr>
        <w:pStyle w:val="Normal"/>
        <w:ind w:right="193" w:hanging="0"/>
        <w:rPr/>
      </w:pPr>
      <w:r>
        <w:rPr/>
        <w:t>020863</w:t>
        <w:tab/>
        <w:t>TERCERISTA – “Hacia la URSS, solamente hacia la URSS” - Marcha - Montevideo</w:t>
      </w:r>
    </w:p>
    <w:p>
      <w:pPr>
        <w:pStyle w:val="Normal"/>
        <w:ind w:right="193" w:hanging="0"/>
        <w:rPr/>
      </w:pPr>
      <w:r>
        <w:rPr/>
        <w:t>020863</w:t>
        <w:tab/>
        <w:t>TERRICOLA - Ocho y un caballo - Marcha - Montevideo</w:t>
      </w:r>
    </w:p>
    <w:p>
      <w:pPr>
        <w:pStyle w:val="Normal"/>
        <w:ind w:right="193" w:hanging="0"/>
        <w:rPr/>
      </w:pPr>
      <w:r>
        <w:rPr/>
        <w:t>020863</w:t>
        <w:tab/>
        <w:t>MARCHA - El FMI le presta a E Unidos - Marcha - Montevideo</w:t>
      </w:r>
    </w:p>
    <w:p>
      <w:pPr>
        <w:pStyle w:val="Normal"/>
        <w:ind w:right="193" w:hanging="0"/>
        <w:rPr/>
      </w:pPr>
      <w:r>
        <w:rPr/>
        <w:t>020863</w:t>
        <w:tab/>
        <w:t>Emilio FRUGONI – Sobre el acuerdo yanqui-soviético. No basta - Marcha - Montevideo</w:t>
      </w:r>
    </w:p>
    <w:p>
      <w:pPr>
        <w:pStyle w:val="Normal"/>
        <w:ind w:right="193" w:hanging="0"/>
        <w:rPr/>
      </w:pPr>
      <w:r>
        <w:rPr/>
        <w:t>020863</w:t>
        <w:tab/>
        <w:t>Héctor RODRIGUEZ - Encuentro sindical latinoamericano - Marcha - Montevideo</w:t>
      </w:r>
    </w:p>
    <w:p>
      <w:pPr>
        <w:pStyle w:val="Normal"/>
        <w:ind w:right="193" w:hanging="0"/>
        <w:rPr/>
      </w:pPr>
      <w:r>
        <w:rPr/>
        <w:t>020863</w:t>
        <w:tab/>
        <w:t>Emilio FRUGONI - Homenaje y saludo - Marcha - Montevideo</w:t>
      </w:r>
    </w:p>
    <w:p>
      <w:pPr>
        <w:pStyle w:val="Normal"/>
        <w:ind w:right="193" w:hanging="0"/>
        <w:rPr/>
      </w:pPr>
      <w:r>
        <w:rPr/>
        <w:t>020863</w:t>
        <w:tab/>
        <w:t>BELISARIO – Comentario internacional. Acuerdo en Moscú - Marcha - Montevideo</w:t>
      </w:r>
    </w:p>
    <w:p>
      <w:pPr>
        <w:pStyle w:val="Normal"/>
        <w:ind w:right="193" w:hanging="0"/>
        <w:rPr/>
      </w:pPr>
      <w:r>
        <w:rPr/>
        <w:t>020863</w:t>
        <w:tab/>
        <w:t>MARCHA – Paraguay. Testimonios de carne y hueso - Marcha - Montevideo</w:t>
      </w:r>
    </w:p>
    <w:p>
      <w:pPr>
        <w:pStyle w:val="Normal"/>
        <w:ind w:right="193" w:hanging="0"/>
        <w:rPr/>
      </w:pPr>
      <w:r>
        <w:rPr/>
        <w:t>020863</w:t>
        <w:tab/>
        <w:t>Herman KONCKE – Buenos Aires. Un programa con cola - Marcha - Montevideo</w:t>
      </w:r>
    </w:p>
    <w:p>
      <w:pPr>
        <w:pStyle w:val="Normal"/>
        <w:ind w:right="193" w:hanging="0"/>
        <w:rPr/>
      </w:pPr>
      <w:r>
        <w:rPr/>
        <w:t>020863</w:t>
        <w:tab/>
        <w:t>Jean DANIEL – Reportaje a Ernesto “Che” Guevara. Cuba ante el conflicto Pekín/Moscú - Marcha - Montevideo</w:t>
      </w:r>
    </w:p>
    <w:p>
      <w:pPr>
        <w:pStyle w:val="Normal"/>
        <w:ind w:right="193" w:hanging="0"/>
        <w:rPr/>
      </w:pPr>
      <w:r>
        <w:rPr/>
        <w:t>020863</w:t>
        <w:tab/>
        <w:t>MARCHA - La respuesta soviética - Marcha - Montevideo</w:t>
      </w:r>
    </w:p>
    <w:p>
      <w:pPr>
        <w:pStyle w:val="List"/>
        <w:ind w:left="0" w:right="193" w:hanging="0"/>
        <w:rPr/>
      </w:pPr>
      <w:r>
        <w:rPr/>
        <w:t>020863</w:t>
        <w:tab/>
        <w:t xml:space="preserve">Hugo CARDOZO - Juliâo: compromiso con la conciencia “¿Agitador? sí, y a mucha honra” - El Sol – Montevideo </w:t>
      </w:r>
      <w:r>
        <w:rPr>
          <w:color w:val="FF0000"/>
        </w:rPr>
        <w:t>Fotocopia Retrato Francisco Juliâo</w:t>
      </w:r>
    </w:p>
    <w:p>
      <w:pPr>
        <w:pStyle w:val="List"/>
        <w:ind w:left="0" w:right="193" w:hanging="0"/>
        <w:rPr/>
      </w:pPr>
      <w:r>
        <w:rPr/>
        <w:t>010863</w:t>
        <w:tab/>
        <w:t>Aldo SOLARI - Los partidos políticos y las clases sociales en el Uruguay - El Sol - Montevideo</w:t>
      </w:r>
    </w:p>
    <w:p>
      <w:pPr>
        <w:pStyle w:val="Normal"/>
        <w:ind w:right="193" w:hanging="0"/>
        <w:rPr/>
      </w:pPr>
      <w:r>
        <w:rPr/>
        <w:t>090863</w:t>
        <w:tab/>
        <w:t>Carlos NOVELLO - ¿Por qué no hace algo por la revolución? - Marcha - Montevideo</w:t>
      </w:r>
    </w:p>
    <w:p>
      <w:pPr>
        <w:pStyle w:val="Normal"/>
        <w:ind w:right="193" w:hanging="0"/>
        <w:rPr/>
      </w:pPr>
      <w:r>
        <w:rPr/>
        <w:t>090863</w:t>
        <w:tab/>
        <w:t>ESPUELA - Prepotencia, picana: no va más - Marcha - Montevideo</w:t>
      </w:r>
    </w:p>
    <w:p>
      <w:pPr>
        <w:pStyle w:val="Normal"/>
        <w:ind w:right="193" w:hanging="0"/>
        <w:rPr/>
      </w:pPr>
      <w:r>
        <w:rPr/>
        <w:t>090863</w:t>
        <w:tab/>
        <w:t>MARCHA - ¿Y ahora, qué? - Marcha - Montevideo</w:t>
      </w:r>
    </w:p>
    <w:p>
      <w:pPr>
        <w:pStyle w:val="Normal"/>
        <w:ind w:right="193" w:hanging="0"/>
        <w:rPr/>
      </w:pPr>
      <w:r>
        <w:rPr/>
        <w:t>090863</w:t>
        <w:tab/>
        <w:t>Abraham GUILLEN - La descapitalización de América Latina - Marcha - Montevideo</w:t>
      </w:r>
    </w:p>
    <w:p>
      <w:pPr>
        <w:pStyle w:val="Normal"/>
        <w:ind w:right="193" w:hanging="0"/>
        <w:rPr/>
      </w:pPr>
      <w:r>
        <w:rPr/>
        <w:t>090863</w:t>
        <w:tab/>
        <w:t>Eduardo H GALEANO – Alianza, segundo aniversario. ¿Para el progreso de quién? - Marcha - Montevideo</w:t>
      </w:r>
    </w:p>
    <w:p>
      <w:pPr>
        <w:pStyle w:val="Normal"/>
        <w:ind w:right="193" w:hanging="0"/>
        <w:rPr/>
      </w:pPr>
      <w:r>
        <w:rPr/>
        <w:t>090863</w:t>
        <w:tab/>
        <w:t>Gregorio SELSER - El drama de la Guayana Británica - Marcha - Montevideo</w:t>
      </w:r>
    </w:p>
    <w:p>
      <w:pPr>
        <w:pStyle w:val="Normal"/>
        <w:ind w:right="193" w:hanging="0"/>
        <w:rPr/>
      </w:pPr>
      <w:r>
        <w:rPr/>
        <w:t>090863</w:t>
        <w:tab/>
        <w:t>MARCHA – Continuación del documento soviético. La lucha por la paz - Marcha - Montevideo</w:t>
      </w:r>
    </w:p>
    <w:p>
      <w:pPr>
        <w:pStyle w:val="Normal"/>
        <w:ind w:right="193" w:hanging="0"/>
        <w:rPr/>
      </w:pPr>
      <w:r>
        <w:rPr/>
        <w:t>090863</w:t>
        <w:tab/>
        <w:t xml:space="preserve">Juan J LOPEZ SILVEIRA – El caso Siqueiros. Tres años de cárcel - Marcha – Montevideo </w:t>
      </w:r>
      <w:r>
        <w:rPr>
          <w:color w:val="FF0000"/>
        </w:rPr>
        <w:t>Fotocopia Caricatura David Alfaro Siqueiros</w:t>
      </w:r>
    </w:p>
    <w:p>
      <w:pPr>
        <w:pStyle w:val="Normal"/>
        <w:ind w:right="193" w:hanging="0"/>
        <w:rPr/>
      </w:pPr>
      <w:r>
        <w:rPr/>
        <w:t>090863</w:t>
        <w:tab/>
        <w:t>MARCHA – Realidades y apariencias de la crisis ministerial. La danza de los espectros - Marcha - Montevideo</w:t>
      </w:r>
    </w:p>
    <w:p>
      <w:pPr>
        <w:pStyle w:val="Normal"/>
        <w:ind w:right="193" w:hanging="0"/>
        <w:rPr/>
      </w:pPr>
      <w:r>
        <w:rPr/>
        <w:t>160863</w:t>
        <w:tab/>
        <w:t>MARCHA - El domingo llega Marcos Ana - Marcha - Montevideo</w:t>
      </w:r>
    </w:p>
    <w:p>
      <w:pPr>
        <w:pStyle w:val="Normal"/>
        <w:ind w:right="193" w:hanging="0"/>
        <w:rPr/>
      </w:pPr>
      <w:r>
        <w:rPr/>
        <w:t>160863</w:t>
        <w:tab/>
        <w:t>MARCHA – El conflicto chino-soviético. La revolución y la paz - Marcha - Montevideo</w:t>
      </w:r>
    </w:p>
    <w:p>
      <w:pPr>
        <w:pStyle w:val="Normal"/>
        <w:ind w:right="193" w:hanging="0"/>
        <w:rPr/>
      </w:pPr>
      <w:r>
        <w:rPr/>
        <w:t>160863</w:t>
        <w:tab/>
        <w:t>MARCHA - El asalto a la Universidad Cuatro expulsados - Marcha - Montevideo</w:t>
      </w:r>
    </w:p>
    <w:p>
      <w:pPr>
        <w:pStyle w:val="Normal"/>
        <w:ind w:right="193" w:hanging="0"/>
        <w:rPr/>
      </w:pPr>
      <w:r>
        <w:rPr/>
        <w:t>160863</w:t>
        <w:tab/>
        <w:t>MARCHA –Continuación del documento soviético. ¿Implica la coexistencia pacífica una tregua con el imperialismo? La prueba de la verdad - Marcha - Montevideo</w:t>
      </w:r>
    </w:p>
    <w:p>
      <w:pPr>
        <w:pStyle w:val="Normal"/>
        <w:ind w:right="193" w:hanging="0"/>
        <w:rPr/>
      </w:pPr>
      <w:r>
        <w:rPr/>
        <w:t>230863</w:t>
        <w:tab/>
        <w:t>MARCHA - Ante el bárbaro asesinato - Marcha - Montevideo</w:t>
      </w:r>
    </w:p>
    <w:p>
      <w:pPr>
        <w:pStyle w:val="Normal"/>
        <w:ind w:right="193" w:hanging="0"/>
        <w:rPr/>
      </w:pPr>
      <w:r>
        <w:rPr/>
        <w:t>230863</w:t>
        <w:tab/>
        <w:t>MARCHA - Las raíces del cisma - Marcha - Montevideo</w:t>
      </w:r>
    </w:p>
    <w:p>
      <w:pPr>
        <w:pStyle w:val="Normal"/>
        <w:ind w:right="193" w:hanging="0"/>
        <w:rPr/>
      </w:pPr>
      <w:r>
        <w:rPr/>
        <w:t>230863</w:t>
        <w:tab/>
        <w:t>DANIEL WAKSMAN SCHINCA - Van Aken investiga - Marcha - Montevideo</w:t>
      </w:r>
    </w:p>
    <w:p>
      <w:pPr>
        <w:pStyle w:val="Normal"/>
        <w:ind w:right="193" w:hanging="0"/>
        <w:rPr/>
      </w:pPr>
      <w:r>
        <w:rPr/>
        <w:t>230863</w:t>
        <w:tab/>
        <w:t>Adolfo GILLY – La Habana. Los sindicatos guerrilleros del Perú - Marcha - Montevideo</w:t>
      </w:r>
    </w:p>
    <w:p>
      <w:pPr>
        <w:pStyle w:val="Normal"/>
        <w:ind w:right="193" w:hanging="0"/>
        <w:rPr/>
      </w:pPr>
      <w:r>
        <w:rPr/>
        <w:t>300863</w:t>
        <w:tab/>
        <w:t>MARCHA - Nación e internacionalismo - Marcha - Montevideo</w:t>
      </w:r>
    </w:p>
    <w:p>
      <w:pPr>
        <w:pStyle w:val="Normal"/>
        <w:ind w:right="193" w:hanging="0"/>
        <w:rPr/>
      </w:pPr>
      <w:r>
        <w:rPr/>
        <w:t>300863</w:t>
        <w:tab/>
        <w:t>MARCHA - Huelga de docentes - Marcha - Montevideo</w:t>
      </w:r>
    </w:p>
    <w:p>
      <w:pPr>
        <w:pStyle w:val="List"/>
        <w:ind w:left="0" w:right="193" w:hanging="0"/>
        <w:rPr/>
      </w:pPr>
      <w:r>
        <w:rPr/>
        <w:t>000963</w:t>
        <w:tab/>
        <w:t xml:space="preserve">Juan C LORENZO, Aquiles LANZA SERE, Clemente ESTABLE - Asalto armado - Gaceta de la Universidad Nº 28 – Montevideo </w:t>
      </w:r>
      <w:r>
        <w:rPr>
          <w:color w:val="FF0000"/>
        </w:rPr>
        <w:t>Foto Consejo de la Facultad de Medicina / Foto Fernando Belaúnde Terry</w:t>
      </w:r>
    </w:p>
    <w:p>
      <w:pPr>
        <w:pStyle w:val="List"/>
        <w:ind w:left="0" w:right="193" w:hanging="0"/>
        <w:rPr/>
      </w:pPr>
      <w:r>
        <w:rPr/>
        <w:t>040963</w:t>
        <w:tab/>
        <w:t>EPOCA – Documentos: radiografía de un país en crisis. Mir: “nadie puede autotitularse honestamente de vanguardia revolucionaria”. Socialismo: “unir las acciones contra el régimen en torno a puntos comunes por encima de diferencias ideológicas”. Democracia Cristiana: “reclamar una sana política popular que atienda y resuelva las necesidades de la clase obrero y media” - Epoca - Montevideo</w:t>
      </w:r>
    </w:p>
    <w:p>
      <w:pPr>
        <w:pStyle w:val="List"/>
        <w:ind w:left="0" w:right="193" w:hanging="0"/>
        <w:rPr/>
      </w:pPr>
      <w:r>
        <w:rPr/>
        <w:t>060963</w:t>
        <w:tab/>
        <w:t>Luis A PRESNO - Y los pueblos pedirán cuenta - Marcha - Montevideo</w:t>
      </w:r>
    </w:p>
    <w:p>
      <w:pPr>
        <w:pStyle w:val="Normal"/>
        <w:ind w:right="193" w:hanging="0"/>
        <w:rPr/>
      </w:pPr>
      <w:r>
        <w:rPr/>
        <w:t>060963</w:t>
        <w:tab/>
        <w:t>Eusebio RODRIGUEZ GIGENA - Recibimos y publicamos - Marcha - Montevideo</w:t>
      </w:r>
    </w:p>
    <w:p>
      <w:pPr>
        <w:pStyle w:val="Normal"/>
        <w:ind w:right="193" w:hanging="0"/>
        <w:rPr/>
      </w:pPr>
      <w:r>
        <w:rPr/>
        <w:t>060963</w:t>
        <w:tab/>
        <w:t>MARCHA - Las tesis pasan; las naciones quedan - Marcha - Montevideo</w:t>
      </w:r>
    </w:p>
    <w:p>
      <w:pPr>
        <w:pStyle w:val="List"/>
        <w:ind w:left="0" w:right="193" w:hanging="0"/>
        <w:rPr/>
      </w:pPr>
      <w:r>
        <w:rPr/>
        <w:t>060963</w:t>
        <w:tab/>
        <w:t>MARCHA – Maestros en penitencia. La letra con sangre entra - Marcha - Montevideo</w:t>
      </w:r>
    </w:p>
    <w:p>
      <w:pPr>
        <w:pStyle w:val="Normal"/>
        <w:ind w:right="193" w:hanging="0"/>
        <w:rPr/>
      </w:pPr>
      <w:r>
        <w:rPr/>
        <w:t>060963</w:t>
        <w:tab/>
        <w:t>MARCHA – Política y claustro. Los ataques a la Universidad - Marcha - Montevideo</w:t>
      </w:r>
    </w:p>
    <w:p>
      <w:pPr>
        <w:pStyle w:val="Normal"/>
        <w:ind w:right="193" w:hanging="0"/>
        <w:rPr/>
      </w:pPr>
      <w:r>
        <w:rPr/>
        <w:t>060963</w:t>
        <w:tab/>
        <w:t xml:space="preserve">Eduardo H GALEANO - Paul Baran, fugazmente - Marcha – Montevideo </w:t>
      </w:r>
      <w:r>
        <w:rPr>
          <w:color w:val="FF0000"/>
        </w:rPr>
        <w:t>Fotocopia Retrato Paul Baran</w:t>
      </w:r>
    </w:p>
    <w:p>
      <w:pPr>
        <w:pStyle w:val="Normal"/>
        <w:ind w:right="193" w:hanging="0"/>
        <w:rPr/>
      </w:pPr>
      <w:r>
        <w:rPr/>
        <w:t>060963</w:t>
        <w:tab/>
        <w:t xml:space="preserve">Eduardo PAYSSE GONZALEZ – Resultados de una misión. Paraguay: el miedo como sistema - Marcha – Montevideo </w:t>
      </w:r>
      <w:r>
        <w:rPr>
          <w:color w:val="FF0000"/>
        </w:rPr>
        <w:t>Fotocopia Caricatura Edgar Insfrán</w:t>
      </w:r>
    </w:p>
    <w:p>
      <w:pPr>
        <w:pStyle w:val="Normal"/>
        <w:ind w:right="193" w:hanging="0"/>
        <w:rPr/>
      </w:pPr>
      <w:r>
        <w:rPr/>
        <w:t>060963</w:t>
        <w:tab/>
        <w:t>BELISARIO – Comentario internacional. Democracia y guerra localizada - Marcha - Montevideo</w:t>
      </w:r>
    </w:p>
    <w:p>
      <w:pPr>
        <w:pStyle w:val="Normal"/>
        <w:ind w:right="193" w:hanging="0"/>
        <w:rPr/>
      </w:pPr>
      <w:r>
        <w:rPr/>
        <w:t>060963</w:t>
        <w:tab/>
        <w:t xml:space="preserve">Louis MERCIER – La Paz. Altiplano y trópico - Marcha – Montevideo </w:t>
      </w:r>
      <w:r>
        <w:rPr>
          <w:color w:val="FF0000"/>
        </w:rPr>
        <w:t>Fotocopia Caricatura Víctor Paz Estenssoro</w:t>
      </w:r>
    </w:p>
    <w:p>
      <w:pPr>
        <w:pStyle w:val="Normal"/>
        <w:ind w:right="193" w:hanging="0"/>
        <w:rPr/>
      </w:pPr>
      <w:r>
        <w:rPr/>
        <w:t>060963</w:t>
        <w:tab/>
        <w:t xml:space="preserve">Jean SERVAN SCHREIBER – A propósito del rapto de Di Stéfano. Tormenta sobre América - Marcha – Montevideo </w:t>
      </w:r>
      <w:r>
        <w:rPr>
          <w:color w:val="FF0000"/>
        </w:rPr>
        <w:t>Fotocopia Caricatura Rómulo Bentancourt</w:t>
      </w:r>
    </w:p>
    <w:p>
      <w:pPr>
        <w:pStyle w:val="List"/>
        <w:ind w:left="0" w:right="193" w:hanging="0"/>
        <w:rPr/>
      </w:pPr>
      <w:r>
        <w:rPr/>
        <w:t>130963</w:t>
        <w:tab/>
        <w:t>Rabindranath MARTINEZ - Alianza de clases en los sindicatos rurales - Marcha - Montevideo</w:t>
      </w:r>
    </w:p>
    <w:p>
      <w:pPr>
        <w:pStyle w:val="Normal"/>
        <w:ind w:right="193" w:hanging="0"/>
        <w:rPr/>
      </w:pPr>
      <w:r>
        <w:rPr/>
        <w:t>130963</w:t>
        <w:tab/>
        <w:t>MARCHA - Las elecciones universitarias - Marcha - Montevideo</w:t>
      </w:r>
    </w:p>
    <w:p>
      <w:pPr>
        <w:pStyle w:val="Normal"/>
        <w:ind w:right="193" w:hanging="0"/>
        <w:rPr/>
      </w:pPr>
      <w:r>
        <w:rPr/>
        <w:t>130963</w:t>
        <w:tab/>
        <w:t>Emilio FRUGONI - Ofrezco mi defensa - Marcha - Montevideo</w:t>
      </w:r>
    </w:p>
    <w:p>
      <w:pPr>
        <w:pStyle w:val="List"/>
        <w:ind w:left="0" w:right="193" w:hanging="0"/>
        <w:rPr/>
      </w:pPr>
      <w:r>
        <w:rPr/>
        <w:t>130963</w:t>
        <w:tab/>
        <w:t>Bernard FERON – Entre 1957 y 1959. El acuerdo que rompió Jruschov - Marcha - Montevideo</w:t>
      </w:r>
    </w:p>
    <w:p>
      <w:pPr>
        <w:pStyle w:val="List"/>
        <w:ind w:left="0" w:right="193" w:hanging="0"/>
        <w:rPr/>
      </w:pPr>
      <w:r>
        <w:rPr/>
        <w:t>200963</w:t>
        <w:tab/>
        <w:t>FEDERACION ANARQUISTA URUGUAYA - Ante la infamia - Marcha - Montevideo</w:t>
      </w:r>
    </w:p>
    <w:p>
      <w:pPr>
        <w:pStyle w:val="TextBody"/>
        <w:ind w:right="193" w:hanging="0"/>
        <w:rPr/>
      </w:pPr>
      <w:r>
        <w:rPr/>
        <w:t>200963</w:t>
        <w:tab/>
        <w:t>MARCHA - Del Partido Socialista - Marcha - Montevideo</w:t>
      </w:r>
    </w:p>
    <w:p>
      <w:pPr>
        <w:pStyle w:val="List"/>
        <w:ind w:left="0" w:right="193" w:hanging="0"/>
        <w:rPr/>
      </w:pPr>
      <w:r>
        <w:rPr/>
        <w:t>200963</w:t>
        <w:tab/>
        <w:t>MARCHA - En resumidas cuentas - Marcha - Montevideo</w:t>
      </w:r>
    </w:p>
    <w:p>
      <w:pPr>
        <w:pStyle w:val="List"/>
        <w:ind w:left="0" w:right="193" w:hanging="0"/>
        <w:rPr/>
      </w:pPr>
      <w:r>
        <w:rPr/>
        <w:t>200963</w:t>
        <w:tab/>
        <w:t>BOLIVARIANO IMPACIENTE - Venezuela - Marcha - Montevideo</w:t>
      </w:r>
    </w:p>
    <w:p>
      <w:pPr>
        <w:pStyle w:val="List"/>
        <w:ind w:left="0" w:right="193" w:hanging="0"/>
        <w:rPr/>
      </w:pPr>
      <w:r>
        <w:rPr/>
        <w:t>200963</w:t>
        <w:tab/>
        <w:t>MARCHA - Las vueltas de la historia - Marcha - Montevideo</w:t>
      </w:r>
    </w:p>
    <w:p>
      <w:pPr>
        <w:pStyle w:val="List"/>
        <w:ind w:left="0" w:right="193" w:hanging="0"/>
        <w:rPr/>
      </w:pPr>
      <w:r>
        <w:rPr/>
        <w:t>200963</w:t>
        <w:tab/>
        <w:t>MARCHA - ¿Ruido de sables? - Marcha - Montevideo</w:t>
      </w:r>
    </w:p>
    <w:p>
      <w:pPr>
        <w:pStyle w:val="List"/>
        <w:ind w:left="0" w:right="193" w:hanging="0"/>
        <w:rPr/>
      </w:pPr>
      <w:r>
        <w:rPr/>
        <w:t>200963</w:t>
        <w:tab/>
        <w:t>DANIEL WAKSMAN SCHINCA – Elecciones universitarias. Los dichos y los hechos - Marcha - Montevideo</w:t>
      </w:r>
    </w:p>
    <w:p>
      <w:pPr>
        <w:pStyle w:val="List"/>
        <w:ind w:left="0" w:right="193" w:hanging="0"/>
        <w:rPr/>
      </w:pPr>
      <w:r>
        <w:rPr/>
        <w:t>200963</w:t>
        <w:tab/>
        <w:t xml:space="preserve">Carlos María GUTIERREZ - Un muchacho flaco y sonriente - Marcha - Montevideo </w:t>
      </w:r>
      <w:r>
        <w:rPr>
          <w:color w:val="FF0000"/>
        </w:rPr>
        <w:t>Fotocopia Caricatura Raúl Sendic</w:t>
      </w:r>
    </w:p>
    <w:p>
      <w:pPr>
        <w:pStyle w:val="List"/>
        <w:ind w:left="0" w:right="193" w:hanging="0"/>
        <w:rPr/>
      </w:pPr>
      <w:r>
        <w:rPr/>
        <w:t>200963</w:t>
        <w:tab/>
        <w:t>Juan J LOPEZ SILVEIRA - La rebelión de los sargentos - Marcha - Montevideo</w:t>
      </w:r>
    </w:p>
    <w:p>
      <w:pPr>
        <w:pStyle w:val="List"/>
        <w:ind w:left="0" w:right="193" w:hanging="0"/>
        <w:rPr/>
      </w:pPr>
      <w:r>
        <w:rPr/>
        <w:t>200963</w:t>
        <w:tab/>
        <w:t xml:space="preserve">MARCHA – Venezuela. Hablan los guerrilleros. Qué es el frente de Libercaión Nacional - Marcha – Montevideo </w:t>
      </w:r>
      <w:r>
        <w:rPr>
          <w:color w:val="FF0000"/>
        </w:rPr>
        <w:t>Fotocopia Caricatura Rómulo Bentancourt</w:t>
      </w:r>
    </w:p>
    <w:p>
      <w:pPr>
        <w:pStyle w:val="List"/>
        <w:ind w:left="0" w:right="193" w:hanging="0"/>
        <w:rPr/>
      </w:pPr>
      <w:r>
        <w:rPr/>
        <w:t>200963</w:t>
        <w:tab/>
        <w:t>Sergio DE SANTIS – Cuba y la polémica China-URSS. Por qué Cuba no firmó el acuerdo nuclear - Marcha - Montevideo</w:t>
      </w:r>
    </w:p>
    <w:p>
      <w:pPr>
        <w:pStyle w:val="List"/>
        <w:ind w:left="0" w:right="193" w:hanging="0"/>
        <w:rPr/>
      </w:pPr>
      <w:r>
        <w:rPr/>
        <w:t>200963</w:t>
        <w:tab/>
        <w:t>MARCHA – Los escritores ante la realidad nacional. Un llamado a la unión - Marcha - Montevideo</w:t>
      </w:r>
    </w:p>
    <w:p>
      <w:pPr>
        <w:pStyle w:val="List"/>
        <w:ind w:left="0" w:right="193" w:hanging="0"/>
        <w:rPr/>
      </w:pPr>
      <w:r>
        <w:rPr/>
        <w:t>200963</w:t>
        <w:tab/>
        <w:t>EL SOL - TAPA/ Raúl Sendic: un símbolo - El Sol - Montevideo</w:t>
      </w:r>
    </w:p>
    <w:p>
      <w:pPr>
        <w:pStyle w:val="List"/>
        <w:ind w:left="0" w:right="193" w:hanging="0"/>
        <w:rPr/>
      </w:pPr>
      <w:r>
        <w:rPr/>
        <w:t>200963</w:t>
        <w:tab/>
        <w:t>PARTIDO SOCIALISTA - Los luchadores del campo y la persecución sindical - El Sol - Montevideo</w:t>
      </w:r>
    </w:p>
    <w:p>
      <w:pPr>
        <w:pStyle w:val="List"/>
        <w:ind w:left="0" w:right="193" w:hanging="0"/>
        <w:rPr/>
      </w:pPr>
      <w:r>
        <w:rPr/>
        <w:t>200963</w:t>
        <w:tab/>
        <w:t>Andrés F CULTELLI - Rebeldía campesina en Bella Unión Raúl Sendic: un símbolo - El Sol - Montevideo</w:t>
      </w:r>
    </w:p>
    <w:p>
      <w:pPr>
        <w:pStyle w:val="List"/>
        <w:ind w:left="0" w:right="193" w:hanging="0"/>
        <w:rPr/>
      </w:pPr>
      <w:r>
        <w:rPr/>
        <w:t>270963</w:t>
        <w:tab/>
        <w:t>MARCHA - Humberto González Perla, un hombre de bien - Marcha - Montevideo</w:t>
      </w:r>
    </w:p>
    <w:p>
      <w:pPr>
        <w:pStyle w:val="TextBody"/>
        <w:ind w:right="193" w:hanging="0"/>
        <w:rPr/>
      </w:pPr>
      <w:r>
        <w:rPr/>
        <w:t>270963</w:t>
        <w:tab/>
        <w:t>Héctor RODRIGUEZ - Respuesta al lector - Marcha - Montevideo</w:t>
      </w:r>
    </w:p>
    <w:p>
      <w:pPr>
        <w:pStyle w:val="List"/>
        <w:ind w:left="0" w:right="193" w:hanging="0"/>
        <w:rPr/>
      </w:pPr>
      <w:r>
        <w:rPr/>
        <w:t>270963</w:t>
        <w:tab/>
        <w:t>Emilio FRUGONI - Nuestro derecho al lema - Marcha - Montevideo</w:t>
      </w:r>
    </w:p>
    <w:p>
      <w:pPr>
        <w:pStyle w:val="List"/>
        <w:ind w:left="0" w:right="193" w:hanging="0"/>
        <w:rPr/>
      </w:pPr>
      <w:r>
        <w:rPr/>
        <w:t>270963</w:t>
        <w:tab/>
        <w:t>Julio CASTRO - Ni panes, ni peces. Vida y milagros de las “financieras” - Marcha - Montevideo</w:t>
      </w:r>
    </w:p>
    <w:p>
      <w:pPr>
        <w:pStyle w:val="TextBody"/>
        <w:ind w:right="193" w:hanging="0"/>
        <w:rPr/>
      </w:pPr>
      <w:r>
        <w:rPr/>
        <w:t>270963</w:t>
        <w:tab/>
        <w:t>MARCHA - La caída de Juan Bosch - Marcha - Montevideo</w:t>
      </w:r>
    </w:p>
    <w:p>
      <w:pPr>
        <w:pStyle w:val="List"/>
        <w:ind w:left="0" w:right="193" w:hanging="0"/>
        <w:rPr/>
      </w:pPr>
      <w:r>
        <w:rPr/>
        <w:t>270963</w:t>
        <w:tab/>
        <w:t>MARCHA - Una pregunta por semana. ¿Hay posibilidades de que se inicie en el uruguay el período de los planteamientos militares? - Marcha - Montevideo</w:t>
      </w:r>
    </w:p>
    <w:p>
      <w:pPr>
        <w:pStyle w:val="List"/>
        <w:ind w:left="0" w:right="193" w:hanging="0"/>
        <w:rPr/>
      </w:pPr>
      <w:r>
        <w:rPr/>
        <w:t>270963</w:t>
        <w:tab/>
        <w:t>BELISARIO – Comentario internacional. La revolución de liberación nacional - Marcha - Montevideo</w:t>
      </w:r>
    </w:p>
    <w:p>
      <w:pPr>
        <w:pStyle w:val="List"/>
        <w:ind w:left="0" w:right="193" w:hanging="0"/>
        <w:rPr/>
      </w:pPr>
      <w:r>
        <w:rPr/>
        <w:t>270963</w:t>
        <w:tab/>
        <w:t>Raymond ARON - ¿Fin de la Tercera Internacional? - Marcha - Montevideo</w:t>
      </w:r>
    </w:p>
    <w:p>
      <w:pPr>
        <w:pStyle w:val="List"/>
        <w:ind w:left="0" w:right="193" w:hanging="0"/>
        <w:rPr/>
      </w:pPr>
      <w:r>
        <w:rPr/>
        <w:t>270963</w:t>
        <w:tab/>
        <w:t>MARCHA - Nació la SEU - Marcha - Montevideo</w:t>
      </w:r>
    </w:p>
    <w:p>
      <w:pPr>
        <w:pStyle w:val="List"/>
        <w:ind w:left="0" w:right="193" w:hanging="0"/>
        <w:rPr/>
      </w:pPr>
      <w:r>
        <w:rPr/>
        <w:t>270963</w:t>
        <w:tab/>
        <w:t>EL SOL - Solidaridad con los luchadores del campo - El Sol - Montevideo</w:t>
      </w:r>
    </w:p>
    <w:p>
      <w:pPr>
        <w:pStyle w:val="Normal"/>
        <w:ind w:right="193" w:hanging="0"/>
        <w:rPr/>
      </w:pPr>
      <w:r>
        <w:rPr/>
        <w:t>270963</w:t>
        <w:tab/>
        <w:t>Andrés F CULTELLI - La lucha del trabajador rural - El Sol - Montevideo</w:t>
      </w:r>
    </w:p>
    <w:p>
      <w:pPr>
        <w:pStyle w:val="Normal"/>
        <w:ind w:right="193" w:hanging="0"/>
        <w:rPr/>
      </w:pPr>
      <w:r>
        <w:rPr/>
        <w:t>270963</w:t>
        <w:tab/>
        <w:t>EL SOL - Tierras para los sin tierra - El Sol - Montevideo</w:t>
      </w:r>
    </w:p>
    <w:p>
      <w:pPr>
        <w:pStyle w:val="Normal"/>
        <w:ind w:right="193" w:hanging="0"/>
        <w:rPr/>
      </w:pPr>
      <w:r>
        <w:rPr/>
        <w:t>270963</w:t>
        <w:tab/>
        <w:t>EL SOL - En libertad - El Sol - Montevideo</w:t>
      </w:r>
    </w:p>
    <w:p>
      <w:pPr>
        <w:pStyle w:val="Normal"/>
        <w:ind w:right="193" w:hanging="0"/>
        <w:rPr/>
      </w:pPr>
      <w:r>
        <w:rPr/>
        <w:t>041063</w:t>
        <w:tab/>
        <w:t>MARCHA - En resumidas cuentas - Marcha - Montevideo</w:t>
      </w:r>
    </w:p>
    <w:p>
      <w:pPr>
        <w:pStyle w:val="Normal"/>
        <w:ind w:right="193" w:hanging="0"/>
        <w:rPr/>
      </w:pPr>
      <w:r>
        <w:rPr/>
        <w:t>041063</w:t>
        <w:tab/>
        <w:t>BELISARIO – Comentario internacional. La revolución de liberación nacional (II) - Marcha - Montevideo</w:t>
      </w:r>
    </w:p>
    <w:p>
      <w:pPr>
        <w:pStyle w:val="Normal"/>
        <w:ind w:right="193" w:hanging="0"/>
        <w:rPr/>
      </w:pPr>
      <w:r>
        <w:rPr/>
        <w:t>041063</w:t>
        <w:tab/>
        <w:t xml:space="preserve">Gregorio SELSER - La rebelión de los sargentos - Marcha – Montevideo </w:t>
      </w:r>
      <w:r>
        <w:rPr>
          <w:color w:val="FF0000"/>
        </w:rPr>
        <w:t>Fotocopia Caricatura Janio Quadros</w:t>
      </w:r>
    </w:p>
    <w:p>
      <w:pPr>
        <w:pStyle w:val="Normal"/>
        <w:ind w:right="193" w:hanging="0"/>
        <w:rPr/>
      </w:pPr>
      <w:r>
        <w:rPr/>
        <w:t>051063</w:t>
        <w:tab/>
        <w:t>Roberto BIANCHI SICCARDI - Poema/ A Raúl Sendic en las tinieblas - El Sol - Montevideo</w:t>
      </w:r>
    </w:p>
    <w:p>
      <w:pPr>
        <w:pStyle w:val="Normal"/>
        <w:ind w:right="193" w:hanging="0"/>
        <w:rPr/>
      </w:pPr>
      <w:r>
        <w:rPr/>
        <w:t>051063</w:t>
        <w:tab/>
        <w:t>EL SOL - Tierras para los campesinos de Artigas - El Sol - Montevideo</w:t>
      </w:r>
    </w:p>
    <w:p>
      <w:pPr>
        <w:pStyle w:val="Normal"/>
        <w:ind w:right="193" w:hanging="0"/>
        <w:rPr/>
      </w:pPr>
      <w:r>
        <w:rPr/>
        <w:t>101063</w:t>
        <w:tab/>
        <w:t xml:space="preserve">EPOCA – El Norte, un mundo aparte. Diálogo con los cañeros - Epoca – Montevideo </w:t>
      </w:r>
      <w:r>
        <w:rPr>
          <w:color w:val="FF0000"/>
        </w:rPr>
        <w:t>Foto Cinco cañeros / Foto Raúl Sendic con cañeros</w:t>
      </w:r>
    </w:p>
    <w:p>
      <w:pPr>
        <w:pStyle w:val="Normal"/>
        <w:ind w:right="193" w:hanging="0"/>
        <w:rPr/>
      </w:pPr>
      <w:r>
        <w:rPr/>
        <w:t>111063</w:t>
        <w:tab/>
        <w:t>FIDELISTA - Un Ejército “civilista” - Marcha - Montevideo</w:t>
      </w:r>
    </w:p>
    <w:p>
      <w:pPr>
        <w:pStyle w:val="Normal"/>
        <w:ind w:right="193" w:hanging="0"/>
        <w:rPr/>
      </w:pPr>
      <w:r>
        <w:rPr/>
        <w:t>111063</w:t>
        <w:tab/>
        <w:t>Sergio DEUS - Los partidos políticos y la hora presente - Marcha - Montevideo</w:t>
      </w:r>
    </w:p>
    <w:p>
      <w:pPr>
        <w:pStyle w:val="Normal"/>
        <w:ind w:right="193" w:hanging="0"/>
        <w:rPr/>
      </w:pPr>
      <w:r>
        <w:rPr/>
        <w:t>111063</w:t>
        <w:tab/>
        <w:t>Julio CASTRO – Honduras. Tres coroneles en el Caribe - Marcha - Montevideo</w:t>
      </w:r>
    </w:p>
    <w:p>
      <w:pPr>
        <w:pStyle w:val="List"/>
        <w:ind w:left="0" w:right="193" w:hanging="0"/>
        <w:rPr/>
      </w:pPr>
      <w:r>
        <w:rPr/>
        <w:t>111063</w:t>
        <w:tab/>
        <w:t>EL SOL - Trabajadores del norte en Montevideo Delegados del UTAA - El Sol - Montevideo</w:t>
      </w:r>
    </w:p>
    <w:p>
      <w:pPr>
        <w:pStyle w:val="Normal"/>
        <w:ind w:right="193" w:hanging="0"/>
        <w:rPr/>
      </w:pPr>
      <w:r>
        <w:rPr/>
        <w:t>151063</w:t>
        <w:tab/>
        <w:t xml:space="preserve">EPOCA – Encuesta de Epoca: ¿Saldremos de la crisis? Contesta Vivián Trías “Un gran movimiento de liberación” - Epoca – Montevideo </w:t>
      </w:r>
      <w:r>
        <w:rPr>
          <w:color w:val="FF0000"/>
        </w:rPr>
        <w:t>Foto Vivián Trías</w:t>
      </w:r>
    </w:p>
    <w:p>
      <w:pPr>
        <w:pStyle w:val="Normal"/>
        <w:ind w:right="193" w:hanging="0"/>
        <w:rPr/>
      </w:pPr>
      <w:r>
        <w:rPr/>
        <w:t>181063</w:t>
        <w:tab/>
        <w:t xml:space="preserve">José GRAU – “Operación Armamentos” - Marcha - Montevideo </w:t>
      </w:r>
    </w:p>
    <w:p>
      <w:pPr>
        <w:pStyle w:val="Normal"/>
        <w:ind w:right="193" w:hanging="0"/>
        <w:rPr/>
      </w:pPr>
      <w:r>
        <w:rPr/>
        <w:t>181063</w:t>
        <w:tab/>
        <w:t>BELISARIO – El comentario internacional. Fascismo en América - Marcha - Montevideo</w:t>
      </w:r>
    </w:p>
    <w:p>
      <w:pPr>
        <w:pStyle w:val="Normal"/>
        <w:ind w:right="193" w:hanging="0"/>
        <w:rPr/>
      </w:pPr>
      <w:r>
        <w:rPr/>
        <w:t>181063</w:t>
        <w:tab/>
        <w:t>Juan J LOPEZ SILVEIRA - Idas y venidas en Brasil - Marcha - Montevideo</w:t>
      </w:r>
    </w:p>
    <w:p>
      <w:pPr>
        <w:pStyle w:val="Normal"/>
        <w:ind w:right="193" w:hanging="0"/>
        <w:rPr/>
      </w:pPr>
      <w:r>
        <w:rPr/>
        <w:t>181063</w:t>
        <w:tab/>
        <w:t>Sebastián SALAZAR BONDY – Lima. Picos y palas contra las balas - Marcha - Montevideo</w:t>
      </w:r>
    </w:p>
    <w:p>
      <w:pPr>
        <w:pStyle w:val="Normal"/>
        <w:ind w:right="193" w:hanging="0"/>
        <w:rPr/>
      </w:pPr>
      <w:r>
        <w:rPr/>
        <w:t>251063</w:t>
        <w:tab/>
        <w:t>Sidney LENS - Al sur del Río Grande - Marcha - Montevideo</w:t>
      </w:r>
    </w:p>
    <w:p>
      <w:pPr>
        <w:pStyle w:val="Normal"/>
        <w:ind w:right="193" w:hanging="0"/>
        <w:rPr/>
      </w:pPr>
      <w:r>
        <w:rPr/>
        <w:t>251063</w:t>
        <w:tab/>
        <w:t xml:space="preserve">Mario DIEZ DE MEDINA - Bolivia: elecciones presidenciales - Marcha – Montevideo </w:t>
      </w:r>
      <w:r>
        <w:rPr>
          <w:color w:val="FF0000"/>
        </w:rPr>
        <w:t>Fotocopia Caricatura Juan Lechín</w:t>
      </w:r>
    </w:p>
    <w:p>
      <w:pPr>
        <w:pStyle w:val="Normal"/>
        <w:ind w:right="193" w:hanging="0"/>
        <w:rPr/>
      </w:pPr>
      <w:r>
        <w:rPr/>
        <w:t>251063</w:t>
        <w:tab/>
        <w:t>Rogelio GARCIA LUPO – Buenos Aires. El mito de la insurrección - Marcha - Montevideo</w:t>
      </w:r>
    </w:p>
    <w:p>
      <w:pPr>
        <w:pStyle w:val="List"/>
        <w:ind w:left="0" w:right="193" w:hanging="0"/>
        <w:rPr/>
      </w:pPr>
      <w:r>
        <w:rPr/>
        <w:t>011163</w:t>
        <w:tab/>
        <w:t xml:space="preserve">Fernando O’NEILL (h) - Operación Armamentos (II) - Marcha - Montevideo </w:t>
      </w:r>
    </w:p>
    <w:p>
      <w:pPr>
        <w:pStyle w:val="Normal"/>
        <w:ind w:right="193" w:hanging="0"/>
        <w:rPr/>
      </w:pPr>
      <w:r>
        <w:rPr/>
        <w:t>081163</w:t>
        <w:tab/>
        <w:t>José G GRAU - Operación armamentos (III) - Marcha - Montevideo</w:t>
      </w:r>
    </w:p>
    <w:p>
      <w:pPr>
        <w:pStyle w:val="Normal"/>
        <w:ind w:right="193" w:hanging="0"/>
        <w:rPr/>
      </w:pPr>
      <w:r>
        <w:rPr/>
        <w:t>081163</w:t>
        <w:tab/>
        <w:t>Héctor RODRIGUEZ - Proceder autoritario - Marcha - Montevideo</w:t>
      </w:r>
    </w:p>
    <w:p>
      <w:pPr>
        <w:pStyle w:val="Normal"/>
        <w:ind w:right="193" w:hanging="0"/>
        <w:rPr/>
      </w:pPr>
      <w:r>
        <w:rPr/>
        <w:t>081163</w:t>
        <w:tab/>
        <w:t>MARCHA – Inutilidad y violencia. Un incendio en el desierto - Marcha - Montevideo</w:t>
      </w:r>
    </w:p>
    <w:p>
      <w:pPr>
        <w:pStyle w:val="Normal"/>
        <w:ind w:right="193" w:hanging="0"/>
        <w:rPr/>
      </w:pPr>
      <w:r>
        <w:rPr/>
        <w:t>081163</w:t>
        <w:tab/>
        <w:t>Rogelio GARCIA LUPO - La crisis del peronismo - Marcha - Montevideo</w:t>
      </w:r>
    </w:p>
    <w:p>
      <w:pPr>
        <w:pStyle w:val="Normal"/>
        <w:ind w:right="193" w:hanging="0"/>
        <w:rPr/>
      </w:pPr>
      <w:r>
        <w:rPr/>
        <w:t>081163</w:t>
        <w:tab/>
        <w:t>EL SOL - Con los cañeros Más violencia policial - El Sol - Montevideo</w:t>
      </w:r>
    </w:p>
    <w:p>
      <w:pPr>
        <w:pStyle w:val="Normal"/>
        <w:ind w:right="193" w:hanging="0"/>
        <w:rPr/>
      </w:pPr>
      <w:r>
        <w:rPr/>
        <w:t>151163</w:t>
        <w:tab/>
        <w:t>Dante TOMASSINI - Sindicalismo “adulto” - Marcha - Montevideo</w:t>
      </w:r>
    </w:p>
    <w:p>
      <w:pPr>
        <w:pStyle w:val="List"/>
        <w:ind w:left="0" w:right="193" w:hanging="0"/>
        <w:rPr/>
      </w:pPr>
      <w:r>
        <w:rPr/>
        <w:t>151163</w:t>
        <w:tab/>
        <w:t>MARCHA - De agosto de 1961 a noviembre de 1963 - Marcha - Montevideo</w:t>
      </w:r>
    </w:p>
    <w:p>
      <w:pPr>
        <w:pStyle w:val="Normal"/>
        <w:ind w:right="193" w:hanging="0"/>
        <w:rPr/>
      </w:pPr>
      <w:r>
        <w:rPr/>
        <w:t>151163</w:t>
        <w:tab/>
        <w:t>JJLS - Ejército y política - Marcha - Montevideo</w:t>
      </w:r>
    </w:p>
    <w:p>
      <w:pPr>
        <w:pStyle w:val="Normal"/>
        <w:ind w:right="193" w:hanging="0"/>
        <w:rPr/>
      </w:pPr>
      <w:r>
        <w:rPr/>
        <w:t>151163</w:t>
        <w:tab/>
        <w:t>Héctor RODRIGUEZ - El martes se volvió a ver - Marcha - Montevideo</w:t>
      </w:r>
    </w:p>
    <w:p>
      <w:pPr>
        <w:pStyle w:val="Normal"/>
        <w:ind w:right="193" w:hanging="0"/>
        <w:rPr/>
      </w:pPr>
      <w:r>
        <w:rPr/>
        <w:t>151163</w:t>
        <w:tab/>
        <w:t xml:space="preserve">Raúl SENDIC - ¿Un revólver o la Constitución? - El Sol – Montevideo </w:t>
      </w:r>
      <w:r>
        <w:rPr>
          <w:color w:val="FF0000"/>
        </w:rPr>
        <w:t>Foto Raúl Sendic Antonaccio</w:t>
      </w:r>
    </w:p>
    <w:p>
      <w:pPr>
        <w:pStyle w:val="List"/>
        <w:ind w:left="0" w:right="193" w:hanging="0"/>
        <w:rPr/>
      </w:pPr>
      <w:r>
        <w:rPr/>
        <w:t>151163</w:t>
        <w:tab/>
        <w:t>MARCHA – Los maestros. Ya tienen comisario – Marcha - Montevideo</w:t>
      </w:r>
    </w:p>
    <w:p>
      <w:pPr>
        <w:pStyle w:val="List"/>
        <w:ind w:left="0" w:right="193" w:hanging="0"/>
        <w:rPr/>
      </w:pPr>
      <w:r>
        <w:rPr/>
        <w:t>221163</w:t>
        <w:tab/>
        <w:t>CRANQUELLE - EPU y la literatura nacional - Marcha - Montevideo</w:t>
      </w:r>
    </w:p>
    <w:p>
      <w:pPr>
        <w:pStyle w:val="Normal"/>
        <w:ind w:right="193" w:hanging="0"/>
        <w:rPr/>
      </w:pPr>
      <w:r>
        <w:rPr/>
        <w:t>221163</w:t>
        <w:tab/>
        <w:t>MARCHA - Argentina reinicia la marcha - Marcha - Montevideo</w:t>
      </w:r>
    </w:p>
    <w:p>
      <w:pPr>
        <w:pStyle w:val="Normal"/>
        <w:ind w:right="193" w:hanging="0"/>
        <w:rPr/>
      </w:pPr>
      <w:r>
        <w:rPr/>
        <w:t>221163</w:t>
        <w:tab/>
        <w:t>MARCHA – Con escala en Punta del Este. De Río (1954) a San Pablo (1963) - Marcha - Montevideo</w:t>
      </w:r>
    </w:p>
    <w:p>
      <w:pPr>
        <w:pStyle w:val="Normal"/>
        <w:ind w:right="193" w:hanging="0"/>
        <w:rPr/>
      </w:pPr>
      <w:r>
        <w:rPr/>
        <w:t>221163</w:t>
        <w:tab/>
        <w:t>Héctor RODRIGUEZ - Una nueva fuerza sindical - Marcha - Montevideo</w:t>
      </w:r>
    </w:p>
    <w:p>
      <w:pPr>
        <w:pStyle w:val="Normal"/>
        <w:ind w:right="193" w:hanging="0"/>
        <w:rPr/>
      </w:pPr>
      <w:r>
        <w:rPr/>
        <w:t>221163</w:t>
        <w:tab/>
        <w:t>Julio CASTRO – “La batalla del azúcar”. Experiencia con sabor amargo - Marcha - Montevideo</w:t>
      </w:r>
    </w:p>
    <w:p>
      <w:pPr>
        <w:pStyle w:val="List"/>
        <w:ind w:left="0" w:right="193" w:hanging="0"/>
        <w:rPr/>
      </w:pPr>
      <w:r>
        <w:rPr/>
        <w:t>221163</w:t>
        <w:tab/>
        <w:t xml:space="preserve">Louis MERCIER - Uruguay, paraíso frustrado - Marcha - Montevideo </w:t>
      </w:r>
    </w:p>
    <w:p>
      <w:pPr>
        <w:pStyle w:val="TextBody"/>
        <w:ind w:right="193" w:hanging="0"/>
        <w:rPr/>
      </w:pPr>
      <w:r>
        <w:rPr/>
        <w:t>221163</w:t>
        <w:tab/>
        <w:t>Gregorio SELSER – Buenos Aires. Ya está hecho - Marcha - Montevideo</w:t>
      </w:r>
    </w:p>
    <w:p>
      <w:pPr>
        <w:pStyle w:val="List"/>
        <w:ind w:left="0" w:right="193" w:hanging="0"/>
        <w:rPr/>
      </w:pPr>
      <w:r>
        <w:rPr/>
        <w:t>221163</w:t>
        <w:tab/>
        <w:t>MARCHA – El discurso de Goulart en San Pablo. América en busca de su destino - Marcha - Montevideo</w:t>
      </w:r>
    </w:p>
    <w:p>
      <w:pPr>
        <w:pStyle w:val="List"/>
        <w:ind w:left="0" w:right="193" w:hanging="0"/>
        <w:rPr/>
      </w:pPr>
      <w:r>
        <w:rPr/>
        <w:t>291163</w:t>
        <w:tab/>
        <w:t>JJLS - La lección de Goulart - Marcha - Montevideo</w:t>
      </w:r>
    </w:p>
    <w:p>
      <w:pPr>
        <w:pStyle w:val="TextBody"/>
        <w:ind w:right="193" w:hanging="0"/>
        <w:rPr/>
      </w:pPr>
      <w:r>
        <w:rPr/>
        <w:t>291163</w:t>
        <w:tab/>
        <w:t>Carlos María GUTIERREZ - ¿El Sur ha ganado la guerra? - Marcha - Montevideo</w:t>
      </w:r>
    </w:p>
    <w:p>
      <w:pPr>
        <w:pStyle w:val="List"/>
        <w:ind w:left="0" w:right="193" w:hanging="0"/>
        <w:rPr/>
      </w:pPr>
      <w:r>
        <w:rPr/>
        <w:t>291163</w:t>
        <w:tab/>
        <w:t>Abraham GUILLEN - América Latina: continente subdesarrollado - Marcha - Montevideo</w:t>
      </w:r>
    </w:p>
    <w:p>
      <w:pPr>
        <w:pStyle w:val="List"/>
        <w:ind w:left="0" w:right="193" w:hanging="0"/>
        <w:rPr/>
      </w:pPr>
      <w:r>
        <w:rPr/>
        <w:t>061263</w:t>
        <w:tab/>
        <w:t>MARCHA – Venezuela. Elecciones y algo más - Marcha - Montevideo</w:t>
      </w:r>
    </w:p>
    <w:p>
      <w:pPr>
        <w:pStyle w:val="Normal"/>
        <w:ind w:right="193" w:hanging="0"/>
        <w:rPr/>
      </w:pPr>
      <w:r>
        <w:rPr/>
        <w:t>061263</w:t>
        <w:tab/>
        <w:t xml:space="preserve">Carlos María GUTIERREZ - El general Gestido - Marcha – Montevideo </w:t>
      </w:r>
      <w:r>
        <w:rPr>
          <w:color w:val="FF0000"/>
        </w:rPr>
        <w:t>Fotocopia Retrato Oscar Gestido</w:t>
      </w:r>
    </w:p>
    <w:p>
      <w:pPr>
        <w:pStyle w:val="Normal"/>
        <w:ind w:right="193" w:hanging="0"/>
        <w:rPr/>
      </w:pPr>
      <w:r>
        <w:rPr/>
        <w:t>061263</w:t>
        <w:tab/>
        <w:t>BELISARIO - Betancourt y la realidad continental - Marcha - Montevideo</w:t>
      </w:r>
    </w:p>
    <w:p>
      <w:pPr>
        <w:pStyle w:val="List"/>
        <w:ind w:left="0" w:right="193" w:hanging="0"/>
        <w:rPr/>
      </w:pPr>
      <w:r>
        <w:rPr/>
        <w:t>061263</w:t>
        <w:tab/>
        <w:t>Guillermo BERNHARD - Razones del Movimiento de Apoyo a los Cañeros - El Sol - Montevideo</w:t>
      </w:r>
    </w:p>
    <w:p>
      <w:pPr>
        <w:pStyle w:val="TextBody"/>
        <w:ind w:right="193" w:hanging="0"/>
        <w:rPr/>
      </w:pPr>
      <w:r>
        <w:rPr/>
        <w:t>091263</w:t>
        <w:tab/>
        <w:t xml:space="preserve">EPOCA - Hacia la liberación del trabajador rural - Epoca – Montevideo </w:t>
      </w:r>
      <w:r>
        <w:rPr>
          <w:color w:val="FF0000"/>
        </w:rPr>
        <w:t>Foto Cañero cortando</w:t>
      </w:r>
    </w:p>
    <w:p>
      <w:pPr>
        <w:pStyle w:val="List"/>
        <w:ind w:left="0" w:right="193" w:hanging="0"/>
        <w:rPr/>
      </w:pPr>
      <w:r>
        <w:rPr/>
        <w:t>131263</w:t>
        <w:tab/>
        <w:t>MARCHA - Solidaridad con los cañeros - Marcha - Montevideo</w:t>
      </w:r>
    </w:p>
    <w:p>
      <w:pPr>
        <w:pStyle w:val="List"/>
        <w:ind w:left="0" w:right="193" w:hanging="0"/>
        <w:rPr/>
      </w:pPr>
      <w:r>
        <w:rPr/>
        <w:t>131263</w:t>
        <w:tab/>
        <w:t>Julio CASTRO – Tras la salida que no da al mar. Bolivia en la encrucijada - Marcha - Montevideo</w:t>
      </w:r>
    </w:p>
    <w:p>
      <w:pPr>
        <w:pStyle w:val="TextBody"/>
        <w:ind w:right="193" w:hanging="0"/>
        <w:rPr/>
      </w:pPr>
      <w:r>
        <w:rPr/>
        <w:t>131263</w:t>
        <w:tab/>
        <w:t>Eduardo H GALEANO – Reportaje exclusivo desde Pekín. Chou En Lai habla para Marcha - Marcha - Montevideo</w:t>
      </w:r>
    </w:p>
    <w:p>
      <w:pPr>
        <w:pStyle w:val="List"/>
        <w:ind w:left="0" w:right="193" w:hanging="0"/>
        <w:rPr/>
      </w:pPr>
      <w:r>
        <w:rPr/>
        <w:t>131263</w:t>
        <w:tab/>
        <w:t>Jean DANIEL - El último diálogo entre Kennedy y Fidel Castro - Marcha - Montevideo</w:t>
      </w:r>
    </w:p>
    <w:p>
      <w:pPr>
        <w:pStyle w:val="List"/>
        <w:ind w:left="0" w:right="193" w:hanging="0"/>
        <w:rPr/>
      </w:pPr>
      <w:r>
        <w:rPr/>
        <w:t>131263</w:t>
        <w:tab/>
        <w:t>EL SOL - Las condiciones de trabajo en las plantaciones el norte - El Sol - Montevideo</w:t>
      </w:r>
    </w:p>
    <w:p>
      <w:pPr>
        <w:pStyle w:val="List"/>
        <w:ind w:left="0" w:right="193" w:hanging="0"/>
        <w:rPr/>
      </w:pPr>
      <w:r>
        <w:rPr/>
        <w:t>231263</w:t>
        <w:tab/>
        <w:t>Esteban BRASSESCO - El movimiento de los asalariados agrícolas - Marcha - Montevideo</w:t>
      </w:r>
    </w:p>
    <w:p>
      <w:pPr>
        <w:pStyle w:val="Normal"/>
        <w:ind w:right="193" w:hanging="0"/>
        <w:rPr/>
      </w:pPr>
      <w:r>
        <w:rPr/>
        <w:t>231263</w:t>
        <w:tab/>
        <w:t>MARCHA - La reforma agraria, siempre - Marcha - Montevideo</w:t>
      </w:r>
    </w:p>
    <w:p>
      <w:pPr>
        <w:pStyle w:val="Normal"/>
        <w:ind w:right="193" w:hanging="0"/>
        <w:rPr/>
      </w:pPr>
      <w:r>
        <w:rPr/>
        <w:t>231263</w:t>
        <w:tab/>
        <w:t>Héctor RODRIGUEZ - Un nuevo estilo - Marcha - Montevideo</w:t>
      </w:r>
    </w:p>
    <w:p>
      <w:pPr>
        <w:pStyle w:val="Normal"/>
        <w:ind w:right="193" w:hanging="0"/>
        <w:rPr/>
      </w:pPr>
      <w:r>
        <w:rPr/>
        <w:t>231263</w:t>
        <w:tab/>
        <w:t>Hiber CONTERIS – Bolivia. Las tensiones de la revolución - Marcha - Montevideo</w:t>
      </w:r>
    </w:p>
    <w:p>
      <w:pPr>
        <w:pStyle w:val="List"/>
        <w:ind w:left="0" w:right="193" w:hanging="0"/>
        <w:rPr/>
      </w:pPr>
      <w:r>
        <w:rPr/>
        <w:t>231263</w:t>
        <w:tab/>
        <w:t>Eduardo H GALEANO – Pekín y Moscú: otras voces, otros ámbitos. El explosivo verano de 1960 - Marcha - Montevideo</w:t>
      </w:r>
    </w:p>
    <w:p>
      <w:pPr>
        <w:pStyle w:val="Normal"/>
        <w:ind w:right="193" w:hanging="0"/>
        <w:rPr/>
      </w:pPr>
      <w:r>
        <w:rPr/>
        <w:t>231263</w:t>
        <w:tab/>
        <w:t>Adolfo GILLY – La Habana. El sistema de las ganancias - Marcha - Montevideo</w:t>
      </w:r>
    </w:p>
    <w:p>
      <w:pPr>
        <w:pStyle w:val="Normal"/>
        <w:ind w:right="193" w:hanging="0"/>
        <w:rPr/>
      </w:pPr>
      <w:r>
        <w:rPr/>
        <w:t>271263</w:t>
        <w:tab/>
        <w:t xml:space="preserve">Juan J LOPEZ SILVEIRA - Brasil en el contragolpe - Marcha – Montevideo </w:t>
      </w:r>
      <w:r>
        <w:rPr>
          <w:color w:val="FF0000"/>
        </w:rPr>
        <w:t>Foto Joâo Goulart</w:t>
      </w:r>
    </w:p>
    <w:p>
      <w:pPr>
        <w:pStyle w:val="Normal"/>
        <w:ind w:right="193" w:hanging="0"/>
        <w:rPr/>
      </w:pPr>
      <w:r>
        <w:rPr/>
        <w:t>271263</w:t>
        <w:tab/>
        <w:t>Julio CASTRO - Entre la revolución y la reacción - Marcha - Montevideo</w:t>
      </w:r>
    </w:p>
    <w:p>
      <w:pPr>
        <w:pStyle w:val="Normal"/>
        <w:ind w:right="193" w:hanging="0"/>
        <w:rPr/>
      </w:pPr>
      <w:r>
        <w:rPr/>
        <w:t>271263</w:t>
        <w:tab/>
        <w:t>MARCHA - Calendario - Marcha - Montevideo</w:t>
      </w:r>
    </w:p>
    <w:p>
      <w:pPr>
        <w:pStyle w:val="List"/>
        <w:ind w:left="0" w:right="193" w:hanging="0"/>
        <w:rPr/>
      </w:pPr>
      <w:r>
        <w:rPr/>
        <w:t>271263</w:t>
        <w:tab/>
        <w:t xml:space="preserve">Sebastián SALAZAR BONDY - El destino de Belaúnde - Marcha – Montevideo </w:t>
      </w:r>
      <w:r>
        <w:rPr>
          <w:color w:val="FF0000"/>
        </w:rPr>
        <w:t>Fotocopia Caricatura Fernando Belaúnde Terry</w:t>
      </w:r>
    </w:p>
    <w:p>
      <w:pPr>
        <w:pStyle w:val="List"/>
        <w:ind w:left="0" w:right="193" w:hanging="0"/>
        <w:rPr/>
      </w:pPr>
      <w:r>
        <w:rPr/>
        <w:t>271263</w:t>
        <w:tab/>
        <w:t xml:space="preserve">René ZABALETA MERCADO - En torno a un play-boy obrero - Marcha – Montevideo </w:t>
      </w:r>
      <w:r>
        <w:rPr>
          <w:color w:val="FF0000"/>
        </w:rPr>
        <w:t>Fotocopia Caricatura Juan Lechín</w:t>
      </w:r>
    </w:p>
    <w:p>
      <w:pPr>
        <w:pStyle w:val="List"/>
        <w:ind w:left="0" w:right="193" w:hanging="0"/>
        <w:rPr/>
      </w:pPr>
      <w:r>
        <w:rPr/>
        <w:t>271263</w:t>
        <w:tab/>
        <w:t>Héctor RODRIGUEZ – De 1963 a 1964. Los agrupamientos sindicales - Marcha - Montevideo</w:t>
      </w:r>
    </w:p>
    <w:p>
      <w:pPr>
        <w:pStyle w:val="List"/>
        <w:ind w:left="0" w:right="193" w:hanging="0"/>
        <w:rPr/>
      </w:pPr>
      <w:r>
        <w:rPr/>
        <w:t>271263</w:t>
        <w:tab/>
        <w:t>Carlos María GUTIERREZ - Una moratoria para la izquierda - Marcha - Montevideo</w:t>
      </w:r>
    </w:p>
    <w:p>
      <w:pPr>
        <w:pStyle w:val="Normal"/>
        <w:ind w:right="193" w:hanging="0"/>
        <w:rPr/>
      </w:pPr>
      <w:r>
        <w:rPr/>
        <w:t>271263</w:t>
        <w:tab/>
        <w:t>EL SOL - Los Comandos del Hambre - El Sol - Montevideo</w:t>
      </w:r>
    </w:p>
    <w:p>
      <w:pPr>
        <w:pStyle w:val="Normal"/>
        <w:ind w:right="193" w:hanging="0"/>
        <w:rPr/>
      </w:pPr>
      <w:r>
        <w:rPr/>
        <w:t>100164</w:t>
        <w:tab/>
        <w:t>Carlos NOVELLO - Una moratoria para la izquierda - Marcha - Montevideo</w:t>
      </w:r>
    </w:p>
    <w:p>
      <w:pPr>
        <w:pStyle w:val="Normal"/>
        <w:ind w:right="193" w:hanging="0"/>
        <w:rPr/>
      </w:pPr>
      <w:r>
        <w:rPr/>
        <w:t>100164</w:t>
        <w:tab/>
        <w:t xml:space="preserve">Julio CASTRO - ¿Sed de tierras? Treinta mil hectáreas, se necesitan - Marcha - Montevideo </w:t>
      </w:r>
    </w:p>
    <w:p>
      <w:pPr>
        <w:pStyle w:val="Normal"/>
        <w:ind w:right="193" w:hanging="0"/>
        <w:rPr/>
      </w:pPr>
      <w:r>
        <w:rPr/>
        <w:t>100164</w:t>
        <w:tab/>
        <w:t>EL SOL - Campaña financiera de apoyo a los cañeros - El Sol - Montevideo</w:t>
      </w:r>
    </w:p>
    <w:p>
      <w:pPr>
        <w:pStyle w:val="Normal"/>
        <w:ind w:right="193" w:hanging="0"/>
        <w:rPr/>
      </w:pPr>
      <w:r>
        <w:rPr/>
        <w:t>170164</w:t>
        <w:tab/>
        <w:t xml:space="preserve">Jorge ABELLA - Salgo de la cárcel y digo - Marcha - Montevideo </w:t>
      </w:r>
    </w:p>
    <w:p>
      <w:pPr>
        <w:pStyle w:val="Normal"/>
        <w:ind w:right="193" w:hanging="0"/>
        <w:rPr/>
      </w:pPr>
      <w:r>
        <w:rPr/>
        <w:t>170164</w:t>
        <w:tab/>
        <w:t>Héctor GUTIERREZ - Sólidos puntos de partida - Marcha - Montevideo</w:t>
      </w:r>
    </w:p>
    <w:p>
      <w:pPr>
        <w:pStyle w:val="Normal"/>
        <w:ind w:right="193" w:hanging="0"/>
        <w:rPr/>
      </w:pPr>
      <w:r>
        <w:rPr/>
        <w:t>170164</w:t>
        <w:tab/>
        <w:t>Emilio FRUGONI - Del Dr Emilio Frugoni - Marcha - Montevideo</w:t>
      </w:r>
    </w:p>
    <w:p>
      <w:pPr>
        <w:pStyle w:val="Normal"/>
        <w:ind w:right="193" w:hanging="0"/>
        <w:rPr/>
      </w:pPr>
      <w:r>
        <w:rPr/>
        <w:t>170164</w:t>
        <w:tab/>
        <w:t xml:space="preserve">Rogelio GARCIA LUPO - Cien kilos de dinamita política - Marcha – Montevideo </w:t>
      </w:r>
      <w:r>
        <w:rPr>
          <w:color w:val="FF0000"/>
        </w:rPr>
        <w:t>Fotocopia Caricatura Juan Domingo Perón</w:t>
      </w:r>
    </w:p>
    <w:p>
      <w:pPr>
        <w:pStyle w:val="Normal"/>
        <w:ind w:right="193" w:hanging="0"/>
        <w:rPr/>
      </w:pPr>
      <w:r>
        <w:rPr/>
        <w:t>170164</w:t>
        <w:tab/>
        <w:t>EL SOL - El delito de combatir por sus derechos - El Sol - Montevideo</w:t>
      </w:r>
    </w:p>
    <w:p>
      <w:pPr>
        <w:pStyle w:val="List"/>
        <w:ind w:left="0" w:right="193" w:hanging="0"/>
        <w:rPr/>
      </w:pPr>
      <w:r>
        <w:rPr/>
        <w:t>170164</w:t>
        <w:tab/>
        <w:t>Atalivas CASTILLO – Firmes y unidos – El Sol - Montevideo</w:t>
      </w:r>
    </w:p>
    <w:p>
      <w:pPr>
        <w:pStyle w:val="List"/>
        <w:ind w:left="0" w:right="193" w:hanging="0"/>
        <w:rPr/>
      </w:pPr>
      <w:r>
        <w:rPr/>
        <w:t>240164</w:t>
        <w:tab/>
        <w:t>UNION POPULAR - Nuevas Bases se desvincula de la Unión Popular - Marcha - Montevideo</w:t>
      </w:r>
    </w:p>
    <w:p>
      <w:pPr>
        <w:pStyle w:val="Normal"/>
        <w:ind w:right="193" w:hanging="0"/>
        <w:rPr/>
      </w:pPr>
      <w:r>
        <w:rPr/>
        <w:t>240164</w:t>
        <w:tab/>
        <w:t>ATENEO DEL URUGUAY - A los pueblos de América - Marcha - Montevideo</w:t>
      </w:r>
    </w:p>
    <w:p>
      <w:pPr>
        <w:pStyle w:val="Normal"/>
        <w:ind w:right="193" w:hanging="0"/>
        <w:rPr/>
      </w:pPr>
      <w:r>
        <w:rPr/>
        <w:t>240164</w:t>
        <w:tab/>
        <w:t>Orlando ROJAS - Solidaridad con Panamá - Marcha - Montevideo</w:t>
      </w:r>
    </w:p>
    <w:p>
      <w:pPr>
        <w:pStyle w:val="Normal"/>
        <w:ind w:right="193" w:hanging="0"/>
        <w:rPr/>
      </w:pPr>
      <w:r>
        <w:rPr/>
        <w:t>240164</w:t>
        <w:tab/>
        <w:t>MARCHA - Cartelera policial: a la hora 15.12, asalto - Marcha - Montevideo</w:t>
      </w:r>
    </w:p>
    <w:p>
      <w:pPr>
        <w:pStyle w:val="Normal"/>
        <w:ind w:right="193" w:hanging="0"/>
        <w:rPr/>
      </w:pPr>
      <w:r>
        <w:rPr/>
        <w:t>240164</w:t>
        <w:tab/>
        <w:t>Claude JULIEN - Mano dura para América Latina - Marcha - Montevideo</w:t>
      </w:r>
    </w:p>
    <w:p>
      <w:pPr>
        <w:pStyle w:val="Normal"/>
        <w:ind w:right="193" w:hanging="0"/>
        <w:rPr/>
      </w:pPr>
      <w:r>
        <w:rPr/>
        <w:t>240164</w:t>
        <w:tab/>
        <w:t>EL SOL - Tierra sin hombres, hombres sin tierra - El Sol - Montevideo</w:t>
      </w:r>
    </w:p>
    <w:p>
      <w:pPr>
        <w:pStyle w:val="Normal"/>
        <w:ind w:right="193" w:hanging="0"/>
        <w:rPr/>
      </w:pPr>
      <w:r>
        <w:rPr/>
        <w:t>240164</w:t>
        <w:tab/>
        <w:t>Andrés F CULTELLI - El ejemplo y la lucha de los “peludos” - El Sol - Montevideo</w:t>
      </w:r>
    </w:p>
    <w:p>
      <w:pPr>
        <w:pStyle w:val="Normal"/>
        <w:ind w:right="193" w:hanging="0"/>
        <w:rPr/>
      </w:pPr>
      <w:r>
        <w:rPr/>
        <w:t>310164</w:t>
        <w:tab/>
        <w:t>Juan R CHENLO - Confiamos en el destino de la Unión Popular - Marcha - Montevideo</w:t>
      </w:r>
    </w:p>
    <w:p>
      <w:pPr>
        <w:pStyle w:val="Normal"/>
        <w:ind w:right="193" w:hanging="0"/>
        <w:rPr/>
      </w:pPr>
      <w:r>
        <w:rPr/>
        <w:t>310164</w:t>
        <w:tab/>
        <w:t>Julio  CASTRO - Tirar a matar - Marcha - Montevideo</w:t>
      </w:r>
    </w:p>
    <w:p>
      <w:pPr>
        <w:pStyle w:val="Normal"/>
        <w:ind w:right="193" w:hanging="0"/>
        <w:rPr/>
      </w:pPr>
      <w:r>
        <w:rPr/>
        <w:t>310164</w:t>
        <w:tab/>
        <w:t>Héctor RODRIGUEZ - Las dos caras de la moneda - Marcha - Montevideo</w:t>
      </w:r>
    </w:p>
    <w:p>
      <w:pPr>
        <w:pStyle w:val="Normal"/>
        <w:ind w:right="193" w:hanging="0"/>
        <w:rPr/>
      </w:pPr>
      <w:r>
        <w:rPr/>
        <w:t>310164</w:t>
        <w:tab/>
        <w:t>MARCHA - Reavaluar es desvalorizar - Marcha - Montevideo</w:t>
      </w:r>
    </w:p>
    <w:p>
      <w:pPr>
        <w:pStyle w:val="List"/>
        <w:ind w:left="0" w:right="193" w:hanging="0"/>
        <w:rPr/>
      </w:pPr>
      <w:r>
        <w:rPr/>
        <w:t>310164</w:t>
        <w:tab/>
        <w:t>MARCHA - El motín frustrado, ¿es índice de algo más grave en gestación? - Marcha - Montevideo</w:t>
      </w:r>
    </w:p>
    <w:p>
      <w:pPr>
        <w:pStyle w:val="Normal"/>
        <w:ind w:right="193" w:hanging="0"/>
        <w:rPr/>
      </w:pPr>
      <w:r>
        <w:rPr/>
        <w:t>310164</w:t>
        <w:tab/>
        <w:t xml:space="preserve">Sebastián SALAZAR BONDY - El comienzo del fin - Marcha – Montevideo </w:t>
      </w:r>
      <w:r>
        <w:rPr>
          <w:color w:val="FF0000"/>
        </w:rPr>
        <w:t>Fotocopia Caricatura Fernando Belaúnde Terry</w:t>
      </w:r>
    </w:p>
    <w:p>
      <w:pPr>
        <w:pStyle w:val="Normal"/>
        <w:ind w:right="193" w:hanging="0"/>
        <w:rPr/>
      </w:pPr>
      <w:r>
        <w:rPr/>
        <w:t>310164</w:t>
        <w:tab/>
        <w:t xml:space="preserve">MARCHA - ¿A la manera del tero? - Marcha - Montevideo </w:t>
      </w:r>
    </w:p>
    <w:p>
      <w:pPr>
        <w:pStyle w:val="Normal"/>
        <w:ind w:right="193" w:hanging="0"/>
        <w:rPr/>
      </w:pPr>
      <w:r>
        <w:rPr/>
        <w:t>310164</w:t>
        <w:tab/>
        <w:t>Julio A LOUIS - La muerte de la ex-utopía - El Sol - Montevideo</w:t>
      </w:r>
    </w:p>
    <w:p>
      <w:pPr>
        <w:pStyle w:val="Normal"/>
        <w:ind w:right="193" w:hanging="0"/>
        <w:rPr/>
      </w:pPr>
      <w:r>
        <w:rPr/>
        <w:t>070264</w:t>
        <w:tab/>
        <w:t>Julio CASTRO – Tirar a matar. El asalto fue de la Policía - Marcha - Montevideo</w:t>
      </w:r>
    </w:p>
    <w:p>
      <w:pPr>
        <w:pStyle w:val="Normal"/>
        <w:ind w:right="193" w:hanging="0"/>
        <w:rPr/>
      </w:pPr>
      <w:r>
        <w:rPr/>
        <w:t>070264</w:t>
        <w:tab/>
        <w:t>BELISARIO – Comentarios castrenses. ¿Quién es el enemigo militar? - Marcha - Montevideo</w:t>
      </w:r>
    </w:p>
    <w:p>
      <w:pPr>
        <w:pStyle w:val="Normal"/>
        <w:ind w:right="193" w:hanging="0"/>
        <w:rPr/>
      </w:pPr>
      <w:r>
        <w:rPr/>
        <w:t>070264</w:t>
        <w:tab/>
        <w:t>Julio A LOUIS - La democracia en la cuerda floja - El Sol - Montevideo</w:t>
      </w:r>
    </w:p>
    <w:p>
      <w:pPr>
        <w:pStyle w:val="Normal"/>
        <w:ind w:right="193" w:hanging="0"/>
        <w:rPr/>
      </w:pPr>
      <w:r>
        <w:rPr/>
        <w:t>070264</w:t>
        <w:tab/>
        <w:t>EL SOL – Cañeros. Preparan la marcha - El Sol - Montevideo</w:t>
      </w:r>
    </w:p>
    <w:p>
      <w:pPr>
        <w:pStyle w:val="Normal"/>
        <w:ind w:right="193" w:hanging="0"/>
        <w:rPr/>
      </w:pPr>
      <w:r>
        <w:rPr/>
        <w:t>170264</w:t>
        <w:tab/>
        <w:t>PARTIDO SOCIALISTA – Las demandas de los cañeros. Llamado del Partido Socialista - El Sol - Montevideo</w:t>
      </w:r>
    </w:p>
    <w:p>
      <w:pPr>
        <w:pStyle w:val="List"/>
        <w:ind w:left="0" w:right="193" w:hanging="0"/>
        <w:rPr/>
      </w:pPr>
      <w:r>
        <w:rPr/>
        <w:t>210264</w:t>
        <w:tab/>
        <w:t>MOVIMIENTO APOYO AL CAMPESINADO - ¿Por qué nos tapan los murales? - Marcha - Montevideo</w:t>
      </w:r>
    </w:p>
    <w:p>
      <w:pPr>
        <w:pStyle w:val="Normal"/>
        <w:ind w:right="193" w:hanging="0"/>
        <w:rPr/>
      </w:pPr>
      <w:r>
        <w:rPr/>
        <w:t>210264</w:t>
        <w:tab/>
        <w:t>UTAA - Los cañeros bajan a Montevideo - Marcha - Montevideo</w:t>
      </w:r>
    </w:p>
    <w:p>
      <w:pPr>
        <w:pStyle w:val="Normal"/>
        <w:ind w:right="193" w:hanging="0"/>
        <w:rPr/>
      </w:pPr>
      <w:r>
        <w:rPr/>
        <w:t>210264</w:t>
        <w:tab/>
        <w:t>Julio CASTRO – Tirar a matar. El peligro a todos nos alcanza - Marcha - Montevideo</w:t>
      </w:r>
    </w:p>
    <w:p>
      <w:pPr>
        <w:pStyle w:val="Normal"/>
        <w:ind w:right="193" w:hanging="0"/>
        <w:rPr/>
      </w:pPr>
      <w:r>
        <w:rPr/>
        <w:t>210264</w:t>
        <w:tab/>
        <w:t>Carlos M GUTIERREZ - Hora de hablar claro - Marcha - Montevideo</w:t>
      </w:r>
    </w:p>
    <w:p>
      <w:pPr>
        <w:pStyle w:val="Normal"/>
        <w:ind w:right="193" w:hanging="0"/>
        <w:rPr/>
      </w:pPr>
      <w:r>
        <w:rPr/>
        <w:t>210264</w:t>
        <w:tab/>
        <w:t>Héctor RODRIGUEZ – Caminando se hace camino – Marcha - Montevideo</w:t>
      </w:r>
    </w:p>
    <w:p>
      <w:pPr>
        <w:pStyle w:val="Normal"/>
        <w:ind w:right="193" w:hanging="0"/>
        <w:rPr/>
      </w:pPr>
      <w:r>
        <w:rPr/>
        <w:t>230264</w:t>
        <w:tab/>
        <w:t xml:space="preserve">EPOCA - Salto: Solidaridad con los cañeros - Epoca – Montevideo </w:t>
      </w:r>
      <w:r>
        <w:rPr>
          <w:color w:val="FF0000"/>
        </w:rPr>
        <w:t>Fotocopia Foto Manifestación</w:t>
      </w:r>
    </w:p>
    <w:p>
      <w:pPr>
        <w:pStyle w:val="Normal"/>
        <w:ind w:right="193" w:hanging="0"/>
        <w:rPr/>
      </w:pPr>
      <w:r>
        <w:rPr/>
        <w:t>230264</w:t>
        <w:tab/>
        <w:t>EPOCA - Ultimo momento - Epoca - Montevideo</w:t>
      </w:r>
    </w:p>
    <w:p>
      <w:pPr>
        <w:pStyle w:val="Normal"/>
        <w:ind w:right="193" w:hanging="0"/>
        <w:rPr/>
      </w:pPr>
      <w:r>
        <w:rPr/>
        <w:t>230264</w:t>
        <w:tab/>
        <w:t>EPOCA - Ya desde el comienzo: represión - Epoca - Montevideo</w:t>
      </w:r>
    </w:p>
    <w:p>
      <w:pPr>
        <w:pStyle w:val="Normal"/>
        <w:ind w:right="193" w:hanging="0"/>
        <w:rPr/>
      </w:pPr>
      <w:r>
        <w:rPr/>
        <w:t>230264</w:t>
        <w:tab/>
        <w:t>EPOCA - La marcha de UTAA Amplio apoyo recibe en Salto - Epoca - Montevideo</w:t>
      </w:r>
    </w:p>
    <w:p>
      <w:pPr>
        <w:pStyle w:val="Normal"/>
        <w:ind w:right="193" w:hanging="0"/>
        <w:rPr/>
      </w:pPr>
      <w:r>
        <w:rPr/>
        <w:t>230264</w:t>
        <w:tab/>
        <w:t>EPOCA – Ataliva Castillo es uno de los dos cañeros que desde hace varios días se encuentran en Montevideo ocupados en las tareas de coordinación con los sindicatos obreros. Son los adelantados de los “peludos” que marchan hacia la capital. “Los propios latifundistas aceleraron nuestra lucha” – Epoca - Montevideo</w:t>
      </w:r>
    </w:p>
    <w:p>
      <w:pPr>
        <w:pStyle w:val="Normal"/>
        <w:ind w:right="193" w:hanging="0"/>
        <w:rPr/>
      </w:pPr>
      <w:r>
        <w:rPr/>
        <w:t>250264</w:t>
        <w:tab/>
        <w:t>EPOCA - Los sindicatos opinan Apoyo a los cañeros - Epoca - Montevideo</w:t>
      </w:r>
    </w:p>
    <w:p>
      <w:pPr>
        <w:pStyle w:val="List"/>
        <w:ind w:left="0" w:right="193" w:hanging="0"/>
        <w:rPr/>
      </w:pPr>
      <w:r>
        <w:rPr/>
        <w:t>250264</w:t>
        <w:tab/>
        <w:t xml:space="preserve">EPOCA – Dos actos solidarios en Paysandú – Epoca – Montevideo </w:t>
      </w:r>
      <w:r>
        <w:rPr>
          <w:color w:val="FF0000"/>
        </w:rPr>
        <w:t>Foto Marcha x 4</w:t>
      </w:r>
    </w:p>
    <w:p>
      <w:pPr>
        <w:pStyle w:val="List"/>
        <w:ind w:left="0" w:right="193" w:hanging="0"/>
        <w:rPr/>
      </w:pPr>
      <w:r>
        <w:rPr/>
        <w:t>280264</w:t>
        <w:tab/>
        <w:t>FEDERACION ANARQUISTA URUGUAYA - Resoluciones del Pleno Anarquista del 22 de febrero de 1964 - Marcha - Montevideo</w:t>
      </w:r>
    </w:p>
    <w:p>
      <w:pPr>
        <w:pStyle w:val="Normal"/>
        <w:ind w:right="193" w:hanging="0"/>
        <w:rPr/>
      </w:pPr>
      <w:r>
        <w:rPr/>
        <w:t>280264</w:t>
        <w:tab/>
        <w:t>PARTIDO SOCIALISTA - El Partido Socialista contesta a Frugoni - Marcha - Montevideo</w:t>
      </w:r>
    </w:p>
    <w:p>
      <w:pPr>
        <w:pStyle w:val="Normal"/>
        <w:ind w:right="193" w:hanging="0"/>
        <w:rPr/>
      </w:pPr>
      <w:r>
        <w:rPr/>
        <w:t>280264</w:t>
        <w:tab/>
        <w:t>MARCHA - En apoyo de la lucha de los cañeros - Marcha - Montevideo</w:t>
      </w:r>
    </w:p>
    <w:p>
      <w:pPr>
        <w:pStyle w:val="Normal"/>
        <w:ind w:right="193" w:hanging="0"/>
        <w:rPr/>
      </w:pPr>
      <w:r>
        <w:rPr/>
        <w:t>280264</w:t>
        <w:tab/>
        <w:t>ACCION SINDICAL URUGUAYA - Cañeros si - Marcha - Montevideo</w:t>
      </w:r>
    </w:p>
    <w:p>
      <w:pPr>
        <w:pStyle w:val="List"/>
        <w:ind w:left="0" w:right="193" w:hanging="0"/>
        <w:rPr/>
      </w:pPr>
      <w:r>
        <w:rPr/>
        <w:t>280264</w:t>
        <w:tab/>
        <w:t>Juan Antonio ACUÑA - Los cañeros, víctimas de la explotación partidaria - Marcha - Montevideo</w:t>
      </w:r>
    </w:p>
    <w:p>
      <w:pPr>
        <w:pStyle w:val="Normal"/>
        <w:ind w:right="193" w:hanging="0"/>
        <w:rPr/>
      </w:pPr>
      <w:r>
        <w:rPr/>
        <w:t>280264</w:t>
        <w:tab/>
        <w:t>MARCHA – Una pregunta por semana ¿Es justa la expropiación que exigen los cañeros? - Marcha - Montevideo</w:t>
      </w:r>
    </w:p>
    <w:p>
      <w:pPr>
        <w:pStyle w:val="Normal"/>
        <w:ind w:right="193" w:hanging="0"/>
        <w:rPr/>
      </w:pPr>
      <w:r>
        <w:rPr/>
        <w:t>280264</w:t>
        <w:tab/>
        <w:t xml:space="preserve">Norman GALL – En Santo Domingo. Las botas de nuevo - Marcha – Montevideo </w:t>
      </w:r>
      <w:r>
        <w:rPr>
          <w:color w:val="FF0000"/>
        </w:rPr>
        <w:t>Fotocopia Retrato Juan Bosch</w:t>
      </w:r>
    </w:p>
    <w:p>
      <w:pPr>
        <w:pStyle w:val="Normal"/>
        <w:ind w:right="193" w:hanging="0"/>
        <w:rPr/>
      </w:pPr>
      <w:r>
        <w:rPr/>
        <w:t>280264</w:t>
        <w:tab/>
        <w:t>Julio MUÑOZ - Un trozo de pueblo recorre un camino nuevo - El Sol - Montevideo</w:t>
      </w:r>
    </w:p>
    <w:p>
      <w:pPr>
        <w:pStyle w:val="Normal"/>
        <w:ind w:right="193" w:hanging="0"/>
        <w:rPr/>
      </w:pPr>
      <w:r>
        <w:rPr/>
        <w:t>280264</w:t>
        <w:tab/>
        <w:t>EL SOL - Contenido y objetivo de las acciones de las FALN - El Sol - Montevideo</w:t>
      </w:r>
    </w:p>
    <w:p>
      <w:pPr>
        <w:pStyle w:val="Normal"/>
        <w:ind w:right="193" w:hanging="0"/>
        <w:rPr/>
      </w:pPr>
      <w:r>
        <w:rPr/>
        <w:t>280264</w:t>
        <w:tab/>
        <w:t>EL SOL - La lucha por la tierra y la unidad de acción - El Sol - Montevideo</w:t>
      </w:r>
    </w:p>
    <w:p>
      <w:pPr>
        <w:pStyle w:val="Normal"/>
        <w:ind w:right="193" w:hanging="0"/>
        <w:rPr/>
      </w:pPr>
      <w:r>
        <w:rPr/>
        <w:t>280264</w:t>
        <w:tab/>
        <w:t>EL SOL - Del centro de Salto a los cañeros ¡Tierra! Ahora - El Sol - Montevideo</w:t>
      </w:r>
    </w:p>
    <w:p>
      <w:pPr>
        <w:pStyle w:val="Normal"/>
        <w:ind w:right="193" w:hanging="0"/>
        <w:rPr/>
      </w:pPr>
      <w:r>
        <w:rPr/>
        <w:t>280264</w:t>
        <w:tab/>
        <w:t xml:space="preserve">EL SOL – Los cañeros del Norte recorren un nuevo camino (Portada) - - El Sol – Montevideo </w:t>
      </w:r>
      <w:r>
        <w:rPr>
          <w:color w:val="FF0000"/>
        </w:rPr>
        <w:t>Foto Niños cañeros</w:t>
      </w:r>
    </w:p>
    <w:p>
      <w:pPr>
        <w:pStyle w:val="Normal"/>
        <w:ind w:right="193" w:hanging="0"/>
        <w:rPr/>
      </w:pPr>
      <w:r>
        <w:rPr/>
        <w:t>290264</w:t>
        <w:tab/>
        <w:t xml:space="preserve">EPOCA - Cañeros: crece la solidaridad - Epoca - Montevideo </w:t>
      </w:r>
      <w:r>
        <w:rPr>
          <w:color w:val="FF0000"/>
        </w:rPr>
        <w:t>Foto Marcha</w:t>
      </w:r>
    </w:p>
    <w:p>
      <w:pPr>
        <w:pStyle w:val="Normal"/>
        <w:ind w:right="193" w:hanging="0"/>
        <w:rPr/>
      </w:pPr>
      <w:r>
        <w:rPr/>
        <w:t>020364</w:t>
        <w:tab/>
        <w:t xml:space="preserve">EPOCA – Hablan los cañeros. “Sendic siempre está a nuestro lado” - Epoca – Montevideo </w:t>
      </w:r>
      <w:r>
        <w:rPr>
          <w:color w:val="FF0000"/>
        </w:rPr>
        <w:t>Foto Aripuca</w:t>
      </w:r>
    </w:p>
    <w:p>
      <w:pPr>
        <w:pStyle w:val="Normal"/>
        <w:ind w:right="193" w:hanging="0"/>
        <w:rPr/>
      </w:pPr>
      <w:r>
        <w:rPr/>
        <w:t>050364</w:t>
        <w:tab/>
        <w:t xml:space="preserve">Leonel BRIZOLA - Sólo se impone un camino - Epoca – Montevideo </w:t>
      </w:r>
      <w:r>
        <w:rPr>
          <w:color w:val="FF0000"/>
        </w:rPr>
        <w:t>Foto Leonel Brizola</w:t>
      </w:r>
    </w:p>
    <w:p>
      <w:pPr>
        <w:pStyle w:val="Normal"/>
        <w:ind w:right="193" w:hanging="0"/>
        <w:rPr/>
      </w:pPr>
      <w:r>
        <w:rPr/>
        <w:t>060364</w:t>
        <w:tab/>
        <w:t>D OLIVARES - Los cañeros asumen la responsabilidad de la acción - Marcha - Montevideo</w:t>
      </w:r>
    </w:p>
    <w:p>
      <w:pPr>
        <w:pStyle w:val="List"/>
        <w:ind w:left="0" w:right="193" w:hanging="0"/>
        <w:rPr/>
      </w:pPr>
      <w:r>
        <w:rPr/>
        <w:t>060364</w:t>
        <w:tab/>
        <w:t>MARCHA - El programa del Movimiento de Liberación Nacional (Colombia) - Marcha - Montevideo</w:t>
      </w:r>
    </w:p>
    <w:p>
      <w:pPr>
        <w:pStyle w:val="TextBody"/>
        <w:ind w:right="193" w:hanging="0"/>
        <w:rPr/>
      </w:pPr>
      <w:r>
        <w:rPr/>
        <w:t>060364</w:t>
        <w:tab/>
        <w:t xml:space="preserve">Héctor RODRIGUEZ – Los cañeros. Acción que ya no se detendrá - Marcha - Montevideo </w:t>
      </w:r>
    </w:p>
    <w:p>
      <w:pPr>
        <w:pStyle w:val="Normal"/>
        <w:ind w:right="193" w:hanging="0"/>
        <w:rPr/>
      </w:pPr>
      <w:r>
        <w:rPr/>
        <w:t>060364</w:t>
        <w:tab/>
        <w:t>Héctor DIAVAL - Los socialistas y el 383 - Marcha - Montevideo</w:t>
      </w:r>
    </w:p>
    <w:p>
      <w:pPr>
        <w:pStyle w:val="Normal"/>
        <w:ind w:right="193" w:hanging="0"/>
        <w:rPr/>
      </w:pPr>
      <w:r>
        <w:rPr/>
        <w:t>060364</w:t>
        <w:tab/>
        <w:t>SOCIALISTA (votante de Fidel) - Hablando de autoridad moral - Marcha - Montevideo</w:t>
      </w:r>
    </w:p>
    <w:p>
      <w:pPr>
        <w:pStyle w:val="Normal"/>
        <w:ind w:right="193" w:hanging="0"/>
        <w:rPr/>
      </w:pPr>
      <w:r>
        <w:rPr/>
        <w:t>060364</w:t>
        <w:tab/>
        <w:t>PARANA GUAZU - ¿Socialistas? - Marcha - Montevideo</w:t>
      </w:r>
    </w:p>
    <w:p>
      <w:pPr>
        <w:pStyle w:val="Normal"/>
        <w:ind w:right="193" w:hanging="0"/>
        <w:rPr/>
      </w:pPr>
      <w:r>
        <w:rPr/>
        <w:t>060364</w:t>
        <w:tab/>
        <w:t>PARTIDO SOCIALISTA - Un ataque que no podemos admitir - Marcha - Montevideo</w:t>
      </w:r>
    </w:p>
    <w:p>
      <w:pPr>
        <w:pStyle w:val="Normal"/>
        <w:ind w:right="193" w:hanging="0"/>
        <w:rPr/>
      </w:pPr>
      <w:r>
        <w:rPr/>
        <w:t>060364</w:t>
        <w:tab/>
        <w:t>Emilio FRUGONI - Mi respuesta al ex diputado Vivián Trías - Marcha - Montevideo</w:t>
      </w:r>
    </w:p>
    <w:p>
      <w:pPr>
        <w:pStyle w:val="Normal"/>
        <w:ind w:right="193" w:hanging="0"/>
        <w:rPr/>
      </w:pPr>
      <w:r>
        <w:rPr/>
        <w:t>060364</w:t>
        <w:tab/>
        <w:t>Emilio FRUGONI – A propósito del discurso del nuevo presidente del Colagiado – Marcha - Montevideo</w:t>
      </w:r>
    </w:p>
    <w:p>
      <w:pPr>
        <w:pStyle w:val="Normal"/>
        <w:ind w:right="193" w:hanging="0"/>
        <w:rPr/>
      </w:pPr>
      <w:r>
        <w:rPr/>
        <w:t>060364</w:t>
        <w:tab/>
        <w:t>Julio CASTRO - Lo que no pudo Herrera, lo pudo Bessio - Marcha - Montevideo</w:t>
      </w:r>
    </w:p>
    <w:p>
      <w:pPr>
        <w:pStyle w:val="Normal"/>
        <w:ind w:right="193" w:hanging="0"/>
        <w:rPr/>
      </w:pPr>
      <w:r>
        <w:rPr/>
        <w:t>060364</w:t>
        <w:tab/>
        <w:t>Gonzalo de FREITAS - El país cambió de mango - Marcha - Montevideo</w:t>
      </w:r>
    </w:p>
    <w:p>
      <w:pPr>
        <w:pStyle w:val="Normal"/>
        <w:ind w:right="193" w:hanging="0"/>
        <w:rPr/>
      </w:pPr>
      <w:r>
        <w:rPr/>
        <w:t>060364</w:t>
        <w:tab/>
        <w:t xml:space="preserve">Rogelio GARCIA LUPO – Buenos Aires. La diálectica de las pistolas - Marcha – Montevideo </w:t>
      </w:r>
      <w:r>
        <w:rPr>
          <w:color w:val="FF0000"/>
        </w:rPr>
        <w:t>Fotocopia Retrato Andrés Framini</w:t>
      </w:r>
    </w:p>
    <w:p>
      <w:pPr>
        <w:pStyle w:val="List"/>
        <w:ind w:left="0" w:right="193" w:hanging="0"/>
        <w:rPr/>
      </w:pPr>
      <w:r>
        <w:rPr/>
        <w:t>070364</w:t>
        <w:tab/>
        <w:t>FEDERACION ANARQUISTA URUGUAYA - Declaración de la Federación Anarquista Uruguaya - Epoca - Montevideo</w:t>
      </w:r>
    </w:p>
    <w:p>
      <w:pPr>
        <w:pStyle w:val="Normal"/>
        <w:ind w:right="193" w:hanging="0"/>
        <w:rPr/>
      </w:pPr>
      <w:r>
        <w:rPr/>
        <w:t>070364</w:t>
        <w:tab/>
        <w:t>Ignacio Ruben HUGUET – Los cañeros con los postulados de José Artigas. La tierra para quien la trabaje - Epoca - Montevideo</w:t>
      </w:r>
    </w:p>
    <w:p>
      <w:pPr>
        <w:pStyle w:val="Normal"/>
        <w:ind w:right="193" w:hanging="0"/>
        <w:rPr/>
      </w:pPr>
      <w:r>
        <w:rPr/>
        <w:t>080364</w:t>
        <w:tab/>
        <w:t>EPOCA - Cañeros: Por tierra y con Sendic - Epoca - Montevideo</w:t>
      </w:r>
    </w:p>
    <w:p>
      <w:pPr>
        <w:pStyle w:val="Normal"/>
        <w:ind w:right="193" w:hanging="0"/>
        <w:rPr/>
      </w:pPr>
      <w:r>
        <w:rPr/>
        <w:t>080364</w:t>
        <w:tab/>
        <w:t xml:space="preserve">EPOCA - Cañeros Hoy: a pie hacia Montevideo - Epoca – Montevideo </w:t>
      </w:r>
      <w:r>
        <w:rPr>
          <w:color w:val="FF0000"/>
        </w:rPr>
        <w:t xml:space="preserve">Fotocopia Foto Marcha </w:t>
      </w:r>
    </w:p>
    <w:p>
      <w:pPr>
        <w:pStyle w:val="Normal"/>
        <w:ind w:right="193" w:hanging="0"/>
        <w:rPr/>
      </w:pPr>
      <w:r>
        <w:rPr/>
        <w:t>100364</w:t>
        <w:tab/>
        <w:t xml:space="preserve">EPOCA - La presencia de los cañeros conmovió ayer a Montevideo - Epoca – Montevideo </w:t>
      </w:r>
      <w:r>
        <w:rPr>
          <w:color w:val="FF0000"/>
        </w:rPr>
        <w:t>Fotocopia Foto Cañeros en Plaza Libertad / Fotocopia Foto Cañeros en Belvedere</w:t>
      </w:r>
    </w:p>
    <w:p>
      <w:pPr>
        <w:pStyle w:val="Normal"/>
        <w:ind w:right="193" w:hanging="0"/>
        <w:rPr/>
      </w:pPr>
      <w:r>
        <w:rPr/>
        <w:t>100364</w:t>
        <w:tab/>
        <w:t>EPOCA - Cañeros: Bajo lluvia siguieron hasta Colón - Epoca - Montevideo</w:t>
      </w:r>
    </w:p>
    <w:p>
      <w:pPr>
        <w:pStyle w:val="Normal"/>
        <w:ind w:right="193" w:hanging="0"/>
        <w:rPr/>
      </w:pPr>
      <w:r>
        <w:rPr/>
        <w:t>100364</w:t>
        <w:tab/>
        <w:t xml:space="preserve">EPOCA – Organizaciones sindicales y populares. Cañeros: actos y manifestación por Agraciada - Epoca – Montevideo </w:t>
      </w:r>
      <w:r>
        <w:rPr>
          <w:color w:val="FF0000"/>
        </w:rPr>
        <w:t>Foto Mario Nogueira y Plenario</w:t>
      </w:r>
    </w:p>
    <w:p>
      <w:pPr>
        <w:pStyle w:val="List"/>
        <w:ind w:left="0" w:right="193" w:hanging="0"/>
        <w:rPr/>
      </w:pPr>
      <w:r>
        <w:rPr/>
        <w:t>100364</w:t>
        <w:tab/>
        <w:t>EPOCA - Confederación Nacional del Trabajo Solidaridad con los cañeros - Epoca - Montevideo</w:t>
      </w:r>
    </w:p>
    <w:p>
      <w:pPr>
        <w:pStyle w:val="Normal"/>
        <w:ind w:right="193" w:hanging="0"/>
        <w:rPr/>
      </w:pPr>
      <w:r>
        <w:rPr/>
        <w:t>100364</w:t>
        <w:tab/>
        <w:t>EPOCA - Universidad del Trabajo - Epoca - Montevideo</w:t>
      </w:r>
    </w:p>
    <w:p>
      <w:pPr>
        <w:pStyle w:val="Normal"/>
        <w:ind w:right="193" w:hanging="0"/>
        <w:rPr/>
      </w:pPr>
      <w:r>
        <w:rPr/>
        <w:t>100364</w:t>
        <w:tab/>
        <w:t xml:space="preserve">EPOCA - Los cañeros explican su lucha: “Tierra para trabajar” - Epoca – Montevideo </w:t>
      </w:r>
      <w:r>
        <w:rPr>
          <w:color w:val="FF0000"/>
        </w:rPr>
        <w:t>Foto Jorgelino Dutra / Foto Julio Vique / FotoNicolás Estévez / Foto “Peludos” / Foto Marcha</w:t>
      </w:r>
    </w:p>
    <w:p>
      <w:pPr>
        <w:pStyle w:val="Normal"/>
        <w:ind w:right="193" w:hanging="0"/>
        <w:rPr/>
      </w:pPr>
      <w:r>
        <w:rPr/>
        <w:t>130364</w:t>
        <w:tab/>
        <w:t xml:space="preserve">Eduardo GALEANO – Los cañeros del litoral Norte. De la rebeldía en adelante - Marcha - Montevideo </w:t>
      </w:r>
    </w:p>
    <w:p>
      <w:pPr>
        <w:pStyle w:val="Normal"/>
        <w:ind w:right="193" w:hanging="0"/>
        <w:rPr/>
      </w:pPr>
      <w:r>
        <w:rPr/>
        <w:t>130364</w:t>
        <w:tab/>
        <w:t xml:space="preserve">MARCHA - No hay gobierno porque no hay partidos - Marcha - Montevideo </w:t>
      </w:r>
    </w:p>
    <w:p>
      <w:pPr>
        <w:pStyle w:val="Normal"/>
        <w:ind w:right="193" w:hanging="0"/>
        <w:rPr/>
      </w:pPr>
      <w:r>
        <w:rPr/>
        <w:t>130364</w:t>
        <w:tab/>
        <w:t xml:space="preserve">Fernando O’NEILL - La lucha trascendental de los cañeros - Marcha - Montevideo </w:t>
      </w:r>
    </w:p>
    <w:p>
      <w:pPr>
        <w:pStyle w:val="Normal"/>
        <w:ind w:right="193" w:hanging="0"/>
        <w:rPr/>
      </w:pPr>
      <w:r>
        <w:rPr/>
        <w:t>130364</w:t>
        <w:tab/>
        <w:t>Anildo VEDOVATTI - No estamos haciendo proselitismo - Marcha - Montevideo</w:t>
      </w:r>
    </w:p>
    <w:p>
      <w:pPr>
        <w:pStyle w:val="Normal"/>
        <w:ind w:right="193" w:hanging="0"/>
        <w:rPr/>
      </w:pPr>
      <w:r>
        <w:rPr/>
        <w:t>130364</w:t>
        <w:tab/>
        <w:t>MARCHA - Apoyo del Ateneo Libre - Marcha - Montevideo</w:t>
      </w:r>
    </w:p>
    <w:p>
      <w:pPr>
        <w:pStyle w:val="List"/>
        <w:ind w:left="0" w:right="193" w:hanging="0"/>
        <w:rPr/>
      </w:pPr>
      <w:r>
        <w:rPr/>
        <w:t>130364</w:t>
        <w:tab/>
        <w:t>TOREO - A propósito de la “Doctrina Nacional de Guerra Subversiva” - Marcha - Montevideo</w:t>
      </w:r>
    </w:p>
    <w:p>
      <w:pPr>
        <w:pStyle w:val="Normal"/>
        <w:ind w:right="193" w:hanging="0"/>
        <w:rPr/>
      </w:pPr>
      <w:r>
        <w:rPr/>
        <w:t>130364</w:t>
        <w:tab/>
        <w:t>Vivián TRIAS - Respuesta a Frugoni - Marcha - Montevideo</w:t>
      </w:r>
    </w:p>
    <w:p>
      <w:pPr>
        <w:pStyle w:val="Normal"/>
        <w:ind w:right="193" w:hanging="0"/>
        <w:rPr/>
      </w:pPr>
      <w:r>
        <w:rPr/>
        <w:t>130364</w:t>
        <w:tab/>
        <w:t>Héctor RODRIGUEZ – En los sindicatos. Reivindicaciones que fueron mediatas - Marcha - Montevideo</w:t>
      </w:r>
    </w:p>
    <w:p>
      <w:pPr>
        <w:pStyle w:val="Normal"/>
        <w:ind w:right="193" w:hanging="0"/>
        <w:rPr/>
      </w:pPr>
      <w:r>
        <w:rPr/>
        <w:t>130364</w:t>
        <w:tab/>
        <w:t xml:space="preserve">Carlos María GUTIERREZ – Los fines y los medios. Felipe Gil explica al ministro - Marcha – Montevideo </w:t>
      </w:r>
      <w:r>
        <w:rPr>
          <w:color w:val="FF0000"/>
        </w:rPr>
        <w:t>Fotocopia Caricatura Felipe Gil</w:t>
      </w:r>
    </w:p>
    <w:p>
      <w:pPr>
        <w:pStyle w:val="Normal"/>
        <w:ind w:right="193" w:hanging="0"/>
        <w:rPr/>
      </w:pPr>
      <w:r>
        <w:rPr/>
        <w:t>130364</w:t>
        <w:tab/>
        <w:t xml:space="preserve">Gonzalo DE FREITAS – Diez preguntas al jefe de Policía de Montevideo – Marcha – Montevideo </w:t>
      </w:r>
      <w:r>
        <w:rPr>
          <w:color w:val="FF0000"/>
        </w:rPr>
        <w:t>Fotocopia Caricatura Ventura Rodríguez</w:t>
      </w:r>
    </w:p>
    <w:p>
      <w:pPr>
        <w:pStyle w:val="Normal"/>
        <w:ind w:right="193" w:hanging="0"/>
        <w:rPr/>
      </w:pPr>
      <w:r>
        <w:rPr/>
        <w:t>130364</w:t>
        <w:tab/>
        <w:t>Sebastián SALAZAR BONDY – Lima. Si “Viracocha” cae... - Marcha - Montevideo</w:t>
      </w:r>
    </w:p>
    <w:p>
      <w:pPr>
        <w:pStyle w:val="Normal"/>
        <w:ind w:right="193" w:hanging="0"/>
        <w:rPr/>
      </w:pPr>
      <w:r>
        <w:rPr/>
        <w:t>130364</w:t>
        <w:tab/>
        <w:t xml:space="preserve">Carlos M RAMA – Santiago de Chile. ¿El segundo país socialista de América? - Marcha - Montevideo </w:t>
      </w:r>
      <w:r>
        <w:rPr>
          <w:color w:val="FF0000"/>
        </w:rPr>
        <w:t>Fotocopia Foto Salvador Allende</w:t>
      </w:r>
    </w:p>
    <w:p>
      <w:pPr>
        <w:pStyle w:val="Normal"/>
        <w:ind w:right="193" w:hanging="0"/>
        <w:rPr/>
      </w:pPr>
      <w:r>
        <w:rPr/>
        <w:t>140364</w:t>
        <w:tab/>
        <w:t xml:space="preserve">EPOCA - Un tema y las opiniones: Tierra para los cañeros - Epoca – Montevideo </w:t>
      </w:r>
      <w:r>
        <w:rPr>
          <w:color w:val="FF0000"/>
        </w:rPr>
        <w:t>Foto Wilson Ferreira Aldunate / Foto Rodney Arismendi / Foto Hugo Batalla</w:t>
      </w:r>
    </w:p>
    <w:p>
      <w:pPr>
        <w:pStyle w:val="List"/>
        <w:ind w:left="0" w:right="193" w:hanging="0"/>
        <w:rPr/>
      </w:pPr>
      <w:r>
        <w:rPr/>
        <w:t>150364</w:t>
        <w:tab/>
        <w:t xml:space="preserve">EPOCA - Pivel Devoto “Esperamos el plan del ministro” - Epoca – Montevideo </w:t>
      </w:r>
      <w:r>
        <w:rPr>
          <w:color w:val="FF0000"/>
        </w:rPr>
        <w:t>Fotocopia Foto Ulises Pivel Devoto</w:t>
      </w:r>
    </w:p>
    <w:p>
      <w:pPr>
        <w:pStyle w:val="TextBody"/>
        <w:ind w:right="193" w:hanging="0"/>
        <w:rPr/>
      </w:pPr>
      <w:r>
        <w:rPr/>
        <w:t>150364</w:t>
        <w:tab/>
        <w:t>EPOCA - Santías: “un problema complejo” - Epoca - Montevideo</w:t>
      </w:r>
    </w:p>
    <w:p>
      <w:pPr>
        <w:pStyle w:val="List"/>
        <w:ind w:left="0" w:right="193" w:hanging="0"/>
        <w:rPr/>
      </w:pPr>
      <w:r>
        <w:rPr/>
        <w:t>150364</w:t>
        <w:tab/>
        <w:t xml:space="preserve">EPOCA - Cardoso “Sin reforma agraria no habrá desarrollo” - Epoca – Montevideo </w:t>
      </w:r>
      <w:r>
        <w:rPr>
          <w:color w:val="FF0000"/>
        </w:rPr>
        <w:t>Fotocopia Foto José Pedro Cardoso</w:t>
      </w:r>
    </w:p>
    <w:p>
      <w:pPr>
        <w:pStyle w:val="Normal"/>
        <w:ind w:right="193" w:hanging="0"/>
        <w:rPr/>
      </w:pPr>
      <w:r>
        <w:rPr/>
        <w:t>180364</w:t>
        <w:tab/>
        <w:t>EPOCA - Cañeros: intensas gestiones - Epoca - Montevideo</w:t>
      </w:r>
    </w:p>
    <w:p>
      <w:pPr>
        <w:pStyle w:val="Normal"/>
        <w:ind w:right="193" w:hanging="0"/>
        <w:rPr/>
      </w:pPr>
      <w:r>
        <w:rPr/>
        <w:t>180364</w:t>
        <w:tab/>
        <w:t>EPOCA - Apoyo a los cañeros - Epoca - Montevideo</w:t>
      </w:r>
    </w:p>
    <w:p>
      <w:pPr>
        <w:pStyle w:val="List"/>
        <w:ind w:left="0" w:right="193" w:hanging="0"/>
        <w:rPr/>
      </w:pPr>
      <w:r>
        <w:rPr/>
        <w:t>180364</w:t>
        <w:tab/>
        <w:t>EPOCA - Central de Trabajadores Reafirma su lucha por la tierra - Epoca - Montevideo</w:t>
      </w:r>
    </w:p>
    <w:p>
      <w:pPr>
        <w:pStyle w:val="Normal"/>
        <w:ind w:right="193" w:hanging="0"/>
        <w:rPr/>
      </w:pPr>
      <w:r>
        <w:rPr/>
        <w:t>200364</w:t>
        <w:tab/>
        <w:t>ATENEO DEL URUGUAY - Memorias de Artigas - Marcha - Montevideo</w:t>
      </w:r>
    </w:p>
    <w:p>
      <w:pPr>
        <w:pStyle w:val="Normal"/>
        <w:ind w:right="193" w:hanging="0"/>
        <w:rPr/>
      </w:pPr>
      <w:r>
        <w:rPr/>
        <w:t>200364</w:t>
        <w:tab/>
        <w:t>JUSTUS - ¿Vote al Partido Anarquista? - Marcha - Montevideo</w:t>
      </w:r>
    </w:p>
    <w:p>
      <w:pPr>
        <w:pStyle w:val="Normal"/>
        <w:ind w:right="193" w:hanging="0"/>
        <w:rPr/>
      </w:pPr>
      <w:r>
        <w:rPr/>
        <w:t>200364</w:t>
        <w:tab/>
        <w:t>EX VOTANTE DE FIDEL - ¿Sabotaje? - Marcha - Montevideo</w:t>
      </w:r>
    </w:p>
    <w:p>
      <w:pPr>
        <w:pStyle w:val="Normal"/>
        <w:ind w:right="193" w:hanging="0"/>
        <w:rPr/>
      </w:pPr>
      <w:r>
        <w:rPr/>
        <w:t>200364</w:t>
        <w:tab/>
        <w:t>MARCHA - Apoyo a los cañeros - Marcha - Montevideo</w:t>
      </w:r>
    </w:p>
    <w:p>
      <w:pPr>
        <w:pStyle w:val="Normal"/>
        <w:ind w:right="193" w:hanging="0"/>
        <w:rPr/>
      </w:pPr>
      <w:r>
        <w:rPr/>
        <w:t>200364</w:t>
        <w:tab/>
        <w:t>UNION POPULAR - Apoyo a los cañeros - Marcha - Montevideo</w:t>
      </w:r>
    </w:p>
    <w:p>
      <w:pPr>
        <w:pStyle w:val="Normal"/>
        <w:ind w:right="193" w:hanging="0"/>
        <w:rPr/>
      </w:pPr>
      <w:r>
        <w:rPr/>
        <w:t>200364</w:t>
        <w:tab/>
        <w:t>Juan Antonio ACUÑA - Del señor Juan Antonio Acuña - Marcha - Montevideo</w:t>
      </w:r>
    </w:p>
    <w:p>
      <w:pPr>
        <w:pStyle w:val="Normal"/>
        <w:ind w:right="193" w:hanging="0"/>
        <w:rPr/>
      </w:pPr>
      <w:r>
        <w:rPr/>
        <w:t>200364</w:t>
        <w:tab/>
        <w:t>Héctor RODRIGUEZ - La crisis, el país político y el país real - Marcha - Montevideo</w:t>
      </w:r>
    </w:p>
    <w:p>
      <w:pPr>
        <w:pStyle w:val="Normal"/>
        <w:ind w:right="193" w:hanging="0"/>
        <w:rPr/>
      </w:pPr>
      <w:r>
        <w:rPr/>
        <w:t>200364</w:t>
        <w:tab/>
        <w:t xml:space="preserve">Julio CASTRO – Las Reformas de Base de Jango Goulart. El pueblo impone la revolución - Marcha – Montevideo </w:t>
      </w:r>
      <w:r>
        <w:rPr>
          <w:color w:val="FF0000"/>
        </w:rPr>
        <w:t>Fotocopia Caricatura Joâo Goulart</w:t>
      </w:r>
    </w:p>
    <w:p>
      <w:pPr>
        <w:pStyle w:val="Normal"/>
        <w:ind w:right="193" w:hanging="0"/>
        <w:rPr/>
      </w:pPr>
      <w:r>
        <w:rPr/>
        <w:t>200364</w:t>
        <w:tab/>
        <w:t>Angel RAMA – Santiago de Chile. Los campesinos votan el socialismo - Marcha - Montevideo</w:t>
      </w:r>
      <w:r>
        <w:rPr>
          <w:color w:val="FF0000"/>
        </w:rPr>
        <w:t xml:space="preserve"> Fotocopia Caricatura Salvador Allende</w:t>
      </w:r>
    </w:p>
    <w:p>
      <w:pPr>
        <w:pStyle w:val="Normal"/>
        <w:ind w:right="193" w:hanging="0"/>
        <w:rPr/>
      </w:pPr>
      <w:r>
        <w:rPr/>
        <w:t>200364</w:t>
        <w:tab/>
        <w:t>Roberto COPELMAYER - Desvinculación - Marcha - Montevideo</w:t>
      </w:r>
    </w:p>
    <w:p>
      <w:pPr>
        <w:pStyle w:val="Normal"/>
        <w:ind w:right="193" w:hanging="0"/>
        <w:rPr/>
      </w:pPr>
      <w:r>
        <w:rPr/>
        <w:t>200364</w:t>
        <w:tab/>
        <w:t>UTAA - Los cañeros contestan a Ferreira Aldunate - Epoca - Montevideo</w:t>
      </w:r>
    </w:p>
    <w:p>
      <w:pPr>
        <w:pStyle w:val="Normal"/>
        <w:ind w:right="193" w:hanging="0"/>
        <w:rPr/>
      </w:pPr>
      <w:r>
        <w:rPr/>
        <w:t>200364</w:t>
        <w:tab/>
        <w:t>EPOCA– Cañeros. Hacia la expropiación – Epoca – Montevideo</w:t>
      </w:r>
    </w:p>
    <w:p>
      <w:pPr>
        <w:pStyle w:val="Normal"/>
        <w:ind w:right="193" w:hanging="0"/>
        <w:rPr/>
      </w:pPr>
      <w:r>
        <w:rPr/>
        <w:t>200364</w:t>
        <w:tab/>
        <w:t>EPOCA – Calpica – Epoca - Montevideo</w:t>
      </w:r>
    </w:p>
    <w:p>
      <w:pPr>
        <w:pStyle w:val="Normal"/>
        <w:ind w:right="193" w:hanging="0"/>
        <w:rPr/>
      </w:pPr>
      <w:r>
        <w:rPr/>
        <w:t>220364</w:t>
        <w:tab/>
        <w:t>UTAA - La UTAA contesta a la CTU - Epoca - Montevideo</w:t>
      </w:r>
    </w:p>
    <w:p>
      <w:pPr>
        <w:pStyle w:val="Normal"/>
        <w:ind w:right="193" w:hanging="0"/>
        <w:rPr/>
      </w:pPr>
      <w:r>
        <w:rPr/>
        <w:t>220364</w:t>
        <w:tab/>
        <w:t xml:space="preserve">EPOCA – Cañeros: ayuda urgente – Epoca – Montevideo </w:t>
      </w:r>
      <w:r>
        <w:rPr>
          <w:color w:val="FF0000"/>
        </w:rPr>
        <w:t>Foto Leonel Brizola / Foto Joâo Gpoulart y Leonel brizola / Foto Francisco Juliâo y Leonel brizola</w:t>
      </w:r>
    </w:p>
    <w:p>
      <w:pPr>
        <w:pStyle w:val="Normal"/>
        <w:ind w:right="193" w:hanging="0"/>
        <w:rPr/>
      </w:pPr>
      <w:r>
        <w:rPr/>
        <w:t>300364</w:t>
        <w:tab/>
        <w:t>José DIAZ - La rebelión de los peludos - Epoca - Montevideo</w:t>
      </w:r>
    </w:p>
    <w:p>
      <w:pPr>
        <w:pStyle w:val="Normal"/>
        <w:ind w:right="193" w:hanging="0"/>
        <w:rPr/>
      </w:pPr>
      <w:r>
        <w:rPr/>
        <w:t>300364</w:t>
        <w:tab/>
        <w:t>Ismael WEINBERGER - Respuesta a Fernando O’Neill - Epoca - Montevideo</w:t>
      </w:r>
    </w:p>
    <w:p>
      <w:pPr>
        <w:pStyle w:val="List"/>
        <w:ind w:left="0" w:right="193" w:hanging="0"/>
        <w:rPr/>
      </w:pPr>
      <w:r>
        <w:rPr/>
        <w:t>300364</w:t>
        <w:tab/>
        <w:t xml:space="preserve">EPOCA – Dio comienzo la “Operación Tierra” – Epoca – Montevideo </w:t>
      </w:r>
      <w:r>
        <w:rPr>
          <w:color w:val="FF0000"/>
        </w:rPr>
        <w:t>Foto Manifestación</w:t>
      </w:r>
    </w:p>
    <w:p>
      <w:pPr>
        <w:pStyle w:val="List"/>
        <w:ind w:left="0" w:right="193" w:hanging="0"/>
        <w:rPr/>
      </w:pPr>
      <w:r>
        <w:rPr/>
        <w:t>020464</w:t>
        <w:tab/>
        <w:t>EPOCA – Gerardo Gatti. UTAA es ejemplo de lucidez sindical - Epoca - Montevideo</w:t>
      </w:r>
    </w:p>
    <w:p>
      <w:pPr>
        <w:pStyle w:val="Normal"/>
        <w:ind w:right="193" w:hanging="0"/>
        <w:rPr/>
      </w:pPr>
      <w:r>
        <w:rPr/>
        <w:t>020464</w:t>
        <w:tab/>
        <w:t xml:space="preserve">EPOCA - Cañeros: saludan a Raúl Sendic. Aprobar la Ley de expropiación - Epoca – Montevideo </w:t>
      </w:r>
      <w:r>
        <w:rPr>
          <w:color w:val="FF0000"/>
        </w:rPr>
        <w:t>Foto Campamento</w:t>
      </w:r>
    </w:p>
    <w:p>
      <w:pPr>
        <w:pStyle w:val="Normal"/>
        <w:ind w:right="193" w:hanging="0"/>
        <w:rPr/>
      </w:pPr>
      <w:r>
        <w:rPr/>
        <w:t>020464</w:t>
        <w:tab/>
        <w:t>UTAA – Boletín Nº 1 – Epoca - Montevideo</w:t>
      </w:r>
    </w:p>
    <w:p>
      <w:pPr>
        <w:pStyle w:val="Normal"/>
        <w:ind w:right="193" w:hanging="0"/>
        <w:rPr/>
      </w:pPr>
      <w:r>
        <w:rPr/>
        <w:t>030464</w:t>
        <w:tab/>
        <w:t xml:space="preserve">Héctor RODRIGUEZ – Todavía esto: Para atrás o para adelante - Marcha - Montevideo </w:t>
      </w:r>
    </w:p>
    <w:p>
      <w:pPr>
        <w:pStyle w:val="Normal"/>
        <w:ind w:right="193" w:hanging="0"/>
        <w:rPr/>
      </w:pPr>
      <w:r>
        <w:rPr/>
        <w:t>030464</w:t>
        <w:tab/>
        <w:t>AME - La aventura autoritaria en la izquierda - Marcha - Montevideo</w:t>
      </w:r>
    </w:p>
    <w:p>
      <w:pPr>
        <w:pStyle w:val="Normal"/>
        <w:ind w:right="193" w:hanging="0"/>
        <w:rPr/>
      </w:pPr>
      <w:r>
        <w:rPr/>
        <w:t>030464</w:t>
        <w:tab/>
        <w:t>CANARIA - Sobre unidad y otras yerbas - Marcha - Montevideo</w:t>
      </w:r>
    </w:p>
    <w:p>
      <w:pPr>
        <w:pStyle w:val="Normal"/>
        <w:ind w:right="193" w:hanging="0"/>
        <w:rPr/>
      </w:pPr>
      <w:r>
        <w:rPr/>
        <w:t>030464</w:t>
        <w:tab/>
        <w:t>MARCHA - Solidaridad con los cañeros - Marcha - Montevideo</w:t>
      </w:r>
    </w:p>
    <w:p>
      <w:pPr>
        <w:pStyle w:val="Normal"/>
        <w:ind w:right="193" w:hanging="0"/>
        <w:rPr/>
      </w:pPr>
      <w:r>
        <w:rPr/>
        <w:t>030464</w:t>
        <w:tab/>
        <w:t>Heber BARZI - Los anarquistas militamos en el seno del pueblo - Marcha - Montevideo</w:t>
      </w:r>
    </w:p>
    <w:p>
      <w:pPr>
        <w:pStyle w:val="Normal"/>
        <w:ind w:right="193" w:hanging="0"/>
        <w:rPr/>
      </w:pPr>
      <w:r>
        <w:rPr/>
        <w:t>030464</w:t>
        <w:tab/>
        <w:t>Eduardo PAYSSE GONZALEZ - Golpistas y católicos - Marcha - Montevideo</w:t>
      </w:r>
    </w:p>
    <w:p>
      <w:pPr>
        <w:pStyle w:val="Normal"/>
        <w:ind w:right="193" w:hanging="0"/>
        <w:rPr/>
      </w:pPr>
      <w:r>
        <w:rPr/>
        <w:t>030464</w:t>
        <w:tab/>
        <w:t>MARCHA - El Norte uruguayo en marcha - Marcha - Montevideo</w:t>
      </w:r>
    </w:p>
    <w:p>
      <w:pPr>
        <w:pStyle w:val="Normal"/>
        <w:ind w:right="193" w:hanging="0"/>
        <w:rPr/>
      </w:pPr>
      <w:r>
        <w:rPr/>
        <w:t>030464</w:t>
        <w:tab/>
        <w:t>Juan J LOPEZ SILVEIRA – Brasil. Cuando los generales traicionan - Marcha - Montevideo</w:t>
      </w:r>
    </w:p>
    <w:p>
      <w:pPr>
        <w:pStyle w:val="Normal"/>
        <w:ind w:right="193" w:hanging="0"/>
        <w:rPr/>
      </w:pPr>
      <w:r>
        <w:rPr/>
        <w:t>030464</w:t>
        <w:tab/>
        <w:t>Juan DESCALZO - Compañero peludo presente - El Sol - Montevideo</w:t>
      </w:r>
    </w:p>
    <w:p>
      <w:pPr>
        <w:pStyle w:val="Normal"/>
        <w:ind w:right="193" w:hanging="0"/>
        <w:rPr/>
      </w:pPr>
      <w:r>
        <w:rPr/>
        <w:t>030464</w:t>
        <w:tab/>
        <w:t>EL SOL - Hacia nuestro 1° de mayo - El Sol - Montevideo</w:t>
      </w:r>
    </w:p>
    <w:p>
      <w:pPr>
        <w:pStyle w:val="List"/>
        <w:ind w:left="0" w:right="193" w:hanging="0"/>
        <w:rPr/>
      </w:pPr>
      <w:r>
        <w:rPr/>
        <w:t>030464</w:t>
        <w:tab/>
        <w:t>EL SOL - Frente a errores de “El Popular”. Defender la unidad de acción sin exclusiones - El Sol - Montevideo</w:t>
      </w:r>
    </w:p>
    <w:p>
      <w:pPr>
        <w:pStyle w:val="List"/>
        <w:ind w:left="0" w:right="193" w:hanging="0"/>
        <w:rPr/>
      </w:pPr>
      <w:r>
        <w:rPr/>
        <w:t>030464</w:t>
        <w:tab/>
        <w:t>Eduardo VARELA - Las “guerrillas” en Tacuarembó Los fantasmas que asustan a la reacción - El Sol - Montevideo</w:t>
      </w:r>
    </w:p>
    <w:p>
      <w:pPr>
        <w:pStyle w:val="TextBody"/>
        <w:ind w:right="193" w:hanging="0"/>
        <w:rPr/>
      </w:pPr>
      <w:r>
        <w:rPr/>
        <w:t>040464</w:t>
        <w:tab/>
        <w:t>JED - Por nuevos caminos - Epoca – Montevideo</w:t>
      </w:r>
    </w:p>
    <w:p>
      <w:pPr>
        <w:pStyle w:val="TextBody"/>
        <w:ind w:right="193" w:hanging="0"/>
        <w:rPr/>
      </w:pPr>
      <w:r>
        <w:rPr/>
        <w:t>040464</w:t>
        <w:tab/>
        <w:t>EPOCA – Cañeros. La “Operación Tierra” continúa sin pausas – Epoca - Montevideo</w:t>
      </w:r>
    </w:p>
    <w:p>
      <w:pPr>
        <w:pStyle w:val="List"/>
        <w:ind w:left="0" w:right="193" w:hanging="0"/>
        <w:rPr/>
      </w:pPr>
      <w:r>
        <w:rPr/>
        <w:t>050464</w:t>
        <w:tab/>
        <w:t xml:space="preserve">EPOCA – Guillermo Bernhard. “Sendic ha recogido la bandera de Artigas” - Epoca – Montevideo </w:t>
      </w:r>
      <w:r>
        <w:rPr>
          <w:color w:val="FF0000"/>
        </w:rPr>
        <w:t>Foto Guillermo Bernhard</w:t>
      </w:r>
    </w:p>
    <w:p>
      <w:pPr>
        <w:pStyle w:val="List"/>
        <w:ind w:left="0" w:right="193" w:hanging="0"/>
        <w:rPr/>
      </w:pPr>
      <w:r>
        <w:rPr/>
        <w:t>050464</w:t>
        <w:tab/>
        <w:t>EPOCA – La clase media rural y UTAA – Epoca - Montevideo</w:t>
      </w:r>
    </w:p>
    <w:p>
      <w:pPr>
        <w:pStyle w:val="List"/>
        <w:ind w:left="0" w:right="193" w:hanging="0"/>
        <w:rPr/>
      </w:pPr>
      <w:r>
        <w:rPr/>
        <w:t>080464</w:t>
        <w:tab/>
        <w:t xml:space="preserve">EPOCA - Gervasio Domenech. “Creemos que Sendic aún los agita” - Epoca – Montevideo </w:t>
      </w:r>
      <w:r>
        <w:rPr>
          <w:color w:val="FF0000"/>
        </w:rPr>
        <w:t>Foto Gervasio Domenech</w:t>
      </w:r>
    </w:p>
    <w:p>
      <w:pPr>
        <w:pStyle w:val="Normal"/>
        <w:ind w:right="193" w:hanging="0"/>
        <w:rPr/>
      </w:pPr>
      <w:r>
        <w:rPr/>
        <w:t>100464</w:t>
        <w:tab/>
        <w:t>MARCHA - La victoria que nos espera - Marcha - Montevideo</w:t>
      </w:r>
    </w:p>
    <w:p>
      <w:pPr>
        <w:pStyle w:val="Normal"/>
        <w:ind w:right="193" w:hanging="0"/>
        <w:rPr/>
      </w:pPr>
      <w:r>
        <w:rPr/>
        <w:t>100464</w:t>
        <w:tab/>
        <w:t>Julio CASTRO – El caso Besio. Proceso a la Policía - Marcha - Montevideo</w:t>
      </w:r>
    </w:p>
    <w:p>
      <w:pPr>
        <w:pStyle w:val="Normal"/>
        <w:ind w:right="193" w:hanging="0"/>
        <w:rPr/>
      </w:pPr>
      <w:r>
        <w:rPr/>
        <w:t>100464</w:t>
        <w:tab/>
        <w:t>Héctor RODRIGUEZ - Vísperas del 1° de mayo - Marcha - Montevideo</w:t>
      </w:r>
    </w:p>
    <w:p>
      <w:pPr>
        <w:pStyle w:val="Normal"/>
        <w:ind w:right="193" w:hanging="0"/>
        <w:rPr/>
      </w:pPr>
      <w:r>
        <w:rPr/>
        <w:t>100464</w:t>
        <w:tab/>
        <w:t>BELISARIO – Comentarios castrenses. La “Fuerza Única Antisubversiva” en Brasil - Marcha - Montevideo</w:t>
      </w:r>
    </w:p>
    <w:p>
      <w:pPr>
        <w:pStyle w:val="List"/>
        <w:ind w:left="0" w:right="193" w:hanging="0"/>
        <w:rPr/>
      </w:pPr>
      <w:r>
        <w:rPr/>
        <w:t>100464</w:t>
        <w:tab/>
        <w:t>Juan J LOPEZ SILVEIRA - Las raíces y el proceso de la crisis brasileña - Marcha – Montevideo</w:t>
      </w:r>
    </w:p>
    <w:p>
      <w:pPr>
        <w:pStyle w:val="List"/>
        <w:ind w:left="0" w:right="193" w:hanging="0"/>
        <w:rPr/>
      </w:pPr>
      <w:r>
        <w:rPr/>
        <w:t>100464</w:t>
        <w:tab/>
        <w:t>MARCHA – Una pregunta por semana. ¿Por qué cayó Gpulart? – Marcha - Montevideo</w:t>
      </w:r>
    </w:p>
    <w:p>
      <w:pPr>
        <w:pStyle w:val="Normal"/>
        <w:ind w:right="193" w:hanging="0"/>
        <w:rPr/>
      </w:pPr>
      <w:r>
        <w:rPr/>
        <w:t>100464</w:t>
        <w:tab/>
        <w:t xml:space="preserve">EL SOL - Partido Socialista y FIdeL - El Sol – Montevideo </w:t>
      </w:r>
      <w:r>
        <w:rPr>
          <w:color w:val="FF0000"/>
        </w:rPr>
        <w:t>Foto Joâo Goulart</w:t>
      </w:r>
    </w:p>
    <w:p>
      <w:pPr>
        <w:pStyle w:val="Normal"/>
        <w:ind w:right="193" w:hanging="0"/>
        <w:rPr/>
      </w:pPr>
      <w:r>
        <w:rPr/>
        <w:t>100464</w:t>
        <w:tab/>
        <w:t>Juan DESCALZO - Joven “Revolucionario” presente - El Sol - Montevideo</w:t>
      </w:r>
    </w:p>
    <w:p>
      <w:pPr>
        <w:pStyle w:val="Normal"/>
        <w:ind w:right="193" w:hanging="0"/>
        <w:rPr/>
      </w:pPr>
      <w:r>
        <w:rPr/>
        <w:t>100464</w:t>
        <w:tab/>
        <w:t>EL SOL - El Movimiento Cañero en la opinión de los sindicalistas - El Sol - Montevideo</w:t>
      </w:r>
    </w:p>
    <w:p>
      <w:pPr>
        <w:pStyle w:val="Normal"/>
        <w:ind w:right="193" w:hanging="0"/>
        <w:rPr/>
      </w:pPr>
      <w:r>
        <w:rPr/>
        <w:t>100464</w:t>
        <w:tab/>
        <w:t>UTAA - UTAA contesta al diputado Domenech - Epoca - Montevideo</w:t>
      </w:r>
    </w:p>
    <w:p>
      <w:pPr>
        <w:pStyle w:val="List"/>
        <w:ind w:left="0" w:right="193" w:hanging="0"/>
        <w:rPr/>
      </w:pPr>
      <w:r>
        <w:rPr/>
        <w:t>100464</w:t>
        <w:tab/>
        <w:t>EPOCA – Saúl Cestau. “La expropiación debería extenderse” – Epoca - Montevideo</w:t>
      </w:r>
    </w:p>
    <w:p>
      <w:pPr>
        <w:pStyle w:val="List"/>
        <w:ind w:left="0" w:right="193" w:hanging="0"/>
        <w:rPr/>
      </w:pPr>
      <w:r>
        <w:rPr/>
        <w:t>130464</w:t>
        <w:tab/>
        <w:t xml:space="preserve">EPOCA - Artigas Sánches. “Sendic ha sabido valorar la realidad nacional” - Epoca – Montevideo </w:t>
      </w:r>
      <w:r>
        <w:rPr>
          <w:color w:val="FF0000"/>
        </w:rPr>
        <w:t>Foto Artigas Sánches</w:t>
      </w:r>
    </w:p>
    <w:p>
      <w:pPr>
        <w:pStyle w:val="List"/>
        <w:ind w:left="0" w:right="193" w:hanging="0"/>
        <w:rPr/>
      </w:pPr>
      <w:r>
        <w:rPr/>
        <w:t>140464</w:t>
        <w:tab/>
        <w:t xml:space="preserve">EPOCA - Jorge Molinari. “Un 1° de mayo por las reivindicaciones cañeras” - Epoca – Montevideo </w:t>
      </w:r>
      <w:r>
        <w:rPr>
          <w:color w:val="FF0000"/>
        </w:rPr>
        <w:t>Foto Jorge Molinari</w:t>
      </w:r>
    </w:p>
    <w:p>
      <w:pPr>
        <w:pStyle w:val="List"/>
        <w:ind w:left="0" w:right="193" w:hanging="0"/>
        <w:rPr/>
      </w:pPr>
      <w:r>
        <w:rPr/>
        <w:t>140464epoca – Los elementos del procesamiento de Bessio. “Pudo prever qué ocurriría y no le importó” – Epoca - Montevideo</w:t>
      </w:r>
    </w:p>
    <w:p>
      <w:pPr>
        <w:pStyle w:val="List"/>
        <w:ind w:left="0" w:right="193" w:hanging="0"/>
        <w:rPr/>
      </w:pPr>
      <w:r>
        <w:rPr/>
        <w:t>160464</w:t>
        <w:tab/>
        <w:t xml:space="preserve">Enrique MARTINEZ MORENO - Perfeccionar y aprobar el proyecto de UTAA - Epoca – Montevideo </w:t>
      </w:r>
      <w:r>
        <w:rPr>
          <w:color w:val="FF0000"/>
        </w:rPr>
        <w:t>Foto Enrique Martínez Moreno</w:t>
      </w:r>
    </w:p>
    <w:p>
      <w:pPr>
        <w:pStyle w:val="List"/>
        <w:ind w:left="0" w:right="193" w:hanging="0"/>
        <w:rPr/>
      </w:pPr>
      <w:r>
        <w:rPr/>
        <w:t>170464</w:t>
        <w:tab/>
        <w:t>José E. DIAZ - Tres días en nuestro explosivo litoral-norte - Epoca – Montevideo</w:t>
      </w:r>
    </w:p>
    <w:p>
      <w:pPr>
        <w:pStyle w:val="List"/>
        <w:ind w:left="0" w:right="193" w:hanging="0"/>
        <w:rPr/>
      </w:pPr>
      <w:r>
        <w:rPr/>
        <w:t>170464</w:t>
        <w:tab/>
        <w:t>EPOCA - José Claudio Williman. “Viven al margen de la protección constitucional” – Epoca - Montevideo</w:t>
      </w:r>
    </w:p>
    <w:p>
      <w:pPr>
        <w:pStyle w:val="Normal"/>
        <w:ind w:right="193" w:hanging="0"/>
        <w:rPr/>
      </w:pPr>
      <w:r>
        <w:rPr/>
        <w:t>170464</w:t>
        <w:tab/>
        <w:t>MARCHA - Después de hoy - Marcha - Montevideo</w:t>
      </w:r>
    </w:p>
    <w:p>
      <w:pPr>
        <w:pStyle w:val="Normal"/>
        <w:ind w:right="193" w:hanging="0"/>
        <w:rPr/>
      </w:pPr>
      <w:r>
        <w:rPr/>
        <w:t>170464</w:t>
        <w:tab/>
        <w:t>Héctor RODRIGUEZ - Industrias en crisis y país en crisis - Marcha - Montevideo</w:t>
      </w:r>
    </w:p>
    <w:p>
      <w:pPr>
        <w:pStyle w:val="Normal"/>
        <w:ind w:right="193" w:hanging="0"/>
        <w:rPr/>
      </w:pPr>
      <w:r>
        <w:rPr/>
        <w:t>170464</w:t>
        <w:tab/>
        <w:t>Emilio FRUGONI - Epílogo de una polémica - Marcha - Montevideo</w:t>
      </w:r>
    </w:p>
    <w:p>
      <w:pPr>
        <w:pStyle w:val="Normal"/>
        <w:ind w:right="193" w:hanging="0"/>
        <w:rPr/>
      </w:pPr>
      <w:r>
        <w:rPr/>
        <w:t>170464</w:t>
        <w:tab/>
        <w:t>Eduardo H GALEANO – Desde Brasil. La cacería - Marcha - Montevideo</w:t>
      </w:r>
    </w:p>
    <w:p>
      <w:pPr>
        <w:pStyle w:val="Normal"/>
        <w:ind w:right="193" w:hanging="0"/>
        <w:rPr/>
      </w:pPr>
      <w:r>
        <w:rPr/>
        <w:t>170464</w:t>
        <w:tab/>
        <w:t xml:space="preserve">Julio CASTRO – Reportaje exclusivo a Joâo Goulart. Sólo las Reformas de Base darán paz al Brasil - Marcha – Montevideo </w:t>
      </w:r>
      <w:r>
        <w:rPr>
          <w:color w:val="FF0000"/>
        </w:rPr>
        <w:t>Fotocopia Foto Joâo Goulart</w:t>
      </w:r>
    </w:p>
    <w:p>
      <w:pPr>
        <w:pStyle w:val="Normal"/>
        <w:ind w:right="193" w:hanging="0"/>
        <w:rPr/>
      </w:pPr>
      <w:r>
        <w:rPr/>
        <w:t>170464</w:t>
        <w:tab/>
        <w:t>MARCHA - Los incorregibles norteamericanos - Marcha - Montevideo</w:t>
      </w:r>
    </w:p>
    <w:p>
      <w:pPr>
        <w:pStyle w:val="Normal"/>
        <w:ind w:right="193" w:hanging="0"/>
        <w:rPr/>
      </w:pPr>
      <w:r>
        <w:rPr/>
        <w:t>170464</w:t>
        <w:tab/>
        <w:t>Maurice DUVERGER - ¿Fin del Kenneydismo? - Marcha - Montevideo</w:t>
      </w:r>
    </w:p>
    <w:p>
      <w:pPr>
        <w:pStyle w:val="Normal"/>
        <w:ind w:right="193" w:hanging="0"/>
        <w:rPr/>
      </w:pPr>
      <w:r>
        <w:rPr/>
        <w:t>170464</w:t>
        <w:tab/>
        <w:t>Pierce Henry FOURNIE - La revolución impopular - Marcha - Montevideo</w:t>
      </w:r>
    </w:p>
    <w:p>
      <w:pPr>
        <w:pStyle w:val="Normal"/>
        <w:ind w:right="193" w:hanging="0"/>
        <w:rPr/>
      </w:pPr>
      <w:r>
        <w:rPr/>
        <w:t>170464</w:t>
        <w:tab/>
        <w:t>Hubert BEUVE MERY - ¿El “Orden” contra el “Progreso”? - Marcha - Montevideo</w:t>
      </w:r>
    </w:p>
    <w:p>
      <w:pPr>
        <w:pStyle w:val="Normal"/>
        <w:ind w:right="193" w:hanging="0"/>
        <w:rPr/>
      </w:pPr>
      <w:r>
        <w:rPr/>
        <w:t>170464</w:t>
        <w:tab/>
        <w:t xml:space="preserve">Claude JULIEN - Un fracaso de la Alianza para el Progreso - Marcha – Montevideo </w:t>
      </w:r>
      <w:r>
        <w:rPr>
          <w:color w:val="FF0000"/>
        </w:rPr>
        <w:t>Fotocopia Retrato Leonel Brizola</w:t>
      </w:r>
    </w:p>
    <w:p>
      <w:pPr>
        <w:pStyle w:val="Normal"/>
        <w:ind w:right="193" w:hanging="0"/>
        <w:rPr/>
      </w:pPr>
      <w:r>
        <w:rPr/>
        <w:t>170464</w:t>
        <w:tab/>
        <w:t xml:space="preserve">Waldemar FERREIRA – La leyenda de Goulart. El pueblo no acudió a la cita ¿Por qué? - Marcha – Montevideo </w:t>
      </w:r>
      <w:r>
        <w:rPr>
          <w:color w:val="FF0000"/>
        </w:rPr>
        <w:t>Fotocopia Foto Carlos Lacerda</w:t>
      </w:r>
    </w:p>
    <w:p>
      <w:pPr>
        <w:pStyle w:val="Normal"/>
        <w:ind w:right="193" w:hanging="0"/>
        <w:rPr/>
      </w:pPr>
      <w:r>
        <w:rPr/>
        <w:t>170464</w:t>
        <w:tab/>
        <w:t>THE ECONOMIST - Quiebra en Brasil - Marcha - Montevideo</w:t>
      </w:r>
    </w:p>
    <w:p>
      <w:pPr>
        <w:pStyle w:val="List"/>
        <w:ind w:left="0" w:right="193" w:hanging="0"/>
        <w:rPr/>
      </w:pPr>
      <w:r>
        <w:rPr/>
        <w:t>220464</w:t>
        <w:tab/>
        <w:t>EPOCA - Por qué deben expropiarse los latifundios de Silva y Rosas - Epoca - Montevideo</w:t>
      </w:r>
    </w:p>
    <w:p>
      <w:pPr>
        <w:pStyle w:val="Normal"/>
        <w:ind w:right="193" w:hanging="0"/>
        <w:rPr/>
      </w:pPr>
      <w:r>
        <w:rPr/>
        <w:t>240464</w:t>
        <w:tab/>
        <w:t xml:space="preserve">Fernando O’NEILL - Ubicación de la izquierda revolucionaria - Marcha - Montevideo </w:t>
      </w:r>
    </w:p>
    <w:p>
      <w:pPr>
        <w:pStyle w:val="Normal"/>
        <w:ind w:right="193" w:hanging="0"/>
        <w:rPr/>
      </w:pPr>
      <w:r>
        <w:rPr/>
        <w:t>240464</w:t>
        <w:tab/>
        <w:t>Oscar BOLIOLI - Desde Lima - Marcha - Montevideo</w:t>
      </w:r>
    </w:p>
    <w:p>
      <w:pPr>
        <w:pStyle w:val="List"/>
        <w:ind w:left="0" w:right="193" w:hanging="0"/>
        <w:rPr/>
      </w:pPr>
      <w:r>
        <w:rPr/>
        <w:t>240464</w:t>
        <w:tab/>
        <w:t>Eduardo H GALEANO – Somos todos reformistas. Juárez Tavora: revolución, pero del espíritu - Marcha - Montevideo</w:t>
      </w:r>
    </w:p>
    <w:p>
      <w:pPr>
        <w:pStyle w:val="Normal"/>
        <w:ind w:right="193" w:hanging="0"/>
        <w:rPr/>
      </w:pPr>
      <w:r>
        <w:rPr/>
        <w:t>240464</w:t>
        <w:tab/>
        <w:t xml:space="preserve">Eduardo H GALEANO - Manifiesto de Francisco Juliâo - Marcha – Montevideo </w:t>
      </w:r>
      <w:r>
        <w:rPr>
          <w:color w:val="FF0000"/>
        </w:rPr>
        <w:t>Fotocopia Caricatura Francisco Juliâo</w:t>
      </w:r>
    </w:p>
    <w:p>
      <w:pPr>
        <w:pStyle w:val="Normal"/>
        <w:ind w:right="193" w:hanging="0"/>
        <w:rPr/>
      </w:pPr>
      <w:r>
        <w:rPr/>
        <w:t>240464</w:t>
        <w:tab/>
        <w:t xml:space="preserve">René DELISLE – Argelia. ¿Los militares o los marxistas? - Marcha – Montevideo </w:t>
      </w:r>
      <w:r>
        <w:rPr>
          <w:color w:val="FF0000"/>
        </w:rPr>
        <w:t>Fotocopia Foto Ben Khedda</w:t>
      </w:r>
    </w:p>
    <w:p>
      <w:pPr>
        <w:pStyle w:val="List"/>
        <w:ind w:left="0" w:right="193" w:hanging="0"/>
        <w:rPr/>
      </w:pPr>
      <w:r>
        <w:rPr/>
        <w:t>240464</w:t>
        <w:tab/>
        <w:t>PARTIDO SOCIALISTA - Declaración de nuestro Partido ante los últimos desmanes policiales - El Sol - Montevideo</w:t>
      </w:r>
    </w:p>
    <w:p>
      <w:pPr>
        <w:pStyle w:val="List"/>
        <w:ind w:left="0" w:right="193" w:hanging="0"/>
        <w:rPr/>
      </w:pPr>
      <w:r>
        <w:rPr/>
        <w:t>240464</w:t>
        <w:tab/>
        <w:t>Zelmar RICCETTO - Milongas/ La canción de los cañeros y la diana de los cañeros - El Sol - Montevideo</w:t>
      </w:r>
    </w:p>
    <w:p>
      <w:pPr>
        <w:pStyle w:val="Normal"/>
        <w:ind w:right="193" w:hanging="0"/>
        <w:rPr/>
      </w:pPr>
      <w:r>
        <w:rPr/>
        <w:t>250464</w:t>
        <w:tab/>
        <w:t>PARTIDO OBRERO REVOLUCIONARIO - Del POR - Epoca - Montevideo</w:t>
      </w:r>
    </w:p>
    <w:p>
      <w:pPr>
        <w:pStyle w:val="Normal"/>
        <w:ind w:right="193" w:hanging="0"/>
        <w:rPr/>
      </w:pPr>
      <w:r>
        <w:rPr/>
        <w:t>300464</w:t>
        <w:tab/>
        <w:t>Héctor RODRIGUEZ - 1° de mayo - Marcha - Montevideo</w:t>
      </w:r>
    </w:p>
    <w:p>
      <w:pPr>
        <w:pStyle w:val="Normal"/>
        <w:ind w:right="193" w:hanging="0"/>
        <w:rPr/>
      </w:pPr>
      <w:r>
        <w:rPr/>
        <w:t>300464</w:t>
        <w:tab/>
        <w:t>MARCHA - Apoyo a los cañeros - Marcha - Montevideo</w:t>
      </w:r>
    </w:p>
    <w:p>
      <w:pPr>
        <w:pStyle w:val="Normal"/>
        <w:ind w:right="193" w:hanging="0"/>
        <w:rPr/>
      </w:pPr>
      <w:r>
        <w:rPr/>
        <w:t>300464</w:t>
        <w:tab/>
        <w:t xml:space="preserve">Pedro STILMAN – Santiago de Chile. Revolución y golpismo, tras las elecciones - Marcha – Montevideo </w:t>
      </w:r>
      <w:r>
        <w:rPr>
          <w:color w:val="FF0000"/>
        </w:rPr>
        <w:t>Fotocopia Caricatura Salvador Allende</w:t>
      </w:r>
    </w:p>
    <w:p>
      <w:pPr>
        <w:pStyle w:val="Normal"/>
        <w:ind w:right="193" w:hanging="0"/>
        <w:rPr/>
      </w:pPr>
      <w:r>
        <w:rPr/>
        <w:t>300464</w:t>
        <w:tab/>
        <w:t xml:space="preserve">Carlos MILLOT – Perú: “Vamos a matar cholos” - Marcha – Montevideo </w:t>
      </w:r>
      <w:r>
        <w:rPr>
          <w:color w:val="FF0000"/>
        </w:rPr>
        <w:t>Fotocopia Caricatura Fernando Belaúnde Terry</w:t>
      </w:r>
    </w:p>
    <w:p>
      <w:pPr>
        <w:pStyle w:val="Normal"/>
        <w:ind w:right="193" w:hanging="0"/>
        <w:rPr/>
      </w:pPr>
      <w:r>
        <w:rPr/>
        <w:t>010564</w:t>
        <w:tab/>
        <w:t>EL SOL - Camino de violencia - El Sol - Montevideo</w:t>
      </w:r>
    </w:p>
    <w:p>
      <w:pPr>
        <w:pStyle w:val="Normal"/>
        <w:ind w:right="193" w:hanging="0"/>
        <w:rPr/>
      </w:pPr>
      <w:r>
        <w:rPr/>
        <w:t>010564</w:t>
        <w:tab/>
        <w:t xml:space="preserve">EL SOL - Aprendamos de los cañeros - El Sol – Montevideo </w:t>
      </w:r>
      <w:r>
        <w:rPr>
          <w:color w:val="FF0000"/>
        </w:rPr>
        <w:t>Foto Campamento</w:t>
      </w:r>
    </w:p>
    <w:p>
      <w:pPr>
        <w:pStyle w:val="Normal"/>
        <w:ind w:right="193" w:hanging="0"/>
        <w:rPr/>
      </w:pPr>
      <w:r>
        <w:rPr/>
        <w:t>010564</w:t>
        <w:tab/>
        <w:t xml:space="preserve">Francisco JULIÂO - El manifiesto de Francisco Juliâo - El Sol – Montevideo </w:t>
      </w:r>
      <w:r>
        <w:rPr>
          <w:color w:val="FF0000"/>
        </w:rPr>
        <w:t>Foto Francisco Juliâo</w:t>
      </w:r>
    </w:p>
    <w:p>
      <w:pPr>
        <w:pStyle w:val="Normal"/>
        <w:ind w:right="193" w:hanging="0"/>
        <w:rPr/>
      </w:pPr>
      <w:r>
        <w:rPr/>
        <w:t>010564</w:t>
        <w:tab/>
        <w:t>Roberto DOTTI - Un partido identificado con la masa popular - El Sol - Montevideo</w:t>
      </w:r>
    </w:p>
    <w:p>
      <w:pPr>
        <w:pStyle w:val="Normal"/>
        <w:ind w:right="193" w:hanging="0"/>
        <w:rPr/>
      </w:pPr>
      <w:r>
        <w:rPr/>
        <w:t>010564</w:t>
        <w:tab/>
        <w:t>EL SOL - Severiano Peralta habla para “El Sol” - El Sol - Montevideo</w:t>
      </w:r>
    </w:p>
    <w:p>
      <w:pPr>
        <w:pStyle w:val="List"/>
        <w:ind w:left="0" w:right="193" w:hanging="0"/>
        <w:rPr/>
      </w:pPr>
      <w:r>
        <w:rPr/>
        <w:t>020564</w:t>
        <w:tab/>
        <w:t xml:space="preserve">EPOCA - Un extraordinario Primero de Mayo de unidad y lucha - Epoca – Montevideo </w:t>
      </w:r>
      <w:r>
        <w:rPr>
          <w:color w:val="FF0000"/>
        </w:rPr>
        <w:t>Foto Asamblea x 4</w:t>
      </w:r>
    </w:p>
    <w:p>
      <w:pPr>
        <w:pStyle w:val="Normal"/>
        <w:ind w:right="193" w:hanging="0"/>
        <w:rPr/>
      </w:pPr>
      <w:r>
        <w:rPr/>
        <w:t>020564</w:t>
        <w:tab/>
        <w:t>EPOCA – Arbitrariedad que se reitera. La Policía detuvo ayer al abogado de UTAA y a un joven trabajador cañero – Epoca - Montevideo</w:t>
      </w:r>
    </w:p>
    <w:p>
      <w:pPr>
        <w:pStyle w:val="Normal"/>
        <w:ind w:right="193" w:hanging="0"/>
        <w:rPr/>
      </w:pPr>
      <w:r>
        <w:rPr/>
        <w:t>080564</w:t>
        <w:tab/>
        <w:t>EPOCA - Violencia contra los cañeros - Epoca - Montevideo</w:t>
      </w:r>
    </w:p>
    <w:p>
      <w:pPr>
        <w:pStyle w:val="Normal"/>
        <w:ind w:right="193" w:hanging="0"/>
        <w:rPr/>
      </w:pPr>
      <w:r>
        <w:rPr/>
        <w:t>080564</w:t>
        <w:tab/>
        <w:t xml:space="preserve">EPOCA – José P. Cardoso (Socialismo). “Sólo militancia solidaria” – Epoca – Montevideo </w:t>
      </w:r>
      <w:r>
        <w:rPr>
          <w:color w:val="FF0000"/>
        </w:rPr>
        <w:t>Fotocopia Foto José Pedro Cardoso</w:t>
      </w:r>
    </w:p>
    <w:p>
      <w:pPr>
        <w:pStyle w:val="Normal"/>
        <w:ind w:right="193" w:hanging="0"/>
        <w:rPr/>
      </w:pPr>
      <w:r>
        <w:rPr/>
        <w:t>080564</w:t>
        <w:tab/>
        <w:t xml:space="preserve">JMQ - El pito y el golpe - Marcha - Montevideo </w:t>
      </w:r>
    </w:p>
    <w:p>
      <w:pPr>
        <w:pStyle w:val="Normal"/>
        <w:ind w:right="193" w:hanging="0"/>
        <w:rPr/>
      </w:pPr>
      <w:r>
        <w:rPr/>
        <w:t>080564</w:t>
        <w:tab/>
        <w:t>AME – “La izquierda y los autitos chocadores” - Marcha - Montevideo</w:t>
      </w:r>
    </w:p>
    <w:p>
      <w:pPr>
        <w:pStyle w:val="Normal"/>
        <w:ind w:right="193" w:hanging="0"/>
        <w:rPr/>
      </w:pPr>
      <w:r>
        <w:rPr/>
        <w:t>080564</w:t>
        <w:tab/>
        <w:t xml:space="preserve">Eduardo H GALEANO – Reportaje exclusivo a Leonel Brizola. “El ajuste de cuentas vendrá” - Marcha – Montevideo </w:t>
      </w:r>
      <w:r>
        <w:rPr>
          <w:color w:val="FF0000"/>
        </w:rPr>
        <w:t>Fotocopia Foto Leonel Brizola</w:t>
      </w:r>
    </w:p>
    <w:p>
      <w:pPr>
        <w:pStyle w:val="Normal"/>
        <w:ind w:right="193" w:hanging="0"/>
        <w:rPr/>
      </w:pPr>
      <w:r>
        <w:rPr/>
        <w:t>080564</w:t>
        <w:tab/>
        <w:t>Héctor RODRIGUEZ – Después del 1º de Mayo. Nuevas formas de acción - Marcha - Montevideo</w:t>
      </w:r>
    </w:p>
    <w:p>
      <w:pPr>
        <w:pStyle w:val="List"/>
        <w:ind w:left="0" w:right="193" w:hanging="0"/>
        <w:rPr/>
      </w:pPr>
      <w:r>
        <w:rPr/>
        <w:t>080564</w:t>
        <w:tab/>
        <w:t xml:space="preserve">EL SOL - Antes del golpe cómo veía la izquierda el proceso de Brasil. Líderes del pueblo brasileño analizan la realidad de su país y los caminos para la liberación - El Sol – Montevideo </w:t>
      </w:r>
      <w:r>
        <w:rPr>
          <w:color w:val="FF0000"/>
        </w:rPr>
        <w:t>Foto Leonel Brizola / Foto Francisco Juliâo</w:t>
      </w:r>
    </w:p>
    <w:p>
      <w:pPr>
        <w:pStyle w:val="Normal"/>
        <w:ind w:right="193" w:hanging="0"/>
        <w:rPr/>
      </w:pPr>
      <w:r>
        <w:rPr/>
        <w:t>080564</w:t>
        <w:tab/>
        <w:t>COMITE DE APOYO A LOS CAÑEROS - Ayuda a los cañeros - El Sol - Montevideo</w:t>
      </w:r>
    </w:p>
    <w:p>
      <w:pPr>
        <w:pStyle w:val="Normal"/>
        <w:ind w:right="193" w:hanging="0"/>
        <w:rPr/>
      </w:pPr>
      <w:r>
        <w:rPr/>
        <w:t>090564</w:t>
        <w:tab/>
        <w:t xml:space="preserve">UTAA – Firmeza inquebrantable. UTAA denuncia la mentira policial - Epoca – Montevideo </w:t>
      </w:r>
      <w:r>
        <w:rPr>
          <w:color w:val="FF0000"/>
        </w:rPr>
        <w:t>Foto Trabajadores de ANCAP y peludos</w:t>
      </w:r>
    </w:p>
    <w:p>
      <w:pPr>
        <w:pStyle w:val="Normal"/>
        <w:ind w:right="193" w:hanging="0"/>
        <w:rPr/>
      </w:pPr>
      <w:r>
        <w:rPr/>
        <w:t>150564</w:t>
        <w:tab/>
        <w:t xml:space="preserve">Alfredo ERRANDONEA - Azúcar amargo de la caña - Marcha - Montevideo </w:t>
      </w:r>
    </w:p>
    <w:p>
      <w:pPr>
        <w:pStyle w:val="Normal"/>
        <w:ind w:right="193" w:hanging="0"/>
        <w:rPr/>
      </w:pPr>
      <w:r>
        <w:rPr/>
        <w:t>150564</w:t>
        <w:tab/>
        <w:t>Justo JOSE - ...¡Y triunfó el 383! - Marcha - Montevideo</w:t>
      </w:r>
    </w:p>
    <w:p>
      <w:pPr>
        <w:pStyle w:val="Normal"/>
        <w:ind w:right="193" w:hanging="0"/>
        <w:rPr/>
      </w:pPr>
      <w:r>
        <w:rPr/>
        <w:t>150564</w:t>
        <w:tab/>
        <w:t>Héctor RODRIGUEZ – La situación gremial. Palos y balas no la cambian. La situación gremial - Marcha - Montevideo</w:t>
      </w:r>
    </w:p>
    <w:p>
      <w:pPr>
        <w:pStyle w:val="Normal"/>
        <w:ind w:right="193" w:hanging="0"/>
        <w:rPr/>
      </w:pPr>
      <w:r>
        <w:rPr/>
        <w:t>150564</w:t>
        <w:tab/>
        <w:t>Sebastián SALAZAR BONDY – Lima. Táctica brasileña en el Perú - Marcha - Montevideo</w:t>
      </w:r>
    </w:p>
    <w:p>
      <w:pPr>
        <w:pStyle w:val="Normal"/>
        <w:ind w:right="193" w:hanging="0"/>
        <w:rPr/>
      </w:pPr>
      <w:r>
        <w:rPr/>
        <w:t>150564</w:t>
        <w:tab/>
        <w:t>Pedro STILMAN – Santiago de Chile. ¿Un nuevo frente popular? - Marcha - Montevideo</w:t>
      </w:r>
    </w:p>
    <w:p>
      <w:pPr>
        <w:pStyle w:val="List"/>
        <w:ind w:left="0" w:right="193" w:hanging="0"/>
        <w:rPr/>
      </w:pPr>
      <w:r>
        <w:rPr/>
        <w:t>150564</w:t>
        <w:tab/>
        <w:t>Eduardo H GALEANO – Brasil: Basta de intermediarios: para el 65, Lincoln Gordon - Marcha - Montevideo</w:t>
      </w:r>
    </w:p>
    <w:p>
      <w:pPr>
        <w:pStyle w:val="Normal"/>
        <w:ind w:right="193" w:hanging="0"/>
        <w:rPr/>
      </w:pPr>
      <w:r>
        <w:rPr/>
        <w:t>150564</w:t>
        <w:tab/>
        <w:t xml:space="preserve">EL SOL - ¡Libertad para Nicolás Estévez! - El Sol – Montevideo </w:t>
      </w:r>
      <w:r>
        <w:rPr>
          <w:color w:val="FF0000"/>
        </w:rPr>
        <w:t xml:space="preserve">Foto Represión policial </w:t>
      </w:r>
    </w:p>
    <w:p>
      <w:pPr>
        <w:pStyle w:val="Normal"/>
        <w:ind w:right="193" w:hanging="0"/>
        <w:rPr/>
      </w:pPr>
      <w:r>
        <w:rPr/>
        <w:t>150564</w:t>
        <w:tab/>
        <w:t xml:space="preserve">Julio MUÑOZ - Cronología de la infamia policial - El Sol – Montevideo </w:t>
      </w:r>
      <w:r>
        <w:rPr>
          <w:color w:val="FF0000"/>
        </w:rPr>
        <w:t>Foto Campamento</w:t>
      </w:r>
    </w:p>
    <w:p>
      <w:pPr>
        <w:pStyle w:val="Normal"/>
        <w:ind w:right="193" w:hanging="0"/>
        <w:rPr/>
      </w:pPr>
      <w:r>
        <w:rPr/>
        <w:t>220564</w:t>
        <w:tab/>
        <w:t>MARCHA - Goulart desafía a “Time” - Marcha - Montevideo</w:t>
      </w:r>
    </w:p>
    <w:p>
      <w:pPr>
        <w:pStyle w:val="Normal"/>
        <w:ind w:right="193" w:hanging="0"/>
        <w:rPr/>
      </w:pPr>
      <w:r>
        <w:rPr/>
        <w:t>220564</w:t>
        <w:tab/>
        <w:t>Héctor RODRIGUEZ - Entre la represión y el acuerdo - Marcha - Montevideo</w:t>
      </w:r>
    </w:p>
    <w:p>
      <w:pPr>
        <w:pStyle w:val="Normal"/>
        <w:ind w:right="193" w:hanging="0"/>
        <w:rPr/>
      </w:pPr>
      <w:r>
        <w:rPr/>
        <w:t>220564</w:t>
        <w:tab/>
        <w:t>AE – El paro general de ayer. El turno de la solidaridad - Marcha - Montevideo</w:t>
      </w:r>
    </w:p>
    <w:p>
      <w:pPr>
        <w:pStyle w:val="Normal"/>
        <w:ind w:right="193" w:hanging="0"/>
        <w:rPr/>
      </w:pPr>
      <w:r>
        <w:rPr/>
        <w:t>220564</w:t>
        <w:tab/>
        <w:t>Eduardo H GALEANO – Brasil (II) Devoráos los unos a los otros - Marcha - Montevideo</w:t>
      </w:r>
    </w:p>
    <w:p>
      <w:pPr>
        <w:pStyle w:val="Normal"/>
        <w:ind w:right="193" w:hanging="0"/>
        <w:rPr/>
      </w:pPr>
      <w:r>
        <w:rPr/>
        <w:t>220564</w:t>
        <w:tab/>
        <w:t>Pedro STILMAN – Santiago de Chile. Cuatro respuestas de Allende - Marcha - Montevideo</w:t>
      </w:r>
    </w:p>
    <w:p>
      <w:pPr>
        <w:pStyle w:val="Normal"/>
        <w:ind w:right="193" w:hanging="0"/>
        <w:rPr/>
      </w:pPr>
      <w:r>
        <w:rPr/>
        <w:t>220564</w:t>
        <w:tab/>
        <w:t>EL SOL - Un paro trascendente - El Sol - Montevideo</w:t>
      </w:r>
    </w:p>
    <w:p>
      <w:pPr>
        <w:pStyle w:val="List"/>
        <w:ind w:left="0" w:right="193" w:hanging="0"/>
        <w:rPr/>
      </w:pPr>
      <w:r>
        <w:rPr/>
        <w:t>220564</w:t>
        <w:tab/>
        <w:t xml:space="preserve">EPOCA – Azúcar amargo. Crónica de una investigación parlamentaria (I) - Epoca – Montevideo </w:t>
      </w:r>
      <w:r>
        <w:rPr>
          <w:color w:val="FF0000"/>
        </w:rPr>
        <w:t>Foto Cañero</w:t>
      </w:r>
    </w:p>
    <w:p>
      <w:pPr>
        <w:pStyle w:val="List"/>
        <w:ind w:left="0" w:right="193" w:hanging="0"/>
        <w:rPr/>
      </w:pPr>
      <w:r>
        <w:rPr/>
        <w:t>240564</w:t>
        <w:tab/>
        <w:t>EPOCA – Azúcar amargo. Crónica de una investigación parlamentaria (II) - Epoca - Montevideo</w:t>
      </w:r>
    </w:p>
    <w:p>
      <w:pPr>
        <w:pStyle w:val="List"/>
        <w:ind w:left="0" w:right="193" w:hanging="0"/>
        <w:rPr/>
      </w:pPr>
      <w:r>
        <w:rPr/>
        <w:t>250564</w:t>
        <w:tab/>
        <w:t xml:space="preserve">EPOCA – Azúcar amargo. Crónica de una investigación parlamentaria (III) - Epoca – Montevideo </w:t>
      </w:r>
      <w:r>
        <w:rPr>
          <w:color w:val="FF0000"/>
        </w:rPr>
        <w:t>Foto Chozas arrasadas</w:t>
      </w:r>
    </w:p>
    <w:p>
      <w:pPr>
        <w:pStyle w:val="List"/>
        <w:ind w:left="0" w:right="193" w:hanging="0"/>
        <w:rPr/>
      </w:pPr>
      <w:r>
        <w:rPr/>
        <w:t>270564</w:t>
        <w:tab/>
        <w:t>EPOCA – Azúcar amargo. Crónica de una investigación parlamentaria (IV) - Epoca - Montevideo</w:t>
      </w:r>
    </w:p>
    <w:p>
      <w:pPr>
        <w:pStyle w:val="Normal"/>
        <w:ind w:right="193" w:hanging="0"/>
        <w:rPr/>
      </w:pPr>
      <w:r>
        <w:rPr/>
        <w:t>290564</w:t>
        <w:tab/>
        <w:t>Julio CASTRO – El domingo, elecciones. Bolivia con su cruz a cuestas - Marcha - Montevideo</w:t>
      </w:r>
    </w:p>
    <w:p>
      <w:pPr>
        <w:pStyle w:val="Normal"/>
        <w:ind w:right="193" w:hanging="0"/>
        <w:rPr/>
      </w:pPr>
      <w:r>
        <w:rPr/>
        <w:t>290564</w:t>
        <w:tab/>
        <w:t>MARCHA - ...Y se hizo el caos. El cierre de las importaciones y la crisis política - Marcha - Montevideo</w:t>
      </w:r>
    </w:p>
    <w:p>
      <w:pPr>
        <w:pStyle w:val="Normal"/>
        <w:ind w:right="193" w:hanging="0"/>
        <w:rPr/>
      </w:pPr>
      <w:r>
        <w:rPr/>
        <w:t>290564</w:t>
        <w:tab/>
        <w:t>Héctor RODRIGUEZ - Del lugar del trabajo a la calle - Marcha - Montevideo</w:t>
      </w:r>
    </w:p>
    <w:p>
      <w:pPr>
        <w:pStyle w:val="Normal"/>
        <w:ind w:right="193" w:hanging="0"/>
        <w:rPr/>
      </w:pPr>
      <w:r>
        <w:rPr/>
        <w:t>290564</w:t>
        <w:tab/>
        <w:t>MARCHA - Insólito - Marcha - Montevideo</w:t>
      </w:r>
    </w:p>
    <w:p>
      <w:pPr>
        <w:pStyle w:val="Normal"/>
        <w:ind w:right="193" w:hanging="0"/>
        <w:rPr/>
      </w:pPr>
      <w:r>
        <w:rPr/>
        <w:t>290564</w:t>
        <w:tab/>
        <w:t>EL SOL - Colacho en libertad - El Sol - Montevideo</w:t>
      </w:r>
    </w:p>
    <w:p>
      <w:pPr>
        <w:pStyle w:val="List"/>
        <w:ind w:left="0" w:right="193" w:hanging="0"/>
        <w:rPr/>
      </w:pPr>
      <w:r>
        <w:rPr/>
        <w:t>290564</w:t>
        <w:tab/>
        <w:t>EL SOL - En el campamento cañero. Castillo: “nuestra lucha descansa en la solidaridad” - El Sol - Montevideo</w:t>
      </w:r>
    </w:p>
    <w:p>
      <w:pPr>
        <w:pStyle w:val="List"/>
        <w:ind w:left="0" w:right="193" w:hanging="0"/>
        <w:rPr/>
      </w:pPr>
      <w:r>
        <w:rPr/>
        <w:t>300564</w:t>
        <w:tab/>
        <w:t xml:space="preserve">EPOCA – Azúcar amargo. Crónica de una investigación parlamentaria (V) - Epoca – Montevideo </w:t>
      </w:r>
      <w:r>
        <w:rPr>
          <w:color w:val="FF0000"/>
        </w:rPr>
        <w:t>Foto Comisión Investigadora en viviendas x 2</w:t>
      </w:r>
    </w:p>
    <w:p>
      <w:pPr>
        <w:pStyle w:val="List"/>
        <w:ind w:left="0" w:right="193" w:hanging="0"/>
        <w:rPr/>
      </w:pPr>
      <w:r>
        <w:rPr/>
        <w:t>310564</w:t>
        <w:tab/>
        <w:t xml:space="preserve">EPOCA – Azúcar amargo. Crónica de una investigación parlamentaria (VI) - Epoca – Montevideo </w:t>
      </w:r>
      <w:r>
        <w:rPr>
          <w:color w:val="FF0000"/>
        </w:rPr>
        <w:t>Foto Manifestación</w:t>
      </w:r>
    </w:p>
    <w:p>
      <w:pPr>
        <w:pStyle w:val="List"/>
        <w:ind w:left="0" w:right="193" w:hanging="0"/>
        <w:rPr/>
      </w:pPr>
      <w:r>
        <w:rPr/>
        <w:t>030664</w:t>
        <w:tab/>
        <w:t xml:space="preserve">EPOCA – Azúcar amargo. Crónica de una investigación parlamentaria. Ultima nota - Epoca – Montevideo </w:t>
      </w:r>
      <w:r>
        <w:rPr>
          <w:color w:val="FF0000"/>
        </w:rPr>
        <w:t>Foto Cañero y familia</w:t>
      </w:r>
    </w:p>
    <w:p>
      <w:pPr>
        <w:pStyle w:val="Normal"/>
        <w:ind w:right="193" w:hanging="0"/>
        <w:rPr/>
      </w:pPr>
      <w:r>
        <w:rPr/>
        <w:t>040664</w:t>
        <w:tab/>
        <w:t xml:space="preserve">EPOCA - El “turbio asunto” de los cañeros - Epoca – Montevideo </w:t>
      </w:r>
      <w:r>
        <w:rPr>
          <w:color w:val="FF0000"/>
        </w:rPr>
        <w:t>Foto Raúl Sendic con cañeros</w:t>
      </w:r>
    </w:p>
    <w:p>
      <w:pPr>
        <w:pStyle w:val="Normal"/>
        <w:ind w:right="193" w:hanging="0"/>
        <w:rPr/>
      </w:pPr>
      <w:r>
        <w:rPr/>
        <w:t>040664</w:t>
        <w:tab/>
        <w:t xml:space="preserve">EPOCA - Vique (UTAA): “Sólo con nuevas prácticas habrá soluciones” - Epoca – Montevideo </w:t>
      </w:r>
      <w:r>
        <w:rPr>
          <w:color w:val="FF0000"/>
        </w:rPr>
        <w:t>Foto Julio Vique</w:t>
      </w:r>
    </w:p>
    <w:p>
      <w:pPr>
        <w:pStyle w:val="Normal"/>
        <w:ind w:right="193" w:hanging="0"/>
        <w:rPr/>
      </w:pPr>
      <w:r>
        <w:rPr/>
        <w:t>050664</w:t>
        <w:tab/>
        <w:t xml:space="preserve">Fernando O’NEILL – “La izquierda moderada ataca” - Marcha - Montevideo </w:t>
      </w:r>
    </w:p>
    <w:p>
      <w:pPr>
        <w:pStyle w:val="Normal"/>
        <w:ind w:right="193" w:hanging="0"/>
        <w:rPr/>
      </w:pPr>
      <w:r>
        <w:rPr/>
        <w:t>050664</w:t>
        <w:tab/>
        <w:t>MARCHA - Bajo el signo de la amenaza - Marcha - Montevideo</w:t>
      </w:r>
    </w:p>
    <w:p>
      <w:pPr>
        <w:pStyle w:val="Normal"/>
        <w:ind w:right="193" w:hanging="0"/>
        <w:rPr/>
      </w:pPr>
      <w:r>
        <w:rPr/>
        <w:t>050664</w:t>
        <w:tab/>
        <w:t>Eduardo H GALEANO – Brasil (III). Pensamiento de los sables - Marcha - Montevideo</w:t>
      </w:r>
    </w:p>
    <w:p>
      <w:pPr>
        <w:pStyle w:val="Normal"/>
        <w:ind w:right="193" w:hanging="0"/>
        <w:rPr/>
      </w:pPr>
      <w:r>
        <w:rPr/>
        <w:t>050664</w:t>
        <w:tab/>
        <w:t>Adolfo GILLY – Santiago de Chile. Allende en Valparaiso - Marcha - Montevideo</w:t>
      </w:r>
    </w:p>
    <w:p>
      <w:pPr>
        <w:pStyle w:val="Normal"/>
        <w:ind w:right="193" w:hanging="0"/>
        <w:rPr/>
      </w:pPr>
      <w:r>
        <w:rPr/>
        <w:t>050664</w:t>
        <w:tab/>
        <w:t>Héctor Hugo BARBAGELATA – 1964-1989: Sindicalismo. De aquí en adelante - Marcha - Montevideo</w:t>
      </w:r>
    </w:p>
    <w:p>
      <w:pPr>
        <w:pStyle w:val="Normal"/>
        <w:ind w:right="193" w:hanging="0"/>
        <w:rPr/>
      </w:pPr>
      <w:r>
        <w:rPr/>
        <w:t>050664</w:t>
        <w:tab/>
        <w:t>Isaac GANON – 1964-1989: Sociología. Las próximas clases sociales - Marcha - Montevideo</w:t>
      </w:r>
    </w:p>
    <w:p>
      <w:pPr>
        <w:pStyle w:val="Normal"/>
        <w:ind w:right="193" w:hanging="0"/>
        <w:rPr/>
      </w:pPr>
      <w:r>
        <w:rPr/>
        <w:t>050664</w:t>
        <w:tab/>
        <w:t>Emilio FRUGONI – 1964-1989: Política. ¿Partidos o cooperativas electorales? - Marcha - Montevideo</w:t>
      </w:r>
    </w:p>
    <w:p>
      <w:pPr>
        <w:pStyle w:val="List"/>
        <w:ind w:left="0" w:right="193" w:hanging="0"/>
        <w:rPr/>
      </w:pPr>
      <w:r>
        <w:rPr/>
        <w:t>050664</w:t>
        <w:tab/>
        <w:t>Aldo E SOLARI – 1964-1989: Sociología. Las estructuras sociales y su posible evolución ¿A qué destino estamos llamados? - Marcha - Montevideo</w:t>
      </w:r>
    </w:p>
    <w:p>
      <w:pPr>
        <w:pStyle w:val="Normal"/>
        <w:ind w:right="193" w:hanging="0"/>
        <w:rPr/>
      </w:pPr>
      <w:r>
        <w:rPr/>
        <w:t>120664</w:t>
        <w:tab/>
        <w:t>CENTRO UNICO DE ESTUDIANTES SANDUCEROS - Cañeros - Marcha - Montevideo</w:t>
      </w:r>
    </w:p>
    <w:p>
      <w:pPr>
        <w:pStyle w:val="Normal"/>
        <w:ind w:right="193" w:hanging="0"/>
        <w:rPr/>
      </w:pPr>
      <w:r>
        <w:rPr/>
        <w:t>120664</w:t>
        <w:tab/>
        <w:t>Héctor RODRIGUEZ - La Convención Nacional de Trabajadores - Marcha - Montevideo</w:t>
      </w:r>
    </w:p>
    <w:p>
      <w:pPr>
        <w:pStyle w:val="List"/>
        <w:ind w:left="0" w:right="193" w:hanging="0"/>
        <w:rPr/>
      </w:pPr>
      <w:r>
        <w:rPr/>
        <w:t>120664</w:t>
        <w:tab/>
        <w:t>MARCHA – Una pregunta por semana. ¿Qué base de verdad tienen los rumores de golpe de Estado? - Marcha - Montevideo</w:t>
      </w:r>
    </w:p>
    <w:p>
      <w:pPr>
        <w:pStyle w:val="List"/>
        <w:ind w:left="0" w:right="193" w:hanging="0"/>
        <w:rPr/>
      </w:pPr>
      <w:r>
        <w:rPr/>
        <w:t>120664</w:t>
        <w:tab/>
        <w:t>Adolfo GILLY – Santiago de Chile. Oscar Núñez: “Nuestro triunfo será tan decisivo como la revolución cubana” - Marcha - Montevideo</w:t>
      </w:r>
    </w:p>
    <w:p>
      <w:pPr>
        <w:pStyle w:val="Normal"/>
        <w:ind w:right="193" w:hanging="0"/>
        <w:rPr/>
      </w:pPr>
      <w:r>
        <w:rPr/>
        <w:t>120664</w:t>
        <w:tab/>
        <w:t xml:space="preserve">MARCHA - Contra cualquier malón - Marcha - Montevideo </w:t>
      </w:r>
    </w:p>
    <w:p>
      <w:pPr>
        <w:pStyle w:val="Normal"/>
        <w:ind w:right="193" w:hanging="0"/>
        <w:rPr/>
      </w:pPr>
      <w:r>
        <w:rPr/>
        <w:t>120664</w:t>
        <w:tab/>
        <w:t>EL SOL - Cañeros: la expropiación debe aprobarse - El Sol - Montevideo</w:t>
      </w:r>
    </w:p>
    <w:p>
      <w:pPr>
        <w:pStyle w:val="Normal"/>
        <w:ind w:right="193" w:hanging="0"/>
        <w:rPr/>
      </w:pPr>
      <w:r>
        <w:rPr/>
        <w:t>120664</w:t>
        <w:tab/>
        <w:t>EL SOL - La vida de Juliâo está en peligro - El Sol - Montevideo</w:t>
      </w:r>
    </w:p>
    <w:p>
      <w:pPr>
        <w:pStyle w:val="Normal"/>
        <w:ind w:right="193" w:hanging="0"/>
        <w:rPr/>
      </w:pPr>
      <w:r>
        <w:rPr/>
        <w:t>150664</w:t>
        <w:tab/>
        <w:t>EPOCA - Denuncian torturas a guerrilleros. Informe del comando de apoyo al EGP - Epoca - Montevideo</w:t>
      </w:r>
    </w:p>
    <w:p>
      <w:pPr>
        <w:pStyle w:val="Normal"/>
        <w:ind w:right="193" w:hanging="0"/>
        <w:rPr/>
      </w:pPr>
      <w:r>
        <w:rPr/>
        <w:t>200664</w:t>
        <w:tab/>
        <w:t>UN CRISTIANO - ¿Quién arroja la primera piedra? - Marcha - Montevideo</w:t>
      </w:r>
    </w:p>
    <w:p>
      <w:pPr>
        <w:pStyle w:val="Normal"/>
        <w:ind w:right="193" w:hanging="0"/>
        <w:rPr/>
      </w:pPr>
      <w:r>
        <w:rPr/>
        <w:t>260664</w:t>
        <w:tab/>
        <w:t>Alvaro GOMEZ DEL VALLE - O’Neill versus anarquismo - Marcha - Montevideo</w:t>
      </w:r>
    </w:p>
    <w:p>
      <w:pPr>
        <w:pStyle w:val="Normal"/>
        <w:ind w:right="193" w:hanging="0"/>
        <w:rPr/>
      </w:pPr>
      <w:r>
        <w:rPr/>
        <w:t>260664</w:t>
        <w:tab/>
        <w:t>MARCHA – “Atados al mástil” - Marcha - Montevideo</w:t>
      </w:r>
    </w:p>
    <w:p>
      <w:pPr>
        <w:pStyle w:val="Normal"/>
        <w:ind w:right="193" w:hanging="0"/>
        <w:rPr/>
      </w:pPr>
      <w:r>
        <w:rPr/>
        <w:t>260664</w:t>
        <w:tab/>
        <w:t>BELISARIO – Comentarios internacionales. Fascismo sin careta - Marcha - Montevideo</w:t>
      </w:r>
    </w:p>
    <w:p>
      <w:pPr>
        <w:pStyle w:val="List"/>
        <w:ind w:left="0" w:right="193" w:hanging="0"/>
        <w:rPr/>
      </w:pPr>
      <w:r>
        <w:rPr/>
        <w:t>260664</w:t>
        <w:tab/>
        <w:t>Sebastián SALAZAR BONDY – Perú. La izquierda peruana: trayectoria y destino - Marcha - Montevideo</w:t>
      </w:r>
    </w:p>
    <w:p>
      <w:pPr>
        <w:pStyle w:val="Normal"/>
        <w:ind w:right="193" w:hanging="0"/>
        <w:rPr/>
      </w:pPr>
      <w:r>
        <w:rPr/>
        <w:t>260664</w:t>
        <w:tab/>
        <w:t>Luis Emiro VALENCIA – Colombia. América Latina: Un continente en crisis - Marcha - Montevideo</w:t>
      </w:r>
    </w:p>
    <w:p>
      <w:pPr>
        <w:pStyle w:val="Normal"/>
        <w:ind w:right="193" w:hanging="0"/>
        <w:rPr/>
      </w:pPr>
      <w:r>
        <w:rPr/>
        <w:t>260664</w:t>
        <w:tab/>
        <w:t xml:space="preserve">Augusto ROA BASTOS - Carta abierta al pueblo de Chile - Marcha – Montevideo </w:t>
      </w:r>
      <w:r>
        <w:rPr>
          <w:color w:val="FF0000"/>
        </w:rPr>
        <w:t>Fotocopia Foto Salvador Allende</w:t>
      </w:r>
    </w:p>
    <w:p>
      <w:pPr>
        <w:pStyle w:val="List"/>
        <w:ind w:left="0" w:right="193" w:hanging="0"/>
        <w:rPr/>
      </w:pPr>
      <w:r>
        <w:rPr/>
        <w:t>260664</w:t>
        <w:tab/>
        <w:t>EL SOL - Los cañeros regresan. Primera victoria: El latifundio fue aislado - El Sol - Montevideo</w:t>
      </w:r>
    </w:p>
    <w:p>
      <w:pPr>
        <w:pStyle w:val="Normal"/>
        <w:ind w:right="193" w:hanging="0"/>
        <w:rPr/>
      </w:pPr>
      <w:r>
        <w:rPr/>
        <w:t>300664</w:t>
        <w:tab/>
        <w:t xml:space="preserve">UTAA - Balance de una lucha por la tierra - Epoca – Montevideo </w:t>
      </w:r>
      <w:r>
        <w:rPr>
          <w:color w:val="FF0000"/>
        </w:rPr>
        <w:t>Foto Marcha</w:t>
      </w:r>
    </w:p>
    <w:p>
      <w:pPr>
        <w:pStyle w:val="Normal"/>
        <w:ind w:right="193" w:hanging="0"/>
        <w:rPr/>
      </w:pPr>
      <w:r>
        <w:rPr/>
        <w:t>300664</w:t>
        <w:tab/>
        <w:t xml:space="preserve">EPOCA – Volvieron los cañeros: Fervor y decisión en la lucha – Epoca – Montevideo </w:t>
      </w:r>
      <w:r>
        <w:rPr>
          <w:color w:val="FF0000"/>
        </w:rPr>
        <w:t>Foto Cañeros en Estación de Ferrocarril x 2</w:t>
      </w:r>
    </w:p>
    <w:p>
      <w:pPr>
        <w:pStyle w:val="Normal"/>
        <w:ind w:right="193" w:hanging="0"/>
        <w:rPr/>
      </w:pPr>
      <w:r>
        <w:rPr/>
        <w:t>300664</w:t>
        <w:tab/>
        <w:t xml:space="preserve">EPOCA – Cañeros. “Nos mantendremos firmes en la lucha contra el latifundio” – Epoca – Montevideo </w:t>
      </w:r>
      <w:r>
        <w:rPr>
          <w:color w:val="FF0000"/>
        </w:rPr>
        <w:t>Foto Camargo, Moreira, Nicolás Estévez y Gil Almada</w:t>
      </w:r>
    </w:p>
    <w:p>
      <w:pPr>
        <w:pStyle w:val="Normal"/>
        <w:ind w:right="193" w:hanging="0"/>
        <w:rPr/>
      </w:pPr>
      <w:r>
        <w:rPr/>
        <w:t>030764</w:t>
        <w:tab/>
        <w:t>AME - Y ahora sí, punto final - Marcha - Montevideo</w:t>
      </w:r>
    </w:p>
    <w:p>
      <w:pPr>
        <w:pStyle w:val="Normal"/>
        <w:ind w:right="193" w:hanging="0"/>
        <w:rPr/>
      </w:pPr>
      <w:r>
        <w:rPr/>
        <w:t>030764</w:t>
        <w:tab/>
        <w:t>Sergio DEUS - El país puesto a prueba - Marcha - Montevideo</w:t>
      </w:r>
    </w:p>
    <w:p>
      <w:pPr>
        <w:pStyle w:val="Normal"/>
        <w:ind w:right="193" w:hanging="0"/>
        <w:rPr/>
      </w:pPr>
      <w:r>
        <w:rPr/>
        <w:t>030764</w:t>
        <w:tab/>
        <w:t>Héctor RODRIGUEZ - El retorno de los cañeros - Marcha - Montevideo</w:t>
      </w:r>
    </w:p>
    <w:p>
      <w:pPr>
        <w:pStyle w:val="Normal"/>
        <w:ind w:right="193" w:hanging="0"/>
        <w:rPr/>
      </w:pPr>
      <w:r>
        <w:rPr/>
        <w:t>030764</w:t>
        <w:tab/>
        <w:t>Julio CASTRO - Crisis en la Democracia Cristiana - Marcha - Montevideo</w:t>
      </w:r>
    </w:p>
    <w:p>
      <w:pPr>
        <w:pStyle w:val="Normal"/>
        <w:ind w:right="193" w:hanging="0"/>
        <w:rPr/>
      </w:pPr>
      <w:r>
        <w:rPr/>
        <w:t>030764</w:t>
        <w:tab/>
        <w:t>MARCHA - Resoluciones de la Convención Nacional - Marcha - Montevideo</w:t>
      </w:r>
    </w:p>
    <w:p>
      <w:pPr>
        <w:pStyle w:val="Normal"/>
        <w:ind w:right="193" w:hanging="0"/>
        <w:rPr/>
      </w:pPr>
      <w:r>
        <w:rPr/>
        <w:t>030764</w:t>
        <w:tab/>
        <w:t xml:space="preserve">K.S.KAROL – Las cartas inéditas de Gransci. Togliatti lanza una bomba. La crisis del Partido Bolchevique después de la muerte de Lenin - Marcha – Montevideo </w:t>
      </w:r>
      <w:r>
        <w:rPr>
          <w:color w:val="FF0000"/>
        </w:rPr>
        <w:t>Fotocopia Foto José Stalin</w:t>
      </w:r>
    </w:p>
    <w:p>
      <w:pPr>
        <w:pStyle w:val="Normal"/>
        <w:ind w:right="193" w:hanging="0"/>
        <w:rPr/>
      </w:pPr>
      <w:r>
        <w:rPr/>
        <w:t>030764</w:t>
        <w:tab/>
        <w:t>Juan J. LOPEZ SILVEIRA – Brasil. Dictatorial y prepotente - Marcha - Montevideo</w:t>
      </w:r>
    </w:p>
    <w:p>
      <w:pPr>
        <w:pStyle w:val="Normal"/>
        <w:ind w:right="193" w:hanging="0"/>
        <w:rPr/>
      </w:pPr>
      <w:r>
        <w:rPr/>
        <w:t>030764</w:t>
        <w:tab/>
        <w:t>Josué de CASTRO – Brasil. América Latina, de aquí a veinte años - Marcha - Montevideo</w:t>
      </w:r>
    </w:p>
    <w:p>
      <w:pPr>
        <w:pStyle w:val="Normal"/>
        <w:ind w:right="193" w:hanging="0"/>
        <w:rPr/>
      </w:pPr>
      <w:r>
        <w:rPr/>
        <w:t>030764</w:t>
        <w:tab/>
        <w:t>EL SOL - Tierra, ahora. Con la consigna y con el Movimiento - El Sol - Montevideo</w:t>
      </w:r>
    </w:p>
    <w:p>
      <w:pPr>
        <w:pStyle w:val="Normal"/>
        <w:ind w:right="193" w:hanging="0"/>
        <w:rPr/>
      </w:pPr>
      <w:r>
        <w:rPr/>
        <w:t>100764</w:t>
        <w:tab/>
        <w:t xml:space="preserve">EL SOL – Cañeros. La lucha sigue en Bella Unión - El Sol – Montevideo </w:t>
      </w:r>
      <w:r>
        <w:rPr>
          <w:color w:val="FF0000"/>
        </w:rPr>
        <w:t>Foto Marcha</w:t>
      </w:r>
    </w:p>
    <w:p>
      <w:pPr>
        <w:pStyle w:val="Normal"/>
        <w:ind w:right="193" w:hanging="0"/>
        <w:rPr/>
      </w:pPr>
      <w:r>
        <w:rPr/>
        <w:t>170764MARCHA - Exiliados brasileños necesitan trabajo - Marcha - Montevideo</w:t>
      </w:r>
    </w:p>
    <w:p>
      <w:pPr>
        <w:pStyle w:val="Normal"/>
        <w:ind w:right="193" w:hanging="0"/>
        <w:rPr/>
      </w:pPr>
      <w:r>
        <w:rPr/>
        <w:t>170764</w:t>
        <w:tab/>
        <w:t>Edgar TRIVERI - ¿Qué resolverá la Conferencia de la OEA? - Marcha - Montevideo</w:t>
      </w:r>
    </w:p>
    <w:p>
      <w:pPr>
        <w:pStyle w:val="Normal"/>
        <w:ind w:right="193" w:hanging="0"/>
        <w:rPr/>
      </w:pPr>
      <w:r>
        <w:rPr/>
        <w:t>170764</w:t>
        <w:tab/>
        <w:t>Errico MALATESTA – “Una vieja desviación” - Marcha - Montevideo</w:t>
      </w:r>
    </w:p>
    <w:p>
      <w:pPr>
        <w:pStyle w:val="Normal"/>
        <w:ind w:right="193" w:hanging="0"/>
        <w:rPr/>
      </w:pPr>
      <w:r>
        <w:rPr/>
        <w:t>170764</w:t>
        <w:tab/>
        <w:t>MARCHA - Declaración de solidaridad con el pueblo brasileño - Marcha - Montevideo</w:t>
      </w:r>
    </w:p>
    <w:p>
      <w:pPr>
        <w:pStyle w:val="Normal"/>
        <w:ind w:right="193" w:hanging="0"/>
        <w:rPr/>
      </w:pPr>
      <w:r>
        <w:rPr/>
        <w:t>170764</w:t>
        <w:tab/>
        <w:t>MARCHA - Cuba, otra vez acusada. La Conferencia de la OEA - Marcha - Montevideo</w:t>
      </w:r>
    </w:p>
    <w:p>
      <w:pPr>
        <w:pStyle w:val="Normal"/>
        <w:ind w:right="193" w:hanging="0"/>
        <w:rPr/>
      </w:pPr>
      <w:r>
        <w:rPr/>
        <w:t>170764</w:t>
        <w:tab/>
        <w:t>Adolfo GILLY – Santiago de Chile. Los militares allendistas - Marcha - Montevideo</w:t>
      </w:r>
    </w:p>
    <w:p>
      <w:pPr>
        <w:pStyle w:val="Normal"/>
        <w:ind w:right="193" w:hanging="0"/>
        <w:rPr/>
      </w:pPr>
      <w:r>
        <w:rPr/>
        <w:t>170764</w:t>
        <w:tab/>
        <w:t>Rogelio GARCIA LUPO - El pacto con el Pentágono - Marcha - Montevideo</w:t>
      </w:r>
    </w:p>
    <w:p>
      <w:pPr>
        <w:pStyle w:val="Normal"/>
        <w:ind w:right="193" w:hanging="0"/>
        <w:rPr/>
      </w:pPr>
      <w:r>
        <w:rPr/>
        <w:t>170764</w:t>
        <w:tab/>
        <w:t xml:space="preserve">Richard EDER – Las sensacionales declaraciones de Fidel Castro en “New York Times”. Castro ofrece un acuerdo a los EEUU - Marcha – Montevideo </w:t>
      </w:r>
      <w:r>
        <w:rPr>
          <w:color w:val="FF0000"/>
        </w:rPr>
        <w:t>Fotocopia Foto Fidel Castro Ruz</w:t>
      </w:r>
    </w:p>
    <w:p>
      <w:pPr>
        <w:pStyle w:val="Normal"/>
        <w:ind w:right="193" w:hanging="0"/>
        <w:rPr/>
      </w:pPr>
      <w:r>
        <w:rPr/>
        <w:t>240764</w:t>
        <w:tab/>
        <w:t>MARCHA - El tiempo de la náusea - Marcha - Montevideo</w:t>
      </w:r>
    </w:p>
    <w:p>
      <w:pPr>
        <w:pStyle w:val="Normal"/>
        <w:ind w:right="193" w:hanging="0"/>
        <w:rPr/>
      </w:pPr>
      <w:r>
        <w:rPr/>
        <w:t>240764</w:t>
        <w:tab/>
        <w:t>Héctor RODRIGUEZ - Un mecanismo de coordinación - Marcha - Montevideo</w:t>
      </w:r>
    </w:p>
    <w:p>
      <w:pPr>
        <w:pStyle w:val="List"/>
        <w:ind w:left="0" w:right="193" w:hanging="0"/>
        <w:rPr/>
      </w:pPr>
      <w:r>
        <w:rPr/>
        <w:t>240764</w:t>
        <w:tab/>
        <w:t>Salvador ALLENDE - El pueblo tiene que reivindicar para sí la tarea de gobernar - Marcha - Montevideo</w:t>
      </w:r>
    </w:p>
    <w:p>
      <w:pPr>
        <w:pStyle w:val="Normal"/>
        <w:ind w:right="193" w:hanging="0"/>
        <w:rPr/>
      </w:pPr>
      <w:r>
        <w:rPr/>
        <w:t>240764</w:t>
        <w:tab/>
        <w:t xml:space="preserve">Adolfo GILLY – Santiago de Chile. 24 horas con Allende: “Chile no será otro Brasil” - Marcha – Montevideo </w:t>
      </w:r>
      <w:r>
        <w:rPr>
          <w:color w:val="FF0000"/>
        </w:rPr>
        <w:t>Fotocopia Foto Salvador Allende</w:t>
      </w:r>
    </w:p>
    <w:p>
      <w:pPr>
        <w:pStyle w:val="Normal"/>
        <w:ind w:right="193" w:hanging="0"/>
        <w:rPr/>
      </w:pPr>
      <w:r>
        <w:rPr/>
        <w:t>240764</w:t>
        <w:tab/>
        <w:t>EL SOL - Panorama estudiantil Los cañeros enseñan - El Sol - Montevideo</w:t>
      </w:r>
    </w:p>
    <w:p>
      <w:pPr>
        <w:pStyle w:val="Normal"/>
        <w:ind w:right="193" w:hanging="0"/>
        <w:rPr/>
      </w:pPr>
      <w:r>
        <w:rPr/>
        <w:t>240764</w:t>
        <w:tab/>
        <w:t>EL SOL – Cañeros. Una lucha que continúa - El Sol - Montevideo</w:t>
      </w:r>
    </w:p>
    <w:p>
      <w:pPr>
        <w:pStyle w:val="Normal"/>
        <w:ind w:right="193" w:hanging="0"/>
        <w:rPr/>
      </w:pPr>
      <w:r>
        <w:rPr/>
        <w:t>240764</w:t>
        <w:tab/>
        <w:t xml:space="preserve">EL SOL - Mantener la lucha por la tierra - El Sol – Montevideo </w:t>
      </w:r>
      <w:r>
        <w:rPr>
          <w:color w:val="FF0000"/>
        </w:rPr>
        <w:t>Foto Marcha</w:t>
      </w:r>
    </w:p>
    <w:p>
      <w:pPr>
        <w:pStyle w:val="Normal"/>
        <w:ind w:right="193" w:hanging="0"/>
        <w:rPr/>
      </w:pPr>
      <w:r>
        <w:rPr/>
        <w:t>310764</w:t>
        <w:tab/>
        <w:t>MARCHA - Cómo maniobra la CIA - Marcha - Montevideo</w:t>
      </w:r>
    </w:p>
    <w:p>
      <w:pPr>
        <w:pStyle w:val="Normal"/>
        <w:ind w:right="193" w:hanging="0"/>
        <w:rPr/>
      </w:pPr>
      <w:r>
        <w:rPr/>
        <w:t>310764</w:t>
        <w:tab/>
        <w:t>UNO QUE TIENE DUDAS - Temario para la revolución - Marcha - Montevideo</w:t>
      </w:r>
    </w:p>
    <w:p>
      <w:pPr>
        <w:pStyle w:val="Normal"/>
        <w:ind w:right="193" w:hanging="0"/>
        <w:rPr/>
      </w:pPr>
      <w:r>
        <w:rPr/>
        <w:t>310764</w:t>
        <w:tab/>
        <w:t>MARCHA - La pandilla de la OEA - Marcha - Montevideo</w:t>
      </w:r>
    </w:p>
    <w:p>
      <w:pPr>
        <w:pStyle w:val="Normal"/>
        <w:ind w:right="193" w:hanging="0"/>
        <w:rPr/>
      </w:pPr>
      <w:r>
        <w:rPr/>
        <w:t>310764</w:t>
        <w:tab/>
        <w:t>Emilio FRUGONI - Mi opinión sobre las sanciones - Marcha - Montevideo</w:t>
      </w:r>
    </w:p>
    <w:p>
      <w:pPr>
        <w:pStyle w:val="Normal"/>
        <w:ind w:right="193" w:hanging="0"/>
        <w:rPr/>
      </w:pPr>
      <w:r>
        <w:rPr/>
        <w:t>310764</w:t>
        <w:tab/>
        <w:t>JMQ - Otra vez Cuba - Marcha - Montevideo</w:t>
      </w:r>
    </w:p>
    <w:p>
      <w:pPr>
        <w:pStyle w:val="List"/>
        <w:ind w:left="0" w:right="193" w:hanging="0"/>
        <w:rPr/>
      </w:pPr>
      <w:r>
        <w:rPr/>
        <w:t>310764</w:t>
        <w:tab/>
        <w:t>MARCHA - La Conferencia de la OEA ¿ Debemos romper relaciones con Cuba? - Marcha - Montevideo</w:t>
      </w:r>
    </w:p>
    <w:p>
      <w:pPr>
        <w:pStyle w:val="Normal"/>
        <w:ind w:right="193" w:hanging="0"/>
        <w:rPr/>
      </w:pPr>
      <w:r>
        <w:rPr/>
        <w:t>310764</w:t>
        <w:tab/>
        <w:t>MARCHA – Desde Madrid, un reportaje exclusivo. Perón habla sobre la Revolución Latinoamericana - Marcha - Montevideo</w:t>
      </w:r>
    </w:p>
    <w:p>
      <w:pPr>
        <w:pStyle w:val="Normal"/>
        <w:ind w:right="193" w:hanging="0"/>
        <w:rPr/>
      </w:pPr>
      <w:r>
        <w:rPr/>
        <w:t>310764</w:t>
        <w:tab/>
        <w:t xml:space="preserve">EL SOL – Balance de una experiencia. La marcha de UTAA: primera etapa - El Sol – Montevideo </w:t>
      </w:r>
      <w:r>
        <w:rPr>
          <w:color w:val="FF0000"/>
        </w:rPr>
        <w:t>Foto Campamento</w:t>
      </w:r>
    </w:p>
    <w:p>
      <w:pPr>
        <w:pStyle w:val="Normal"/>
        <w:ind w:right="193" w:hanging="0"/>
        <w:rPr/>
      </w:pPr>
      <w:r>
        <w:rPr/>
        <w:t>310764</w:t>
        <w:tab/>
        <w:t xml:space="preserve">EL SOL – El enfoque del Partido. Surge una nueva metodología de lucha - El Sol - Montevideo </w:t>
      </w:r>
      <w:r>
        <w:rPr>
          <w:color w:val="FF0000"/>
        </w:rPr>
        <w:t>Foto Niños</w:t>
      </w:r>
    </w:p>
    <w:p>
      <w:pPr>
        <w:pStyle w:val="Normal"/>
        <w:ind w:right="193" w:hanging="0"/>
        <w:rPr/>
      </w:pPr>
      <w:r>
        <w:rPr/>
        <w:t>310764</w:t>
        <w:tab/>
        <w:t>EL SOL - Gremialistas: como luchar por la tierra - El Sol - Montevideo</w:t>
      </w:r>
    </w:p>
    <w:p>
      <w:pPr>
        <w:pStyle w:val="List"/>
        <w:ind w:left="0" w:right="193" w:hanging="0"/>
        <w:rPr/>
      </w:pPr>
      <w:r>
        <w:rPr/>
        <w:t>310764</w:t>
        <w:tab/>
        <w:t>EL SOL - Opina el Secretario Gremial del Partido. Punto de partida: la experiencia cañera - El Sol - Montevideo</w:t>
      </w:r>
    </w:p>
    <w:p>
      <w:pPr>
        <w:pStyle w:val="Normal"/>
        <w:ind w:right="193" w:hanging="0"/>
        <w:rPr/>
      </w:pPr>
      <w:r>
        <w:rPr/>
        <w:t>070864</w:t>
        <w:tab/>
        <w:t>MARCHA - Solidaridad con el pueblo brasileño - Marcha - Montevideo</w:t>
      </w:r>
    </w:p>
    <w:p>
      <w:pPr>
        <w:pStyle w:val="Normal"/>
        <w:ind w:right="193" w:hanging="0"/>
        <w:rPr/>
      </w:pPr>
      <w:r>
        <w:rPr/>
        <w:t>070864</w:t>
        <w:tab/>
        <w:t>MARCHA - Zorrilla: “No se probó la agresión a Venezuela” - Marcha - Montevideo</w:t>
      </w:r>
    </w:p>
    <w:p>
      <w:pPr>
        <w:pStyle w:val="Normal"/>
        <w:ind w:right="193" w:hanging="0"/>
        <w:rPr/>
      </w:pPr>
      <w:r>
        <w:rPr/>
        <w:t>070864</w:t>
        <w:tab/>
        <w:t>MARCHA - ¿Debemos romper relaciones con Cuba? - Marcha - Montevideo</w:t>
      </w:r>
    </w:p>
    <w:p>
      <w:pPr>
        <w:pStyle w:val="List"/>
        <w:ind w:left="0" w:right="193" w:hanging="0"/>
        <w:rPr/>
      </w:pPr>
      <w:r>
        <w:rPr/>
        <w:t>140864</w:t>
        <w:tab/>
        <w:t>MOVIMIENTO PRO VUELTA A LA LEGALIDAD EN BRASIL - Exilados brasileños - Marcha - Montevideo</w:t>
      </w:r>
    </w:p>
    <w:p>
      <w:pPr>
        <w:pStyle w:val="Normal"/>
        <w:ind w:right="193" w:hanging="0"/>
        <w:rPr/>
      </w:pPr>
      <w:r>
        <w:rPr/>
        <w:t>140864</w:t>
        <w:tab/>
        <w:t>MARCHA – La ruptura con Cuba. Una encuesta en el Consejo - Marcha - Montevideo</w:t>
      </w:r>
    </w:p>
    <w:p>
      <w:pPr>
        <w:pStyle w:val="Normal"/>
        <w:ind w:right="193" w:hanging="0"/>
        <w:rPr/>
      </w:pPr>
      <w:r>
        <w:rPr/>
        <w:t>140864</w:t>
        <w:tab/>
        <w:t>Héctor RODRIGUEZ – Después de la Convención. Los sindicatos ante la crisis - Marcha - Montevideo</w:t>
      </w:r>
    </w:p>
    <w:p>
      <w:pPr>
        <w:pStyle w:val="Normal"/>
        <w:ind w:right="193" w:hanging="0"/>
        <w:rPr/>
      </w:pPr>
      <w:r>
        <w:rPr/>
        <w:t>140864</w:t>
        <w:tab/>
        <w:t>Carlos María GUTIERREZ - Técnica del golpe sin dolor - Marcha - Montevideo</w:t>
      </w:r>
    </w:p>
    <w:p>
      <w:pPr>
        <w:pStyle w:val="Normal"/>
        <w:ind w:right="193" w:hanging="0"/>
        <w:rPr/>
      </w:pPr>
      <w:r>
        <w:rPr/>
        <w:t>210864</w:t>
        <w:tab/>
        <w:t>MARCHA - La semana política - Marcha - Montevideo</w:t>
      </w:r>
    </w:p>
    <w:p>
      <w:pPr>
        <w:pStyle w:val="Normal"/>
        <w:ind w:right="193" w:hanging="0"/>
        <w:rPr/>
      </w:pPr>
      <w:r>
        <w:rPr/>
        <w:t>210864</w:t>
        <w:tab/>
        <w:t>Héctor GUTIERREZ RUIZ - Bueno, bueno - Marcha - Montevideo</w:t>
      </w:r>
    </w:p>
    <w:p>
      <w:pPr>
        <w:pStyle w:val="Normal"/>
        <w:ind w:right="193" w:hanging="0"/>
        <w:rPr/>
      </w:pPr>
      <w:r>
        <w:rPr/>
        <w:t>210864</w:t>
        <w:tab/>
        <w:t>MARCHA - El neoimperialismo y su clientela - Marcha - Montevideo</w:t>
      </w:r>
    </w:p>
    <w:p>
      <w:pPr>
        <w:pStyle w:val="Normal"/>
        <w:ind w:right="193" w:hanging="0"/>
        <w:rPr/>
      </w:pPr>
      <w:r>
        <w:rPr/>
        <w:t>210864</w:t>
        <w:tab/>
        <w:t>Julio CASTRO - IBAD: sigla de la corrupción - Marcha - Montevideo</w:t>
      </w:r>
    </w:p>
    <w:p>
      <w:pPr>
        <w:pStyle w:val="Normal"/>
        <w:ind w:right="193" w:hanging="0"/>
        <w:rPr/>
      </w:pPr>
      <w:r>
        <w:rPr/>
        <w:t>210864</w:t>
        <w:tab/>
        <w:t>MARCHA – La Lista 15 y Cuba. Vasconcellos a Rodríguez Fabregat: “No venga” - Marcha - Montevideo</w:t>
      </w:r>
    </w:p>
    <w:p>
      <w:pPr>
        <w:pStyle w:val="Normal"/>
        <w:ind w:right="193" w:hanging="0"/>
        <w:rPr/>
      </w:pPr>
      <w:r>
        <w:rPr>
          <w:lang w:val="es-ES"/>
        </w:rPr>
        <w:t>210864</w:t>
        <w:tab/>
        <w:t xml:space="preserve">Adolfo GILLY – Chile: La hora decisiva. </w:t>
      </w:r>
      <w:r>
        <w:rPr/>
        <w:t>Vísperas de golpe - Marcha - Montevideo</w:t>
      </w:r>
    </w:p>
    <w:p>
      <w:pPr>
        <w:pStyle w:val="Normal"/>
        <w:ind w:right="193" w:hanging="0"/>
        <w:rPr/>
      </w:pPr>
      <w:r>
        <w:rPr/>
        <w:t>210864</w:t>
        <w:tab/>
        <w:t>LE MONDE - Crisis panamericana - Marcha - Montevideo</w:t>
      </w:r>
    </w:p>
    <w:p>
      <w:pPr>
        <w:pStyle w:val="Normal"/>
        <w:ind w:right="193" w:hanging="0"/>
        <w:rPr/>
      </w:pPr>
      <w:r>
        <w:rPr/>
        <w:t>210864</w:t>
        <w:tab/>
        <w:t xml:space="preserve">Eduardo PAYSSE GONZALEZ – Dirigentes del FRAP en Montevideo. Estamos seguros de ganar - Marcha – Montevideo </w:t>
      </w:r>
      <w:r>
        <w:rPr>
          <w:color w:val="FF0000"/>
        </w:rPr>
        <w:t>Fotocopia Retrato Salvador Allende</w:t>
      </w:r>
    </w:p>
    <w:p>
      <w:pPr>
        <w:pStyle w:val="Normal"/>
        <w:ind w:right="193" w:hanging="0"/>
        <w:rPr/>
      </w:pPr>
      <w:r>
        <w:rPr/>
        <w:t>210864</w:t>
        <w:tab/>
        <w:t>Isaac DEUTSCHER - Jruschov juega con fuego - Marcha - Montevideo</w:t>
      </w:r>
    </w:p>
    <w:p>
      <w:pPr>
        <w:pStyle w:val="Normal"/>
        <w:ind w:right="193" w:hanging="0"/>
        <w:rPr/>
      </w:pPr>
      <w:r>
        <w:rPr/>
        <w:t>210864</w:t>
        <w:tab/>
        <w:t>Georges SUFFERT - Otra Encíclica - Marcha - Montevideo</w:t>
      </w:r>
    </w:p>
    <w:p>
      <w:pPr>
        <w:pStyle w:val="Normal"/>
        <w:ind w:right="193" w:hanging="0"/>
        <w:rPr/>
      </w:pPr>
      <w:r>
        <w:rPr/>
        <w:t>210864</w:t>
        <w:tab/>
        <w:t>Julio ALVAREZ DEL VAYO - EEUU, Rusia y China - Marcha - Montevideo</w:t>
      </w:r>
    </w:p>
    <w:p>
      <w:pPr>
        <w:pStyle w:val="Normal"/>
        <w:ind w:right="193" w:hanging="0"/>
        <w:rPr/>
      </w:pPr>
      <w:r>
        <w:rPr/>
        <w:t>280864</w:t>
        <w:tab/>
        <w:t>MARCHA - En defensa del país - Marcha - Montevideo</w:t>
      </w:r>
    </w:p>
    <w:p>
      <w:pPr>
        <w:pStyle w:val="Normal"/>
        <w:ind w:right="193" w:hanging="0"/>
        <w:rPr/>
      </w:pPr>
      <w:r>
        <w:rPr/>
        <w:t>280864</w:t>
        <w:tab/>
        <w:t>Carlos NUÑEZ – Bancos del estado: Las dos caras del oficialismo. Esta huelga es del Gobierno - Marcha - Montevideo</w:t>
      </w:r>
    </w:p>
    <w:p>
      <w:pPr>
        <w:pStyle w:val="Normal"/>
        <w:ind w:right="193" w:hanging="0"/>
        <w:rPr/>
      </w:pPr>
      <w:r>
        <w:rPr>
          <w:lang w:val="es-ES"/>
        </w:rPr>
        <w:t>280864</w:t>
        <w:tab/>
        <w:t xml:space="preserve">Ursula WASSERMAN – Ginebra. </w:t>
      </w:r>
      <w:r>
        <w:rPr/>
        <w:t>Chipre sin Chipre - Marcha - Montevideo</w:t>
      </w:r>
    </w:p>
    <w:p>
      <w:pPr>
        <w:pStyle w:val="List"/>
        <w:ind w:left="0" w:right="193" w:hanging="0"/>
        <w:rPr/>
      </w:pPr>
      <w:r>
        <w:rPr/>
        <w:t>280864</w:t>
        <w:tab/>
        <w:t>Sol ARGUEDAS – Chile. Origen, composición y propósitos del FRAP - Marcha - Montevideo</w:t>
      </w:r>
    </w:p>
    <w:p>
      <w:pPr>
        <w:pStyle w:val="Normal"/>
        <w:ind w:right="193" w:hanging="0"/>
        <w:rPr/>
      </w:pPr>
      <w:r>
        <w:rPr/>
        <w:t>280864</w:t>
        <w:tab/>
        <w:t>Adolfo GILLY - Chile, un arco en tensión - Marcha - Montevideo</w:t>
      </w:r>
    </w:p>
    <w:p>
      <w:pPr>
        <w:pStyle w:val="Normal"/>
        <w:ind w:right="193" w:hanging="0"/>
        <w:rPr/>
      </w:pPr>
      <w:r>
        <w:rPr/>
        <w:t>280864</w:t>
        <w:tab/>
        <w:t xml:space="preserve">EL SOL - Un foco de subversión - El Sol – Montevideo </w:t>
      </w:r>
      <w:r>
        <w:rPr>
          <w:color w:val="FF0000"/>
        </w:rPr>
        <w:t>Foto Marcha</w:t>
      </w:r>
    </w:p>
    <w:p>
      <w:pPr>
        <w:pStyle w:val="List"/>
        <w:ind w:left="0" w:right="193" w:hanging="0"/>
        <w:rPr/>
      </w:pPr>
      <w:r>
        <w:rPr/>
        <w:t>040964</w:t>
        <w:tab/>
        <w:t>MARCHA - El neo-imperialismo y sus formas - Marcha - Montevideo</w:t>
      </w:r>
    </w:p>
    <w:p>
      <w:pPr>
        <w:pStyle w:val="List"/>
        <w:ind w:left="0" w:right="193" w:hanging="0"/>
        <w:rPr/>
      </w:pPr>
      <w:r>
        <w:rPr/>
        <w:t>040964</w:t>
        <w:tab/>
        <w:t>UNIVERSIDAD – Universidad y Cuba. Consejo Central: se pronuncia contra la ruptura - Marcha - Montevideo</w:t>
      </w:r>
    </w:p>
    <w:p>
      <w:pPr>
        <w:pStyle w:val="List"/>
        <w:ind w:left="0" w:right="193" w:hanging="0"/>
        <w:rPr/>
      </w:pPr>
      <w:r>
        <w:rPr/>
        <w:t>040964</w:t>
        <w:tab/>
        <w:t>MARCHA - Una victoria del país - Marcha - Montevideo</w:t>
      </w:r>
    </w:p>
    <w:p>
      <w:pPr>
        <w:pStyle w:val="List"/>
        <w:ind w:left="0" w:right="193" w:hanging="0"/>
        <w:rPr/>
      </w:pPr>
      <w:r>
        <w:rPr/>
        <w:t>040964</w:t>
        <w:tab/>
        <w:t>Carlos María GUTIERREZ – Cuba y el Consejo de Seguridad. Los principios y las lentejas - Marcha - Montevideo</w:t>
      </w:r>
    </w:p>
    <w:p>
      <w:pPr>
        <w:pStyle w:val="List"/>
        <w:ind w:left="0" w:right="193" w:hanging="0"/>
        <w:rPr/>
      </w:pPr>
      <w:r>
        <w:rPr/>
        <w:t>040964</w:t>
        <w:tab/>
        <w:t>MARCHA - Sin ruptura, por ahora - Marcha - Montevideo</w:t>
      </w:r>
    </w:p>
    <w:p>
      <w:pPr>
        <w:pStyle w:val="List"/>
        <w:ind w:left="0" w:right="193" w:hanging="0"/>
        <w:rPr/>
      </w:pPr>
      <w:r>
        <w:rPr/>
        <w:t>040964</w:t>
        <w:tab/>
        <w:t xml:space="preserve">Gonzalo DE FREITAS - A tres años de la muerte de Arbelio Ramírez - Marcha – Montevideo </w:t>
      </w:r>
      <w:r>
        <w:rPr>
          <w:color w:val="FF0000"/>
        </w:rPr>
        <w:t>Fotocopia Retrato Arbelio Ramírez</w:t>
      </w:r>
    </w:p>
    <w:p>
      <w:pPr>
        <w:pStyle w:val="List"/>
        <w:ind w:left="0" w:right="193" w:hanging="0"/>
        <w:rPr/>
      </w:pPr>
      <w:r>
        <w:rPr/>
        <w:t>110964</w:t>
        <w:tab/>
        <w:t>MARCHA - Los siete pecados y uno más - Marcha - Montevideo</w:t>
      </w:r>
    </w:p>
    <w:p>
      <w:pPr>
        <w:pStyle w:val="List"/>
        <w:ind w:left="0" w:right="193" w:hanging="0"/>
        <w:rPr/>
      </w:pPr>
      <w:r>
        <w:rPr/>
        <w:t>110964</w:t>
        <w:tab/>
        <w:t>CENTRAL DE TRABAJADORES DEL URUGUAY - Comunicado - Marcha - Montevideo</w:t>
      </w:r>
    </w:p>
    <w:p>
      <w:pPr>
        <w:pStyle w:val="List"/>
        <w:ind w:left="0" w:right="193" w:hanging="0"/>
        <w:rPr/>
      </w:pPr>
      <w:r>
        <w:rPr/>
        <w:t>110964</w:t>
        <w:tab/>
        <w:t>Héctor RODRIGUEZ - Los gobernantes y la situación gremial - Marcha - Montevideo</w:t>
      </w:r>
    </w:p>
    <w:p>
      <w:pPr>
        <w:pStyle w:val="List"/>
        <w:ind w:left="0" w:right="193" w:hanging="0"/>
        <w:rPr/>
      </w:pPr>
      <w:r>
        <w:rPr/>
        <w:t>110964</w:t>
        <w:tab/>
        <w:t>Carlos María GUTIERREZ - Carta al embajador de Cuba - Marcha - Montevideo</w:t>
      </w:r>
    </w:p>
    <w:p>
      <w:pPr>
        <w:pStyle w:val="List"/>
        <w:ind w:left="0" w:right="193" w:hanging="0"/>
        <w:rPr/>
      </w:pPr>
      <w:r>
        <w:rPr/>
        <w:t>110964</w:t>
        <w:tab/>
        <w:t>CN - Ruptura a varias puntas - Marcha - Montevideo</w:t>
      </w:r>
    </w:p>
    <w:p>
      <w:pPr>
        <w:pStyle w:val="List"/>
        <w:ind w:left="0" w:right="193" w:hanging="0"/>
        <w:rPr/>
      </w:pPr>
      <w:r>
        <w:rPr/>
        <w:t>110964</w:t>
        <w:tab/>
        <w:t>Eduardo H GALEANO – Desde Santiago. Los dientes de la tenaza - Marcha - Montevideo</w:t>
      </w:r>
    </w:p>
    <w:p>
      <w:pPr>
        <w:pStyle w:val="List"/>
        <w:ind w:left="0" w:right="193" w:hanging="0"/>
        <w:rPr/>
      </w:pPr>
      <w:r>
        <w:rPr/>
        <w:t>110964</w:t>
        <w:tab/>
        <w:t xml:space="preserve">Eduardo PAYSSE GONZALEZ – Desde Santiago. Una novedad política en América - Marcha – Montevideo </w:t>
      </w:r>
      <w:r>
        <w:rPr>
          <w:color w:val="FF0000"/>
        </w:rPr>
        <w:t>Fotocopia Caricatura Eduardo Frei</w:t>
      </w:r>
    </w:p>
    <w:p>
      <w:pPr>
        <w:pStyle w:val="List"/>
        <w:ind w:left="0" w:right="193" w:hanging="0"/>
        <w:rPr/>
      </w:pPr>
      <w:r>
        <w:rPr>
          <w:lang w:val="es-ES"/>
        </w:rPr>
        <w:t>110964</w:t>
        <w:tab/>
        <w:t xml:space="preserve">Adolfo GILLY – Desde Santiago. </w:t>
      </w:r>
      <w:r>
        <w:rPr/>
        <w:t>Un espejo deformante - Marcha - Montevideo</w:t>
      </w:r>
    </w:p>
    <w:p>
      <w:pPr>
        <w:pStyle w:val="TextBody"/>
        <w:ind w:right="193" w:hanging="0"/>
        <w:rPr/>
      </w:pPr>
      <w:r>
        <w:rPr/>
        <w:t>110964</w:t>
        <w:tab/>
        <w:t>José E DIAZ - Cañeros: la llama no se apaga - El Sol - Montevideo</w:t>
      </w:r>
    </w:p>
    <w:p>
      <w:pPr>
        <w:pStyle w:val="List"/>
        <w:ind w:left="0" w:right="193" w:hanging="0"/>
        <w:rPr/>
      </w:pPr>
      <w:r>
        <w:rPr/>
        <w:t>180964</w:t>
        <w:tab/>
        <w:t>JUVENTUD HERRERISTA - Comunicado - Marcha - Montevideo</w:t>
      </w:r>
    </w:p>
    <w:p>
      <w:pPr>
        <w:pStyle w:val="List"/>
        <w:ind w:left="0" w:right="193" w:hanging="0"/>
        <w:rPr/>
      </w:pPr>
      <w:r>
        <w:rPr/>
        <w:t>180964</w:t>
        <w:tab/>
        <w:t>CENTRAL DE TRABAJADORES DEL URUGUAY - Declaración - Marcha - Montevideo</w:t>
      </w:r>
    </w:p>
    <w:p>
      <w:pPr>
        <w:pStyle w:val="List"/>
        <w:ind w:left="0" w:right="193" w:hanging="0"/>
        <w:rPr/>
      </w:pPr>
      <w:r>
        <w:rPr/>
        <w:t>180964</w:t>
        <w:tab/>
        <w:t>Carlos BONAVITA - Carrasco, mon amour - Marcha - Montevideo</w:t>
      </w:r>
    </w:p>
    <w:p>
      <w:pPr>
        <w:pStyle w:val="List"/>
        <w:ind w:left="0" w:right="193" w:hanging="0"/>
        <w:rPr/>
      </w:pPr>
      <w:r>
        <w:rPr/>
        <w:t>180964</w:t>
        <w:tab/>
        <w:t>Carlos NUÑEZ – Esta lucha también es tuya – Marcha - Montevideo</w:t>
      </w:r>
    </w:p>
    <w:p>
      <w:pPr>
        <w:pStyle w:val="List"/>
        <w:ind w:left="0" w:right="193" w:hanging="0"/>
        <w:rPr/>
      </w:pPr>
      <w:r>
        <w:rPr/>
        <w:t>250964</w:t>
        <w:tab/>
        <w:t xml:space="preserve">MARCHA - Siles: “Todo es un invento” - Marcha – Montevideo </w:t>
      </w:r>
      <w:r>
        <w:rPr>
          <w:color w:val="FF0000"/>
        </w:rPr>
        <w:t>Fotocopia Foto Hernán Siles Suazo</w:t>
      </w:r>
    </w:p>
    <w:p>
      <w:pPr>
        <w:pStyle w:val="List"/>
        <w:ind w:left="0" w:right="193" w:hanging="0"/>
        <w:rPr/>
      </w:pPr>
      <w:r>
        <w:rPr/>
        <w:t>250964</w:t>
        <w:tab/>
        <w:t>Héctor RODRIGUEZ – Plan de lucha: Tarea de la Convención Nacional - Marcha - Montevideo</w:t>
      </w:r>
    </w:p>
    <w:p>
      <w:pPr>
        <w:pStyle w:val="List"/>
        <w:ind w:left="0" w:right="193" w:hanging="0"/>
        <w:rPr/>
      </w:pPr>
      <w:r>
        <w:rPr>
          <w:lang w:val="es-ES"/>
        </w:rPr>
        <w:t>250964</w:t>
        <w:tab/>
        <w:t xml:space="preserve">Eric ROULEAU – París. </w:t>
      </w:r>
      <w:r>
        <w:rPr/>
        <w:t>La Segunda Conferencia de los no-alineados - Marcha - Montevideo</w:t>
      </w:r>
    </w:p>
    <w:p>
      <w:pPr>
        <w:pStyle w:val="List"/>
        <w:ind w:left="0" w:right="193" w:hanging="0"/>
        <w:rPr/>
      </w:pPr>
      <w:r>
        <w:rPr/>
        <w:t>250964</w:t>
        <w:tab/>
        <w:t>Adolfo GILLY – Santiago de Chile. El “testamento” de Togliatti - Marcha - Montevideo</w:t>
      </w:r>
    </w:p>
    <w:p>
      <w:pPr>
        <w:pStyle w:val="Normal"/>
        <w:ind w:right="193" w:hanging="0"/>
        <w:rPr/>
      </w:pPr>
      <w:r>
        <w:rPr/>
        <w:t>021064</w:t>
        <w:tab/>
        <w:t>VERITAS - Sable en mano - Marcha - Montevideo</w:t>
      </w:r>
    </w:p>
    <w:p>
      <w:pPr>
        <w:pStyle w:val="Normal"/>
        <w:ind w:right="193" w:hanging="0"/>
        <w:rPr/>
      </w:pPr>
      <w:r>
        <w:rPr/>
        <w:t>021064</w:t>
        <w:tab/>
        <w:t>POR - Comunicado - Marcha - Montevideo</w:t>
      </w:r>
    </w:p>
    <w:p>
      <w:pPr>
        <w:pStyle w:val="Normal"/>
        <w:ind w:right="193" w:hanging="0"/>
        <w:rPr/>
      </w:pPr>
      <w:r>
        <w:rPr/>
        <w:t>021064</w:t>
        <w:tab/>
        <w:t>Adolfo GILLY – El testamento de Togliatti. “Neo-capitalismo” y “neo-reformismo” - Marcha - Montevideo</w:t>
      </w:r>
    </w:p>
    <w:p>
      <w:pPr>
        <w:pStyle w:val="Normal"/>
        <w:ind w:right="193" w:hanging="0"/>
        <w:rPr/>
      </w:pPr>
      <w:r>
        <w:rPr/>
        <w:t>091064</w:t>
        <w:tab/>
        <w:t>Eduardo PAYSSE GONZALEZ - ¿Stroessner en dificuly¡tades? El precio de la paz y de la muerte - Marcha - Montevideo</w:t>
      </w:r>
    </w:p>
    <w:p>
      <w:pPr>
        <w:pStyle w:val="Normal"/>
        <w:ind w:right="193" w:hanging="0"/>
        <w:rPr/>
      </w:pPr>
      <w:r>
        <w:rPr/>
        <w:t>161064</w:t>
        <w:tab/>
        <w:t>MARCHA - El retiro de Jruschov - Marcha - Montevideo</w:t>
      </w:r>
    </w:p>
    <w:p>
      <w:pPr>
        <w:pStyle w:val="List"/>
        <w:ind w:left="0" w:right="193" w:hanging="0"/>
        <w:rPr/>
      </w:pPr>
      <w:r>
        <w:rPr/>
        <w:t>161064</w:t>
        <w:tab/>
        <w:t>David Alfaro SIQUEIROS - A quienes lucharon por mi libertad con mi más profundo reconocimiento - Marcha - Montevideo</w:t>
      </w:r>
    </w:p>
    <w:p>
      <w:pPr>
        <w:pStyle w:val="Normal"/>
        <w:ind w:right="193" w:hanging="0"/>
        <w:rPr/>
      </w:pPr>
      <w:r>
        <w:rPr/>
        <w:t>161064</w:t>
        <w:tab/>
        <w:t>Carlos María GUTIERREZ - ¿Tercer Mundo o sectarismo? - Marcha - Montevideo</w:t>
      </w:r>
    </w:p>
    <w:p>
      <w:pPr>
        <w:pStyle w:val="Normal"/>
        <w:ind w:right="193" w:hanging="0"/>
        <w:rPr/>
      </w:pPr>
      <w:r>
        <w:rPr/>
        <w:t>161064</w:t>
        <w:tab/>
        <w:t xml:space="preserve">MARCHA – Bolivia. “La revolución envilecida” - Marcha – Montevideo </w:t>
      </w:r>
      <w:r>
        <w:rPr>
          <w:color w:val="FF0000"/>
        </w:rPr>
        <w:t>Fotocopia Caricatura Víctor Paz Estenssoro</w:t>
      </w:r>
    </w:p>
    <w:p>
      <w:pPr>
        <w:pStyle w:val="Normal"/>
        <w:ind w:right="193" w:hanging="0"/>
        <w:rPr/>
      </w:pPr>
      <w:r>
        <w:rPr/>
        <w:t>161064</w:t>
        <w:tab/>
        <w:t>EL SOL – Los caminos de la izquierda. Unidad de acción para la revolución - El Sol - Montevideo</w:t>
      </w:r>
    </w:p>
    <w:p>
      <w:pPr>
        <w:pStyle w:val="List"/>
        <w:ind w:left="0" w:right="193" w:hanging="0"/>
        <w:rPr/>
      </w:pPr>
      <w:r>
        <w:rPr/>
        <w:t>231064</w:t>
        <w:tab/>
        <w:t>FRENTE IZQUIERDA DE LIBERACION - 30 de octubre Manifestación - Marcha - Montevideo</w:t>
      </w:r>
    </w:p>
    <w:p>
      <w:pPr>
        <w:pStyle w:val="Normal"/>
        <w:ind w:right="193" w:hanging="0"/>
        <w:rPr/>
      </w:pPr>
      <w:r>
        <w:rPr/>
        <w:t>231064</w:t>
        <w:tab/>
        <w:t>Juan J LOPEZ SILVEIRA - La estrategia de la histeria - Marcha - Montevideo</w:t>
      </w:r>
    </w:p>
    <w:p>
      <w:pPr>
        <w:pStyle w:val="Normal"/>
        <w:ind w:right="193" w:hanging="0"/>
        <w:rPr/>
      </w:pPr>
      <w:r>
        <w:rPr/>
        <w:t>231064</w:t>
        <w:tab/>
        <w:t>AE - Universidad: Presupuesto con sabor a calle - Marcha - Montevideo</w:t>
      </w:r>
    </w:p>
    <w:p>
      <w:pPr>
        <w:pStyle w:val="Normal"/>
        <w:ind w:right="193" w:hanging="0"/>
        <w:rPr/>
      </w:pPr>
      <w:r>
        <w:rPr/>
        <w:t>231064</w:t>
        <w:tab/>
        <w:t xml:space="preserve">Nicolás VICHNEY – La bomba china. Un primer paso impresionante - Marcha – Montevideo </w:t>
      </w:r>
      <w:r>
        <w:rPr>
          <w:color w:val="FF0000"/>
        </w:rPr>
        <w:t>Fotocopia Foto Mao Tse Tung</w:t>
      </w:r>
    </w:p>
    <w:p>
      <w:pPr>
        <w:pStyle w:val="Normal"/>
        <w:ind w:right="193" w:hanging="0"/>
        <w:rPr/>
      </w:pPr>
      <w:r>
        <w:rPr/>
        <w:t>231064</w:t>
        <w:tab/>
        <w:t>Bernard FERON - La trágica semana de Jruschov - Marcha - Montevideo</w:t>
      </w:r>
    </w:p>
    <w:p>
      <w:pPr>
        <w:pStyle w:val="Normal"/>
        <w:ind w:right="193" w:hanging="0"/>
        <w:rPr/>
      </w:pPr>
      <w:r>
        <w:rPr/>
        <w:t>301064</w:t>
        <w:tab/>
        <w:t>Carlos María GUTIERREZ - El socialismo y la unidad - Marcha - Montevideo</w:t>
      </w:r>
    </w:p>
    <w:p>
      <w:pPr>
        <w:pStyle w:val="List"/>
        <w:ind w:left="0" w:right="193" w:hanging="0"/>
        <w:rPr/>
      </w:pPr>
      <w:r>
        <w:rPr/>
        <w:t>301064</w:t>
        <w:tab/>
        <w:t>FRENTE IZQUIERDA DE LIBERACION - Por la unidad total de las fuerzas antiimperialistas de izquierda - Marcha - Montevideo</w:t>
      </w:r>
    </w:p>
    <w:p>
      <w:pPr>
        <w:pStyle w:val="Normal"/>
        <w:ind w:right="193" w:hanging="0"/>
        <w:rPr/>
      </w:pPr>
      <w:r>
        <w:rPr/>
        <w:t>301064</w:t>
        <w:tab/>
        <w:t>AZ – En Marcha. Los estudiantes se movilizan - Marcha - Montevideo</w:t>
      </w:r>
    </w:p>
    <w:p>
      <w:pPr>
        <w:pStyle w:val="Normal"/>
        <w:ind w:right="193" w:hanging="0"/>
        <w:rPr/>
      </w:pPr>
      <w:r>
        <w:rPr/>
        <w:t>301064</w:t>
        <w:tab/>
        <w:t>Julio ALVAREZ DEL VAYO – Ginebra. Una nueva situación internacional - Marcha - Montevideo</w:t>
      </w:r>
    </w:p>
    <w:p>
      <w:pPr>
        <w:pStyle w:val="Normal"/>
        <w:ind w:right="193" w:hanging="0"/>
        <w:rPr/>
      </w:pPr>
      <w:r>
        <w:rPr/>
        <w:t>301064</w:t>
        <w:tab/>
        <w:t>EL SOL - Obstáculos a la unidad popular - El Sol - Montevideo</w:t>
      </w:r>
    </w:p>
    <w:p>
      <w:pPr>
        <w:pStyle w:val="List"/>
        <w:ind w:left="0" w:right="193" w:hanging="0"/>
        <w:rPr/>
      </w:pPr>
      <w:r>
        <w:rPr/>
        <w:t>061164</w:t>
        <w:tab/>
        <w:t>MARCHA - La elección de Johnson - Marcha - Montevideo</w:t>
      </w:r>
    </w:p>
    <w:p>
      <w:pPr>
        <w:pStyle w:val="List"/>
        <w:ind w:left="0" w:right="193" w:hanging="0"/>
        <w:rPr/>
      </w:pPr>
      <w:r>
        <w:rPr/>
        <w:t>061164</w:t>
        <w:tab/>
        <w:t>MARCHA - La derrota de Bolivia - Marcha - Montevideo</w:t>
      </w:r>
    </w:p>
    <w:p>
      <w:pPr>
        <w:pStyle w:val="List"/>
        <w:ind w:left="0" w:right="193" w:hanging="0"/>
        <w:rPr/>
      </w:pPr>
      <w:r>
        <w:rPr/>
        <w:t>061164</w:t>
        <w:tab/>
        <w:t>Carlos María GUTIERREZ - Con Luis Pedro Bonavita - Marcha - Montevideo</w:t>
      </w:r>
    </w:p>
    <w:p>
      <w:pPr>
        <w:pStyle w:val="List"/>
        <w:ind w:left="0" w:right="193" w:hanging="0"/>
        <w:rPr/>
      </w:pPr>
      <w:r>
        <w:rPr/>
        <w:t>061164</w:t>
        <w:tab/>
        <w:t>Carlos María GUTIERREZ - El hijo del carnicero - Marcha - Montevideo</w:t>
      </w:r>
    </w:p>
    <w:p>
      <w:pPr>
        <w:pStyle w:val="List"/>
        <w:ind w:left="0" w:right="193" w:hanging="0"/>
        <w:rPr/>
      </w:pPr>
      <w:r>
        <w:rPr/>
        <w:t>061164</w:t>
        <w:tab/>
        <w:t xml:space="preserve">Carlos NUÑEZ - Paz a costa de Paz - Marcha – Montevideo </w:t>
      </w:r>
      <w:r>
        <w:rPr>
          <w:color w:val="FF0000"/>
        </w:rPr>
        <w:t>Fotocopia Caricatura Arturo Frondizi</w:t>
      </w:r>
    </w:p>
    <w:p>
      <w:pPr>
        <w:pStyle w:val="List"/>
        <w:ind w:left="0" w:right="193" w:hanging="0"/>
        <w:rPr/>
      </w:pPr>
      <w:r>
        <w:rPr/>
        <w:t>061164</w:t>
        <w:tab/>
        <w:t>MARCHA - Liceos ocupados: más que una aventura - Marcha - Montevideo</w:t>
      </w:r>
    </w:p>
    <w:p>
      <w:pPr>
        <w:pStyle w:val="List"/>
        <w:ind w:left="0" w:right="193" w:hanging="0"/>
        <w:rPr/>
      </w:pPr>
      <w:r>
        <w:rPr/>
        <w:t>061164</w:t>
        <w:tab/>
        <w:t>Adolfo GILLY - El pueblo soviético tendrá la palabra - Marcha - Montevideo</w:t>
      </w:r>
    </w:p>
    <w:p>
      <w:pPr>
        <w:pStyle w:val="List"/>
        <w:ind w:left="0" w:right="193" w:hanging="0"/>
        <w:rPr/>
      </w:pPr>
      <w:r>
        <w:rPr/>
        <w:t>061164</w:t>
        <w:tab/>
        <w:t>Bernard FERON - El hombre de la destalinización - Marcha - Montevideo</w:t>
      </w:r>
    </w:p>
    <w:p>
      <w:pPr>
        <w:pStyle w:val="List"/>
        <w:ind w:left="0" w:right="193" w:hanging="0"/>
        <w:rPr/>
      </w:pPr>
      <w:r>
        <w:rPr/>
        <w:t>071164</w:t>
        <w:tab/>
        <w:t xml:space="preserve">EPOCA – Otra vez ruidos de botas. ¿Se incuba un golpe de Estado? - Epoca – Montevideo </w:t>
      </w:r>
      <w:r>
        <w:rPr>
          <w:color w:val="FF0000"/>
        </w:rPr>
        <w:t>Foto Oscar Aguerrondo</w:t>
      </w:r>
    </w:p>
    <w:p>
      <w:pPr>
        <w:pStyle w:val="List"/>
        <w:ind w:left="0" w:right="193" w:hanging="0"/>
        <w:rPr/>
      </w:pPr>
      <w:r>
        <w:rPr/>
        <w:t>131164</w:t>
        <w:tab/>
        <w:t>UN ESTUDIANTE DE MEDICINA - Clases en las calles - Marcha - Montevideo</w:t>
      </w:r>
    </w:p>
    <w:p>
      <w:pPr>
        <w:pStyle w:val="List"/>
        <w:ind w:left="0" w:right="193" w:hanging="0"/>
        <w:rPr/>
      </w:pPr>
      <w:r>
        <w:rPr/>
        <w:t>131164</w:t>
        <w:tab/>
        <w:t>PDC - Comunicado - Marcha - Montevideo</w:t>
      </w:r>
    </w:p>
    <w:p>
      <w:pPr>
        <w:pStyle w:val="List"/>
        <w:ind w:left="0" w:right="193" w:hanging="0"/>
        <w:rPr/>
      </w:pPr>
      <w:r>
        <w:rPr/>
        <w:t>131164</w:t>
        <w:tab/>
        <w:t>MARCHA - La patota y sus guardaespaldas - Marcha - Montevideo</w:t>
      </w:r>
    </w:p>
    <w:p>
      <w:pPr>
        <w:pStyle w:val="List"/>
        <w:ind w:left="0" w:right="193" w:hanging="0"/>
        <w:rPr/>
      </w:pPr>
      <w:r>
        <w:rPr/>
        <w:t>131164</w:t>
        <w:tab/>
        <w:t xml:space="preserve">José Manuel QUIJANO - Por qué cayó Paz Estenssoro - Marcha – Montevideo </w:t>
      </w:r>
      <w:r>
        <w:rPr>
          <w:color w:val="FF0000"/>
        </w:rPr>
        <w:t>Fotocopia Retrato René Barrientos Ortuño</w:t>
      </w:r>
    </w:p>
    <w:p>
      <w:pPr>
        <w:pStyle w:val="List"/>
        <w:ind w:left="0" w:right="193" w:hanging="0"/>
        <w:rPr/>
      </w:pPr>
      <w:r>
        <w:rPr/>
        <w:t>131164</w:t>
        <w:tab/>
        <w:t xml:space="preserve">Híber CONTERIS - La simetría de la revolución - Marcha – Montevideo </w:t>
      </w:r>
      <w:r>
        <w:rPr>
          <w:color w:val="FF0000"/>
        </w:rPr>
        <w:t>Fotocopia Caricatura Hernán Siles Zuazo</w:t>
      </w:r>
    </w:p>
    <w:p>
      <w:pPr>
        <w:pStyle w:val="List"/>
        <w:ind w:left="0" w:right="193" w:hanging="0"/>
        <w:rPr/>
      </w:pPr>
      <w:r>
        <w:rPr/>
        <w:t>201164</w:t>
        <w:tab/>
        <w:t>FEUU - Comunicado - Marcha - Montevideo</w:t>
      </w:r>
    </w:p>
    <w:p>
      <w:pPr>
        <w:pStyle w:val="List"/>
        <w:ind w:left="0" w:right="193" w:hanging="0"/>
        <w:rPr/>
      </w:pPr>
      <w:r>
        <w:rPr/>
        <w:t>201164</w:t>
        <w:tab/>
        <w:t>Carlos María GUTIERREZ - La lección de Michelini - Marcha - Montevideo</w:t>
      </w:r>
    </w:p>
    <w:p>
      <w:pPr>
        <w:pStyle w:val="List"/>
        <w:ind w:left="0" w:right="193" w:hanging="0"/>
        <w:rPr/>
      </w:pPr>
      <w:r>
        <w:rPr/>
        <w:t>201164</w:t>
        <w:tab/>
        <w:t>Luis FERNANDEZ VILLAVICENCIO – Buenos Aires. Un eje llamado Perón - Marcha - Montevideo</w:t>
      </w:r>
    </w:p>
    <w:p>
      <w:pPr>
        <w:pStyle w:val="List"/>
        <w:ind w:left="0" w:right="193" w:hanging="0"/>
        <w:rPr/>
      </w:pPr>
      <w:r>
        <w:rPr/>
        <w:t>201164</w:t>
        <w:tab/>
        <w:t xml:space="preserve">Gregorio SELSER – “Sube la papa, sube el carbón”: ¿y el 28 llega Perón? El mito del retorno - Marcha – Montevideo </w:t>
      </w:r>
      <w:r>
        <w:rPr>
          <w:color w:val="FF0000"/>
        </w:rPr>
        <w:t>Fotocopia Caricatura Juan Domingo Perón</w:t>
      </w:r>
    </w:p>
    <w:p>
      <w:pPr>
        <w:pStyle w:val="List"/>
        <w:ind w:left="0" w:right="193" w:hanging="0"/>
        <w:rPr/>
      </w:pPr>
      <w:r>
        <w:rPr/>
        <w:t>201164</w:t>
        <w:tab/>
        <w:t>Carlos NUÑEZ – Ni ancho ni ajeno. (¿)Juan Domingo rides again(?) - Marcha - Montevideo</w:t>
      </w:r>
    </w:p>
    <w:p>
      <w:pPr>
        <w:pStyle w:val="List"/>
        <w:ind w:left="0" w:right="193" w:hanging="0"/>
        <w:rPr/>
      </w:pPr>
      <w:r>
        <w:rPr/>
        <w:t>271164</w:t>
        <w:tab/>
        <w:t>José Alberto ALMEIDA - Herreristas y Unión Popular - Marcha - Montevideo</w:t>
      </w:r>
    </w:p>
    <w:p>
      <w:pPr>
        <w:pStyle w:val="List"/>
        <w:ind w:left="0" w:right="193" w:hanging="0"/>
        <w:rPr/>
      </w:pPr>
      <w:r>
        <w:rPr/>
        <w:t>271164</w:t>
        <w:tab/>
        <w:t>MARCHA - El rectorado de Mario Cassinoni - Marcha - Montevideo</w:t>
      </w:r>
    </w:p>
    <w:p>
      <w:pPr>
        <w:pStyle w:val="List"/>
        <w:ind w:left="0" w:right="193" w:hanging="0"/>
        <w:rPr/>
      </w:pPr>
      <w:r>
        <w:rPr/>
        <w:t>271164</w:t>
        <w:tab/>
        <w:t>Héctor RODRIGUEZ – Si pelean, ganan. Los desocupados están ahí - Marcha - Montevideo</w:t>
      </w:r>
    </w:p>
    <w:p>
      <w:pPr>
        <w:pStyle w:val="List"/>
        <w:ind w:left="0" w:right="193" w:hanging="0"/>
        <w:rPr/>
      </w:pPr>
      <w:r>
        <w:rPr/>
        <w:t>271164</w:t>
        <w:tab/>
        <w:t>Carlos María GUTIERREZ - Realismo y utopía - Marcha - Montevideo</w:t>
      </w:r>
    </w:p>
    <w:p>
      <w:pPr>
        <w:pStyle w:val="List"/>
        <w:ind w:left="0" w:right="193" w:hanging="0"/>
        <w:rPr/>
      </w:pPr>
      <w:r>
        <w:rPr/>
        <w:t>271164</w:t>
        <w:tab/>
        <w:t>MARCHA – Un informe secreto de la CIA. Tendencias en la situación mundial - Marcha - Montevideo</w:t>
      </w:r>
    </w:p>
    <w:p>
      <w:pPr>
        <w:pStyle w:val="List"/>
        <w:ind w:left="0" w:right="193" w:hanging="0"/>
        <w:rPr/>
      </w:pPr>
      <w:r>
        <w:rPr/>
        <w:t>041264</w:t>
        <w:tab/>
        <w:t>MARCHA – El mito y su sombra. Ida y vuelta de Juan Domingo Perón - Marcha - Montevideo</w:t>
      </w:r>
    </w:p>
    <w:p>
      <w:pPr>
        <w:pStyle w:val="List"/>
        <w:ind w:left="0" w:right="193" w:hanging="0"/>
        <w:rPr/>
      </w:pPr>
      <w:r>
        <w:rPr/>
        <w:t>041264</w:t>
        <w:tab/>
        <w:t xml:space="preserve">Carlos María GUTIERREZ - ¿Quién nos gobierna? - Marcha – Montevideo </w:t>
      </w:r>
      <w:r>
        <w:rPr>
          <w:color w:val="FF0000"/>
        </w:rPr>
        <w:t>Fotocopia Caricatura Juan Domingo Perón</w:t>
      </w:r>
    </w:p>
    <w:p>
      <w:pPr>
        <w:pStyle w:val="List"/>
        <w:ind w:left="0" w:right="193" w:hanging="0"/>
        <w:rPr/>
      </w:pPr>
      <w:r>
        <w:rPr/>
        <w:t>041264</w:t>
        <w:tab/>
        <w:t>Víctor PAZ ESTENSSORO - Mensaje a los campesinos y obreros de Bolivia - Marcha - Montevideo</w:t>
      </w:r>
    </w:p>
    <w:p>
      <w:pPr>
        <w:pStyle w:val="List"/>
        <w:ind w:left="0" w:right="193" w:hanging="0"/>
        <w:rPr/>
      </w:pPr>
      <w:r>
        <w:rPr/>
        <w:t>041264</w:t>
        <w:tab/>
        <w:t>Carlos NUÑEZ - El retorno del brujo - Marcha - Montevideo</w:t>
      </w:r>
    </w:p>
    <w:p>
      <w:pPr>
        <w:pStyle w:val="List"/>
        <w:ind w:left="0" w:right="193" w:hanging="0"/>
        <w:rPr/>
      </w:pPr>
      <w:r>
        <w:rPr/>
        <w:t>111264</w:t>
        <w:tab/>
        <w:t>UNO QUE SE AFIRMA EN LA 99 – “La lección de Michelini” - Marcha - Montevideo</w:t>
      </w:r>
    </w:p>
    <w:p>
      <w:pPr>
        <w:pStyle w:val="List"/>
        <w:ind w:left="0" w:right="193" w:hanging="0"/>
        <w:rPr/>
      </w:pPr>
      <w:r>
        <w:rPr/>
        <w:t>111264</w:t>
        <w:tab/>
        <w:t>Héctor RODRIGUEZ - Retorno de un viejo tema - Marcha - Montevideo</w:t>
      </w:r>
    </w:p>
    <w:p>
      <w:pPr>
        <w:pStyle w:val="List"/>
        <w:ind w:left="0" w:right="193" w:hanging="0"/>
        <w:rPr/>
      </w:pPr>
      <w:r>
        <w:rPr/>
        <w:t>111264</w:t>
        <w:tab/>
        <w:t>Carlos María GUTIERREZ - Los nuevos y los viejos - Marcha - Montevideo</w:t>
      </w:r>
    </w:p>
    <w:p>
      <w:pPr>
        <w:pStyle w:val="List"/>
        <w:ind w:left="0" w:right="193" w:hanging="0"/>
        <w:rPr/>
      </w:pPr>
      <w:r>
        <w:rPr/>
        <w:t>111264</w:t>
        <w:tab/>
        <w:t>Rogelio GARCIA LUPO – Buenos Aires. El peronismo del futuro - Marcha - Montevideo</w:t>
      </w:r>
    </w:p>
    <w:p>
      <w:pPr>
        <w:pStyle w:val="List"/>
        <w:ind w:left="0" w:right="193" w:hanging="0"/>
        <w:rPr/>
      </w:pPr>
      <w:r>
        <w:rPr/>
        <w:t>181264</w:t>
        <w:tab/>
        <w:t>MARCHA - Con el pueblo brasileño - Marcha - Montevideo</w:t>
      </w:r>
    </w:p>
    <w:p>
      <w:pPr>
        <w:pStyle w:val="List"/>
        <w:ind w:left="0" w:right="193" w:hanging="0"/>
        <w:rPr/>
      </w:pPr>
      <w:r>
        <w:rPr/>
        <w:t>181264</w:t>
        <w:tab/>
        <w:t>Carlos NUÑEZ - Ni ancho ni ajeno. El general gana en Bruselas - Marcha - Montevideo</w:t>
      </w:r>
    </w:p>
    <w:p>
      <w:pPr>
        <w:pStyle w:val="List"/>
        <w:ind w:left="0" w:right="193" w:hanging="0"/>
        <w:rPr/>
      </w:pPr>
      <w:r>
        <w:rPr/>
        <w:t>181264</w:t>
        <w:tab/>
        <w:t>Rabindranath MARTINEZ - La lección de Michelini (II) - Marcha - Montevideo</w:t>
      </w:r>
    </w:p>
    <w:p>
      <w:pPr>
        <w:pStyle w:val="List"/>
        <w:ind w:left="0" w:right="193" w:hanging="0"/>
        <w:rPr/>
      </w:pPr>
      <w:r>
        <w:rPr/>
        <w:t>181264</w:t>
        <w:tab/>
        <w:t>MOVIMIENTO URUGUAYO DE SOLIDARIDAD CON EL PUEBLO BRASILEÑO - Comunicado - Marcha - Montevideo</w:t>
      </w:r>
    </w:p>
    <w:p>
      <w:pPr>
        <w:pStyle w:val="List"/>
        <w:ind w:left="0" w:right="193" w:hanging="0"/>
        <w:rPr/>
      </w:pPr>
      <w:r>
        <w:rPr/>
        <w:t>181264</w:t>
        <w:tab/>
        <w:t>Juan J LOPEZ SILVEIRA - ¿Quién manda aquí? - Marcha - Montevideo</w:t>
      </w:r>
    </w:p>
    <w:p>
      <w:pPr>
        <w:pStyle w:val="List"/>
        <w:ind w:left="0" w:right="193" w:hanging="0"/>
        <w:rPr/>
      </w:pPr>
      <w:r>
        <w:rPr/>
        <w:t>181264</w:t>
        <w:tab/>
        <w:t>JMQ - La iniciativa de la juventud obrera - Marcha - Montevideo</w:t>
      </w:r>
    </w:p>
    <w:p>
      <w:pPr>
        <w:pStyle w:val="List"/>
        <w:ind w:left="0" w:right="193" w:hanging="0"/>
        <w:rPr/>
      </w:pPr>
      <w:r>
        <w:rPr/>
        <w:t>181264</w:t>
        <w:tab/>
        <w:t>ERG – Los estudiantes en el gobierno de la Universidad (II) Primer aporte: una visión global - Marcha - Montevideo</w:t>
      </w:r>
    </w:p>
    <w:p>
      <w:pPr>
        <w:pStyle w:val="List"/>
        <w:ind w:left="0" w:right="193" w:hanging="0"/>
        <w:rPr/>
      </w:pPr>
      <w:r>
        <w:rPr/>
        <w:t>181264</w:t>
        <w:tab/>
        <w:t>Sebastián SALAZAR BONDY – Lima. La alegre, costosa e inútil Quincena Interamericana - Marcha - Montevideo</w:t>
      </w:r>
    </w:p>
    <w:p>
      <w:pPr>
        <w:pStyle w:val="List"/>
        <w:ind w:left="0" w:right="193" w:hanging="0"/>
        <w:rPr/>
      </w:pPr>
      <w:r>
        <w:rPr/>
        <w:t>181264</w:t>
        <w:tab/>
        <w:t>EL SOL – Trabajadores, estudiantes, cañeros de Artigas:  Hay que defender a Raúl Sendic - El Sol - Montevideo</w:t>
      </w:r>
    </w:p>
    <w:p>
      <w:pPr>
        <w:pStyle w:val="Normal"/>
        <w:ind w:right="193" w:hanging="0"/>
        <w:rPr/>
      </w:pPr>
      <w:r>
        <w:rPr/>
        <w:t>181264</w:t>
        <w:tab/>
        <w:t xml:space="preserve">PARTIDO SOCIALISTA - Declaración del P. Socialista - El Sol – Montevideo </w:t>
      </w:r>
      <w:r>
        <w:rPr>
          <w:color w:val="FF0000"/>
        </w:rPr>
        <w:t>Foto Marcha</w:t>
      </w:r>
    </w:p>
    <w:p>
      <w:pPr>
        <w:pStyle w:val="Normal"/>
        <w:ind w:right="193" w:hanging="0"/>
        <w:rPr/>
      </w:pPr>
      <w:r>
        <w:rPr/>
        <w:t>181264</w:t>
        <w:tab/>
        <w:t>EL SOL - Tres héroes de la lucha rural - El Sol - Montevideo</w:t>
      </w:r>
    </w:p>
    <w:p>
      <w:pPr>
        <w:pStyle w:val="List"/>
        <w:ind w:left="0" w:right="193" w:hanging="0"/>
        <w:rPr/>
      </w:pPr>
      <w:r>
        <w:rPr/>
        <w:t>181264</w:t>
        <w:tab/>
        <w:t>ALIANZA LIBERTADORA DEL URUGUAY - Comunicado - Marcha - Montevideo</w:t>
      </w:r>
    </w:p>
    <w:p>
      <w:pPr>
        <w:pStyle w:val="List"/>
        <w:ind w:left="0" w:right="193" w:hanging="0"/>
        <w:rPr/>
      </w:pPr>
      <w:r>
        <w:rPr/>
        <w:t>241264</w:t>
        <w:tab/>
        <w:t>LEGUIZAMO – La lección de Michelini (III) – Marcha - Montevideo</w:t>
      </w:r>
    </w:p>
    <w:p>
      <w:pPr>
        <w:pStyle w:val="List"/>
        <w:ind w:left="0" w:right="193" w:hanging="0"/>
        <w:rPr/>
      </w:pPr>
      <w:r>
        <w:rPr/>
        <w:t>241264</w:t>
        <w:tab/>
        <w:t xml:space="preserve">Carlos NUÑEZ - Salvador Allende o las claves para la unidad - Marcha – Montevideo </w:t>
      </w:r>
      <w:r>
        <w:rPr>
          <w:color w:val="FF0000"/>
        </w:rPr>
        <w:t>Fotocopia Retrato Salvador Allende</w:t>
      </w:r>
    </w:p>
    <w:p>
      <w:pPr>
        <w:pStyle w:val="List"/>
        <w:ind w:left="0" w:right="193" w:hanging="0"/>
        <w:rPr/>
      </w:pPr>
      <w:r>
        <w:rPr/>
        <w:t>241264</w:t>
        <w:tab/>
        <w:t>AE – Los estudiantes en el gobierno de la Universidad (III) Adición y no cambio - Marcha – Montevideo</w:t>
      </w:r>
    </w:p>
    <w:p>
      <w:pPr>
        <w:pStyle w:val="List"/>
        <w:ind w:left="0" w:right="193" w:hanging="0"/>
        <w:rPr/>
      </w:pPr>
      <w:r>
        <w:rPr/>
        <w:t>241264</w:t>
        <w:tab/>
        <w:t>Rogelio GARCIA LUPO – Buenos Aires. El Ejército y las guerrillas - Marcha - Montevideo</w:t>
      </w:r>
    </w:p>
    <w:p>
      <w:pPr>
        <w:pStyle w:val="List"/>
        <w:ind w:left="0" w:right="193" w:hanging="0"/>
        <w:rPr/>
      </w:pPr>
      <w:r>
        <w:rPr/>
        <w:t>241264</w:t>
        <w:tab/>
        <w:t>Julio CASTRO – México. Nuevo gobierno y vieja actitud - Marcha - Montevideo</w:t>
      </w:r>
    </w:p>
    <w:p>
      <w:pPr>
        <w:pStyle w:val="List"/>
        <w:ind w:left="0" w:right="193" w:hanging="0"/>
        <w:rPr/>
      </w:pPr>
      <w:r>
        <w:rPr/>
        <w:t>241264</w:t>
        <w:tab/>
        <w:t>Eduardo PAYSSE GONZALEZ – Haití. Guerrillas contra el terror - Marcha - Montevideo</w:t>
      </w:r>
    </w:p>
    <w:p>
      <w:pPr>
        <w:pStyle w:val="TextBody"/>
        <w:ind w:right="193" w:hanging="0"/>
        <w:rPr/>
      </w:pPr>
      <w:r>
        <w:rPr/>
        <w:t>241264</w:t>
        <w:tab/>
        <w:t>EL SOL - Raúl Sendic está preso. ¡A defender su vida y su lucha! - El Sol - Montevideo</w:t>
      </w:r>
    </w:p>
    <w:p>
      <w:pPr>
        <w:pStyle w:val="List"/>
        <w:ind w:left="0" w:right="193" w:hanging="0"/>
        <w:rPr/>
      </w:pPr>
      <w:r>
        <w:rPr/>
        <w:t>241264</w:t>
        <w:tab/>
        <w:t>Julio LOUIS - Los condenados apresuran su muerte - El Sol - Montevideo</w:t>
      </w:r>
    </w:p>
    <w:p>
      <w:pPr>
        <w:pStyle w:val="Normal"/>
        <w:ind w:right="193" w:hanging="0"/>
        <w:rPr/>
      </w:pPr>
      <w:r>
        <w:rPr/>
        <w:t>241264</w:t>
        <w:tab/>
        <w:t>Raúl SENDIC - Pero los monstruos siguen en libertad - El Sol - Montevideo</w:t>
      </w:r>
    </w:p>
    <w:p>
      <w:pPr>
        <w:pStyle w:val="Normal"/>
        <w:ind w:right="193" w:hanging="0"/>
        <w:rPr/>
      </w:pPr>
      <w:r>
        <w:rPr/>
        <w:t>241264</w:t>
        <w:tab/>
        <w:t>Pedro R - Cartas de entrecasa - El Sol - Montevideo</w:t>
      </w:r>
    </w:p>
    <w:p>
      <w:pPr>
        <w:pStyle w:val="Normal"/>
        <w:ind w:right="193" w:hanging="0"/>
        <w:rPr/>
      </w:pPr>
      <w:r>
        <w:rPr/>
        <w:t>241264</w:t>
        <w:tab/>
        <w:t xml:space="preserve">Andrés CULTELLI - RS está en la cárcel - El Sol – Montevideo </w:t>
      </w:r>
      <w:r>
        <w:rPr>
          <w:color w:val="FF0000"/>
        </w:rPr>
        <w:t>Foto Raúl Sendic</w:t>
      </w:r>
    </w:p>
    <w:p>
      <w:pPr>
        <w:pStyle w:val="Normal"/>
        <w:ind w:right="193" w:hanging="0"/>
        <w:rPr/>
      </w:pPr>
      <w:r>
        <w:rPr/>
        <w:t>241264</w:t>
        <w:tab/>
        <w:t>Luis CAMARGO - Testimonios - El Sol - Montevideo</w:t>
      </w:r>
    </w:p>
    <w:p>
      <w:pPr>
        <w:pStyle w:val="Normal"/>
        <w:ind w:right="193" w:hanging="0"/>
        <w:rPr/>
      </w:pPr>
      <w:r>
        <w:rPr/>
        <w:t>241264</w:t>
        <w:tab/>
        <w:t>PARTIDO SOCIALISTA - Hay que defender a Sendic - El Sol - Montevideo</w:t>
      </w:r>
    </w:p>
    <w:p>
      <w:pPr>
        <w:pStyle w:val="List"/>
        <w:ind w:left="0" w:right="193" w:hanging="0"/>
        <w:rPr/>
      </w:pPr>
      <w:r>
        <w:rPr/>
        <w:t>241264</w:t>
        <w:tab/>
        <w:t>EL SOL – Villancicos de Navidad. ¿Quién es Mailhos? – El Sol - Montevideo</w:t>
      </w:r>
    </w:p>
    <w:p>
      <w:pPr>
        <w:pStyle w:val="List"/>
        <w:ind w:left="0" w:right="193" w:hanging="0"/>
        <w:rPr/>
      </w:pPr>
      <w:r>
        <w:rPr/>
        <w:t>311264</w:t>
        <w:tab/>
        <w:t>Haroldo E GALEANO - Que los muertos... - Marcha - Montevideo</w:t>
      </w:r>
    </w:p>
    <w:p>
      <w:pPr>
        <w:pStyle w:val="List"/>
        <w:ind w:left="0" w:right="193" w:hanging="0"/>
        <w:rPr/>
      </w:pPr>
      <w:r>
        <w:rPr/>
        <w:t>311264</w:t>
        <w:tab/>
        <w:t>POR - Comunicado - Marcha - Montevideo</w:t>
      </w:r>
    </w:p>
    <w:p>
      <w:pPr>
        <w:pStyle w:val="List"/>
        <w:ind w:left="0" w:right="193" w:hanging="0"/>
        <w:rPr/>
      </w:pPr>
      <w:r>
        <w:rPr/>
        <w:t>311264</w:t>
        <w:tab/>
        <w:t>MARCHA - La desesperada espera - Marcha - Montevideo</w:t>
      </w:r>
    </w:p>
    <w:p>
      <w:pPr>
        <w:pStyle w:val="List"/>
        <w:ind w:left="0" w:right="193" w:hanging="0"/>
        <w:rPr/>
      </w:pPr>
      <w:r>
        <w:rPr/>
        <w:t>311264</w:t>
        <w:tab/>
        <w:t>Héctor RODRIGUEZ - Un año más que importa mucho - Marcha - Montevideo</w:t>
      </w:r>
    </w:p>
    <w:p>
      <w:pPr>
        <w:pStyle w:val="List"/>
        <w:ind w:left="0" w:right="193" w:hanging="0"/>
        <w:rPr/>
      </w:pPr>
      <w:r>
        <w:rPr/>
        <w:t>311264</w:t>
        <w:tab/>
        <w:t>Julio CASTRO – México, Lima, La Paz. Bolivia en la confusión - Marcha - Montevideo</w:t>
      </w:r>
    </w:p>
    <w:p>
      <w:pPr>
        <w:pStyle w:val="List"/>
        <w:ind w:left="0" w:right="193" w:hanging="0"/>
        <w:rPr/>
      </w:pPr>
      <w:r>
        <w:rPr/>
        <w:t>311264</w:t>
        <w:tab/>
        <w:t>Híber CONTERIS – Buenos Aires. La visita del antiguo señor - Marcha - Montevideo</w:t>
      </w:r>
    </w:p>
    <w:p>
      <w:pPr>
        <w:pStyle w:val="List"/>
        <w:ind w:left="0" w:right="193" w:hanging="0"/>
        <w:rPr/>
      </w:pPr>
      <w:r>
        <w:rPr/>
        <w:t>311264</w:t>
        <w:tab/>
        <w:t>Juan J LOPEZ SILVEIRA – Brasil al fin del año. Cuentas de resultados - Marcha - Montevideo</w:t>
      </w:r>
    </w:p>
    <w:p>
      <w:pPr>
        <w:pStyle w:val="List"/>
        <w:ind w:left="0" w:right="193" w:hanging="0"/>
        <w:rPr/>
      </w:pPr>
      <w:r>
        <w:rPr/>
        <w:t>311264</w:t>
        <w:tab/>
        <w:t xml:space="preserve">EPOCA – Una lucha, varias enseñanzas. Los cañeros: vanguardia del tiempo que vendrá - Epoca – Montevideo </w:t>
      </w:r>
      <w:r>
        <w:rPr>
          <w:color w:val="FF0000"/>
        </w:rPr>
        <w:t>Fotocopia Foto Marcha</w:t>
      </w:r>
    </w:p>
    <w:p>
      <w:pPr>
        <w:pStyle w:val="List"/>
        <w:ind w:left="0" w:right="193" w:hanging="0"/>
        <w:rPr/>
      </w:pPr>
      <w:r>
        <w:rPr/>
        <w:t>311264</w:t>
        <w:tab/>
        <w:t xml:space="preserve">EPOCA - 1965: un nuevo camino para la clase trabajadora. Un año en los sindicatos - Epoca – Montevideo </w:t>
      </w:r>
      <w:r>
        <w:rPr>
          <w:color w:val="FF0000"/>
        </w:rPr>
        <w:t>Foto Marcha</w:t>
      </w:r>
    </w:p>
    <w:p>
      <w:pPr>
        <w:pStyle w:val="List"/>
        <w:ind w:left="0" w:right="193" w:hanging="0"/>
        <w:rPr/>
      </w:pPr>
      <w:r>
        <w:rPr/>
        <w:t>000065</w:t>
        <w:tab/>
        <w:t xml:space="preserve">EPOCA - Frente a la mentira y a la prepotencia: Un desafío de los cañeros - Epoca - Montevideo - DESGLOSE DE LIBROS: Eleuterio Fernández Huidobro - Historia de los tupamaros Tomo II El nacimiento - Página 36 </w:t>
      </w:r>
    </w:p>
    <w:p>
      <w:pPr>
        <w:pStyle w:val="List"/>
        <w:ind w:left="0" w:right="193" w:hanging="0"/>
        <w:rPr/>
      </w:pPr>
      <w:r>
        <w:rPr/>
        <w:t>000065</w:t>
        <w:tab/>
        <w:t xml:space="preserve">EPOCA - 60 días y 800 kilómetros - Epoca - Montevideo - DESGLOSE DE LIBROS: Eleuterio Fernández Huidobro -Historia de los tupamaros Tomo II El nacimiento - Página 29 </w:t>
      </w:r>
    </w:p>
    <w:p>
      <w:pPr>
        <w:pStyle w:val="Normal"/>
        <w:ind w:right="193" w:hanging="0"/>
        <w:rPr/>
      </w:pPr>
      <w:r>
        <w:rPr/>
        <w:t>090165</w:t>
        <w:tab/>
        <w:t>EL SOL – La prisión de Sendic. La lucha por la tierra. Y los grupos de izquierda. Una narración objetiva - El Sol - Montevideo</w:t>
      </w:r>
    </w:p>
    <w:p>
      <w:pPr>
        <w:pStyle w:val="Normal"/>
        <w:ind w:right="193" w:hanging="0"/>
        <w:rPr/>
      </w:pPr>
      <w:r>
        <w:rPr/>
        <w:t>090165</w:t>
        <w:tab/>
        <w:t>Vivián TRIAS - Tupamaros de Artigas - El Sol - Montevideo</w:t>
      </w:r>
    </w:p>
    <w:p>
      <w:pPr>
        <w:pStyle w:val="List"/>
        <w:ind w:left="0" w:right="193" w:hanging="0"/>
        <w:rPr/>
      </w:pPr>
      <w:r>
        <w:rPr/>
        <w:t>140165</w:t>
        <w:tab/>
        <w:t xml:space="preserve">Raúl SENDIC - Esperando al guerrillero - Epoca – Montevideo </w:t>
      </w:r>
      <w:r>
        <w:rPr>
          <w:color w:val="FF0000"/>
        </w:rPr>
        <w:t>Foto Raúl Sendic Antonaccio 7 / Foto Cañeros y aripuca / Foto Acto</w:t>
      </w:r>
    </w:p>
    <w:p>
      <w:pPr>
        <w:pStyle w:val="Normal"/>
        <w:ind w:right="193" w:hanging="0"/>
        <w:rPr/>
      </w:pPr>
      <w:r>
        <w:rPr/>
        <w:t>150165</w:t>
        <w:tab/>
        <w:t>UN VIEJO LECTOR - Torturas policiales - Marcha - Montevideo</w:t>
      </w:r>
    </w:p>
    <w:p>
      <w:pPr>
        <w:pStyle w:val="Normal"/>
        <w:ind w:right="193" w:hanging="0"/>
        <w:rPr/>
      </w:pPr>
      <w:r>
        <w:rPr/>
        <w:t>150165</w:t>
        <w:tab/>
        <w:t>Leonel F. IRIARTE - ¿Qué hacer? - Marcha - Montevideo</w:t>
      </w:r>
    </w:p>
    <w:p>
      <w:pPr>
        <w:pStyle w:val="Normal"/>
        <w:ind w:right="193" w:hanging="0"/>
        <w:rPr/>
      </w:pPr>
      <w:r>
        <w:rPr/>
        <w:t>150165</w:t>
        <w:tab/>
        <w:t>Yamandú FAU - Michelini, PDC y algo más - Marcha - Montevideo</w:t>
      </w:r>
    </w:p>
    <w:p>
      <w:pPr>
        <w:pStyle w:val="Normal"/>
        <w:ind w:right="193" w:hanging="0"/>
        <w:rPr/>
      </w:pPr>
      <w:r>
        <w:rPr/>
        <w:t>150165</w:t>
        <w:tab/>
        <w:t>MARCHA - En defensa de nuestra América - Marcha - Montevideo</w:t>
      </w:r>
    </w:p>
    <w:p>
      <w:pPr>
        <w:pStyle w:val="Normal"/>
        <w:ind w:right="193" w:hanging="0"/>
        <w:rPr/>
      </w:pPr>
      <w:r>
        <w:rPr/>
        <w:t>150165</w:t>
        <w:tab/>
        <w:t>Hiber CONTERIS - Todavía unos gramos de esperanza - Marcha - Montevideo</w:t>
      </w:r>
    </w:p>
    <w:p>
      <w:pPr>
        <w:pStyle w:val="Normal"/>
        <w:ind w:right="193" w:hanging="0"/>
        <w:rPr/>
      </w:pPr>
      <w:r>
        <w:rPr/>
        <w:t>150165</w:t>
        <w:tab/>
        <w:t>Carlos María GUTIERREZ - El gobierno pone la otra mejilla - Marcha - Montevideo</w:t>
      </w:r>
    </w:p>
    <w:p>
      <w:pPr>
        <w:pStyle w:val="Normal"/>
        <w:ind w:right="193" w:hanging="0"/>
        <w:rPr/>
      </w:pPr>
      <w:r>
        <w:rPr/>
        <w:t>150165</w:t>
        <w:tab/>
        <w:t>Julio CASTRO - De vuelta al pago - Marcha - Montevideo</w:t>
      </w:r>
    </w:p>
    <w:p>
      <w:pPr>
        <w:pStyle w:val="Normal"/>
        <w:ind w:right="193" w:hanging="0"/>
        <w:rPr/>
      </w:pPr>
      <w:r>
        <w:rPr/>
        <w:t>150165</w:t>
        <w:tab/>
        <w:t>José DIAZ - Sindicalismo rural 1964 un año histórico - El Sol - Montevideo</w:t>
      </w:r>
    </w:p>
    <w:p>
      <w:pPr>
        <w:pStyle w:val="Normal"/>
        <w:ind w:right="193" w:hanging="0"/>
        <w:rPr/>
      </w:pPr>
      <w:r>
        <w:rPr/>
        <w:t>220165</w:t>
        <w:tab/>
        <w:t>EL SOL - Insólita fianza. Se han emitido bonos solidarios - El Sol - Montevideo</w:t>
      </w:r>
    </w:p>
    <w:p>
      <w:pPr>
        <w:pStyle w:val="Normal"/>
        <w:ind w:right="193" w:hanging="0"/>
        <w:rPr/>
      </w:pPr>
      <w:r>
        <w:rPr/>
        <w:t>290165</w:t>
        <w:tab/>
        <w:t>EL SOL - La fianza de Sendic - El Sol - Montevideo</w:t>
      </w:r>
    </w:p>
    <w:p>
      <w:pPr>
        <w:pStyle w:val="Normal"/>
        <w:ind w:right="193" w:hanging="0"/>
        <w:rPr/>
      </w:pPr>
      <w:r>
        <w:rPr/>
        <w:t>290165</w:t>
        <w:tab/>
        <w:t>René ZABALETA MERCADO – Bolivia. El derrocamiento de Paz - Marcha - Montevideo</w:t>
      </w:r>
    </w:p>
    <w:p>
      <w:pPr>
        <w:pStyle w:val="Normal"/>
        <w:ind w:right="193" w:hanging="0"/>
        <w:rPr/>
      </w:pPr>
      <w:r>
        <w:rPr/>
        <w:t>290165</w:t>
        <w:tab/>
        <w:t>MARCHA - FUTI: con la soga a cuello - Marcha - Montevideo</w:t>
      </w:r>
    </w:p>
    <w:p>
      <w:pPr>
        <w:pStyle w:val="List"/>
        <w:ind w:left="0" w:right="193" w:hanging="0"/>
        <w:rPr/>
      </w:pPr>
      <w:r>
        <w:rPr/>
        <w:t>290165</w:t>
        <w:tab/>
        <w:t>MARCHA - ¿Debe el gobierno uruguayo atender los planteos brasileños sobre asilados políticos? - Marcha - Montevideo</w:t>
      </w:r>
    </w:p>
    <w:p>
      <w:pPr>
        <w:pStyle w:val="TextBody"/>
        <w:ind w:right="193" w:hanging="0"/>
        <w:rPr/>
      </w:pPr>
      <w:r>
        <w:rPr/>
        <w:t>040265</w:t>
        <w:tab/>
        <w:t>Carlos María GUTIERREZ - Un pájaro que canta feo - Marcha - Montevideo</w:t>
      </w:r>
    </w:p>
    <w:p>
      <w:pPr>
        <w:pStyle w:val="List"/>
        <w:ind w:left="0" w:right="193" w:hanging="0"/>
        <w:rPr/>
      </w:pPr>
      <w:r>
        <w:rPr/>
        <w:t>040265</w:t>
        <w:tab/>
        <w:t xml:space="preserve">Mario CAJINA VEGA – Managua. De general a dictador o el dilema de los Somoza - Marcha – Montevideo </w:t>
      </w:r>
      <w:r>
        <w:rPr>
          <w:color w:val="FF0000"/>
        </w:rPr>
        <w:t>Fotocopia Caricatura Augusto César Sandino</w:t>
      </w:r>
    </w:p>
    <w:p>
      <w:pPr>
        <w:pStyle w:val="List"/>
        <w:ind w:left="0" w:right="193" w:hanging="0"/>
        <w:rPr/>
      </w:pPr>
      <w:r>
        <w:rPr/>
        <w:t>120265</w:t>
        <w:tab/>
        <w:t>MOVIMIENTO REVOLUCIONARIO ORIENTAL - El MRO ante la internación de Brizola - Marcha - Montevideo</w:t>
      </w:r>
    </w:p>
    <w:p>
      <w:pPr>
        <w:pStyle w:val="TextBody"/>
        <w:ind w:right="193" w:hanging="0"/>
        <w:rPr/>
      </w:pPr>
      <w:r>
        <w:rPr/>
        <w:t>120265</w:t>
        <w:tab/>
        <w:t>Haroldo E GALEANO - Que los muertos... - Marcha - Montevideo</w:t>
      </w:r>
    </w:p>
    <w:p>
      <w:pPr>
        <w:pStyle w:val="List"/>
        <w:ind w:left="0" w:right="193" w:hanging="0"/>
        <w:rPr/>
      </w:pPr>
      <w:r>
        <w:rPr/>
        <w:t>120265</w:t>
        <w:tab/>
        <w:t>MARCHA - El problema de los asilados Curriculum de un embajador - Marcha - Montevideo</w:t>
      </w:r>
    </w:p>
    <w:p>
      <w:pPr>
        <w:pStyle w:val="Normal"/>
        <w:ind w:right="193" w:hanging="0"/>
        <w:rPr/>
      </w:pPr>
      <w:r>
        <w:rPr/>
        <w:t>120265</w:t>
        <w:tab/>
        <w:t>Héctor RODRIGUEZ - Elegir un camino - Marcha - Montevideo</w:t>
      </w:r>
    </w:p>
    <w:p>
      <w:pPr>
        <w:pStyle w:val="Normal"/>
        <w:ind w:right="193" w:hanging="0"/>
        <w:rPr/>
      </w:pPr>
      <w:r>
        <w:rPr/>
        <w:t>120265</w:t>
        <w:tab/>
        <w:t>Santiago SOLARTE - Bogotá Contra las “repúblicas campesinas” - Marcha - Montevideo</w:t>
      </w:r>
    </w:p>
    <w:p>
      <w:pPr>
        <w:pStyle w:val="Normal"/>
        <w:ind w:right="193" w:hanging="0"/>
        <w:rPr/>
      </w:pPr>
      <w:r>
        <w:rPr/>
        <w:t>120265</w:t>
        <w:tab/>
        <w:t>Gregorio SELSER - Buenos Aires Aniversario en Venezuela - Marcha - Montevideo</w:t>
      </w:r>
    </w:p>
    <w:p>
      <w:pPr>
        <w:pStyle w:val="Normal"/>
        <w:ind w:right="193" w:hanging="0"/>
        <w:rPr/>
      </w:pPr>
      <w:r>
        <w:rPr/>
        <w:t>120265</w:t>
        <w:tab/>
        <w:t>EL SOL - Vuelven los cañeros - El Sol - Montevideo</w:t>
      </w:r>
    </w:p>
    <w:p>
      <w:pPr>
        <w:pStyle w:val="Normal"/>
        <w:ind w:right="193" w:hanging="0"/>
        <w:rPr/>
      </w:pPr>
      <w:r>
        <w:rPr/>
        <w:t>190265</w:t>
        <w:tab/>
        <w:t xml:space="preserve">EL SOL - Por la tierra y con Sendic Vuelven los cañeros - El Sol - Montevideo </w:t>
      </w:r>
      <w:r>
        <w:rPr>
          <w:color w:val="FF0000"/>
        </w:rPr>
        <w:t>Foto Raúl Sendic Antonaccio</w:t>
      </w:r>
    </w:p>
    <w:p>
      <w:pPr>
        <w:pStyle w:val="Normal"/>
        <w:ind w:right="193" w:hanging="0"/>
        <w:rPr/>
      </w:pPr>
      <w:r>
        <w:rPr/>
        <w:t>190265</w:t>
        <w:tab/>
        <w:t>Carlos ROJO – Homenaje a un luchador - El Sol - Montevideo</w:t>
      </w:r>
    </w:p>
    <w:p>
      <w:pPr>
        <w:pStyle w:val="Normal"/>
        <w:ind w:right="193" w:hanging="0"/>
        <w:rPr/>
      </w:pPr>
      <w:r>
        <w:rPr/>
        <w:t>190265</w:t>
        <w:tab/>
        <w:t>José E DIAZ - El milagro de una lucha - El Sol - Montevideo</w:t>
      </w:r>
    </w:p>
    <w:p>
      <w:pPr>
        <w:pStyle w:val="List"/>
        <w:ind w:left="0" w:right="193" w:hanging="0"/>
        <w:rPr/>
      </w:pPr>
      <w:r>
        <w:rPr/>
        <w:t>190265</w:t>
        <w:tab/>
        <w:t>Reynaldo GARGANO - Segunda marcha cañera Los nuevos objetivos - El Sol - Montevideo</w:t>
      </w:r>
    </w:p>
    <w:p>
      <w:pPr>
        <w:pStyle w:val="Normal"/>
        <w:ind w:right="193" w:hanging="0"/>
        <w:rPr/>
      </w:pPr>
      <w:r>
        <w:rPr/>
        <w:t>190265</w:t>
        <w:tab/>
        <w:t>Oscar ZUNINO - De Norte a Sur: “Por la tierra y con Sendic” - El Sol - Montevideo</w:t>
      </w:r>
    </w:p>
    <w:p>
      <w:pPr>
        <w:pStyle w:val="Normal"/>
        <w:ind w:right="193" w:hanging="0"/>
        <w:rPr/>
      </w:pPr>
      <w:r>
        <w:rPr/>
        <w:t>190265</w:t>
        <w:tab/>
        <w:t>Enrique ERRO - Del diputado Enrique Erro - Marcha - Montevideo</w:t>
      </w:r>
    </w:p>
    <w:p>
      <w:pPr>
        <w:pStyle w:val="Normal"/>
        <w:ind w:right="193" w:hanging="0"/>
        <w:rPr/>
      </w:pPr>
      <w:r>
        <w:rPr/>
        <w:t>190265</w:t>
        <w:tab/>
        <w:t>UN FIDELISTA - Atomización - Marcha - Montevideo</w:t>
      </w:r>
    </w:p>
    <w:p>
      <w:pPr>
        <w:pStyle w:val="Normal"/>
        <w:ind w:right="193" w:hanging="0"/>
        <w:rPr/>
      </w:pPr>
      <w:r>
        <w:rPr/>
        <w:t>190265</w:t>
        <w:tab/>
        <w:t>Santiago SOLARTE - Bogotá La política de la guerrilla - Marcha - Montevideo</w:t>
      </w:r>
    </w:p>
    <w:p>
      <w:pPr>
        <w:pStyle w:val="Normal"/>
        <w:ind w:right="193" w:hanging="0"/>
        <w:rPr/>
      </w:pPr>
      <w:r>
        <w:rPr/>
        <w:t>260265</w:t>
        <w:tab/>
        <w:t>Héctor RODRIGUEZ - Marcha cañera - Marcha - Montevideo</w:t>
      </w:r>
    </w:p>
    <w:p>
      <w:pPr>
        <w:pStyle w:val="Normal"/>
        <w:ind w:right="193" w:hanging="0"/>
        <w:rPr/>
      </w:pPr>
      <w:r>
        <w:rPr/>
        <w:t>260265</w:t>
        <w:tab/>
        <w:t>Luis Pedro BONAVITA - Lo que tenía que pasar - Marcha - Montevideo</w:t>
      </w:r>
    </w:p>
    <w:p>
      <w:pPr>
        <w:pStyle w:val="Normal"/>
        <w:ind w:right="193" w:hanging="0"/>
        <w:rPr/>
      </w:pPr>
      <w:r>
        <w:rPr/>
        <w:t>260265</w:t>
        <w:tab/>
        <w:t xml:space="preserve">Carlos María GUTIERREZ - Malcolm X, el musulmán peligroso - Marcha – Montevideo </w:t>
      </w:r>
      <w:r>
        <w:rPr>
          <w:color w:val="FF0000"/>
        </w:rPr>
        <w:t>Fotocopia Foto Malcolm X</w:t>
      </w:r>
    </w:p>
    <w:p>
      <w:pPr>
        <w:pStyle w:val="Normal"/>
        <w:ind w:right="193" w:hanging="0"/>
        <w:rPr/>
      </w:pPr>
      <w:r>
        <w:rPr/>
        <w:t>260265</w:t>
        <w:tab/>
        <w:t>ECONOMO - Clase media e inflación monetaria - Marcha - Montevideo</w:t>
      </w:r>
    </w:p>
    <w:p>
      <w:pPr>
        <w:pStyle w:val="Normal"/>
        <w:ind w:right="193" w:hanging="0"/>
        <w:rPr/>
      </w:pPr>
      <w:r>
        <w:rPr/>
        <w:t>260265</w:t>
        <w:tab/>
        <w:t>Francois BOTT - París El último reportaje a Malcolm X - Marcha - Montevideo</w:t>
      </w:r>
    </w:p>
    <w:p>
      <w:pPr>
        <w:pStyle w:val="Normal"/>
        <w:ind w:right="193" w:hanging="0"/>
        <w:rPr/>
      </w:pPr>
      <w:r>
        <w:rPr/>
        <w:t>270265</w:t>
        <w:tab/>
        <w:t xml:space="preserve">EL SOL - Omar dos Santos: ¡venceremos! - El Sol – Montevideo </w:t>
      </w:r>
      <w:r>
        <w:rPr>
          <w:color w:val="FF0000"/>
        </w:rPr>
        <w:t>Foto Cañero</w:t>
      </w:r>
    </w:p>
    <w:p>
      <w:pPr>
        <w:pStyle w:val="Normal"/>
        <w:ind w:right="193" w:hanging="0"/>
        <w:rPr/>
      </w:pPr>
      <w:r>
        <w:rPr/>
        <w:t>270265</w:t>
        <w:tab/>
        <w:t>EL SOL - Treinta y Tres: inicua explotación - El Sol - Montevideo</w:t>
      </w:r>
    </w:p>
    <w:p>
      <w:pPr>
        <w:pStyle w:val="Normal"/>
        <w:ind w:right="193" w:hanging="0"/>
        <w:rPr/>
      </w:pPr>
      <w:r>
        <w:rPr/>
        <w:t>270265</w:t>
        <w:tab/>
        <w:t>EL SOL - Una declaración unitaria - El Sol - Montevideo</w:t>
      </w:r>
    </w:p>
    <w:p>
      <w:pPr>
        <w:pStyle w:val="Normal"/>
        <w:ind w:right="193" w:hanging="0"/>
        <w:rPr/>
      </w:pPr>
      <w:r>
        <w:rPr/>
        <w:t>270265</w:t>
        <w:tab/>
        <w:t>EL SOL - La caravana cañera - El Sol - Montevideo</w:t>
      </w:r>
    </w:p>
    <w:p>
      <w:pPr>
        <w:pStyle w:val="Normal"/>
        <w:ind w:right="193" w:hanging="0"/>
        <w:rPr/>
      </w:pPr>
      <w:r>
        <w:rPr/>
        <w:t>270265</w:t>
        <w:tab/>
        <w:t xml:space="preserve">SCF - Alberto Picón un cañero - El Sol – Montevideo </w:t>
      </w:r>
      <w:r>
        <w:rPr>
          <w:color w:val="FF0000"/>
        </w:rPr>
        <w:t>Foto Marcha / Foto Cañeros y aripuca</w:t>
      </w:r>
    </w:p>
    <w:p>
      <w:pPr>
        <w:pStyle w:val="Normal"/>
        <w:ind w:right="193" w:hanging="0"/>
        <w:rPr/>
      </w:pPr>
      <w:r>
        <w:rPr/>
        <w:t>270265</w:t>
        <w:tab/>
        <w:t xml:space="preserve">José E DIAZ - De Bella Unión a Salto - El Sol – Montevideo </w:t>
      </w:r>
      <w:r>
        <w:rPr>
          <w:color w:val="FF0000"/>
        </w:rPr>
        <w:t>Foto Raúl Sendic Antonaccio</w:t>
      </w:r>
    </w:p>
    <w:p>
      <w:pPr>
        <w:pStyle w:val="Normal"/>
        <w:ind w:right="193" w:hanging="0"/>
        <w:rPr/>
      </w:pPr>
      <w:r>
        <w:rPr/>
        <w:t>270265</w:t>
        <w:tab/>
        <w:t>Leonor ALBAGLI - Ante la tumba de un niño - El Sol - Montevideo</w:t>
      </w:r>
    </w:p>
    <w:p>
      <w:pPr>
        <w:pStyle w:val="List"/>
        <w:ind w:left="0" w:right="193" w:hanging="0"/>
        <w:rPr/>
      </w:pPr>
      <w:r>
        <w:rPr/>
        <w:t>070365</w:t>
        <w:tab/>
        <w:t>EPOCA - Acribillado y en un baúl hallaron al genocida nazi Cuckurz - Epoca - Montevideo</w:t>
      </w:r>
    </w:p>
    <w:p>
      <w:pPr>
        <w:pStyle w:val="TextBody"/>
        <w:ind w:right="193" w:hanging="0"/>
        <w:rPr/>
      </w:pPr>
      <w:r>
        <w:rPr/>
        <w:t>080365</w:t>
        <w:tab/>
        <w:t xml:space="preserve">EPOCA - Buscan a dos sospechosos por el crimen de Cukurz - Epoca – Montevideo </w:t>
      </w:r>
      <w:r>
        <w:rPr>
          <w:color w:val="FF0000"/>
        </w:rPr>
        <w:t>Foto Inmueble</w:t>
      </w:r>
    </w:p>
    <w:p>
      <w:pPr>
        <w:pStyle w:val="List"/>
        <w:ind w:left="0" w:right="193" w:hanging="0"/>
        <w:rPr/>
      </w:pPr>
      <w:r>
        <w:rPr/>
        <w:t>080365</w:t>
        <w:tab/>
        <w:t xml:space="preserve">Eduardo GALEANO - El hombre clave de los nazis en Brasil El reloj se detuvo en el 45 (I) - Epoca – Montevideo </w:t>
      </w:r>
      <w:r>
        <w:rPr>
          <w:color w:val="FF0000"/>
        </w:rPr>
        <w:t>Foto Herbert Cukurs</w:t>
      </w:r>
    </w:p>
    <w:p>
      <w:pPr>
        <w:pStyle w:val="List"/>
        <w:ind w:left="0" w:right="193" w:hanging="0"/>
        <w:rPr/>
      </w:pPr>
      <w:r>
        <w:rPr/>
        <w:t>090365</w:t>
        <w:tab/>
        <w:t xml:space="preserve">Eduardo GALEANO - Los tribunales absuelven el 8 de mayo; la memoria, no El reloj se detuvo en el 45 (II) - Epoca – Montevideo </w:t>
      </w:r>
      <w:r>
        <w:rPr>
          <w:color w:val="FF0000"/>
        </w:rPr>
        <w:t>Foto Josef Mengele x 4</w:t>
      </w:r>
    </w:p>
    <w:p>
      <w:pPr>
        <w:pStyle w:val="List"/>
        <w:ind w:left="0" w:right="193" w:hanging="0"/>
        <w:rPr/>
      </w:pPr>
      <w:r>
        <w:rPr/>
        <w:t>090365</w:t>
        <w:tab/>
        <w:t>EPOCA – Una hipótesis que tiende a confirmarse. Los verdugos habrían intentado sacar a Cuckurs vivo del país - Epoca - Montevideo</w:t>
      </w:r>
    </w:p>
    <w:p>
      <w:pPr>
        <w:pStyle w:val="Normal"/>
        <w:ind w:right="193" w:hanging="0"/>
        <w:rPr/>
      </w:pPr>
      <w:r>
        <w:rPr/>
        <w:t>090365</w:t>
        <w:tab/>
        <w:t>EPOCA - Aparece el telegrama que hizo viajar al nazi Cukurs - Epoca - Montevideo</w:t>
      </w:r>
    </w:p>
    <w:p>
      <w:pPr>
        <w:pStyle w:val="Normal"/>
        <w:ind w:right="193" w:hanging="0"/>
        <w:rPr/>
      </w:pPr>
      <w:r>
        <w:rPr/>
        <w:t>090365</w:t>
        <w:tab/>
        <w:t>EPOCA – Sobre el cierre del “caso Cukurs”. Se aguardan nuevas represalias nazis - Epoca - Montevideo</w:t>
      </w:r>
    </w:p>
    <w:p>
      <w:pPr>
        <w:pStyle w:val="List"/>
        <w:ind w:left="0" w:right="193" w:hanging="0"/>
        <w:rPr/>
      </w:pPr>
      <w:r>
        <w:rPr/>
        <w:t>100365</w:t>
        <w:tab/>
        <w:t>Eduardo GALEANO - La logia de los hombres lobos El reloj se detuvo en el 45 (III) - Epoca - Montevideo</w:t>
      </w:r>
    </w:p>
    <w:p>
      <w:pPr>
        <w:pStyle w:val="Normal"/>
        <w:ind w:right="193" w:hanging="0"/>
        <w:rPr/>
      </w:pPr>
      <w:r>
        <w:rPr/>
        <w:t>120365</w:t>
        <w:tab/>
        <w:t>OTRO FIDELISTA - Respuesta a un joven fidelista - Marcha - Montevideo</w:t>
      </w:r>
    </w:p>
    <w:p>
      <w:pPr>
        <w:pStyle w:val="Normal"/>
        <w:ind w:right="193" w:hanging="0"/>
        <w:rPr/>
      </w:pPr>
      <w:r>
        <w:rPr/>
        <w:t>120365</w:t>
        <w:tab/>
        <w:t>MARCHA - La devaluación que nos amenaza - Marcha - Montevideo</w:t>
      </w:r>
    </w:p>
    <w:p>
      <w:pPr>
        <w:pStyle w:val="Normal"/>
        <w:ind w:right="193" w:hanging="0"/>
        <w:rPr/>
      </w:pPr>
      <w:r>
        <w:rPr/>
        <w:t>120365</w:t>
        <w:tab/>
        <w:t>Julio CASTRO - Frei y su “revolución en libertad” - Marcha - Montevideo</w:t>
      </w:r>
    </w:p>
    <w:p>
      <w:pPr>
        <w:pStyle w:val="Normal"/>
        <w:ind w:right="193" w:hanging="0"/>
        <w:rPr/>
      </w:pPr>
      <w:r>
        <w:rPr/>
        <w:t>120365</w:t>
        <w:tab/>
        <w:t>Carlos María GUTIERREZ - El largo brazo de Israel - Marcha - Montevideo</w:t>
      </w:r>
    </w:p>
    <w:p>
      <w:pPr>
        <w:pStyle w:val="Normal"/>
        <w:ind w:right="193" w:hanging="0"/>
        <w:rPr/>
      </w:pPr>
      <w:r>
        <w:rPr/>
        <w:t>120365</w:t>
        <w:tab/>
        <w:t>Ernesto CHE GUEVARA - El socialismo y el hombre en Cuba - Marcha - Montevideo</w:t>
      </w:r>
    </w:p>
    <w:p>
      <w:pPr>
        <w:pStyle w:val="Normal"/>
        <w:ind w:right="193" w:hanging="0"/>
        <w:rPr/>
      </w:pPr>
      <w:r>
        <w:rPr/>
        <w:t>120365</w:t>
        <w:tab/>
        <w:t>Mario TRAJTENBERG - Celso Furtado en el exilio - Marcha - Montevideo</w:t>
      </w:r>
    </w:p>
    <w:p>
      <w:pPr>
        <w:pStyle w:val="Normal"/>
        <w:ind w:right="193" w:hanging="0"/>
        <w:rPr/>
      </w:pPr>
      <w:r>
        <w:rPr/>
        <w:t>120365</w:t>
        <w:tab/>
        <w:t>Gregorio SELSER - Elecciones en Argentina - Marcha - Montevideo</w:t>
      </w:r>
    </w:p>
    <w:p>
      <w:pPr>
        <w:pStyle w:val="Normal"/>
        <w:ind w:right="193" w:hanging="0"/>
        <w:rPr/>
      </w:pPr>
      <w:r>
        <w:rPr/>
        <w:t>120365</w:t>
        <w:tab/>
        <w:t>MARCHA - Cañeros Tres respuestas para una pregunta - Marcha - Montevideo</w:t>
      </w:r>
    </w:p>
    <w:p>
      <w:pPr>
        <w:pStyle w:val="Normal"/>
        <w:ind w:right="193" w:hanging="0"/>
        <w:rPr/>
      </w:pPr>
      <w:r>
        <w:rPr/>
        <w:t>120365</w:t>
        <w:tab/>
        <w:t>Lucien MERCIER - 20 años con la izquierda intelectual francesa - Marcha - Montevideo</w:t>
      </w:r>
    </w:p>
    <w:p>
      <w:pPr>
        <w:pStyle w:val="Normal"/>
        <w:ind w:right="193" w:hanging="0"/>
        <w:rPr/>
      </w:pPr>
      <w:r>
        <w:rPr/>
        <w:t>120365</w:t>
        <w:tab/>
        <w:t>EL SOL - Cómo mentir “revolucionariamente” - El Sol - Montevideo</w:t>
      </w:r>
    </w:p>
    <w:p>
      <w:pPr>
        <w:pStyle w:val="Normal"/>
        <w:ind w:right="193" w:hanging="0"/>
        <w:rPr/>
      </w:pPr>
      <w:r>
        <w:rPr/>
        <w:t>120365</w:t>
        <w:tab/>
        <w:t>EL SOL - En el filo de la navaja - El Sol - Montevideo</w:t>
      </w:r>
    </w:p>
    <w:p>
      <w:pPr>
        <w:pStyle w:val="Normal"/>
        <w:ind w:right="193" w:hanging="0"/>
        <w:rPr/>
      </w:pPr>
      <w:r>
        <w:rPr/>
        <w:t>120365</w:t>
        <w:tab/>
        <w:t>LA - ¡Pero que buena es la burguesía! - El Sol - Montevideo</w:t>
      </w:r>
    </w:p>
    <w:p>
      <w:pPr>
        <w:pStyle w:val="List"/>
        <w:ind w:left="0" w:right="193" w:hanging="0"/>
        <w:rPr/>
      </w:pPr>
      <w:r>
        <w:rPr/>
        <w:t>190365</w:t>
        <w:tab/>
        <w:t xml:space="preserve">José DIAZ - Carta abierta a Adolfo Tejera - Montevideo - DESGLOSE DE LIBROS: Eleuterio Fernández Huidobro - Historia de los tupamaros Tomo II El nacimiento - Página 26 </w:t>
      </w:r>
    </w:p>
    <w:p>
      <w:pPr>
        <w:pStyle w:val="Normal"/>
        <w:ind w:right="193" w:hanging="0"/>
        <w:rPr/>
      </w:pPr>
      <w:r>
        <w:rPr/>
        <w:t>190365</w:t>
        <w:tab/>
        <w:t>MARCHA - Argentina Los hechos y los mitos - Marcha - Montevideo</w:t>
      </w:r>
    </w:p>
    <w:p>
      <w:pPr>
        <w:pStyle w:val="Normal"/>
        <w:ind w:right="193" w:hanging="0"/>
        <w:rPr/>
      </w:pPr>
      <w:r>
        <w:rPr/>
        <w:t>190365</w:t>
        <w:tab/>
        <w:t>MARCHA - Los crímenes del nazismo (I) - Marcha - Montevideo</w:t>
      </w:r>
    </w:p>
    <w:p>
      <w:pPr>
        <w:pStyle w:val="Normal"/>
        <w:ind w:right="193" w:hanging="0"/>
        <w:rPr/>
      </w:pPr>
      <w:r>
        <w:rPr/>
        <w:t>190365</w:t>
        <w:tab/>
        <w:t>MARCHA - Los crímenes del nazismo (II) - Marcha - Montevideo</w:t>
      </w:r>
    </w:p>
    <w:p>
      <w:pPr>
        <w:pStyle w:val="Normal"/>
        <w:ind w:right="193" w:hanging="0"/>
        <w:rPr/>
      </w:pPr>
      <w:r>
        <w:rPr/>
        <w:t>190365</w:t>
        <w:tab/>
        <w:t>JMQ – Caso Cukurs. Opina la juventud judía - Marcha - Montevideo</w:t>
      </w:r>
    </w:p>
    <w:p>
      <w:pPr>
        <w:pStyle w:val="Normal"/>
        <w:ind w:right="193" w:hanging="0"/>
        <w:rPr/>
      </w:pPr>
      <w:r>
        <w:rPr/>
        <w:t>190365</w:t>
        <w:tab/>
        <w:t>Rogelio GARCIA LUPO - Cómo derrocar a Illia - Marcha - Montevideo</w:t>
      </w:r>
    </w:p>
    <w:p>
      <w:pPr>
        <w:pStyle w:val="Normal"/>
        <w:ind w:right="193" w:hanging="0"/>
        <w:rPr/>
      </w:pPr>
      <w:r>
        <w:rPr/>
        <w:t>190365</w:t>
        <w:tab/>
        <w:t>Gregorio SELSER - El triunfo peronista - Marcha - Montevideo</w:t>
      </w:r>
    </w:p>
    <w:p>
      <w:pPr>
        <w:pStyle w:val="Normal"/>
        <w:ind w:right="193" w:hanging="0"/>
        <w:rPr/>
      </w:pPr>
      <w:r>
        <w:rPr>
          <w:lang w:val="es-ES"/>
        </w:rPr>
        <w:t>190365</w:t>
        <w:tab/>
        <w:t xml:space="preserve">Joseph KRAFT – Washington. </w:t>
      </w:r>
      <w:r>
        <w:rPr/>
        <w:t>Los caprichos de Lyndon Johnson - Marcha - Montevideo</w:t>
      </w:r>
    </w:p>
    <w:p>
      <w:pPr>
        <w:pStyle w:val="List"/>
        <w:ind w:left="0" w:right="193" w:hanging="0"/>
        <w:rPr/>
      </w:pPr>
      <w:r>
        <w:rPr/>
        <w:t>190365</w:t>
        <w:tab/>
        <w:t>CENTRAL DE TRABAJADORES DEL URUGUAY - Declaración de la CTU en solidaridad con los cañeros - El Sol - Montevideo</w:t>
      </w:r>
    </w:p>
    <w:p>
      <w:pPr>
        <w:pStyle w:val="List"/>
        <w:ind w:left="0" w:right="193" w:hanging="0"/>
        <w:rPr/>
      </w:pPr>
      <w:r>
        <w:rPr/>
        <w:t>190365</w:t>
        <w:tab/>
        <w:t>Alberto CABRERA FIGUEROA - Colonia Los trabajadores se preparan para recibir a los cañeros - El Sol - Montevideo</w:t>
      </w:r>
    </w:p>
    <w:p>
      <w:pPr>
        <w:pStyle w:val="Normal"/>
        <w:ind w:right="193" w:hanging="0"/>
        <w:rPr/>
      </w:pPr>
      <w:r>
        <w:rPr/>
        <w:t>260365</w:t>
        <w:tab/>
        <w:t>MARCHA - Solidaridad con el pueblo del Vietnam - Marcha - Montevideo</w:t>
      </w:r>
    </w:p>
    <w:p>
      <w:pPr>
        <w:pStyle w:val="Normal"/>
        <w:ind w:right="193" w:hanging="0"/>
        <w:rPr/>
      </w:pPr>
      <w:r>
        <w:rPr/>
        <w:t>260365</w:t>
        <w:tab/>
        <w:t>MARCHA - Reflexiones sobre el 31 de marzo - Marcha - Montevideo</w:t>
      </w:r>
    </w:p>
    <w:p>
      <w:pPr>
        <w:pStyle w:val="Normal"/>
        <w:ind w:right="193" w:hanging="0"/>
        <w:rPr/>
      </w:pPr>
      <w:r>
        <w:rPr/>
        <w:t>260365</w:t>
        <w:tab/>
        <w:t>MARCHA - San Pablo dijo no - Marcha - Montevideo</w:t>
      </w:r>
    </w:p>
    <w:p>
      <w:pPr>
        <w:pStyle w:val="Normal"/>
        <w:ind w:right="193" w:hanging="0"/>
        <w:rPr/>
      </w:pPr>
      <w:r>
        <w:rPr/>
        <w:t>260365</w:t>
        <w:tab/>
        <w:t>Emilio FRUGONI - Recordando a Carlos Marx - Marcha - Montevideo</w:t>
      </w:r>
    </w:p>
    <w:p>
      <w:pPr>
        <w:pStyle w:val="Normal"/>
        <w:ind w:right="193" w:hanging="0"/>
        <w:rPr/>
      </w:pPr>
      <w:r>
        <w:rPr/>
        <w:t>260365</w:t>
        <w:tab/>
        <w:t>Héctor RODRIGUEZ - El paro del 6 de abril - Marcha - Montevideo</w:t>
      </w:r>
    </w:p>
    <w:p>
      <w:pPr>
        <w:pStyle w:val="Normal"/>
        <w:ind w:right="193" w:hanging="0"/>
        <w:rPr/>
      </w:pPr>
      <w:r>
        <w:rPr/>
        <w:t>260365</w:t>
        <w:tab/>
        <w:t>Carlos María GUTIERREZ - ¿De qué lado de la guerrilla estamos? - Marcha - Montevideo</w:t>
      </w:r>
    </w:p>
    <w:p>
      <w:pPr>
        <w:pStyle w:val="Normal"/>
        <w:ind w:right="193" w:hanging="0"/>
        <w:rPr/>
      </w:pPr>
      <w:r>
        <w:rPr/>
        <w:t>260365</w:t>
        <w:tab/>
        <w:t>Gregorio SELSER – Venezuela. El Pentágono conmina a Leoni - Marcha - Montevideo</w:t>
      </w:r>
    </w:p>
    <w:p>
      <w:pPr>
        <w:pStyle w:val="Normal"/>
        <w:ind w:right="193" w:hanging="0"/>
        <w:rPr/>
      </w:pPr>
      <w:r>
        <w:rPr/>
        <w:t>020465</w:t>
        <w:tab/>
        <w:t>MARCHA - Manifiesto sobre Vietnam - Marcha - Montevideo</w:t>
      </w:r>
    </w:p>
    <w:p>
      <w:pPr>
        <w:pStyle w:val="Normal"/>
        <w:ind w:right="193" w:hanging="0"/>
        <w:rPr/>
      </w:pPr>
      <w:r>
        <w:rPr/>
        <w:t>020465</w:t>
        <w:tab/>
        <w:t>Alfredo CABEZA CACHEIRO - Recordando (mal) a Marx - Marcha - Montevideo</w:t>
      </w:r>
    </w:p>
    <w:p>
      <w:pPr>
        <w:pStyle w:val="Normal"/>
        <w:ind w:right="193" w:hanging="0"/>
        <w:rPr/>
      </w:pPr>
      <w:r>
        <w:rPr/>
        <w:t>020465</w:t>
        <w:tab/>
        <w:t>MARCHA - El Uruguay del futuro - Marcha - Montevideo</w:t>
      </w:r>
    </w:p>
    <w:p>
      <w:pPr>
        <w:pStyle w:val="Normal"/>
        <w:ind w:right="193" w:hanging="0"/>
        <w:rPr/>
      </w:pPr>
      <w:r>
        <w:rPr/>
        <w:t>020465</w:t>
        <w:tab/>
        <w:t>Sebastián SALAZAR BONDY – Lima. Belaúnde y los “carlistas” - Marcha - Montevideo</w:t>
      </w:r>
    </w:p>
    <w:p>
      <w:pPr>
        <w:pStyle w:val="Normal"/>
        <w:ind w:right="193" w:hanging="0"/>
        <w:rPr/>
      </w:pPr>
      <w:r>
        <w:rPr/>
        <w:t>080465</w:t>
        <w:tab/>
        <w:t xml:space="preserve">EPOCA - Contra los cañeros, omisiones y calumnias - Epoca - Montevideo </w:t>
      </w:r>
    </w:p>
    <w:p>
      <w:pPr>
        <w:pStyle w:val="Normal"/>
        <w:ind w:right="193" w:hanging="0"/>
        <w:rPr/>
      </w:pPr>
      <w:r>
        <w:rPr/>
        <w:t>090465</w:t>
        <w:tab/>
        <w:t>MARCHA - La “zurda” quiere trabar la marcha cañera - Marcha - Montevideo</w:t>
      </w:r>
    </w:p>
    <w:p>
      <w:pPr>
        <w:pStyle w:val="Normal"/>
        <w:ind w:right="193" w:hanging="0"/>
        <w:rPr/>
      </w:pPr>
      <w:r>
        <w:rPr/>
        <w:t>090465</w:t>
        <w:tab/>
        <w:t>Julio CASTRO - El plan “subversivo” - Marcha - Montevideo</w:t>
      </w:r>
    </w:p>
    <w:p>
      <w:pPr>
        <w:pStyle w:val="Normal"/>
        <w:ind w:right="193" w:hanging="0"/>
        <w:rPr/>
      </w:pPr>
      <w:r>
        <w:rPr/>
        <w:t>090465</w:t>
        <w:tab/>
        <w:t>MARCHA - Gatti: “Es parte de un plan” - Marcha - Montevideo</w:t>
      </w:r>
    </w:p>
    <w:p>
      <w:pPr>
        <w:pStyle w:val="Normal"/>
        <w:ind w:right="193" w:hanging="0"/>
        <w:rPr/>
      </w:pPr>
      <w:r>
        <w:rPr/>
        <w:t>090465</w:t>
        <w:tab/>
        <w:t>Héctor RODRIGUEZ - Se cumplió una etapa - Marcha - Montevideo</w:t>
      </w:r>
    </w:p>
    <w:p>
      <w:pPr>
        <w:pStyle w:val="Normal"/>
        <w:ind w:right="193" w:hanging="0"/>
        <w:rPr/>
      </w:pPr>
      <w:r>
        <w:rPr/>
        <w:t>090465</w:t>
        <w:tab/>
        <w:t>MARCHA – Vietnam: Llamamiento de los países no-alineados - Marcha - Montevideo</w:t>
      </w:r>
    </w:p>
    <w:p>
      <w:pPr>
        <w:pStyle w:val="Normal"/>
        <w:ind w:right="193" w:hanging="0"/>
        <w:rPr/>
      </w:pPr>
      <w:r>
        <w:rPr/>
        <w:t>090465</w:t>
        <w:tab/>
        <w:t>MARCHA - MLN “La revolución nacional, un proyecto” - Marcha - Montevideo</w:t>
      </w:r>
    </w:p>
    <w:p>
      <w:pPr>
        <w:pStyle w:val="List"/>
        <w:ind w:left="0" w:right="193" w:hanging="0"/>
        <w:rPr/>
      </w:pPr>
      <w:r>
        <w:rPr/>
        <w:t>090465</w:t>
        <w:tab/>
        <w:t>Carlos NUÑEZ - William Cooke: la revolución que no realizó el peronismo - Marcha – Montevideo</w:t>
      </w:r>
      <w:r>
        <w:rPr>
          <w:color w:val="FF0000"/>
        </w:rPr>
        <w:t xml:space="preserve"> Fotocopia Caricatura John William Cooke</w:t>
      </w:r>
    </w:p>
    <w:p>
      <w:pPr>
        <w:pStyle w:val="List"/>
        <w:ind w:left="0" w:right="193" w:hanging="0"/>
        <w:rPr/>
      </w:pPr>
      <w:r>
        <w:rPr/>
        <w:t>090465</w:t>
        <w:tab/>
        <w:t>MARCHA - Carta de un integrante de la marcha cañera (Fray Bentos 6 marzo 1965) - DESGLOSE DE LIBROS: Eleuterio Fernández Huidobro. Historia de los tupamaros. Tomo II El nacimiento página 20</w:t>
      </w:r>
    </w:p>
    <w:p>
      <w:pPr>
        <w:pStyle w:val="Normal"/>
        <w:ind w:right="193" w:hanging="0"/>
        <w:rPr/>
      </w:pPr>
      <w:r>
        <w:rPr/>
        <w:t>090465</w:t>
        <w:tab/>
        <w:t xml:space="preserve">EL SOL - Cañeros - El Sol – Montevideo </w:t>
      </w:r>
      <w:r>
        <w:rPr>
          <w:color w:val="FF0000"/>
        </w:rPr>
        <w:t>Foto Raúl Sendic Antonaccio</w:t>
      </w:r>
    </w:p>
    <w:p>
      <w:pPr>
        <w:pStyle w:val="Normal"/>
        <w:ind w:right="193" w:hanging="0"/>
        <w:rPr/>
      </w:pPr>
      <w:r>
        <w:rPr/>
        <w:t>090465</w:t>
        <w:tab/>
        <w:t>EL SOL – Un cañero habla para “El Sol” – El Sol - Montevideo</w:t>
      </w:r>
    </w:p>
    <w:p>
      <w:pPr>
        <w:pStyle w:val="Normal"/>
        <w:ind w:right="193" w:hanging="0"/>
        <w:rPr/>
      </w:pPr>
      <w:r>
        <w:rPr/>
        <w:t>220465</w:t>
        <w:tab/>
        <w:t>EL SOL - Embestida reaccionaria - El Sol - Montevideo</w:t>
      </w:r>
    </w:p>
    <w:p>
      <w:pPr>
        <w:pStyle w:val="Normal"/>
        <w:ind w:right="193" w:hanging="0"/>
        <w:rPr/>
      </w:pPr>
      <w:r>
        <w:rPr/>
        <w:t>220465</w:t>
        <w:tab/>
        <w:t>EL SOL - Hacia el 1° de mayo - El Sol - Montevideo</w:t>
      </w:r>
    </w:p>
    <w:p>
      <w:pPr>
        <w:pStyle w:val="List"/>
        <w:ind w:left="0" w:right="193" w:hanging="0"/>
        <w:rPr/>
      </w:pPr>
      <w:r>
        <w:rPr/>
        <w:t>220465</w:t>
        <w:tab/>
        <w:t>EL SOL - Un cañero en Montevideo - Tierra ahora, por las buenas o a las malas - El Sol - Montevideo</w:t>
      </w:r>
    </w:p>
    <w:p>
      <w:pPr>
        <w:pStyle w:val="Normal"/>
        <w:ind w:right="193" w:hanging="0"/>
        <w:rPr/>
      </w:pPr>
      <w:r>
        <w:rPr/>
        <w:t>220465</w:t>
        <w:tab/>
        <w:t>FGA - La lucha social y el Movimiento Cañero - El Sol - Montevideo</w:t>
      </w:r>
    </w:p>
    <w:p>
      <w:pPr>
        <w:pStyle w:val="Normal"/>
        <w:ind w:right="193" w:hanging="0"/>
        <w:rPr/>
      </w:pPr>
      <w:r>
        <w:rPr/>
        <w:t>220465</w:t>
        <w:tab/>
        <w:t>EL SOL - La lucha de UTAA es nuestra - El Sol - Montevideo</w:t>
      </w:r>
    </w:p>
    <w:p>
      <w:pPr>
        <w:pStyle w:val="Normal"/>
        <w:ind w:right="193" w:hanging="0"/>
        <w:rPr/>
      </w:pPr>
      <w:r>
        <w:rPr/>
        <w:t>220465</w:t>
        <w:tab/>
        <w:t>PARTIDO SOCIALISTA - La respuesta del Partido Socialista - El Sol - Montevideo</w:t>
      </w:r>
    </w:p>
    <w:p>
      <w:pPr>
        <w:pStyle w:val="List"/>
        <w:ind w:left="0" w:right="193" w:hanging="0"/>
        <w:rPr/>
      </w:pPr>
      <w:r>
        <w:rPr/>
        <w:t>220465</w:t>
        <w:tab/>
        <w:t xml:space="preserve">EPOCA - “Con la fuerza de la solidaridad volveremos a Bella Unión en triunfo”. Walter González tiene 23 años. Fogueado en la lucha reivindicativa de la UTAA, es hoy su Secretario de Organización. El próximo viernes hablará en nombre de sus compañeros en el acto organizado por la CNT en Plaza Libertad - Epoca - Montevideo </w:t>
      </w:r>
      <w:r>
        <w:rPr>
          <w:color w:val="FF0000"/>
        </w:rPr>
        <w:t>Fotocopia Foto Walter González</w:t>
      </w:r>
    </w:p>
    <w:p>
      <w:pPr>
        <w:pStyle w:val="Normal"/>
        <w:ind w:right="193" w:hanging="0"/>
        <w:rPr/>
      </w:pPr>
      <w:r>
        <w:rPr/>
        <w:t>230465</w:t>
        <w:tab/>
        <w:t>MARCHA - A luchar contra este régimen - Marcha - Montevideo</w:t>
      </w:r>
    </w:p>
    <w:p>
      <w:pPr>
        <w:pStyle w:val="Normal"/>
        <w:ind w:right="193" w:hanging="0"/>
        <w:rPr/>
      </w:pPr>
      <w:r>
        <w:rPr/>
        <w:t>230465</w:t>
        <w:tab/>
        <w:t xml:space="preserve">EL SOL - Cañeros ¡salud! La llegada a Montevideo es la primera victoria - El Sol – Montevideo </w:t>
      </w:r>
      <w:r>
        <w:rPr>
          <w:color w:val="FF0000"/>
        </w:rPr>
        <w:t>Foto Raúl Sendic Antonaccio</w:t>
      </w:r>
    </w:p>
    <w:p>
      <w:pPr>
        <w:pStyle w:val="Normal"/>
        <w:ind w:right="193" w:hanging="0"/>
        <w:rPr/>
      </w:pPr>
      <w:r>
        <w:rPr/>
        <w:t>230465</w:t>
        <w:tab/>
        <w:t>Manuel Fredi EGUREN – “Para seguir recordando (bien) a Marx” - Marcha - Montevideo</w:t>
      </w:r>
    </w:p>
    <w:p>
      <w:pPr>
        <w:pStyle w:val="Normal"/>
        <w:ind w:right="193" w:hanging="0"/>
        <w:rPr/>
      </w:pPr>
      <w:r>
        <w:rPr/>
        <w:t>230465</w:t>
        <w:tab/>
        <w:t>MARCHA - Juan Díaz de Solís II en el país legendario - Marcha - Montevideo</w:t>
      </w:r>
    </w:p>
    <w:p>
      <w:pPr>
        <w:pStyle w:val="Normal"/>
        <w:ind w:right="193" w:hanging="0"/>
        <w:rPr/>
      </w:pPr>
      <w:r>
        <w:rPr/>
        <w:t>230465</w:t>
        <w:tab/>
        <w:t>Héctor RODRIGUEZ – Después de la mesa redonda. ¿Diálogo o dictadura? - Marcha - Montevideo</w:t>
      </w:r>
    </w:p>
    <w:p>
      <w:pPr>
        <w:pStyle w:val="List"/>
        <w:ind w:left="0" w:right="193" w:hanging="0"/>
        <w:rPr/>
      </w:pPr>
      <w:r>
        <w:rPr/>
        <w:t>230465</w:t>
        <w:tab/>
        <w:t>Oscar H BRUSCHERA - El derecho de reunión no necesita ser interpretado - Marcha - Montevideo</w:t>
      </w:r>
    </w:p>
    <w:p>
      <w:pPr>
        <w:pStyle w:val="Normal"/>
        <w:ind w:right="193" w:hanging="0"/>
        <w:rPr/>
      </w:pPr>
      <w:r>
        <w:rPr/>
        <w:t>230465</w:t>
        <w:tab/>
        <w:t>MARCHA - Frente a la crisis bancaria - Marcha - Montevideo</w:t>
      </w:r>
    </w:p>
    <w:p>
      <w:pPr>
        <w:pStyle w:val="Normal"/>
        <w:ind w:right="193" w:hanging="0"/>
        <w:rPr/>
      </w:pPr>
      <w:r>
        <w:rPr/>
        <w:t>230465</w:t>
        <w:tab/>
        <w:t>Julio CASTRO - Los cañeros Miedo en el poder - Marcha - Montevideo</w:t>
      </w:r>
    </w:p>
    <w:p>
      <w:pPr>
        <w:pStyle w:val="Normal"/>
        <w:ind w:right="193" w:hanging="0"/>
        <w:rPr/>
      </w:pPr>
      <w:r>
        <w:rPr/>
        <w:t>230465</w:t>
        <w:tab/>
        <w:t>Argemiro SANTOS – Brasil. Las “realizaciones de la cuartelada” - Marcha - Montevideo</w:t>
      </w:r>
    </w:p>
    <w:p>
      <w:pPr>
        <w:pStyle w:val="Normal"/>
        <w:ind w:right="193" w:hanging="0"/>
        <w:rPr/>
      </w:pPr>
      <w:r>
        <w:rPr/>
        <w:t>250465</w:t>
        <w:tab/>
        <w:t xml:space="preserve">EPOCA - Se hace el camino al andar - Epoca - Montevideo </w:t>
      </w:r>
    </w:p>
    <w:p>
      <w:pPr>
        <w:pStyle w:val="Normal"/>
        <w:ind w:right="193" w:hanging="0"/>
        <w:rPr/>
      </w:pPr>
      <w:r>
        <w:rPr/>
        <w:t>300465</w:t>
        <w:tab/>
        <w:t>MARCHA - ¿Por qué no callas? - Marcha - Montevideo</w:t>
      </w:r>
    </w:p>
    <w:p>
      <w:pPr>
        <w:pStyle w:val="Normal"/>
        <w:ind w:right="193" w:hanging="0"/>
        <w:rPr/>
      </w:pPr>
      <w:r>
        <w:rPr/>
        <w:t>300465</w:t>
        <w:tab/>
        <w:t>MASA - Marcha de los cañeros - Marcha - Montevideo</w:t>
      </w:r>
    </w:p>
    <w:p>
      <w:pPr>
        <w:pStyle w:val="Normal"/>
        <w:ind w:right="193" w:hanging="0"/>
        <w:rPr/>
      </w:pPr>
      <w:r>
        <w:rPr/>
        <w:t>300465</w:t>
        <w:tab/>
        <w:t>MARCHA - El vórtice del ciclón - Marcha - Montevideo</w:t>
      </w:r>
    </w:p>
    <w:p>
      <w:pPr>
        <w:pStyle w:val="Normal"/>
        <w:ind w:right="193" w:hanging="0"/>
        <w:rPr/>
      </w:pPr>
      <w:r>
        <w:rPr/>
        <w:t>300465</w:t>
        <w:tab/>
        <w:t>Luis Pedro BONAVITA - La Banca en pantuflas - Marcha - Montevideo</w:t>
      </w:r>
    </w:p>
    <w:p>
      <w:pPr>
        <w:pStyle w:val="Normal"/>
        <w:ind w:right="193" w:hanging="0"/>
        <w:rPr/>
      </w:pPr>
      <w:r>
        <w:rPr/>
        <w:t>300465</w:t>
        <w:tab/>
        <w:t>Héctor RODRIGUEZ - Allí está la subversión - Marcha - Montevideo</w:t>
      </w:r>
    </w:p>
    <w:p>
      <w:pPr>
        <w:pStyle w:val="Normal"/>
        <w:ind w:right="193" w:hanging="0"/>
        <w:rPr/>
      </w:pPr>
      <w:r>
        <w:rPr/>
        <w:t>300465</w:t>
        <w:tab/>
        <w:t>Pablo STEINWAY – Santo Domingo. El ánima de Trujillo - Marcha - Montevideo</w:t>
      </w:r>
    </w:p>
    <w:p>
      <w:pPr>
        <w:pStyle w:val="Normal"/>
        <w:ind w:right="193" w:hanging="0"/>
        <w:rPr/>
      </w:pPr>
      <w:r>
        <w:rPr/>
        <w:t>070565</w:t>
        <w:tab/>
        <w:t>MARCHA - Declaraciones ante la intervención en Santo Domingo - Marcha - Montevideo</w:t>
      </w:r>
    </w:p>
    <w:p>
      <w:pPr>
        <w:pStyle w:val="Normal"/>
        <w:ind w:right="193" w:hanging="0"/>
        <w:rPr/>
      </w:pPr>
      <w:r>
        <w:rPr/>
        <w:t>070565</w:t>
        <w:tab/>
        <w:t>MARCHA - Murieron por nosotros - Marcha - Montevideo</w:t>
      </w:r>
    </w:p>
    <w:p>
      <w:pPr>
        <w:pStyle w:val="Normal"/>
        <w:ind w:right="193" w:hanging="0"/>
        <w:rPr/>
      </w:pPr>
      <w:r>
        <w:rPr/>
        <w:t>070565</w:t>
        <w:tab/>
        <w:t>Héctor RODRIGUEZ - Un aspecto olvidado de la huelga bancaria - Marcha - Montevideo</w:t>
      </w:r>
    </w:p>
    <w:p>
      <w:pPr>
        <w:pStyle w:val="Normal"/>
        <w:ind w:right="193" w:hanging="0"/>
        <w:rPr/>
      </w:pPr>
      <w:r>
        <w:rPr/>
        <w:t>070565</w:t>
        <w:tab/>
        <w:t>MARCHA - El “big-stick” policial - Marcha - Montevideo</w:t>
      </w:r>
    </w:p>
    <w:p>
      <w:pPr>
        <w:pStyle w:val="Normal"/>
        <w:ind w:right="193" w:hanging="0"/>
        <w:rPr/>
      </w:pPr>
      <w:r>
        <w:rPr/>
        <w:t>070565</w:t>
        <w:tab/>
        <w:t>MARCHA – Reunión de OEA en Rio de Janeiro. Instrucciones  para una Conferencia incierta - Marcha - Montevideo</w:t>
      </w:r>
    </w:p>
    <w:p>
      <w:pPr>
        <w:pStyle w:val="Normal"/>
        <w:ind w:right="193" w:hanging="0"/>
        <w:rPr/>
      </w:pPr>
      <w:r>
        <w:rPr/>
        <w:t>070565</w:t>
        <w:tab/>
        <w:t>EL HACHERO – Crónicas de El Hachero. Los cañeros en Pocitos - Marcha - Montevideo</w:t>
      </w:r>
    </w:p>
    <w:p>
      <w:pPr>
        <w:pStyle w:val="Normal"/>
        <w:ind w:right="193" w:hanging="0"/>
        <w:rPr/>
      </w:pPr>
      <w:r>
        <w:rPr/>
        <w:t>070565</w:t>
        <w:tab/>
        <w:t xml:space="preserve">Gregorio SELSER – Responde Jorge Abelardo Ramos. Peronismo: ni murió ni fue guerrero - Marcha – Montevideo </w:t>
      </w:r>
      <w:r>
        <w:rPr>
          <w:color w:val="FF0000"/>
        </w:rPr>
        <w:t>Fotocopia Foto Jorge Abelardo Ramos</w:t>
      </w:r>
    </w:p>
    <w:p>
      <w:pPr>
        <w:pStyle w:val="Normal"/>
        <w:ind w:right="193" w:hanging="0"/>
        <w:rPr/>
      </w:pPr>
      <w:r>
        <w:rPr/>
        <w:t>070565</w:t>
        <w:tab/>
        <w:t>Julio CASTRO – Santo Domingo, víctima y ejemplo. Los eternos piratas del Caribe - Marcha - Montevideo</w:t>
      </w:r>
    </w:p>
    <w:p>
      <w:pPr>
        <w:pStyle w:val="Normal"/>
        <w:ind w:right="193" w:hanging="0"/>
        <w:rPr/>
      </w:pPr>
      <w:r>
        <w:rPr/>
        <w:t>070565</w:t>
        <w:tab/>
        <w:t>José Manuel QUIJANO – Santo Domingo, víctima y ejemplo. Ventajas del antikomunismo - Marcha - Montevideo</w:t>
      </w:r>
    </w:p>
    <w:p>
      <w:pPr>
        <w:pStyle w:val="List"/>
        <w:ind w:left="0" w:right="193" w:hanging="0"/>
        <w:rPr/>
      </w:pPr>
      <w:r>
        <w:rPr/>
        <w:t>070565</w:t>
        <w:tab/>
        <w:t>UNIVERSIDAD DE LA REPUBLICA - Declaración del Consejo Directivo Central de la Universidad - Marcha - Montevideo</w:t>
      </w:r>
    </w:p>
    <w:p>
      <w:pPr>
        <w:pStyle w:val="List"/>
        <w:ind w:left="0" w:right="193" w:hanging="0"/>
        <w:rPr/>
      </w:pPr>
      <w:r>
        <w:rPr/>
        <w:t>070565</w:t>
        <w:tab/>
        <w:t>Felipe H.PAOLILLO - Santo Domingo, víctima y ejemplo. Intervención al estilo clásico - Marcha - Montevideo</w:t>
      </w:r>
    </w:p>
    <w:p>
      <w:pPr>
        <w:pStyle w:val="Normal"/>
        <w:ind w:right="193" w:hanging="0"/>
        <w:rPr/>
      </w:pPr>
      <w:r>
        <w:rPr/>
        <w:t>080565</w:t>
        <w:tab/>
        <w:t>EL SOL - Jornada de lucha - El Sol - Montevideo</w:t>
      </w:r>
    </w:p>
    <w:p>
      <w:pPr>
        <w:pStyle w:val="Normal"/>
        <w:ind w:right="193" w:hanging="0"/>
        <w:rPr/>
      </w:pPr>
      <w:r>
        <w:rPr/>
        <w:t>080565</w:t>
        <w:tab/>
        <w:t>Pedro R - Cartas de entrecasa - El Sol - Montevideo</w:t>
      </w:r>
    </w:p>
    <w:p>
      <w:pPr>
        <w:pStyle w:val="List"/>
        <w:ind w:left="0" w:right="193" w:hanging="0"/>
        <w:rPr/>
      </w:pPr>
      <w:r>
        <w:rPr/>
        <w:t>080565</w:t>
        <w:tab/>
        <w:t>UNION DE TRABAJADORES AZUCAREROS DE ARTIGAS - Por qué lucha y qué quiere UTAA - El Sol - Montevideo</w:t>
      </w:r>
    </w:p>
    <w:p>
      <w:pPr>
        <w:pStyle w:val="List"/>
        <w:ind w:left="0" w:right="193" w:hanging="0"/>
        <w:rPr/>
      </w:pPr>
      <w:r>
        <w:rPr/>
        <w:t>140565</w:t>
        <w:tab/>
        <w:t>MARCHA - Declaraciones sobre la intervención en Santo Domingo - Marcha - Montevideo</w:t>
      </w:r>
    </w:p>
    <w:p>
      <w:pPr>
        <w:pStyle w:val="Normal"/>
        <w:ind w:right="193" w:hanging="0"/>
        <w:rPr/>
      </w:pPr>
      <w:r>
        <w:rPr/>
        <w:t>140565</w:t>
        <w:tab/>
        <w:t>Héctor RODRIGUEZ – Sindicatos y partidos: La huelga y el conflicto - Marcha - Montevideo</w:t>
      </w:r>
    </w:p>
    <w:p>
      <w:pPr>
        <w:pStyle w:val="Normal"/>
        <w:ind w:right="193" w:hanging="0"/>
        <w:rPr/>
      </w:pPr>
      <w:r>
        <w:rPr/>
        <w:t>140565</w:t>
        <w:tab/>
        <w:t>Julio ALVAREZ DEL VAYO – Nueva York. Johnson - La guerra - Marcha - Montevideo</w:t>
      </w:r>
    </w:p>
    <w:p>
      <w:pPr>
        <w:pStyle w:val="Normal"/>
        <w:ind w:right="193" w:hanging="0"/>
        <w:rPr/>
      </w:pPr>
      <w:r>
        <w:rPr/>
        <w:t>140565</w:t>
        <w:tab/>
        <w:t>Rogelio GARCIA LUPO - Masetti, un suicida - Marcha - Montevideo</w:t>
      </w:r>
    </w:p>
    <w:p>
      <w:pPr>
        <w:pStyle w:val="Normal"/>
        <w:ind w:right="193" w:hanging="0"/>
        <w:rPr/>
      </w:pPr>
      <w:r>
        <w:rPr/>
        <w:t>140565</w:t>
        <w:tab/>
        <w:t>Jorge Ricardo MASETTI - Encuentro con Che Guevara, abril 1958 - Marcha - Montevideo</w:t>
      </w:r>
    </w:p>
    <w:p>
      <w:pPr>
        <w:pStyle w:val="Normal"/>
        <w:ind w:right="193" w:hanging="0"/>
        <w:rPr/>
      </w:pPr>
      <w:r>
        <w:rPr/>
        <w:t>140565</w:t>
        <w:tab/>
        <w:t>Rodolfo J WALSH - Masetti, un guerrillero - Marcha - Montevideo</w:t>
      </w:r>
    </w:p>
    <w:p>
      <w:pPr>
        <w:pStyle w:val="Normal"/>
        <w:ind w:right="193" w:hanging="0"/>
        <w:rPr/>
      </w:pPr>
      <w:r>
        <w:rPr/>
        <w:t>140565</w:t>
        <w:tab/>
        <w:t>Julio CASTRO - Santo Domingo, víctima y ejemplo. “No nos movemos de aquí” - Marcha - Montevideo</w:t>
      </w:r>
    </w:p>
    <w:p>
      <w:pPr>
        <w:pStyle w:val="List"/>
        <w:ind w:left="0" w:right="193" w:hanging="0"/>
        <w:rPr/>
      </w:pPr>
      <w:r>
        <w:rPr/>
        <w:t>140565</w:t>
        <w:tab/>
        <w:t>Michel BOSQUET - Santo Domingo, víctima y ejemplo. La diplomacia de los Marines - Marcha - Montevideo</w:t>
      </w:r>
    </w:p>
    <w:p>
      <w:pPr>
        <w:pStyle w:val="Normal"/>
        <w:ind w:right="193" w:hanging="0"/>
        <w:rPr/>
      </w:pPr>
      <w:r>
        <w:rPr/>
        <w:t>140565</w:t>
        <w:tab/>
        <w:t>EL SOL - Grosso: “La oligarquía teme a los cañeros” - El Sol - Montevideo</w:t>
      </w:r>
    </w:p>
    <w:p>
      <w:pPr>
        <w:pStyle w:val="Normal"/>
        <w:ind w:right="193" w:hanging="0"/>
        <w:rPr/>
      </w:pPr>
      <w:r>
        <w:rPr/>
        <w:t>140565</w:t>
        <w:tab/>
        <w:t>EL SOL - Sucedió en el Uruguay... El 20 de febrero partió desde Bella Unión hacia Montevideo la Segunda Marcha por la Tierra - El Sol - Montevideo</w:t>
      </w:r>
    </w:p>
    <w:p>
      <w:pPr>
        <w:pStyle w:val="List"/>
        <w:ind w:left="0" w:right="193" w:hanging="0"/>
        <w:rPr/>
      </w:pPr>
      <w:r>
        <w:rPr/>
        <w:t>170565</w:t>
        <w:tab/>
        <w:t>O GLOBO - Situación en Uruguay - DESGLOSE DE LIBROS: Eleuterio Fernández Huidobro - Historia de los tupamaros Tomo II - Página 59</w:t>
      </w:r>
    </w:p>
    <w:p>
      <w:pPr>
        <w:pStyle w:val="List"/>
        <w:ind w:left="0" w:right="193" w:hanging="0"/>
        <w:rPr/>
      </w:pPr>
      <w:r>
        <w:rPr/>
        <w:t>180565</w:t>
        <w:tab/>
        <w:t>JORNAL DO BRASIL - Situación en Uruguay - DESGLOSE DE LIBROS: Eleuterio Fernández Huidobro - Historia de los tupamaros Tomo II - Página 60</w:t>
      </w:r>
    </w:p>
    <w:p>
      <w:pPr>
        <w:pStyle w:val="List"/>
        <w:ind w:left="0" w:right="193" w:hanging="0"/>
        <w:rPr/>
      </w:pPr>
      <w:r>
        <w:rPr/>
        <w:t>180565</w:t>
        <w:tab/>
        <w:t>FOLHA DE SAO PAULO - Situación en Uruguay - DESGLOSE DE LIBROS: Eleuterio Fernández Huidobro - Historia de los tupamaros Tomo II - Página 61</w:t>
      </w:r>
    </w:p>
    <w:p>
      <w:pPr>
        <w:pStyle w:val="Normal"/>
        <w:ind w:right="193" w:hanging="0"/>
        <w:rPr/>
      </w:pPr>
      <w:r>
        <w:rPr/>
        <w:t>210565</w:t>
        <w:tab/>
        <w:t>MARCHA - No perdamos la cabeza - Marcha - Montevideo</w:t>
      </w:r>
    </w:p>
    <w:p>
      <w:pPr>
        <w:pStyle w:val="Normal"/>
        <w:ind w:right="193" w:hanging="0"/>
        <w:rPr/>
      </w:pPr>
      <w:r>
        <w:rPr/>
        <w:t>210565</w:t>
        <w:tab/>
        <w:t>MARCHA - La actitud argentina - Marcha - Montevideo</w:t>
      </w:r>
    </w:p>
    <w:p>
      <w:pPr>
        <w:pStyle w:val="Normal"/>
        <w:ind w:right="193" w:hanging="0"/>
        <w:rPr/>
      </w:pPr>
      <w:r>
        <w:rPr/>
        <w:t>210565</w:t>
        <w:tab/>
        <w:t>Oscar H.BRUSCHERA - Un siglo después - Marcha - Montevideo</w:t>
      </w:r>
    </w:p>
    <w:p>
      <w:pPr>
        <w:pStyle w:val="Normal"/>
        <w:ind w:right="193" w:hanging="0"/>
        <w:rPr/>
      </w:pPr>
      <w:r>
        <w:rPr/>
        <w:t>210565</w:t>
        <w:tab/>
        <w:t>Ismael VIÑAS - Argentina Con los pies en la tierra - Marcha - Montevideo</w:t>
      </w:r>
    </w:p>
    <w:p>
      <w:pPr>
        <w:pStyle w:val="List"/>
        <w:ind w:left="0" w:right="193" w:hanging="0"/>
        <w:rPr/>
      </w:pPr>
      <w:r>
        <w:rPr/>
        <w:t>210565</w:t>
        <w:tab/>
        <w:t>MARCHA - Preparando el Congreso Latinoamericano por la Solidaridad con Cuba y por la Autodeterminación de los Pueblos - Marcha - Montevideo</w:t>
      </w:r>
    </w:p>
    <w:p>
      <w:pPr>
        <w:pStyle w:val="Normal"/>
        <w:ind w:right="193" w:hanging="0"/>
        <w:rPr/>
      </w:pPr>
      <w:r>
        <w:rPr/>
        <w:t>210565</w:t>
        <w:tab/>
        <w:t>JC - Santo Domingo, víctima y ejemplo. Traición y alevosía - Marcha - Montevideo</w:t>
      </w:r>
    </w:p>
    <w:p>
      <w:pPr>
        <w:pStyle w:val="Normal"/>
        <w:ind w:right="193" w:hanging="0"/>
        <w:rPr/>
      </w:pPr>
      <w:r>
        <w:rPr/>
        <w:t>210565</w:t>
        <w:tab/>
        <w:t xml:space="preserve">Julio CASTRO - Gestido: hay que raspar hasta el hueso - Marcha – Montevideo </w:t>
      </w:r>
      <w:r>
        <w:rPr>
          <w:color w:val="FF0000"/>
        </w:rPr>
        <w:t>Fotocopia Foto Oscar Gestido</w:t>
      </w:r>
    </w:p>
    <w:p>
      <w:pPr>
        <w:pStyle w:val="Normal"/>
        <w:ind w:right="193" w:hanging="0"/>
        <w:rPr/>
      </w:pPr>
      <w:r>
        <w:rPr/>
        <w:t>210565</w:t>
        <w:tab/>
        <w:t>EL SOL – Tenemos que repetirlo: No es una lucha más - El Sol - Montevideo</w:t>
      </w:r>
    </w:p>
    <w:p>
      <w:pPr>
        <w:pStyle w:val="Normal"/>
        <w:ind w:right="193" w:hanging="0"/>
        <w:rPr/>
      </w:pPr>
      <w:r>
        <w:rPr/>
        <w:t>280565</w:t>
        <w:tab/>
        <w:t>JGB - Calibres y balas - Marcha - Montevideo</w:t>
      </w:r>
    </w:p>
    <w:p>
      <w:pPr>
        <w:pStyle w:val="Normal"/>
        <w:ind w:right="193" w:hanging="0"/>
        <w:rPr/>
      </w:pPr>
      <w:r>
        <w:rPr/>
        <w:t>280565</w:t>
        <w:tab/>
        <w:t>Héctor RODRIGUEZ - Un despertador gorila - Marcha - Montevideo</w:t>
      </w:r>
    </w:p>
    <w:p>
      <w:pPr>
        <w:pStyle w:val="Normal"/>
        <w:ind w:right="193" w:hanging="0"/>
        <w:rPr/>
      </w:pPr>
      <w:r>
        <w:rPr/>
        <w:t>280565</w:t>
        <w:tab/>
        <w:t>MARCHA - Lo que dijo la prensa brasileña - Marcha - Montevideo</w:t>
      </w:r>
    </w:p>
    <w:p>
      <w:pPr>
        <w:pStyle w:val="Normal"/>
        <w:ind w:right="193" w:hanging="0"/>
        <w:rPr/>
      </w:pPr>
      <w:r>
        <w:rPr/>
        <w:t>280565</w:t>
        <w:tab/>
        <w:t>Juan J.LOPEZ SILVEIRA - En lugar de tanta pasada de mano - Marcha - Montevideo</w:t>
      </w:r>
    </w:p>
    <w:p>
      <w:pPr>
        <w:pStyle w:val="Normal"/>
        <w:ind w:right="193" w:hanging="0"/>
        <w:rPr/>
      </w:pPr>
      <w:r>
        <w:rPr/>
        <w:t>280565</w:t>
        <w:tab/>
        <w:t xml:space="preserve">MARCHA - El manifiesto de Arrais - Marcha – Montevideo </w:t>
      </w:r>
      <w:r>
        <w:rPr>
          <w:color w:val="FF0000"/>
        </w:rPr>
        <w:t>Fotocopia Retrato Arrais</w:t>
      </w:r>
    </w:p>
    <w:p>
      <w:pPr>
        <w:pStyle w:val="Normal"/>
        <w:ind w:right="193" w:hanging="0"/>
        <w:rPr/>
      </w:pPr>
      <w:r>
        <w:rPr/>
        <w:t>280565</w:t>
        <w:tab/>
        <w:t xml:space="preserve">René ZAVALETA MERCADO - Bolivia Los fracasos del terror - Marcha – Montevideo </w:t>
      </w:r>
      <w:r>
        <w:rPr>
          <w:color w:val="FF0000"/>
        </w:rPr>
        <w:t>Fotocopia Retrato René Barrientos Ortuño</w:t>
      </w:r>
    </w:p>
    <w:p>
      <w:pPr>
        <w:pStyle w:val="List"/>
        <w:ind w:left="0" w:right="193" w:hanging="0"/>
        <w:rPr/>
      </w:pPr>
      <w:r>
        <w:rPr/>
        <w:t>280565Victor FLORES OLEA – Santo Domingo, víctima y ejemplo. América Latina: crisis y perspectivas - Marcha - Montevideo</w:t>
      </w:r>
    </w:p>
    <w:p>
      <w:pPr>
        <w:pStyle w:val="TextBody"/>
        <w:ind w:right="193" w:hanging="0"/>
        <w:rPr/>
      </w:pPr>
      <w:r>
        <w:rPr/>
        <w:t>280565</w:t>
        <w:tab/>
        <w:t>JC - Bogotá 17 años después - Marcha - Montevideo</w:t>
      </w:r>
    </w:p>
    <w:p>
      <w:pPr>
        <w:pStyle w:val="List"/>
        <w:ind w:left="0" w:right="193" w:hanging="0"/>
        <w:rPr/>
      </w:pPr>
      <w:r>
        <w:rPr/>
        <w:t>040665</w:t>
        <w:tab/>
        <w:t xml:space="preserve">Arthur José POERNER - Itamaraty sugiere que EEUU “convenza” a Uruguay - Marcha - Montevideo </w:t>
      </w:r>
      <w:r>
        <w:rPr>
          <w:color w:val="FF0000"/>
        </w:rPr>
        <w:t>Fotocopia Foto Castelo Branco</w:t>
      </w:r>
    </w:p>
    <w:p>
      <w:pPr>
        <w:pStyle w:val="Normal"/>
        <w:ind w:right="193" w:hanging="0"/>
        <w:rPr/>
      </w:pPr>
      <w:r>
        <w:rPr/>
        <w:t>040665</w:t>
        <w:tab/>
        <w:t>CEIPA - Prohibición del Congreso Continental - Marcha - Montevideo</w:t>
      </w:r>
    </w:p>
    <w:p>
      <w:pPr>
        <w:pStyle w:val="Normal"/>
        <w:ind w:right="193" w:hanging="0"/>
        <w:rPr/>
      </w:pPr>
      <w:r>
        <w:rPr/>
        <w:t>040665</w:t>
        <w:tab/>
        <w:t>MARCHA - El deber hoy y aquí - Marcha - Montevideo</w:t>
      </w:r>
    </w:p>
    <w:p>
      <w:pPr>
        <w:pStyle w:val="Normal"/>
        <w:ind w:right="193" w:hanging="0"/>
        <w:rPr/>
      </w:pPr>
      <w:r>
        <w:rPr/>
        <w:t>040665</w:t>
        <w:tab/>
        <w:t>Juan J.LOPEZ SILVEIRA - Johnson doblado al brasileño - Marcha - Montevideo</w:t>
      </w:r>
    </w:p>
    <w:p>
      <w:pPr>
        <w:pStyle w:val="Normal"/>
        <w:ind w:right="193" w:hanging="0"/>
        <w:rPr/>
      </w:pPr>
      <w:r>
        <w:rPr/>
        <w:t>040665</w:t>
        <w:tab/>
        <w:t>Héctor RODRIGUEZ - Justos por pecadores - Marcha - Montevideo</w:t>
      </w:r>
    </w:p>
    <w:p>
      <w:pPr>
        <w:pStyle w:val="Normal"/>
        <w:ind w:right="193" w:hanging="0"/>
        <w:rPr/>
      </w:pPr>
      <w:r>
        <w:rPr/>
        <w:t>040665</w:t>
        <w:tab/>
        <w:t>Oscar H BRUSCHERA - La teoría de la “intervención solapada” - Marcha - Montevideo</w:t>
      </w:r>
    </w:p>
    <w:p>
      <w:pPr>
        <w:pStyle w:val="Normal"/>
        <w:ind w:right="193" w:hanging="0"/>
        <w:rPr/>
      </w:pPr>
      <w:r>
        <w:rPr/>
        <w:t>040665</w:t>
        <w:tab/>
        <w:t>Daniel WAKSMANN – La prohibición del Congreso. Escuela de gorilismo, primer curso - Marcha - Montevideo</w:t>
      </w:r>
    </w:p>
    <w:p>
      <w:pPr>
        <w:pStyle w:val="Normal"/>
        <w:ind w:right="193" w:hanging="0"/>
        <w:rPr/>
      </w:pPr>
      <w:r>
        <w:rPr/>
        <w:t>040665</w:t>
        <w:tab/>
        <w:t xml:space="preserve">Cheddi JAGAN - Guayana: EEUU en el banquillo - Marcha – Montevideo </w:t>
      </w:r>
      <w:r>
        <w:rPr>
          <w:color w:val="FF0000"/>
        </w:rPr>
        <w:t>Fotocopia Caricatura Cheddi Jagan</w:t>
      </w:r>
    </w:p>
    <w:p>
      <w:pPr>
        <w:pStyle w:val="Normal"/>
        <w:ind w:right="193" w:hanging="0"/>
        <w:rPr/>
      </w:pPr>
      <w:r>
        <w:rPr/>
        <w:t>040665</w:t>
        <w:tab/>
        <w:t>Adolfo GILLY - Bogotá Secuestros, militares y guerrilla - Marcha - Montevideo</w:t>
      </w:r>
    </w:p>
    <w:p>
      <w:pPr>
        <w:pStyle w:val="Normal"/>
        <w:ind w:right="193" w:hanging="0"/>
        <w:rPr/>
      </w:pPr>
      <w:r>
        <w:rPr/>
        <w:t>040665</w:t>
        <w:tab/>
        <w:t>Enrique LOPEZ OLIVA – Caracas. Venezuela insurgente - Marcha - Montevideo</w:t>
      </w:r>
    </w:p>
    <w:p>
      <w:pPr>
        <w:pStyle w:val="Normal"/>
        <w:ind w:right="193" w:hanging="0"/>
        <w:rPr/>
      </w:pPr>
      <w:r>
        <w:rPr/>
        <w:t>040665</w:t>
        <w:tab/>
        <w:t xml:space="preserve">Julio CASTRO - Bolivia La dictadura de dos cabezas - Marcha – Montevideo </w:t>
      </w:r>
      <w:r>
        <w:rPr>
          <w:color w:val="FF0000"/>
        </w:rPr>
        <w:t>Fotocopia Foto Mineros</w:t>
      </w:r>
    </w:p>
    <w:p>
      <w:pPr>
        <w:pStyle w:val="Normal"/>
        <w:ind w:right="193" w:hanging="0"/>
        <w:rPr/>
      </w:pPr>
      <w:r>
        <w:rPr/>
        <w:t>040665</w:t>
        <w:tab/>
        <w:t xml:space="preserve">José E DIAZ - La lucha cañera Por las buenas o por las malas - El Sol – Montevideo </w:t>
      </w:r>
      <w:r>
        <w:rPr>
          <w:color w:val="FF0000"/>
        </w:rPr>
        <w:t>Foto Raúl Sendic Antonaccio</w:t>
      </w:r>
    </w:p>
    <w:p>
      <w:pPr>
        <w:pStyle w:val="Normal"/>
        <w:ind w:right="193" w:hanging="0"/>
        <w:rPr/>
      </w:pPr>
      <w:r>
        <w:rPr/>
        <w:t>040665</w:t>
        <w:tab/>
        <w:t>EPOCA - Epoca Sindicales - Epoca - Montevideo</w:t>
      </w:r>
    </w:p>
    <w:p>
      <w:pPr>
        <w:pStyle w:val="Normal"/>
        <w:ind w:right="193" w:hanging="0"/>
        <w:rPr/>
      </w:pPr>
      <w:r>
        <w:rPr/>
        <w:t>110665</w:t>
        <w:tab/>
        <w:t>MARCHA - La picazón del séptimo año - Marcha - Montevideo</w:t>
      </w:r>
    </w:p>
    <w:p>
      <w:pPr>
        <w:pStyle w:val="Normal"/>
        <w:ind w:right="193" w:hanging="0"/>
        <w:rPr/>
      </w:pPr>
      <w:r>
        <w:rPr/>
        <w:t>110665</w:t>
        <w:tab/>
        <w:t>René ZAVALETA MERCADO - Repetición de una negra historia - Marcha - Montevideo</w:t>
      </w:r>
    </w:p>
    <w:p>
      <w:pPr>
        <w:pStyle w:val="Normal"/>
        <w:ind w:right="193" w:hanging="0"/>
        <w:rPr/>
      </w:pPr>
      <w:r>
        <w:rPr/>
        <w:t>110665</w:t>
        <w:tab/>
        <w:t>MARCHA - Ad perpetuam rei memoriam - Marcha - Montevideo</w:t>
      </w:r>
    </w:p>
    <w:p>
      <w:pPr>
        <w:pStyle w:val="Normal"/>
        <w:ind w:right="193" w:hanging="0"/>
        <w:rPr/>
      </w:pPr>
      <w:r>
        <w:rPr/>
        <w:t>110665</w:t>
        <w:tab/>
        <w:t>Julio CASTRO - Los muertos hablan - Marcha - Montevideo</w:t>
      </w:r>
    </w:p>
    <w:p>
      <w:pPr>
        <w:pStyle w:val="Normal"/>
        <w:ind w:right="193" w:hanging="0"/>
        <w:rPr/>
      </w:pPr>
      <w:r>
        <w:rPr/>
        <w:t>110665</w:t>
        <w:tab/>
        <w:t>EL SOL - Sigue la lucha de los cañeros - El Sol - Montevideo</w:t>
      </w:r>
    </w:p>
    <w:p>
      <w:pPr>
        <w:pStyle w:val="List"/>
        <w:ind w:left="0" w:right="193" w:hanging="0"/>
        <w:rPr/>
      </w:pPr>
      <w:r>
        <w:rPr/>
        <w:t>160665</w:t>
        <w:tab/>
        <w:t xml:space="preserve">UNION DE TRABAJADORES AZUCAREROS DE ARTIGAS - UTAA en defensa del estatuto para los cañeros - El Sol – Montevideo </w:t>
      </w:r>
      <w:r>
        <w:rPr>
          <w:color w:val="FF0000"/>
        </w:rPr>
        <w:t>Foto Marcha</w:t>
      </w:r>
    </w:p>
    <w:p>
      <w:pPr>
        <w:pStyle w:val="Normal"/>
        <w:ind w:right="193" w:hanging="0"/>
        <w:rPr/>
      </w:pPr>
      <w:r>
        <w:rPr/>
        <w:t>180665</w:t>
        <w:tab/>
        <w:t>MARCHA - La gotera y el acordeón - Marcha - Montevideo</w:t>
      </w:r>
    </w:p>
    <w:p>
      <w:pPr>
        <w:pStyle w:val="Normal"/>
        <w:ind w:right="193" w:hanging="0"/>
        <w:rPr/>
      </w:pPr>
      <w:r>
        <w:rPr/>
        <w:t>180665</w:t>
        <w:tab/>
        <w:t>MARCHA - Dos resultados del Censo - Marcha - Montevideo</w:t>
      </w:r>
    </w:p>
    <w:p>
      <w:pPr>
        <w:pStyle w:val="Normal"/>
        <w:ind w:right="193" w:hanging="0"/>
        <w:rPr/>
      </w:pPr>
      <w:r>
        <w:rPr/>
        <w:t>180665</w:t>
        <w:tab/>
        <w:t>MARCHA - Brote de macartismo - Marcha - Montevideo</w:t>
      </w:r>
    </w:p>
    <w:p>
      <w:pPr>
        <w:pStyle w:val="Normal"/>
        <w:ind w:right="193" w:hanging="0"/>
        <w:rPr/>
      </w:pPr>
      <w:r>
        <w:rPr/>
        <w:t>180665</w:t>
        <w:tab/>
        <w:t>Héctor RODRIGUEZ – Conflictos en serie. Huelgas para cobrar ¿qué? - Marcha - Montevideo</w:t>
      </w:r>
    </w:p>
    <w:p>
      <w:pPr>
        <w:pStyle w:val="List"/>
        <w:ind w:left="0" w:right="193" w:hanging="0"/>
        <w:rPr/>
      </w:pPr>
      <w:r>
        <w:rPr/>
        <w:t>180665</w:t>
        <w:tab/>
        <w:t>Adolfo GILLY - Bogotá Las transformaciones de la guerra campesina - Marcha - Montevideo</w:t>
      </w:r>
    </w:p>
    <w:p>
      <w:pPr>
        <w:pStyle w:val="Normal"/>
        <w:ind w:right="193" w:hanging="0"/>
        <w:rPr/>
      </w:pPr>
      <w:r>
        <w:rPr/>
        <w:t>180665</w:t>
        <w:tab/>
        <w:t>Gregorio SELSER - Buenos Aires En espera del golpe - Marcha - Montevideo</w:t>
      </w:r>
    </w:p>
    <w:p>
      <w:pPr>
        <w:pStyle w:val="Normal"/>
        <w:ind w:right="193" w:hanging="0"/>
        <w:rPr/>
      </w:pPr>
      <w:r>
        <w:rPr/>
        <w:t>180665</w:t>
        <w:tab/>
        <w:t xml:space="preserve">Hugo BLANCO - El camino de la revolución peruana (I) - El Sol – Montevideo (Incompleto) </w:t>
      </w:r>
      <w:r>
        <w:rPr>
          <w:color w:val="FF0000"/>
        </w:rPr>
        <w:t>Foto Fidel Castro Ruz</w:t>
      </w:r>
    </w:p>
    <w:p>
      <w:pPr>
        <w:pStyle w:val="Normal"/>
        <w:ind w:right="193" w:hanging="0"/>
        <w:rPr/>
      </w:pPr>
      <w:r>
        <w:rPr/>
        <w:t>180665</w:t>
        <w:tab/>
        <w:t>Luis CAMARGO - Cañeros: continúa la lucha - El Sol - Montevideo</w:t>
      </w:r>
    </w:p>
    <w:p>
      <w:pPr>
        <w:pStyle w:val="Normal"/>
        <w:ind w:right="193" w:hanging="0"/>
        <w:rPr/>
      </w:pPr>
      <w:r>
        <w:rPr/>
        <w:t>250665</w:t>
        <w:tab/>
        <w:t>Juan J LOPEZ SILVEIRA - El dinero no manda - Marcha - Montevideo</w:t>
      </w:r>
    </w:p>
    <w:p>
      <w:pPr>
        <w:pStyle w:val="Normal"/>
        <w:ind w:right="193" w:hanging="0"/>
        <w:rPr/>
      </w:pPr>
      <w:r>
        <w:rPr/>
        <w:t>250665</w:t>
        <w:tab/>
        <w:t>Héctor RODRIGUEZ - Hora de hacer algo - Marcha - Montevideo</w:t>
      </w:r>
    </w:p>
    <w:p>
      <w:pPr>
        <w:pStyle w:val="Normal"/>
        <w:ind w:right="193" w:hanging="0"/>
        <w:rPr/>
      </w:pPr>
      <w:r>
        <w:rPr/>
        <w:t>250665</w:t>
        <w:tab/>
        <w:t>Carlos NUÑEZ – Personajes. El mejor candidato (Fadol 47) - Marcha – Montevideo</w:t>
      </w:r>
    </w:p>
    <w:p>
      <w:pPr>
        <w:pStyle w:val="Normal"/>
        <w:ind w:right="193" w:hanging="0"/>
        <w:rPr/>
      </w:pPr>
      <w:r>
        <w:rPr/>
        <w:t>250665</w:t>
        <w:tab/>
        <w:t>José Manuel QUIJANO - Argelia Proceso de una revolución - Marcha - Montevideo</w:t>
      </w:r>
    </w:p>
    <w:p>
      <w:pPr>
        <w:pStyle w:val="Normal"/>
        <w:ind w:right="193" w:hanging="0"/>
        <w:rPr/>
      </w:pPr>
      <w:r>
        <w:rPr/>
        <w:t>250665</w:t>
        <w:tab/>
        <w:t>Luis GUZMAN ARRIETA – Estrategia del Pentágono en América Latina (I). Geopolítica del entreguismo - Marcha - Montevideo</w:t>
      </w:r>
    </w:p>
    <w:p>
      <w:pPr>
        <w:pStyle w:val="Normal"/>
        <w:ind w:right="193" w:hanging="0"/>
        <w:rPr/>
      </w:pPr>
      <w:r>
        <w:rPr/>
        <w:t>250665</w:t>
        <w:tab/>
        <w:t xml:space="preserve">Hugo BLANCO - El camino de la revolución peruana (II) - El Sol – Montevideo </w:t>
      </w:r>
      <w:r>
        <w:rPr>
          <w:color w:val="FF0000"/>
        </w:rPr>
        <w:t>Foto Viviendas en los arrozales</w:t>
      </w:r>
    </w:p>
    <w:p>
      <w:pPr>
        <w:pStyle w:val="Normal"/>
        <w:ind w:right="193" w:hanging="0"/>
        <w:rPr/>
      </w:pPr>
      <w:r>
        <w:rPr/>
        <w:t>020765</w:t>
        <w:tab/>
        <w:t>Luis GUZMAN ARRIETA - Estrategia del Pentágono en América Latina (II). Descubrimiento de la “agresión interna” - Marcha - Montevideo</w:t>
      </w:r>
    </w:p>
    <w:p>
      <w:pPr>
        <w:pStyle w:val="Normal"/>
        <w:ind w:right="193" w:hanging="0"/>
        <w:rPr/>
      </w:pPr>
      <w:r>
        <w:rPr/>
        <w:t>020765</w:t>
        <w:tab/>
        <w:t>Adolfo GILLY - Perú (Inti Yalhamuy). Esto no es una ficción - Marcha - Montevideo</w:t>
      </w:r>
    </w:p>
    <w:p>
      <w:pPr>
        <w:pStyle w:val="Normal"/>
        <w:ind w:right="193" w:hanging="0"/>
        <w:rPr/>
      </w:pPr>
      <w:r>
        <w:rPr/>
        <w:t>020765</w:t>
        <w:tab/>
        <w:t>Sebastián SALAZAR BONDY - Lima El nuevo brote guerrillero - Marcha - Montevideo</w:t>
      </w:r>
    </w:p>
    <w:p>
      <w:pPr>
        <w:pStyle w:val="List"/>
        <w:ind w:left="0" w:right="193" w:hanging="0"/>
        <w:rPr/>
      </w:pPr>
      <w:r>
        <w:rPr/>
        <w:t>020765</w:t>
        <w:tab/>
        <w:t>Sophie VIDAL DE MAGARIÑOS - Argelia El golpe y la Conferencia - Marcha - Montevideo</w:t>
      </w:r>
    </w:p>
    <w:p>
      <w:pPr>
        <w:pStyle w:val="Normal"/>
        <w:ind w:right="193" w:hanging="0"/>
        <w:rPr/>
      </w:pPr>
      <w:r>
        <w:rPr/>
        <w:t>020765</w:t>
        <w:tab/>
        <w:t xml:space="preserve">Adolfo GILLY - Bogotá El programa del cura Camilo - Marcha – Montevideo </w:t>
      </w:r>
      <w:r>
        <w:rPr>
          <w:color w:val="FF0000"/>
        </w:rPr>
        <w:t>Fotocopia Retrato Camilo Torres</w:t>
      </w:r>
    </w:p>
    <w:p>
      <w:pPr>
        <w:pStyle w:val="Normal"/>
        <w:ind w:right="193" w:hanging="0"/>
        <w:rPr/>
      </w:pPr>
      <w:r>
        <w:rPr/>
        <w:t>090765</w:t>
        <w:tab/>
        <w:t xml:space="preserve">Hiber CONTERIS - Santo Domingo: informe confidencial - Marcha – Montevideo </w:t>
      </w:r>
      <w:r>
        <w:rPr>
          <w:color w:val="FF0000"/>
        </w:rPr>
        <w:t>Fotocopia Retrato Juan Bosch</w:t>
      </w:r>
    </w:p>
    <w:p>
      <w:pPr>
        <w:pStyle w:val="List"/>
        <w:ind w:left="0" w:right="193" w:hanging="0"/>
        <w:rPr/>
      </w:pPr>
      <w:r>
        <w:rPr/>
        <w:t>090765</w:t>
        <w:tab/>
        <w:t xml:space="preserve">Carlos María GUTIERREZ – Rebeldes en El Cairo. Congo: la revolución armada de paciencia - Marcha – Montevideo </w:t>
      </w:r>
      <w:r>
        <w:rPr>
          <w:color w:val="FF0000"/>
        </w:rPr>
        <w:t>Foto Albert Kisonga</w:t>
      </w:r>
    </w:p>
    <w:p>
      <w:pPr>
        <w:pStyle w:val="Normal"/>
        <w:ind w:right="193" w:hanging="0"/>
        <w:rPr/>
      </w:pPr>
      <w:r>
        <w:rPr/>
        <w:t>090765</w:t>
        <w:tab/>
        <w:t xml:space="preserve">Carlos NUÑEZ - Cuatro días que conmovieron a Lima - Marcha – Montevideo </w:t>
      </w:r>
      <w:r>
        <w:rPr>
          <w:color w:val="FF0000"/>
        </w:rPr>
        <w:t>Foto Represión</w:t>
      </w:r>
    </w:p>
    <w:p>
      <w:pPr>
        <w:pStyle w:val="Normal"/>
        <w:ind w:right="193" w:hanging="0"/>
        <w:rPr/>
      </w:pPr>
      <w:r>
        <w:rPr/>
        <w:t>160765</w:t>
        <w:tab/>
        <w:t>GOFICA - ¿Qué pasa en Paraguay? - Marcha - Montevideo</w:t>
      </w:r>
    </w:p>
    <w:p>
      <w:pPr>
        <w:pStyle w:val="Normal"/>
        <w:ind w:right="193" w:hanging="0"/>
        <w:rPr/>
      </w:pPr>
      <w:r>
        <w:rPr/>
        <w:t>160765</w:t>
        <w:tab/>
        <w:t>MARCHA - Todos somos prisioneros - Marcha - Montevideo</w:t>
      </w:r>
    </w:p>
    <w:p>
      <w:pPr>
        <w:pStyle w:val="Normal"/>
        <w:ind w:right="193" w:hanging="0"/>
        <w:rPr/>
      </w:pPr>
      <w:r>
        <w:rPr/>
        <w:t>160765</w:t>
        <w:tab/>
        <w:t>Héctor RODRIGUEZ – Aquí y ahora: El Congreso del Pueblo - Marcha - Montevideo</w:t>
      </w:r>
    </w:p>
    <w:p>
      <w:pPr>
        <w:pStyle w:val="List"/>
        <w:ind w:left="0" w:right="193" w:hanging="0"/>
        <w:rPr/>
      </w:pPr>
      <w:r>
        <w:rPr/>
        <w:t>160765</w:t>
        <w:tab/>
        <w:t>MOVIMIEMTO REVOLUCIONARIO ORIENTAL - Declaración programática - Marcha - Montevideo</w:t>
      </w:r>
    </w:p>
    <w:p>
      <w:pPr>
        <w:pStyle w:val="Normal"/>
        <w:ind w:right="193" w:hanging="0"/>
        <w:rPr/>
      </w:pPr>
      <w:r>
        <w:rPr/>
        <w:t>160765</w:t>
        <w:tab/>
        <w:t>Juan J.LOPEZ SILVEIRA – El tiempo de la violencia. América Latina en ebullición - Marcha - Montevideo</w:t>
      </w:r>
    </w:p>
    <w:p>
      <w:pPr>
        <w:pStyle w:val="Normal"/>
        <w:ind w:right="193" w:hanging="0"/>
        <w:rPr/>
      </w:pPr>
      <w:r>
        <w:rPr/>
        <w:t>160765</w:t>
        <w:tab/>
        <w:t xml:space="preserve">Ismael VIÑAS - ¿Cúando será el golpe? - Marcha – Montevideo </w:t>
      </w:r>
      <w:r>
        <w:rPr>
          <w:color w:val="FF0000"/>
        </w:rPr>
        <w:t>Fotocopia Caricatura Juan Carlos Onganía</w:t>
      </w:r>
    </w:p>
    <w:p>
      <w:pPr>
        <w:pStyle w:val="Normal"/>
        <w:ind w:right="193" w:hanging="0"/>
        <w:rPr/>
      </w:pPr>
      <w:r>
        <w:rPr/>
        <w:t>230765</w:t>
        <w:tab/>
        <w:t>Héctor RODRIGUEZ - Optimismo con base en los hechos - Marcha - Montevideo</w:t>
      </w:r>
    </w:p>
    <w:p>
      <w:pPr>
        <w:pStyle w:val="Normal"/>
        <w:ind w:right="193" w:hanging="0"/>
        <w:rPr/>
      </w:pPr>
      <w:r>
        <w:rPr/>
        <w:t>230765</w:t>
        <w:tab/>
        <w:t>Carlos María GUTIERREZ - Carta al uruguayo que se va - Marcha - Montevideo</w:t>
      </w:r>
    </w:p>
    <w:p>
      <w:pPr>
        <w:pStyle w:val="List"/>
        <w:ind w:left="0" w:right="193" w:hanging="0"/>
        <w:rPr/>
      </w:pPr>
      <w:r>
        <w:rPr/>
        <w:t>230765</w:t>
        <w:tab/>
        <w:t>Gregorio SELSER - Buenos Aires Proyecto “Camelot”: contraespionaje a nivel universitario - Marcha - Montevideo</w:t>
      </w:r>
    </w:p>
    <w:p>
      <w:pPr>
        <w:pStyle w:val="Normal"/>
        <w:ind w:right="193" w:hanging="0"/>
        <w:rPr/>
      </w:pPr>
      <w:r>
        <w:rPr/>
        <w:t>230765</w:t>
        <w:tab/>
        <w:t>Carlos NUÑEZ - Paz Estenssoro, ocho meses después - Marcha - Montevideo</w:t>
      </w:r>
    </w:p>
    <w:p>
      <w:pPr>
        <w:pStyle w:val="Normal"/>
        <w:ind w:right="193" w:hanging="0"/>
        <w:rPr/>
      </w:pPr>
      <w:r>
        <w:rPr/>
        <w:t>230765</w:t>
        <w:tab/>
        <w:t>César RIOS - Leyes feudales en Arrozal “33” - El Sol - Montevideo</w:t>
      </w:r>
    </w:p>
    <w:p>
      <w:pPr>
        <w:pStyle w:val="Normal"/>
        <w:ind w:right="193" w:hanging="0"/>
        <w:rPr/>
      </w:pPr>
      <w:r>
        <w:rPr/>
        <w:t>300765</w:t>
        <w:tab/>
        <w:t>Héctor RODRIGUEZ - “Acuerdo social” o acuerdo nacional - Marcha - Montevideo</w:t>
      </w:r>
    </w:p>
    <w:p>
      <w:pPr>
        <w:pStyle w:val="Normal"/>
        <w:ind w:right="193" w:hanging="0"/>
        <w:rPr/>
      </w:pPr>
      <w:r>
        <w:rPr/>
        <w:t>300765</w:t>
        <w:tab/>
        <w:t>Carlos María GUTIERREZ - Apuntes para desarrollar - Marcha - Montevideo</w:t>
      </w:r>
    </w:p>
    <w:p>
      <w:pPr>
        <w:pStyle w:val="Normal"/>
        <w:ind w:right="193" w:hanging="0"/>
        <w:rPr/>
      </w:pPr>
      <w:r>
        <w:rPr/>
        <w:t>300765</w:t>
        <w:tab/>
        <w:t xml:space="preserve">François DUPUIS - Conjeturas: ¿qué pasó con el Che y Fidel? - Marcha – Montevideo </w:t>
      </w:r>
      <w:r>
        <w:rPr>
          <w:color w:val="FF0000"/>
        </w:rPr>
        <w:t>Fotocopia Retrato Ernesto Guevara Arce</w:t>
      </w:r>
    </w:p>
    <w:p>
      <w:pPr>
        <w:pStyle w:val="Normal"/>
        <w:ind w:right="193" w:hanging="0"/>
        <w:rPr/>
      </w:pPr>
      <w:r>
        <w:rPr/>
        <w:t>300765</w:t>
        <w:tab/>
        <w:t xml:space="preserve">Saverio TUTINO - Che Guevara en el campo - Marcha – Montevideo </w:t>
      </w:r>
      <w:r>
        <w:rPr>
          <w:color w:val="FF0000"/>
        </w:rPr>
        <w:t>Fotocopia Retrato Fidel Castro Ruz</w:t>
      </w:r>
    </w:p>
    <w:p>
      <w:pPr>
        <w:pStyle w:val="List"/>
        <w:ind w:left="0" w:right="193" w:hanging="0"/>
        <w:rPr/>
      </w:pPr>
      <w:r>
        <w:rPr/>
        <w:t>060865</w:t>
        <w:tab/>
        <w:t>Rodney ARISMENDI - Conferencia - Montevideo - Fragmentario - DESGLOSE DE LIBROS: Eleuterio Fernández Huidobro - Historia de los tupamaros Tomo II El nacimiento - Página 89</w:t>
      </w:r>
    </w:p>
    <w:p>
      <w:pPr>
        <w:pStyle w:val="TextBody"/>
        <w:ind w:right="193" w:hanging="0"/>
        <w:rPr/>
      </w:pPr>
      <w:r>
        <w:rPr/>
        <w:t>060865</w:t>
        <w:tab/>
        <w:t>SOCIALISTA CON CARNET - Expulsión en el PS - Marcha - Montevideo</w:t>
      </w:r>
    </w:p>
    <w:p>
      <w:pPr>
        <w:pStyle w:val="List"/>
        <w:ind w:left="0" w:right="193" w:hanging="0"/>
        <w:rPr/>
      </w:pPr>
      <w:r>
        <w:rPr/>
        <w:t>060865</w:t>
        <w:tab/>
        <w:t>MARCHA - Informativo del Comité Nacional Preparatorio del Congreso Continental de Solidaridad con Cuba y por la Autodeterminación - Marcha - Montevideo</w:t>
      </w:r>
    </w:p>
    <w:p>
      <w:pPr>
        <w:pStyle w:val="Normal"/>
        <w:ind w:right="193" w:hanging="0"/>
        <w:rPr/>
      </w:pPr>
      <w:r>
        <w:rPr/>
        <w:t>060865</w:t>
        <w:tab/>
        <w:t>MARCHA - Sólo sablazos - Marcha - Montevideo</w:t>
      </w:r>
    </w:p>
    <w:p>
      <w:pPr>
        <w:pStyle w:val="Normal"/>
        <w:ind w:right="193" w:hanging="0"/>
        <w:rPr/>
      </w:pPr>
      <w:r>
        <w:rPr/>
        <w:t>060865</w:t>
        <w:tab/>
        <w:t>Adolfo GILLY - Colombia El despertar de la violencia - Marcha - Montevideo</w:t>
      </w:r>
    </w:p>
    <w:p>
      <w:pPr>
        <w:pStyle w:val="Normal"/>
        <w:ind w:right="193" w:hanging="0"/>
        <w:rPr/>
      </w:pPr>
      <w:r>
        <w:rPr/>
        <w:t>130865</w:t>
        <w:tab/>
        <w:t>Germán D’ELIA - Del Dr Germán D’Elía - Marcha - Montevideo</w:t>
      </w:r>
    </w:p>
    <w:p>
      <w:pPr>
        <w:pStyle w:val="Normal"/>
        <w:ind w:right="193" w:hanging="0"/>
        <w:rPr/>
      </w:pPr>
      <w:r>
        <w:rPr/>
        <w:t>130865</w:t>
        <w:tab/>
        <w:t>Héctor RODRIGUEZ - Congreso del Pueblo - Marcha - Montevideo</w:t>
      </w:r>
    </w:p>
    <w:p>
      <w:pPr>
        <w:pStyle w:val="Normal"/>
        <w:ind w:right="193" w:hanging="0"/>
        <w:rPr/>
      </w:pPr>
      <w:r>
        <w:rPr/>
        <w:t>200865</w:t>
        <w:tab/>
        <w:t>MARCHA - Por la libertad de Hugo Blanco y sus compañeros - Marcha - Montevideo</w:t>
      </w:r>
    </w:p>
    <w:p>
      <w:pPr>
        <w:pStyle w:val="Normal"/>
        <w:ind w:right="193" w:hanging="0"/>
        <w:rPr/>
      </w:pPr>
      <w:r>
        <w:rPr/>
        <w:t>200865</w:t>
        <w:tab/>
        <w:t>MARCHA - El proyecto Camelot y la sociología - Marcha - Montevideo</w:t>
      </w:r>
    </w:p>
    <w:p>
      <w:pPr>
        <w:pStyle w:val="Normal"/>
        <w:ind w:right="193" w:hanging="0"/>
        <w:rPr/>
      </w:pPr>
      <w:r>
        <w:rPr/>
        <w:t>200865</w:t>
        <w:tab/>
        <w:t>L CH - Guerrilla y “coexistencia” - Marcha - Montevideo</w:t>
      </w:r>
    </w:p>
    <w:p>
      <w:pPr>
        <w:pStyle w:val="Normal"/>
        <w:ind w:right="193" w:hanging="0"/>
        <w:rPr/>
      </w:pPr>
      <w:r>
        <w:rPr/>
        <w:t>200865</w:t>
        <w:tab/>
        <w:t>MARCHA - Proa al Uruguay futuro - Marcha - Montevideo</w:t>
      </w:r>
    </w:p>
    <w:p>
      <w:pPr>
        <w:pStyle w:val="Normal"/>
        <w:ind w:right="193" w:hanging="0"/>
        <w:rPr/>
      </w:pPr>
      <w:r>
        <w:rPr/>
        <w:t>200865</w:t>
        <w:tab/>
        <w:t>Héctor RODRIGUEZ – El elefante y la caja de fósforos. Después del Congreso del Pueblo - Marcha - Montevideo</w:t>
      </w:r>
    </w:p>
    <w:p>
      <w:pPr>
        <w:pStyle w:val="Normal"/>
        <w:ind w:right="193" w:hanging="0"/>
        <w:rPr/>
      </w:pPr>
      <w:r>
        <w:rPr/>
        <w:t>200865</w:t>
        <w:tab/>
        <w:t>Jean FRESNOIS - El XXIII Congreso y el viraje - Marcha - Montevideo</w:t>
      </w:r>
    </w:p>
    <w:p>
      <w:pPr>
        <w:pStyle w:val="List"/>
        <w:ind w:left="0" w:right="193" w:hanging="0"/>
        <w:rPr/>
      </w:pPr>
      <w:r>
        <w:rPr/>
        <w:t>200865</w:t>
        <w:tab/>
        <w:t xml:space="preserve">Carlos María GUTIERREZ - Bolivia bajo el Pentágono (I) Los fascistas simpáticos - Marcha – Montevideo </w:t>
      </w:r>
      <w:r>
        <w:rPr>
          <w:color w:val="FF0000"/>
        </w:rPr>
        <w:t>Foto Alfredo Ovando Candia / Foto René Barrientos Ortuño</w:t>
      </w:r>
    </w:p>
    <w:p>
      <w:pPr>
        <w:pStyle w:val="Normal"/>
        <w:ind w:right="193" w:hanging="0"/>
        <w:rPr/>
      </w:pPr>
      <w:r>
        <w:rPr/>
        <w:t>270865</w:t>
        <w:tab/>
        <w:t>Gregorio SELSER - El renacimiento de la izquierda en EEUU (I) - Marcha - Montevideo</w:t>
      </w:r>
    </w:p>
    <w:p>
      <w:pPr>
        <w:pStyle w:val="Normal"/>
        <w:ind w:right="193" w:hanging="0"/>
        <w:rPr/>
      </w:pPr>
      <w:r>
        <w:rPr/>
        <w:t>270865</w:t>
        <w:tab/>
        <w:t>MARCHA - El reto y la respuesta - Marcha - Montevideo</w:t>
      </w:r>
    </w:p>
    <w:p>
      <w:pPr>
        <w:pStyle w:val="Normal"/>
        <w:ind w:right="193" w:hanging="0"/>
        <w:rPr/>
      </w:pPr>
      <w:r>
        <w:rPr/>
        <w:t>270865</w:t>
        <w:tab/>
        <w:t>Héctor RODRIGUEZ – Después del Congreso: Acción del pueblo y campaña electoral - Marcha - Montevideo</w:t>
      </w:r>
    </w:p>
    <w:p>
      <w:pPr>
        <w:pStyle w:val="Normal"/>
        <w:ind w:right="193" w:hanging="0"/>
        <w:rPr/>
      </w:pPr>
      <w:r>
        <w:rPr/>
        <w:t>270865</w:t>
        <w:tab/>
        <w:t>Augdon TATA – La rebelión de Los Angeles “¡Matemos a los blancos!” - Marcha - Montevideo</w:t>
      </w:r>
    </w:p>
    <w:p>
      <w:pPr>
        <w:pStyle w:val="Normal"/>
        <w:ind w:right="193" w:hanging="0"/>
        <w:rPr/>
      </w:pPr>
      <w:r>
        <w:rPr/>
        <w:t>270865</w:t>
        <w:tab/>
        <w:t>Arthur José POERNER - Argelia La tesis de los guerrilleros - Marcha - Montevideo</w:t>
      </w:r>
    </w:p>
    <w:p>
      <w:pPr>
        <w:pStyle w:val="List"/>
        <w:ind w:left="0" w:right="193" w:hanging="0"/>
        <w:rPr/>
      </w:pPr>
      <w:r>
        <w:rPr/>
        <w:t>030965</w:t>
        <w:tab/>
        <w:t>FRENTE IZQUIERDA DE LIBERACION - Frente Izquierda de Liberación - Marcha - Montevideo</w:t>
      </w:r>
    </w:p>
    <w:p>
      <w:pPr>
        <w:pStyle w:val="TextBody"/>
        <w:ind w:right="193" w:hanging="0"/>
        <w:rPr/>
      </w:pPr>
      <w:r>
        <w:rPr/>
        <w:t>030965</w:t>
        <w:tab/>
        <w:t>MARCHA - ¿Llegó la paz a Santo Domingo? - Marcha - Montevideo</w:t>
      </w:r>
    </w:p>
    <w:p>
      <w:pPr>
        <w:pStyle w:val="List"/>
        <w:ind w:left="0" w:right="193" w:hanging="0"/>
        <w:rPr/>
      </w:pPr>
      <w:r>
        <w:rPr/>
        <w:t>030965</w:t>
        <w:tab/>
        <w:t>Daniel WAKSMANN - Un sindicalismo que no osa decir su nombre - Marcha - Montevideo</w:t>
      </w:r>
    </w:p>
    <w:p>
      <w:pPr>
        <w:pStyle w:val="Normal"/>
        <w:ind w:right="193" w:hanging="0"/>
        <w:rPr/>
      </w:pPr>
      <w:r>
        <w:rPr/>
        <w:t>030965</w:t>
        <w:tab/>
        <w:t>José Manuel QUIJANO - En el nudo de la tormenta - Marcha - Montevideo</w:t>
      </w:r>
    </w:p>
    <w:p>
      <w:pPr>
        <w:pStyle w:val="Normal"/>
        <w:ind w:right="193" w:hanging="0"/>
        <w:rPr/>
      </w:pPr>
      <w:r>
        <w:rPr/>
        <w:t>030965</w:t>
        <w:tab/>
        <w:t>Rogelio GARCIA LUPO – Buenos Aires. Brasil y la teoría del satélite privilegiado - Marcha - Montevideo</w:t>
      </w:r>
    </w:p>
    <w:p>
      <w:pPr>
        <w:pStyle w:val="Normal"/>
        <w:ind w:right="193" w:hanging="0"/>
        <w:rPr/>
      </w:pPr>
      <w:r>
        <w:rPr/>
        <w:t>100965</w:t>
        <w:tab/>
        <w:t>Alcibíades ARCE - Salazar Bondy ante el Perú guerrillero - Marcha - Montevideo</w:t>
      </w:r>
    </w:p>
    <w:p>
      <w:pPr>
        <w:pStyle w:val="List"/>
        <w:ind w:left="0" w:right="193" w:hanging="0"/>
        <w:rPr/>
      </w:pPr>
      <w:r>
        <w:rPr/>
        <w:t>100965</w:t>
        <w:tab/>
        <w:t>MARCHA - El Congreso del Pueblo y los partidos - Marcha - Montevideo</w:t>
      </w:r>
    </w:p>
    <w:p>
      <w:pPr>
        <w:pStyle w:val="Normal"/>
        <w:ind w:right="193" w:hanging="0"/>
        <w:rPr/>
      </w:pPr>
      <w:r>
        <w:rPr/>
        <w:t>100965</w:t>
        <w:tab/>
        <w:t>Héctor RODRIGUEZ - La batalla de las chequeras - Marcha - Montevideo</w:t>
      </w:r>
    </w:p>
    <w:p>
      <w:pPr>
        <w:pStyle w:val="Normal"/>
        <w:ind w:right="193" w:hanging="0"/>
        <w:rPr/>
      </w:pPr>
      <w:r>
        <w:rPr/>
        <w:t>100965</w:t>
        <w:tab/>
        <w:t>MARCHA - Onganía, el redentor - Marcha - Montevideo</w:t>
      </w:r>
    </w:p>
    <w:p>
      <w:pPr>
        <w:pStyle w:val="Normal"/>
        <w:ind w:right="193" w:hanging="0"/>
        <w:rPr/>
      </w:pPr>
      <w:r>
        <w:rPr/>
        <w:t>100965</w:t>
        <w:tab/>
        <w:t xml:space="preserve">Carlos María GUTIERREZ - El plan de los gorilas - Marcha – Montevideo </w:t>
      </w:r>
      <w:r>
        <w:rPr>
          <w:color w:val="FF0000"/>
        </w:rPr>
        <w:t xml:space="preserve">Fotocopia Retrato Arthur da Costa e Silva </w:t>
      </w:r>
    </w:p>
    <w:p>
      <w:pPr>
        <w:pStyle w:val="Normal"/>
        <w:ind w:right="193" w:hanging="0"/>
        <w:rPr/>
      </w:pPr>
      <w:r>
        <w:rPr/>
        <w:t>100965</w:t>
        <w:tab/>
        <w:t>Rogelio GARCIA LUPO - La cortina de humo - Marcha - Montevideo</w:t>
      </w:r>
    </w:p>
    <w:p>
      <w:pPr>
        <w:pStyle w:val="List"/>
        <w:ind w:left="0" w:right="193" w:hanging="0"/>
        <w:rPr/>
      </w:pPr>
      <w:r>
        <w:rPr/>
        <w:t>100965</w:t>
        <w:tab/>
        <w:t>Juan J.LOPEZ SILVEIRA - La lección de los siete coroneles - Marcha - Montevideo</w:t>
      </w:r>
    </w:p>
    <w:p>
      <w:pPr>
        <w:pStyle w:val="List"/>
        <w:ind w:left="0" w:right="193" w:hanging="0"/>
        <w:rPr/>
      </w:pPr>
      <w:r>
        <w:rPr/>
        <w:t>100965</w:t>
        <w:tab/>
        <w:t>Luis FERNANDEZ VILLAVICENCIO – Políticos opinan – Marcha - Montevideo</w:t>
      </w:r>
    </w:p>
    <w:p>
      <w:pPr>
        <w:pStyle w:val="List"/>
        <w:ind w:left="0" w:right="193" w:hanging="0"/>
        <w:rPr/>
      </w:pPr>
      <w:r>
        <w:rPr/>
        <w:t>100965</w:t>
        <w:tab/>
        <w:t>Gregorio SELSER – Renacimiento de la izquierda en EEUU (II) El manifiesto de la “triple revolución” - Marcha - Montevideo</w:t>
      </w:r>
    </w:p>
    <w:p>
      <w:pPr>
        <w:pStyle w:val="List"/>
        <w:ind w:left="0" w:right="193" w:hanging="0"/>
        <w:rPr/>
      </w:pPr>
      <w:r>
        <w:rPr/>
        <w:t>100965</w:t>
        <w:tab/>
        <w:t>Jacques AMALRIC – El Proyecto Camelot. Decepciones del Pentágono en América Latina - Marcha - Montevideo</w:t>
      </w:r>
    </w:p>
    <w:p>
      <w:pPr>
        <w:pStyle w:val="List"/>
        <w:ind w:left="0" w:right="193" w:hanging="0"/>
        <w:rPr/>
      </w:pPr>
      <w:r>
        <w:rPr/>
        <w:t>100965</w:t>
        <w:tab/>
        <w:t>Nelson DE LA TORRE, Julio RODRIGUEZ, Lucía SALA de Tourón - 150 años de la revolución perdida - Marcha - Montevideo</w:t>
      </w:r>
    </w:p>
    <w:p>
      <w:pPr>
        <w:pStyle w:val="List"/>
        <w:ind w:left="0" w:right="193" w:hanging="0"/>
        <w:rPr/>
      </w:pPr>
      <w:r>
        <w:rPr/>
        <w:t>100965</w:t>
        <w:tab/>
        <w:t>Guillermo VAZQUEZ FRANCO – La reforma agraria de 1815. Cúspide y quiebra revolucionaria - Marcha - Montevideo</w:t>
      </w:r>
    </w:p>
    <w:p>
      <w:pPr>
        <w:pStyle w:val="List"/>
        <w:ind w:left="0" w:right="193" w:hanging="0"/>
        <w:rPr/>
      </w:pPr>
      <w:r>
        <w:rPr/>
        <w:t>100965</w:t>
        <w:tab/>
        <w:t>José Pedro BARRAN y Benjamín NAHUM - El destino final del gaucho (1870-1910) - Marcha - Montevideo</w:t>
      </w:r>
    </w:p>
    <w:p>
      <w:pPr>
        <w:pStyle w:val="Normal"/>
        <w:ind w:right="193" w:hanging="0"/>
        <w:rPr/>
      </w:pPr>
      <w:r>
        <w:rPr/>
        <w:t>100965</w:t>
        <w:tab/>
        <w:t>EC – Bella Unión. Varios incendios y una voz - El Sol - Montevideo</w:t>
      </w:r>
    </w:p>
    <w:p>
      <w:pPr>
        <w:pStyle w:val="Normal"/>
        <w:ind w:right="193" w:hanging="0"/>
        <w:rPr/>
      </w:pPr>
      <w:r>
        <w:rPr/>
        <w:t>170965</w:t>
        <w:tab/>
        <w:t>MARCHA - La gran aventura - Marcha - Montevideo</w:t>
      </w:r>
    </w:p>
    <w:p>
      <w:pPr>
        <w:pStyle w:val="List"/>
        <w:ind w:left="0" w:right="193" w:hanging="0"/>
        <w:rPr/>
      </w:pPr>
      <w:r>
        <w:rPr/>
        <w:t>170965</w:t>
        <w:tab/>
        <w:t xml:space="preserve">Effore DI ROBBIO - El peronismo visto por un marxista italiano - Marcha – Montevideo </w:t>
      </w:r>
      <w:r>
        <w:rPr>
          <w:color w:val="FF0000"/>
        </w:rPr>
        <w:t>Fotocopia Caricatura Juan Domingo Perón</w:t>
      </w:r>
    </w:p>
    <w:p>
      <w:pPr>
        <w:pStyle w:val="List"/>
        <w:ind w:left="0" w:right="193" w:hanging="0"/>
        <w:rPr/>
      </w:pPr>
      <w:r>
        <w:rPr/>
        <w:t>240965</w:t>
        <w:tab/>
        <w:t>MARCHA - Nosotros y el onganiaje - Marcha - Montevideo</w:t>
      </w:r>
    </w:p>
    <w:p>
      <w:pPr>
        <w:pStyle w:val="List"/>
        <w:ind w:left="0" w:right="193" w:hanging="0"/>
        <w:rPr/>
      </w:pPr>
      <w:r>
        <w:rPr/>
        <w:t>240965</w:t>
        <w:tab/>
        <w:t>Héctor RODRIGUEZ - Cazadores de brujas y Congreso del Pueblo - Marcha - Montevideo</w:t>
      </w:r>
    </w:p>
    <w:p>
      <w:pPr>
        <w:pStyle w:val="Normal"/>
        <w:ind w:right="193" w:hanging="0"/>
        <w:rPr/>
      </w:pPr>
      <w:r>
        <w:rPr/>
        <w:t>240965</w:t>
        <w:tab/>
        <w:t>MARCHA - A la deriva - Marcha - Montevideo</w:t>
      </w:r>
    </w:p>
    <w:p>
      <w:pPr>
        <w:pStyle w:val="Normal"/>
        <w:ind w:right="193" w:hanging="0"/>
        <w:rPr/>
      </w:pPr>
      <w:r>
        <w:rPr/>
        <w:t>240965</w:t>
        <w:tab/>
        <w:t>Carlos María GUTIERREZ - La unidad y algunos hechos - Marcha - Montevideo</w:t>
      </w:r>
    </w:p>
    <w:p>
      <w:pPr>
        <w:pStyle w:val="Normal"/>
        <w:ind w:right="193" w:hanging="0"/>
        <w:rPr/>
      </w:pPr>
      <w:r>
        <w:rPr/>
        <w:t>240965</w:t>
        <w:tab/>
        <w:t>Gregorio SELSER – La izquierda en Estados Unidos (III) Rebelión en los claustros - Marcha - Montevideo</w:t>
      </w:r>
    </w:p>
    <w:p>
      <w:pPr>
        <w:pStyle w:val="Normal"/>
        <w:ind w:right="193" w:hanging="0"/>
        <w:rPr/>
      </w:pPr>
      <w:r>
        <w:rPr/>
        <w:t>240965</w:t>
        <w:tab/>
        <w:t>Theotónio JUNIOR – Rio de Janeiro. ¿Es posible un fascismo brasileño? (I) - Marcha - Montevideo</w:t>
      </w:r>
    </w:p>
    <w:p>
      <w:pPr>
        <w:pStyle w:val="List"/>
        <w:ind w:left="0" w:right="193" w:hanging="0"/>
        <w:rPr/>
      </w:pPr>
      <w:r>
        <w:rPr/>
        <w:t>270965</w:t>
        <w:tab/>
        <w:t xml:space="preserve">EPOCA – Desde la cárcel de Salta. Hablan los 14 guerrilleros argentinos sobrevivientes - Epoca – Montevideo </w:t>
      </w:r>
      <w:r>
        <w:rPr>
          <w:color w:val="FF0000"/>
        </w:rPr>
        <w:t>Foto Cuatro guerrilleros</w:t>
      </w:r>
    </w:p>
    <w:p>
      <w:pPr>
        <w:pStyle w:val="Normal"/>
        <w:ind w:right="193" w:hanging="0"/>
        <w:rPr/>
      </w:pPr>
      <w:r>
        <w:rPr/>
        <w:t>011065</w:t>
        <w:tab/>
        <w:t>Héctor RODRIGUEZ - Apagar incendios con bencina - Marcha - Montevideo</w:t>
      </w:r>
    </w:p>
    <w:p>
      <w:pPr>
        <w:pStyle w:val="Normal"/>
        <w:ind w:right="193" w:hanging="0"/>
        <w:rPr/>
      </w:pPr>
      <w:r>
        <w:rPr/>
        <w:t>011065</w:t>
        <w:tab/>
        <w:t>Juan J.LOPEZ SILVEIRA – Gorilismo y defensa nacional. Una clarinada de alerta - Marcha - Montevideo</w:t>
      </w:r>
    </w:p>
    <w:p>
      <w:pPr>
        <w:pStyle w:val="Normal"/>
        <w:ind w:right="193" w:hanging="0"/>
        <w:rPr/>
      </w:pPr>
      <w:r>
        <w:rPr/>
        <w:t>011065</w:t>
        <w:tab/>
        <w:t xml:space="preserve">René ZAVALETA MERCADO - Bolivia La cólera de los mineros - Marcha – Montevideo </w:t>
      </w:r>
      <w:r>
        <w:rPr>
          <w:color w:val="FF0000"/>
        </w:rPr>
        <w:t>Foto Manifestación</w:t>
      </w:r>
    </w:p>
    <w:p>
      <w:pPr>
        <w:pStyle w:val="Normal"/>
        <w:ind w:right="193" w:hanging="0"/>
        <w:rPr/>
      </w:pPr>
      <w:r>
        <w:rPr/>
        <w:t>011065</w:t>
        <w:tab/>
        <w:t xml:space="preserve">Ismael VIÑAS - El peronismo: fracaso nacionalista burgués - Marcha – Montevideo </w:t>
      </w:r>
      <w:r>
        <w:rPr>
          <w:color w:val="FF0000"/>
        </w:rPr>
        <w:t>Foto 17 de Octubre</w:t>
      </w:r>
    </w:p>
    <w:p>
      <w:pPr>
        <w:pStyle w:val="Normal"/>
        <w:ind w:right="193" w:hanging="0"/>
        <w:rPr/>
      </w:pPr>
      <w:r>
        <w:rPr/>
        <w:t>011065</w:t>
        <w:tab/>
        <w:t>Théotonio JUNIOR – Rio de Janeiro. ¿Es posible un fascismo brasileño? (II) - Marcha - Montevideo</w:t>
      </w:r>
    </w:p>
    <w:p>
      <w:pPr>
        <w:pStyle w:val="Normal"/>
        <w:ind w:right="193" w:hanging="0"/>
        <w:rPr/>
      </w:pPr>
      <w:r>
        <w:rPr/>
        <w:t>081065</w:t>
        <w:tab/>
        <w:t>MARCHA - La hora más difícil - Marcha - Montevideo</w:t>
      </w:r>
    </w:p>
    <w:p>
      <w:pPr>
        <w:pStyle w:val="Normal"/>
        <w:ind w:right="193" w:hanging="0"/>
        <w:rPr/>
      </w:pPr>
      <w:r>
        <w:rPr/>
        <w:t>081065</w:t>
        <w:tab/>
        <w:t>MARCHA - El desorden engendra el desorden - Marcha - Montevideo</w:t>
      </w:r>
    </w:p>
    <w:p>
      <w:pPr>
        <w:pStyle w:val="Normal"/>
        <w:ind w:right="193" w:hanging="0"/>
        <w:rPr/>
      </w:pPr>
      <w:r>
        <w:rPr/>
        <w:t>081065</w:t>
        <w:tab/>
        <w:t xml:space="preserve">Juan J.LOPEZ SILVEIRA – Elecciones en Brasil. El Pentágono pierde la confianza - Marcha – Montevideo </w:t>
      </w:r>
      <w:r>
        <w:rPr>
          <w:color w:val="FF0000"/>
        </w:rPr>
        <w:t>Fotocopia Caricatura Juscelino Kubitschek</w:t>
      </w:r>
    </w:p>
    <w:p>
      <w:pPr>
        <w:pStyle w:val="Normal"/>
        <w:ind w:right="193" w:hanging="0"/>
        <w:rPr/>
      </w:pPr>
      <w:r>
        <w:rPr/>
        <w:t>081065</w:t>
        <w:tab/>
        <w:t xml:space="preserve">Carlos María GUTIERREZ – El retiro de Guevara. Que los enemigos se preocupen - Marcha – Montevideo </w:t>
      </w:r>
      <w:r>
        <w:rPr>
          <w:color w:val="FF0000"/>
        </w:rPr>
        <w:t>Fotocopia Foto Ernesto Guevara Arce</w:t>
      </w:r>
    </w:p>
    <w:p>
      <w:pPr>
        <w:pStyle w:val="Normal"/>
        <w:ind w:right="193" w:hanging="0"/>
        <w:rPr>
          <w:lang w:val="en-GB"/>
        </w:rPr>
      </w:pPr>
      <w:r>
        <w:rPr>
          <w:lang w:val="en-GB"/>
        </w:rPr>
        <w:t>111065</w:t>
        <w:tab/>
        <w:t>THE NEW YORK TIMES - Uruguay curtails rights as unions threaten strike – The New York Times – Nueva York</w:t>
      </w:r>
    </w:p>
    <w:p>
      <w:pPr>
        <w:pStyle w:val="Normal"/>
        <w:ind w:right="193" w:hanging="0"/>
        <w:rPr>
          <w:lang w:val="en-GB"/>
        </w:rPr>
      </w:pPr>
      <w:r>
        <w:rPr>
          <w:lang w:val="en-GB"/>
        </w:rPr>
        <w:t>141065</w:t>
        <w:tab/>
        <w:t xml:space="preserve">THE GUARDIAN - Troops guard Montevideo in general strike - The Guardian - Londres </w:t>
      </w:r>
    </w:p>
    <w:p>
      <w:pPr>
        <w:pStyle w:val="Normal"/>
        <w:ind w:right="193" w:hanging="0"/>
        <w:rPr/>
      </w:pPr>
      <w:r>
        <w:rPr/>
        <w:t>161065</w:t>
        <w:tab/>
        <w:t>MARCHA - Condena a las Medidas de Seguridad - Marcha - Montevideo</w:t>
      </w:r>
    </w:p>
    <w:p>
      <w:pPr>
        <w:pStyle w:val="Normal"/>
        <w:ind w:right="193" w:hanging="0"/>
        <w:rPr/>
      </w:pPr>
      <w:r>
        <w:rPr/>
        <w:t>161065</w:t>
        <w:tab/>
        <w:t>Luis Pedro BONAVITA - Los que “se oponen a la pública felicidad” - Marcha - Montevideo</w:t>
      </w:r>
    </w:p>
    <w:p>
      <w:pPr>
        <w:pStyle w:val="Normal"/>
        <w:ind w:right="193" w:hanging="0"/>
        <w:rPr/>
      </w:pPr>
      <w:r>
        <w:rPr/>
        <w:t>161065</w:t>
        <w:tab/>
        <w:t>MARCHA - Los aplastará el alud - Marcha - Montevideo</w:t>
      </w:r>
    </w:p>
    <w:p>
      <w:pPr>
        <w:pStyle w:val="Normal"/>
        <w:ind w:right="193" w:hanging="0"/>
        <w:rPr/>
      </w:pPr>
      <w:r>
        <w:rPr/>
        <w:t>161065</w:t>
        <w:tab/>
        <w:t>MARCHA - Medidas de Pronta Seguridad - Marcha - Montevideo</w:t>
      </w:r>
    </w:p>
    <w:p>
      <w:pPr>
        <w:pStyle w:val="List"/>
        <w:ind w:left="0" w:right="193" w:hanging="0"/>
        <w:rPr/>
      </w:pPr>
      <w:r>
        <w:rPr/>
        <w:t>161065</w:t>
        <w:tab/>
        <w:t>Carlos María GUTIERREZ - Reflexión para los militares uruguayos - Marcha - Montevideo</w:t>
      </w:r>
    </w:p>
    <w:p>
      <w:pPr>
        <w:pStyle w:val="Normal"/>
        <w:ind w:right="193" w:hanging="0"/>
        <w:rPr/>
      </w:pPr>
      <w:r>
        <w:rPr/>
        <w:t>161065</w:t>
        <w:tab/>
        <w:t>MONTALDO – Crónicas del otro tiempo. Un antecedente colonial de la lucha por la tierra - Marcha - Montevideo</w:t>
      </w:r>
    </w:p>
    <w:p>
      <w:pPr>
        <w:pStyle w:val="Normal"/>
        <w:ind w:right="193" w:hanging="0"/>
        <w:rPr/>
      </w:pPr>
      <w:r>
        <w:rPr/>
        <w:t>161065</w:t>
        <w:tab/>
        <w:t>MARCHA - Los editoriales prohibidos - Marcha - Montevideo</w:t>
      </w:r>
    </w:p>
    <w:p>
      <w:pPr>
        <w:pStyle w:val="Normal"/>
        <w:ind w:right="193" w:hanging="0"/>
        <w:rPr/>
      </w:pPr>
      <w:r>
        <w:rPr/>
        <w:t>161065</w:t>
        <w:tab/>
        <w:t>Gregorio SELSER – La izquierda en Estados Unidos (IV) La nueva juventud norteamericana - Marcha - Montevideo</w:t>
      </w:r>
    </w:p>
    <w:p>
      <w:pPr>
        <w:pStyle w:val="Normal"/>
        <w:ind w:right="193" w:hanging="0"/>
        <w:rPr/>
      </w:pPr>
      <w:r>
        <w:rPr/>
        <w:t>221065</w:t>
        <w:tab/>
        <w:t>Luis Pedro BONAVITA - De Luis Pedro Bonavita - Marcha - Montevideo</w:t>
      </w:r>
    </w:p>
    <w:p>
      <w:pPr>
        <w:pStyle w:val="Normal"/>
        <w:ind w:right="193" w:hanging="0"/>
        <w:rPr/>
      </w:pPr>
      <w:r>
        <w:rPr/>
        <w:t>221065</w:t>
        <w:tab/>
        <w:t>MARCHA - Condena a las Medidas de Seguridad - Marcha - Montevideo</w:t>
      </w:r>
    </w:p>
    <w:p>
      <w:pPr>
        <w:pStyle w:val="Normal"/>
        <w:ind w:right="193" w:hanging="0"/>
        <w:rPr/>
      </w:pPr>
      <w:r>
        <w:rPr/>
        <w:t>221065</w:t>
        <w:tab/>
        <w:t>MARCHA - La revolución frustrada - Marcha - Montevideo</w:t>
      </w:r>
    </w:p>
    <w:p>
      <w:pPr>
        <w:pStyle w:val="Normal"/>
        <w:ind w:right="193" w:hanging="0"/>
        <w:rPr/>
      </w:pPr>
      <w:r>
        <w:rPr/>
        <w:t>221065</w:t>
        <w:tab/>
        <w:t>Oscar H.BRUSCHERA - Gruñido en vez de diálogo - Marcha - Montevideo</w:t>
      </w:r>
    </w:p>
    <w:p>
      <w:pPr>
        <w:pStyle w:val="Normal"/>
        <w:ind w:right="193" w:hanging="0"/>
        <w:rPr/>
      </w:pPr>
      <w:r>
        <w:rPr/>
        <w:t>221065</w:t>
        <w:tab/>
        <w:t>Julio CASTRO - Un cesarismo sietemesino - Marcha - Montevideo</w:t>
      </w:r>
    </w:p>
    <w:p>
      <w:pPr>
        <w:pStyle w:val="Normal"/>
        <w:ind w:right="193" w:hanging="0"/>
        <w:rPr/>
      </w:pPr>
      <w:r>
        <w:rPr/>
        <w:t>221065</w:t>
        <w:tab/>
        <w:t>Carlos María GUTIERREZ – Los aprendices de sátrapas – Marcha - Montevideo</w:t>
      </w:r>
    </w:p>
    <w:p>
      <w:pPr>
        <w:pStyle w:val="Normal"/>
        <w:ind w:right="193" w:hanging="0"/>
        <w:rPr/>
      </w:pPr>
      <w:r>
        <w:rPr/>
        <w:t>221065</w:t>
        <w:tab/>
        <w:t>Rogelio GARCIA LUPO – Buenos Aires. La diplomacia satélite - Marcha - Montevideo</w:t>
      </w:r>
    </w:p>
    <w:p>
      <w:pPr>
        <w:pStyle w:val="Normal"/>
        <w:ind w:right="193" w:hanging="0"/>
        <w:rPr/>
      </w:pPr>
      <w:r>
        <w:rPr/>
        <w:t>221065</w:t>
        <w:tab/>
        <w:t>Adolfo GILLY – La renuncia del Che – Marcha - Montevideo</w:t>
      </w:r>
    </w:p>
    <w:p>
      <w:pPr>
        <w:pStyle w:val="Normal"/>
        <w:ind w:right="193" w:hanging="0"/>
        <w:rPr/>
      </w:pPr>
      <w:r>
        <w:rPr/>
        <w:t>291065</w:t>
        <w:tab/>
        <w:t>MARCHA - Convoca el Congreso del Pueblo - Marcha - Montevideo</w:t>
      </w:r>
    </w:p>
    <w:p>
      <w:pPr>
        <w:pStyle w:val="Normal"/>
        <w:ind w:right="193" w:hanging="0"/>
        <w:rPr/>
      </w:pPr>
      <w:r>
        <w:rPr/>
        <w:t>291065</w:t>
        <w:tab/>
        <w:t>Antonio FADOL - El país necesita un nuevo orden - Marcha - Montevideo</w:t>
      </w:r>
    </w:p>
    <w:p>
      <w:pPr>
        <w:pStyle w:val="List"/>
        <w:ind w:left="0" w:right="193" w:hanging="0"/>
        <w:rPr/>
      </w:pPr>
      <w:r>
        <w:rPr/>
        <w:t>291065</w:t>
        <w:tab/>
        <w:t>PARTIDO SOCIALISTA - Llamamiento unitario del Partido Socialista - Marcha - Montevideo</w:t>
      </w:r>
    </w:p>
    <w:p>
      <w:pPr>
        <w:pStyle w:val="Normal"/>
        <w:ind w:right="193" w:hanging="0"/>
        <w:rPr/>
      </w:pPr>
      <w:r>
        <w:rPr/>
        <w:t>291065</w:t>
        <w:tab/>
        <w:t>Oscar H.BRUSCHERA - Diálogo no es monólogo - Marcha - Montevideo</w:t>
      </w:r>
    </w:p>
    <w:p>
      <w:pPr>
        <w:pStyle w:val="Normal"/>
        <w:ind w:right="193" w:hanging="0"/>
        <w:rPr/>
      </w:pPr>
      <w:r>
        <w:rPr/>
        <w:t>291065</w:t>
        <w:tab/>
        <w:t>MARCHA - El primer paso de la unidad política - Marcha - Montevideo</w:t>
      </w:r>
    </w:p>
    <w:p>
      <w:pPr>
        <w:pStyle w:val="Normal"/>
        <w:ind w:right="193" w:hanging="0"/>
        <w:rPr/>
      </w:pPr>
      <w:r>
        <w:rPr/>
        <w:t>291065</w:t>
        <w:tab/>
        <w:t>Carlos María GUTIERREZ - Un sólido punto de partida - Marcha - Montevideo</w:t>
      </w:r>
    </w:p>
    <w:p>
      <w:pPr>
        <w:pStyle w:val="Normal"/>
        <w:ind w:right="193" w:hanging="0"/>
        <w:rPr/>
      </w:pPr>
      <w:r>
        <w:rPr/>
        <w:t>291065</w:t>
        <w:tab/>
        <w:t xml:space="preserve">Julio CASTRO – Buenos Aires. La amenaza de los gorilas - Marcha – Montevideo </w:t>
      </w:r>
    </w:p>
    <w:p>
      <w:pPr>
        <w:pStyle w:val="Normal"/>
        <w:ind w:right="193" w:hanging="0"/>
        <w:rPr/>
      </w:pPr>
      <w:r>
        <w:rPr/>
        <w:t>291065</w:t>
        <w:tab/>
        <w:t xml:space="preserve">René ZAVALETA MERCADO - Brasil La dictadura es la verdad - Marcha – Montevideo </w:t>
      </w:r>
      <w:r>
        <w:rPr>
          <w:color w:val="FF0000"/>
        </w:rPr>
        <w:t>Fotocopia Foto Humberto Castelo Branco</w:t>
      </w:r>
    </w:p>
    <w:p>
      <w:pPr>
        <w:pStyle w:val="Normal"/>
        <w:ind w:right="193" w:hanging="0"/>
        <w:rPr/>
      </w:pPr>
      <w:r>
        <w:rPr/>
        <w:t>051165</w:t>
        <w:tab/>
        <w:t>MARCHA - Segunda Convención de la Unión Popular - Marcha - Montevideo</w:t>
      </w:r>
    </w:p>
    <w:p>
      <w:pPr>
        <w:pStyle w:val="Normal"/>
        <w:ind w:right="193" w:hanging="0"/>
        <w:rPr/>
      </w:pPr>
      <w:r>
        <w:rPr/>
        <w:t>051165</w:t>
        <w:tab/>
        <w:t>Raúl A.INTROZZI – “Los aplastará el alud” - Marcha - Montevideo</w:t>
      </w:r>
    </w:p>
    <w:p>
      <w:pPr>
        <w:pStyle w:val="Normal"/>
        <w:ind w:right="193" w:hanging="0"/>
        <w:rPr/>
      </w:pPr>
      <w:r>
        <w:rPr/>
        <w:t>051165</w:t>
        <w:tab/>
        <w:t>ESTUDIANTE PERUANO - El Perú guerrillero - Marcha - Montevideo</w:t>
      </w:r>
    </w:p>
    <w:p>
      <w:pPr>
        <w:pStyle w:val="Normal"/>
        <w:ind w:right="193" w:hanging="0"/>
        <w:rPr/>
      </w:pPr>
      <w:r>
        <w:rPr/>
        <w:t>051165</w:t>
        <w:tab/>
        <w:t>MARCHA - Contra la Conferencia de Río - Marcha - Montevideo</w:t>
      </w:r>
    </w:p>
    <w:p>
      <w:pPr>
        <w:pStyle w:val="Normal"/>
        <w:ind w:right="193" w:hanging="0"/>
        <w:rPr/>
      </w:pPr>
      <w:r>
        <w:rPr/>
        <w:t>051165</w:t>
        <w:tab/>
        <w:t>MARCHA - ALALC y la unidad Latinoamericana - Marcha - Montevideo</w:t>
      </w:r>
    </w:p>
    <w:p>
      <w:pPr>
        <w:pStyle w:val="Normal"/>
        <w:ind w:right="193" w:hanging="0"/>
        <w:rPr/>
      </w:pPr>
      <w:r>
        <w:rPr/>
        <w:t>051165</w:t>
        <w:tab/>
        <w:t>Marcos GABAY - La Conferencia de Río peligra - Marcha - Montevideo</w:t>
      </w:r>
    </w:p>
    <w:p>
      <w:pPr>
        <w:pStyle w:val="Normal"/>
        <w:ind w:right="193" w:hanging="0"/>
        <w:rPr/>
      </w:pPr>
      <w:r>
        <w:rPr/>
        <w:t>051165</w:t>
        <w:tab/>
        <w:t>Julio CASTRO – El foco de la gangrena. La tortura también es una técnica. El relato de Angélica Plaza - Marcha - Montevideo</w:t>
      </w:r>
    </w:p>
    <w:p>
      <w:pPr>
        <w:pStyle w:val="Normal"/>
        <w:ind w:right="193" w:hanging="0"/>
        <w:rPr/>
      </w:pPr>
      <w:r>
        <w:rPr/>
        <w:t>051165</w:t>
        <w:tab/>
        <w:t>Ismael VIÑAS - Buenos Aires Golpe silencioso - Marcha - Montevideo</w:t>
      </w:r>
    </w:p>
    <w:p>
      <w:pPr>
        <w:pStyle w:val="Normal"/>
        <w:ind w:right="193" w:hanging="0"/>
        <w:rPr/>
      </w:pPr>
      <w:r>
        <w:rPr/>
        <w:t>051165</w:t>
        <w:tab/>
        <w:t>Pablo PIACENTINI - Brasil Una partida ajena al pueblo - Marcha - Montevideo</w:t>
      </w:r>
    </w:p>
    <w:p>
      <w:pPr>
        <w:pStyle w:val="List"/>
        <w:ind w:left="0" w:right="193" w:hanging="0"/>
        <w:rPr/>
      </w:pPr>
      <w:r>
        <w:rPr/>
        <w:t>051165</w:t>
        <w:tab/>
        <w:t>René ZAVALETA MERCADO - Bolivia Un año de contrarrevolución - Marcha - Montevideo</w:t>
      </w:r>
    </w:p>
    <w:p>
      <w:pPr>
        <w:pStyle w:val="Normal"/>
        <w:ind w:right="193" w:hanging="0"/>
        <w:rPr/>
      </w:pPr>
      <w:r>
        <w:rPr/>
        <w:t>051165</w:t>
        <w:tab/>
        <w:t>Julio VIQUE - Poema/ Clarinada al obrero - El Sol - Montevideo</w:t>
      </w:r>
    </w:p>
    <w:p>
      <w:pPr>
        <w:pStyle w:val="Normal"/>
        <w:ind w:right="193" w:hanging="0"/>
        <w:rPr/>
      </w:pPr>
      <w:r>
        <w:rPr/>
        <w:t>051165</w:t>
        <w:tab/>
        <w:t>EL SOL - Rodríguez Beletti y los militantes de UTAA - El Sol - Montevideo</w:t>
      </w:r>
    </w:p>
    <w:p>
      <w:pPr>
        <w:pStyle w:val="Normal"/>
        <w:ind w:right="193" w:hanging="0"/>
        <w:rPr/>
      </w:pPr>
      <w:r>
        <w:rPr/>
        <w:t>051165</w:t>
        <w:tab/>
        <w:t>EL SOL - Habla el cañero Juan Domingo Martínez - El Sol - Montevideo</w:t>
      </w:r>
    </w:p>
    <w:p>
      <w:pPr>
        <w:pStyle w:val="Normal"/>
        <w:ind w:right="193" w:hanging="0"/>
        <w:rPr/>
      </w:pPr>
      <w:r>
        <w:rPr/>
        <w:t>121165</w:t>
        <w:tab/>
        <w:t>VEDO - Unidad de las izquierdas - Marcha - Montevideo</w:t>
      </w:r>
    </w:p>
    <w:p>
      <w:pPr>
        <w:pStyle w:val="Normal"/>
        <w:ind w:right="193" w:hanging="0"/>
        <w:rPr/>
      </w:pPr>
      <w:r>
        <w:rPr/>
        <w:t>121165</w:t>
        <w:tab/>
        <w:t>Enrique ERRO - La Unión Popular y la amnistía - Marcha - Montevideo</w:t>
      </w:r>
    </w:p>
    <w:p>
      <w:pPr>
        <w:pStyle w:val="List"/>
        <w:ind w:left="0" w:right="193" w:hanging="0"/>
        <w:rPr/>
      </w:pPr>
      <w:r>
        <w:rPr/>
        <w:t>121165</w:t>
        <w:tab/>
        <w:t>Juan J.LOPEZ SILVEIRA - Río de Janeiro y Lima La fuerza Interamericana - Marcha - Montevideo</w:t>
      </w:r>
    </w:p>
    <w:p>
      <w:pPr>
        <w:pStyle w:val="TextBody"/>
        <w:ind w:right="193" w:hanging="0"/>
        <w:rPr/>
      </w:pPr>
      <w:r>
        <w:rPr/>
        <w:t>121165</w:t>
        <w:tab/>
        <w:t>Carlos María GUTIERREZ – Unidad de la izquierda. Las exigencias de la crisis - Marcha - Montevideo</w:t>
      </w:r>
    </w:p>
    <w:p>
      <w:pPr>
        <w:pStyle w:val="List"/>
        <w:ind w:left="0" w:right="193" w:hanging="0"/>
        <w:rPr/>
      </w:pPr>
      <w:r>
        <w:rPr/>
        <w:t>121165</w:t>
        <w:tab/>
        <w:t>Carlos MAXANA – Estados Unidos. La “nueva izquierda” y el Vietnam - Marcha - Montevideo</w:t>
      </w:r>
    </w:p>
    <w:p>
      <w:pPr>
        <w:pStyle w:val="TextBody"/>
        <w:ind w:right="193" w:hanging="0"/>
        <w:rPr/>
      </w:pPr>
      <w:r>
        <w:rPr/>
        <w:t>191165</w:t>
        <w:tab/>
        <w:t>MARCHA - Elecciones internas: los que no concurren - Marcha - Montevideo</w:t>
      </w:r>
    </w:p>
    <w:p>
      <w:pPr>
        <w:pStyle w:val="List"/>
        <w:ind w:left="0" w:right="193" w:hanging="0"/>
        <w:rPr/>
      </w:pPr>
      <w:r>
        <w:rPr/>
        <w:t>191165</w:t>
        <w:tab/>
        <w:t>Carlos María GUTIERREZ – Conferencia de Río. La Fuerza Interamericana y la hojarasca - Marcha - Montevideo</w:t>
      </w:r>
    </w:p>
    <w:p>
      <w:pPr>
        <w:pStyle w:val="Normal"/>
        <w:ind w:right="193" w:hanging="0"/>
        <w:rPr/>
      </w:pPr>
      <w:r>
        <w:rPr/>
        <w:t>191165</w:t>
        <w:tab/>
        <w:t>MARCHA – Nueva agravación del conflicto chino-sociético. Pekín acusa - Marcha - Montevideo</w:t>
      </w:r>
    </w:p>
    <w:p>
      <w:pPr>
        <w:pStyle w:val="Normal"/>
        <w:ind w:right="193" w:hanging="0"/>
        <w:rPr/>
      </w:pPr>
      <w:r>
        <w:rPr/>
        <w:t>191165</w:t>
        <w:tab/>
        <w:t>Ismael VIÑAS - Movimiento nacional y revolución - Marcha - Montevideo</w:t>
      </w:r>
    </w:p>
    <w:p>
      <w:pPr>
        <w:pStyle w:val="Normal"/>
        <w:ind w:right="193" w:hanging="0"/>
        <w:rPr/>
      </w:pPr>
      <w:r>
        <w:rPr/>
        <w:t>191165</w:t>
        <w:tab/>
        <w:t>Angel RAMA - La generación de la crisis - Marcha - Montevideo</w:t>
      </w:r>
    </w:p>
    <w:p>
      <w:pPr>
        <w:pStyle w:val="Normal"/>
        <w:ind w:right="193" w:hanging="0"/>
        <w:rPr/>
      </w:pPr>
      <w:r>
        <w:rPr/>
        <w:t>261165</w:t>
        <w:tab/>
        <w:t>EL SOL - Gran acto de UTAA - El Sol - Montevideo</w:t>
      </w:r>
    </w:p>
    <w:p>
      <w:pPr>
        <w:pStyle w:val="Normal"/>
        <w:ind w:right="193" w:hanging="0"/>
        <w:rPr/>
      </w:pPr>
      <w:r>
        <w:rPr/>
        <w:t>271165</w:t>
        <w:tab/>
        <w:t>MARCHA - Partidos y reforma - Marcha - Montevideo</w:t>
      </w:r>
    </w:p>
    <w:p>
      <w:pPr>
        <w:pStyle w:val="Normal"/>
        <w:ind w:right="193" w:hanging="0"/>
        <w:rPr/>
      </w:pPr>
      <w:r>
        <w:rPr/>
        <w:t>271165</w:t>
        <w:tab/>
        <w:t>MARCHA - El paro del jueves - Marcha - Montevideo</w:t>
      </w:r>
    </w:p>
    <w:p>
      <w:pPr>
        <w:pStyle w:val="Normal"/>
        <w:ind w:right="193" w:hanging="0"/>
        <w:rPr/>
      </w:pPr>
      <w:r>
        <w:rPr/>
        <w:t>271165</w:t>
        <w:tab/>
        <w:t>Marcos GABAY – Rio de Janeiro. Santo Domingo acusa - Marcha - Montevideo</w:t>
      </w:r>
    </w:p>
    <w:p>
      <w:pPr>
        <w:pStyle w:val="List"/>
        <w:ind w:left="0" w:right="193" w:hanging="0"/>
        <w:rPr/>
      </w:pPr>
      <w:r>
        <w:rPr/>
        <w:t>271165</w:t>
        <w:tab/>
        <w:t>Angel RAMA - La generación de la crisis II 1955, poetas, narradores, críticos, dramaturgos - Marcha - Montevideo</w:t>
      </w:r>
    </w:p>
    <w:p>
      <w:pPr>
        <w:pStyle w:val="List"/>
        <w:ind w:left="0" w:right="193" w:hanging="0"/>
        <w:rPr/>
      </w:pPr>
      <w:r>
        <w:rPr/>
        <w:t>001265</w:t>
        <w:tab/>
        <w:t xml:space="preserve">EPOCA - Otra vez la dictadura legal - Epoca - Montevideo - DESGLOSE DE LIBROS: Eleuterio Fernández Huidobro - Historia de los tupamaros Tomo II El nacimiento - Página 133 </w:t>
      </w:r>
    </w:p>
    <w:p>
      <w:pPr>
        <w:pStyle w:val="List"/>
        <w:ind w:left="0" w:right="193" w:hanging="0"/>
        <w:rPr/>
      </w:pPr>
      <w:r>
        <w:rPr/>
        <w:t>001265</w:t>
        <w:tab/>
        <w:t xml:space="preserve">EPOCA - Editorial - Epoca - Montevideo - DESGLOSE DE LIBROS: Eleuterio Fernández Huidobro - Historia de los tupamaros Tomo II El nacimiento - Página 134 </w:t>
      </w:r>
    </w:p>
    <w:p>
      <w:pPr>
        <w:pStyle w:val="List"/>
        <w:ind w:left="0" w:right="193" w:hanging="0"/>
        <w:rPr/>
      </w:pPr>
      <w:r>
        <w:rPr/>
        <w:t>001265</w:t>
        <w:tab/>
        <w:t xml:space="preserve">EPOCA - ¿Qué se propone el gobierno? preguntábamos - Epoca - Montevideo - DESGLOSE DE LIBROS: Eleuterio Fernández Huidobro - Historia de los tupamaros Tomo II El nacimiento - Página 139 </w:t>
      </w:r>
    </w:p>
    <w:p>
      <w:pPr>
        <w:pStyle w:val="List"/>
        <w:ind w:left="0" w:right="193" w:hanging="0"/>
        <w:rPr/>
      </w:pPr>
      <w:r>
        <w:rPr/>
        <w:t>001265</w:t>
        <w:tab/>
        <w:t xml:space="preserve">MARCHA - Ultimo momento ¿El prólogo del golpe ? - Marcha - Montevideo - DESGLOSE DE LIBROS: Eleuterio Fernández Huidobro - Historia de los tupamaros Tomo II El nacimiento - Página 149 </w:t>
      </w:r>
    </w:p>
    <w:p>
      <w:pPr>
        <w:pStyle w:val="List"/>
        <w:ind w:left="0" w:right="193" w:hanging="0"/>
        <w:rPr/>
      </w:pPr>
      <w:r>
        <w:rPr/>
        <w:t>001265</w:t>
        <w:tab/>
        <w:t xml:space="preserve">Carlos QUIJANO - Montar en la sombra la máquina de la dictadura - Marcha - Montevideo - Fragmentario - DESGLOSE DE LIBROS: Eleuterio Fernández Huidobro - Historia de los tupamaros Tomo II El nacimiento - Página 141 </w:t>
      </w:r>
    </w:p>
    <w:p>
      <w:pPr>
        <w:pStyle w:val="List"/>
        <w:ind w:left="0" w:right="193" w:hanging="0"/>
        <w:rPr/>
      </w:pPr>
      <w:r>
        <w:rPr/>
        <w:t>001265</w:t>
        <w:tab/>
        <w:t xml:space="preserve">Héctor RODRIGUEZ - En busca de alguien que quiere la violencia - Marcha - Montevideo - DESGLOSE DE LIBROS: Eleuterio Fernández Huidobro - Historia de los tupamaros Tomo II El nacimiento - Página 146 </w:t>
      </w:r>
    </w:p>
    <w:p>
      <w:pPr>
        <w:pStyle w:val="Normal"/>
        <w:ind w:right="193" w:hanging="0"/>
        <w:rPr/>
      </w:pPr>
      <w:r>
        <w:rPr/>
        <w:t>031265</w:t>
        <w:tab/>
        <w:t>MARCHA - Carta abierta del MLN argentino - Marcha - Montevideo</w:t>
      </w:r>
    </w:p>
    <w:p>
      <w:pPr>
        <w:pStyle w:val="Normal"/>
        <w:ind w:right="193" w:hanging="0"/>
        <w:rPr/>
      </w:pPr>
      <w:r>
        <w:rPr/>
        <w:t>031265</w:t>
        <w:tab/>
        <w:t>GALO - Unidad de las izquierdas - Marcha - Montevideo</w:t>
      </w:r>
    </w:p>
    <w:p>
      <w:pPr>
        <w:pStyle w:val="Normal"/>
        <w:ind w:right="193" w:hanging="0"/>
        <w:rPr/>
      </w:pPr>
      <w:r>
        <w:rPr/>
        <w:t>031265</w:t>
        <w:tab/>
        <w:t>MARCHA - Los mitos y los hechos - Marcha - Montevideo</w:t>
      </w:r>
    </w:p>
    <w:p>
      <w:pPr>
        <w:pStyle w:val="Normal"/>
        <w:ind w:right="193" w:hanging="0"/>
        <w:rPr/>
      </w:pPr>
      <w:r>
        <w:rPr/>
        <w:t>031265</w:t>
        <w:tab/>
        <w:t>Julio CASTRO - En esta hora de América - Marcha - Montevideo</w:t>
      </w:r>
    </w:p>
    <w:p>
      <w:pPr>
        <w:pStyle w:val="List"/>
        <w:ind w:left="0" w:right="193" w:hanging="0"/>
        <w:rPr/>
      </w:pPr>
      <w:r>
        <w:rPr/>
        <w:t>031265</w:t>
        <w:tab/>
        <w:t>Carlos NUÑEZ y Carlos VARELA - Elecciones internas del batllismo - Marcha - Montevideo</w:t>
      </w:r>
    </w:p>
    <w:p>
      <w:pPr>
        <w:pStyle w:val="Normal"/>
        <w:ind w:right="193" w:hanging="0"/>
        <w:rPr/>
      </w:pPr>
      <w:r>
        <w:rPr/>
        <w:t>031265</w:t>
        <w:tab/>
        <w:t>Eduardo H.GALEANO - Mi expulsión del reino del absurdo - Marcha - Montevideo</w:t>
      </w:r>
    </w:p>
    <w:p>
      <w:pPr>
        <w:pStyle w:val="Normal"/>
        <w:ind w:right="193" w:hanging="0"/>
        <w:rPr/>
      </w:pPr>
      <w:r>
        <w:rPr/>
        <w:t>031265</w:t>
        <w:tab/>
        <w:t>Carlos María GUTIERREZ – Conferencia de Rio. El coronel con un cañoncito propio - Marcha - Montevideo</w:t>
      </w:r>
    </w:p>
    <w:p>
      <w:pPr>
        <w:pStyle w:val="Normal"/>
        <w:ind w:right="193" w:hanging="0"/>
        <w:rPr/>
      </w:pPr>
      <w:r>
        <w:rPr/>
        <w:t>031265</w:t>
        <w:tab/>
        <w:t>Carlos María GUTIERREZ – Conferencia de Rio. El difunto y los deudos - Marcha - Montevideo</w:t>
      </w:r>
    </w:p>
    <w:p>
      <w:pPr>
        <w:pStyle w:val="Normal"/>
        <w:ind w:right="193" w:hanging="0"/>
        <w:rPr/>
      </w:pPr>
      <w:r>
        <w:rPr/>
        <w:t>031265</w:t>
        <w:tab/>
        <w:t>Marcos GABAY - La caricia y el empujón - Marcha - Montevideo</w:t>
      </w:r>
    </w:p>
    <w:p>
      <w:pPr>
        <w:pStyle w:val="Normal"/>
        <w:ind w:right="193" w:hanging="0"/>
        <w:rPr/>
      </w:pPr>
      <w:r>
        <w:rPr/>
        <w:t>031265</w:t>
        <w:tab/>
        <w:t>Ismael VIÑAS - Se fue Onganía: ¿y ahora? - Marcha - Montevideo</w:t>
      </w:r>
    </w:p>
    <w:p>
      <w:pPr>
        <w:pStyle w:val="Normal"/>
        <w:ind w:right="193" w:hanging="0"/>
        <w:rPr/>
      </w:pPr>
      <w:r>
        <w:rPr/>
        <w:t>031265</w:t>
        <w:tab/>
        <w:t>Carlos María GUTIERREZ – Carta de Rio. El golpe dentro del golpe - Marcha - Montevideo</w:t>
      </w:r>
    </w:p>
    <w:p>
      <w:pPr>
        <w:pStyle w:val="List"/>
        <w:ind w:left="0" w:right="193" w:hanging="0"/>
        <w:rPr/>
      </w:pPr>
      <w:r>
        <w:rPr/>
        <w:t>031265</w:t>
        <w:tab/>
        <w:t>Angel RAMA - La generación de la crisis III Simpatías y diferencias - Marcha - Montevideo</w:t>
      </w:r>
    </w:p>
    <w:p>
      <w:pPr>
        <w:pStyle w:val="Normal"/>
        <w:ind w:right="193" w:hanging="0"/>
        <w:rPr/>
      </w:pPr>
      <w:r>
        <w:rPr/>
        <w:t>121265</w:t>
        <w:tab/>
        <w:t>MARCHA - Condena a las “Medidas de Seguridad” - Marcha - Montevideo</w:t>
      </w:r>
    </w:p>
    <w:p>
      <w:pPr>
        <w:pStyle w:val="Normal"/>
        <w:ind w:right="193" w:hanging="0"/>
        <w:rPr/>
      </w:pPr>
      <w:r>
        <w:rPr/>
        <w:t>121265</w:t>
        <w:tab/>
        <w:t>MARCHA - Luis de la Puente Uceda - Marcha - Montevideo</w:t>
      </w:r>
    </w:p>
    <w:p>
      <w:pPr>
        <w:pStyle w:val="List"/>
        <w:ind w:left="0" w:right="193" w:hanging="0"/>
        <w:rPr/>
      </w:pPr>
      <w:r>
        <w:rPr/>
        <w:t>121265</w:t>
        <w:tab/>
        <w:t>MARCHA – “Montar en la sombra la máquina de la dictadura” - Marcha - Montevideo</w:t>
      </w:r>
    </w:p>
    <w:p>
      <w:pPr>
        <w:pStyle w:val="List"/>
        <w:ind w:left="0" w:right="193" w:hanging="0"/>
        <w:rPr/>
      </w:pPr>
      <w:r>
        <w:rPr/>
        <w:t>121265</w:t>
        <w:tab/>
        <w:t>Héctor RODRIGUEZ - En busca de alguien que quiere la violencia - Marcha - Montevideo</w:t>
      </w:r>
    </w:p>
    <w:p>
      <w:pPr>
        <w:pStyle w:val="List"/>
        <w:ind w:left="0" w:right="193" w:hanging="0"/>
        <w:rPr/>
      </w:pPr>
      <w:r>
        <w:rPr/>
        <w:t>121265</w:t>
        <w:tab/>
        <w:t>Carlos María GUTIERREZ - Los límites del antimperialismo - Marcha - Montevideo</w:t>
      </w:r>
    </w:p>
    <w:p>
      <w:pPr>
        <w:pStyle w:val="TextBody"/>
        <w:ind w:right="193" w:hanging="0"/>
        <w:rPr/>
      </w:pPr>
      <w:r>
        <w:rPr/>
        <w:t>121265</w:t>
        <w:tab/>
        <w:t>Hugo NEIRA – París. Luis de la Puente ha muerto - Marcha - Montevideo</w:t>
      </w:r>
    </w:p>
    <w:p>
      <w:pPr>
        <w:pStyle w:val="List"/>
        <w:ind w:left="0" w:right="193" w:hanging="0"/>
        <w:rPr/>
      </w:pPr>
      <w:r>
        <w:rPr/>
        <w:t>121265</w:t>
        <w:tab/>
        <w:t>Milton PRETO - Rio de Janeiro El teatro vuelto comicio - Marcha - Montevideo</w:t>
      </w:r>
    </w:p>
    <w:p>
      <w:pPr>
        <w:pStyle w:val="List"/>
        <w:ind w:left="0" w:right="193" w:hanging="0"/>
        <w:rPr/>
      </w:pPr>
      <w:r>
        <w:rPr/>
        <w:t>121265</w:t>
        <w:tab/>
        <w:t>MARCHA - ¿El prólogo del golpe? - Marcha - Montevideo</w:t>
      </w:r>
    </w:p>
    <w:p>
      <w:pPr>
        <w:pStyle w:val="Normal"/>
        <w:ind w:right="193" w:hanging="0"/>
        <w:rPr/>
      </w:pPr>
      <w:r>
        <w:rPr/>
        <w:t>171265</w:t>
        <w:tab/>
        <w:t>MARCHA - Restablecer las libertades - Marcha - Montevideo</w:t>
      </w:r>
    </w:p>
    <w:p>
      <w:pPr>
        <w:pStyle w:val="Normal"/>
        <w:ind w:right="193" w:hanging="0"/>
        <w:rPr/>
      </w:pPr>
      <w:r>
        <w:rPr/>
        <w:t>171265</w:t>
        <w:tab/>
        <w:t>MARCHA - “Epoca” hace constar - Marcha - Montevideo</w:t>
      </w:r>
    </w:p>
    <w:p>
      <w:pPr>
        <w:pStyle w:val="Normal"/>
        <w:ind w:right="193" w:hanging="0"/>
        <w:rPr/>
      </w:pPr>
      <w:r>
        <w:rPr/>
        <w:t>171265</w:t>
        <w:tab/>
        <w:t>UNO QUE LUCHA - ¿Frente electoral o partido de clase? - Marcha - Montevideo</w:t>
      </w:r>
    </w:p>
    <w:p>
      <w:pPr>
        <w:pStyle w:val="Normal"/>
        <w:ind w:right="193" w:hanging="0"/>
        <w:rPr/>
      </w:pPr>
      <w:r>
        <w:rPr/>
        <w:t>171265</w:t>
        <w:tab/>
        <w:t>MARCHA - La clausura de “El Sol” - Marcha - Montevideo</w:t>
      </w:r>
    </w:p>
    <w:p>
      <w:pPr>
        <w:pStyle w:val="List"/>
        <w:ind w:left="0" w:right="193" w:hanging="0"/>
        <w:rPr/>
      </w:pPr>
      <w:r>
        <w:rPr/>
        <w:t>171265</w:t>
        <w:tab/>
        <w:t>MARCHA - Condena a las “Medidas de Seguridad” - Marcha - Montevideo</w:t>
      </w:r>
    </w:p>
    <w:p>
      <w:pPr>
        <w:pStyle w:val="List"/>
        <w:ind w:left="0" w:right="193" w:hanging="0"/>
        <w:rPr/>
      </w:pPr>
      <w:r>
        <w:rPr/>
        <w:t>171265</w:t>
        <w:tab/>
        <w:t>Héctor RODRIGUEZ – Gestiones, asilos y delirios: Los sindicatos cumplieron: ahora, cumpla el gobierno - Marcha - Montevideo</w:t>
      </w:r>
    </w:p>
    <w:p>
      <w:pPr>
        <w:pStyle w:val="List"/>
        <w:ind w:left="0" w:right="193" w:hanging="0"/>
        <w:rPr/>
      </w:pPr>
      <w:r>
        <w:rPr/>
        <w:t>171265</w:t>
        <w:tab/>
        <w:t>Carlos María GUTIERREZ - Los segundones insumergibles - Marcha - Montevideo</w:t>
      </w:r>
    </w:p>
    <w:p>
      <w:pPr>
        <w:pStyle w:val="Normal"/>
        <w:ind w:right="193" w:hanging="0"/>
        <w:rPr/>
      </w:pPr>
      <w:r>
        <w:rPr/>
        <w:t>171265</w:t>
        <w:tab/>
        <w:t>Daniel WAKSMANN - Autopsia de una calumnia - Marcha - Montevideo</w:t>
      </w:r>
    </w:p>
    <w:p>
      <w:pPr>
        <w:pStyle w:val="Normal"/>
        <w:ind w:right="193" w:hanging="0"/>
        <w:rPr/>
      </w:pPr>
      <w:r>
        <w:rPr/>
        <w:t>171265</w:t>
        <w:tab/>
        <w:t>Arturo ARDAO - Sobre el tercerismo en el Uruguay - Marcha - Montevideo</w:t>
      </w:r>
    </w:p>
    <w:p>
      <w:pPr>
        <w:pStyle w:val="List"/>
        <w:ind w:left="0" w:right="193" w:hanging="0"/>
        <w:rPr/>
      </w:pPr>
      <w:r>
        <w:rPr/>
        <w:t>171265</w:t>
        <w:tab/>
        <w:t>Hugo NEIRA - Luis de la Puente ha muerto (II) De la leyenda a los hechos - Marcha - Montevideo</w:t>
      </w:r>
    </w:p>
    <w:p>
      <w:pPr>
        <w:pStyle w:val="Normal"/>
        <w:ind w:right="193" w:hanging="0"/>
        <w:rPr/>
      </w:pPr>
      <w:r>
        <w:rPr>
          <w:lang w:val="es-ES"/>
        </w:rPr>
        <w:t>171265</w:t>
        <w:tab/>
        <w:t xml:space="preserve">Anne NIGHTINGALE – Nueva York. </w:t>
      </w:r>
      <w:r>
        <w:rPr/>
        <w:t>Pacifismo y canciones populares - Marcha - Montevideo</w:t>
      </w:r>
    </w:p>
    <w:p>
      <w:pPr>
        <w:pStyle w:val="Normal"/>
        <w:ind w:right="193" w:hanging="0"/>
        <w:rPr/>
      </w:pPr>
      <w:r>
        <w:rPr/>
        <w:t>241265</w:t>
        <w:tab/>
        <w:t>Héctor RODRIGUEZ – En busca del autor. La invención que nadie inventó - Marcha - Montevideo</w:t>
      </w:r>
    </w:p>
    <w:p>
      <w:pPr>
        <w:pStyle w:val="Normal"/>
        <w:ind w:right="193" w:hanging="0"/>
        <w:rPr/>
      </w:pPr>
      <w:r>
        <w:rPr/>
        <w:t>241265</w:t>
        <w:tab/>
        <w:t>Daniel WAKSMANN – Ejecutivo vs. Permanente. Los poderes y el poder - Marcha - Montevideo</w:t>
      </w:r>
    </w:p>
    <w:p>
      <w:pPr>
        <w:pStyle w:val="Normal"/>
        <w:ind w:right="193" w:hanging="0"/>
        <w:rPr/>
      </w:pPr>
      <w:r>
        <w:rPr/>
        <w:t>241265</w:t>
        <w:tab/>
        <w:t>Daniel WAKSMANN - Autopsia de una calumnia (II) - Marcha - Montevideo</w:t>
      </w:r>
    </w:p>
    <w:p>
      <w:pPr>
        <w:pStyle w:val="Normal"/>
        <w:ind w:right="193" w:hanging="0"/>
        <w:rPr/>
      </w:pPr>
      <w:r>
        <w:rPr/>
        <w:t>241265</w:t>
        <w:tab/>
        <w:t>Arturo ARDAO - Sobre tercerismo en el Uruguay - Marcha - Montevideo</w:t>
      </w:r>
    </w:p>
    <w:p>
      <w:pPr>
        <w:pStyle w:val="Normal"/>
        <w:ind w:right="193" w:hanging="0"/>
        <w:rPr/>
      </w:pPr>
      <w:r>
        <w:rPr/>
        <w:t>311265</w:t>
        <w:tab/>
        <w:t>HR - La teoría del coronel - Marcha - Montevideo</w:t>
      </w:r>
    </w:p>
    <w:p>
      <w:pPr>
        <w:pStyle w:val="List"/>
        <w:ind w:left="0" w:right="193" w:hanging="0"/>
        <w:rPr/>
      </w:pPr>
      <w:r>
        <w:rPr/>
        <w:t>311265</w:t>
        <w:tab/>
        <w:t>Héctor RODRIGUEZ - Los sindicatos y su gran tarea - Marcha - Montevideo</w:t>
      </w:r>
    </w:p>
    <w:p>
      <w:pPr>
        <w:pStyle w:val="TextBody"/>
        <w:ind w:right="193" w:hanging="0"/>
        <w:rPr/>
      </w:pPr>
      <w:r>
        <w:rPr/>
        <w:t>311265</w:t>
        <w:tab/>
        <w:t>Arturo ARDAO - Sobre el tercerismo en el Uruguay - Marcha - Montevideo</w:t>
      </w:r>
    </w:p>
    <w:p>
      <w:pPr>
        <w:pStyle w:val="List"/>
        <w:ind w:left="0" w:right="193" w:hanging="0"/>
        <w:rPr/>
      </w:pPr>
      <w:r>
        <w:rPr/>
        <w:t>311265</w:t>
        <w:tab/>
        <w:t>Gregorio SELSER - Venezuela La guerrilla en la encrucijada - Marcha - Montevideo</w:t>
      </w:r>
    </w:p>
    <w:p>
      <w:pPr>
        <w:pStyle w:val="List"/>
        <w:ind w:left="0" w:right="193" w:hanging="0"/>
        <w:rPr/>
      </w:pPr>
      <w:r>
        <w:rPr/>
        <w:t>311265</w:t>
        <w:tab/>
        <w:t>Sarandy CABRERA - Cara y cruz de la Conferencia de Cuba - Marcha - Montevideo</w:t>
      </w:r>
    </w:p>
    <w:p>
      <w:pPr>
        <w:pStyle w:val="TextBody"/>
        <w:ind w:right="193" w:hanging="0"/>
        <w:rPr/>
      </w:pPr>
      <w:r>
        <w:rPr/>
        <w:t>311265</w:t>
        <w:tab/>
        <w:t>EL SOL - Hermanos, ¡salud! - El Sol - Montevideo</w:t>
      </w:r>
    </w:p>
    <w:p>
      <w:pPr>
        <w:pStyle w:val="List"/>
        <w:ind w:left="0" w:right="193" w:hanging="0"/>
        <w:rPr/>
      </w:pPr>
      <w:r>
        <w:rPr/>
        <w:t>140166</w:t>
        <w:tab/>
        <w:t>JUVENTUD MORDEJAI ANILEVICH - Exclusiones en la Tricontinental - Marcha - Montevideo</w:t>
      </w:r>
    </w:p>
    <w:p>
      <w:pPr>
        <w:pStyle w:val="Normal"/>
        <w:ind w:right="193" w:hanging="0"/>
        <w:rPr/>
      </w:pPr>
      <w:r>
        <w:rPr/>
        <w:t>140166</w:t>
        <w:tab/>
        <w:t>José JORGE MARTINEZ - Con Sarandy Cabrera - Marcha - Montevideo</w:t>
      </w:r>
    </w:p>
    <w:p>
      <w:pPr>
        <w:pStyle w:val="Normal"/>
        <w:ind w:right="193" w:hanging="0"/>
        <w:rPr/>
      </w:pPr>
      <w:r>
        <w:rPr/>
        <w:t>140166</w:t>
        <w:tab/>
        <w:t>MARCHA – El informe del FMI. La limosna y la cartilla - Marcha - Montevideo</w:t>
      </w:r>
    </w:p>
    <w:p>
      <w:pPr>
        <w:pStyle w:val="Normal"/>
        <w:ind w:right="193" w:hanging="0"/>
        <w:rPr/>
      </w:pPr>
      <w:r>
        <w:rPr/>
        <w:t>140166</w:t>
        <w:tab/>
        <w:t>Sarandy CABRERA - Las maniobras en el traspatio - Marcha - Montevideo</w:t>
      </w:r>
    </w:p>
    <w:p>
      <w:pPr>
        <w:pStyle w:val="Normal"/>
        <w:ind w:right="193" w:hanging="0"/>
        <w:rPr/>
      </w:pPr>
      <w:r>
        <w:rPr/>
        <w:t>140166</w:t>
        <w:tab/>
        <w:t>Héctor RODRIGUEZ - Reforma y contarreforma - Marcha - Montevideo</w:t>
      </w:r>
    </w:p>
    <w:p>
      <w:pPr>
        <w:pStyle w:val="Normal"/>
        <w:ind w:right="193" w:hanging="0"/>
        <w:rPr/>
      </w:pPr>
      <w:r>
        <w:rPr/>
        <w:t>140166</w:t>
        <w:tab/>
        <w:t>Raúl Iván ACUÑA - Los sindicatos y el alto costo de la ayuda - Marcha - Montevideo</w:t>
      </w:r>
    </w:p>
    <w:p>
      <w:pPr>
        <w:pStyle w:val="Normal"/>
        <w:ind w:right="193" w:hanging="0"/>
        <w:rPr/>
      </w:pPr>
      <w:r>
        <w:rPr/>
        <w:t>140166</w:t>
        <w:tab/>
        <w:t>Arturo ARDAO - Tercerismo en el Uruguay - Marcha - Montevideo</w:t>
      </w:r>
    </w:p>
    <w:p>
      <w:pPr>
        <w:pStyle w:val="Normal"/>
        <w:ind w:right="193" w:hanging="0"/>
        <w:rPr/>
      </w:pPr>
      <w:r>
        <w:rPr/>
        <w:t>140166</w:t>
        <w:tab/>
        <w:t>AA - Respuesta a un tercero - Marcha - Montevideo</w:t>
      </w:r>
    </w:p>
    <w:p>
      <w:pPr>
        <w:pStyle w:val="Normal"/>
        <w:ind w:right="193" w:hanging="0"/>
        <w:rPr/>
      </w:pPr>
      <w:r>
        <w:rPr/>
        <w:t>140166</w:t>
        <w:tab/>
        <w:t>Carlos NUÑEZ – Reunión Tricontinental. Bien está lo que bien acaba - Marcha - Montevideo</w:t>
      </w:r>
    </w:p>
    <w:p>
      <w:pPr>
        <w:pStyle w:val="Normal"/>
        <w:ind w:right="193" w:hanging="0"/>
        <w:rPr/>
      </w:pPr>
      <w:r>
        <w:rPr/>
        <w:t>140166</w:t>
        <w:tab/>
        <w:t>Marcos GABAY – República Dominicana. Nueva táctica: dispersar militares - Marcha - Montevideo</w:t>
      </w:r>
    </w:p>
    <w:p>
      <w:pPr>
        <w:pStyle w:val="Normal"/>
        <w:ind w:right="193" w:hanging="0"/>
        <w:rPr/>
      </w:pPr>
      <w:r>
        <w:rPr/>
        <w:t>210166</w:t>
        <w:tab/>
        <w:t>E. CENTRON - Medidas de Seguridad - Marcha - Montevideo</w:t>
      </w:r>
    </w:p>
    <w:p>
      <w:pPr>
        <w:pStyle w:val="Normal"/>
        <w:ind w:right="193" w:hanging="0"/>
        <w:rPr/>
      </w:pPr>
      <w:r>
        <w:rPr/>
        <w:t>210166</w:t>
        <w:tab/>
        <w:t>RIW – Militares. Silencios de oro, por ahora - Marcha - Montevideo</w:t>
      </w:r>
    </w:p>
    <w:p>
      <w:pPr>
        <w:pStyle w:val="Normal"/>
        <w:ind w:right="193" w:hanging="0"/>
        <w:rPr/>
      </w:pPr>
      <w:r>
        <w:rPr/>
        <w:t>210166</w:t>
        <w:tab/>
        <w:t>MARCHA - Mundo ancho y ajeno - Marcha - Montevideo</w:t>
      </w:r>
    </w:p>
    <w:p>
      <w:pPr>
        <w:pStyle w:val="Normal"/>
        <w:ind w:right="193" w:hanging="0"/>
        <w:rPr/>
      </w:pPr>
      <w:r>
        <w:rPr/>
        <w:t>210166</w:t>
        <w:tab/>
        <w:t>Ronald CHILCOTE - Política y nacionalismo - Marcha - Montevideo</w:t>
      </w:r>
    </w:p>
    <w:p>
      <w:pPr>
        <w:pStyle w:val="Normal"/>
        <w:ind w:right="193" w:hanging="0"/>
        <w:rPr/>
      </w:pPr>
      <w:r>
        <w:rPr/>
        <w:t>210166</w:t>
        <w:tab/>
        <w:t xml:space="preserve">Carlos NUÑEZ - Cuba, a nivel de potencia - Marcha – Montevideo </w:t>
      </w:r>
      <w:r>
        <w:rPr>
          <w:color w:val="FF0000"/>
        </w:rPr>
        <w:t>Fotocopia Foto Fidel Castro Ruz</w:t>
      </w:r>
    </w:p>
    <w:p>
      <w:pPr>
        <w:pStyle w:val="List"/>
        <w:ind w:left="0" w:right="193" w:hanging="0"/>
        <w:rPr/>
      </w:pPr>
      <w:r>
        <w:rPr/>
        <w:t>210166</w:t>
        <w:tab/>
        <w:t xml:space="preserve">Emmanuel D’ASTIER - Ben Barka: el crimen que conmueve a Francia - Marcha – Montevideo </w:t>
      </w:r>
      <w:r>
        <w:rPr>
          <w:color w:val="FF0000"/>
        </w:rPr>
        <w:t>Fotocopia Foto Mehdi Ben Barka</w:t>
      </w:r>
    </w:p>
    <w:p>
      <w:pPr>
        <w:pStyle w:val="Normal"/>
        <w:ind w:right="193" w:hanging="0"/>
        <w:rPr/>
      </w:pPr>
      <w:r>
        <w:rPr/>
        <w:t>210166</w:t>
        <w:tab/>
        <w:t>A. CARTER - Pacifismo iracundo - Marcha - Montevideo</w:t>
      </w:r>
    </w:p>
    <w:p>
      <w:pPr>
        <w:pStyle w:val="Normal"/>
        <w:ind w:right="193" w:hanging="0"/>
        <w:rPr/>
      </w:pPr>
      <w:r>
        <w:rPr/>
        <w:t>210166 MONCLOA - Perú: año de frustración - Marcha - Montevideo</w:t>
      </w:r>
    </w:p>
    <w:p>
      <w:pPr>
        <w:pStyle w:val="Normal"/>
        <w:ind w:right="193" w:hanging="0"/>
        <w:rPr/>
      </w:pPr>
      <w:r>
        <w:rPr/>
        <w:t>210166</w:t>
        <w:tab/>
        <w:t>Sarandy CABRERA - Arroz chino, azúcar cubano - Marcha - Montevideo</w:t>
      </w:r>
    </w:p>
    <w:p>
      <w:pPr>
        <w:pStyle w:val="Normal"/>
        <w:ind w:right="193" w:hanging="0"/>
        <w:rPr/>
      </w:pPr>
      <w:r>
        <w:rPr/>
        <w:t>210166</w:t>
        <w:tab/>
        <w:t>Gregorio SELSER - El crimen del padre Camilo - Marcha - Montevideo</w:t>
      </w:r>
    </w:p>
    <w:p>
      <w:pPr>
        <w:pStyle w:val="List"/>
        <w:ind w:left="0" w:right="193" w:hanging="0"/>
        <w:rPr/>
      </w:pPr>
      <w:r>
        <w:rPr/>
        <w:t>250166</w:t>
        <w:tab/>
        <w:t xml:space="preserve">EPOCA - Asamblea de sindicatos. Edenes Picón (UTAA): “1966 debe ser el año de la organización del campo” - Epoca – Montevideo </w:t>
      </w:r>
      <w:r>
        <w:rPr>
          <w:color w:val="FF0000"/>
        </w:rPr>
        <w:t>Foto Edenes Picón</w:t>
      </w:r>
    </w:p>
    <w:p>
      <w:pPr>
        <w:pStyle w:val="Normal"/>
        <w:ind w:right="193" w:hanging="0"/>
        <w:rPr/>
      </w:pPr>
      <w:r>
        <w:rPr/>
        <w:t>280166</w:t>
        <w:tab/>
        <w:t>JHC - Tricontinental - Marcha - Montevideo</w:t>
      </w:r>
    </w:p>
    <w:p>
      <w:pPr>
        <w:pStyle w:val="Normal"/>
        <w:ind w:right="193" w:hanging="0"/>
        <w:rPr/>
      </w:pPr>
      <w:r>
        <w:rPr/>
        <w:t>280166</w:t>
        <w:tab/>
        <w:t>FEDERACION ANARQUISTA URUGUAYA - Tricontinental (II) - Marcha - Montevideo</w:t>
      </w:r>
    </w:p>
    <w:p>
      <w:pPr>
        <w:pStyle w:val="Normal"/>
        <w:ind w:right="193" w:hanging="0"/>
        <w:rPr/>
      </w:pPr>
      <w:r>
        <w:rPr/>
        <w:t>280166</w:t>
        <w:tab/>
        <w:t>Sarandy CABRERA - Tricontinental (III) - Marcha - Montevideo</w:t>
      </w:r>
    </w:p>
    <w:p>
      <w:pPr>
        <w:pStyle w:val="Normal"/>
        <w:ind w:right="193" w:hanging="0"/>
        <w:rPr/>
      </w:pPr>
      <w:r>
        <w:rPr/>
        <w:t>280166</w:t>
        <w:tab/>
        <w:t>PARTIDO SOCIALISTA URUGUAYO - Tricontinental (IV) - Marcha - Montevideo</w:t>
      </w:r>
    </w:p>
    <w:p>
      <w:pPr>
        <w:pStyle w:val="Normal"/>
        <w:ind w:right="193" w:hanging="0"/>
        <w:rPr/>
      </w:pPr>
      <w:r>
        <w:rPr/>
        <w:t>280166</w:t>
        <w:tab/>
        <w:t>MARCHA - La confesión y el pecado - Marcha - Montevideo</w:t>
      </w:r>
    </w:p>
    <w:p>
      <w:pPr>
        <w:pStyle w:val="Normal"/>
        <w:ind w:right="193" w:hanging="0"/>
        <w:rPr/>
      </w:pPr>
      <w:r>
        <w:rPr/>
        <w:t>280166</w:t>
        <w:tab/>
        <w:t>Arturo ARDAO - Tercerismo en el Uruguay - Marcha - Montevideo</w:t>
      </w:r>
    </w:p>
    <w:p>
      <w:pPr>
        <w:pStyle w:val="Normal"/>
        <w:ind w:right="193" w:hanging="0"/>
        <w:rPr/>
      </w:pPr>
      <w:r>
        <w:rPr/>
        <w:t>280166</w:t>
        <w:tab/>
        <w:t>AA - Segunda respuesta a un tercero - Marcha - Montevideo</w:t>
      </w:r>
    </w:p>
    <w:p>
      <w:pPr>
        <w:pStyle w:val="Normal"/>
        <w:ind w:right="193" w:hanging="0"/>
        <w:rPr/>
      </w:pPr>
      <w:r>
        <w:rPr/>
        <w:t>280166</w:t>
        <w:tab/>
        <w:t>Jaime ORTIZ - Izquierda peruana y guerrilleros - Marcha - Montevideo</w:t>
      </w:r>
    </w:p>
    <w:p>
      <w:pPr>
        <w:pStyle w:val="Normal"/>
        <w:ind w:right="193" w:hanging="0"/>
        <w:rPr/>
      </w:pPr>
      <w:r>
        <w:rPr/>
        <w:t>280166</w:t>
        <w:tab/>
        <w:t>MARCHA - Papas fritas y lubolos - Marcha - Montevideo</w:t>
      </w:r>
    </w:p>
    <w:p>
      <w:pPr>
        <w:pStyle w:val="Normal"/>
        <w:ind w:right="193" w:hanging="0"/>
        <w:rPr/>
      </w:pPr>
      <w:r>
        <w:rPr/>
        <w:t>010266</w:t>
        <w:tab/>
        <w:t xml:space="preserve">AL ROJO VIVO – Patota criminal de beatles millonarios. 5 senadores presionan a la policía de P. Del este. Conocidos “niños bien”. Doce contra dos. Políticos protegen a la patota de P. Del Este – Al Rojo Vivo Nº 30 – Montevideo </w:t>
      </w:r>
      <w:r>
        <w:rPr>
          <w:color w:val="FF0000"/>
        </w:rPr>
        <w:t>Foto Aristóbulo Beltrán De León</w:t>
      </w:r>
    </w:p>
    <w:p>
      <w:pPr>
        <w:pStyle w:val="Normal"/>
        <w:ind w:right="193" w:hanging="0"/>
        <w:rPr/>
      </w:pPr>
      <w:r>
        <w:rPr/>
        <w:t>040266</w:t>
        <w:tab/>
        <w:t>MARCHA - Tricontinental (V) - Marcha - Montevideo</w:t>
      </w:r>
    </w:p>
    <w:p>
      <w:pPr>
        <w:pStyle w:val="Normal"/>
        <w:ind w:right="193" w:hanging="0"/>
        <w:rPr/>
      </w:pPr>
      <w:r>
        <w:rPr/>
        <w:t>040266</w:t>
        <w:tab/>
        <w:t>IDEALISTA - Tricontinental (VI) - Marcha - Montevideo</w:t>
      </w:r>
    </w:p>
    <w:p>
      <w:pPr>
        <w:pStyle w:val="Normal"/>
        <w:ind w:right="193" w:hanging="0"/>
        <w:rPr/>
      </w:pPr>
      <w:r>
        <w:rPr/>
        <w:t>040266</w:t>
        <w:tab/>
        <w:t>JUVENTUD ANILEVICH - Tricontinental (VII) - Marcha - Montevideo</w:t>
      </w:r>
    </w:p>
    <w:p>
      <w:pPr>
        <w:pStyle w:val="Normal"/>
        <w:ind w:right="193" w:hanging="0"/>
        <w:rPr/>
      </w:pPr>
      <w:r>
        <w:rPr/>
        <w:t>040266</w:t>
        <w:tab/>
        <w:t>Jaime GONZALEZ POLERO - Tricontinental (VIII) - Marcha - Montevideo</w:t>
      </w:r>
    </w:p>
    <w:p>
      <w:pPr>
        <w:pStyle w:val="List"/>
        <w:ind w:left="0" w:right="193" w:hanging="0"/>
        <w:rPr/>
      </w:pPr>
      <w:r>
        <w:rPr/>
        <w:t>040266</w:t>
        <w:tab/>
        <w:t>Mario DOPICO - Declaración de la U. Popular sobre intervención del FMI - Marcha - Montevideo</w:t>
      </w:r>
    </w:p>
    <w:p>
      <w:pPr>
        <w:pStyle w:val="Normal"/>
        <w:ind w:right="193" w:hanging="0"/>
        <w:rPr/>
      </w:pPr>
      <w:r>
        <w:rPr/>
        <w:t>040266</w:t>
        <w:tab/>
        <w:t>MARCHA - Pudibundez - Marcha - Montevideo</w:t>
      </w:r>
    </w:p>
    <w:p>
      <w:pPr>
        <w:pStyle w:val="Normal"/>
        <w:ind w:right="193" w:hanging="0"/>
        <w:rPr/>
      </w:pPr>
      <w:r>
        <w:rPr/>
        <w:t>040266</w:t>
        <w:tab/>
        <w:t>Héctor RODRIGUEZ - Plenario de la CNT - Marcha - Montevideo</w:t>
      </w:r>
    </w:p>
    <w:p>
      <w:pPr>
        <w:pStyle w:val="Normal"/>
        <w:ind w:right="193" w:hanging="0"/>
        <w:rPr/>
      </w:pPr>
      <w:r>
        <w:rPr/>
        <w:t>040266</w:t>
        <w:tab/>
        <w:t>MARCHA - Las respuestas para la crisis - Marcha - Montevideo</w:t>
      </w:r>
    </w:p>
    <w:p>
      <w:pPr>
        <w:pStyle w:val="Normal"/>
        <w:ind w:right="193" w:hanging="0"/>
        <w:rPr/>
      </w:pPr>
      <w:r>
        <w:rPr/>
        <w:t>040266</w:t>
        <w:tab/>
        <w:t>F. MONCLOA - Belaúnde camina hacia atrás - Marcha - Montevideo</w:t>
      </w:r>
    </w:p>
    <w:p>
      <w:pPr>
        <w:pStyle w:val="Normal"/>
        <w:ind w:right="193" w:hanging="0"/>
        <w:rPr/>
      </w:pPr>
      <w:r>
        <w:rPr/>
        <w:t>040266</w:t>
        <w:tab/>
        <w:t>DANIEL WAKSMAN SCHINCA - La carpa no debe morir - Marcha - Montevideo</w:t>
      </w:r>
    </w:p>
    <w:p>
      <w:pPr>
        <w:pStyle w:val="Normal"/>
        <w:ind w:right="193" w:hanging="0"/>
        <w:rPr/>
      </w:pPr>
      <w:r>
        <w:rPr/>
        <w:t>080266</w:t>
        <w:tab/>
        <w:t xml:space="preserve">AL ROJO VIVO – Punta del Esta la miseria del lujo - Al Rojo Vivo Nº 31 – Montevideo </w:t>
      </w:r>
      <w:r>
        <w:rPr>
          <w:color w:val="FF0000"/>
        </w:rPr>
        <w:t>Foto Punta del este / Foto zona La Pastora</w:t>
      </w:r>
    </w:p>
    <w:p>
      <w:pPr>
        <w:pStyle w:val="Normal"/>
        <w:ind w:right="193" w:hanging="0"/>
        <w:rPr/>
      </w:pPr>
      <w:r>
        <w:rPr/>
        <w:t>110266</w:t>
        <w:tab/>
        <w:t>MARCHA - Tricontinental (IX) - Marcha - Montevideo</w:t>
      </w:r>
    </w:p>
    <w:p>
      <w:pPr>
        <w:pStyle w:val="Normal"/>
        <w:ind w:right="193" w:hanging="0"/>
        <w:rPr/>
      </w:pPr>
      <w:r>
        <w:rPr/>
        <w:t>110266</w:t>
        <w:tab/>
        <w:t>Ariel COLLAZO - Del diputado Ariel Collazo - Marcha - Montevideo</w:t>
      </w:r>
    </w:p>
    <w:p>
      <w:pPr>
        <w:pStyle w:val="Normal"/>
        <w:ind w:right="193" w:hanging="0"/>
        <w:rPr/>
      </w:pPr>
      <w:r>
        <w:rPr/>
        <w:t>110266</w:t>
        <w:tab/>
        <w:t>Héctor RODRIGUEZ - ¿Es oportuna la reforma popular? - Marcha - Montevideo</w:t>
      </w:r>
    </w:p>
    <w:p>
      <w:pPr>
        <w:pStyle w:val="Normal"/>
        <w:ind w:right="193" w:hanging="0"/>
        <w:rPr/>
      </w:pPr>
      <w:r>
        <w:rPr/>
        <w:t>110266</w:t>
        <w:tab/>
        <w:t>THE OBSERVER - Vietnam básico - Marcha - Montevideo</w:t>
      </w:r>
    </w:p>
    <w:p>
      <w:pPr>
        <w:pStyle w:val="Normal"/>
        <w:ind w:right="193" w:hanging="0"/>
        <w:rPr/>
      </w:pPr>
      <w:r>
        <w:rPr/>
        <w:t>110266</w:t>
        <w:tab/>
        <w:t>MARCHA - Vietnam desde dos capitales - Marcha - Montevideo</w:t>
      </w:r>
    </w:p>
    <w:p>
      <w:pPr>
        <w:pStyle w:val="Normal"/>
        <w:ind w:right="193" w:hanging="0"/>
        <w:rPr/>
      </w:pPr>
      <w:r>
        <w:rPr/>
        <w:t>110266</w:t>
        <w:tab/>
        <w:t>MARCHA - Documentación para entender el Vietnam - Marcha - Montevideo</w:t>
      </w:r>
    </w:p>
    <w:p>
      <w:pPr>
        <w:pStyle w:val="Normal"/>
        <w:ind w:right="193" w:hanging="0"/>
        <w:rPr/>
      </w:pPr>
      <w:r>
        <w:rPr/>
        <w:t>110266</w:t>
        <w:tab/>
        <w:t xml:space="preserve">Luis Pedro BONAVITA - Crónica de la Tricontinental - Marcha – Montevideo </w:t>
      </w:r>
      <w:r>
        <w:rPr>
          <w:color w:val="FF0000"/>
        </w:rPr>
        <w:t>Fotocopia Caricatura Fidel Castro Ruz</w:t>
      </w:r>
    </w:p>
    <w:p>
      <w:pPr>
        <w:pStyle w:val="Normal"/>
        <w:ind w:right="193" w:hanging="0"/>
        <w:rPr/>
      </w:pPr>
      <w:r>
        <w:rPr/>
        <w:t>110266</w:t>
        <w:tab/>
        <w:t>Hiber CONTERIS - Teatro, Estado e ideología - Marcha - Montevideo</w:t>
      </w:r>
    </w:p>
    <w:p>
      <w:pPr>
        <w:pStyle w:val="Normal"/>
        <w:ind w:right="193" w:hanging="0"/>
        <w:rPr/>
      </w:pPr>
      <w:r>
        <w:rPr/>
        <w:t>180266</w:t>
        <w:tab/>
        <w:t>Arturo ARDAO - Tercera respuesta a un tercero - Marcha - Montevideo</w:t>
      </w:r>
    </w:p>
    <w:p>
      <w:pPr>
        <w:pStyle w:val="Normal"/>
        <w:ind w:right="193" w:hanging="0"/>
        <w:rPr/>
      </w:pPr>
      <w:r>
        <w:rPr/>
        <w:t>180266</w:t>
        <w:tab/>
        <w:t>Julio ADIN - Invitación a morir - Marcha - Montevideo</w:t>
      </w:r>
    </w:p>
    <w:p>
      <w:pPr>
        <w:pStyle w:val="Normal"/>
        <w:ind w:right="193" w:hanging="0"/>
        <w:rPr/>
      </w:pPr>
      <w:r>
        <w:rPr/>
        <w:t>180266</w:t>
        <w:tab/>
        <w:t>Carlos NUÑEZ - ¿Y ahora, en qué campo está Cuba? - Marcha - Montevideo</w:t>
      </w:r>
    </w:p>
    <w:p>
      <w:pPr>
        <w:pStyle w:val="Normal"/>
        <w:ind w:right="193" w:hanging="0"/>
        <w:rPr/>
      </w:pPr>
      <w:r>
        <w:rPr/>
        <w:t>180266</w:t>
        <w:tab/>
        <w:t>Adolfo GILLY - Respuesta a Fidel Castro - Marcha - Montevideo</w:t>
      </w:r>
    </w:p>
    <w:p>
      <w:pPr>
        <w:pStyle w:val="Normal"/>
        <w:ind w:right="193" w:hanging="0"/>
        <w:rPr/>
      </w:pPr>
      <w:r>
        <w:rPr/>
        <w:t>010366</w:t>
        <w:tab/>
        <w:t xml:space="preserve">AL ROJO VIVO – “Tigre” Meneses. Vilariño vendió al Mincho - Al Rojo Vivo Nº 33 – Montevideo </w:t>
      </w:r>
      <w:r>
        <w:rPr>
          <w:color w:val="FF0000"/>
        </w:rPr>
        <w:t>Foto Evaristo Meneses x 2</w:t>
      </w:r>
    </w:p>
    <w:p>
      <w:pPr>
        <w:pStyle w:val="Normal"/>
        <w:ind w:right="193" w:hanging="0"/>
        <w:rPr/>
      </w:pPr>
      <w:r>
        <w:rPr/>
        <w:t>010366</w:t>
        <w:tab/>
        <w:t xml:space="preserve">AL ROJO VIVO – Quién ¿izquierdistas, fascistas? - Al Rojo Vivo Nº 33 – Montevideo </w:t>
      </w:r>
      <w:r>
        <w:rPr>
          <w:color w:val="FF0000"/>
        </w:rPr>
        <w:t>Foto Carpa FUTI / Foto Romeo Amoedo / Foto Escena de “Papas fritas con todo” con las armas</w:t>
      </w:r>
    </w:p>
    <w:p>
      <w:pPr>
        <w:pStyle w:val="Normal"/>
        <w:ind w:right="193" w:hanging="0"/>
        <w:rPr/>
      </w:pPr>
      <w:r>
        <w:rPr/>
        <w:t>040366</w:t>
        <w:tab/>
        <w:t>Violeta LOPEZ LOMBA - Gilly no tiene razón - Marcha - Montevideo</w:t>
      </w:r>
    </w:p>
    <w:p>
      <w:pPr>
        <w:pStyle w:val="Normal"/>
        <w:ind w:right="193" w:hanging="0"/>
        <w:rPr/>
      </w:pPr>
      <w:r>
        <w:rPr/>
        <w:t>040366</w:t>
        <w:tab/>
        <w:t>WM - Gilly tiene razón - Marcha - Montevideo</w:t>
      </w:r>
    </w:p>
    <w:p>
      <w:pPr>
        <w:pStyle w:val="Normal"/>
        <w:ind w:right="193" w:hanging="0"/>
        <w:rPr/>
      </w:pPr>
      <w:r>
        <w:rPr/>
        <w:t>040366</w:t>
        <w:tab/>
        <w:t>MARCHA - El escudero del enemigo - Marcha - Montevideo</w:t>
      </w:r>
    </w:p>
    <w:p>
      <w:pPr>
        <w:pStyle w:val="Normal"/>
        <w:ind w:right="193" w:hanging="0"/>
        <w:rPr/>
      </w:pPr>
      <w:r>
        <w:rPr/>
        <w:t>040366</w:t>
        <w:tab/>
        <w:t>Arturo ARDAO - Tercerismo en el Uruguay - Marcha - Montevideo</w:t>
      </w:r>
    </w:p>
    <w:p>
      <w:pPr>
        <w:pStyle w:val="Normal"/>
        <w:ind w:right="193" w:hanging="0"/>
        <w:rPr/>
      </w:pPr>
      <w:r>
        <w:rPr/>
        <w:t>040366</w:t>
        <w:tab/>
        <w:t>Olivier TODD –El célebre historiador del marxismo, Isaac Deutscher, opina sobre el medio siglo de la revolución rusa y el futuro del socialismo. La explosión continúa - Marcha - Montevideo</w:t>
      </w:r>
    </w:p>
    <w:p>
      <w:pPr>
        <w:pStyle w:val="Normal"/>
        <w:ind w:right="193" w:hanging="0"/>
        <w:rPr/>
      </w:pPr>
      <w:r>
        <w:rPr/>
        <w:t>040366</w:t>
        <w:tab/>
        <w:t>Julio CASTRO – Lo que la OEA procura en Panamá no es nuevo. Fue planeado en la Conferencia de Rio de Janeiro. El nudo se cierra - Marcha - Montevideo</w:t>
      </w:r>
    </w:p>
    <w:p>
      <w:pPr>
        <w:pStyle w:val="Normal"/>
        <w:ind w:right="193" w:hanging="0"/>
        <w:rPr/>
      </w:pPr>
      <w:r>
        <w:rPr/>
        <w:t>040366</w:t>
        <w:tab/>
        <w:t>Adolfo GILLY – Este artículo fue escrito antes de conocerse la muerte del padre Camilo Torres. Cobra, por ello, un inesperado valor para apreciar el sacrificio del cura colombiano que se fue a la guerrilla. Camilo,guerrillero - Marcha - Montevideo</w:t>
      </w:r>
    </w:p>
    <w:p>
      <w:pPr>
        <w:pStyle w:val="Normal"/>
        <w:ind w:right="193" w:hanging="0"/>
        <w:rPr/>
      </w:pPr>
      <w:r>
        <w:rPr/>
        <w:t>110366</w:t>
        <w:tab/>
        <w:t>MARCHA - Tricontinental - Marcha - Montevideo</w:t>
      </w:r>
    </w:p>
    <w:p>
      <w:pPr>
        <w:pStyle w:val="Normal"/>
        <w:ind w:right="193" w:hanging="0"/>
        <w:rPr/>
      </w:pPr>
      <w:r>
        <w:rPr/>
        <w:t>110366</w:t>
        <w:tab/>
        <w:t>Julio CASTRO - La larga marcha de Guatemala - Marcha - Montevideo</w:t>
      </w:r>
    </w:p>
    <w:p>
      <w:pPr>
        <w:pStyle w:val="Normal"/>
        <w:ind w:right="193" w:hanging="0"/>
        <w:rPr/>
      </w:pPr>
      <w:r>
        <w:rPr/>
        <w:t>110366</w:t>
        <w:tab/>
        <w:t xml:space="preserve">Julio CASTRO - Ajedrez en casino de oficiales - Marcha – Montevideo </w:t>
      </w:r>
      <w:r>
        <w:rPr>
          <w:color w:val="FF0000"/>
        </w:rPr>
        <w:t>Fotocopia Caricatura Alberto Heber</w:t>
      </w:r>
    </w:p>
    <w:p>
      <w:pPr>
        <w:pStyle w:val="List"/>
        <w:ind w:left="0" w:right="193" w:hanging="0"/>
        <w:rPr/>
      </w:pPr>
      <w:r>
        <w:rPr/>
        <w:t>110366</w:t>
        <w:tab/>
        <w:t>Arturo ARDAO - Cuarta respuesta a un tercero (I). El impulso sin freno - Marcha - Montevideo</w:t>
      </w:r>
    </w:p>
    <w:p>
      <w:pPr>
        <w:pStyle w:val="Normal"/>
        <w:ind w:right="193" w:hanging="0"/>
        <w:rPr/>
      </w:pPr>
      <w:r>
        <w:rPr/>
        <w:t>110366</w:t>
        <w:tab/>
        <w:t xml:space="preserve">Ismael VIÑAS - Peronismo y revolución (I) - Marcha – Montevideo </w:t>
      </w:r>
      <w:r>
        <w:rPr>
          <w:color w:val="FF0000"/>
        </w:rPr>
        <w:t>Fotocopia Foto Augusto Vandor</w:t>
      </w:r>
    </w:p>
    <w:p>
      <w:pPr>
        <w:pStyle w:val="Normal"/>
        <w:ind w:right="193" w:hanging="0"/>
        <w:rPr/>
      </w:pPr>
      <w:r>
        <w:rPr/>
        <w:t>110366</w:t>
        <w:tab/>
        <w:t>A. CARTER - Nosotros, los cipayos - Marcha - Montevideo</w:t>
      </w:r>
    </w:p>
    <w:p>
      <w:pPr>
        <w:pStyle w:val="Normal"/>
        <w:ind w:right="193" w:hanging="0"/>
        <w:rPr/>
      </w:pPr>
      <w:r>
        <w:rPr/>
        <w:t>110366</w:t>
        <w:tab/>
        <w:t>José Pedro BARRAN - El Uruguay en que vivimos - Marcha - Montevideo</w:t>
      </w:r>
    </w:p>
    <w:p>
      <w:pPr>
        <w:pStyle w:val="Normal"/>
        <w:ind w:right="193" w:hanging="0"/>
        <w:rPr/>
      </w:pPr>
      <w:r>
        <w:rPr/>
        <w:t>180366</w:t>
        <w:tab/>
        <w:t>MARCHA - Huelga de hambre en Perú - Marcha - Montevideo</w:t>
      </w:r>
    </w:p>
    <w:p>
      <w:pPr>
        <w:pStyle w:val="Normal"/>
        <w:ind w:right="193" w:hanging="0"/>
        <w:rPr/>
      </w:pPr>
      <w:r>
        <w:rPr/>
        <w:t>180366</w:t>
        <w:tab/>
        <w:t>MARCHA - Del Che, Violeta y las cavernas - Marcha - Montevideo</w:t>
      </w:r>
    </w:p>
    <w:p>
      <w:pPr>
        <w:pStyle w:val="Normal"/>
        <w:ind w:right="193" w:hanging="0"/>
        <w:rPr/>
      </w:pPr>
      <w:r>
        <w:rPr/>
        <w:t>180366</w:t>
        <w:tab/>
        <w:t>RP - Injusticias en la Tricontinental - Marcha - Montevideo</w:t>
      </w:r>
    </w:p>
    <w:p>
      <w:pPr>
        <w:pStyle w:val="Normal"/>
        <w:ind w:right="193" w:hanging="0"/>
        <w:rPr/>
      </w:pPr>
      <w:r>
        <w:rPr/>
        <w:t>180366</w:t>
        <w:tab/>
        <w:t>PARTIDO SOCIALISTA - El Partido Socialista ante las elecciones - Marcha - Montevideo</w:t>
      </w:r>
    </w:p>
    <w:p>
      <w:pPr>
        <w:pStyle w:val="Normal"/>
        <w:ind w:right="193" w:hanging="0"/>
        <w:rPr/>
      </w:pPr>
      <w:r>
        <w:rPr/>
        <w:t>180366</w:t>
        <w:tab/>
        <w:t>Arturo ARDAO - La zona Caribe - Marcha - Montevideo</w:t>
      </w:r>
    </w:p>
    <w:p>
      <w:pPr>
        <w:pStyle w:val="Normal"/>
        <w:ind w:right="193" w:hanging="0"/>
        <w:rPr/>
      </w:pPr>
      <w:r>
        <w:rPr/>
        <w:t>180366</w:t>
        <w:tab/>
        <w:t>MARCHA - Con Juliâo y Francisco Lage - Marcha - Montevideo</w:t>
      </w:r>
    </w:p>
    <w:p>
      <w:pPr>
        <w:pStyle w:val="Normal"/>
        <w:ind w:right="193" w:hanging="0"/>
        <w:rPr/>
      </w:pPr>
      <w:r>
        <w:rPr/>
        <w:t>180366</w:t>
        <w:tab/>
        <w:t>James PETRAS - La nueva izquierda norteamericana - Marcha - Montevideo</w:t>
      </w:r>
    </w:p>
    <w:p>
      <w:pPr>
        <w:pStyle w:val="Normal"/>
        <w:ind w:right="193" w:hanging="0"/>
        <w:rPr/>
      </w:pPr>
      <w:r>
        <w:rPr/>
        <w:t>180366</w:t>
        <w:tab/>
        <w:t>Jacqueline ELUAU de LOBATON - Desde una cárcel peruana - Marcha - Montevideo</w:t>
      </w:r>
    </w:p>
    <w:p>
      <w:pPr>
        <w:pStyle w:val="Normal"/>
        <w:ind w:right="193" w:hanging="0"/>
        <w:rPr/>
      </w:pPr>
      <w:r>
        <w:rPr/>
        <w:t>180366</w:t>
        <w:tab/>
        <w:t>Ismael VIÑAS - El neoperonismo y Perón - Marcha - Montevideo</w:t>
      </w:r>
    </w:p>
    <w:p>
      <w:pPr>
        <w:pStyle w:val="Normal"/>
        <w:ind w:right="193" w:hanging="0"/>
        <w:rPr/>
      </w:pPr>
      <w:r>
        <w:rPr/>
        <w:t>250366</w:t>
        <w:tab/>
        <w:t>FRENTE IZQUIERDA DE LIBERACION - El FIdeL y la reforma - Marcha - Montevideo</w:t>
      </w:r>
    </w:p>
    <w:p>
      <w:pPr>
        <w:pStyle w:val="Normal"/>
        <w:ind w:right="193" w:hanging="0"/>
        <w:rPr/>
      </w:pPr>
      <w:r>
        <w:rPr/>
        <w:t>250366</w:t>
        <w:tab/>
        <w:t>José DIAZ - El PS y la reforma - Marcha - Montevideo</w:t>
      </w:r>
    </w:p>
    <w:p>
      <w:pPr>
        <w:pStyle w:val="Normal"/>
        <w:ind w:right="193" w:hanging="0"/>
        <w:rPr/>
      </w:pPr>
      <w:r>
        <w:rPr/>
        <w:t>250366</w:t>
        <w:tab/>
        <w:t>AGRUPACION BATLLISTA AVANZAR - Avanzar y la reforma - Marcha - Montevideo</w:t>
      </w:r>
    </w:p>
    <w:p>
      <w:pPr>
        <w:pStyle w:val="Normal"/>
        <w:ind w:right="193" w:hanging="0"/>
        <w:rPr/>
      </w:pPr>
      <w:r>
        <w:rPr/>
        <w:t>250366</w:t>
        <w:tab/>
        <w:t>MUSP - El MUSP y la reforma (1) - Marcha - Montevideo</w:t>
      </w:r>
    </w:p>
    <w:p>
      <w:pPr>
        <w:pStyle w:val="Normal"/>
        <w:ind w:right="193" w:hanging="0"/>
        <w:rPr/>
      </w:pPr>
      <w:r>
        <w:rPr/>
        <w:t>250366</w:t>
        <w:tab/>
        <w:t>MARCHA - Los sepultureros de siempre - Marcha - Montevideo</w:t>
      </w:r>
    </w:p>
    <w:p>
      <w:pPr>
        <w:pStyle w:val="List"/>
        <w:ind w:left="0" w:right="193" w:hanging="0"/>
        <w:rPr/>
      </w:pPr>
      <w:r>
        <w:rPr/>
        <w:t>250366</w:t>
        <w:tab/>
        <w:t xml:space="preserve">Carlos María GUTIERREZ - Gordon: el que vino a hacer tragar la píldora - Marcha – Montevideo </w:t>
      </w:r>
      <w:r>
        <w:rPr>
          <w:color w:val="FF0000"/>
        </w:rPr>
        <w:t>Fotocopia Foto Lincoln Gordon</w:t>
      </w:r>
    </w:p>
    <w:p>
      <w:pPr>
        <w:pStyle w:val="List"/>
        <w:ind w:left="0" w:right="193" w:hanging="0"/>
        <w:rPr/>
      </w:pPr>
      <w:r>
        <w:rPr/>
        <w:t>250366</w:t>
        <w:tab/>
        <w:t>Gerardo GATTI - La mejor forma de hacer más humo para luchar contra las cortinas de humo - Marcha - Montevideo</w:t>
      </w:r>
    </w:p>
    <w:p>
      <w:pPr>
        <w:pStyle w:val="List"/>
        <w:ind w:left="0" w:right="193" w:hanging="0"/>
        <w:rPr/>
      </w:pPr>
      <w:r>
        <w:rPr/>
        <w:t>250366</w:t>
        <w:tab/>
        <w:t xml:space="preserve">Carlos NUÑEZ - Francisco Caamaño: “El reloj de la historia se detiene pero no se atrasa” - Marcha – Montevideo </w:t>
      </w:r>
      <w:r>
        <w:rPr>
          <w:color w:val="FF0000"/>
        </w:rPr>
        <w:t>Fotocopia Retrato Francisco Caamaño</w:t>
      </w:r>
    </w:p>
    <w:p>
      <w:pPr>
        <w:pStyle w:val="Normal"/>
        <w:ind w:right="193" w:hanging="0"/>
        <w:rPr/>
      </w:pPr>
      <w:r>
        <w:rPr/>
        <w:t>250366</w:t>
        <w:tab/>
        <w:t>Alejandro CABRERA FERRADA - Chile: ¿el fin de una era? - Marcha - Montevideo</w:t>
      </w:r>
    </w:p>
    <w:p>
      <w:pPr>
        <w:pStyle w:val="Normal"/>
        <w:ind w:right="193" w:hanging="0"/>
        <w:rPr/>
      </w:pPr>
      <w:r>
        <w:rPr/>
        <w:t>250366</w:t>
        <w:tab/>
        <w:t>Miguel A. ASTURIAS - Guatemala dice no - Marcha - Montevideo</w:t>
      </w:r>
    </w:p>
    <w:p>
      <w:pPr>
        <w:pStyle w:val="List"/>
        <w:ind w:left="0" w:right="193" w:hanging="0"/>
        <w:rPr/>
      </w:pPr>
      <w:r>
        <w:rPr/>
        <w:t>250366</w:t>
        <w:tab/>
        <w:t>MOVIMIENTO DE IZQUIERDA REVOLUCIONARIA - Libertad para Rodriguez Beletti - Marcha - Montevideo</w:t>
      </w:r>
    </w:p>
    <w:p>
      <w:pPr>
        <w:pStyle w:val="Normal"/>
        <w:ind w:right="193" w:hanging="0"/>
        <w:rPr/>
      </w:pPr>
      <w:r>
        <w:rPr/>
        <w:t>010466</w:t>
        <w:tab/>
        <w:t>Arturo ARDAO - Tercerismo y nacionalismo - Marcha - Montevideo</w:t>
      </w:r>
    </w:p>
    <w:p>
      <w:pPr>
        <w:pStyle w:val="Normal"/>
        <w:ind w:right="193" w:hanging="0"/>
        <w:rPr/>
      </w:pPr>
      <w:r>
        <w:rPr/>
        <w:t>010466</w:t>
        <w:tab/>
        <w:t>Susana FIORITO - CIES: burócratas y mendigos - Marcha - Montevideo</w:t>
      </w:r>
    </w:p>
    <w:p>
      <w:pPr>
        <w:pStyle w:val="Normal"/>
        <w:ind w:right="193" w:hanging="0"/>
        <w:rPr/>
      </w:pPr>
      <w:r>
        <w:rPr/>
        <w:t>010466</w:t>
        <w:tab/>
        <w:t>JMQ - Ecuador: los militares que optan por la retirada - Marcha - Montevideo</w:t>
      </w:r>
    </w:p>
    <w:p>
      <w:pPr>
        <w:pStyle w:val="Normal"/>
        <w:ind w:right="193" w:hanging="0"/>
        <w:rPr/>
      </w:pPr>
      <w:r>
        <w:rPr/>
        <w:t>150466</w:t>
        <w:tab/>
        <w:t>Dante TOMASSINI - La Tricontinental y la cuestión judía - Marcha - Montevideo</w:t>
      </w:r>
    </w:p>
    <w:p>
      <w:pPr>
        <w:pStyle w:val="Normal"/>
        <w:ind w:right="193" w:hanging="0"/>
        <w:rPr/>
      </w:pPr>
      <w:r>
        <w:rPr/>
        <w:t>150466</w:t>
        <w:tab/>
        <w:t>Oscar H BRUSCHERA - Con la arcilla de este país - Marcha - Montevideo</w:t>
      </w:r>
    </w:p>
    <w:p>
      <w:pPr>
        <w:pStyle w:val="Normal"/>
        <w:ind w:right="193" w:hanging="0"/>
        <w:rPr/>
      </w:pPr>
      <w:r>
        <w:rPr/>
        <w:t>150466</w:t>
        <w:tab/>
        <w:t>Luis Pedro BONAVITA - El tercero en discordia - Marcha - Montevideo</w:t>
      </w:r>
    </w:p>
    <w:p>
      <w:pPr>
        <w:pStyle w:val="List"/>
        <w:ind w:left="0" w:right="193" w:hanging="0"/>
        <w:rPr/>
      </w:pPr>
      <w:r>
        <w:rPr/>
        <w:t>150466</w:t>
        <w:tab/>
        <w:t xml:space="preserve">Julio CASTRO - Vasconcellos: “Han cambiado las banderas de Luis Batlle por las de Nardone” - Marcha – Montevideo </w:t>
      </w:r>
      <w:r>
        <w:rPr>
          <w:color w:val="FF0000"/>
        </w:rPr>
        <w:t>Fotocopia Retrato Amílcar Vasconcellos</w:t>
      </w:r>
    </w:p>
    <w:p>
      <w:pPr>
        <w:pStyle w:val="Normal"/>
        <w:ind w:right="193" w:hanging="0"/>
        <w:rPr/>
      </w:pPr>
      <w:r>
        <w:rPr/>
        <w:t>150466</w:t>
        <w:tab/>
        <w:t>Arturo ARDAO - Tercerismo y desarrollismo - Marcha - Montevideo</w:t>
      </w:r>
    </w:p>
    <w:p>
      <w:pPr>
        <w:pStyle w:val="Normal"/>
        <w:ind w:right="193" w:hanging="0"/>
        <w:rPr/>
      </w:pPr>
      <w:r>
        <w:rPr/>
        <w:t>150466</w:t>
        <w:tab/>
        <w:t>Carlos María GUTIERREZ - Unidad pero no sólo para adentro - Marcha - Montevideo</w:t>
      </w:r>
    </w:p>
    <w:p>
      <w:pPr>
        <w:pStyle w:val="Normal"/>
        <w:ind w:right="193" w:hanging="0"/>
        <w:rPr/>
      </w:pPr>
      <w:r>
        <w:rPr/>
        <w:t>150466</w:t>
        <w:tab/>
        <w:t>MARCHA - Carta confidencial del PCUS sobre la política china - Marcha - Montevideo</w:t>
      </w:r>
    </w:p>
    <w:p>
      <w:pPr>
        <w:pStyle w:val="Normal"/>
        <w:ind w:right="193" w:hanging="0"/>
        <w:rPr/>
      </w:pPr>
      <w:r>
        <w:rPr/>
        <w:t>150466</w:t>
        <w:tab/>
        <w:t>MARCHA - En busca de un camino - Marcha - Montevideo</w:t>
      </w:r>
    </w:p>
    <w:p>
      <w:pPr>
        <w:pStyle w:val="Normal"/>
        <w:ind w:right="193" w:hanging="0"/>
        <w:rPr/>
      </w:pPr>
      <w:r>
        <w:rPr/>
        <w:t>150466</w:t>
        <w:tab/>
        <w:t>Julio ALVAREZ DEL VAYO - EEUU ha perdido Vietnam - Marcha - Montevideo</w:t>
      </w:r>
    </w:p>
    <w:p>
      <w:pPr>
        <w:pStyle w:val="Normal"/>
        <w:ind w:right="193" w:hanging="0"/>
        <w:rPr/>
      </w:pPr>
      <w:r>
        <w:rPr/>
        <w:t>150466</w:t>
        <w:tab/>
        <w:t>Gregorio SELSER - Los guerrilleros de Salta - Marcha - Montevideo</w:t>
      </w:r>
    </w:p>
    <w:p>
      <w:pPr>
        <w:pStyle w:val="Normal"/>
        <w:ind w:right="193" w:hanging="0"/>
        <w:rPr/>
      </w:pPr>
      <w:r>
        <w:rPr/>
        <w:t>220466</w:t>
        <w:tab/>
        <w:t>Julio CASTRO - ¿Ajedrez o generala? - Marcha - Montevideo</w:t>
      </w:r>
    </w:p>
    <w:p>
      <w:pPr>
        <w:pStyle w:val="Normal"/>
        <w:ind w:right="193" w:hanging="0"/>
        <w:rPr/>
      </w:pPr>
      <w:r>
        <w:rPr/>
        <w:t>220466</w:t>
        <w:tab/>
        <w:t>Arturo ARDAO - Tercerismo y desarrollismo (II) - Marcha - Montevideo</w:t>
      </w:r>
    </w:p>
    <w:p>
      <w:pPr>
        <w:pStyle w:val="List"/>
        <w:ind w:left="0" w:right="193" w:hanging="0"/>
        <w:rPr/>
      </w:pPr>
      <w:r>
        <w:rPr/>
        <w:t>220466</w:t>
        <w:tab/>
        <w:t>Harold JACOBS - En USA, contra la guerra. “Las bombas no nos intimidan” - Marcha - Montevideo</w:t>
      </w:r>
    </w:p>
    <w:p>
      <w:pPr>
        <w:pStyle w:val="TextBody"/>
        <w:ind w:right="193" w:hanging="0"/>
        <w:rPr/>
      </w:pPr>
      <w:r>
        <w:rPr/>
        <w:t>220466</w:t>
        <w:tab/>
        <w:t>MARCHA - Carta confidencial del PCUS (II) - Marcha - Montevideo</w:t>
      </w:r>
    </w:p>
    <w:p>
      <w:pPr>
        <w:pStyle w:val="List"/>
        <w:ind w:left="0" w:right="193" w:hanging="0"/>
        <w:rPr/>
      </w:pPr>
      <w:r>
        <w:rPr/>
        <w:t>260466</w:t>
        <w:tab/>
        <w:t>PARTIDO SOCIALISTA - 1° de mayo: declaración del Partido Socialista - Epoca - Montevideo</w:t>
      </w:r>
    </w:p>
    <w:p>
      <w:pPr>
        <w:pStyle w:val="Normal"/>
        <w:ind w:right="193" w:hanging="0"/>
        <w:rPr/>
      </w:pPr>
      <w:r>
        <w:rPr/>
        <w:t>290466</w:t>
        <w:tab/>
        <w:t>MARCHA - Llamado del “Movimiento Socialista” - Marcha - Montevideo</w:t>
      </w:r>
    </w:p>
    <w:p>
      <w:pPr>
        <w:pStyle w:val="Normal"/>
        <w:ind w:right="193" w:hanging="0"/>
        <w:rPr/>
      </w:pPr>
      <w:r>
        <w:rPr/>
        <w:t>290466</w:t>
        <w:tab/>
        <w:t>MARCHA - En el brete - Marcha - Montevideo</w:t>
      </w:r>
    </w:p>
    <w:p>
      <w:pPr>
        <w:pStyle w:val="Normal"/>
        <w:ind w:right="193" w:hanging="0"/>
        <w:rPr/>
      </w:pPr>
      <w:r>
        <w:rPr/>
        <w:t>290466</w:t>
        <w:tab/>
        <w:t xml:space="preserve">Carlos María GUTIERREZ - Escenas de la vida militar - Marcha – Montevideo </w:t>
      </w:r>
      <w:r>
        <w:rPr>
          <w:color w:val="FF0000"/>
        </w:rPr>
        <w:t>Fotocopia Caricatura Alberto Heber</w:t>
      </w:r>
    </w:p>
    <w:p>
      <w:pPr>
        <w:pStyle w:val="Normal"/>
        <w:ind w:right="193" w:hanging="0"/>
        <w:rPr/>
      </w:pPr>
      <w:r>
        <w:rPr/>
        <w:t>290466</w:t>
        <w:tab/>
        <w:t>José VAZEILLES – Tricontinental. Internacionalismo concreto y revolución - Marcha - Montevideo</w:t>
      </w:r>
    </w:p>
    <w:p>
      <w:pPr>
        <w:pStyle w:val="Normal"/>
        <w:ind w:right="193" w:hanging="0"/>
        <w:rPr/>
      </w:pPr>
      <w:r>
        <w:rPr/>
        <w:t>290466</w:t>
        <w:tab/>
        <w:t>John GUNTHER - Uruguay: utopía desbocada - Marcha - Montevideo</w:t>
      </w:r>
    </w:p>
    <w:p>
      <w:pPr>
        <w:pStyle w:val="Normal"/>
        <w:ind w:right="193" w:hanging="0"/>
        <w:rPr/>
      </w:pPr>
      <w:r>
        <w:rPr/>
        <w:t>290466</w:t>
        <w:tab/>
        <w:t>Julio CASTRO - El domingo, en Colombia - Marcha - Montevideo</w:t>
      </w:r>
    </w:p>
    <w:p>
      <w:pPr>
        <w:pStyle w:val="Normal"/>
        <w:ind w:right="193" w:hanging="0"/>
        <w:rPr/>
      </w:pPr>
      <w:r>
        <w:rPr/>
        <w:t>290466</w:t>
        <w:tab/>
        <w:t xml:space="preserve">Julio CROSS BERAS - ¿Elecciones en Dominicana? - Marcha – Montevideo </w:t>
      </w:r>
      <w:r>
        <w:rPr>
          <w:color w:val="FF0000"/>
        </w:rPr>
        <w:t>Fotocopia Foto Francisco Caamaño</w:t>
      </w:r>
    </w:p>
    <w:p>
      <w:pPr>
        <w:pStyle w:val="Normal"/>
        <w:ind w:right="193" w:hanging="0"/>
        <w:rPr/>
      </w:pPr>
      <w:r>
        <w:rPr/>
        <w:t>290466</w:t>
        <w:tab/>
        <w:t>Julio ALVAREZ DEL VAYO - Vietnam y la OTAN - Marcha - Montevideo</w:t>
      </w:r>
    </w:p>
    <w:p>
      <w:pPr>
        <w:pStyle w:val="Normal"/>
        <w:ind w:right="193" w:hanging="0"/>
        <w:rPr/>
      </w:pPr>
      <w:r>
        <w:rPr/>
        <w:t>060566</w:t>
        <w:tab/>
        <w:t>Marcelo COVIAN - La realidad y los sueños - Marcha - Montevideo</w:t>
      </w:r>
    </w:p>
    <w:p>
      <w:pPr>
        <w:pStyle w:val="Normal"/>
        <w:ind w:right="193" w:hanging="0"/>
        <w:rPr/>
      </w:pPr>
      <w:r>
        <w:rPr/>
        <w:t>060566</w:t>
        <w:tab/>
        <w:t>UNIVERSITARIO DE IZQUIERDA - Anti-Gatti - Marcha - Montevideo</w:t>
      </w:r>
    </w:p>
    <w:p>
      <w:pPr>
        <w:pStyle w:val="Normal"/>
        <w:ind w:right="193" w:hanging="0"/>
        <w:rPr/>
      </w:pPr>
      <w:r>
        <w:rPr/>
        <w:t>060566</w:t>
        <w:tab/>
        <w:t>Héctor RODRIGUEZ - El Segundo Congreso de la CTU - Marcha - Montevideo</w:t>
      </w:r>
    </w:p>
    <w:p>
      <w:pPr>
        <w:pStyle w:val="Normal"/>
        <w:ind w:right="193" w:hanging="0"/>
        <w:rPr/>
      </w:pPr>
      <w:r>
        <w:rPr/>
        <w:t>060566</w:t>
        <w:tab/>
        <w:t>Arturo ARDAO - Tercerismo y desarrollismo (III) - Marcha - Montevideo</w:t>
      </w:r>
    </w:p>
    <w:p>
      <w:pPr>
        <w:pStyle w:val="Normal"/>
        <w:ind w:right="193" w:hanging="0"/>
        <w:rPr/>
      </w:pPr>
      <w:r>
        <w:rPr/>
        <w:t>060566</w:t>
        <w:tab/>
        <w:t>Julio CASTRO - La querella de los generales - Marcha - Montevideo</w:t>
      </w:r>
    </w:p>
    <w:p>
      <w:pPr>
        <w:pStyle w:val="Normal"/>
        <w:ind w:right="193" w:hanging="0"/>
        <w:rPr/>
      </w:pPr>
      <w:r>
        <w:rPr/>
        <w:t>060566</w:t>
        <w:tab/>
        <w:t>MARCHA – “Plan Camelot” en la Argentina - Marcha - Montevideo</w:t>
      </w:r>
    </w:p>
    <w:p>
      <w:pPr>
        <w:pStyle w:val="Normal"/>
        <w:ind w:right="193" w:hanging="0"/>
        <w:rPr/>
      </w:pPr>
      <w:r>
        <w:rPr/>
        <w:t>060566</w:t>
        <w:tab/>
        <w:t>Maurice DUVERGER - El perro y el lobo - Marcha - Montevideo</w:t>
      </w:r>
    </w:p>
    <w:p>
      <w:pPr>
        <w:pStyle w:val="List"/>
        <w:ind w:left="0" w:right="193" w:hanging="0"/>
        <w:rPr/>
      </w:pPr>
      <w:r>
        <w:rPr/>
        <w:t>100566</w:t>
        <w:tab/>
        <w:t xml:space="preserve">EPOCA - La libertad de Vique, Santana y Castillo Una batalla que no podemos perder - Epoca – Montevideo </w:t>
      </w:r>
      <w:r>
        <w:rPr>
          <w:color w:val="FF0000"/>
        </w:rPr>
        <w:t>Foto Cañera</w:t>
      </w:r>
    </w:p>
    <w:p>
      <w:pPr>
        <w:pStyle w:val="Normal"/>
        <w:ind w:right="193" w:hanging="0"/>
        <w:rPr/>
      </w:pPr>
      <w:r>
        <w:rPr/>
        <w:t>110566</w:t>
        <w:tab/>
        <w:t xml:space="preserve">Mario VALLI – Con la madre de un cañero preso. “El sindicato trajo la luz” - Epoca – Montevideo </w:t>
      </w:r>
      <w:r>
        <w:rPr>
          <w:color w:val="FF0000"/>
        </w:rPr>
        <w:t>Foto Madre de cañeros / Foto Raúl Sendic Antonaccio</w:t>
      </w:r>
    </w:p>
    <w:p>
      <w:pPr>
        <w:pStyle w:val="Normal"/>
        <w:ind w:right="193" w:hanging="0"/>
        <w:rPr/>
      </w:pPr>
      <w:r>
        <w:rPr/>
        <w:t>130566</w:t>
        <w:tab/>
        <w:t>MARCHA - Libertad para Adolfo Gilly - Marcha - Montevideo</w:t>
      </w:r>
    </w:p>
    <w:p>
      <w:pPr>
        <w:pStyle w:val="Normal"/>
        <w:ind w:right="193" w:hanging="0"/>
        <w:rPr/>
      </w:pPr>
      <w:r>
        <w:rPr/>
        <w:t>130566</w:t>
        <w:tab/>
        <w:t>Héctor RODRIGUEZ - Dificultades de crecimiento: la organización - Marcha - Montevideo</w:t>
      </w:r>
    </w:p>
    <w:p>
      <w:pPr>
        <w:pStyle w:val="Normal"/>
        <w:ind w:right="193" w:hanging="0"/>
        <w:rPr/>
      </w:pPr>
      <w:r>
        <w:rPr/>
        <w:t>130566</w:t>
        <w:tab/>
        <w:t>Arturo ARDAO - Tercerismo, ayer y hoy - Marcha - Montevideo</w:t>
      </w:r>
    </w:p>
    <w:p>
      <w:pPr>
        <w:pStyle w:val="Normal"/>
        <w:ind w:right="193" w:hanging="0"/>
        <w:rPr/>
      </w:pPr>
      <w:r>
        <w:rPr/>
        <w:t>130566</w:t>
        <w:tab/>
        <w:t>Ismael VIÑAS - Introducción al golpe - Marcha - Montevideo</w:t>
      </w:r>
    </w:p>
    <w:p>
      <w:pPr>
        <w:pStyle w:val="Normal"/>
        <w:ind w:right="193" w:hanging="0"/>
        <w:rPr/>
      </w:pPr>
      <w:r>
        <w:rPr/>
        <w:t>130566</w:t>
        <w:tab/>
        <w:t>Aldo SOLARI - De Aldo Solari - Marcha - Montevideo</w:t>
      </w:r>
    </w:p>
    <w:p>
      <w:pPr>
        <w:pStyle w:val="Normal"/>
        <w:ind w:right="193" w:hanging="0"/>
        <w:rPr/>
      </w:pPr>
      <w:r>
        <w:rPr/>
        <w:t>130566</w:t>
        <w:tab/>
        <w:t>Benito MILLA - De Benito Milla - Marcha - Montevideo</w:t>
      </w:r>
    </w:p>
    <w:p>
      <w:pPr>
        <w:pStyle w:val="Normal"/>
        <w:ind w:right="193" w:hanging="0"/>
        <w:rPr/>
      </w:pPr>
      <w:r>
        <w:rPr/>
        <w:t>130566</w:t>
        <w:tab/>
        <w:t>Angel RAMA - Nota de redacción - Marcha - Montevideo</w:t>
      </w:r>
    </w:p>
    <w:p>
      <w:pPr>
        <w:pStyle w:val="Normal"/>
        <w:ind w:right="193" w:hanging="0"/>
        <w:rPr/>
      </w:pPr>
      <w:r>
        <w:rPr/>
        <w:t>200566</w:t>
        <w:tab/>
        <w:t>Gerardo GATTI - El sindicalismo y los reformistas - Marcha - Montevideo</w:t>
      </w:r>
    </w:p>
    <w:p>
      <w:pPr>
        <w:pStyle w:val="List"/>
        <w:ind w:left="0" w:right="193" w:hanging="0"/>
        <w:rPr/>
      </w:pPr>
      <w:r>
        <w:rPr/>
        <w:t>200566</w:t>
        <w:tab/>
        <w:t>Carlos María GUTIERREZ - China ante la guerra (I). El tigre agazapado - Marcha - Montevideo</w:t>
      </w:r>
    </w:p>
    <w:p>
      <w:pPr>
        <w:pStyle w:val="Normal"/>
        <w:ind w:right="193" w:hanging="0"/>
        <w:rPr/>
      </w:pPr>
      <w:r>
        <w:rPr/>
        <w:t>200566</w:t>
        <w:tab/>
        <w:t>Pablo GIUSSANI - ¿Quién mató a Rosendo García? - Marcha - Montevide</w:t>
      </w:r>
    </w:p>
    <w:p>
      <w:pPr>
        <w:pStyle w:val="Normal"/>
        <w:ind w:right="193" w:hanging="0"/>
        <w:rPr/>
      </w:pPr>
      <w:r>
        <w:rPr/>
        <w:t>200566</w:t>
        <w:tab/>
        <w:t>Angel RAMA - El amo y el servidor - Marcha - Montevideo</w:t>
      </w:r>
    </w:p>
    <w:p>
      <w:pPr>
        <w:pStyle w:val="Normal"/>
        <w:ind w:right="193" w:hanging="0"/>
        <w:rPr/>
      </w:pPr>
      <w:r>
        <w:rPr/>
        <w:t>240566</w:t>
        <w:tab/>
        <w:t>AL ROJO VIVO – Procesamiento justo: Storace, Dubra y Volpe – Al Rojo Vivo Nº44 - Montevideo</w:t>
      </w:r>
    </w:p>
    <w:p>
      <w:pPr>
        <w:pStyle w:val="Normal"/>
        <w:ind w:right="193" w:hanging="0"/>
        <w:rPr/>
      </w:pPr>
      <w:r>
        <w:rPr/>
        <w:t>270566</w:t>
        <w:tab/>
        <w:t>MUSP - Luchar contra la reforma - Marcha - Montevideo</w:t>
      </w:r>
    </w:p>
    <w:p>
      <w:pPr>
        <w:pStyle w:val="Normal"/>
        <w:ind w:right="193" w:hanging="0"/>
        <w:rPr/>
      </w:pPr>
      <w:r>
        <w:rPr/>
        <w:t>270566</w:t>
        <w:tab/>
        <w:t xml:space="preserve">Jean Francois KAHN - Los 700.000 muertos del general Suharto - Marcha – Montevideo </w:t>
      </w:r>
      <w:r>
        <w:rPr>
          <w:color w:val="FF0000"/>
        </w:rPr>
        <w:t>Fotocopia Foto Sukarno</w:t>
      </w:r>
    </w:p>
    <w:p>
      <w:pPr>
        <w:pStyle w:val="List"/>
        <w:ind w:left="0" w:right="193" w:hanging="0"/>
        <w:rPr/>
      </w:pPr>
      <w:r>
        <w:rPr/>
        <w:t>270566</w:t>
        <w:tab/>
        <w:t>Rodolfo ORTEGA y Eduardo DUHALDE - El asesinato de Rosendo García - Marcha - Montevideo</w:t>
      </w:r>
    </w:p>
    <w:p>
      <w:pPr>
        <w:pStyle w:val="Normal"/>
        <w:ind w:right="193" w:hanging="0"/>
        <w:rPr/>
      </w:pPr>
      <w:r>
        <w:rPr/>
        <w:t>270566</w:t>
        <w:tab/>
        <w:t>Angel RAMA - Los intelectuales en la época desarrollista - Marcha - Montevideo</w:t>
      </w:r>
    </w:p>
    <w:p>
      <w:pPr>
        <w:pStyle w:val="Normal"/>
        <w:ind w:right="193" w:hanging="0"/>
        <w:rPr/>
      </w:pPr>
      <w:r>
        <w:rPr/>
        <w:t>030666</w:t>
        <w:tab/>
        <w:t>MARCHA - Movimiento Socialista - Marcha - Montevideo</w:t>
      </w:r>
    </w:p>
    <w:p>
      <w:pPr>
        <w:pStyle w:val="Normal"/>
        <w:ind w:right="193" w:hanging="0"/>
        <w:rPr/>
      </w:pPr>
      <w:r>
        <w:rPr/>
        <w:t>030666</w:t>
        <w:tab/>
        <w:t>José F. ECHEVERRIA - Peronismo: ¿División irreversible? - Marcha - Montevideo</w:t>
      </w:r>
    </w:p>
    <w:p>
      <w:pPr>
        <w:pStyle w:val="List"/>
        <w:ind w:left="0" w:right="193" w:hanging="0"/>
        <w:rPr/>
      </w:pPr>
      <w:r>
        <w:rPr/>
        <w:t>030666</w:t>
        <w:tab/>
        <w:t>JUVENTUD PERONISTA DE TUCUMAN - Perón, Vandor y el imperialismo - Marcha - Montevideo</w:t>
      </w:r>
    </w:p>
    <w:p>
      <w:pPr>
        <w:pStyle w:val="Normal"/>
        <w:ind w:right="193" w:hanging="0"/>
        <w:rPr/>
      </w:pPr>
      <w:r>
        <w:rPr/>
        <w:t>030666</w:t>
        <w:tab/>
        <w:t>MARCHA - Ha caído el telón - Marcha - Montevideo</w:t>
      </w:r>
    </w:p>
    <w:p>
      <w:pPr>
        <w:pStyle w:val="Normal"/>
        <w:ind w:right="193" w:hanging="0"/>
        <w:rPr/>
      </w:pPr>
      <w:r>
        <w:rPr/>
        <w:t>030666</w:t>
        <w:tab/>
        <w:t>Carlos NUÑEZ - Elecciones bajo el ojo del amo - Marcha - Montevideo</w:t>
      </w:r>
    </w:p>
    <w:p>
      <w:pPr>
        <w:pStyle w:val="Normal"/>
        <w:ind w:right="193" w:hanging="0"/>
        <w:rPr/>
      </w:pPr>
      <w:r>
        <w:rPr/>
        <w:t>030666</w:t>
        <w:tab/>
        <w:t>Carlos NUÑEZ - Las frescas marcas de la metralla - Marcha - Montevideo</w:t>
      </w:r>
    </w:p>
    <w:p>
      <w:pPr>
        <w:pStyle w:val="Normal"/>
        <w:ind w:right="193" w:hanging="0"/>
        <w:rPr/>
      </w:pPr>
      <w:r>
        <w:rPr/>
        <w:t>030666</w:t>
        <w:tab/>
        <w:t xml:space="preserve">José KOSINSKY CAVALCANTI - Costa e Silva sucesor con problemas - Marcha – Montevideo </w:t>
      </w:r>
      <w:r>
        <w:rPr>
          <w:color w:val="FF0000"/>
        </w:rPr>
        <w:t>Fotocopia Foto Arthur da Costa e Silva</w:t>
      </w:r>
    </w:p>
    <w:p>
      <w:pPr>
        <w:pStyle w:val="Normal"/>
        <w:ind w:right="193" w:hanging="0"/>
        <w:rPr/>
      </w:pPr>
      <w:r>
        <w:rPr/>
        <w:t>030666</w:t>
        <w:tab/>
        <w:t>Angel RAMA - Las fachadas culturales - Marcha - Montevideo</w:t>
      </w:r>
    </w:p>
    <w:p>
      <w:pPr>
        <w:pStyle w:val="List"/>
        <w:ind w:left="0" w:right="193" w:hanging="0"/>
        <w:rPr/>
      </w:pPr>
      <w:r>
        <w:rPr/>
        <w:t>100666</w:t>
        <w:tab/>
        <w:t>UNIVERSITARIO DE IZQUIERDA - Reforma y frente anticomunista - Marcha - Montevideo</w:t>
      </w:r>
    </w:p>
    <w:p>
      <w:pPr>
        <w:pStyle w:val="Normal"/>
        <w:ind w:right="193" w:hanging="0"/>
        <w:rPr/>
      </w:pPr>
      <w:r>
        <w:rPr/>
        <w:t>100666</w:t>
        <w:tab/>
        <w:t xml:space="preserve">Marcos GABAY - Arismendi: reforma, elecciones y revolución - Marcha – Montevideo </w:t>
      </w:r>
      <w:r>
        <w:rPr>
          <w:color w:val="FF0000"/>
        </w:rPr>
        <w:t>Fotocopia Caricatura Rodney Arismendi</w:t>
      </w:r>
    </w:p>
    <w:p>
      <w:pPr>
        <w:pStyle w:val="Normal"/>
        <w:ind w:right="193" w:hanging="0"/>
        <w:rPr/>
      </w:pPr>
      <w:r>
        <w:rPr/>
        <w:t>100666</w:t>
        <w:tab/>
        <w:t>Rodolfo J. WALSH - 1956 operación masacre 1966 - Marcha - Montevideo</w:t>
      </w:r>
    </w:p>
    <w:p>
      <w:pPr>
        <w:pStyle w:val="Normal"/>
        <w:ind w:right="193" w:hanging="0"/>
        <w:rPr/>
      </w:pPr>
      <w:r>
        <w:rPr/>
        <w:t>100666</w:t>
        <w:tab/>
        <w:t>Carlos NUÑEZ - ¿Qué pasó en Santo Domingo? - Marcha - Montevideo</w:t>
      </w:r>
    </w:p>
    <w:p>
      <w:pPr>
        <w:pStyle w:val="Normal"/>
        <w:ind w:right="193" w:hanging="0"/>
        <w:rPr/>
      </w:pPr>
      <w:r>
        <w:rPr/>
        <w:t>150666</w:t>
        <w:tab/>
        <w:t xml:space="preserve">EPOCA - UTAE La forja y la llama - Epoca – Montevideo </w:t>
      </w:r>
      <w:r>
        <w:rPr>
          <w:color w:val="FF0000"/>
        </w:rPr>
        <w:t>Foto Rancho en arrozales</w:t>
      </w:r>
    </w:p>
    <w:p>
      <w:pPr>
        <w:pStyle w:val="Normal"/>
        <w:ind w:right="193" w:hanging="0"/>
        <w:rPr/>
      </w:pPr>
      <w:r>
        <w:rPr/>
        <w:t>170666</w:t>
        <w:tab/>
        <w:t>PARTIDO SOCIALISTA - El Partido Socialista y la unidad - Marcha - Montevideo</w:t>
      </w:r>
    </w:p>
    <w:p>
      <w:pPr>
        <w:pStyle w:val="List"/>
        <w:ind w:left="0" w:right="193" w:hanging="0"/>
        <w:rPr/>
      </w:pPr>
      <w:r>
        <w:rPr/>
        <w:t>170666</w:t>
        <w:tab/>
        <w:t>MOVIMIETNO DE IZQUIERDA REVOLUCIONARIA - Carta abierta a la Mesa para la Unidad del Pueblo - Marcha - Montevideo</w:t>
      </w:r>
    </w:p>
    <w:p>
      <w:pPr>
        <w:pStyle w:val="Normal"/>
        <w:ind w:right="193" w:hanging="0"/>
        <w:rPr/>
      </w:pPr>
      <w:r>
        <w:rPr/>
        <w:t>170666</w:t>
        <w:tab/>
        <w:t>Carlos María GUTIERREZ – China ante la guerra (II). El trauma chino - Marcha - Montevideo</w:t>
      </w:r>
    </w:p>
    <w:p>
      <w:pPr>
        <w:pStyle w:val="Normal"/>
        <w:ind w:right="193" w:hanging="0"/>
        <w:rPr/>
      </w:pPr>
      <w:r>
        <w:rPr/>
        <w:t>170666</w:t>
        <w:tab/>
        <w:t>Ismael VIÑAS - La ola golpista vuelve a subir - Marcha - Montevideo</w:t>
      </w:r>
    </w:p>
    <w:p>
      <w:pPr>
        <w:pStyle w:val="Normal"/>
        <w:ind w:right="193" w:hanging="0"/>
        <w:rPr/>
      </w:pPr>
      <w:r>
        <w:rPr/>
        <w:t>170666</w:t>
        <w:tab/>
        <w:t xml:space="preserve">Carlos NUÑEZ - Carta de Juliâo a Caamaño - Marcha – Montevideo </w:t>
      </w:r>
      <w:r>
        <w:rPr>
          <w:color w:val="FF0000"/>
        </w:rPr>
        <w:t>Fotocopia Caricatura Francisco Caamaño / Fotocopia Caricatura Francisco Juliâo</w:t>
      </w:r>
    </w:p>
    <w:p>
      <w:pPr>
        <w:pStyle w:val="Normal"/>
        <w:ind w:right="193" w:hanging="0"/>
        <w:rPr/>
      </w:pPr>
      <w:r>
        <w:rPr/>
        <w:t>170666</w:t>
        <w:tab/>
        <w:t>Carlos NUÑEZ - Santo Domingo: lo que vendrá - Marcha - Montevideo</w:t>
      </w:r>
    </w:p>
    <w:p>
      <w:pPr>
        <w:pStyle w:val="Normal"/>
        <w:ind w:right="193" w:hanging="0"/>
        <w:rPr/>
      </w:pPr>
      <w:r>
        <w:rPr/>
        <w:t>210666</w:t>
        <w:tab/>
        <w:t xml:space="preserve">AL ROJO VIVO – Tres muertes y una fortuna – Al Rojo Vivo Nº48 – Montevideo </w:t>
      </w:r>
      <w:r>
        <w:rPr>
          <w:color w:val="FF0000"/>
        </w:rPr>
        <w:t>Foto Policías en Liberaij x 3 / Foto Carlos Merelles muerto</w:t>
      </w:r>
    </w:p>
    <w:p>
      <w:pPr>
        <w:pStyle w:val="Normal"/>
        <w:ind w:right="193" w:hanging="0"/>
        <w:rPr/>
      </w:pPr>
      <w:r>
        <w:rPr/>
        <w:t>240666</w:t>
        <w:tab/>
        <w:t>Héctor RODRIGUEZ - La izquierda y el pacto - Marcha - Montevideo</w:t>
      </w:r>
    </w:p>
    <w:p>
      <w:pPr>
        <w:pStyle w:val="Normal"/>
        <w:ind w:right="193" w:hanging="0"/>
        <w:rPr/>
      </w:pPr>
      <w:r>
        <w:rPr/>
        <w:t>240666</w:t>
        <w:tab/>
        <w:t xml:space="preserve">Carlos Antonio VIDAL - ¿Golpe 1 ó golpe 2? - Marcha – Montevideo </w:t>
      </w:r>
      <w:r>
        <w:rPr>
          <w:color w:val="FF0000"/>
        </w:rPr>
        <w:t>Fotocopia Foto Arturo Illia</w:t>
      </w:r>
    </w:p>
    <w:p>
      <w:pPr>
        <w:pStyle w:val="Normal"/>
        <w:ind w:right="193" w:hanging="0"/>
        <w:rPr/>
      </w:pPr>
      <w:r>
        <w:rPr/>
        <w:t>240666</w:t>
        <w:tab/>
        <w:t>Carlos María GUTIERREZ – China ante la guerra (III). El apocalipsis y la síntesis - Marcha - Montevideo</w:t>
      </w:r>
    </w:p>
    <w:p>
      <w:pPr>
        <w:pStyle w:val="Normal"/>
        <w:ind w:right="193" w:hanging="0"/>
        <w:rPr/>
      </w:pPr>
      <w:r>
        <w:rPr/>
        <w:t>290666EPOCA - Uruguay entre los dientes de la tenaza - Epoca - Montevideo</w:t>
      </w:r>
    </w:p>
    <w:p>
      <w:pPr>
        <w:pStyle w:val="Normal"/>
        <w:ind w:right="193" w:hanging="0"/>
        <w:rPr/>
      </w:pPr>
      <w:r>
        <w:rPr/>
        <w:t>010766</w:t>
        <w:tab/>
        <w:t>MARCHA - La sombra de Uriburu - Marcha - Montevideo</w:t>
      </w:r>
    </w:p>
    <w:p>
      <w:pPr>
        <w:pStyle w:val="Normal"/>
        <w:ind w:right="193" w:hanging="0"/>
        <w:rPr/>
      </w:pPr>
      <w:r>
        <w:rPr/>
        <w:t>010766</w:t>
        <w:tab/>
        <w:t>Héctor RODRIGUEZ - El Congreso del Pueblo - Marcha - Montevideo</w:t>
      </w:r>
    </w:p>
    <w:p>
      <w:pPr>
        <w:pStyle w:val="Normal"/>
        <w:ind w:right="193" w:hanging="0"/>
        <w:rPr/>
      </w:pPr>
      <w:r>
        <w:rPr/>
        <w:t>010766</w:t>
        <w:tab/>
        <w:t>Carlos NUÑEZ – El golpe argentino. Los gorilas ambiguos - Marcha - Montevideo</w:t>
      </w:r>
    </w:p>
    <w:p>
      <w:pPr>
        <w:pStyle w:val="Normal"/>
        <w:ind w:right="193" w:hanging="0"/>
        <w:rPr/>
      </w:pPr>
      <w:r>
        <w:rPr/>
        <w:t>010766</w:t>
        <w:tab/>
        <w:t>René ZAVALETA MERCADO - Exorcismo para entregadores - Marcha - Montevideo</w:t>
      </w:r>
    </w:p>
    <w:p>
      <w:pPr>
        <w:pStyle w:val="Normal"/>
        <w:ind w:right="193" w:hanging="0"/>
        <w:rPr/>
      </w:pPr>
      <w:r>
        <w:rPr/>
        <w:t>080766</w:t>
        <w:tab/>
        <w:t>MARCHA - El diálogoy el tambor - Marcha - Montevideo</w:t>
      </w:r>
    </w:p>
    <w:p>
      <w:pPr>
        <w:pStyle w:val="Normal"/>
        <w:ind w:right="193" w:hanging="0"/>
        <w:rPr/>
      </w:pPr>
      <w:r>
        <w:rPr/>
        <w:t>080766</w:t>
        <w:tab/>
        <w:t>Carlos NUÑEZ - Los próximos pasos - Marcha - Montevideo</w:t>
      </w:r>
    </w:p>
    <w:p>
      <w:pPr>
        <w:pStyle w:val="Normal"/>
        <w:ind w:right="193" w:hanging="0"/>
        <w:rPr/>
      </w:pPr>
      <w:r>
        <w:rPr/>
        <w:t>080766</w:t>
        <w:tab/>
        <w:t>Ismael VIÑAS – El golpe en la Argentina. El desarrollismo en el poder - Marcha - Montevideo</w:t>
      </w:r>
    </w:p>
    <w:p>
      <w:pPr>
        <w:pStyle w:val="Normal"/>
        <w:ind w:right="193" w:hanging="0"/>
        <w:rPr/>
      </w:pPr>
      <w:r>
        <w:rPr/>
        <w:t>080766</w:t>
        <w:tab/>
        <w:t xml:space="preserve">Carlos VARELA - Barrientos: “después de mí, el Ejército” - Marcha – Montevideo </w:t>
      </w:r>
      <w:r>
        <w:rPr>
          <w:color w:val="FF0000"/>
        </w:rPr>
        <w:t>Fotocopia Foto René Barrientos Ortuño</w:t>
      </w:r>
    </w:p>
    <w:p>
      <w:pPr>
        <w:pStyle w:val="Normal"/>
        <w:ind w:right="193" w:hanging="0"/>
        <w:rPr/>
      </w:pPr>
      <w:r>
        <w:rPr/>
        <w:t>080766</w:t>
        <w:tab/>
        <w:t>EL SOL - Vique, Santana y Castillo continúan detenidos - El Sol - Montevideo</w:t>
      </w:r>
    </w:p>
    <w:p>
      <w:pPr>
        <w:pStyle w:val="Normal"/>
        <w:ind w:right="193" w:hanging="0"/>
        <w:rPr/>
      </w:pPr>
      <w:r>
        <w:rPr/>
        <w:t>150766</w:t>
        <w:tab/>
        <w:t>MARCHA - ¿Destinatarios de la violencia? - Marcha - Montevideo</w:t>
      </w:r>
    </w:p>
    <w:p>
      <w:pPr>
        <w:pStyle w:val="Normal"/>
        <w:ind w:right="193" w:hanging="0"/>
        <w:rPr/>
      </w:pPr>
      <w:r>
        <w:rPr/>
        <w:t>150766</w:t>
        <w:tab/>
        <w:t>MARCHA - Declaración de principios del Movimiento Socialista - Marcha - Montevideo</w:t>
      </w:r>
    </w:p>
    <w:p>
      <w:pPr>
        <w:pStyle w:val="Normal"/>
        <w:ind w:right="193" w:hanging="0"/>
        <w:rPr/>
      </w:pPr>
      <w:r>
        <w:rPr/>
        <w:t>150766</w:t>
        <w:tab/>
        <w:t>MARCHA - Historia electoral de los partidos menores - Marcha - Montevideo</w:t>
      </w:r>
    </w:p>
    <w:p>
      <w:pPr>
        <w:pStyle w:val="Normal"/>
        <w:ind w:right="193" w:hanging="0"/>
        <w:rPr/>
      </w:pPr>
      <w:r>
        <w:rPr/>
        <w:t>150766</w:t>
        <w:tab/>
        <w:t>MARCHA - Mi modesta opinión sobre la reforma constitucional - Marcha - Montevideo</w:t>
      </w:r>
    </w:p>
    <w:p>
      <w:pPr>
        <w:pStyle w:val="Normal"/>
        <w:ind w:right="193" w:hanging="0"/>
        <w:rPr/>
      </w:pPr>
      <w:r>
        <w:rPr/>
        <w:t>150766</w:t>
        <w:tab/>
        <w:t xml:space="preserve">Marcos GABAY – Diálogos sin retoque. Mario Heber: ¡Peligro! - Marcha – Montevideo </w:t>
      </w:r>
      <w:r>
        <w:rPr>
          <w:color w:val="FF0000"/>
        </w:rPr>
        <w:t>Fotocopia Caricatura Mario Heber</w:t>
      </w:r>
    </w:p>
    <w:p>
      <w:pPr>
        <w:pStyle w:val="Normal"/>
        <w:ind w:right="193" w:hanging="0"/>
        <w:rPr/>
      </w:pPr>
      <w:r>
        <w:rPr/>
        <w:t>150766</w:t>
        <w:tab/>
        <w:t>Julio BARREIRO - Argentina: La revolución que está por hacerse - Marcha - Montevideo</w:t>
      </w:r>
    </w:p>
    <w:p>
      <w:pPr>
        <w:pStyle w:val="Normal"/>
        <w:ind w:right="193" w:hanging="0"/>
        <w:rPr/>
      </w:pPr>
      <w:r>
        <w:rPr/>
        <w:t>150766</w:t>
        <w:tab/>
        <w:t>Jean DANIEL - ¿Qué hacer con los Estados Unidos? - Marcha - Montevideo</w:t>
      </w:r>
    </w:p>
    <w:p>
      <w:pPr>
        <w:pStyle w:val="Normal"/>
        <w:ind w:right="193" w:hanging="0"/>
        <w:rPr/>
      </w:pPr>
      <w:r>
        <w:rPr/>
        <w:t>150766</w:t>
        <w:tab/>
        <w:t>Ismael VIÑAS - Dictadura y tecnocracia - Marcha - Montevideo</w:t>
      </w:r>
    </w:p>
    <w:p>
      <w:pPr>
        <w:pStyle w:val="List"/>
        <w:ind w:left="0" w:right="193" w:hanging="0"/>
        <w:rPr/>
      </w:pPr>
      <w:r>
        <w:rPr/>
        <w:t>150766</w:t>
        <w:tab/>
        <w:t>Carlos María GUTIERREZ - China ante la guerra (IV). Los hombres que sostienen el cielo - Marcha - Montevideo</w:t>
      </w:r>
    </w:p>
    <w:p>
      <w:pPr>
        <w:pStyle w:val="Normal"/>
        <w:ind w:right="193" w:hanging="0"/>
        <w:rPr/>
      </w:pPr>
      <w:r>
        <w:rPr/>
        <w:t>150766</w:t>
        <w:tab/>
        <w:t>UBILLA - Zaffaroni: ¿contacto o ruptura? - Marcha - Montevideo</w:t>
      </w:r>
    </w:p>
    <w:p>
      <w:pPr>
        <w:pStyle w:val="Normal"/>
        <w:ind w:right="193" w:hanging="0"/>
        <w:rPr/>
      </w:pPr>
      <w:r>
        <w:rPr/>
        <w:t>220766</w:t>
        <w:tab/>
        <w:t>Carlos RIVEROS - Frentes electorales y unidad sin exclusiones - Marcha - Montevideo</w:t>
      </w:r>
    </w:p>
    <w:p>
      <w:pPr>
        <w:pStyle w:val="Normal"/>
        <w:ind w:right="193" w:hanging="0"/>
        <w:rPr/>
      </w:pPr>
      <w:r>
        <w:rPr/>
        <w:t>220766</w:t>
        <w:tab/>
        <w:t>MARCHA - Declaración de principios del Movimiento Socialista - Marcha - Montevideo</w:t>
      </w:r>
    </w:p>
    <w:p>
      <w:pPr>
        <w:pStyle w:val="Normal"/>
        <w:ind w:right="193" w:hanging="0"/>
        <w:rPr/>
      </w:pPr>
      <w:r>
        <w:rPr/>
        <w:t>220766</w:t>
        <w:tab/>
        <w:t>Luis Pedro BONAVITA - Tras la tormenta, el sol - Marcha - Montevideo</w:t>
      </w:r>
    </w:p>
    <w:p>
      <w:pPr>
        <w:pStyle w:val="Normal"/>
        <w:ind w:right="193" w:hanging="0"/>
        <w:rPr/>
      </w:pPr>
      <w:r>
        <w:rPr/>
        <w:t>220766</w:t>
        <w:tab/>
        <w:t>Luis Héctor DECURGEZ - Argentina: orden y eficiencia - Marcha - Montevideo</w:t>
      </w:r>
    </w:p>
    <w:p>
      <w:pPr>
        <w:pStyle w:val="List"/>
        <w:ind w:left="0" w:right="193" w:hanging="0"/>
        <w:rPr/>
      </w:pPr>
      <w:r>
        <w:rPr/>
        <w:t>220766</w:t>
        <w:tab/>
        <w:t>Carlos María GUTIERREZ - China ante la guerra (V). Los hombres que sostienen el cielo - Marcha - Montevideo</w:t>
      </w:r>
    </w:p>
    <w:p>
      <w:pPr>
        <w:pStyle w:val="Normal"/>
        <w:ind w:right="193" w:hanging="0"/>
        <w:rPr/>
      </w:pPr>
      <w:r>
        <w:rPr/>
        <w:t>220766</w:t>
        <w:tab/>
        <w:t>Michel BOSQUET - Vietnam: el nuevo frente - Marcha - Montevideo</w:t>
      </w:r>
    </w:p>
    <w:p>
      <w:pPr>
        <w:pStyle w:val="Normal"/>
        <w:ind w:right="193" w:hanging="0"/>
        <w:rPr/>
      </w:pPr>
      <w:r>
        <w:rPr/>
        <w:t>290766</w:t>
        <w:tab/>
        <w:t>Pedro ALDROVANDI - Policía atropelladora - Marcha - Montevideo</w:t>
      </w:r>
    </w:p>
    <w:p>
      <w:pPr>
        <w:pStyle w:val="Normal"/>
        <w:ind w:right="193" w:hanging="0"/>
        <w:rPr/>
      </w:pPr>
      <w:r>
        <w:rPr/>
        <w:t>290766</w:t>
        <w:tab/>
        <w:t>Héctor RODRIGUEZ - El Congreso de Unificación Sindical - Marcha - Montevideo</w:t>
      </w:r>
    </w:p>
    <w:p>
      <w:pPr>
        <w:pStyle w:val="Normal"/>
        <w:ind w:right="193" w:hanging="0"/>
        <w:rPr/>
      </w:pPr>
      <w:r>
        <w:rPr/>
        <w:t>290766</w:t>
        <w:tab/>
        <w:t>Julio CASTRO - El diablo en los choclos - Marcha - Montevideo</w:t>
      </w:r>
    </w:p>
    <w:p>
      <w:pPr>
        <w:pStyle w:val="Normal"/>
        <w:ind w:right="193" w:hanging="0"/>
        <w:rPr/>
      </w:pPr>
      <w:r>
        <w:rPr/>
        <w:t>290766</w:t>
        <w:tab/>
        <w:t>MARCHA - Otra vez fuera de la ley - Marcha - Montevideo</w:t>
      </w:r>
    </w:p>
    <w:p>
      <w:pPr>
        <w:pStyle w:val="Normal"/>
        <w:ind w:right="193" w:hanging="0"/>
        <w:rPr/>
      </w:pPr>
      <w:r>
        <w:rPr/>
        <w:t>290766</w:t>
        <w:tab/>
        <w:t>Rodolfo PUIGGROS - ¿Adónde vamos? - Marcha - Montevideo</w:t>
      </w:r>
    </w:p>
    <w:p>
      <w:pPr>
        <w:pStyle w:val="Normal"/>
        <w:ind w:right="193" w:hanging="0"/>
        <w:rPr/>
      </w:pPr>
      <w:r>
        <w:rPr/>
        <w:t>290766</w:t>
        <w:tab/>
        <w:t>Ismael VIÑAS - La “rosca” detrás del trono - Marcha - Montevideo</w:t>
      </w:r>
    </w:p>
    <w:p>
      <w:pPr>
        <w:pStyle w:val="Normal"/>
        <w:ind w:right="193" w:hanging="0"/>
        <w:rPr/>
      </w:pPr>
      <w:r>
        <w:rPr/>
        <w:t>290766</w:t>
        <w:tab/>
        <w:t>MARCHA - Perón habla de Onganía - Marcha - Montevideo</w:t>
      </w:r>
    </w:p>
    <w:p>
      <w:pPr>
        <w:pStyle w:val="Normal"/>
        <w:ind w:right="193" w:hanging="0"/>
        <w:rPr/>
      </w:pPr>
      <w:r>
        <w:rPr/>
        <w:t>000866</w:t>
        <w:tab/>
        <w:t>EJERCITO DE BRASIL – Informe sobre Caparaó – Ejército de Brasil - Brasilia</w:t>
      </w:r>
    </w:p>
    <w:p>
      <w:pPr>
        <w:pStyle w:val="Normal"/>
        <w:ind w:right="193" w:hanging="0"/>
        <w:rPr/>
      </w:pPr>
      <w:r>
        <w:rPr/>
        <w:t>050866</w:t>
        <w:tab/>
        <w:t>MARCHA - Hasta la vista, general Onganía - Marcha - Montevideo</w:t>
      </w:r>
    </w:p>
    <w:p>
      <w:pPr>
        <w:pStyle w:val="List"/>
        <w:ind w:left="0" w:right="193" w:hanging="0"/>
        <w:rPr/>
      </w:pPr>
      <w:r>
        <w:rPr/>
        <w:t>050866</w:t>
        <w:tab/>
        <w:t>José M. QUIJANO y Daniel WAKSMAN Schinca - Reforma: los últimos inventos - Marcha - Montevideo</w:t>
      </w:r>
    </w:p>
    <w:p>
      <w:pPr>
        <w:pStyle w:val="List"/>
        <w:ind w:left="0" w:right="193" w:hanging="0"/>
        <w:rPr/>
      </w:pPr>
      <w:r>
        <w:rPr/>
        <w:t>050866</w:t>
        <w:tab/>
        <w:t>Carlos María GUTIERREZ - Fidel: nuevas condiciones, nuevo lenguaje - Marcha - Montevideo</w:t>
      </w:r>
    </w:p>
    <w:p>
      <w:pPr>
        <w:pStyle w:val="List"/>
        <w:ind w:left="0" w:right="193" w:hanging="0"/>
        <w:rPr/>
      </w:pPr>
      <w:r>
        <w:rPr/>
        <w:t>050866</w:t>
        <w:tab/>
        <w:t>Ismael VIÑAS – Argentina. Izquierdas y sindicatos frente a la dictadura - Marcha - Montevideo</w:t>
      </w:r>
    </w:p>
    <w:p>
      <w:pPr>
        <w:pStyle w:val="List"/>
        <w:ind w:left="0" w:right="193" w:hanging="0"/>
        <w:rPr/>
      </w:pPr>
      <w:r>
        <w:rPr/>
        <w:t>050866</w:t>
        <w:tab/>
        <w:t>Carlos María GUTIERREZ - China ante la guerra (VI). Los hombres que sostienen el cielo - Marcha - Montevideo</w:t>
      </w:r>
    </w:p>
    <w:p>
      <w:pPr>
        <w:pStyle w:val="Normal"/>
        <w:ind w:right="193" w:hanging="0"/>
        <w:rPr/>
      </w:pPr>
      <w:r>
        <w:rPr/>
        <w:t>130866</w:t>
        <w:tab/>
        <w:t>MARCHA - Puntualizaciones del Partido Socialista - Marcha - Montevideo</w:t>
      </w:r>
    </w:p>
    <w:p>
      <w:pPr>
        <w:pStyle w:val="Normal"/>
        <w:ind w:right="193" w:hanging="0"/>
        <w:rPr/>
      </w:pPr>
      <w:r>
        <w:rPr/>
        <w:t>130866</w:t>
        <w:tab/>
        <w:t>MARCHA - Del ministro de Defensa - Marcha - Montevideo</w:t>
      </w:r>
    </w:p>
    <w:p>
      <w:pPr>
        <w:pStyle w:val="Normal"/>
        <w:ind w:right="193" w:hanging="0"/>
        <w:rPr/>
      </w:pPr>
      <w:r>
        <w:rPr/>
        <w:t>190866</w:t>
        <w:tab/>
        <w:t>MARCHA - Movimiento Socialista. Nuestra posición ante la reforma - Marcha - Montevideo</w:t>
      </w:r>
    </w:p>
    <w:p>
      <w:pPr>
        <w:pStyle w:val="Normal"/>
        <w:ind w:right="193" w:hanging="0"/>
        <w:rPr/>
      </w:pPr>
      <w:r>
        <w:rPr/>
        <w:t>190866</w:t>
        <w:tab/>
        <w:t>MARCHA - La reforma y los partidos - Marcha - Montevideo</w:t>
      </w:r>
    </w:p>
    <w:p>
      <w:pPr>
        <w:pStyle w:val="Normal"/>
        <w:ind w:right="193" w:hanging="0"/>
        <w:rPr/>
      </w:pPr>
      <w:r>
        <w:rPr/>
        <w:t>190866</w:t>
        <w:tab/>
        <w:t>Raúl Iván ACUÑA - Gobierno y sindicatos: ¿Diálogo o garrote? - Marcha - Montevideo</w:t>
      </w:r>
    </w:p>
    <w:p>
      <w:pPr>
        <w:pStyle w:val="Normal"/>
        <w:ind w:right="193" w:hanging="0"/>
        <w:rPr/>
      </w:pPr>
      <w:r>
        <w:rPr/>
        <w:t>190866</w:t>
        <w:tab/>
        <w:t>Héctor RODRIGUEZ - Las reformas para peor - Marcha - Montevideo</w:t>
      </w:r>
    </w:p>
    <w:p>
      <w:pPr>
        <w:pStyle w:val="Normal"/>
        <w:ind w:right="193" w:hanging="0"/>
        <w:rPr/>
      </w:pPr>
      <w:r>
        <w:rPr/>
        <w:t>190866</w:t>
        <w:tab/>
        <w:t>Julio CASTRO - Un gobierno de caballería - Marcha - Montevideo</w:t>
      </w:r>
    </w:p>
    <w:p>
      <w:pPr>
        <w:pStyle w:val="Normal"/>
        <w:ind w:right="193" w:hanging="0"/>
        <w:rPr/>
      </w:pPr>
      <w:r>
        <w:rPr/>
        <w:t>190866</w:t>
        <w:tab/>
        <w:t>Ismael VIÑAS - El Ejército argentino y la teoría de Pavlov - Marcha - Montevideo</w:t>
      </w:r>
    </w:p>
    <w:p>
      <w:pPr>
        <w:pStyle w:val="List"/>
        <w:ind w:left="0" w:right="193" w:hanging="0"/>
        <w:rPr/>
      </w:pPr>
      <w:r>
        <w:rPr/>
        <w:t>190866</w:t>
        <w:tab/>
        <w:t>Carlos María GUTIERREZ - China ante la guerra (VII). Los bueyes del pueblo - Marcha - Montevideo</w:t>
      </w:r>
    </w:p>
    <w:p>
      <w:pPr>
        <w:pStyle w:val="Normal"/>
        <w:ind w:right="193" w:hanging="0"/>
        <w:rPr/>
      </w:pPr>
      <w:r>
        <w:rPr/>
        <w:t>190866</w:t>
        <w:tab/>
        <w:t>Daniel WAKSMANN - El regreso de la carpa - Marcha - Montevideo</w:t>
      </w:r>
    </w:p>
    <w:p>
      <w:pPr>
        <w:pStyle w:val="Normal"/>
        <w:ind w:right="193" w:hanging="0"/>
        <w:rPr/>
      </w:pPr>
      <w:r>
        <w:rPr/>
        <w:t>190866</w:t>
        <w:tab/>
        <w:t>EL SOL - Lenin y la acción directa - El Sol - Montevideo</w:t>
      </w:r>
    </w:p>
    <w:p>
      <w:pPr>
        <w:pStyle w:val="List"/>
        <w:ind w:left="0" w:right="193" w:hanging="0"/>
        <w:rPr/>
      </w:pPr>
      <w:r>
        <w:rPr/>
        <w:t>260866</w:t>
        <w:tab/>
        <w:t>Julio CASTRO, Héctor RODRIGUEZ y Carlos María GUTIERREZ - La unión de las izquierdas - Marcha - Montevideo</w:t>
      </w:r>
    </w:p>
    <w:p>
      <w:pPr>
        <w:pStyle w:val="List"/>
        <w:ind w:left="0" w:right="193" w:hanging="0"/>
        <w:rPr/>
      </w:pPr>
      <w:r>
        <w:rPr/>
        <w:t>260866</w:t>
        <w:tab/>
        <w:t>Bertrand RUSSELL - Johnson y sus cómplices deben ser juzgados como criminales de guerra - Marcha - Montevideo</w:t>
      </w:r>
    </w:p>
    <w:p>
      <w:pPr>
        <w:pStyle w:val="TextBody"/>
        <w:ind w:right="193" w:hanging="0"/>
        <w:rPr/>
      </w:pPr>
      <w:r>
        <w:rPr/>
        <w:t>260866</w:t>
        <w:tab/>
        <w:t>MARCHA – Brasil. La rebelión de los estudiantes - Marcha - Montevideo</w:t>
      </w:r>
    </w:p>
    <w:p>
      <w:pPr>
        <w:pStyle w:val="List"/>
        <w:ind w:left="0" w:right="193" w:hanging="0"/>
        <w:rPr/>
      </w:pPr>
      <w:r>
        <w:rPr/>
        <w:t>260866</w:t>
        <w:tab/>
        <w:t>Carlos María GUTIERREZ - China ante la guerra (VIII). La razón y la emoción - Marcha - Montevideo</w:t>
      </w:r>
    </w:p>
    <w:p>
      <w:pPr>
        <w:pStyle w:val="Normal"/>
        <w:ind w:right="193" w:hanging="0"/>
        <w:rPr/>
      </w:pPr>
      <w:r>
        <w:rPr/>
        <w:t>260866</w:t>
        <w:tab/>
        <w:t>Pedro SERE y Héctor RODRIGUEZ - CUOPAR: con todo - Marcha - Montevideo</w:t>
      </w:r>
    </w:p>
    <w:p>
      <w:pPr>
        <w:pStyle w:val="Normal"/>
        <w:ind w:right="193" w:hanging="0"/>
        <w:rPr/>
      </w:pPr>
      <w:r>
        <w:rPr/>
        <w:t>260866</w:t>
        <w:tab/>
        <w:t>Daniel WAKSMANN - El regreso de la carpa (II) - Marcha - Montevideo</w:t>
      </w:r>
    </w:p>
    <w:p>
      <w:pPr>
        <w:pStyle w:val="Normal"/>
        <w:ind w:right="193" w:hanging="0"/>
        <w:rPr/>
      </w:pPr>
      <w:r>
        <w:rPr/>
        <w:t>270866</w:t>
        <w:tab/>
        <w:t>José E DIAZ - Socialismo hoy y aquí - El Sol - Montevideo</w:t>
      </w:r>
    </w:p>
    <w:p>
      <w:pPr>
        <w:pStyle w:val="Normal"/>
        <w:ind w:right="193" w:hanging="0"/>
        <w:rPr/>
      </w:pPr>
      <w:r>
        <w:rPr/>
        <w:t>020966</w:t>
        <w:tab/>
        <w:t>OR - Los cañeros presos - Marcha - Montevideo</w:t>
      </w:r>
    </w:p>
    <w:p>
      <w:pPr>
        <w:pStyle w:val="Normal"/>
        <w:ind w:right="193" w:hanging="0"/>
        <w:rPr/>
      </w:pPr>
      <w:r>
        <w:rPr/>
        <w:t>020966</w:t>
        <w:tab/>
        <w:t>OBRERA TEXTIL - Unidad y sectarismo - Marcha - Montevideo</w:t>
      </w:r>
    </w:p>
    <w:p>
      <w:pPr>
        <w:pStyle w:val="Normal"/>
        <w:ind w:right="193" w:hanging="0"/>
        <w:rPr/>
      </w:pPr>
      <w:r>
        <w:rPr/>
        <w:t>020966</w:t>
        <w:tab/>
        <w:t>Julio CASTRO - Militarización de la Policía - Marcha - Montevideo</w:t>
      </w:r>
    </w:p>
    <w:p>
      <w:pPr>
        <w:pStyle w:val="List"/>
        <w:ind w:left="0" w:right="193" w:hanging="0"/>
        <w:rPr/>
      </w:pPr>
      <w:r>
        <w:rPr/>
        <w:t>020966</w:t>
        <w:tab/>
        <w:t>Adolfo AGUIRRE GONZALEZ - Etiología y promoción de la reforma popular - Marcha - Montevideo</w:t>
      </w:r>
    </w:p>
    <w:p>
      <w:pPr>
        <w:pStyle w:val="List"/>
        <w:ind w:left="0" w:right="193" w:hanging="0"/>
        <w:rPr/>
      </w:pPr>
      <w:r>
        <w:rPr/>
        <w:t>020966</w:t>
        <w:tab/>
        <w:t>Julio CASTRO, Héctor RODRIGUEZ y Carlos María GUTIERREZ - Sobre la unidad de las izquierdas - Marcha - Montevideo</w:t>
      </w:r>
    </w:p>
    <w:p>
      <w:pPr>
        <w:pStyle w:val="Normal"/>
        <w:ind w:right="193" w:hanging="0"/>
        <w:rPr/>
      </w:pPr>
      <w:r>
        <w:rPr/>
        <w:t>020966</w:t>
        <w:tab/>
        <w:t>Héctor RODRIGUEZ - Reforma contra el desarrollo - Marcha - Montevideo</w:t>
      </w:r>
    </w:p>
    <w:p>
      <w:pPr>
        <w:pStyle w:val="Normal"/>
        <w:ind w:right="193" w:hanging="0"/>
        <w:rPr/>
      </w:pPr>
      <w:r>
        <w:rPr/>
        <w:t>020966</w:t>
        <w:tab/>
        <w:t>Dave DELLINGER - Realismo político y desastre moral - Marcha - Montevideo</w:t>
      </w:r>
    </w:p>
    <w:p>
      <w:pPr>
        <w:pStyle w:val="List"/>
        <w:ind w:left="0" w:right="193" w:hanging="0"/>
        <w:rPr/>
      </w:pPr>
      <w:r>
        <w:rPr/>
        <w:t>020966</w:t>
        <w:tab/>
        <w:t>Ismael VIÑAS - De la dictadura pro-imperialista al movimiento nacional - Marcha - Montevideo</w:t>
      </w:r>
    </w:p>
    <w:p>
      <w:pPr>
        <w:pStyle w:val="Normal"/>
        <w:ind w:right="193" w:hanging="0"/>
        <w:rPr/>
      </w:pPr>
      <w:r>
        <w:rPr/>
        <w:t>020966</w:t>
        <w:tab/>
        <w:t>EL SOL - Hermoso ejemplo de solidaridad, unidad y lucha - El Sol - Montevideo</w:t>
      </w:r>
    </w:p>
    <w:p>
      <w:pPr>
        <w:pStyle w:val="Normal"/>
        <w:ind w:right="193" w:hanging="0"/>
        <w:rPr/>
      </w:pPr>
      <w:r>
        <w:rPr/>
        <w:t>090966</w:t>
        <w:tab/>
        <w:t>FERCIO - Liberar a los cañeros - Marcha - Montevideo</w:t>
      </w:r>
    </w:p>
    <w:p>
      <w:pPr>
        <w:pStyle w:val="Normal"/>
        <w:ind w:right="193" w:hanging="0"/>
        <w:rPr/>
      </w:pPr>
      <w:r>
        <w:rPr/>
        <w:t>090966</w:t>
        <w:tab/>
        <w:t>MARCHA - Renuncia a la 99 - Marcha - Montevideo</w:t>
      </w:r>
    </w:p>
    <w:p>
      <w:pPr>
        <w:pStyle w:val="List"/>
        <w:ind w:left="0" w:right="193" w:hanging="0"/>
        <w:rPr/>
      </w:pPr>
      <w:r>
        <w:rPr/>
        <w:t>090966</w:t>
        <w:tab/>
        <w:t>Augusto BONARDO - Balance y perspectivas en la situación política - Marcha - Montevideo</w:t>
      </w:r>
    </w:p>
    <w:p>
      <w:pPr>
        <w:pStyle w:val="Normal"/>
        <w:ind w:right="193" w:hanging="0"/>
        <w:rPr/>
      </w:pPr>
      <w:r>
        <w:rPr/>
        <w:t>090966</w:t>
        <w:tab/>
        <w:t>MARCHA - Una causa nacional - Marcha - Montevideo</w:t>
      </w:r>
    </w:p>
    <w:p>
      <w:pPr>
        <w:pStyle w:val="Normal"/>
        <w:ind w:right="193" w:hanging="0"/>
        <w:rPr/>
      </w:pPr>
      <w:r>
        <w:rPr/>
        <w:t>090966</w:t>
        <w:tab/>
        <w:t>EL SOL - La libertad de los cañeros - El Sol - Montevideo</w:t>
      </w:r>
    </w:p>
    <w:p>
      <w:pPr>
        <w:pStyle w:val="Normal"/>
        <w:ind w:right="193" w:hanging="0"/>
        <w:rPr/>
      </w:pPr>
      <w:r>
        <w:rPr/>
        <w:t>160966</w:t>
        <w:tab/>
        <w:t>KAROL - La China de los “Guardias Rojos” - Marcha - Montevideo</w:t>
      </w:r>
    </w:p>
    <w:p>
      <w:pPr>
        <w:pStyle w:val="Normal"/>
        <w:ind w:right="193" w:hanging="0"/>
        <w:rPr/>
      </w:pPr>
      <w:r>
        <w:rPr/>
        <w:t>160966</w:t>
        <w:tab/>
        <w:t>MARCHA - Libertad para los cañeros - Marcha - Montevideo</w:t>
      </w:r>
    </w:p>
    <w:p>
      <w:pPr>
        <w:pStyle w:val="List"/>
        <w:ind w:left="0" w:right="193" w:hanging="0"/>
        <w:rPr/>
      </w:pPr>
      <w:r>
        <w:rPr/>
        <w:t>160966</w:t>
        <w:tab/>
        <w:t>Héctor RODRIGUEZ - Tres procesos de unificación sindical - Marcha - Montevideo</w:t>
      </w:r>
    </w:p>
    <w:p>
      <w:pPr>
        <w:pStyle w:val="Normal"/>
        <w:ind w:right="193" w:hanging="0"/>
        <w:rPr/>
      </w:pPr>
      <w:r>
        <w:rPr/>
        <w:t>160966</w:t>
        <w:tab/>
        <w:t>MARCHA - Enturbiando aguas muy claras - Marcha - Montevideo</w:t>
      </w:r>
    </w:p>
    <w:p>
      <w:pPr>
        <w:pStyle w:val="Normal"/>
        <w:ind w:right="193" w:hanging="0"/>
        <w:rPr/>
      </w:pPr>
      <w:r>
        <w:rPr/>
        <w:t>160966</w:t>
        <w:tab/>
        <w:t>Julio CASTRO - El vicio criollo de la reforma - Marcha - Montevideo</w:t>
      </w:r>
    </w:p>
    <w:p>
      <w:pPr>
        <w:pStyle w:val="Normal"/>
        <w:ind w:right="193" w:hanging="0"/>
        <w:rPr/>
      </w:pPr>
      <w:r>
        <w:rPr/>
        <w:t>160966</w:t>
        <w:tab/>
        <w:t xml:space="preserve">MARCHA - Gestido: “¿yo conservador?” - Marcha – Montevideo </w:t>
      </w:r>
      <w:r>
        <w:rPr>
          <w:color w:val="FF0000"/>
        </w:rPr>
        <w:t>Fotocopia Caricatura Oscar Gestido</w:t>
      </w:r>
    </w:p>
    <w:p>
      <w:pPr>
        <w:pStyle w:val="Normal"/>
        <w:ind w:right="193" w:hanging="0"/>
        <w:rPr/>
      </w:pPr>
      <w:r>
        <w:rPr/>
        <w:t>160966</w:t>
        <w:tab/>
        <w:t>Marcos WINOCUR – Argentina. Crónica de una barbarie - Marcha - Montevideo</w:t>
      </w:r>
    </w:p>
    <w:p>
      <w:pPr>
        <w:pStyle w:val="Normal"/>
        <w:ind w:right="193" w:hanging="0"/>
        <w:rPr/>
      </w:pPr>
      <w:r>
        <w:rPr/>
        <w:t>160966</w:t>
        <w:tab/>
        <w:t xml:space="preserve">Alencar ARAUJO - Brasil: “Elecciones” - Marcha – Montevideo </w:t>
      </w:r>
      <w:r>
        <w:rPr>
          <w:color w:val="FF0000"/>
        </w:rPr>
        <w:t>Fotocopia Caricatura Humberto Castelo Branco</w:t>
      </w:r>
    </w:p>
    <w:p>
      <w:pPr>
        <w:pStyle w:val="List"/>
        <w:ind w:left="0" w:right="193" w:hanging="0"/>
        <w:rPr/>
      </w:pPr>
      <w:r>
        <w:rPr/>
        <w:t>160966</w:t>
        <w:tab/>
        <w:t xml:space="preserve">COMITE REGIONAL PRO LIBERTAD DE CAÑEROS PRESOS - Libertad para los cañeros - El Sol – Montevideo </w:t>
      </w:r>
      <w:r>
        <w:rPr>
          <w:color w:val="FF0000"/>
        </w:rPr>
        <w:t>Foto Marcha / Foto Julio Vique</w:t>
      </w:r>
    </w:p>
    <w:p>
      <w:pPr>
        <w:pStyle w:val="List"/>
        <w:ind w:left="0" w:right="193" w:hanging="0"/>
        <w:rPr/>
      </w:pPr>
      <w:r>
        <w:rPr/>
        <w:t>200966</w:t>
        <w:tab/>
        <w:t>EPOCA - ¡Salud Tupamaros! - Epoca - Montevideo</w:t>
      </w:r>
    </w:p>
    <w:p>
      <w:pPr>
        <w:pStyle w:val="Continuarlista"/>
        <w:ind w:left="0" w:right="193" w:hanging="0"/>
        <w:rPr/>
      </w:pPr>
      <w:r>
        <w:rPr/>
        <w:t>230966</w:t>
        <w:tab/>
        <w:t>ESTUDIANTE UNIVERSITARIO - Unidad ahora - Marcha - Montevideo</w:t>
      </w:r>
    </w:p>
    <w:p>
      <w:pPr>
        <w:pStyle w:val="List"/>
        <w:ind w:left="0" w:right="193" w:hanging="0"/>
        <w:rPr/>
      </w:pPr>
      <w:r>
        <w:rPr/>
        <w:t>230966</w:t>
        <w:tab/>
        <w:t>BRIGADA UNIVERSITARIA DE LA JUVENTUD SOCIALISTA - ¿Quiénes son unitarios? - Marcha - Montevideo</w:t>
      </w:r>
    </w:p>
    <w:p>
      <w:pPr>
        <w:pStyle w:val="List"/>
        <w:ind w:left="0" w:right="193" w:hanging="0"/>
        <w:rPr/>
      </w:pPr>
      <w:r>
        <w:rPr/>
        <w:t>230966</w:t>
        <w:tab/>
        <w:t>MARCHA - Izquierda independiente. Proceso de su organización - Marcha - Montevideo</w:t>
      </w:r>
    </w:p>
    <w:p>
      <w:pPr>
        <w:pStyle w:val="Normal"/>
        <w:ind w:right="193" w:hanging="0"/>
        <w:rPr/>
      </w:pPr>
      <w:r>
        <w:rPr/>
        <w:t>230966</w:t>
        <w:tab/>
        <w:t xml:space="preserve">MARCHA - Cardoso: “Adversidades superadas” - Marcha – Montevideo </w:t>
      </w:r>
      <w:r>
        <w:rPr>
          <w:color w:val="FF0000"/>
        </w:rPr>
        <w:t>Fotocopia Caricatura José Pedro Cardoso</w:t>
      </w:r>
    </w:p>
    <w:p>
      <w:pPr>
        <w:pStyle w:val="Normal"/>
        <w:ind w:right="193" w:hanging="0"/>
        <w:rPr/>
      </w:pPr>
      <w:r>
        <w:rPr/>
        <w:t>230966</w:t>
        <w:tab/>
        <w:t>MARCHA – Presente y futuro de los sindicatos (1). Gatti: “La unidad depende de la lucha” - Marcha - Montevideo</w:t>
      </w:r>
    </w:p>
    <w:p>
      <w:pPr>
        <w:pStyle w:val="List"/>
        <w:ind w:left="0" w:right="193" w:hanging="0"/>
        <w:rPr/>
      </w:pPr>
      <w:r>
        <w:rPr/>
        <w:t>230966</w:t>
        <w:tab/>
        <w:t>Héctor RODRIGUEZ - Del paro al Congreso. La lección del 15 de setiembre - Marcha - Montevideo</w:t>
      </w:r>
    </w:p>
    <w:p>
      <w:pPr>
        <w:pStyle w:val="Normal"/>
        <w:ind w:right="193" w:hanging="0"/>
        <w:rPr/>
      </w:pPr>
      <w:r>
        <w:rPr/>
        <w:t>230966</w:t>
        <w:tab/>
        <w:t>KAROL - ¿Los chinos impiden la paz? - Marcha - Montevideo</w:t>
      </w:r>
    </w:p>
    <w:p>
      <w:pPr>
        <w:pStyle w:val="Normal"/>
        <w:ind w:right="193" w:hanging="0"/>
        <w:rPr/>
      </w:pPr>
      <w:r>
        <w:rPr/>
        <w:t>230966</w:t>
        <w:tab/>
        <w:t>Carlos María GUTIERREZ - Nuevas amenazas gorilas - Marcha - Montevideo</w:t>
      </w:r>
    </w:p>
    <w:p>
      <w:pPr>
        <w:pStyle w:val="List"/>
        <w:ind w:left="0" w:right="193" w:hanging="0"/>
        <w:rPr/>
      </w:pPr>
      <w:r>
        <w:rPr/>
        <w:t>230966</w:t>
        <w:tab/>
        <w:t>JUVENTUD SOCIALISTA - Respuesta unitaria a un ataque del FIdeL - El Sol - Montevideo</w:t>
      </w:r>
    </w:p>
    <w:p>
      <w:pPr>
        <w:pStyle w:val="TextBody"/>
        <w:ind w:right="193" w:hanging="0"/>
        <w:rPr/>
      </w:pPr>
      <w:r>
        <w:rPr/>
        <w:t>230966</w:t>
        <w:tab/>
        <w:t xml:space="preserve">Julio VIQUE - Desde la cárcel de Artigas - Epoca – Montevideo </w:t>
      </w:r>
      <w:r>
        <w:rPr>
          <w:color w:val="FF0000"/>
        </w:rPr>
        <w:t>Foto Julio Vique</w:t>
      </w:r>
    </w:p>
    <w:p>
      <w:pPr>
        <w:pStyle w:val="List"/>
        <w:ind w:left="0" w:right="193" w:hanging="0"/>
        <w:rPr/>
      </w:pPr>
      <w:r>
        <w:rPr/>
        <w:t xml:space="preserve">270966AL ROJO VIVO – Bittner: un espía que habla mucho.Hay una verdad; la trágica sombra de Martín Bormann – Al Rojo Vivo Nº62 – Montevideo </w:t>
      </w:r>
      <w:r>
        <w:rPr>
          <w:color w:val="FF0000"/>
        </w:rPr>
        <w:t>Foto Hebert Bittner x 2 / Foto Compañera de Bittner</w:t>
      </w:r>
    </w:p>
    <w:p>
      <w:pPr>
        <w:pStyle w:val="List"/>
        <w:ind w:left="0" w:right="193" w:hanging="0"/>
        <w:rPr/>
      </w:pPr>
      <w:r>
        <w:rPr/>
        <w:t>300966</w:t>
        <w:tab/>
        <w:t>Héctor RODRIGUEZ - El papel de la CSU en el movimiento obrero uruguayo - Marcha - Montevideo</w:t>
      </w:r>
    </w:p>
    <w:p>
      <w:pPr>
        <w:pStyle w:val="Normal"/>
        <w:ind w:right="193" w:hanging="0"/>
        <w:rPr/>
      </w:pPr>
      <w:r>
        <w:rPr/>
        <w:t>300966</w:t>
        <w:tab/>
        <w:t>Julio CASTRO - La unión de las izquierdas - Marcha - Montevideo</w:t>
      </w:r>
    </w:p>
    <w:p>
      <w:pPr>
        <w:pStyle w:val="Normal"/>
        <w:ind w:right="193" w:hanging="0"/>
        <w:rPr/>
      </w:pPr>
      <w:r>
        <w:rPr/>
        <w:t>300966</w:t>
        <w:tab/>
        <w:t>MARCHA - De la UGT a la unificación - Marcha - Montevideo</w:t>
      </w:r>
    </w:p>
    <w:p>
      <w:pPr>
        <w:pStyle w:val="Normal"/>
        <w:ind w:right="193" w:hanging="0"/>
        <w:rPr/>
      </w:pPr>
      <w:r>
        <w:rPr/>
        <w:t>300966</w:t>
        <w:tab/>
        <w:t>KAROL - La hora del contraataque - Marcha - Montevideo</w:t>
      </w:r>
    </w:p>
    <w:p>
      <w:pPr>
        <w:pStyle w:val="Normal"/>
        <w:ind w:right="193" w:hanging="0"/>
        <w:rPr/>
      </w:pPr>
      <w:r>
        <w:rPr/>
        <w:t>071066</w:t>
        <w:tab/>
        <w:t>RG - Principismo y compromiso en la línea cubana - Marcha - Montevideo</w:t>
      </w:r>
    </w:p>
    <w:p>
      <w:pPr>
        <w:pStyle w:val="List"/>
        <w:ind w:left="0" w:right="193" w:hanging="0"/>
        <w:rPr/>
      </w:pPr>
      <w:r>
        <w:rPr/>
        <w:t>071066</w:t>
        <w:tab/>
        <w:t>CONVENCION NACIONAL DE TRABAJADORES - El gobierno y sus infundios sindicales - Marcha - Montevideo</w:t>
      </w:r>
    </w:p>
    <w:p>
      <w:pPr>
        <w:pStyle w:val="TextBody"/>
        <w:ind w:right="193" w:hanging="0"/>
        <w:rPr/>
      </w:pPr>
      <w:r>
        <w:rPr/>
        <w:t>071066</w:t>
        <w:tab/>
        <w:t>Julio CASTRO - Cambio de guardia entre mariscales - Marcha - Montevideo</w:t>
      </w:r>
    </w:p>
    <w:p>
      <w:pPr>
        <w:pStyle w:val="List"/>
        <w:ind w:left="0" w:right="193" w:hanging="0"/>
        <w:rPr/>
      </w:pPr>
      <w:r>
        <w:rPr/>
        <w:t>071066</w:t>
        <w:tab/>
        <w:t>Héctor RODRIGUEZ - Paros y soviéticos: evidencias por presunciones - Marcha - Montevideo</w:t>
      </w:r>
    </w:p>
    <w:p>
      <w:pPr>
        <w:pStyle w:val="Normal"/>
        <w:ind w:right="193" w:hanging="0"/>
        <w:rPr/>
      </w:pPr>
      <w:r>
        <w:rPr/>
        <w:t>071066</w:t>
        <w:tab/>
        <w:t xml:space="preserve">Fernando MAS - ¡Presenten armas! - Marcha – Montevideo </w:t>
      </w:r>
      <w:r>
        <w:rPr>
          <w:color w:val="FF0000"/>
        </w:rPr>
        <w:t>Fotocopia Foto Juan Carlos Onganía</w:t>
      </w:r>
    </w:p>
    <w:p>
      <w:pPr>
        <w:pStyle w:val="Normal"/>
        <w:ind w:right="193" w:hanging="0"/>
        <w:rPr/>
      </w:pPr>
      <w:r>
        <w:rPr/>
        <w:t>071066</w:t>
        <w:tab/>
        <w:t>Marcos WINOCUR - Después de Pampillón - Marcha - Montevideo</w:t>
      </w:r>
    </w:p>
    <w:p>
      <w:pPr>
        <w:pStyle w:val="Normal"/>
        <w:ind w:right="193" w:hanging="0"/>
        <w:rPr/>
      </w:pPr>
      <w:r>
        <w:rPr/>
        <w:t>071066</w:t>
        <w:tab/>
        <w:t>MARCHA - Izquierda independiente - Marcha - Montevideo</w:t>
      </w:r>
    </w:p>
    <w:p>
      <w:pPr>
        <w:pStyle w:val="Normal"/>
        <w:ind w:right="193" w:hanging="0"/>
        <w:rPr/>
      </w:pPr>
      <w:r>
        <w:rPr/>
        <w:t>071066</w:t>
        <w:tab/>
        <w:t>EL SOL - El proceso de los intentos para la unidad - El Sol - Montevideo</w:t>
      </w:r>
    </w:p>
    <w:p>
      <w:pPr>
        <w:pStyle w:val="Normal"/>
        <w:ind w:right="193" w:hanging="0"/>
        <w:rPr/>
      </w:pPr>
      <w:r>
        <w:rPr/>
        <w:t>071066</w:t>
        <w:tab/>
        <w:t>Ismael VIÑAS – De la resistencia a la lucha – Marcha - Montevideo</w:t>
      </w:r>
    </w:p>
    <w:p>
      <w:pPr>
        <w:pStyle w:val="Normal"/>
        <w:ind w:right="193" w:hanging="0"/>
        <w:rPr>
          <w:lang w:val="en-GB"/>
        </w:rPr>
      </w:pPr>
      <w:r>
        <w:rPr>
          <w:lang w:val="en-GB"/>
        </w:rPr>
        <w:t>101066</w:t>
        <w:tab/>
        <w:t>NEUE ZÜRCHER ZEITUNG - Krawalle in Montevideo - Neue Zürcher Zeitung - Zurich</w:t>
      </w:r>
    </w:p>
    <w:p>
      <w:pPr>
        <w:pStyle w:val="Normal"/>
        <w:ind w:right="193" w:hanging="0"/>
        <w:rPr/>
      </w:pPr>
      <w:r>
        <w:rPr/>
        <w:t>141066</w:t>
        <w:tab/>
        <w:t>ESTUDIANTE DE IZQUIERDA - Unidad y reforma amarilla - Marcha - Montevideo</w:t>
      </w:r>
    </w:p>
    <w:p>
      <w:pPr>
        <w:pStyle w:val="Normal"/>
        <w:ind w:right="193" w:hanging="0"/>
        <w:rPr/>
      </w:pPr>
      <w:r>
        <w:rPr/>
        <w:t>141066</w:t>
        <w:tab/>
        <w:t>UNIVERSITARIA DE IZQUIERDA - Unir, pero profundizar - Marcha - Montevideo</w:t>
      </w:r>
    </w:p>
    <w:p>
      <w:pPr>
        <w:pStyle w:val="List"/>
        <w:ind w:left="0" w:right="193" w:hanging="0"/>
        <w:rPr/>
      </w:pPr>
      <w:r>
        <w:rPr/>
        <w:t>141066</w:t>
        <w:tab/>
        <w:t>SOCIALISTA DE LA VIEJA GUARDIA - Enigmas para socialistas - Marcha - Montevideo</w:t>
      </w:r>
    </w:p>
    <w:p>
      <w:pPr>
        <w:pStyle w:val="Normal"/>
        <w:ind w:right="193" w:hanging="0"/>
        <w:rPr/>
      </w:pPr>
      <w:r>
        <w:rPr/>
        <w:t>141066</w:t>
        <w:tab/>
        <w:t>MARCHA - El mundo real y el mundo político - Marcha - Montevideo</w:t>
      </w:r>
    </w:p>
    <w:p>
      <w:pPr>
        <w:pStyle w:val="Normal"/>
        <w:ind w:right="193" w:hanging="0"/>
        <w:rPr/>
      </w:pPr>
      <w:r>
        <w:rPr/>
        <w:t>141066</w:t>
        <w:tab/>
        <w:t>Julio CASTRO - Pop-art electoral - Marcha - Montevideo</w:t>
      </w:r>
    </w:p>
    <w:p>
      <w:pPr>
        <w:pStyle w:val="Normal"/>
        <w:ind w:right="193" w:hanging="0"/>
        <w:rPr/>
      </w:pPr>
      <w:r>
        <w:rPr/>
        <w:t>141066</w:t>
        <w:tab/>
        <w:t>Carlos María GUTIERREZ - Un vecino del Cerro - Marcha - Montevideo</w:t>
      </w:r>
    </w:p>
    <w:p>
      <w:pPr>
        <w:pStyle w:val="Normal"/>
        <w:ind w:right="193" w:hanging="0"/>
        <w:rPr/>
      </w:pPr>
      <w:r>
        <w:rPr/>
        <w:t>141066</w:t>
        <w:tab/>
        <w:t>Héctor RODRIGUEZ - La iracundia de los irresponsables - Marcha - Montevideo</w:t>
      </w:r>
    </w:p>
    <w:p>
      <w:pPr>
        <w:pStyle w:val="List"/>
        <w:ind w:left="0" w:right="193" w:hanging="0"/>
        <w:rPr/>
      </w:pPr>
      <w:r>
        <w:rPr/>
        <w:t>141066</w:t>
        <w:tab/>
        <w:t>Carlos LOPEZ MATTEO - El atentado al Liceo Larrañaga. “Un ataque a la cultura popular” - Marcha - Montevideo</w:t>
      </w:r>
    </w:p>
    <w:p>
      <w:pPr>
        <w:pStyle w:val="Normal"/>
        <w:ind w:right="193" w:hanging="0"/>
        <w:rPr/>
      </w:pPr>
      <w:r>
        <w:rPr/>
        <w:t>141066</w:t>
        <w:tab/>
        <w:t>Ismael VIÑAS - De la resistencia a a lucha (II) - Marcha - Montevideo</w:t>
      </w:r>
    </w:p>
    <w:p>
      <w:pPr>
        <w:pStyle w:val="Normal"/>
        <w:ind w:right="193" w:hanging="0"/>
        <w:rPr/>
      </w:pPr>
      <w:r>
        <w:rPr/>
        <w:t>141066</w:t>
        <w:tab/>
        <w:t>Marco ORDOÑEZ - Ecuador: elecciones confusas - Marcha - Montevideo</w:t>
      </w:r>
    </w:p>
    <w:p>
      <w:pPr>
        <w:pStyle w:val="Normal"/>
        <w:ind w:right="193" w:hanging="0"/>
        <w:rPr/>
      </w:pPr>
      <w:r>
        <w:rPr/>
        <w:t>141066</w:t>
        <w:tab/>
        <w:t xml:space="preserve">Ernesto SANTIAGO - Bolivia: una crisis explosiva - Marcha – Montevideo </w:t>
      </w:r>
      <w:r>
        <w:rPr>
          <w:color w:val="FF0000"/>
        </w:rPr>
        <w:t>Fotocopia Foto Alfredo Ovando Candia</w:t>
      </w:r>
    </w:p>
    <w:p>
      <w:pPr>
        <w:pStyle w:val="Normal"/>
        <w:ind w:right="193" w:hanging="0"/>
        <w:rPr/>
      </w:pPr>
      <w:r>
        <w:rPr/>
        <w:t>141066</w:t>
        <w:tab/>
        <w:t>Bernardo SASTRE - Piazzolla es posible - Marcha - Montevideo</w:t>
      </w:r>
    </w:p>
    <w:p>
      <w:pPr>
        <w:pStyle w:val="Normal"/>
        <w:ind w:right="193" w:hanging="0"/>
        <w:rPr/>
      </w:pPr>
      <w:r>
        <w:rPr/>
        <w:t>181066</w:t>
        <w:tab/>
        <w:t xml:space="preserve">EPOCA – Picana eléctrica en la Jefatura. El comisario Otero habría participado en las torturas - Epoca – Montevideo </w:t>
      </w:r>
      <w:r>
        <w:rPr>
          <w:color w:val="FF0000"/>
        </w:rPr>
        <w:t>Foto Local del MUSP</w:t>
      </w:r>
    </w:p>
    <w:p>
      <w:pPr>
        <w:pStyle w:val="Normal"/>
        <w:ind w:right="193" w:hanging="0"/>
        <w:rPr/>
      </w:pPr>
      <w:r>
        <w:rPr/>
        <w:t>211066</w:t>
        <w:tab/>
        <w:t>OR - Declaración del Frente Izquierda de Liberación - Marcha - Montevideo</w:t>
      </w:r>
    </w:p>
    <w:p>
      <w:pPr>
        <w:pStyle w:val="Normal"/>
        <w:ind w:right="193" w:hanging="0"/>
        <w:rPr/>
      </w:pPr>
      <w:r>
        <w:rPr/>
        <w:t>211066</w:t>
        <w:tab/>
        <w:t>MARCHA - Declaraciones contra las torturas - Marcha - Montevideo</w:t>
      </w:r>
    </w:p>
    <w:p>
      <w:pPr>
        <w:pStyle w:val="Normal"/>
        <w:ind w:right="193" w:hanging="0"/>
        <w:rPr/>
      </w:pPr>
      <w:r>
        <w:rPr/>
        <w:t>211066</w:t>
        <w:tab/>
        <w:t>MARCHA - Izuierda Nacional Independiente - Marcha - Montevideo</w:t>
      </w:r>
    </w:p>
    <w:p>
      <w:pPr>
        <w:pStyle w:val="Normal"/>
        <w:ind w:right="193" w:hanging="0"/>
        <w:rPr/>
      </w:pPr>
      <w:r>
        <w:rPr/>
        <w:t>211066</w:t>
        <w:tab/>
        <w:t>Julio C SALES - Del director del Liceo Larrañaga - Marcha - Montevideo</w:t>
      </w:r>
    </w:p>
    <w:p>
      <w:pPr>
        <w:pStyle w:val="Normal"/>
        <w:ind w:right="193" w:hanging="0"/>
        <w:rPr/>
      </w:pPr>
      <w:r>
        <w:rPr/>
        <w:t>211066</w:t>
        <w:tab/>
        <w:t>Julio CASTRO - Otra vez las torturas - Marcha - Montevideo</w:t>
      </w:r>
    </w:p>
    <w:p>
      <w:pPr>
        <w:pStyle w:val="Normal"/>
        <w:ind w:right="193" w:hanging="0"/>
        <w:rPr/>
      </w:pPr>
      <w:r>
        <w:rPr/>
        <w:t>211066</w:t>
        <w:tab/>
        <w:t>Héctor RODRIGUEZ - Tres reflexiones antes de votar - Marcha - Montevideo</w:t>
      </w:r>
    </w:p>
    <w:p>
      <w:pPr>
        <w:pStyle w:val="Normal"/>
        <w:ind w:right="193" w:hanging="0"/>
        <w:rPr/>
      </w:pPr>
      <w:r>
        <w:rPr/>
        <w:t>211066</w:t>
        <w:tab/>
        <w:t>MARCHA - Uruguay visto por The Economist - Marcha - Montevideo</w:t>
      </w:r>
    </w:p>
    <w:p>
      <w:pPr>
        <w:pStyle w:val="Normal"/>
        <w:ind w:right="193" w:hanging="0"/>
        <w:rPr/>
      </w:pPr>
      <w:r>
        <w:rPr/>
        <w:t>211066</w:t>
        <w:tab/>
        <w:t>Pedro SERE - CUOPAR y la inteligencia judicial - Marcha - Montevideo</w:t>
      </w:r>
    </w:p>
    <w:p>
      <w:pPr>
        <w:pStyle w:val="List"/>
        <w:ind w:left="0" w:right="193" w:hanging="0"/>
        <w:rPr/>
      </w:pPr>
      <w:r>
        <w:rPr/>
        <w:t>211066</w:t>
        <w:tab/>
        <w:t xml:space="preserve">Hernán RODRIGUEZ - Makarios: “No-alineación, posición constructiva” - Marcha – Montevideo </w:t>
      </w:r>
      <w:r>
        <w:rPr>
          <w:color w:val="FF0000"/>
        </w:rPr>
        <w:t>Fotocopia Retrato Makarios</w:t>
      </w:r>
    </w:p>
    <w:p>
      <w:pPr>
        <w:pStyle w:val="Normal"/>
        <w:ind w:right="193" w:hanging="0"/>
        <w:rPr/>
      </w:pPr>
      <w:r>
        <w:rPr/>
        <w:t>211066</w:t>
        <w:tab/>
        <w:t>EL SOL - Bajo el signo de la violencia - El Sol - Montevideo</w:t>
      </w:r>
    </w:p>
    <w:p>
      <w:pPr>
        <w:pStyle w:val="Normal"/>
        <w:ind w:right="193" w:hanging="0"/>
        <w:rPr/>
      </w:pPr>
      <w:r>
        <w:rPr/>
        <w:t>251066</w:t>
        <w:tab/>
        <w:t xml:space="preserve">EPECHE – BTU: Hablan los acusados – Al Rojo Vivo Nº66 - Montevideo </w:t>
      </w:r>
      <w:r>
        <w:rPr>
          <w:color w:val="FF0000"/>
        </w:rPr>
        <w:t>Foto Edmundo Dupetit y Ruben Martínez en conferencia de prensa</w:t>
      </w:r>
    </w:p>
    <w:p>
      <w:pPr>
        <w:pStyle w:val="Normal"/>
        <w:ind w:right="193" w:hanging="0"/>
        <w:rPr/>
      </w:pPr>
      <w:r>
        <w:rPr/>
        <w:t>251066</w:t>
        <w:tab/>
        <w:t xml:space="preserve">AL ROJO VIVO – Miente! Bastida no tenía armas. ¡Pilar no tenía arma! Causa: no quiso ser un matón – Al Rojo Vivo Nº66 - Montevideo </w:t>
      </w:r>
      <w:r>
        <w:rPr>
          <w:color w:val="FF0000"/>
        </w:rPr>
        <w:t>Foto Felipe Biselli en reconstrucción judicial x 4 / Foto Pilar Bastida y familia/ Foto Zapatos / Foto Vivienda</w:t>
      </w:r>
    </w:p>
    <w:p>
      <w:pPr>
        <w:pStyle w:val="Normal"/>
        <w:ind w:right="193" w:hanging="0"/>
        <w:rPr/>
      </w:pPr>
      <w:r>
        <w:rPr/>
        <w:t>251066</w:t>
        <w:tab/>
        <w:t xml:space="preserve">Luis SCHIAPPAPIETRA –Heroica solución de la Suprema Corte. Al Rojo Vivo lo había denunciado. El decente a la cárcel – Al Rojo Vivo Nº66 – Montevideo </w:t>
      </w:r>
      <w:r>
        <w:rPr>
          <w:color w:val="FF0000"/>
        </w:rPr>
        <w:t>Foto Facsímil de Al Rojo Vivo / Foto Nicolás Durán y Veiga</w:t>
      </w:r>
    </w:p>
    <w:p>
      <w:pPr>
        <w:pStyle w:val="Normal"/>
        <w:ind w:right="193" w:hanging="0"/>
        <w:rPr/>
      </w:pPr>
      <w:r>
        <w:rPr/>
        <w:t>281066</w:t>
        <w:tab/>
        <w:t>Ruben GAYOL - La independencia de los jueces - Marcha - Montevideo</w:t>
      </w:r>
    </w:p>
    <w:p>
      <w:pPr>
        <w:pStyle w:val="List"/>
        <w:ind w:left="0" w:right="193" w:hanging="0"/>
        <w:rPr/>
      </w:pPr>
      <w:r>
        <w:rPr/>
        <w:t>281066</w:t>
        <w:tab/>
        <w:t>CONGRESO OBRERO TEXTIL - La Policía protege a los matones del IUES - Marcha - Montevideo</w:t>
      </w:r>
    </w:p>
    <w:p>
      <w:pPr>
        <w:pStyle w:val="Normal"/>
        <w:ind w:right="193" w:hanging="0"/>
        <w:rPr/>
      </w:pPr>
      <w:r>
        <w:rPr/>
        <w:t>281066</w:t>
        <w:tab/>
        <w:t>Héctor RODRIGUEZ – En “La Mundial”. Segundo caso de gangsterismo - Marcha - Montevideo</w:t>
      </w:r>
    </w:p>
    <w:p>
      <w:pPr>
        <w:pStyle w:val="Normal"/>
        <w:ind w:right="193" w:hanging="0"/>
        <w:rPr/>
      </w:pPr>
      <w:r>
        <w:rPr/>
        <w:t>281066</w:t>
        <w:tab/>
        <w:t>Julio CASTRO - El conflicto bancario - Marcha - Montevideo</w:t>
      </w:r>
    </w:p>
    <w:p>
      <w:pPr>
        <w:pStyle w:val="List"/>
        <w:ind w:left="0" w:right="193" w:hanging="0"/>
        <w:rPr/>
      </w:pPr>
      <w:r>
        <w:rPr/>
        <w:t>041166</w:t>
        <w:tab/>
        <w:t>CONTRERAS PAZO - Del padre de un torturado, al ministro del Interior - Marcha - Montevideo</w:t>
      </w:r>
    </w:p>
    <w:p>
      <w:pPr>
        <w:pStyle w:val="Normal"/>
        <w:ind w:right="193" w:hanging="0"/>
        <w:rPr/>
      </w:pPr>
      <w:r>
        <w:rPr/>
        <w:t>041166</w:t>
        <w:tab/>
        <w:t>Pedro SERE - Sobre la reforma - Marcha - Montevideo</w:t>
      </w:r>
    </w:p>
    <w:p>
      <w:pPr>
        <w:pStyle w:val="Normal"/>
        <w:ind w:right="193" w:hanging="0"/>
        <w:rPr/>
      </w:pPr>
      <w:r>
        <w:rPr/>
        <w:t>041166</w:t>
        <w:tab/>
        <w:t>Rogelio GARCIA LUPO - Brasil muestra sus cartas - Marcha - Montevideo</w:t>
      </w:r>
    </w:p>
    <w:p>
      <w:pPr>
        <w:pStyle w:val="Normal"/>
        <w:ind w:right="193" w:hanging="0"/>
        <w:rPr/>
      </w:pPr>
      <w:r>
        <w:rPr/>
        <w:t>041166</w:t>
        <w:tab/>
        <w:t>Sarandy CABRERA - Mi familia entre los Guardias Rojos - Marcha - Montevideo</w:t>
      </w:r>
    </w:p>
    <w:p>
      <w:pPr>
        <w:pStyle w:val="Normal"/>
        <w:ind w:right="193" w:hanging="0"/>
        <w:rPr/>
      </w:pPr>
      <w:r>
        <w:rPr/>
        <w:t>041166</w:t>
        <w:tab/>
        <w:t>Stokely CARMICHAEL - Una nación racista de cabo a rabo - Marcha - Montevideo</w:t>
      </w:r>
    </w:p>
    <w:p>
      <w:pPr>
        <w:pStyle w:val="Normal"/>
        <w:ind w:right="193" w:hanging="0"/>
        <w:rPr/>
      </w:pPr>
      <w:r>
        <w:rPr/>
        <w:t>041166</w:t>
        <w:tab/>
        <w:t>Bertrand RUSSELL - Un tribunal para Johnson - Marcha - Montevideo</w:t>
      </w:r>
    </w:p>
    <w:p>
      <w:pPr>
        <w:pStyle w:val="Normal"/>
        <w:ind w:right="193" w:hanging="0"/>
        <w:rPr/>
      </w:pPr>
      <w:r>
        <w:rPr/>
        <w:t>041166</w:t>
        <w:tab/>
        <w:t>Carlos María GUTIERREZ - Intervención, con otro collar - Marcha - Montevideo</w:t>
      </w:r>
    </w:p>
    <w:p>
      <w:pPr>
        <w:pStyle w:val="Normal"/>
        <w:ind w:right="193" w:hanging="0"/>
        <w:rPr/>
      </w:pPr>
      <w:r>
        <w:rPr/>
        <w:t>041166</w:t>
        <w:tab/>
        <w:t>Ataliva CASTILLO – Desde Artigas con amor. Carta de un cañero – El Sol - Montevideo</w:t>
      </w:r>
    </w:p>
    <w:p>
      <w:pPr>
        <w:pStyle w:val="Normal"/>
        <w:ind w:right="193" w:hanging="0"/>
        <w:rPr/>
      </w:pPr>
      <w:r>
        <w:rPr/>
        <w:t>111166</w:t>
        <w:tab/>
        <w:t>OR - Preguntas sin respuesta - Marcha - Montevideo</w:t>
      </w:r>
    </w:p>
    <w:p>
      <w:pPr>
        <w:pStyle w:val="Normal"/>
        <w:ind w:right="193" w:hanging="0"/>
        <w:rPr/>
      </w:pPr>
      <w:r>
        <w:rPr/>
        <w:t>111166</w:t>
        <w:tab/>
        <w:t>MARCHA - Dos cartas - Marcha - Montevideo</w:t>
      </w:r>
    </w:p>
    <w:p>
      <w:pPr>
        <w:pStyle w:val="Normal"/>
        <w:ind w:right="193" w:hanging="0"/>
        <w:rPr/>
      </w:pPr>
      <w:r>
        <w:rPr/>
        <w:t>111166</w:t>
        <w:tab/>
        <w:t>Oscar H BRUSCHERA - La calesita de la expulsiones - Marcha - Montevideo</w:t>
      </w:r>
    </w:p>
    <w:p>
      <w:pPr>
        <w:pStyle w:val="List"/>
        <w:ind w:left="0" w:right="193" w:hanging="0"/>
        <w:rPr/>
      </w:pPr>
      <w:r>
        <w:rPr/>
        <w:t>11116</w:t>
        <w:tab/>
        <w:t>Héctor RODRIGUEZ - La concentración del Congreso del Pueblo - Marcha - Montevideo</w:t>
      </w:r>
    </w:p>
    <w:p>
      <w:pPr>
        <w:pStyle w:val="Normal"/>
        <w:ind w:right="193" w:hanging="0"/>
        <w:rPr/>
      </w:pPr>
      <w:r>
        <w:rPr/>
        <w:t>111166</w:t>
        <w:tab/>
        <w:t>MARCHA - Partido Socialista. Listas 3000 y 4000 - Marcha - Montevideo</w:t>
      </w:r>
    </w:p>
    <w:p>
      <w:pPr>
        <w:pStyle w:val="Normal"/>
        <w:ind w:right="193" w:hanging="0"/>
        <w:rPr/>
      </w:pPr>
      <w:r>
        <w:rPr/>
        <w:t>111166</w:t>
        <w:tab/>
        <w:t>Sarandy CABRERA – La Revolución Cultural en China (II). De Yenán a los Guardias Rojos - Marcha - Montevideo</w:t>
      </w:r>
    </w:p>
    <w:p>
      <w:pPr>
        <w:pStyle w:val="List"/>
        <w:ind w:left="0" w:right="193" w:hanging="0"/>
        <w:rPr/>
      </w:pPr>
      <w:r>
        <w:rPr/>
        <w:t>111166</w:t>
        <w:tab/>
        <w:t>EPOCA – La sesión secreta del Consejo de Gobierno.Intervención extranjera. La reforma, los golpistas y la Embajada de Estados Unidos - Epoca - Montevideo</w:t>
      </w:r>
    </w:p>
    <w:p>
      <w:pPr>
        <w:pStyle w:val="Normal"/>
        <w:ind w:right="193" w:hanging="0"/>
        <w:rPr/>
      </w:pPr>
      <w:r>
        <w:rPr/>
        <w:t>111166</w:t>
        <w:tab/>
        <w:t>Alberto MACADAR - Experimento estimulante - Marcha - Montevideo</w:t>
      </w:r>
    </w:p>
    <w:p>
      <w:pPr>
        <w:pStyle w:val="Normal"/>
        <w:ind w:right="193" w:hanging="0"/>
        <w:rPr/>
      </w:pPr>
      <w:r>
        <w:rPr/>
        <w:t>181166</w:t>
        <w:tab/>
        <w:t>Ruben GAYOL - Juristas de veinte siglos - Marcha - Montevideo</w:t>
      </w:r>
    </w:p>
    <w:p>
      <w:pPr>
        <w:pStyle w:val="Normal"/>
        <w:ind w:right="193" w:hanging="0"/>
        <w:rPr/>
      </w:pPr>
      <w:r>
        <w:rPr/>
        <w:t>181166</w:t>
        <w:tab/>
        <w:t>MARCHA - Izquierda Nacional Independiente - Marcha - Montevideo</w:t>
      </w:r>
    </w:p>
    <w:p>
      <w:pPr>
        <w:pStyle w:val="Normal"/>
        <w:ind w:right="193" w:hanging="0"/>
        <w:rPr/>
      </w:pPr>
      <w:r>
        <w:rPr/>
        <w:t>181166</w:t>
        <w:tab/>
        <w:t>CONTRERAS PAZO - Adefesio lógico/literario - Marcha - Montevideo</w:t>
      </w:r>
    </w:p>
    <w:p>
      <w:pPr>
        <w:pStyle w:val="Normal"/>
        <w:ind w:right="193" w:hanging="0"/>
        <w:rPr/>
      </w:pPr>
      <w:r>
        <w:rPr/>
        <w:t>181166</w:t>
        <w:tab/>
        <w:t>José DIAZ - Actitudes no unitarias - Marcha - Montevideo</w:t>
      </w:r>
    </w:p>
    <w:p>
      <w:pPr>
        <w:pStyle w:val="List"/>
        <w:ind w:left="0" w:right="193" w:hanging="0"/>
        <w:rPr/>
      </w:pPr>
      <w:r>
        <w:rPr/>
        <w:t>181166</w:t>
        <w:tab/>
        <w:t>Héctor RODRIGUEZ - Aparente paradoja ¿Quiere reformas? No vote reforma - Marcha - Montevideo</w:t>
      </w:r>
    </w:p>
    <w:p>
      <w:pPr>
        <w:pStyle w:val="Normal"/>
        <w:ind w:right="193" w:hanging="0"/>
        <w:rPr/>
      </w:pPr>
      <w:r>
        <w:rPr/>
        <w:t>181166</w:t>
        <w:tab/>
        <w:t>KAROL - ¿Los soviéticos son traidores? - Marcha - Montevideo</w:t>
      </w:r>
    </w:p>
    <w:p>
      <w:pPr>
        <w:pStyle w:val="Normal"/>
        <w:ind w:right="193" w:hanging="0"/>
        <w:rPr/>
      </w:pPr>
      <w:r>
        <w:rPr/>
        <w:t>181166</w:t>
        <w:tab/>
        <w:t>José DA SILVA - Brasil: la rebelión de los estudiantes - Marcha - Montevideo</w:t>
      </w:r>
    </w:p>
    <w:p>
      <w:pPr>
        <w:pStyle w:val="Normal"/>
        <w:ind w:right="193" w:hanging="0"/>
        <w:rPr/>
      </w:pPr>
      <w:r>
        <w:rPr/>
        <w:t>181166</w:t>
        <w:tab/>
        <w:t>MARCHA - Partido Socialista. Listas 3000 y 4000 - Marcha - Montevideo</w:t>
      </w:r>
    </w:p>
    <w:p>
      <w:pPr>
        <w:pStyle w:val="List"/>
        <w:ind w:left="0" w:right="193" w:hanging="0"/>
        <w:rPr/>
      </w:pPr>
      <w:r>
        <w:rPr/>
        <w:t>181166</w:t>
        <w:tab/>
        <w:t>Sarandy CABRERA – La Revolución Cultural en China (III). El huracán en la calle y en el papel - Marcha - Montevideo</w:t>
      </w:r>
    </w:p>
    <w:p>
      <w:pPr>
        <w:pStyle w:val="List"/>
        <w:ind w:left="0" w:right="193" w:hanging="0"/>
        <w:rPr/>
      </w:pPr>
      <w:r>
        <w:rPr/>
        <w:t>181166</w:t>
        <w:tab/>
        <w:t xml:space="preserve">Bertrand RUSSELL - Mensaje a los pueblos del Tercer Mundo - Marcha – Montevideo </w:t>
      </w:r>
      <w:r>
        <w:rPr>
          <w:color w:val="FF0000"/>
        </w:rPr>
        <w:t>Fotocopia Caricatura Bertrand Russell</w:t>
      </w:r>
    </w:p>
    <w:p>
      <w:pPr>
        <w:pStyle w:val="TextBody"/>
        <w:ind w:right="193" w:hanging="0"/>
        <w:rPr/>
      </w:pPr>
      <w:r>
        <w:rPr/>
        <w:t>221166</w:t>
        <w:tab/>
        <w:t xml:space="preserve">AL ROJO VIVO - ¿Quién era, quién la mató? – Al Rojo Vivo Nº70 - Montevideo </w:t>
      </w:r>
      <w:r>
        <w:rPr>
          <w:color w:val="FF0000"/>
        </w:rPr>
        <w:t>Foto Sra. De Pierre Laval x 2 / Foto Pierre Laval / Foto Solange Horowitz</w:t>
      </w:r>
    </w:p>
    <w:p>
      <w:pPr>
        <w:pStyle w:val="TextBody"/>
        <w:ind w:right="193" w:hanging="0"/>
        <w:rPr/>
      </w:pPr>
      <w:r>
        <w:rPr/>
        <w:t>251166</w:t>
        <w:tab/>
        <w:t>MARCHA - Los intereses de la unidad - Marcha - Montevideo</w:t>
      </w:r>
    </w:p>
    <w:p>
      <w:pPr>
        <w:pStyle w:val="List"/>
        <w:ind w:left="0" w:right="193" w:hanging="0"/>
        <w:rPr/>
      </w:pPr>
      <w:r>
        <w:rPr/>
        <w:t>251166</w:t>
        <w:tab/>
        <w:t>ELECTOR - Soldaditos impacientes - Marcha - Montevideo</w:t>
      </w:r>
    </w:p>
    <w:p>
      <w:pPr>
        <w:pStyle w:val="Normal"/>
        <w:ind w:right="193" w:hanging="0"/>
        <w:rPr/>
      </w:pPr>
      <w:r>
        <w:rPr/>
        <w:t>251166</w:t>
        <w:tab/>
        <w:t>MARCHA - Frente Izquierda de Liberación. Lista 1001 - Marcha - Montevideo</w:t>
      </w:r>
    </w:p>
    <w:p>
      <w:pPr>
        <w:pStyle w:val="Normal"/>
        <w:ind w:right="193" w:hanging="0"/>
        <w:rPr/>
      </w:pPr>
      <w:r>
        <w:rPr/>
        <w:t>251166</w:t>
        <w:tab/>
        <w:t>Enrique ERRO - A Raúl Sendic - Marcha - Montevideo</w:t>
      </w:r>
    </w:p>
    <w:p>
      <w:pPr>
        <w:pStyle w:val="List"/>
        <w:ind w:left="0" w:right="193" w:hanging="0"/>
        <w:rPr/>
      </w:pPr>
      <w:r>
        <w:rPr/>
        <w:t>251166</w:t>
        <w:tab/>
        <w:t xml:space="preserve">Enrique R ERRO - Carta solidaria con Raúl Sendic - Marcha - Montevideo - DESGLOSE DE LIBROS: Eleuterio Fernández Huidobro - Historia de los tupamaros Tomo III El MLN - Página 46 </w:t>
      </w:r>
    </w:p>
    <w:p>
      <w:pPr>
        <w:pStyle w:val="Normal"/>
        <w:ind w:right="193" w:hanging="0"/>
        <w:rPr/>
      </w:pPr>
      <w:r>
        <w:rPr/>
        <w:t>251166</w:t>
        <w:tab/>
        <w:t>MARCHA - Informe sobre las elecciones - Marcha - Montevideo</w:t>
      </w:r>
    </w:p>
    <w:p>
      <w:pPr>
        <w:pStyle w:val="Normal"/>
        <w:ind w:right="193" w:hanging="0"/>
        <w:rPr/>
      </w:pPr>
      <w:r>
        <w:rPr/>
        <w:t>251166</w:t>
        <w:tab/>
        <w:t>Sarandy CABRERA – La Revolución Cultural en China (IV). El torrente rojo - Marcha - Montevideo</w:t>
      </w:r>
    </w:p>
    <w:p>
      <w:pPr>
        <w:pStyle w:val="Normal"/>
        <w:ind w:right="193" w:hanging="0"/>
        <w:rPr/>
      </w:pPr>
      <w:r>
        <w:rPr/>
        <w:t>251166</w:t>
        <w:tab/>
        <w:t>MARCHA - Socialismo es Izquierda Nacional - Marcha - Montevideo</w:t>
      </w:r>
    </w:p>
    <w:p>
      <w:pPr>
        <w:pStyle w:val="List"/>
        <w:ind w:left="0" w:right="193" w:hanging="0"/>
        <w:rPr/>
      </w:pPr>
      <w:r>
        <w:rPr/>
        <w:t>251166</w:t>
        <w:tab/>
        <w:t xml:space="preserve">PARTIDO SOCIALISTA - Los candidatos del Partido Socialista - El Sol – Montevideo </w:t>
      </w:r>
      <w:r>
        <w:rPr>
          <w:color w:val="FF0000"/>
        </w:rPr>
        <w:t>Foto José Pedro Cardoso / Foto Vivián Trías / Foto Guillermo Bernhard / Foto José Díaz / FotoIgnacio Ruben Huguet / Foto Hugo Prato</w:t>
      </w:r>
    </w:p>
    <w:p>
      <w:pPr>
        <w:pStyle w:val="Normal"/>
        <w:ind w:right="193" w:hanging="0"/>
        <w:rPr/>
      </w:pPr>
      <w:r>
        <w:rPr/>
        <w:t>021266</w:t>
        <w:tab/>
        <w:t>UN AMARGADO - Triunfo de 4.69% - Marcha - Montevideo</w:t>
      </w:r>
    </w:p>
    <w:p>
      <w:pPr>
        <w:pStyle w:val="Normal"/>
        <w:ind w:right="193" w:hanging="0"/>
        <w:rPr/>
      </w:pPr>
      <w:r>
        <w:rPr/>
        <w:t>021266</w:t>
        <w:tab/>
        <w:t>MARCHA - Gran elección y gran lección - Marcha - Montevideo</w:t>
      </w:r>
    </w:p>
    <w:p>
      <w:pPr>
        <w:pStyle w:val="Normal"/>
        <w:ind w:right="193" w:hanging="0"/>
        <w:rPr/>
      </w:pPr>
      <w:r>
        <w:rPr/>
        <w:t xml:space="preserve">061266 AL ROJO VIVO – Robo de armas y uniformes. ¿Preparan un golpe? – Al Rojo Vivo Nº72 - Montevideo </w:t>
      </w:r>
      <w:r>
        <w:rPr>
          <w:color w:val="FF0000"/>
        </w:rPr>
        <w:t>Foto Inmueble de Avenida Uruguay 872 / Foto Policía revisando la entrada / Foto Uniformes de la Inspección de Policía x 2 / Foto Boquetes x 3</w:t>
      </w:r>
    </w:p>
    <w:p>
      <w:pPr>
        <w:pStyle w:val="Normal"/>
        <w:ind w:right="193" w:hanging="0"/>
        <w:rPr/>
      </w:pPr>
      <w:r>
        <w:rPr/>
        <w:t>091266</w:t>
        <w:tab/>
        <w:t>Carlos NOVELLO - El éxito del Frente - Marcha - Montevideo</w:t>
      </w:r>
    </w:p>
    <w:p>
      <w:pPr>
        <w:pStyle w:val="Normal"/>
        <w:ind w:right="193" w:hanging="0"/>
        <w:rPr/>
      </w:pPr>
      <w:r>
        <w:rPr/>
        <w:t>091266</w:t>
        <w:tab/>
        <w:t>Carlos BOUZA - Triunfo, triunfo, triunfo - Marcha - Montevideo</w:t>
      </w:r>
    </w:p>
    <w:p>
      <w:pPr>
        <w:pStyle w:val="Normal"/>
        <w:ind w:right="193" w:hanging="0"/>
        <w:rPr/>
      </w:pPr>
      <w:r>
        <w:rPr/>
        <w:t>091266</w:t>
        <w:tab/>
        <w:t>LECTORES DE “MARCHA” – 150.000 de menos - Marcha - Montevideo</w:t>
      </w:r>
    </w:p>
    <w:p>
      <w:pPr>
        <w:pStyle w:val="Normal"/>
        <w:ind w:right="193" w:hanging="0"/>
        <w:rPr/>
      </w:pPr>
      <w:r>
        <w:rPr/>
        <w:t>091266</w:t>
        <w:tab/>
        <w:t>UN ESTUDIANTE - Orgullo por el pueblo - Marcha - Montevideo</w:t>
      </w:r>
    </w:p>
    <w:p>
      <w:pPr>
        <w:pStyle w:val="Normal"/>
        <w:ind w:right="193" w:hanging="0"/>
        <w:rPr/>
      </w:pPr>
      <w:r>
        <w:rPr/>
        <w:t>091266</w:t>
        <w:tab/>
        <w:t>UNO DE LOS 72.000 - Gimnasia numérica - Marcha - Montevideo</w:t>
      </w:r>
    </w:p>
    <w:p>
      <w:pPr>
        <w:pStyle w:val="Normal"/>
        <w:ind w:right="193" w:hanging="0"/>
        <w:rPr/>
      </w:pPr>
      <w:r>
        <w:rPr/>
        <w:t>091266</w:t>
        <w:tab/>
        <w:t>MARCHA - Los hechos son los hechos - Marcha - Montevideo</w:t>
      </w:r>
    </w:p>
    <w:p>
      <w:pPr>
        <w:pStyle w:val="List"/>
        <w:ind w:left="0" w:right="193" w:hanging="0"/>
        <w:rPr/>
      </w:pPr>
      <w:r>
        <w:rPr/>
        <w:t>091266</w:t>
        <w:tab/>
        <w:t xml:space="preserve">Carlos María GUTIERREZ - Conversación con Carlos Rafael Rodríguez - Marcha – Montevideo </w:t>
      </w:r>
      <w:r>
        <w:rPr>
          <w:color w:val="FF0000"/>
        </w:rPr>
        <w:t>Fotocopia Caricatura Carlos Rafael Rodríguez</w:t>
      </w:r>
    </w:p>
    <w:p>
      <w:pPr>
        <w:pStyle w:val="TextBody"/>
        <w:ind w:right="193" w:hanging="0"/>
        <w:rPr/>
      </w:pPr>
      <w:r>
        <w:rPr/>
        <w:t>091266</w:t>
        <w:tab/>
        <w:t>Jean Paul SARTRE - Un crimen - Marcha - Montevideo</w:t>
      </w:r>
    </w:p>
    <w:p>
      <w:pPr>
        <w:pStyle w:val="List"/>
        <w:ind w:left="0" w:right="193" w:hanging="0"/>
        <w:rPr/>
      </w:pPr>
      <w:r>
        <w:rPr/>
        <w:t>161266</w:t>
        <w:tab/>
        <w:t>FEDERACION ANARQUISTA URUGUAYA - Convocatoria al Comité Nacional de la OLAS - Marcha - Montevideo</w:t>
      </w:r>
    </w:p>
    <w:p>
      <w:pPr>
        <w:pStyle w:val="Normal"/>
        <w:ind w:right="193" w:hanging="0"/>
        <w:rPr/>
      </w:pPr>
      <w:r>
        <w:rPr/>
        <w:t>161266</w:t>
        <w:tab/>
        <w:t>MARCHA - ¿Revolución o conservación? - Marcha - Montevideo</w:t>
      </w:r>
    </w:p>
    <w:p>
      <w:pPr>
        <w:pStyle w:val="Normal"/>
        <w:ind w:right="193" w:hanging="0"/>
        <w:rPr/>
      </w:pPr>
      <w:r>
        <w:rPr/>
        <w:t>161266</w:t>
        <w:tab/>
        <w:t>DANIEL - El tranquilo corazón de los uruguayos - Marcha - Montevideo</w:t>
      </w:r>
    </w:p>
    <w:p>
      <w:pPr>
        <w:pStyle w:val="Normal"/>
        <w:ind w:right="193" w:hanging="0"/>
        <w:rPr/>
      </w:pPr>
      <w:r>
        <w:rPr/>
        <w:t>161266</w:t>
        <w:tab/>
        <w:t>José DIAZ - Apoyo socialista a la iniciativa de FAU - Marcha - Montevideo</w:t>
      </w:r>
    </w:p>
    <w:p>
      <w:pPr>
        <w:pStyle w:val="Normal"/>
        <w:ind w:right="193" w:hanging="0"/>
        <w:rPr/>
      </w:pPr>
      <w:r>
        <w:rPr/>
        <w:t>161266</w:t>
        <w:tab/>
        <w:t>MARCHA - “Serás lo que debas ser” - Marcha - Montevideo</w:t>
      </w:r>
    </w:p>
    <w:p>
      <w:pPr>
        <w:pStyle w:val="List"/>
        <w:ind w:left="0" w:right="193" w:hanging="0"/>
        <w:rPr/>
      </w:pPr>
      <w:r>
        <w:rPr/>
        <w:t>161266</w:t>
        <w:tab/>
        <w:t>Elena BALLANTYNE - La cortina de agua en las guerrillas de Guatemala - Marcha - Montevideo</w:t>
      </w:r>
    </w:p>
    <w:p>
      <w:pPr>
        <w:pStyle w:val="List"/>
        <w:ind w:left="0" w:right="193" w:hanging="0"/>
        <w:rPr/>
      </w:pPr>
      <w:r>
        <w:rPr/>
        <w:t>211266</w:t>
        <w:tab/>
        <w:t>MARCHA - Mesa Redonda sobre la OLAS. Organizarse para la solidaridad - Epoca - Montevideo</w:t>
      </w:r>
    </w:p>
    <w:p>
      <w:pPr>
        <w:pStyle w:val="Normal"/>
        <w:ind w:right="193" w:hanging="0"/>
        <w:rPr/>
      </w:pPr>
      <w:r>
        <w:rPr/>
        <w:t>231266</w:t>
        <w:tab/>
        <w:t>Héctor R OLAZABAL - Nuestra izquierda - Marcha - Montevideo</w:t>
      </w:r>
    </w:p>
    <w:p>
      <w:pPr>
        <w:pStyle w:val="Normal"/>
        <w:ind w:right="193" w:hanging="0"/>
        <w:rPr/>
      </w:pPr>
      <w:r>
        <w:rPr/>
        <w:t>231266</w:t>
        <w:tab/>
        <w:t>MARCHA - Los que quieren hacer OLAS - Marcha - Montevideo</w:t>
      </w:r>
    </w:p>
    <w:p>
      <w:pPr>
        <w:pStyle w:val="List"/>
        <w:ind w:left="0" w:right="193" w:hanging="0"/>
        <w:rPr/>
      </w:pPr>
      <w:r>
        <w:rPr/>
        <w:t>231266</w:t>
        <w:tab/>
        <w:t>FEDERACION ANARQUISTA URUGUAYA - Semana de solidaridad - Marcha - Montevideo</w:t>
      </w:r>
    </w:p>
    <w:p>
      <w:pPr>
        <w:pStyle w:val="Normal"/>
        <w:ind w:right="193" w:hanging="0"/>
        <w:rPr/>
      </w:pPr>
      <w:r>
        <w:rPr/>
        <w:t>231266</w:t>
        <w:tab/>
        <w:t>Alberto MACADAR - Beat IV: ese no sé qué - Marcha - Montevideo</w:t>
      </w:r>
    </w:p>
    <w:p>
      <w:pPr>
        <w:pStyle w:val="Normal"/>
        <w:ind w:right="193" w:hanging="0"/>
        <w:rPr/>
      </w:pPr>
      <w:r>
        <w:rPr/>
        <w:t>231266</w:t>
        <w:tab/>
        <w:t>EL SOL – Cañeros presos.Compañeros de lucha, compañeros... - El Sol - Montevideo</w:t>
      </w:r>
    </w:p>
    <w:p>
      <w:pPr>
        <w:pStyle w:val="List"/>
        <w:ind w:left="0" w:right="193" w:hanging="0"/>
        <w:rPr/>
      </w:pPr>
      <w:r>
        <w:rPr/>
        <w:t>231266</w:t>
        <w:tab/>
        <w:t>EL SOL - La solidaridad y sus compromisos. Mesa Redonda sobre la OLAS - El Sol - Montevideo</w:t>
      </w:r>
    </w:p>
    <w:p>
      <w:pPr>
        <w:pStyle w:val="TextBody"/>
        <w:ind w:right="193" w:hanging="0"/>
        <w:rPr/>
      </w:pPr>
      <w:r>
        <w:rPr/>
        <w:t>301266</w:t>
        <w:tab/>
        <w:t>INQUIETO - La OLAS y la unidad - Marcha - Montevideo</w:t>
      </w:r>
    </w:p>
    <w:p>
      <w:pPr>
        <w:pStyle w:val="List"/>
        <w:ind w:left="0" w:right="193" w:hanging="0"/>
        <w:rPr/>
      </w:pPr>
      <w:r>
        <w:rPr/>
        <w:t>301266</w:t>
        <w:tab/>
        <w:t>MARCHA - El resultado electoral - Marcha - Montevideo</w:t>
      </w:r>
    </w:p>
    <w:p>
      <w:pPr>
        <w:pStyle w:val="List"/>
        <w:ind w:left="0" w:right="193" w:hanging="0"/>
        <w:rPr/>
      </w:pPr>
      <w:r>
        <w:rPr/>
        <w:t>301266</w:t>
        <w:tab/>
        <w:t>Orgelio CABRERA - Del Movimiento del Pueblo - Marcha - Montevideo</w:t>
      </w:r>
    </w:p>
    <w:p>
      <w:pPr>
        <w:pStyle w:val="Normal"/>
        <w:ind w:right="193" w:hanging="0"/>
        <w:rPr/>
      </w:pPr>
      <w:r>
        <w:rPr/>
        <w:t>301266</w:t>
        <w:tab/>
        <w:t>MARCHA - La piedra de toque - Marcha - Montevideo</w:t>
      </w:r>
    </w:p>
    <w:p>
      <w:pPr>
        <w:pStyle w:val="Normal"/>
        <w:ind w:right="193" w:hanging="0"/>
        <w:rPr/>
      </w:pPr>
      <w:r>
        <w:rPr/>
        <w:t>301266</w:t>
        <w:tab/>
        <w:t>José HARARI - Del Dr. José Harari - Marcha - Montevideo</w:t>
      </w:r>
    </w:p>
    <w:p>
      <w:pPr>
        <w:pStyle w:val="Normal"/>
        <w:ind w:right="193" w:hanging="0"/>
        <w:rPr/>
      </w:pPr>
      <w:r>
        <w:rPr/>
        <w:t>301266</w:t>
        <w:tab/>
        <w:t>MARCHA - Balance del año sindical - Marcha - Montevideo</w:t>
      </w:r>
    </w:p>
    <w:p>
      <w:pPr>
        <w:pStyle w:val="Normal"/>
        <w:ind w:right="193" w:hanging="0"/>
        <w:rPr/>
      </w:pPr>
      <w:r>
        <w:rPr/>
        <w:t>301266</w:t>
        <w:tab/>
        <w:t>MARCHA - Guerrilleros con sotana - Marcha - Montevideo</w:t>
      </w:r>
    </w:p>
    <w:p>
      <w:pPr>
        <w:pStyle w:val="List"/>
        <w:ind w:left="0" w:right="193" w:hanging="0"/>
        <w:rPr/>
      </w:pPr>
      <w:r>
        <w:rPr/>
        <w:t>301266</w:t>
        <w:tab/>
        <w:t>MARCHA - ¿La insurrección ha sido aplastada en el Perú? - Marcha - Montevideo</w:t>
      </w:r>
    </w:p>
    <w:p>
      <w:pPr>
        <w:pStyle w:val="List"/>
        <w:ind w:left="0" w:right="193" w:hanging="0"/>
        <w:rPr/>
      </w:pPr>
      <w:r>
        <w:rPr/>
        <w:t>301266</w:t>
        <w:tab/>
        <w:t xml:space="preserve">EPOCA - La prensa y los procedimientos policiales - Epoca – Montevideo </w:t>
      </w:r>
      <w:r>
        <w:rPr>
          <w:color w:val="FF0000"/>
        </w:rPr>
        <w:t>Caricatura por Mingo</w:t>
      </w:r>
    </w:p>
    <w:p>
      <w:pPr>
        <w:pStyle w:val="List"/>
        <w:ind w:left="0" w:right="193" w:hanging="0"/>
        <w:rPr/>
      </w:pPr>
      <w:r>
        <w:rPr/>
        <w:t>301266 EPOCA - ¿Psicosis preparada? Explosivos: no hubo robo – Epoca - Montevideo</w:t>
      </w:r>
    </w:p>
    <w:p>
      <w:pPr>
        <w:pStyle w:val="List"/>
        <w:ind w:left="0" w:right="193" w:hanging="0"/>
        <w:rPr/>
      </w:pPr>
      <w:r>
        <w:rPr/>
        <w:t>000067</w:t>
        <w:tab/>
        <w:t>MARCHA - Varios extractos - DESGLOSE DE LIBROS: Eleuterio Fernández Huidobro - Historia de los tupamaros Tomo III - Páginas 86 a 88</w:t>
      </w:r>
    </w:p>
    <w:p>
      <w:pPr>
        <w:pStyle w:val="List"/>
        <w:ind w:left="0" w:right="193" w:hanging="0"/>
        <w:rPr/>
      </w:pPr>
      <w:r>
        <w:rPr/>
        <w:t>000067</w:t>
        <w:tab/>
        <w:t>MARCHA - La carta de un lector -  - DESGLOSE DE LIBROS: Eleuterio Fernández Huidobro - Historia de los tupamaros Tomo III - Páginas 94</w:t>
      </w:r>
    </w:p>
    <w:p>
      <w:pPr>
        <w:pStyle w:val="List"/>
        <w:ind w:left="0" w:right="193" w:hanging="0"/>
        <w:rPr/>
      </w:pPr>
      <w:r>
        <w:rPr/>
        <w:t>070167</w:t>
        <w:tab/>
        <w:t xml:space="preserve">EPOCA - Sobre los procedimientos policiales Opinan los sectores - Epoca – Montevideo </w:t>
      </w:r>
      <w:r>
        <w:rPr>
          <w:color w:val="FF0000"/>
        </w:rPr>
        <w:t>Foto Represión</w:t>
      </w:r>
    </w:p>
    <w:p>
      <w:pPr>
        <w:pStyle w:val="List"/>
        <w:ind w:left="0" w:right="193" w:hanging="0"/>
        <w:rPr/>
      </w:pPr>
      <w:r>
        <w:rPr/>
        <w:t>070167</w:t>
        <w:tab/>
        <w:t>EPOCA - Organizarse para la solidaridad Mesa Redonda sobre la OLAS - Epoca - Montevideo</w:t>
      </w:r>
    </w:p>
    <w:p>
      <w:pPr>
        <w:pStyle w:val="TextBody"/>
        <w:ind w:right="193" w:hanging="0"/>
        <w:rPr/>
      </w:pPr>
      <w:r>
        <w:rPr/>
        <w:t>130167</w:t>
        <w:tab/>
        <w:t>PARTIDO SOCIALISTA - El malón policial - Marcha - Montevideo</w:t>
      </w:r>
    </w:p>
    <w:p>
      <w:pPr>
        <w:pStyle w:val="List"/>
        <w:ind w:left="0" w:right="193" w:hanging="0"/>
        <w:rPr/>
      </w:pPr>
      <w:r>
        <w:rPr/>
        <w:t>130167</w:t>
        <w:tab/>
        <w:t>JUVENTUD DEMOCRATA CRISTIANA - Repudio a la acción policial - Marcha - Montevideo</w:t>
      </w:r>
    </w:p>
    <w:p>
      <w:pPr>
        <w:pStyle w:val="Normal"/>
        <w:ind w:right="193" w:hanging="0"/>
        <w:rPr/>
      </w:pPr>
      <w:r>
        <w:rPr/>
        <w:t>130167</w:t>
        <w:tab/>
        <w:t>Nelson TAROCO - Ladrones y policías - Marcha - Montevideo</w:t>
      </w:r>
    </w:p>
    <w:p>
      <w:pPr>
        <w:pStyle w:val="Normal"/>
        <w:ind w:right="193" w:hanging="0"/>
        <w:rPr/>
      </w:pPr>
      <w:r>
        <w:rPr/>
        <w:t>130167</w:t>
        <w:tab/>
        <w:t>M DE FRANCISCO - Todos somos tupamaros - Marcha - Montevideo</w:t>
      </w:r>
    </w:p>
    <w:p>
      <w:pPr>
        <w:pStyle w:val="Normal"/>
        <w:ind w:right="193" w:hanging="0"/>
        <w:rPr/>
      </w:pPr>
      <w:r>
        <w:rPr/>
        <w:t>130167</w:t>
        <w:tab/>
        <w:t>LUPC - Sueño e insomnio del Gobierno ante la izquierda - Marcha - Montevideo</w:t>
      </w:r>
    </w:p>
    <w:p>
      <w:pPr>
        <w:pStyle w:val="List"/>
        <w:ind w:left="0" w:right="193" w:hanging="0"/>
        <w:rPr/>
      </w:pPr>
      <w:r>
        <w:rPr/>
        <w:t>130167</w:t>
        <w:tab/>
        <w:t>MARCHA - Quizás todavía estemos demasiado inmersos - Marcha - Montevideo - DESGLOSE DE LIBROS: Eleuterio Fernández Huidobro - Historia de los tupamaros Tomo III El MLN - Página 85</w:t>
      </w:r>
    </w:p>
    <w:p>
      <w:pPr>
        <w:pStyle w:val="Normal"/>
        <w:ind w:right="193" w:hanging="0"/>
        <w:rPr/>
      </w:pPr>
      <w:r>
        <w:rPr/>
        <w:t>130167</w:t>
        <w:tab/>
        <w:t>Oscar H BRUSCHERA - Gestido y su responsabilidad - Marcha - Montevideo</w:t>
      </w:r>
    </w:p>
    <w:p>
      <w:pPr>
        <w:pStyle w:val="Normal"/>
        <w:ind w:right="193" w:hanging="0"/>
        <w:rPr/>
      </w:pPr>
      <w:r>
        <w:rPr/>
        <w:t>130167</w:t>
        <w:tab/>
        <w:t>Héctor RODRIGUEZ - La subversión de los antisubversivos - Marcha - Montevideo</w:t>
      </w:r>
    </w:p>
    <w:p>
      <w:pPr>
        <w:pStyle w:val="Normal"/>
        <w:ind w:right="193" w:hanging="0"/>
        <w:rPr/>
      </w:pPr>
      <w:r>
        <w:rPr/>
        <w:t>130167</w:t>
        <w:tab/>
        <w:t>MARCHA - Defendiendo derechos - Marcha - Montevideo</w:t>
      </w:r>
    </w:p>
    <w:p>
      <w:pPr>
        <w:pStyle w:val="Normal"/>
        <w:ind w:right="193" w:hanging="0"/>
        <w:rPr/>
      </w:pPr>
      <w:r>
        <w:rPr/>
        <w:t>130167</w:t>
        <w:tab/>
        <w:t>Carlos María GUTIERREZ - El presagio de los pretorianos - Marcha - Montevideo</w:t>
      </w:r>
    </w:p>
    <w:p>
      <w:pPr>
        <w:pStyle w:val="List"/>
        <w:ind w:left="0" w:right="193" w:hanging="0"/>
        <w:rPr/>
      </w:pPr>
      <w:r>
        <w:rPr/>
        <w:t>130167</w:t>
        <w:tab/>
        <w:t>Marcos GABAY - Los ejércitos nacionales como fuerzas de ocupación - Marcha - Montevideo</w:t>
      </w:r>
    </w:p>
    <w:p>
      <w:pPr>
        <w:pStyle w:val="Normal"/>
        <w:ind w:right="193" w:hanging="0"/>
        <w:rPr/>
      </w:pPr>
      <w:r>
        <w:rPr/>
        <w:t>130167</w:t>
        <w:tab/>
        <w:t>THE ECONOMIST - Los acusadores. Las dificultades con que tropieza la generosa idea de sir Bertrand Russell sobre la formación de un tribunal internacional que juzgue a Johnson - Marcha - Montevideo</w:t>
      </w:r>
    </w:p>
    <w:p>
      <w:pPr>
        <w:pStyle w:val="Normal"/>
        <w:ind w:right="193" w:hanging="0"/>
        <w:rPr/>
      </w:pPr>
      <w:r>
        <w:rPr/>
        <w:t>130167</w:t>
        <w:tab/>
        <w:t>Francisco JULIÂO - Marxistas y marxólogos en América Latina - Marcha - Montevideo</w:t>
      </w:r>
    </w:p>
    <w:p>
      <w:pPr>
        <w:pStyle w:val="Normal"/>
        <w:ind w:right="193" w:hanging="0"/>
        <w:rPr/>
      </w:pPr>
      <w:r>
        <w:rPr/>
        <w:t>130167</w:t>
        <w:tab/>
        <w:t>MARCHA - Los escritores asumen su responsabilidad - Marcha - Montevideo</w:t>
      </w:r>
    </w:p>
    <w:p>
      <w:pPr>
        <w:pStyle w:val="Normal"/>
        <w:ind w:right="193" w:hanging="0"/>
        <w:rPr/>
      </w:pPr>
      <w:r>
        <w:rPr/>
        <w:t>190167</w:t>
        <w:tab/>
        <w:t xml:space="preserve">CONFIRMADO - ¿Existen los Tupamaros? - Confirmado N°83 - Buenos Aires </w:t>
      </w:r>
      <w:r>
        <w:rPr>
          <w:color w:val="FF0000"/>
        </w:rPr>
        <w:t>Fotocopia Foto Allanamiento</w:t>
      </w:r>
    </w:p>
    <w:p>
      <w:pPr>
        <w:pStyle w:val="List"/>
        <w:ind w:left="0" w:right="193" w:hanging="0"/>
        <w:rPr/>
      </w:pPr>
      <w:r>
        <w:rPr/>
        <w:t>200167</w:t>
        <w:tab/>
        <w:t>MARCHA - Manifiesto del Coordinador Juvenil Universitario Antimperialista - Marcha - Montevideo</w:t>
      </w:r>
    </w:p>
    <w:p>
      <w:pPr>
        <w:pStyle w:val="Normal"/>
        <w:ind w:right="193" w:hanging="0"/>
        <w:rPr/>
      </w:pPr>
      <w:r>
        <w:rPr/>
        <w:t>200167</w:t>
        <w:tab/>
        <w:t>Jorge TORRES - ¿Quién ejerce la violencia? - Marcha - Montevideo</w:t>
      </w:r>
    </w:p>
    <w:p>
      <w:pPr>
        <w:pStyle w:val="Normal"/>
        <w:ind w:right="193" w:hanging="0"/>
        <w:rPr/>
      </w:pPr>
      <w:r>
        <w:rPr/>
        <w:t>200167</w:t>
        <w:tab/>
        <w:t>Héctor RODRIGUEZ - Sindicatos y nuevo gobierno - Marcha - Montevideo</w:t>
      </w:r>
    </w:p>
    <w:p>
      <w:pPr>
        <w:pStyle w:val="Normal"/>
        <w:ind w:right="193" w:hanging="0"/>
        <w:rPr/>
      </w:pPr>
      <w:r>
        <w:rPr/>
        <w:t>200167</w:t>
        <w:tab/>
        <w:t>Oscar H BRUSCHERA – Ante la nueva Constitución (II) El señor presidente - Marcha - Montevideo</w:t>
      </w:r>
    </w:p>
    <w:p>
      <w:pPr>
        <w:pStyle w:val="List"/>
        <w:ind w:left="0" w:right="193" w:hanging="0"/>
        <w:rPr/>
      </w:pPr>
      <w:r>
        <w:rPr/>
        <w:t>200167</w:t>
        <w:tab/>
        <w:t>Carlos María GUTIERREZ - El GATT en Punta del Este: La edad de la discreción - Marcha - Montevideo</w:t>
      </w:r>
    </w:p>
    <w:p>
      <w:pPr>
        <w:pStyle w:val="TextBody"/>
        <w:ind w:right="193" w:hanging="0"/>
        <w:rPr/>
      </w:pPr>
      <w:r>
        <w:rPr/>
        <w:t>200167</w:t>
        <w:tab/>
        <w:t>José Manuel QUIJANO - Tricontinental y América Latina - Marcha - Montevideo</w:t>
      </w:r>
    </w:p>
    <w:p>
      <w:pPr>
        <w:pStyle w:val="List"/>
        <w:ind w:left="0" w:right="193" w:hanging="0"/>
        <w:rPr/>
      </w:pPr>
      <w:r>
        <w:rPr/>
        <w:t>200167</w:t>
        <w:tab/>
        <w:t>James PETRAS - América Latina: Un lugar seguro para los turistas americanos - Marcha - Montevideo</w:t>
      </w:r>
    </w:p>
    <w:p>
      <w:pPr>
        <w:pStyle w:val="Normal"/>
        <w:ind w:right="193" w:hanging="0"/>
        <w:rPr/>
      </w:pPr>
      <w:r>
        <w:rPr/>
        <w:t>240167</w:t>
        <w:tab/>
        <w:t xml:space="preserve">AL ROJO VIVO - ¿Terroristas o fantasmas? Armas, balas y papeles...hombres, no – Al Rojo Vivo Nº79 - Montevideo </w:t>
      </w:r>
      <w:r>
        <w:rPr>
          <w:color w:val="FF0000"/>
        </w:rPr>
        <w:t>Foto Nelly Graciela Jorge Pancera / Foto Edith Moraes de Rodríguez / Foto Héctor Amodio Pérez / Foto Violeta Setelich / Foto Alejandro Otero x 2 / Foto Papeles y armas incautados x 3</w:t>
      </w:r>
    </w:p>
    <w:p>
      <w:pPr>
        <w:pStyle w:val="Normal"/>
        <w:ind w:right="193" w:hanging="0"/>
        <w:rPr/>
      </w:pPr>
      <w:r>
        <w:rPr/>
        <w:t>240167</w:t>
        <w:tab/>
        <w:t xml:space="preserve">AL ROJO VIVO – Argentino, metralleta, Carrasco: nada... – Al Rojo Vivo Nº79 - Montevideo </w:t>
      </w:r>
      <w:r>
        <w:rPr>
          <w:color w:val="FF0000"/>
        </w:rPr>
        <w:t>Foto Silvio Halperin Burstein</w:t>
      </w:r>
    </w:p>
    <w:p>
      <w:pPr>
        <w:pStyle w:val="Normal"/>
        <w:ind w:right="193" w:hanging="0"/>
        <w:rPr/>
      </w:pPr>
      <w:r>
        <w:rPr/>
        <w:t>270167</w:t>
        <w:tab/>
        <w:t>MARCHA - A la opinión pública - Marcha - Montevideo</w:t>
      </w:r>
    </w:p>
    <w:p>
      <w:pPr>
        <w:pStyle w:val="Normal"/>
        <w:ind w:right="193" w:hanging="0"/>
        <w:rPr/>
      </w:pPr>
      <w:r>
        <w:rPr/>
        <w:t>270167</w:t>
        <w:tab/>
        <w:t>Raúl RANIERI - La izquierda, frenada - Marcha - Montevideo</w:t>
      </w:r>
    </w:p>
    <w:p>
      <w:pPr>
        <w:pStyle w:val="Normal"/>
        <w:ind w:right="193" w:hanging="0"/>
        <w:rPr/>
      </w:pPr>
      <w:r>
        <w:rPr/>
        <w:t>270167</w:t>
        <w:tab/>
        <w:t>Rolando CASTRO - ¿Una nueva etapa? - Marcha - Montevideo</w:t>
      </w:r>
    </w:p>
    <w:p>
      <w:pPr>
        <w:pStyle w:val="Normal"/>
        <w:ind w:right="193" w:hanging="0"/>
        <w:rPr/>
      </w:pPr>
      <w:r>
        <w:rPr/>
        <w:t>270167</w:t>
        <w:tab/>
        <w:t>Jorge TORRES - La ética policial - Marcha - Montevideo</w:t>
      </w:r>
    </w:p>
    <w:p>
      <w:pPr>
        <w:pStyle w:val="Normal"/>
        <w:ind w:right="193" w:hanging="0"/>
        <w:rPr/>
      </w:pPr>
      <w:r>
        <w:rPr/>
        <w:t>270167</w:t>
        <w:tab/>
        <w:t>J - Yanquis masoquistas - Marcha - Montevideo</w:t>
      </w:r>
    </w:p>
    <w:p>
      <w:pPr>
        <w:pStyle w:val="Normal"/>
        <w:ind w:right="193" w:hanging="0"/>
        <w:rPr/>
      </w:pPr>
      <w:r>
        <w:rPr/>
        <w:t>270167</w:t>
        <w:tab/>
        <w:t>MARCHA - Gobierno y oposición - Marcha - Montevideo</w:t>
      </w:r>
    </w:p>
    <w:p>
      <w:pPr>
        <w:pStyle w:val="Normal"/>
        <w:ind w:right="193" w:hanging="0"/>
        <w:rPr/>
      </w:pPr>
      <w:r>
        <w:rPr/>
        <w:t>270167</w:t>
        <w:tab/>
        <w:t>Alberto CERONI – Tarda... ¿pero llega? - Marcha - Montevideo</w:t>
      </w:r>
    </w:p>
    <w:p>
      <w:pPr>
        <w:pStyle w:val="Normal"/>
        <w:ind w:right="193" w:hanging="0"/>
        <w:rPr/>
      </w:pPr>
      <w:r>
        <w:rPr/>
        <w:t>270167</w:t>
        <w:tab/>
        <w:t>MARCHA - Un acto antimperialista - Marcha - Montevideo</w:t>
      </w:r>
    </w:p>
    <w:p>
      <w:pPr>
        <w:pStyle w:val="Normal"/>
        <w:ind w:right="193" w:hanging="0"/>
        <w:rPr/>
      </w:pPr>
      <w:r>
        <w:rPr/>
        <w:t>270167</w:t>
        <w:tab/>
        <w:t>Oscar H BRUSCHERA – Ante la nueva Constitución (III). Parlamento y presidente - Marcha - Montevideo</w:t>
      </w:r>
    </w:p>
    <w:p>
      <w:pPr>
        <w:pStyle w:val="Normal"/>
        <w:ind w:right="193" w:hanging="0"/>
        <w:rPr/>
      </w:pPr>
      <w:r>
        <w:rPr/>
        <w:t>270167</w:t>
        <w:tab/>
        <w:t xml:space="preserve">Franz SCHURMANN - Claves para el volcán chino - Marcha – Montevideo </w:t>
      </w:r>
      <w:r>
        <w:rPr>
          <w:color w:val="FF0000"/>
        </w:rPr>
        <w:t>Fotocopia Caricatura Mao Tse Tung</w:t>
      </w:r>
    </w:p>
    <w:p>
      <w:pPr>
        <w:pStyle w:val="Normal"/>
        <w:ind w:right="193" w:hanging="0"/>
        <w:rPr/>
      </w:pPr>
      <w:r>
        <w:rPr/>
        <w:t>270167</w:t>
        <w:tab/>
        <w:t xml:space="preserve">Carlos NUÑEZ - Chile: ¿Por la razón o la fuerza? - Marcha – Montevideo </w:t>
      </w:r>
      <w:r>
        <w:rPr>
          <w:color w:val="FF0000"/>
        </w:rPr>
        <w:t>Fotocopia Retrato Salvador Allende</w:t>
      </w:r>
    </w:p>
    <w:p>
      <w:pPr>
        <w:pStyle w:val="Normal"/>
        <w:ind w:right="193" w:hanging="0"/>
        <w:rPr/>
      </w:pPr>
      <w:r>
        <w:rPr/>
        <w:t>270167</w:t>
        <w:tab/>
        <w:t xml:space="preserve">EL SOL - Brutal tortura a un cañero - El Sol – Montevideo </w:t>
      </w:r>
      <w:r>
        <w:rPr>
          <w:color w:val="FF0000"/>
        </w:rPr>
        <w:t>Foto Campamento</w:t>
      </w:r>
    </w:p>
    <w:p>
      <w:pPr>
        <w:pStyle w:val="Normal"/>
        <w:ind w:right="193" w:hanging="0"/>
        <w:rPr/>
      </w:pPr>
      <w:r>
        <w:rPr/>
        <w:t>310167</w:t>
        <w:tab/>
        <w:t xml:space="preserve">AL ROJO VIVO – Baxter, pistolero, era el orientador. Cuatro porteños con los Tupamaros. No lo delató su compañero – Al Rojo Vivo Nº80 - Montevideo </w:t>
      </w:r>
      <w:r>
        <w:rPr>
          <w:color w:val="FF0000"/>
        </w:rPr>
        <w:t>Foto José Luis “Joe” Baxter / Foto Jorge Andrés Cataldo / Foto José Luis Nell / Foto Daniel Ruben Rodríguez / Foto Violeta Setelich / Foto Edith Moraes / Foto Héctor Amodio Pérez / Foto Silvio Halperin Burstein</w:t>
      </w:r>
    </w:p>
    <w:p>
      <w:pPr>
        <w:pStyle w:val="Normal"/>
        <w:ind w:right="193" w:hanging="0"/>
        <w:rPr/>
      </w:pPr>
      <w:r>
        <w:rPr/>
        <w:t>030267</w:t>
        <w:tab/>
        <w:t>MARCHA - Dialéctica de la liberación - Marcha - Montevideo</w:t>
      </w:r>
    </w:p>
    <w:p>
      <w:pPr>
        <w:pStyle w:val="Normal"/>
        <w:ind w:right="193" w:hanging="0"/>
        <w:rPr/>
      </w:pPr>
      <w:r>
        <w:rPr/>
        <w:t>030267</w:t>
        <w:tab/>
        <w:t>Marcos GABAY - OEA: ¿Otra vez la FIP? - Marcha - Montevideo</w:t>
      </w:r>
    </w:p>
    <w:p>
      <w:pPr>
        <w:pStyle w:val="Normal"/>
        <w:ind w:right="193" w:hanging="0"/>
        <w:rPr/>
      </w:pPr>
      <w:r>
        <w:rPr/>
        <w:t>030267</w:t>
        <w:tab/>
        <w:t>Carlos María GUTIERREZ - Perfeccionando la satrapía - Marcha - Montevideo</w:t>
      </w:r>
    </w:p>
    <w:p>
      <w:pPr>
        <w:pStyle w:val="Normal"/>
        <w:ind w:right="193" w:hanging="0"/>
        <w:rPr/>
      </w:pPr>
      <w:r>
        <w:rPr/>
        <w:t>030267</w:t>
        <w:tab/>
        <w:t>Franz SCHURMANN - China ante la agresión exterior - Marcha - Montevideo</w:t>
      </w:r>
    </w:p>
    <w:p>
      <w:pPr>
        <w:pStyle w:val="Normal"/>
        <w:ind w:right="193" w:hanging="0"/>
        <w:rPr/>
      </w:pPr>
      <w:r>
        <w:rPr/>
        <w:t>030267</w:t>
        <w:tab/>
        <w:t>Robert GUILLAIN - Cómo Mao perdió y reconquistó Pekín - Marcha - Montevideo</w:t>
      </w:r>
    </w:p>
    <w:p>
      <w:pPr>
        <w:pStyle w:val="List"/>
        <w:ind w:left="0" w:right="193" w:hanging="0"/>
        <w:rPr/>
      </w:pPr>
      <w:r>
        <w:rPr/>
        <w:t>170267</w:t>
        <w:tab/>
        <w:t>COORDINADORA NACIONAL DE JUVENTUDES POLITICAS - Repudio a los cancilleres - Marcha - Montevideo</w:t>
      </w:r>
    </w:p>
    <w:p>
      <w:pPr>
        <w:pStyle w:val="Normal"/>
        <w:ind w:right="193" w:hanging="0"/>
        <w:rPr/>
      </w:pPr>
      <w:r>
        <w:rPr/>
        <w:t>170267</w:t>
        <w:tab/>
        <w:t>VILLALON - El crimen de Tucumán - Marcha - Montevideo</w:t>
      </w:r>
    </w:p>
    <w:p>
      <w:pPr>
        <w:pStyle w:val="Normal"/>
        <w:ind w:right="193" w:hanging="0"/>
        <w:rPr/>
      </w:pPr>
      <w:r>
        <w:rPr/>
        <w:t>170267</w:t>
        <w:tab/>
        <w:t>MOVIMIENTO DEL PUEBLO - Manifiesto - Marcha - Montevideo</w:t>
      </w:r>
    </w:p>
    <w:p>
      <w:pPr>
        <w:pStyle w:val="Normal"/>
        <w:ind w:right="193" w:hanging="0"/>
        <w:rPr/>
      </w:pPr>
      <w:r>
        <w:rPr/>
        <w:t>170267</w:t>
        <w:tab/>
        <w:t>MARCHA - Las dos procesiones - Marcha - Montevideo</w:t>
      </w:r>
    </w:p>
    <w:p>
      <w:pPr>
        <w:pStyle w:val="Normal"/>
        <w:ind w:right="193" w:hanging="0"/>
        <w:rPr/>
      </w:pPr>
      <w:r>
        <w:rPr/>
        <w:t>170267</w:t>
        <w:tab/>
        <w:t>MARCHA - Epoca - Marcha - Montevideo</w:t>
      </w:r>
    </w:p>
    <w:p>
      <w:pPr>
        <w:pStyle w:val="Normal"/>
        <w:ind w:right="193" w:hanging="0"/>
        <w:rPr/>
      </w:pPr>
      <w:r>
        <w:rPr/>
        <w:t>170267</w:t>
        <w:tab/>
        <w:t>Carlos María GUTIERREZ - El canto del grillo - Marcha - Montevideo</w:t>
      </w:r>
    </w:p>
    <w:p>
      <w:pPr>
        <w:pStyle w:val="Normal"/>
        <w:ind w:right="193" w:hanging="0"/>
        <w:rPr/>
      </w:pPr>
      <w:r>
        <w:rPr/>
        <w:t>170267</w:t>
        <w:tab/>
        <w:t>Franz SCHURMANN - Los guardias rojos, ¿halcones o palomas? - Marcha - Montevideo</w:t>
      </w:r>
    </w:p>
    <w:p>
      <w:pPr>
        <w:pStyle w:val="Normal"/>
        <w:ind w:right="193" w:hanging="0"/>
        <w:rPr/>
      </w:pPr>
      <w:r>
        <w:rPr/>
        <w:t>170267</w:t>
        <w:tab/>
        <w:t xml:space="preserve">Ismael VIÑAS - ¿Se prepara un nuevo golpe? - Marcha – Montevideo </w:t>
      </w:r>
      <w:r>
        <w:rPr>
          <w:color w:val="FF0000"/>
        </w:rPr>
        <w:t>Fotocopia Foto Juan Carlos Onganía</w:t>
      </w:r>
    </w:p>
    <w:p>
      <w:pPr>
        <w:pStyle w:val="Normal"/>
        <w:ind w:right="193" w:hanging="0"/>
        <w:rPr/>
      </w:pPr>
      <w:r>
        <w:rPr/>
        <w:t>170267</w:t>
        <w:tab/>
        <w:t>UNIVERSIDAD - Declaración - Marcha - Montevideo</w:t>
      </w:r>
    </w:p>
    <w:p>
      <w:pPr>
        <w:pStyle w:val="Normal"/>
        <w:ind w:right="193" w:hanging="0"/>
        <w:rPr/>
      </w:pPr>
      <w:r>
        <w:rPr/>
        <w:t>240267</w:t>
        <w:tab/>
        <w:t>Guillermo BERNHARD - La desaparición de Epoca - Marcha - Montevideo</w:t>
      </w:r>
    </w:p>
    <w:p>
      <w:pPr>
        <w:pStyle w:val="Normal"/>
        <w:ind w:right="193" w:hanging="0"/>
        <w:rPr/>
      </w:pPr>
      <w:r>
        <w:rPr/>
        <w:t>240267</w:t>
        <w:tab/>
        <w:t>FIDEL - Comunicado - Marcha - Montevideo</w:t>
      </w:r>
    </w:p>
    <w:p>
      <w:pPr>
        <w:pStyle w:val="Normal"/>
        <w:ind w:right="193" w:hanging="0"/>
        <w:rPr/>
      </w:pPr>
      <w:r>
        <w:rPr/>
        <w:t>240267</w:t>
        <w:tab/>
        <w:t>MARCHA - Los cancilleres del Imperio - Marcha - Montevideo</w:t>
      </w:r>
    </w:p>
    <w:p>
      <w:pPr>
        <w:pStyle w:val="Normal"/>
        <w:ind w:right="193" w:hanging="0"/>
        <w:rPr/>
      </w:pPr>
      <w:r>
        <w:rPr/>
        <w:t>240267</w:t>
        <w:tab/>
        <w:t>Oscar H BRUSCHERA - Política y politiquería - Marcha - Montevideo</w:t>
      </w:r>
    </w:p>
    <w:p>
      <w:pPr>
        <w:pStyle w:val="Normal"/>
        <w:ind w:right="193" w:hanging="0"/>
        <w:rPr/>
      </w:pPr>
      <w:r>
        <w:rPr/>
        <w:t>240267</w:t>
        <w:tab/>
        <w:t>Marcos GABAY - Un parto siempre diferido: La FIP - Marcha - Montevideo</w:t>
      </w:r>
    </w:p>
    <w:p>
      <w:pPr>
        <w:pStyle w:val="Normal"/>
        <w:ind w:right="193" w:hanging="0"/>
        <w:rPr/>
      </w:pPr>
      <w:r>
        <w:rPr/>
        <w:t>240267</w:t>
        <w:tab/>
        <w:t xml:space="preserve">Héctor BORRAT - Camilo a varias voces - Marcha – Montevideo </w:t>
      </w:r>
      <w:r>
        <w:rPr>
          <w:color w:val="FF0000"/>
        </w:rPr>
        <w:t>Fotocopia Retrato Camilo Torres</w:t>
      </w:r>
    </w:p>
    <w:p>
      <w:pPr>
        <w:pStyle w:val="Normal"/>
        <w:ind w:right="193" w:hanging="0"/>
        <w:rPr/>
      </w:pPr>
      <w:r>
        <w:rPr/>
        <w:t>240267</w:t>
        <w:tab/>
        <w:t>Ismael VIÑAS - La CGT, el reformismo y el golpe - Marcha - Montevideo</w:t>
      </w:r>
    </w:p>
    <w:p>
      <w:pPr>
        <w:pStyle w:val="Normal"/>
        <w:ind w:right="193" w:hanging="0"/>
        <w:rPr/>
      </w:pPr>
      <w:r>
        <w:rPr/>
        <w:t>030367</w:t>
        <w:tab/>
        <w:t>PARTIDO SOCIALISTA - En defensa de Hugo Blanco - Marcha - Montevideo</w:t>
      </w:r>
    </w:p>
    <w:p>
      <w:pPr>
        <w:pStyle w:val="Normal"/>
        <w:ind w:right="193" w:hanging="0"/>
        <w:rPr/>
      </w:pPr>
      <w:r>
        <w:rPr/>
        <w:t>030367</w:t>
        <w:tab/>
        <w:t>ROJO Y NEGRO - Dualidad en la OLAS - Marcha - Montevideo</w:t>
      </w:r>
    </w:p>
    <w:p>
      <w:pPr>
        <w:pStyle w:val="Normal"/>
        <w:ind w:right="193" w:hanging="0"/>
        <w:rPr/>
      </w:pPr>
      <w:r>
        <w:rPr/>
        <w:t>030367</w:t>
        <w:tab/>
        <w:t>MARCHA - Las premisas y las metas - Marcha - Montevideo</w:t>
      </w:r>
    </w:p>
    <w:p>
      <w:pPr>
        <w:pStyle w:val="Normal"/>
        <w:ind w:right="193" w:hanging="0"/>
        <w:rPr/>
      </w:pPr>
      <w:r>
        <w:rPr/>
        <w:t>030367</w:t>
        <w:tab/>
        <w:t xml:space="preserve">Carlos María GUTIERREZ - Peronismo de mano izquierda - Marcha – Montevideo </w:t>
      </w:r>
      <w:r>
        <w:rPr>
          <w:color w:val="FF0000"/>
        </w:rPr>
        <w:t>Fotocopia Foto Eva Duarte de Perón</w:t>
      </w:r>
    </w:p>
    <w:p>
      <w:pPr>
        <w:pStyle w:val="Normal"/>
        <w:ind w:right="193" w:hanging="0"/>
        <w:rPr/>
      </w:pPr>
      <w:r>
        <w:rPr/>
        <w:t>030367</w:t>
        <w:tab/>
        <w:t>Marcos GABAY - Entretelas de un nuevo show en la cumbre - Marcha - Montevideo</w:t>
      </w:r>
    </w:p>
    <w:p>
      <w:pPr>
        <w:pStyle w:val="Normal"/>
        <w:ind w:right="193" w:hanging="0"/>
        <w:rPr/>
      </w:pPr>
      <w:r>
        <w:rPr/>
        <w:t>030367</w:t>
        <w:tab/>
        <w:t>Carlos María GUTIERREZ - País en quiebra, admonición sombría - Marcha - Montevideo</w:t>
      </w:r>
    </w:p>
    <w:p>
      <w:pPr>
        <w:pStyle w:val="Normal"/>
        <w:ind w:right="193" w:hanging="0"/>
        <w:rPr/>
      </w:pPr>
      <w:r>
        <w:rPr/>
        <w:t>100367</w:t>
        <w:tab/>
        <w:t>MARCHA - Campaña por Epoca - Marcha - Montevideo</w:t>
      </w:r>
    </w:p>
    <w:p>
      <w:pPr>
        <w:pStyle w:val="Normal"/>
        <w:ind w:right="193" w:hanging="0"/>
        <w:rPr/>
      </w:pPr>
      <w:r>
        <w:rPr/>
        <w:t>100367</w:t>
        <w:tab/>
        <w:t>FEUU - La Conferencia y Johnson - Marcha - Montevideo</w:t>
      </w:r>
    </w:p>
    <w:p>
      <w:pPr>
        <w:pStyle w:val="Normal"/>
        <w:ind w:right="193" w:hanging="0"/>
        <w:rPr/>
      </w:pPr>
      <w:r>
        <w:rPr/>
        <w:t>100367</w:t>
        <w:tab/>
        <w:t>Carlos María GUTIERREZ - Los oleajes de la OLAS - Marcha - Montevideo</w:t>
      </w:r>
    </w:p>
    <w:p>
      <w:pPr>
        <w:pStyle w:val="Normal"/>
        <w:ind w:right="193" w:hanging="0"/>
        <w:rPr/>
      </w:pPr>
      <w:r>
        <w:rPr/>
        <w:t>100367</w:t>
        <w:tab/>
        <w:t>Ismael VIÑAS - El “plan” derrotista - Marcha - Montevideo</w:t>
      </w:r>
    </w:p>
    <w:p>
      <w:pPr>
        <w:pStyle w:val="Normal"/>
        <w:ind w:right="193" w:hanging="0"/>
        <w:rPr/>
      </w:pPr>
      <w:r>
        <w:rPr/>
        <w:t>170367</w:t>
        <w:tab/>
        <w:t>Carlos CABALLERO FERREIRA - Aclaración - Marcha - Montevideo</w:t>
      </w:r>
    </w:p>
    <w:p>
      <w:pPr>
        <w:pStyle w:val="Normal"/>
        <w:ind w:right="193" w:hanging="0"/>
        <w:rPr/>
      </w:pPr>
      <w:r>
        <w:rPr/>
        <w:t>170367</w:t>
        <w:tab/>
        <w:t>FAU - Acción unida contra Johnson - Marcha - Montevideo</w:t>
      </w:r>
    </w:p>
    <w:p>
      <w:pPr>
        <w:pStyle w:val="Normal"/>
        <w:ind w:right="193" w:hanging="0"/>
        <w:rPr/>
      </w:pPr>
      <w:r>
        <w:rPr/>
        <w:t>170367</w:t>
        <w:tab/>
        <w:t>DR J BERLE - Dialéctica de la liberación - Marcha - Montevideo</w:t>
      </w:r>
    </w:p>
    <w:p>
      <w:pPr>
        <w:pStyle w:val="List"/>
        <w:ind w:left="0" w:right="193" w:hanging="0"/>
        <w:rPr/>
      </w:pPr>
      <w:r>
        <w:rPr/>
        <w:t>170367</w:t>
        <w:tab/>
        <w:t>Marcos GABAY - El sindicato de los pordioseros Variaciones sobre la Conferencia - Marcha - Montevideo</w:t>
      </w:r>
    </w:p>
    <w:p>
      <w:pPr>
        <w:pStyle w:val="Normal"/>
        <w:ind w:right="193" w:hanging="0"/>
        <w:rPr/>
      </w:pPr>
      <w:r>
        <w:rPr/>
        <w:t>170367</w:t>
        <w:tab/>
        <w:t>Pedro SERE - Alternativas de desarrollo - Marcha - Montevideo</w:t>
      </w:r>
    </w:p>
    <w:p>
      <w:pPr>
        <w:pStyle w:val="Normal"/>
        <w:ind w:right="193" w:hanging="0"/>
        <w:rPr/>
      </w:pPr>
      <w:r>
        <w:rPr/>
        <w:t>170367</w:t>
        <w:tab/>
        <w:t>Héctor BORRAT – Carta de Cuaresma. Hacia la Patria Grande - Marcha - Montevideo</w:t>
      </w:r>
    </w:p>
    <w:p>
      <w:pPr>
        <w:pStyle w:val="List"/>
        <w:ind w:left="0" w:right="193" w:hanging="0"/>
        <w:rPr/>
      </w:pPr>
      <w:r>
        <w:rPr/>
        <w:t>170367</w:t>
        <w:tab/>
        <w:t xml:space="preserve">Guillermo MEDINA - Juan Bosch: “No creo en la convivencia con Estados Unidos” - Marcha – Montevideo </w:t>
      </w:r>
      <w:r>
        <w:rPr>
          <w:color w:val="FF0000"/>
        </w:rPr>
        <w:t>Fotocopia Foto Juan Bosch</w:t>
      </w:r>
    </w:p>
    <w:p>
      <w:pPr>
        <w:pStyle w:val="List"/>
        <w:ind w:left="0" w:right="193" w:hanging="0"/>
        <w:rPr/>
      </w:pPr>
      <w:r>
        <w:rPr/>
        <w:t>310367</w:t>
        <w:tab/>
        <w:t>MISTER LITTLE JOHN – “Epoca”, la izquierda y otras frustraciones - Marcha - Montevideo</w:t>
      </w:r>
    </w:p>
    <w:p>
      <w:pPr>
        <w:pStyle w:val="Normal"/>
        <w:ind w:right="193" w:hanging="0"/>
        <w:rPr/>
      </w:pPr>
      <w:r>
        <w:rPr/>
        <w:t>310367</w:t>
        <w:tab/>
        <w:t>PFR - Fidel no es el FIdeL - Marcha - Montevideo</w:t>
      </w:r>
    </w:p>
    <w:p>
      <w:pPr>
        <w:pStyle w:val="Normal"/>
        <w:ind w:right="193" w:hanging="0"/>
        <w:rPr/>
      </w:pPr>
      <w:r>
        <w:rPr/>
        <w:t>310367</w:t>
        <w:tab/>
        <w:t>Carlos D ELICHIRIGOITY - Repudio a la Conferencia - Marcha - Montevideo</w:t>
      </w:r>
    </w:p>
    <w:p>
      <w:pPr>
        <w:pStyle w:val="List"/>
        <w:ind w:left="0" w:right="193" w:hanging="0"/>
        <w:rPr/>
      </w:pPr>
      <w:r>
        <w:rPr/>
        <w:t>310367</w:t>
        <w:tab/>
        <w:t>MOVIMIENTO DEL PUEBLO - Contra la Conferencia por el Comité de la OLAS - Marcha - Montevideo</w:t>
      </w:r>
    </w:p>
    <w:p>
      <w:pPr>
        <w:pStyle w:val="Normal"/>
        <w:ind w:right="193" w:hanging="0"/>
        <w:rPr/>
      </w:pPr>
      <w:r>
        <w:rPr/>
        <w:t>310367</w:t>
        <w:tab/>
        <w:t>DN - El Comité de la OLAS - Marcha - Montevideo</w:t>
      </w:r>
    </w:p>
    <w:p>
      <w:pPr>
        <w:pStyle w:val="Normal"/>
        <w:ind w:right="193" w:hanging="0"/>
        <w:rPr/>
      </w:pPr>
      <w:r>
        <w:rPr/>
        <w:t>310367</w:t>
        <w:tab/>
        <w:t>ANTIMPERIALISTA - Bolivia guerrillera - Marcha - Montevideo</w:t>
      </w:r>
    </w:p>
    <w:p>
      <w:pPr>
        <w:pStyle w:val="Normal"/>
        <w:ind w:right="193" w:hanging="0"/>
        <w:rPr/>
      </w:pPr>
      <w:r>
        <w:rPr/>
        <w:t>310367</w:t>
        <w:tab/>
        <w:t>Pedro SERE – II Los caminos - Marcha - Montevideo</w:t>
      </w:r>
    </w:p>
    <w:p>
      <w:pPr>
        <w:pStyle w:val="Normal"/>
        <w:ind w:right="193" w:hanging="0"/>
        <w:rPr/>
      </w:pPr>
      <w:r>
        <w:rPr/>
        <w:t>310367</w:t>
        <w:tab/>
        <w:t xml:space="preserve">Carlos NUÑEZ - Frei enfrenta las elecciones - Marcha – Montevideo </w:t>
      </w:r>
      <w:r>
        <w:rPr>
          <w:color w:val="FF0000"/>
        </w:rPr>
        <w:t>Fotocopia Foto Eduardo Frei Montalva</w:t>
      </w:r>
    </w:p>
    <w:p>
      <w:pPr>
        <w:pStyle w:val="Normal"/>
        <w:ind w:right="193" w:hanging="0"/>
        <w:rPr/>
      </w:pPr>
      <w:r>
        <w:rPr/>
        <w:t>310367</w:t>
        <w:tab/>
        <w:t>Carlos María GUTIERREZ - El discurso de Fidel - Marcha - Montevideo</w:t>
      </w:r>
    </w:p>
    <w:p>
      <w:pPr>
        <w:pStyle w:val="Normal"/>
        <w:ind w:right="193" w:hanging="0"/>
        <w:rPr/>
      </w:pPr>
      <w:r>
        <w:rPr/>
        <w:t>310367</w:t>
        <w:tab/>
        <w:t xml:space="preserve">Marcos GABAY – Hacia la reunión cumbre. La dependencia y sus tortuosos caminos - Marcha – Montevideo </w:t>
      </w:r>
      <w:r>
        <w:rPr>
          <w:color w:val="FF0000"/>
        </w:rPr>
        <w:t>Fotocopia Caricatura por Miyo</w:t>
      </w:r>
    </w:p>
    <w:p>
      <w:pPr>
        <w:pStyle w:val="Normal"/>
        <w:ind w:right="193" w:hanging="0"/>
        <w:rPr/>
      </w:pPr>
      <w:r>
        <w:rPr/>
        <w:t>310367</w:t>
        <w:tab/>
        <w:t>Héctor MORDEJON - Colombia entre dos amores - Marcha - Montevideo</w:t>
      </w:r>
    </w:p>
    <w:p>
      <w:pPr>
        <w:pStyle w:val="Normal"/>
        <w:ind w:right="193" w:hanging="0"/>
        <w:rPr/>
      </w:pPr>
      <w:r>
        <w:rPr/>
        <w:t>070467</w:t>
        <w:tab/>
        <w:t>FEDERACION ANCAP - Agresión y “ayuda” - Marcha - Montevideo</w:t>
      </w:r>
    </w:p>
    <w:p>
      <w:pPr>
        <w:pStyle w:val="Normal"/>
        <w:ind w:right="193" w:hanging="0"/>
        <w:rPr/>
      </w:pPr>
      <w:r>
        <w:rPr/>
        <w:t>070467</w:t>
        <w:tab/>
        <w:t>ATENEO DEL URUGUAY - Afrenta para nuestra patria - Marcha - Montevideo</w:t>
      </w:r>
    </w:p>
    <w:p>
      <w:pPr>
        <w:pStyle w:val="Normal"/>
        <w:ind w:right="193" w:hanging="0"/>
        <w:rPr/>
      </w:pPr>
      <w:r>
        <w:rPr/>
        <w:t>070467</w:t>
        <w:tab/>
        <w:t>Pedro SERE – Alternativas de desarrollo. III - Las reglas del juego - Marcha - Montevideo</w:t>
      </w:r>
    </w:p>
    <w:p>
      <w:pPr>
        <w:pStyle w:val="Normal"/>
        <w:ind w:right="193" w:hanging="0"/>
        <w:rPr/>
      </w:pPr>
      <w:r>
        <w:rPr/>
        <w:t>070467</w:t>
        <w:tab/>
        <w:t>MARCHA - El discurso del presidente - Marcha - Montevideo</w:t>
      </w:r>
    </w:p>
    <w:p>
      <w:pPr>
        <w:pStyle w:val="Normal"/>
        <w:ind w:right="193" w:hanging="0"/>
        <w:rPr/>
      </w:pPr>
      <w:r>
        <w:rPr/>
        <w:t>070467</w:t>
        <w:tab/>
        <w:t xml:space="preserve">Carlos María GUTIERREZ - Los ases en la manga de Johnson - Marcha – Montevideo </w:t>
      </w:r>
      <w:r>
        <w:rPr>
          <w:color w:val="FF0000"/>
        </w:rPr>
        <w:t>Fotocopia Caricatura por Miyo</w:t>
      </w:r>
    </w:p>
    <w:p>
      <w:pPr>
        <w:pStyle w:val="Normal"/>
        <w:ind w:right="193" w:hanging="0"/>
        <w:rPr/>
      </w:pPr>
      <w:r>
        <w:rPr/>
        <w:t>070467</w:t>
        <w:tab/>
        <w:t>Marcos GABAY - Integración económica e integración armada - Marcha - Montevideo</w:t>
      </w:r>
    </w:p>
    <w:p>
      <w:pPr>
        <w:pStyle w:val="Normal"/>
        <w:ind w:right="193" w:hanging="0"/>
        <w:rPr/>
      </w:pPr>
      <w:r>
        <w:rPr/>
        <w:t>070467</w:t>
        <w:tab/>
        <w:t>Ismael VIÑAS - La derrota del reformismo - Marcha - Montevideo</w:t>
      </w:r>
    </w:p>
    <w:p>
      <w:pPr>
        <w:pStyle w:val="List"/>
        <w:ind w:left="0" w:right="193" w:hanging="0"/>
        <w:rPr/>
      </w:pPr>
      <w:r>
        <w:rPr/>
        <w:t>070467</w:t>
        <w:tab/>
        <w:t>Julio ALVAREZ DEL VAYO - Coincidencia EEUU - URSS, pese a Vietnam - Marcha - Montevideo</w:t>
      </w:r>
    </w:p>
    <w:p>
      <w:pPr>
        <w:pStyle w:val="TextBody"/>
        <w:ind w:right="193" w:hanging="0"/>
        <w:rPr/>
      </w:pPr>
      <w:r>
        <w:rPr/>
        <w:t>140467</w:t>
        <w:tab/>
        <w:t>MARCHA - A los pueblos de América - Marcha - Montevideo</w:t>
      </w:r>
    </w:p>
    <w:p>
      <w:pPr>
        <w:pStyle w:val="List"/>
        <w:ind w:left="0" w:right="193" w:hanging="0"/>
        <w:rPr/>
      </w:pPr>
      <w:r>
        <w:rPr/>
        <w:t>140467</w:t>
        <w:tab/>
        <w:t>SOCIEDAD DE ESCRITORES DEL URUGUAY – El puño y el dólar – Marcha - Montevideo</w:t>
      </w:r>
    </w:p>
    <w:p>
      <w:pPr>
        <w:pStyle w:val="Normal"/>
        <w:ind w:right="193" w:hanging="0"/>
        <w:rPr/>
      </w:pPr>
      <w:r>
        <w:rPr/>
        <w:t>140467</w:t>
        <w:tab/>
        <w:t>CICPLA - Nueva Santa Alianza - Marcha - Montevideo</w:t>
      </w:r>
    </w:p>
    <w:p>
      <w:pPr>
        <w:pStyle w:val="Normal"/>
        <w:ind w:right="193" w:hanging="0"/>
        <w:rPr/>
      </w:pPr>
      <w:r>
        <w:rPr/>
        <w:t>140467</w:t>
        <w:tab/>
        <w:t>ACCION SINDICAL URUGUAYA - Fuera del panamericanismo - Marcha - Montevideo</w:t>
      </w:r>
    </w:p>
    <w:p>
      <w:pPr>
        <w:pStyle w:val="Normal"/>
        <w:ind w:right="193" w:hanging="0"/>
        <w:rPr/>
      </w:pPr>
      <w:r>
        <w:rPr/>
        <w:t>140467</w:t>
        <w:tab/>
        <w:t>UNIVERSIDAD – Ante la Conferencia de Presidentes - Marcha - Montevideo</w:t>
      </w:r>
    </w:p>
    <w:p>
      <w:pPr>
        <w:pStyle w:val="Normal"/>
        <w:ind w:right="193" w:hanging="0"/>
        <w:rPr/>
      </w:pPr>
      <w:r>
        <w:rPr/>
        <w:t>140467</w:t>
        <w:tab/>
        <w:t>ASOCIACION DE LA PRENSA - Repudio a los dictadores - Marcha - Montevideo</w:t>
      </w:r>
    </w:p>
    <w:p>
      <w:pPr>
        <w:pStyle w:val="Normal"/>
        <w:ind w:right="193" w:hanging="0"/>
        <w:rPr/>
      </w:pPr>
      <w:r>
        <w:rPr/>
        <w:t>140467</w:t>
        <w:tab/>
        <w:t>JUVENTUD JUDIA PROGRESISTA - Jornadas antimperialistas - Marcha - Montevideo</w:t>
      </w:r>
    </w:p>
    <w:p>
      <w:pPr>
        <w:pStyle w:val="Normal"/>
        <w:ind w:right="193" w:hanging="0"/>
        <w:rPr/>
      </w:pPr>
      <w:r>
        <w:rPr/>
        <w:t>140467</w:t>
        <w:tab/>
        <w:t>UECU - Menoscabo a la soberanía - Marcha - Montevideo</w:t>
      </w:r>
    </w:p>
    <w:p>
      <w:pPr>
        <w:pStyle w:val="Normal"/>
        <w:ind w:right="193" w:hanging="0"/>
        <w:rPr/>
      </w:pPr>
      <w:r>
        <w:rPr/>
        <w:t>140467</w:t>
        <w:tab/>
        <w:t>Pedro DA SILVA - Caparaó es un comienzo - Marcha - Montevideo</w:t>
      </w:r>
    </w:p>
    <w:p>
      <w:pPr>
        <w:pStyle w:val="Normal"/>
        <w:ind w:right="193" w:hanging="0"/>
        <w:rPr/>
      </w:pPr>
      <w:r>
        <w:rPr/>
        <w:t>140467</w:t>
        <w:tab/>
        <w:t>Carlos María GUTIERREZ - Johnsoniana - Marcha - Montevideo</w:t>
      </w:r>
    </w:p>
    <w:p>
      <w:pPr>
        <w:pStyle w:val="Normal"/>
        <w:ind w:right="193" w:hanging="0"/>
        <w:rPr/>
      </w:pPr>
      <w:r>
        <w:rPr/>
        <w:t>140467</w:t>
        <w:tab/>
        <w:t>José Manuel QUIJANO - Universidad - Marcha - Montevideo</w:t>
      </w:r>
    </w:p>
    <w:p>
      <w:pPr>
        <w:pStyle w:val="Normal"/>
        <w:ind w:right="193" w:hanging="0"/>
        <w:rPr/>
      </w:pPr>
      <w:r>
        <w:rPr/>
        <w:t>140467</w:t>
        <w:tab/>
        <w:t>Carlos María GUTIERREZ - Los presidentes y sus tentaciones - Marcha - Montevideo</w:t>
      </w:r>
    </w:p>
    <w:p>
      <w:pPr>
        <w:pStyle w:val="Normal"/>
        <w:ind w:right="193" w:hanging="0"/>
        <w:rPr/>
      </w:pPr>
      <w:r>
        <w:rPr/>
        <w:t>140467</w:t>
        <w:tab/>
        <w:t>Daniel WAKSMANN - Los salarios del miedo - Marcha - Montevideo</w:t>
      </w:r>
    </w:p>
    <w:p>
      <w:pPr>
        <w:pStyle w:val="Normal"/>
        <w:ind w:right="193" w:hanging="0"/>
        <w:rPr/>
      </w:pPr>
      <w:r>
        <w:rPr/>
        <w:t>140467</w:t>
        <w:tab/>
        <w:t>Marcos GABAY - Las integraciones que usa Estados Unidos - Marcha - Montevideo</w:t>
      </w:r>
    </w:p>
    <w:p>
      <w:pPr>
        <w:pStyle w:val="Normal"/>
        <w:ind w:right="193" w:hanging="0"/>
        <w:rPr/>
      </w:pPr>
      <w:r>
        <w:rPr/>
        <w:t>140467</w:t>
        <w:tab/>
        <w:t>Daniel WAKSMANN - El tortuoso camino de la redención - Marcha - Montevideo</w:t>
      </w:r>
    </w:p>
    <w:p>
      <w:pPr>
        <w:pStyle w:val="Normal"/>
        <w:ind w:right="193" w:hanging="0"/>
        <w:rPr/>
      </w:pPr>
      <w:r>
        <w:rPr/>
        <w:t>140467</w:t>
        <w:tab/>
        <w:t xml:space="preserve">Carlos María GUTIERREZ - Los cancilleres indecisos - Marcha – Montevideo </w:t>
      </w:r>
      <w:r>
        <w:rPr>
          <w:color w:val="FF0000"/>
        </w:rPr>
        <w:t>Fotocopia Caricatura por Yenia Dumnova</w:t>
      </w:r>
    </w:p>
    <w:p>
      <w:pPr>
        <w:pStyle w:val="Normal"/>
        <w:ind w:right="193" w:hanging="0"/>
        <w:rPr/>
      </w:pPr>
      <w:r>
        <w:rPr/>
        <w:t>140467</w:t>
        <w:tab/>
        <w:t>Héctor RODRIGUEZ - De cómo enterrar a los gremios - Marcha - Montevideo</w:t>
      </w:r>
    </w:p>
    <w:p>
      <w:pPr>
        <w:pStyle w:val="Normal"/>
        <w:ind w:right="193" w:hanging="0"/>
        <w:rPr/>
      </w:pPr>
      <w:r>
        <w:rPr/>
        <w:t>140467</w:t>
        <w:tab/>
        <w:t>MARCHA - Punta del Este: El rey y sus vasallos - Marcha - Montevideo</w:t>
      </w:r>
    </w:p>
    <w:p>
      <w:pPr>
        <w:pStyle w:val="List"/>
        <w:ind w:left="0" w:right="193" w:hanging="0"/>
        <w:rPr/>
      </w:pPr>
      <w:r>
        <w:rPr/>
        <w:t>140467</w:t>
        <w:tab/>
        <w:t>RESISTENCIA ARMADA NACIONALISTA (BRASILEÑA) - La lucha emancipadora - Marcha - Montevideo</w:t>
      </w:r>
    </w:p>
    <w:p>
      <w:pPr>
        <w:pStyle w:val="TextBody"/>
        <w:ind w:right="193" w:hanging="0"/>
        <w:rPr/>
      </w:pPr>
      <w:r>
        <w:rPr/>
        <w:t>140467</w:t>
        <w:tab/>
        <w:t xml:space="preserve">Carlos NUÑEZ - Chile: Las elecciones en que todos ganaron - Marcha – Montevideo </w:t>
      </w:r>
      <w:r>
        <w:rPr>
          <w:color w:val="FF0000"/>
        </w:rPr>
        <w:t xml:space="preserve">Fotocopia Caricatura Eduardo Frei Montalva </w:t>
      </w:r>
    </w:p>
    <w:p>
      <w:pPr>
        <w:pStyle w:val="List"/>
        <w:ind w:left="0" w:right="193" w:hanging="0"/>
        <w:rPr/>
      </w:pPr>
      <w:r>
        <w:rPr/>
        <w:t>140467</w:t>
        <w:tab/>
        <w:t xml:space="preserve">José Manuel QUIJANO - Manuitt, Debray y la revolución venezolana - Marcha – Montevideo </w:t>
      </w:r>
      <w:r>
        <w:rPr>
          <w:color w:val="FF0000"/>
        </w:rPr>
        <w:t>Fotocopia Caricatura Elías Manuitt</w:t>
      </w:r>
    </w:p>
    <w:p>
      <w:pPr>
        <w:pStyle w:val="Normal"/>
        <w:ind w:right="193" w:hanging="0"/>
        <w:rPr/>
      </w:pPr>
      <w:r>
        <w:rPr/>
        <w:t>140467</w:t>
        <w:tab/>
        <w:t>Angel RAMA - Los desacuerdos de una comunidad - Marcha - Montevideo</w:t>
      </w:r>
    </w:p>
    <w:p>
      <w:pPr>
        <w:pStyle w:val="Normal"/>
        <w:ind w:right="193" w:hanging="0"/>
        <w:rPr/>
      </w:pPr>
      <w:r>
        <w:rPr/>
        <w:t>150467</w:t>
        <w:tab/>
        <w:t xml:space="preserve">PUNTO FINAL - El espíritu de Punta del Este - Punto Final N°26 - Santiago de Chile </w:t>
      </w:r>
    </w:p>
    <w:p>
      <w:pPr>
        <w:pStyle w:val="Normal"/>
        <w:ind w:right="193" w:hanging="0"/>
        <w:rPr/>
      </w:pPr>
      <w:r>
        <w:rPr/>
        <w:t>210467</w:t>
        <w:tab/>
        <w:t>UN LECTOR DE MARCHA - ¿”Comedia guerrillera” en Bolivia? - Marcha - Montevideo</w:t>
      </w:r>
    </w:p>
    <w:p>
      <w:pPr>
        <w:pStyle w:val="Normal"/>
        <w:ind w:right="193" w:hanging="0"/>
        <w:rPr/>
      </w:pPr>
      <w:r>
        <w:rPr/>
        <w:t>210467</w:t>
        <w:tab/>
        <w:t>MARCHA - La “emergencia” de lejos y de cerca - Marcha - Montevideo</w:t>
      </w:r>
    </w:p>
    <w:p>
      <w:pPr>
        <w:pStyle w:val="Normal"/>
        <w:ind w:right="193" w:hanging="0"/>
        <w:rPr/>
      </w:pPr>
      <w:r>
        <w:rPr/>
        <w:t>210467</w:t>
        <w:tab/>
        <w:t>Pedro SERE - La utopía desarrollista - Marcha - Montevideo</w:t>
      </w:r>
    </w:p>
    <w:p>
      <w:pPr>
        <w:pStyle w:val="List"/>
        <w:ind w:left="0" w:right="193" w:hanging="0"/>
        <w:rPr/>
      </w:pPr>
      <w:r>
        <w:rPr/>
        <w:t>210467</w:t>
        <w:tab/>
        <w:t xml:space="preserve">José Manuel QUIJANO y Eusebio RODRIGUEZ GIGENA - Allende en Montevideo - Marcha – Montevideo </w:t>
      </w:r>
      <w:r>
        <w:rPr>
          <w:color w:val="FF0000"/>
        </w:rPr>
        <w:t>Fotocopia Retrato Salvador Allende</w:t>
      </w:r>
    </w:p>
    <w:p>
      <w:pPr>
        <w:pStyle w:val="Normal"/>
        <w:ind w:right="193" w:hanging="0"/>
        <w:rPr/>
      </w:pPr>
      <w:r>
        <w:rPr/>
        <w:t>210467</w:t>
        <w:tab/>
        <w:t>Marcos GABAY - La internacional antiguerrillera - Marcha - Montevideo</w:t>
      </w:r>
    </w:p>
    <w:p>
      <w:pPr>
        <w:pStyle w:val="Normal"/>
        <w:ind w:right="193" w:hanging="0"/>
        <w:rPr/>
      </w:pPr>
      <w:r>
        <w:rPr/>
        <w:t>210467</w:t>
        <w:tab/>
        <w:t>Carlos María GUTIERREZ - Arosemena en el cepo - Marcha - Montevideo</w:t>
      </w:r>
    </w:p>
    <w:p>
      <w:pPr>
        <w:pStyle w:val="Normal"/>
        <w:ind w:right="193" w:hanging="0"/>
        <w:rPr/>
      </w:pPr>
      <w:r>
        <w:rPr/>
        <w:t>210467</w:t>
        <w:tab/>
        <w:t>José DA SILVA - Brasil en Punta del Este - Marcha - Montevideo</w:t>
      </w:r>
    </w:p>
    <w:p>
      <w:pPr>
        <w:pStyle w:val="Normal"/>
        <w:ind w:right="193" w:hanging="0"/>
        <w:rPr/>
      </w:pPr>
      <w:r>
        <w:rPr/>
        <w:t>210467</w:t>
        <w:tab/>
        <w:t>Mariano BAPTISTA GUMUCIO - Muerte en el Noreste - Marcha - Montevideo</w:t>
      </w:r>
    </w:p>
    <w:p>
      <w:pPr>
        <w:pStyle w:val="Normal"/>
        <w:ind w:right="193" w:hanging="0"/>
        <w:rPr/>
      </w:pPr>
      <w:r>
        <w:rPr/>
        <w:t>280467</w:t>
        <w:tab/>
        <w:t>MORENA Y MRO - Llamado a la izquierda - Marcha - Montevideo</w:t>
      </w:r>
    </w:p>
    <w:p>
      <w:pPr>
        <w:pStyle w:val="Normal"/>
        <w:ind w:right="193" w:hanging="0"/>
        <w:rPr/>
      </w:pPr>
      <w:r>
        <w:rPr/>
        <w:t>280467</w:t>
        <w:tab/>
        <w:t>Héctor RODRIGUEZ - Día de votar, hora de gobernar - Marcha - Montevideo</w:t>
      </w:r>
    </w:p>
    <w:p>
      <w:pPr>
        <w:pStyle w:val="Normal"/>
        <w:ind w:right="193" w:hanging="0"/>
        <w:rPr/>
      </w:pPr>
      <w:r>
        <w:rPr/>
        <w:t>280467</w:t>
        <w:tab/>
        <w:t>Raúl Iván ACUÑA - CNT: Tiempo de combatir - Marcha - Montevideo</w:t>
      </w:r>
    </w:p>
    <w:p>
      <w:pPr>
        <w:pStyle w:val="Normal"/>
        <w:ind w:right="193" w:hanging="0"/>
        <w:rPr/>
      </w:pPr>
      <w:r>
        <w:rPr/>
        <w:t>280467</w:t>
        <w:tab/>
        <w:t>Marcos D CARRILLO - Los presos políticos de México - Marcha - Montevideo</w:t>
      </w:r>
    </w:p>
    <w:p>
      <w:pPr>
        <w:pStyle w:val="Normal"/>
        <w:ind w:right="193" w:hanging="0"/>
        <w:rPr/>
      </w:pPr>
      <w:r>
        <w:rPr/>
        <w:t>280467</w:t>
        <w:tab/>
        <w:t>Fausto DE LUCA - Trasfondo del golpe griego - Marcha - Montevideo</w:t>
      </w:r>
    </w:p>
    <w:p>
      <w:pPr>
        <w:pStyle w:val="Normal"/>
        <w:ind w:right="193" w:hanging="0"/>
        <w:rPr/>
      </w:pPr>
      <w:r>
        <w:rPr/>
        <w:t>300467</w:t>
        <w:tab/>
        <w:t xml:space="preserve">Augusto OLIVARES - Democracia bajo 7 llaves - Punto Final N°27 - Santiago de Chile </w:t>
      </w:r>
    </w:p>
    <w:p>
      <w:pPr>
        <w:pStyle w:val="Normal"/>
        <w:ind w:right="193" w:hanging="0"/>
        <w:rPr/>
      </w:pPr>
      <w:r>
        <w:rPr/>
        <w:t>050567</w:t>
        <w:tab/>
        <w:t>COMITE UNIVERSITARIO - La Universidad - Marcha - Montevideo</w:t>
      </w:r>
    </w:p>
    <w:p>
      <w:pPr>
        <w:pStyle w:val="Normal"/>
        <w:ind w:right="193" w:hanging="0"/>
        <w:rPr/>
      </w:pPr>
      <w:r>
        <w:rPr/>
        <w:t>050567</w:t>
        <w:tab/>
        <w:t>POR - Los hechos del 1° de Mayo - Marcha - Montevideo</w:t>
      </w:r>
    </w:p>
    <w:p>
      <w:pPr>
        <w:pStyle w:val="Normal"/>
        <w:ind w:right="193" w:hanging="0"/>
        <w:rPr/>
      </w:pPr>
      <w:r>
        <w:rPr/>
        <w:t>050567</w:t>
        <w:tab/>
        <w:t>PABLO - El sitio de la Universidad - Marcha - Montevideo</w:t>
      </w:r>
    </w:p>
    <w:p>
      <w:pPr>
        <w:pStyle w:val="Normal"/>
        <w:ind w:right="193" w:hanging="0"/>
        <w:rPr/>
      </w:pPr>
      <w:r>
        <w:rPr/>
        <w:t>050567</w:t>
        <w:tab/>
        <w:t>José BARZELIJ - ¿Pueblo reaccionario? - Marcha - Montevideo</w:t>
      </w:r>
    </w:p>
    <w:p>
      <w:pPr>
        <w:pStyle w:val="Normal"/>
        <w:ind w:right="193" w:hanging="0"/>
        <w:rPr/>
      </w:pPr>
      <w:r>
        <w:rPr/>
        <w:t>050567</w:t>
        <w:tab/>
        <w:t>Héctor RODRIGUEZ - La descalificación de las vanguardias - Marcha - Montevideo</w:t>
      </w:r>
    </w:p>
    <w:p>
      <w:pPr>
        <w:pStyle w:val="Normal"/>
        <w:ind w:right="193" w:hanging="0"/>
        <w:rPr/>
      </w:pPr>
      <w:r>
        <w:rPr/>
        <w:t>050567</w:t>
        <w:tab/>
        <w:t>Carlos María GUTIERREZ - El juego de los diputaditos de plomo - Marcha - Montevideo</w:t>
      </w:r>
    </w:p>
    <w:p>
      <w:pPr>
        <w:pStyle w:val="List"/>
        <w:ind w:left="0" w:right="193" w:hanging="0"/>
        <w:rPr/>
      </w:pPr>
      <w:r>
        <w:rPr/>
        <w:t>050567</w:t>
        <w:tab/>
        <w:t>Carlos NUÑEZ - Perú: “Ni el MIR ha muerto ni la revolución está detenida” - Marcha - Montevideo</w:t>
      </w:r>
    </w:p>
    <w:p>
      <w:pPr>
        <w:pStyle w:val="Normal"/>
        <w:ind w:right="193" w:hanging="0"/>
        <w:rPr/>
      </w:pPr>
      <w:r>
        <w:rPr/>
        <w:t>090567</w:t>
        <w:tab/>
        <w:t xml:space="preserve">AL ROJO VIVO – Tacoma. Barco pirata. La verdad del contrabando – Al Rojo Vivo Nº92 - Montevideo </w:t>
      </w:r>
      <w:r>
        <w:rPr>
          <w:color w:val="FF0000"/>
        </w:rPr>
        <w:t>Foto Tacoma</w:t>
      </w:r>
    </w:p>
    <w:p>
      <w:pPr>
        <w:pStyle w:val="Normal"/>
        <w:ind w:right="193" w:hanging="0"/>
        <w:rPr/>
      </w:pPr>
      <w:r>
        <w:rPr/>
        <w:t>090567</w:t>
        <w:tab/>
        <w:t xml:space="preserve">AL ROJO VIVO - ¡No! Esto es brutal, indigno. Rompen cabezas de señoritas – Al Rojo Vivo Nº92 - Montevideo </w:t>
      </w:r>
      <w:r>
        <w:rPr>
          <w:color w:val="FF0000"/>
        </w:rPr>
        <w:t>Foto Represión policial a estudiantas de Magisterio x 7</w:t>
      </w:r>
    </w:p>
    <w:p>
      <w:pPr>
        <w:pStyle w:val="Normal"/>
        <w:ind w:right="193" w:hanging="0"/>
        <w:rPr/>
      </w:pPr>
      <w:r>
        <w:rPr/>
        <w:t>120567</w:t>
        <w:tab/>
        <w:t>UJC - El MUSP, único responsable - Marcha - Montevideo</w:t>
      </w:r>
    </w:p>
    <w:p>
      <w:pPr>
        <w:pStyle w:val="Normal"/>
        <w:ind w:right="193" w:hanging="0"/>
        <w:rPr/>
      </w:pPr>
      <w:r>
        <w:rPr/>
        <w:t>120567</w:t>
        <w:tab/>
        <w:t>MUSP - Los métodos del PC - Marcha - Montevideo</w:t>
      </w:r>
    </w:p>
    <w:p>
      <w:pPr>
        <w:pStyle w:val="Normal"/>
        <w:ind w:right="193" w:hanging="0"/>
        <w:rPr/>
      </w:pPr>
      <w:r>
        <w:rPr/>
        <w:t>120567</w:t>
        <w:tab/>
        <w:t>MARCHA - Reapertura de Epoca - Marcha - Montevideo</w:t>
      </w:r>
    </w:p>
    <w:p>
      <w:pPr>
        <w:pStyle w:val="Normal"/>
        <w:ind w:right="193" w:hanging="0"/>
        <w:rPr/>
      </w:pPr>
      <w:r>
        <w:rPr/>
        <w:t>120567</w:t>
        <w:tab/>
        <w:t>FUNSA - Grupos de choque que desatan clima de violencia - Marcha - Montevideo</w:t>
      </w:r>
    </w:p>
    <w:p>
      <w:pPr>
        <w:pStyle w:val="List"/>
        <w:ind w:left="0" w:right="193" w:hanging="0"/>
        <w:rPr/>
      </w:pPr>
      <w:r>
        <w:rPr/>
        <w:t>120567</w:t>
        <w:tab/>
        <w:t>FEDERACION DE OBREROS DE LANAS - Gente que se dice de ideas - Marcha - Montevideo</w:t>
      </w:r>
    </w:p>
    <w:p>
      <w:pPr>
        <w:pStyle w:val="Normal"/>
        <w:ind w:right="193" w:hanging="0"/>
        <w:rPr/>
      </w:pPr>
      <w:r>
        <w:rPr/>
        <w:t>120567</w:t>
        <w:tab/>
        <w:t>MAPU - La Universidad - Marcha - Montevideo</w:t>
      </w:r>
    </w:p>
    <w:p>
      <w:pPr>
        <w:pStyle w:val="Normal"/>
        <w:ind w:right="193" w:hanging="0"/>
        <w:rPr/>
      </w:pPr>
      <w:r>
        <w:rPr/>
        <w:t>120567</w:t>
        <w:tab/>
        <w:t>Carlos María GUTIERREZ - Bolivia: Otra forma de la guerrilla - Marcha - Montevideo</w:t>
      </w:r>
    </w:p>
    <w:p>
      <w:pPr>
        <w:pStyle w:val="Normal"/>
        <w:ind w:right="193" w:hanging="0"/>
        <w:rPr/>
      </w:pPr>
      <w:r>
        <w:rPr/>
        <w:t>120567</w:t>
        <w:tab/>
        <w:t>Philip NOURRY - La 2da. guerra del Chaco - Marcha - Montevideo</w:t>
      </w:r>
    </w:p>
    <w:p>
      <w:pPr>
        <w:pStyle w:val="List"/>
        <w:ind w:left="0" w:right="193" w:hanging="0"/>
        <w:rPr/>
      </w:pPr>
      <w:r>
        <w:rPr/>
        <w:t>120567</w:t>
        <w:tab/>
        <w:t>Robert SCHEER (RAMPARTS) - El juicio de la historia Con Bertrand Russell - Marcha - Montevideo</w:t>
      </w:r>
    </w:p>
    <w:p>
      <w:pPr>
        <w:pStyle w:val="Normal"/>
        <w:ind w:right="193" w:hanging="0"/>
        <w:rPr/>
      </w:pPr>
      <w:r>
        <w:rPr/>
        <w:t>190567</w:t>
        <w:tab/>
        <w:t>PEÑALOZA - Comercio y guerrillas - Marcha - Montevideo</w:t>
      </w:r>
    </w:p>
    <w:p>
      <w:pPr>
        <w:pStyle w:val="Normal"/>
        <w:ind w:right="193" w:hanging="0"/>
        <w:rPr/>
      </w:pPr>
      <w:r>
        <w:rPr/>
        <w:t>190567</w:t>
        <w:tab/>
        <w:t>GRUPO ARTIGAS - Definiciones y unidad - Marcha - Montevideo</w:t>
      </w:r>
    </w:p>
    <w:p>
      <w:pPr>
        <w:pStyle w:val="List"/>
        <w:ind w:left="0" w:right="193" w:hanging="0"/>
        <w:rPr/>
      </w:pPr>
      <w:r>
        <w:rPr/>
        <w:t>190567</w:t>
        <w:tab/>
        <w:t>Universina SOARES DE CASTRO - Otro crimen de la dictadura brasileña - Marcha - Montevideo</w:t>
      </w:r>
    </w:p>
    <w:p>
      <w:pPr>
        <w:pStyle w:val="Normal"/>
        <w:ind w:right="193" w:hanging="0"/>
        <w:rPr/>
      </w:pPr>
      <w:r>
        <w:rPr/>
        <w:t>190567</w:t>
        <w:tab/>
        <w:t>Héctor BORRAT - 1° de Mayo en la Catedral - Marcha - Montevideo</w:t>
      </w:r>
    </w:p>
    <w:p>
      <w:pPr>
        <w:pStyle w:val="Normal"/>
        <w:ind w:right="193" w:hanging="0"/>
        <w:rPr/>
      </w:pPr>
      <w:r>
        <w:rPr/>
        <w:t>190567</w:t>
        <w:tab/>
        <w:t>Bob FITCH - Los movimientos de liberación en Africa - Marcha - Montevideo</w:t>
      </w:r>
    </w:p>
    <w:p>
      <w:pPr>
        <w:pStyle w:val="Normal"/>
        <w:ind w:right="193" w:hanging="0"/>
        <w:rPr/>
      </w:pPr>
      <w:r>
        <w:rPr/>
        <w:t>190567</w:t>
        <w:tab/>
        <w:t>Ted CORDOVA-CLAURE - ¿Un Vietnam en Bolivia? - Marcha - Montevideo</w:t>
      </w:r>
    </w:p>
    <w:p>
      <w:pPr>
        <w:pStyle w:val="Normal"/>
        <w:ind w:right="193" w:hanging="0"/>
        <w:rPr/>
      </w:pPr>
      <w:r>
        <w:rPr/>
        <w:t>190567</w:t>
        <w:tab/>
        <w:t>Carlos NUÑEZ - Por Debray, por la revolución, por nosotros - Marcha - Montevideo</w:t>
      </w:r>
    </w:p>
    <w:p>
      <w:pPr>
        <w:pStyle w:val="Normal"/>
        <w:ind w:right="193" w:hanging="0"/>
        <w:rPr/>
      </w:pPr>
      <w:r>
        <w:rPr/>
        <w:t>190567</w:t>
        <w:tab/>
        <w:t xml:space="preserve">Darwin BRANDAO - Las caras de Costa e Silva - Marcha – Montevideo </w:t>
      </w:r>
      <w:r>
        <w:rPr>
          <w:color w:val="FF0000"/>
        </w:rPr>
        <w:t>Fotocopia Caricatura Arthur da Costa e Silva</w:t>
      </w:r>
    </w:p>
    <w:p>
      <w:pPr>
        <w:pStyle w:val="List"/>
        <w:ind w:left="0" w:right="193" w:hanging="0"/>
        <w:rPr/>
      </w:pPr>
      <w:r>
        <w:rPr/>
        <w:t>190567</w:t>
        <w:tab/>
        <w:t>José Pedro BARRAN - Raíces históricas de la originalidad uruguaya - Marcha - Montevideo</w:t>
      </w:r>
    </w:p>
    <w:p>
      <w:pPr>
        <w:pStyle w:val="Normal"/>
        <w:ind w:right="193" w:hanging="0"/>
        <w:rPr/>
      </w:pPr>
      <w:r>
        <w:rPr/>
        <w:t>270567</w:t>
        <w:tab/>
        <w:t>MRO - Liberar a Debray - Marcha - Montevideo</w:t>
      </w:r>
    </w:p>
    <w:p>
      <w:pPr>
        <w:pStyle w:val="Normal"/>
        <w:ind w:right="193" w:hanging="0"/>
        <w:rPr/>
      </w:pPr>
      <w:r>
        <w:rPr/>
        <w:t>270567</w:t>
        <w:tab/>
        <w:t>PQR - Las ideas y los palos - Marcha - Montevideo</w:t>
      </w:r>
    </w:p>
    <w:p>
      <w:pPr>
        <w:pStyle w:val="Normal"/>
        <w:ind w:right="193" w:hanging="0"/>
        <w:rPr/>
      </w:pPr>
      <w:r>
        <w:rPr/>
        <w:t>270567</w:t>
        <w:tab/>
        <w:t>Sila CONTRERAS – “Vanguardias” y el 1° de Mayo - Marcha - Montevideo</w:t>
      </w:r>
    </w:p>
    <w:p>
      <w:pPr>
        <w:pStyle w:val="Normal"/>
        <w:ind w:right="193" w:hanging="0"/>
        <w:rPr/>
      </w:pPr>
      <w:r>
        <w:rPr/>
        <w:t>270567</w:t>
        <w:tab/>
        <w:t>Pedro SERE - De la utopía a la realidad - Marcha - Montevideo</w:t>
      </w:r>
    </w:p>
    <w:p>
      <w:pPr>
        <w:pStyle w:val="Normal"/>
        <w:ind w:right="193" w:hanging="0"/>
        <w:rPr/>
      </w:pPr>
      <w:r>
        <w:rPr/>
        <w:t>270567</w:t>
        <w:tab/>
        <w:t>MARCHA - El Congreso baila - Marcha - Montevideo</w:t>
      </w:r>
    </w:p>
    <w:p>
      <w:pPr>
        <w:pStyle w:val="Normal"/>
        <w:ind w:right="193" w:hanging="0"/>
        <w:rPr/>
      </w:pPr>
      <w:r>
        <w:rPr/>
        <w:t>270567</w:t>
        <w:tab/>
        <w:t>Marcel NIEDERGANG - La lucha armada en Bolivia - Marcha - Montevideo</w:t>
      </w:r>
    </w:p>
    <w:p>
      <w:pPr>
        <w:pStyle w:val="Normal"/>
        <w:ind w:right="193" w:hanging="0"/>
        <w:rPr/>
      </w:pPr>
      <w:r>
        <w:rPr/>
        <w:t>270567</w:t>
        <w:tab/>
        <w:t>Una estrategia para batir al Imperio - Marcha - Montevideo</w:t>
      </w:r>
    </w:p>
    <w:p>
      <w:pPr>
        <w:pStyle w:val="List"/>
        <w:ind w:left="0" w:right="193" w:hanging="0"/>
        <w:rPr/>
      </w:pPr>
      <w:r>
        <w:rPr/>
        <w:t>300567</w:t>
        <w:tab/>
        <w:t xml:space="preserve">PUNTO FINAL - Asamblea continental de revolucionarios - Punto Final N°29 - Santiago de Chile </w:t>
      </w:r>
      <w:r>
        <w:rPr>
          <w:color w:val="FF0000"/>
        </w:rPr>
        <w:t>Fotocopia Foto Patricio Hurtado</w:t>
      </w:r>
    </w:p>
    <w:p>
      <w:pPr>
        <w:pStyle w:val="Normal"/>
        <w:ind w:right="193" w:hanging="0"/>
        <w:rPr/>
      </w:pPr>
      <w:r>
        <w:rPr/>
        <w:t>020667</w:t>
        <w:tab/>
        <w:t>Carlos María GUTIERREZ - Guerrilla y partidos - Marcha - Montevideo</w:t>
      </w:r>
    </w:p>
    <w:p>
      <w:pPr>
        <w:pStyle w:val="Normal"/>
        <w:ind w:right="193" w:hanging="0"/>
        <w:rPr/>
      </w:pPr>
      <w:r>
        <w:rPr/>
        <w:t>020667</w:t>
        <w:tab/>
        <w:t xml:space="preserve">Carlos NUÑEZ - Brasil: La estrategia del gendarme continental - Marcha – Montevideo </w:t>
      </w:r>
      <w:r>
        <w:rPr>
          <w:color w:val="FF0000"/>
        </w:rPr>
        <w:t>Fotocopia Dibujo por Miyo</w:t>
      </w:r>
    </w:p>
    <w:p>
      <w:pPr>
        <w:pStyle w:val="Normal"/>
        <w:ind w:right="193" w:hanging="0"/>
        <w:rPr/>
      </w:pPr>
      <w:r>
        <w:rPr/>
        <w:t>020667</w:t>
        <w:tab/>
        <w:t>Maurice DUVERGER - ¿Hacia la guerra? - Marcha - Montevideo</w:t>
      </w:r>
    </w:p>
    <w:p>
      <w:pPr>
        <w:pStyle w:val="Normal"/>
        <w:ind w:right="193" w:hanging="0"/>
        <w:rPr/>
      </w:pPr>
      <w:r>
        <w:rPr/>
        <w:t>020667</w:t>
        <w:tab/>
        <w:t>MARCHA - Historia de una “calumnia” - Marcha - Montevideo</w:t>
      </w:r>
    </w:p>
    <w:p>
      <w:pPr>
        <w:pStyle w:val="Normal"/>
        <w:ind w:right="193" w:hanging="0"/>
        <w:rPr/>
      </w:pPr>
      <w:r>
        <w:rPr/>
        <w:t>090667</w:t>
        <w:tab/>
        <w:t>POR - Revolución socialista árabe - Marcha - Montevideo</w:t>
      </w:r>
    </w:p>
    <w:p>
      <w:pPr>
        <w:pStyle w:val="Normal"/>
        <w:ind w:right="193" w:hanging="0"/>
        <w:rPr/>
      </w:pPr>
      <w:r>
        <w:rPr/>
        <w:t>090667</w:t>
        <w:tab/>
        <w:t>Raúl Iván ACUÑA - CNT: Los caminos de la movilización - Marcha - Montevideo</w:t>
      </w:r>
    </w:p>
    <w:p>
      <w:pPr>
        <w:pStyle w:val="Normal"/>
        <w:ind w:right="193" w:hanging="0"/>
        <w:rPr/>
      </w:pPr>
      <w:r>
        <w:rPr/>
        <w:t>090667</w:t>
        <w:tab/>
        <w:t>MARCHA - Hablan los embajadores - Marcha - Montevideo</w:t>
      </w:r>
    </w:p>
    <w:p>
      <w:pPr>
        <w:pStyle w:val="List"/>
        <w:ind w:left="0" w:right="193" w:hanging="0"/>
        <w:rPr/>
      </w:pPr>
      <w:r>
        <w:rPr/>
        <w:t>090667</w:t>
        <w:tab/>
        <w:t>Olivier TODD - Cincuenta años de historia y dos semanas de crisis - Marcha - Montevideo</w:t>
      </w:r>
      <w:r>
        <w:rPr>
          <w:color w:val="FF0000"/>
        </w:rPr>
        <w:t xml:space="preserve"> Fotocopia Dibujo por Yenia Dumnova</w:t>
      </w:r>
    </w:p>
    <w:p>
      <w:pPr>
        <w:pStyle w:val="Normal"/>
        <w:ind w:right="193" w:hanging="0"/>
        <w:rPr/>
      </w:pPr>
      <w:r>
        <w:rPr/>
        <w:t>090667</w:t>
        <w:tab/>
        <w:t>MARCHA - La posición cubana - Marcha - Montevideo</w:t>
      </w:r>
    </w:p>
    <w:p>
      <w:pPr>
        <w:pStyle w:val="Normal"/>
        <w:ind w:right="193" w:hanging="0"/>
        <w:rPr/>
      </w:pPr>
      <w:r>
        <w:rPr/>
        <w:t>160667</w:t>
        <w:tab/>
        <w:t>Gamal Abdel NASSER - La renuncia - Marcha - Montevideo</w:t>
      </w:r>
    </w:p>
    <w:p>
      <w:pPr>
        <w:pStyle w:val="Normal"/>
        <w:ind w:right="193" w:hanging="0"/>
        <w:rPr/>
      </w:pPr>
      <w:r>
        <w:rPr/>
        <w:t>160667</w:t>
        <w:tab/>
        <w:t>Ibn SINA - Plácemes de Rusk, repudio de Cuba - Marcha - Montevideo</w:t>
      </w:r>
    </w:p>
    <w:p>
      <w:pPr>
        <w:pStyle w:val="Normal"/>
        <w:ind w:right="193" w:hanging="0"/>
        <w:rPr/>
      </w:pPr>
      <w:r>
        <w:rPr/>
        <w:t>160667</w:t>
        <w:tab/>
        <w:t>MRO - Israel, base de agresión - Marcha - Montevideo</w:t>
      </w:r>
    </w:p>
    <w:p>
      <w:pPr>
        <w:pStyle w:val="List"/>
        <w:ind w:left="0" w:right="193" w:hanging="0"/>
        <w:rPr/>
      </w:pPr>
      <w:r>
        <w:rPr/>
        <w:t>160667</w:t>
        <w:tab/>
        <w:t>CENTRO DE ESTUDIANTES DE DERECHO - Israel y su existencia - Marcha - Montevideo</w:t>
      </w:r>
    </w:p>
    <w:p>
      <w:pPr>
        <w:pStyle w:val="Normal"/>
        <w:ind w:right="193" w:hanging="0"/>
        <w:rPr/>
      </w:pPr>
      <w:r>
        <w:rPr/>
        <w:t>160667</w:t>
        <w:tab/>
        <w:t xml:space="preserve">Marcos GABAY - Bolivia al alcance del pueblo (I) - Marcha – Montevideo </w:t>
      </w:r>
      <w:r>
        <w:rPr>
          <w:color w:val="FF0000"/>
        </w:rPr>
        <w:t>Fotocopia Foto Régis Debray</w:t>
      </w:r>
    </w:p>
    <w:p>
      <w:pPr>
        <w:pStyle w:val="Normal"/>
        <w:ind w:right="193" w:hanging="0"/>
        <w:rPr/>
      </w:pPr>
      <w:r>
        <w:rPr/>
        <w:t>160667</w:t>
        <w:tab/>
        <w:t>MARCHA - La verdadera Guatemala - Marcha - Montevideo</w:t>
      </w:r>
    </w:p>
    <w:p>
      <w:pPr>
        <w:pStyle w:val="Normal"/>
        <w:ind w:right="193" w:hanging="0"/>
        <w:rPr/>
      </w:pPr>
      <w:r>
        <w:rPr/>
        <w:t>230667</w:t>
        <w:tab/>
        <w:t>Marcos GABAY - Bolivia al alcance del pueblo (II) - Marcha - Montevideo</w:t>
      </w:r>
    </w:p>
    <w:p>
      <w:pPr>
        <w:pStyle w:val="Normal"/>
        <w:ind w:right="193" w:hanging="0"/>
        <w:rPr/>
      </w:pPr>
      <w:r>
        <w:rPr/>
        <w:t>230667</w:t>
        <w:tab/>
        <w:t>NOUVEL OBSERVATEUR - ¿Por qué Moscú abandonó a Nasser? - Marcha - Montevideo</w:t>
      </w:r>
    </w:p>
    <w:p>
      <w:pPr>
        <w:pStyle w:val="Normal"/>
        <w:ind w:right="193" w:hanging="0"/>
        <w:rPr/>
      </w:pPr>
      <w:r>
        <w:rPr/>
        <w:t>300667</w:t>
        <w:tab/>
        <w:t>COMITE ORGANIZADOR DE OLAS - Convocatoria - Marcha - Montevideo</w:t>
      </w:r>
    </w:p>
    <w:p>
      <w:pPr>
        <w:pStyle w:val="Normal"/>
        <w:ind w:right="193" w:hanging="0"/>
        <w:rPr/>
      </w:pPr>
      <w:r>
        <w:rPr/>
        <w:t>300667</w:t>
        <w:tab/>
        <w:t>MARCHA - Crisis de entrecasa - Marcha - Montevideo</w:t>
      </w:r>
    </w:p>
    <w:p>
      <w:pPr>
        <w:pStyle w:val="Normal"/>
        <w:ind w:right="193" w:hanging="0"/>
        <w:rPr/>
      </w:pPr>
      <w:r>
        <w:rPr/>
        <w:t>300667</w:t>
        <w:tab/>
        <w:t>Carlos María GUTIERREZ - El día que quisieron sancionar a Cuba - Marcha - Montevideo</w:t>
      </w:r>
    </w:p>
    <w:p>
      <w:pPr>
        <w:pStyle w:val="List"/>
        <w:ind w:left="0" w:right="193" w:hanging="0"/>
        <w:rPr/>
      </w:pPr>
      <w:r>
        <w:rPr/>
        <w:t>300667</w:t>
        <w:tab/>
        <w:t>Mario MENENDEZ RODRIGUEZ - Reportaje a la guerrilla colombiana - Marcha - Montevideo</w:t>
      </w:r>
    </w:p>
    <w:p>
      <w:pPr>
        <w:pStyle w:val="List"/>
        <w:ind w:left="0" w:right="193" w:hanging="0"/>
        <w:rPr/>
      </w:pPr>
      <w:r>
        <w:rPr/>
        <w:t>000767</w:t>
        <w:tab/>
        <w:t>Ariel COLLAZO - El Uruguay no es una excepción (Montevideo 29 mayo 1967) - Pensamiento Crítico - La Habana - DESGLOSE DE LIBROS: CIDOC - Tupamaros - Página 2/43</w:t>
      </w:r>
    </w:p>
    <w:p>
      <w:pPr>
        <w:pStyle w:val="Normal"/>
        <w:ind w:right="193" w:hanging="0"/>
        <w:rPr/>
      </w:pPr>
      <w:r>
        <w:rPr/>
        <w:t>070767</w:t>
        <w:tab/>
        <w:t>MARCHA - Anuncio de charlas sobre OLAS - Marcha - Montevideo</w:t>
      </w:r>
    </w:p>
    <w:p>
      <w:pPr>
        <w:pStyle w:val="Normal"/>
        <w:ind w:right="193" w:hanging="0"/>
        <w:rPr/>
      </w:pPr>
      <w:r>
        <w:rPr/>
        <w:t>070767</w:t>
        <w:tab/>
        <w:t>Ariel TAMAYO - Bolivia La matanza de la noche de San Juan - Marcha - Montevideo</w:t>
      </w:r>
    </w:p>
    <w:p>
      <w:pPr>
        <w:pStyle w:val="Normal"/>
        <w:ind w:right="193" w:hanging="0"/>
        <w:rPr/>
      </w:pPr>
      <w:r>
        <w:rPr/>
        <w:t>070767</w:t>
        <w:tab/>
        <w:t>Mario SZICHMAN - Venezuela ¿Hacia dónde va la izquierda? - Marcha - Montevideo</w:t>
      </w:r>
    </w:p>
    <w:p>
      <w:pPr>
        <w:pStyle w:val="Normal"/>
        <w:ind w:right="193" w:hanging="0"/>
        <w:rPr/>
      </w:pPr>
      <w:r>
        <w:rPr/>
        <w:t>140767</w:t>
        <w:tab/>
        <w:t>MARCHA - Incidentes y perspectivas - Marcha - Montevideo</w:t>
      </w:r>
    </w:p>
    <w:p>
      <w:pPr>
        <w:pStyle w:val="Normal"/>
        <w:ind w:right="193" w:hanging="0"/>
        <w:rPr/>
      </w:pPr>
      <w:r>
        <w:rPr/>
        <w:t>220767</w:t>
        <w:tab/>
        <w:t>Bertrand RUSSELL - ¿Vive Guillermo Lobatón? - Marcha - Montevideo</w:t>
      </w:r>
    </w:p>
    <w:p>
      <w:pPr>
        <w:pStyle w:val="Normal"/>
        <w:ind w:right="193" w:hanging="0"/>
        <w:rPr/>
      </w:pPr>
      <w:r>
        <w:rPr/>
        <w:t>220767</w:t>
        <w:tab/>
        <w:t>MARCHA - Incidentes y perspectivas - Marcha - Montevideo</w:t>
      </w:r>
    </w:p>
    <w:p>
      <w:pPr>
        <w:pStyle w:val="Normal"/>
        <w:ind w:right="193" w:hanging="0"/>
        <w:rPr/>
      </w:pPr>
      <w:r>
        <w:rPr/>
        <w:t>220767</w:t>
        <w:tab/>
        <w:t>Gerard LEROY - Congo La caída del infame - Marcha - Montevideo</w:t>
      </w:r>
    </w:p>
    <w:p>
      <w:pPr>
        <w:pStyle w:val="List"/>
        <w:ind w:left="0" w:right="193" w:hanging="0"/>
        <w:rPr/>
      </w:pPr>
      <w:r>
        <w:rPr/>
        <w:t>280767</w:t>
        <w:tab/>
        <w:t>Alfredo FERNANDEZ - Inflación equilátera: costos, precios y salarios - Marcha - Montevideo</w:t>
      </w:r>
    </w:p>
    <w:p>
      <w:pPr>
        <w:pStyle w:val="Normal"/>
        <w:ind w:right="193" w:hanging="0"/>
        <w:rPr/>
      </w:pPr>
      <w:r>
        <w:rPr/>
        <w:t>280767</w:t>
        <w:tab/>
        <w:t>MARCHA - ¿Adónde va el gobierno? - Marcha - Montevideo</w:t>
      </w:r>
    </w:p>
    <w:p>
      <w:pPr>
        <w:pStyle w:val="Normal"/>
        <w:ind w:right="193" w:hanging="0"/>
        <w:rPr/>
      </w:pPr>
      <w:r>
        <w:rPr/>
        <w:t>280767</w:t>
        <w:tab/>
        <w:t>MARCHA - Incidentes y perspectivas - Marcha - Montevideo</w:t>
      </w:r>
    </w:p>
    <w:p>
      <w:pPr>
        <w:pStyle w:val="Normal"/>
        <w:ind w:right="193" w:hanging="0"/>
        <w:rPr/>
      </w:pPr>
      <w:r>
        <w:rPr/>
        <w:t>280767</w:t>
        <w:tab/>
        <w:t>Carlos María GUTIERREZ - La paradoja de la OLAS - Marcha - Montevideo</w:t>
      </w:r>
    </w:p>
    <w:p>
      <w:pPr>
        <w:pStyle w:val="Normal"/>
        <w:ind w:right="193" w:hanging="0"/>
        <w:rPr/>
      </w:pPr>
      <w:r>
        <w:rPr/>
        <w:t>280767</w:t>
        <w:tab/>
        <w:t>Carlos NUÑEZ - La hora de las definiciones - Marcha - Montevideo</w:t>
      </w:r>
    </w:p>
    <w:p>
      <w:pPr>
        <w:pStyle w:val="List"/>
        <w:ind w:left="0" w:right="193" w:hanging="0"/>
        <w:rPr/>
      </w:pPr>
      <w:r>
        <w:rPr/>
        <w:t>280767</w:t>
        <w:tab/>
        <w:t>Luis RODRIGUEZ DOS SANTOS - Castelo: El pueblo lo juzga antes que la historia - Marcha - Montevideo</w:t>
      </w:r>
    </w:p>
    <w:p>
      <w:pPr>
        <w:pStyle w:val="Normal"/>
        <w:ind w:right="193" w:hanging="0"/>
        <w:rPr/>
      </w:pPr>
      <w:r>
        <w:rPr/>
        <w:t>280767</w:t>
        <w:tab/>
        <w:t>MARCHA - Aviso de Canciones Revolucionarias - Marcha - Montevideo</w:t>
      </w:r>
    </w:p>
    <w:p>
      <w:pPr>
        <w:pStyle w:val="Normal"/>
        <w:ind w:right="193" w:hanging="0"/>
        <w:rPr/>
      </w:pPr>
      <w:r>
        <w:rPr/>
        <w:t>280767</w:t>
        <w:tab/>
        <w:t>Stanislav BUDIN - ¿Dos, tres... otros Vietnames? - Marcha - Montevideo</w:t>
      </w:r>
    </w:p>
    <w:p>
      <w:pPr>
        <w:pStyle w:val="List"/>
        <w:ind w:left="0" w:right="193" w:hanging="0"/>
        <w:rPr/>
      </w:pPr>
      <w:r>
        <w:rPr/>
        <w:t>280767</w:t>
        <w:tab/>
        <w:t>Carlos María GUTIERREZ - Newark, nueva etapa en la lucha del negro - Marcha - Montevideo</w:t>
      </w:r>
    </w:p>
    <w:p>
      <w:pPr>
        <w:pStyle w:val="List"/>
        <w:ind w:left="0" w:right="193" w:hanging="0"/>
        <w:rPr/>
      </w:pPr>
      <w:r>
        <w:rPr/>
        <w:t>000867</w:t>
        <w:tab/>
        <w:t>Carlos María GUTIERREZ - Reportaje a Fidel Castro - Marcha - DESGLOSE DE LIBROS: Eleuterio Fernández Huidobro - Historia de los tupamaros Tomo III - Página 164 (Fragmentario)</w:t>
      </w:r>
    </w:p>
    <w:p>
      <w:pPr>
        <w:pStyle w:val="Normal"/>
        <w:ind w:right="193" w:hanging="0"/>
        <w:rPr/>
      </w:pPr>
      <w:r>
        <w:rPr/>
        <w:t>050867</w:t>
        <w:tab/>
        <w:t>FAU - La fe de los del Moncada - Marcha - Montevideo</w:t>
      </w:r>
    </w:p>
    <w:p>
      <w:pPr>
        <w:pStyle w:val="Normal"/>
        <w:ind w:right="193" w:hanging="0"/>
        <w:rPr/>
      </w:pPr>
      <w:r>
        <w:rPr/>
        <w:t>050867</w:t>
        <w:tab/>
        <w:t>MAPU - Solidaridad en la lucha - Marcha - Montevideo</w:t>
      </w:r>
    </w:p>
    <w:p>
      <w:pPr>
        <w:pStyle w:val="Normal"/>
        <w:ind w:right="193" w:hanging="0"/>
        <w:rPr/>
      </w:pPr>
      <w:r>
        <w:rPr/>
        <w:t>050867</w:t>
        <w:tab/>
        <w:t>POR – Libertad de tendencias - Marcha - Montevideo</w:t>
      </w:r>
    </w:p>
    <w:p>
      <w:pPr>
        <w:pStyle w:val="Normal"/>
        <w:ind w:right="193" w:hanging="0"/>
        <w:rPr/>
      </w:pPr>
      <w:r>
        <w:rPr/>
        <w:t>050867</w:t>
        <w:tab/>
        <w:t>MARCHA - Incidentes y perspectivas - Marcha - Montevideo</w:t>
      </w:r>
    </w:p>
    <w:p>
      <w:pPr>
        <w:pStyle w:val="Normal"/>
        <w:ind w:right="193" w:hanging="0"/>
        <w:rPr/>
      </w:pPr>
      <w:r>
        <w:rPr/>
        <w:t>050867</w:t>
        <w:tab/>
        <w:t>Nardo ZALKO - Israel El pan y los tanques - Marcha - Montevideo</w:t>
      </w:r>
    </w:p>
    <w:p>
      <w:pPr>
        <w:pStyle w:val="Normal"/>
        <w:ind w:right="193" w:hanging="0"/>
        <w:rPr/>
      </w:pPr>
      <w:r>
        <w:rPr/>
        <w:t>050867</w:t>
        <w:tab/>
        <w:t>Carlos NUÑEZ - Las vanguardias se forjan en la lucha - Marcha - Montevideo</w:t>
      </w:r>
    </w:p>
    <w:p>
      <w:pPr>
        <w:pStyle w:val="Normal"/>
        <w:ind w:right="193" w:hanging="0"/>
        <w:rPr/>
      </w:pPr>
      <w:r>
        <w:rPr/>
        <w:t>050867</w:t>
        <w:tab/>
        <w:t>Carlos María GUTIERREZ - OLAS: Dos líneas, una acción común - Marcha - Montevideo</w:t>
      </w:r>
    </w:p>
    <w:p>
      <w:pPr>
        <w:pStyle w:val="Normal"/>
        <w:ind w:right="193" w:hanging="0"/>
        <w:rPr/>
      </w:pPr>
      <w:r>
        <w:rPr/>
        <w:t>050867</w:t>
        <w:tab/>
        <w:t>MARCHA - Terror en Guatemala - Marcha - Montevideo</w:t>
      </w:r>
    </w:p>
    <w:p>
      <w:pPr>
        <w:pStyle w:val="Normal"/>
        <w:ind w:right="193" w:hanging="0"/>
        <w:rPr/>
      </w:pPr>
      <w:r>
        <w:rPr/>
        <w:t>050867</w:t>
        <w:tab/>
        <w:t>Eduardo H GALEANO - Una clave en lenguas mayas - Marcha - Montevideo</w:t>
      </w:r>
    </w:p>
    <w:p>
      <w:pPr>
        <w:pStyle w:val="Normal"/>
        <w:ind w:right="193" w:hanging="0"/>
        <w:rPr/>
      </w:pPr>
      <w:r>
        <w:rPr/>
        <w:t>110867</w:t>
        <w:tab/>
        <w:t>José Alberto LOPEZ - El otro napalm - Marcha - Montevideo</w:t>
      </w:r>
    </w:p>
    <w:p>
      <w:pPr>
        <w:pStyle w:val="List"/>
        <w:ind w:left="0" w:right="193" w:hanging="0"/>
        <w:rPr/>
      </w:pPr>
      <w:r>
        <w:rPr/>
        <w:t>110867</w:t>
        <w:tab/>
        <w:t>Alfredo CABEZA CACHEIRO - La guerra que pide (y organiza) el “Che” Guevara - Marcha - Montevideo</w:t>
      </w:r>
    </w:p>
    <w:p>
      <w:pPr>
        <w:pStyle w:val="List"/>
        <w:ind w:left="0" w:right="193" w:hanging="0"/>
        <w:rPr/>
      </w:pPr>
      <w:r>
        <w:rPr/>
        <w:t>110867</w:t>
        <w:tab/>
        <w:t>FUNDACION BERTRAND RUSSELL - El gobierno peruano debe informar sobre Lobatón - Marcha - Montevideo</w:t>
      </w:r>
    </w:p>
    <w:p>
      <w:pPr>
        <w:pStyle w:val="Normal"/>
        <w:ind w:right="193" w:hanging="0"/>
        <w:rPr/>
      </w:pPr>
      <w:r>
        <w:rPr/>
        <w:t>110867</w:t>
        <w:tab/>
        <w:t>UN HINCHA DEL ROMANTICISMO - Románticos con Guevara - Marcha - Montevideo</w:t>
      </w:r>
    </w:p>
    <w:p>
      <w:pPr>
        <w:pStyle w:val="Normal"/>
        <w:ind w:right="193" w:hanging="0"/>
        <w:rPr/>
      </w:pPr>
      <w:r>
        <w:rPr/>
        <w:t>110867</w:t>
        <w:tab/>
        <w:t>MARCHA - La gravedad de la hora - Marcha - Montevideo</w:t>
      </w:r>
    </w:p>
    <w:p>
      <w:pPr>
        <w:pStyle w:val="List"/>
        <w:ind w:left="0" w:right="193" w:hanging="0"/>
        <w:rPr/>
      </w:pPr>
      <w:r>
        <w:rPr/>
        <w:t>110867</w:t>
        <w:tab/>
        <w:t>Carlos María GUTIERREZ - Carmichael: Poder negro + Tercer Mundo - Marcha - Montevideo</w:t>
      </w:r>
    </w:p>
    <w:p>
      <w:pPr>
        <w:pStyle w:val="Normal"/>
        <w:ind w:right="193" w:hanging="0"/>
        <w:rPr/>
      </w:pPr>
      <w:r>
        <w:rPr/>
        <w:t>110867</w:t>
        <w:tab/>
        <w:t>Carlos María GUTIERREZ - OLAS: Nace una Internacional - Marcha - Montevideo</w:t>
      </w:r>
    </w:p>
    <w:p>
      <w:pPr>
        <w:pStyle w:val="Normal"/>
        <w:ind w:right="193" w:hanging="0"/>
        <w:rPr/>
      </w:pPr>
      <w:r>
        <w:rPr/>
        <w:t>110867</w:t>
        <w:tab/>
        <w:t>Carlos NUÑEZ - Los Estatutos aprobados - Marcha - Montevideo</w:t>
      </w:r>
    </w:p>
    <w:p>
      <w:pPr>
        <w:pStyle w:val="Normal"/>
        <w:ind w:right="193" w:hanging="0"/>
        <w:rPr/>
      </w:pPr>
      <w:r>
        <w:rPr/>
        <w:t>110867</w:t>
        <w:tab/>
        <w:t>Carlos NUÑEZ - Una guerra por la segunda independencia - Marcha - Montevideo</w:t>
      </w:r>
    </w:p>
    <w:p>
      <w:pPr>
        <w:pStyle w:val="List"/>
        <w:ind w:left="0" w:right="193" w:hanging="0"/>
        <w:rPr/>
      </w:pPr>
      <w:r>
        <w:rPr/>
        <w:t>110867</w:t>
        <w:tab/>
        <w:t>Eduardo H GALEANO - Guatemala oaís ocupado (I). Breve historia de las víctimas y los rebeldes - Marcha - Montevideo</w:t>
      </w:r>
    </w:p>
    <w:p>
      <w:pPr>
        <w:pStyle w:val="Normal"/>
        <w:ind w:right="193" w:hanging="0"/>
        <w:rPr/>
      </w:pPr>
      <w:r>
        <w:rPr/>
        <w:t>110867</w:t>
        <w:tab/>
        <w:t>José Pedro BARRAN - Las izquierdas y el problema nacional - Marcha - Montevideo</w:t>
      </w:r>
    </w:p>
    <w:p>
      <w:pPr>
        <w:pStyle w:val="Normal"/>
        <w:ind w:right="193" w:hanging="0"/>
        <w:rPr/>
      </w:pPr>
      <w:r>
        <w:rPr/>
        <w:t>180867</w:t>
        <w:tab/>
        <w:t>Alberto CAYMARIS - Gutiérrez y la OLAS - Marcha - Montevideo</w:t>
      </w:r>
    </w:p>
    <w:p>
      <w:pPr>
        <w:pStyle w:val="Normal"/>
        <w:ind w:right="193" w:hanging="0"/>
        <w:rPr/>
      </w:pPr>
      <w:r>
        <w:rPr/>
        <w:t>180867</w:t>
        <w:tab/>
        <w:t>Edmundo SOARES NETTO - Gutiérrez y la OLAS - Marcha - Montevideo</w:t>
      </w:r>
    </w:p>
    <w:p>
      <w:pPr>
        <w:pStyle w:val="Normal"/>
        <w:ind w:right="193" w:hanging="0"/>
        <w:rPr/>
      </w:pPr>
      <w:r>
        <w:rPr/>
        <w:t>180867</w:t>
        <w:tab/>
        <w:t>BURGUES CON TIEMPO - Gutiérrez y la OLAS - Marcha - Montevideo</w:t>
      </w:r>
    </w:p>
    <w:p>
      <w:pPr>
        <w:pStyle w:val="Normal"/>
        <w:ind w:right="193" w:hanging="0"/>
        <w:rPr/>
      </w:pPr>
      <w:r>
        <w:rPr/>
        <w:t>180867</w:t>
        <w:tab/>
        <w:t>CASTRISTA – “El Popular” y Fidel - Marcha - Montevideo</w:t>
      </w:r>
    </w:p>
    <w:p>
      <w:pPr>
        <w:pStyle w:val="Normal"/>
        <w:ind w:right="193" w:hanging="0"/>
        <w:rPr/>
      </w:pPr>
      <w:r>
        <w:rPr/>
        <w:t>180867</w:t>
        <w:tab/>
        <w:t>MARCHA - Anuncio del Movimiento Popular Unitario - Marcha - Montevideo</w:t>
      </w:r>
    </w:p>
    <w:p>
      <w:pPr>
        <w:pStyle w:val="Normal"/>
        <w:ind w:right="193" w:hanging="0"/>
        <w:rPr/>
      </w:pPr>
      <w:r>
        <w:rPr/>
        <w:t>180867</w:t>
        <w:tab/>
        <w:t>Juan KUNTZ - La UNE vs Costa e Silva - Marcha – Montevideo</w:t>
      </w:r>
      <w:r>
        <w:rPr>
          <w:color w:val="FF0000"/>
        </w:rPr>
        <w:t xml:space="preserve"> Fotocopia Dibujo por Miyo</w:t>
      </w:r>
    </w:p>
    <w:p>
      <w:pPr>
        <w:pStyle w:val="Normal"/>
        <w:ind w:right="193" w:hanging="0"/>
        <w:rPr/>
      </w:pPr>
      <w:r>
        <w:rPr/>
        <w:t>180867</w:t>
        <w:tab/>
        <w:t>Carlos María GUTIERREZ - La guerrilla, en América, es una sola - Marcha - Montevideo</w:t>
      </w:r>
    </w:p>
    <w:p>
      <w:pPr>
        <w:pStyle w:val="List"/>
        <w:ind w:left="0" w:right="193" w:hanging="0"/>
        <w:rPr/>
      </w:pPr>
      <w:r>
        <w:rPr/>
        <w:t>180867</w:t>
        <w:tab/>
        <w:t>Eduardo H GALEANO - Guatemala país ocupado (II). Las huellas digitales del terror - Marcha - Montevideo</w:t>
      </w:r>
    </w:p>
    <w:p>
      <w:pPr>
        <w:pStyle w:val="Normal"/>
        <w:ind w:right="193" w:hanging="0"/>
        <w:rPr/>
      </w:pPr>
      <w:r>
        <w:rPr/>
        <w:t>260867</w:t>
        <w:tab/>
        <w:t>COMITE UNIVERSITARIO - Gutiérrez y la OLAS - Marcha - Montevideo</w:t>
      </w:r>
    </w:p>
    <w:p>
      <w:pPr>
        <w:pStyle w:val="Normal"/>
        <w:ind w:right="193" w:hanging="0"/>
        <w:rPr/>
      </w:pPr>
      <w:r>
        <w:rPr/>
        <w:t>260867</w:t>
        <w:tab/>
        <w:t>AGRUPACION BATLLISTA AVANZAR - Gutiérrez y la OLAS - Marcha - Montevideo</w:t>
      </w:r>
    </w:p>
    <w:p>
      <w:pPr>
        <w:pStyle w:val="Normal"/>
        <w:ind w:right="193" w:hanging="0"/>
        <w:rPr/>
      </w:pPr>
      <w:r>
        <w:rPr/>
        <w:t>260867</w:t>
        <w:tab/>
        <w:t>Héctor RODRIGUEZ - Definición política y definición electoral - Marcha - Montevideo</w:t>
      </w:r>
    </w:p>
    <w:p>
      <w:pPr>
        <w:pStyle w:val="Normal"/>
        <w:ind w:right="193" w:hanging="0"/>
        <w:rPr/>
      </w:pPr>
      <w:r>
        <w:rPr/>
        <w:t>260867</w:t>
        <w:tab/>
        <w:t>MARCHA - Incidentes y perspectivas - Marcha - Montevideo</w:t>
      </w:r>
    </w:p>
    <w:p>
      <w:pPr>
        <w:pStyle w:val="List"/>
        <w:ind w:left="0" w:right="193" w:hanging="0"/>
        <w:rPr/>
      </w:pPr>
      <w:r>
        <w:rPr/>
        <w:t>260867</w:t>
        <w:tab/>
        <w:t xml:space="preserve">Ted CORDOVA-CLAURE - Regis Debray y la insurgencia en Bolivia - Marcha – Montevideo </w:t>
      </w:r>
      <w:r>
        <w:rPr>
          <w:color w:val="FF0000"/>
        </w:rPr>
        <w:t>Fotocopia Retrato Régis Debray</w:t>
      </w:r>
    </w:p>
    <w:p>
      <w:pPr>
        <w:pStyle w:val="Normal"/>
        <w:ind w:right="193" w:hanging="0"/>
        <w:rPr/>
      </w:pPr>
      <w:r>
        <w:rPr/>
        <w:t>260867</w:t>
        <w:tab/>
        <w:t>Carlos María GUTIERREZ - Mensaje a los neosocialdemócratas - Marcha - Montevideo</w:t>
      </w:r>
      <w:r>
        <w:rPr>
          <w:color w:val="FF0000"/>
        </w:rPr>
        <w:t xml:space="preserve"> Fotocopia Foto Fidel Castro Ruz</w:t>
      </w:r>
    </w:p>
    <w:p>
      <w:pPr>
        <w:pStyle w:val="Normal"/>
        <w:ind w:right="193" w:hanging="0"/>
        <w:rPr/>
      </w:pPr>
      <w:r>
        <w:rPr/>
        <w:t>260867</w:t>
        <w:tab/>
        <w:t>Héctor MORDEJON - Barrientos con los días contados - Marcha - Montevideo</w:t>
      </w:r>
    </w:p>
    <w:p>
      <w:pPr>
        <w:pStyle w:val="Normal"/>
        <w:ind w:right="193" w:hanging="0"/>
        <w:rPr/>
      </w:pPr>
      <w:r>
        <w:rPr/>
        <w:t>260867</w:t>
        <w:tab/>
        <w:t>Michel BOSQUET - OLAS: La segunda muerte de Stalin - Marcha - Montevideo</w:t>
      </w:r>
    </w:p>
    <w:p>
      <w:pPr>
        <w:pStyle w:val="List"/>
        <w:ind w:left="0" w:right="193" w:hanging="0"/>
        <w:rPr/>
      </w:pPr>
      <w:r>
        <w:rPr/>
        <w:t>260867</w:t>
        <w:tab/>
        <w:t>Eduardo H GALEANO - Guatemala país ocupado (IV). ¿Un presentimiento de Vietnam? - Marcha - Montevideo</w:t>
      </w:r>
    </w:p>
    <w:p>
      <w:pPr>
        <w:pStyle w:val="List"/>
        <w:ind w:left="0" w:right="193" w:hanging="0"/>
        <w:rPr/>
      </w:pPr>
      <w:r>
        <w:rPr/>
        <w:t>300867</w:t>
        <w:tab/>
        <w:t xml:space="preserve">Rodney ARISMENDI - Base yanqui de agresión o campo de combate - Punto Final N°36 Edición especial - Santiago de Chile </w:t>
      </w:r>
    </w:p>
    <w:p>
      <w:pPr>
        <w:pStyle w:val="List"/>
        <w:ind w:left="0" w:right="193" w:hanging="0"/>
        <w:rPr/>
      </w:pPr>
      <w:r>
        <w:rPr/>
        <w:t>020967</w:t>
        <w:tab/>
        <w:t>MATRERO - Gutiérrez y la OLAS - Marcha - Montevideo</w:t>
      </w:r>
    </w:p>
    <w:p>
      <w:pPr>
        <w:pStyle w:val="List"/>
        <w:ind w:left="0" w:right="193" w:hanging="0"/>
        <w:rPr/>
      </w:pPr>
      <w:r>
        <w:rPr/>
        <w:t>020967</w:t>
        <w:tab/>
        <w:t>CI 1011000 - Gutiérrez y la OLAS, o como el Uruguay no hay - Marcha - Montevideo</w:t>
      </w:r>
    </w:p>
    <w:p>
      <w:pPr>
        <w:pStyle w:val="List"/>
        <w:ind w:left="0" w:right="193" w:hanging="0"/>
        <w:rPr/>
      </w:pPr>
      <w:r>
        <w:rPr/>
        <w:t>020967</w:t>
        <w:tab/>
        <w:t>ANARCOCASTRISTA - Gutiérrez y la OLAS - Marcha - Montevideo</w:t>
      </w:r>
    </w:p>
    <w:p>
      <w:pPr>
        <w:pStyle w:val="List"/>
        <w:ind w:left="0" w:right="193" w:hanging="0"/>
        <w:rPr/>
      </w:pPr>
      <w:r>
        <w:rPr/>
        <w:t>020967</w:t>
        <w:tab/>
        <w:t>José E DIAZ - Gutiérrez y la OLAS - Marcha - Montevideo</w:t>
      </w:r>
    </w:p>
    <w:p>
      <w:pPr>
        <w:pStyle w:val="List"/>
        <w:ind w:left="0" w:right="193" w:hanging="0"/>
        <w:rPr/>
      </w:pPr>
      <w:r>
        <w:rPr/>
        <w:t>020967</w:t>
        <w:tab/>
        <w:t>MOVIMIENTO DE TRABAJADORES DE LA CULTURA DEL FIDEL - Gutiérrez y la OLAS - Marcha - Montevideo</w:t>
      </w:r>
    </w:p>
    <w:p>
      <w:pPr>
        <w:pStyle w:val="List"/>
        <w:ind w:left="0" w:right="193" w:hanging="0"/>
        <w:rPr/>
      </w:pPr>
      <w:r>
        <w:rPr/>
        <w:t>020967</w:t>
        <w:tab/>
        <w:t>Héctor RODRIGUEZ - Prohibición indecorosa - Marcha - Montevideo</w:t>
      </w:r>
    </w:p>
    <w:p>
      <w:pPr>
        <w:pStyle w:val="List"/>
        <w:ind w:left="0" w:right="193" w:hanging="0"/>
        <w:rPr/>
      </w:pPr>
      <w:r>
        <w:rPr/>
        <w:t>020967</w:t>
        <w:tab/>
        <w:t>MARCHA - Incidentes y perspectivas - Marcha - Montevideo</w:t>
      </w:r>
    </w:p>
    <w:p>
      <w:pPr>
        <w:pStyle w:val="List"/>
        <w:ind w:left="0" w:right="193" w:hanging="0"/>
        <w:rPr/>
      </w:pPr>
      <w:r>
        <w:rPr/>
        <w:t>020967</w:t>
        <w:tab/>
        <w:t>Eduardo H GALEANO – Guatemala país ocupado (V). Furia en las montañas - Marcha – Montevideo</w:t>
      </w:r>
      <w:r>
        <w:rPr>
          <w:color w:val="FF0000"/>
        </w:rPr>
        <w:t xml:space="preserve"> Fotocopia Retrato César Montes</w:t>
      </w:r>
    </w:p>
    <w:p>
      <w:pPr>
        <w:pStyle w:val="List"/>
        <w:ind w:left="0" w:right="193" w:hanging="0"/>
        <w:rPr/>
      </w:pPr>
      <w:r>
        <w:rPr/>
        <w:t>020967</w:t>
        <w:tab/>
        <w:t>Ted CORDOVA-CLAURE - Debray y la insurgencia en Bolivia (II) - Marcha - Montevideo</w:t>
      </w:r>
    </w:p>
    <w:p>
      <w:pPr>
        <w:pStyle w:val="List"/>
        <w:ind w:left="0" w:right="193" w:hanging="0"/>
        <w:rPr/>
      </w:pPr>
      <w:r>
        <w:rPr/>
        <w:t>080967</w:t>
        <w:tab/>
        <w:t>FDM - Las olas de la OLAS - Marcha - Montevideo</w:t>
      </w:r>
    </w:p>
    <w:p>
      <w:pPr>
        <w:pStyle w:val="List"/>
        <w:ind w:left="0" w:right="193" w:hanging="0"/>
        <w:rPr/>
      </w:pPr>
      <w:r>
        <w:rPr/>
        <w:t>080967</w:t>
        <w:tab/>
        <w:t>COMITE CENTRAL OBRERO DEL FIDEL - Gutiérrez y la OLAS - Marcha - Montevideo</w:t>
      </w:r>
    </w:p>
    <w:p>
      <w:pPr>
        <w:pStyle w:val="List"/>
        <w:ind w:left="0" w:right="193" w:hanging="0"/>
        <w:rPr/>
      </w:pPr>
      <w:r>
        <w:rPr/>
        <w:t>080967</w:t>
        <w:tab/>
        <w:t>MARCHA - Incidentes y perspectivas - Marcha - Montevideo</w:t>
      </w:r>
    </w:p>
    <w:p>
      <w:pPr>
        <w:pStyle w:val="List"/>
        <w:ind w:left="0" w:right="193" w:hanging="0"/>
        <w:rPr/>
      </w:pPr>
      <w:r>
        <w:rPr/>
        <w:t>080967</w:t>
        <w:tab/>
        <w:t>Eduardo H GALEANO - Perón El caudillo, los gorriones y la Providencia - Marcha - Montevideo</w:t>
      </w:r>
      <w:r>
        <w:rPr>
          <w:color w:val="FF0000"/>
        </w:rPr>
        <w:t xml:space="preserve"> Fotocopia Caricatura Juan Domingo Perón</w:t>
      </w:r>
    </w:p>
    <w:p>
      <w:pPr>
        <w:pStyle w:val="List"/>
        <w:ind w:left="0" w:right="193" w:hanging="0"/>
        <w:rPr/>
      </w:pPr>
      <w:r>
        <w:rPr/>
        <w:t>080967</w:t>
        <w:tab/>
        <w:t>José Manuel QUIJANO - Los jóvenes y la Conferencia de OLAS - Marcha - Montevideo</w:t>
      </w:r>
    </w:p>
    <w:p>
      <w:pPr>
        <w:pStyle w:val="List"/>
        <w:ind w:left="0" w:right="193" w:hanging="0"/>
        <w:rPr/>
      </w:pPr>
      <w:r>
        <w:rPr/>
        <w:t>150967</w:t>
        <w:tab/>
        <w:t>CAM - El discurso del ministro - Marcha - Montevideo</w:t>
      </w:r>
    </w:p>
    <w:p>
      <w:pPr>
        <w:pStyle w:val="List"/>
        <w:ind w:left="0" w:right="193" w:hanging="0"/>
        <w:rPr/>
      </w:pPr>
      <w:r>
        <w:rPr/>
        <w:t>150967</w:t>
        <w:tab/>
        <w:t>Héctor RODRIGUEZ - Proceso al autor del himno - Marcha - Montevideo</w:t>
      </w:r>
    </w:p>
    <w:p>
      <w:pPr>
        <w:pStyle w:val="List"/>
        <w:ind w:left="0" w:right="193" w:hanging="0"/>
        <w:rPr/>
      </w:pPr>
      <w:r>
        <w:rPr/>
        <w:t>150967</w:t>
        <w:tab/>
        <w:t>Carlos María GUTIERREZ - Los hechos y los dichos - Marcha - Montevideo</w:t>
      </w:r>
    </w:p>
    <w:p>
      <w:pPr>
        <w:pStyle w:val="List"/>
        <w:ind w:left="0" w:right="193" w:hanging="0"/>
        <w:rPr/>
      </w:pPr>
      <w:r>
        <w:rPr/>
        <w:t>150967</w:t>
        <w:tab/>
        <w:t>Carlos María GUTIERREZ - Con Rodney Arismendi - Marcha - Montevideo</w:t>
      </w:r>
      <w:r>
        <w:rPr>
          <w:color w:val="FF0000"/>
        </w:rPr>
        <w:t xml:space="preserve"> Fotocopia Foto Clausura de la OLAS x 2</w:t>
      </w:r>
    </w:p>
    <w:p>
      <w:pPr>
        <w:pStyle w:val="List"/>
        <w:ind w:left="0" w:right="193" w:hanging="0"/>
        <w:rPr/>
      </w:pPr>
      <w:r>
        <w:rPr/>
        <w:t>150967</w:t>
        <w:tab/>
        <w:t>José Manuel QUIJANO - Los jóvenes y la Conferencia de la OLAS - Marcha - Montevideo</w:t>
      </w:r>
    </w:p>
    <w:p>
      <w:pPr>
        <w:pStyle w:val="List"/>
        <w:ind w:left="0" w:right="193" w:hanging="0"/>
        <w:rPr/>
      </w:pPr>
      <w:r>
        <w:rPr/>
        <w:t>220967</w:t>
        <w:tab/>
        <w:t>ANARCOCASTRISTA - Los últimos tranvías - Marcha - Montevideo</w:t>
      </w:r>
    </w:p>
    <w:p>
      <w:pPr>
        <w:pStyle w:val="List"/>
        <w:ind w:left="0" w:right="193" w:hanging="0"/>
        <w:rPr/>
      </w:pPr>
      <w:r>
        <w:rPr/>
        <w:t>220967</w:t>
        <w:tab/>
        <w:t>José Jorge MARTINEZ - Respuesta a Gutiérrez - Marcha - Montevideo</w:t>
      </w:r>
    </w:p>
    <w:p>
      <w:pPr>
        <w:pStyle w:val="List"/>
        <w:ind w:left="0" w:right="193" w:hanging="0"/>
        <w:rPr/>
      </w:pPr>
      <w:r>
        <w:rPr/>
        <w:t>220967</w:t>
        <w:tab/>
        <w:t>Oscar H BRUSCHERA - Reajuste y Cuenta 18 de Julio - Marcha - Montevideo</w:t>
      </w:r>
    </w:p>
    <w:p>
      <w:pPr>
        <w:pStyle w:val="List"/>
        <w:ind w:left="0" w:right="193" w:hanging="0"/>
        <w:rPr/>
      </w:pPr>
      <w:r>
        <w:rPr/>
        <w:t>220967</w:t>
        <w:tab/>
        <w:t>Héctor RODRIGUEZ - Casi nunca es tarde para corregir errores - Marcha - Montevideo</w:t>
      </w:r>
    </w:p>
    <w:p>
      <w:pPr>
        <w:pStyle w:val="List"/>
        <w:ind w:left="0" w:right="193" w:hanging="0"/>
        <w:rPr/>
      </w:pPr>
      <w:r>
        <w:rPr/>
        <w:t>220967</w:t>
        <w:tab/>
        <w:t>Carlos María GUTIERREZ – El cisma en Venezuela (I). Un PC abandona la revolución - Marcha - Montevideo</w:t>
      </w:r>
      <w:r>
        <w:rPr>
          <w:color w:val="FF0000"/>
        </w:rPr>
        <w:t xml:space="preserve"> Fotocopia Retrato Francisco Prada</w:t>
      </w:r>
    </w:p>
    <w:p>
      <w:pPr>
        <w:pStyle w:val="List"/>
        <w:ind w:left="0" w:right="193" w:hanging="0"/>
        <w:rPr/>
      </w:pPr>
      <w:r>
        <w:rPr/>
        <w:t>260967</w:t>
        <w:tab/>
        <w:t xml:space="preserve">AL ROJO VIVO – Ratas humanas en Punta del este. ¡Echan a los pobres! ¡Como a perros! – Al Rojo Vivo Nº109 - Montevideo </w:t>
      </w:r>
      <w:r>
        <w:rPr>
          <w:color w:val="FF0000"/>
        </w:rPr>
        <w:t>Foto La Pastora / Foto Familias x 3 / Foto Abogado y guardaespaldas</w:t>
      </w:r>
    </w:p>
    <w:p>
      <w:pPr>
        <w:pStyle w:val="List"/>
        <w:ind w:left="0" w:right="193" w:hanging="0"/>
        <w:rPr/>
      </w:pPr>
      <w:r>
        <w:rPr/>
        <w:t>290967</w:t>
        <w:tab/>
        <w:t>Rolando CASTRO - El discurso de Arismendi - Marcha - Montevideo</w:t>
      </w:r>
    </w:p>
    <w:p>
      <w:pPr>
        <w:pStyle w:val="List"/>
        <w:ind w:left="0" w:right="193" w:hanging="0"/>
        <w:rPr/>
      </w:pPr>
      <w:r>
        <w:rPr/>
        <w:t>290967</w:t>
        <w:tab/>
        <w:t>Walter SANSEVIERO - Respuesta - Marcha - Montevideo</w:t>
      </w:r>
    </w:p>
    <w:p>
      <w:pPr>
        <w:pStyle w:val="List"/>
        <w:ind w:left="0" w:right="193" w:hanging="0"/>
        <w:rPr/>
      </w:pPr>
      <w:r>
        <w:rPr/>
        <w:t>290967</w:t>
        <w:tab/>
        <w:t>Branko BOGUNOVIC - Mao, el seguro vencedor - Marcha - Montevideo</w:t>
      </w:r>
    </w:p>
    <w:p>
      <w:pPr>
        <w:pStyle w:val="List"/>
        <w:ind w:left="0" w:right="193" w:hanging="0"/>
        <w:rPr/>
      </w:pPr>
      <w:r>
        <w:rPr/>
        <w:t>290967</w:t>
        <w:tab/>
        <w:t>Carlos María GUTIERREZ - El cisma en Venezuela (II). La nostalgia electoral del PC venezolano - Marcha - Montevideo</w:t>
      </w:r>
      <w:r>
        <w:rPr>
          <w:color w:val="FF0000"/>
        </w:rPr>
        <w:t xml:space="preserve"> Fotocopia Foto Guerrilleros</w:t>
      </w:r>
    </w:p>
    <w:p>
      <w:pPr>
        <w:pStyle w:val="List"/>
        <w:ind w:left="0" w:right="193" w:hanging="0"/>
        <w:rPr/>
      </w:pPr>
      <w:r>
        <w:rPr/>
        <w:t>290967</w:t>
        <w:tab/>
        <w:t>Marcos GABAY - Bolivia: La otra cara de la intervención - Marcha - Montevideo</w:t>
      </w:r>
    </w:p>
    <w:p>
      <w:pPr>
        <w:pStyle w:val="List"/>
        <w:ind w:left="0" w:right="193" w:hanging="0"/>
        <w:rPr/>
      </w:pPr>
      <w:r>
        <w:rPr/>
        <w:t>290967</w:t>
        <w:tab/>
        <w:t>Héctor MORDEJON - Juicio a Debray: Se alza el telón - Marcha - Montevideo</w:t>
      </w:r>
    </w:p>
    <w:p>
      <w:pPr>
        <w:pStyle w:val="List"/>
        <w:ind w:left="0" w:right="193" w:hanging="0"/>
        <w:rPr/>
      </w:pPr>
      <w:r>
        <w:rPr/>
        <w:t>290967</w:t>
        <w:tab/>
        <w:t>Héctor MORDEJON - Ovando: El Che con pasaporte uruguayo - Marcha - Montevideo</w:t>
      </w:r>
      <w:r>
        <w:rPr>
          <w:color w:val="FF0000"/>
        </w:rPr>
        <w:t xml:space="preserve"> Fotocopia Foto Alfredo Ovando Candia</w:t>
      </w:r>
    </w:p>
    <w:p>
      <w:pPr>
        <w:pStyle w:val="Normal"/>
        <w:ind w:right="193" w:hanging="0"/>
        <w:rPr/>
      </w:pPr>
      <w:r>
        <w:rPr/>
        <w:t>001067</w:t>
        <w:tab/>
        <w:t>Ricardo CETRULO – Populorum Progressio: de la “animación de la sociedad al análisis de la situación – Víspera Nº 3 – Montevideo</w:t>
      </w:r>
    </w:p>
    <w:p>
      <w:pPr>
        <w:pStyle w:val="Normal"/>
        <w:ind w:right="193" w:hanging="0"/>
        <w:rPr/>
      </w:pPr>
      <w:r>
        <w:rPr/>
        <w:t>001067</w:t>
        <w:tab/>
        <w:t>Alberto METHOL FERRE – La revolución verde oliva, Debray y la OLAS – Víspera Nº 3 - Montevideo</w:t>
      </w:r>
    </w:p>
    <w:p>
      <w:pPr>
        <w:pStyle w:val="Normal"/>
        <w:ind w:right="193" w:hanging="0"/>
        <w:rPr/>
      </w:pPr>
      <w:r>
        <w:rPr/>
        <w:t>071067</w:t>
        <w:tab/>
        <w:t>Luis PRESNO - ¿Por qué no tratar lo esencial? - Marcha - Montevideo</w:t>
      </w:r>
    </w:p>
    <w:p>
      <w:pPr>
        <w:pStyle w:val="Normal"/>
        <w:ind w:right="193" w:hanging="0"/>
        <w:rPr/>
      </w:pPr>
      <w:r>
        <w:rPr/>
        <w:t>071067</w:t>
        <w:tab/>
        <w:t>Dante TOMASSINI - Con Fidel y la revolución - Marcha - Montevideo</w:t>
      </w:r>
    </w:p>
    <w:p>
      <w:pPr>
        <w:pStyle w:val="Normal"/>
        <w:ind w:right="193" w:hanging="0"/>
        <w:rPr/>
      </w:pPr>
      <w:r>
        <w:rPr/>
        <w:t>071067</w:t>
        <w:tab/>
        <w:t>José Manuel QUIJANO - Los Jóvenes y la OLAS. FAU: una estrategia ofensiva - Marcha - Montevideo</w:t>
      </w:r>
    </w:p>
    <w:p>
      <w:pPr>
        <w:pStyle w:val="List"/>
        <w:ind w:left="0" w:right="193" w:hanging="0"/>
        <w:rPr/>
      </w:pPr>
      <w:r>
        <w:rPr/>
        <w:t>071067</w:t>
        <w:tab/>
        <w:t>Carlos María GUTIERREZ - El cisma en Venezuela (III). Un guerrillero habla de su tarea - Marcha - Montevideo</w:t>
      </w:r>
    </w:p>
    <w:p>
      <w:pPr>
        <w:pStyle w:val="Normal"/>
        <w:ind w:right="193" w:hanging="0"/>
        <w:rPr/>
      </w:pPr>
      <w:r>
        <w:rPr/>
        <w:t>141067</w:t>
        <w:tab/>
        <w:t>COMANDO CAMILO TORRES - Encuentro Latinoamericano - Marcha - Montevideo</w:t>
      </w:r>
    </w:p>
    <w:p>
      <w:pPr>
        <w:pStyle w:val="Normal"/>
        <w:ind w:right="193" w:hanging="0"/>
        <w:rPr/>
      </w:pPr>
      <w:r>
        <w:rPr/>
        <w:t>141067</w:t>
        <w:tab/>
        <w:t>Ubaldo GARCIA y José R BOTARO - El fin del diálogo - Marcha - Montevideo</w:t>
      </w:r>
    </w:p>
    <w:p>
      <w:pPr>
        <w:pStyle w:val="Normal"/>
        <w:ind w:right="193" w:hanging="0"/>
        <w:rPr/>
      </w:pPr>
      <w:r>
        <w:rPr/>
        <w:t>141067</w:t>
        <w:tab/>
        <w:t>MARCHA – “Un paréntesis cesarista” - Marcha - Montevideo</w:t>
      </w:r>
    </w:p>
    <w:p>
      <w:pPr>
        <w:pStyle w:val="Normal"/>
        <w:ind w:right="193" w:hanging="0"/>
        <w:rPr/>
      </w:pPr>
      <w:r>
        <w:rPr/>
        <w:t>141067</w:t>
        <w:tab/>
        <w:t>MARCHA - La opinión del rector Oscar J Maggiolo - Marcha - Montevideo</w:t>
      </w:r>
    </w:p>
    <w:p>
      <w:pPr>
        <w:pStyle w:val="List"/>
        <w:ind w:left="0" w:right="193" w:hanging="0"/>
        <w:rPr/>
      </w:pPr>
      <w:r>
        <w:rPr/>
        <w:t>141067</w:t>
        <w:tab/>
        <w:t>Héctor RODRIGUEZ - Graves y previsibles medidas ciertas de inseguridad - Marcha - Montevideo</w:t>
      </w:r>
    </w:p>
    <w:p>
      <w:pPr>
        <w:pStyle w:val="Normal"/>
        <w:ind w:right="193" w:hanging="0"/>
        <w:rPr/>
      </w:pPr>
      <w:r>
        <w:rPr/>
        <w:t>141067</w:t>
        <w:tab/>
        <w:t>Carlos BAÑALES - Algo más que un cambio de guardia - Marcha - Montevideo</w:t>
      </w:r>
    </w:p>
    <w:p>
      <w:pPr>
        <w:pStyle w:val="Normal"/>
        <w:ind w:right="193" w:hanging="0"/>
        <w:rPr/>
      </w:pPr>
      <w:r>
        <w:rPr/>
        <w:t>141067</w:t>
        <w:tab/>
        <w:t>Carlos BAÑALES - El cesarismo en los hechos - Marcha - Montevideo</w:t>
      </w:r>
    </w:p>
    <w:p>
      <w:pPr>
        <w:pStyle w:val="Normal"/>
        <w:ind w:right="193" w:hanging="0"/>
        <w:rPr/>
      </w:pPr>
      <w:r>
        <w:rPr/>
        <w:t>141067</w:t>
        <w:tab/>
        <w:t>Marcos GABAY - Los partidos y la crisis - Marcha - Montevideo</w:t>
      </w:r>
    </w:p>
    <w:p>
      <w:pPr>
        <w:pStyle w:val="Normal"/>
        <w:ind w:right="193" w:hanging="0"/>
        <w:rPr/>
      </w:pPr>
      <w:r>
        <w:rPr/>
        <w:t>141067</w:t>
        <w:tab/>
        <w:t>Héctor BORRAT - Un católico en la OLAS - Marcha - Montevideo</w:t>
      </w:r>
    </w:p>
    <w:p>
      <w:pPr>
        <w:pStyle w:val="List"/>
        <w:ind w:left="0" w:right="193" w:hanging="0"/>
        <w:rPr/>
      </w:pPr>
      <w:r>
        <w:rPr/>
        <w:t>141067</w:t>
        <w:tab/>
        <w:t>Andrew KOPKIND - El poder indestructible de las guerrillas negras - Marcha - Montevideo</w:t>
      </w:r>
    </w:p>
    <w:p>
      <w:pPr>
        <w:pStyle w:val="Normal"/>
        <w:ind w:right="193" w:hanging="0"/>
        <w:rPr/>
      </w:pPr>
      <w:r>
        <w:rPr/>
        <w:t>201067</w:t>
        <w:tab/>
        <w:t>CED - Vique, Santana y Castillo deben ser liberados - Marcha - Montevideo</w:t>
      </w:r>
    </w:p>
    <w:p>
      <w:pPr>
        <w:pStyle w:val="Normal"/>
        <w:ind w:right="193" w:hanging="0"/>
        <w:rPr/>
      </w:pPr>
      <w:r>
        <w:rPr/>
        <w:t>201067</w:t>
        <w:tab/>
        <w:t>Héctor RODRIGUEZ - Del plan de fondo al plan del Fondo - Marcha - Montevideo</w:t>
      </w:r>
    </w:p>
    <w:p>
      <w:pPr>
        <w:pStyle w:val="Normal"/>
        <w:ind w:right="193" w:hanging="0"/>
        <w:rPr/>
      </w:pPr>
      <w:r>
        <w:rPr/>
        <w:t>201067</w:t>
        <w:tab/>
        <w:t>Oscar H BRUSCHERA - Crisis cierta, futuro incierto - Marcha - Montevideo</w:t>
      </w:r>
    </w:p>
    <w:p>
      <w:pPr>
        <w:pStyle w:val="Normal"/>
        <w:ind w:right="193" w:hanging="0"/>
        <w:rPr/>
      </w:pPr>
      <w:r>
        <w:rPr/>
        <w:t>201067</w:t>
        <w:tab/>
        <w:t>Arturo ARDAO - Nuestro homenaje a Ernesto Guevara - Marcha - Montevideo</w:t>
      </w:r>
    </w:p>
    <w:p>
      <w:pPr>
        <w:pStyle w:val="Normal"/>
        <w:ind w:right="193" w:hanging="0"/>
        <w:rPr/>
      </w:pPr>
      <w:r>
        <w:rPr/>
        <w:t>201067</w:t>
        <w:tab/>
        <w:t>Eduardo H GALEANO - Mágica muerte de una vida mágica - Marcha - Montevideo</w:t>
      </w:r>
    </w:p>
    <w:p>
      <w:pPr>
        <w:pStyle w:val="Normal"/>
        <w:ind w:right="193" w:hanging="0"/>
        <w:rPr/>
      </w:pPr>
      <w:r>
        <w:rPr/>
        <w:t>271067</w:t>
        <w:tab/>
        <w:t>LAF - ¿Revolución en la revolución? - Marcha - Montevideo</w:t>
      </w:r>
    </w:p>
    <w:p>
      <w:pPr>
        <w:pStyle w:val="Normal"/>
        <w:ind w:right="193" w:hanging="0"/>
        <w:rPr/>
      </w:pPr>
      <w:r>
        <w:rPr/>
        <w:t>271067</w:t>
        <w:tab/>
        <w:t>MARCHA - Los sindicatos, la CNT y las Medidas - Marcha - Montevideo</w:t>
      </w:r>
    </w:p>
    <w:p>
      <w:pPr>
        <w:pStyle w:val="Normal"/>
        <w:ind w:right="193" w:hanging="0"/>
        <w:rPr/>
      </w:pPr>
      <w:r>
        <w:rPr/>
        <w:t>271067</w:t>
        <w:tab/>
        <w:t>AA - La prohibición de Marcha - Marcha - Montevideo</w:t>
      </w:r>
    </w:p>
    <w:p>
      <w:pPr>
        <w:pStyle w:val="Normal"/>
        <w:ind w:right="193" w:hanging="0"/>
        <w:rPr/>
      </w:pPr>
      <w:r>
        <w:rPr/>
        <w:t>271067</w:t>
        <w:tab/>
        <w:t>Carlos BAÑALES - Vela de armas - Marcha - Montevideo</w:t>
      </w:r>
    </w:p>
    <w:p>
      <w:pPr>
        <w:pStyle w:val="Normal"/>
        <w:ind w:right="193" w:hanging="0"/>
        <w:rPr/>
      </w:pPr>
      <w:r>
        <w:rPr/>
        <w:t>271067</w:t>
        <w:tab/>
        <w:t>Carlos María GUTIERREZ - El general ha elegido - Marcha - Montevideo</w:t>
      </w:r>
    </w:p>
    <w:p>
      <w:pPr>
        <w:pStyle w:val="Normal"/>
        <w:ind w:right="193" w:hanging="0"/>
        <w:rPr/>
      </w:pPr>
      <w:r>
        <w:rPr/>
        <w:t>271067</w:t>
        <w:tab/>
        <w:t>MARCHA - Incidentes y perspectivas - Marcha - Montevideo</w:t>
      </w:r>
    </w:p>
    <w:p>
      <w:pPr>
        <w:pStyle w:val="Normal"/>
        <w:ind w:right="193" w:hanging="0"/>
        <w:rPr/>
      </w:pPr>
      <w:r>
        <w:rPr/>
        <w:t>271067</w:t>
        <w:tab/>
        <w:t>Albert Paul LENTIN - La victoria del Che - Marcha - Montevideo</w:t>
      </w:r>
    </w:p>
    <w:p>
      <w:pPr>
        <w:pStyle w:val="List"/>
        <w:ind w:left="0" w:right="193" w:hanging="0"/>
        <w:rPr/>
      </w:pPr>
      <w:r>
        <w:rPr/>
        <w:t>031167</w:t>
        <w:tab/>
        <w:t>FAL - América Latina es una sola - Marcha - Montevideo</w:t>
      </w:r>
    </w:p>
    <w:p>
      <w:pPr>
        <w:pStyle w:val="List"/>
        <w:ind w:left="0" w:right="193" w:hanging="0"/>
        <w:rPr/>
      </w:pPr>
      <w:r>
        <w:rPr/>
        <w:t>031167</w:t>
        <w:tab/>
        <w:t>MARCHA - ¿Crisis superada o postergada? - Marcha - Montevideo</w:t>
      </w:r>
    </w:p>
    <w:p>
      <w:pPr>
        <w:pStyle w:val="List"/>
        <w:ind w:left="0" w:right="193" w:hanging="0"/>
        <w:rPr/>
      </w:pPr>
      <w:r>
        <w:rPr/>
        <w:t>031167</w:t>
        <w:tab/>
        <w:t>Carlos QUIJANO - La larga marcha de América Latina - Marcha - Montevideo</w:t>
      </w:r>
    </w:p>
    <w:p>
      <w:pPr>
        <w:pStyle w:val="List"/>
        <w:ind w:left="0" w:right="193" w:hanging="0"/>
        <w:rPr/>
      </w:pPr>
      <w:r>
        <w:rPr/>
        <w:t>031167</w:t>
        <w:tab/>
        <w:t>MARCHA - Incidentes y perspectivas - Marcha - Montevideo</w:t>
      </w:r>
    </w:p>
    <w:p>
      <w:pPr>
        <w:pStyle w:val="List"/>
        <w:ind w:left="0" w:right="193" w:hanging="0"/>
        <w:rPr/>
      </w:pPr>
      <w:r>
        <w:rPr/>
        <w:t>101167</w:t>
        <w:tab/>
        <w:t>ADR - De la necesaria cautela y algún discurso equivocado - Marcha - Montevideo</w:t>
      </w:r>
    </w:p>
    <w:p>
      <w:pPr>
        <w:pStyle w:val="List"/>
        <w:ind w:left="0" w:right="193" w:hanging="0"/>
        <w:rPr/>
      </w:pPr>
      <w:r>
        <w:rPr/>
        <w:t>101167</w:t>
        <w:tab/>
        <w:t>UN PARTIDARIO DE LA REVOLUCION CONTINENTAL - Las guerrillas y los partidos - Marcha - Montevideo</w:t>
      </w:r>
    </w:p>
    <w:p>
      <w:pPr>
        <w:pStyle w:val="List"/>
        <w:ind w:left="0" w:right="193" w:hanging="0"/>
        <w:rPr/>
      </w:pPr>
      <w:r>
        <w:rPr/>
        <w:t>101167</w:t>
        <w:tab/>
        <w:t>LAF - Los errores de la OLAS - Marcha - Montevideo</w:t>
      </w:r>
    </w:p>
    <w:p>
      <w:pPr>
        <w:pStyle w:val="List"/>
        <w:ind w:left="0" w:right="193" w:hanging="0"/>
        <w:rPr/>
      </w:pPr>
      <w:r>
        <w:rPr/>
        <w:t>101167</w:t>
        <w:tab/>
        <w:t>Raúl Iván ACUÑA - Modos de dinamitar el país - Marcha - Montevideo</w:t>
      </w:r>
    </w:p>
    <w:p>
      <w:pPr>
        <w:pStyle w:val="TextBody"/>
        <w:ind w:right="193" w:hanging="0"/>
        <w:rPr/>
      </w:pPr>
      <w:r>
        <w:rPr/>
        <w:t>141167</w:t>
        <w:tab/>
        <w:t xml:space="preserve">Luis SCHIAPPAPIETRA –¿En crisis el derecho de huelga? El procesamiento de 13 gremialistas bancarios. “Es una provocación pero no entraremos” afirma: dirigente detenido – Al Rojo Vivo Nº116 - Montevideo </w:t>
      </w:r>
      <w:r>
        <w:rPr>
          <w:color w:val="FF0000"/>
        </w:rPr>
        <w:t>Foto Bancarios y policías x 2 / Foto Armando Cuervo</w:t>
      </w:r>
    </w:p>
    <w:p>
      <w:pPr>
        <w:pStyle w:val="TextBody"/>
        <w:ind w:right="193" w:hanging="0"/>
        <w:rPr/>
      </w:pPr>
      <w:r>
        <w:rPr/>
        <w:t>171167</w:t>
        <w:tab/>
        <w:t>LAF - Puntos sobre las íes - Marcha - Montevideo</w:t>
      </w:r>
    </w:p>
    <w:p>
      <w:pPr>
        <w:pStyle w:val="List"/>
        <w:ind w:left="0" w:right="193" w:hanging="0"/>
        <w:rPr/>
      </w:pPr>
      <w:r>
        <w:rPr/>
        <w:t>171167</w:t>
        <w:tab/>
        <w:t>HR - ¿Sustituir a Fidel y el Che con Codovilla? - Marcha - Montevideo</w:t>
      </w:r>
    </w:p>
    <w:p>
      <w:pPr>
        <w:pStyle w:val="TextBody"/>
        <w:ind w:right="193" w:hanging="0"/>
        <w:rPr/>
      </w:pPr>
      <w:r>
        <w:rPr/>
        <w:t>171167</w:t>
        <w:tab/>
        <w:t>MARCHA - La reaparición de “Epoca” - Marcha - Montevideo</w:t>
      </w:r>
    </w:p>
    <w:p>
      <w:pPr>
        <w:pStyle w:val="List"/>
        <w:ind w:left="0" w:right="193" w:hanging="0"/>
        <w:rPr/>
      </w:pPr>
      <w:r>
        <w:rPr/>
        <w:t>171167</w:t>
        <w:tab/>
        <w:t>MARCHA - Brasil nos vigila - Marcha - Montevideo</w:t>
      </w:r>
    </w:p>
    <w:p>
      <w:pPr>
        <w:pStyle w:val="List"/>
        <w:ind w:left="0" w:right="193" w:hanging="0"/>
        <w:rPr/>
      </w:pPr>
      <w:r>
        <w:rPr/>
        <w:t>171167</w:t>
        <w:tab/>
        <w:t>MARCHA - Vasconcellos enjuicia al Gobierno - Marcha - Montevideo</w:t>
      </w:r>
      <w:r>
        <w:rPr>
          <w:color w:val="FF0000"/>
        </w:rPr>
        <w:t xml:space="preserve"> Fotocopia Foto Amílcar Vasconcellos</w:t>
      </w:r>
    </w:p>
    <w:p>
      <w:pPr>
        <w:pStyle w:val="List"/>
        <w:ind w:left="0" w:right="193" w:hanging="0"/>
        <w:rPr/>
      </w:pPr>
      <w:r>
        <w:rPr/>
        <w:t>171167</w:t>
        <w:tab/>
        <w:t>MARCHA - Incidentes y perspectivas Vasconcellos con todo (III) - Marcha - Montevideo</w:t>
      </w:r>
    </w:p>
    <w:p>
      <w:pPr>
        <w:pStyle w:val="List"/>
        <w:ind w:left="0" w:right="193" w:hanging="0"/>
        <w:rPr/>
      </w:pPr>
      <w:r>
        <w:rPr/>
        <w:t>171167</w:t>
        <w:tab/>
        <w:t>MARCHA - Manifiesto de los obispos - Marcha - Montevideo</w:t>
      </w:r>
    </w:p>
    <w:p>
      <w:pPr>
        <w:pStyle w:val="TextBody"/>
        <w:ind w:right="193" w:hanging="0"/>
        <w:rPr/>
      </w:pPr>
      <w:r>
        <w:rPr/>
        <w:t>241167</w:t>
        <w:tab/>
        <w:t>AEMM - Basta de torturas - Marcha - Montevideo</w:t>
      </w:r>
    </w:p>
    <w:p>
      <w:pPr>
        <w:pStyle w:val="List"/>
        <w:ind w:left="0" w:right="193" w:hanging="0"/>
        <w:rPr/>
      </w:pPr>
      <w:r>
        <w:rPr/>
        <w:t>241167</w:t>
        <w:tab/>
        <w:t>MESA OBRERO POPULAR - Policía contra libertades - Marcha - Montevideo</w:t>
      </w:r>
    </w:p>
    <w:p>
      <w:pPr>
        <w:pStyle w:val="List"/>
        <w:ind w:left="0" w:right="193" w:hanging="0"/>
        <w:rPr/>
      </w:pPr>
      <w:r>
        <w:rPr/>
        <w:t>241167</w:t>
        <w:tab/>
        <w:t>Eduardo PAYSSE GONZALEZ - Los cristianos violentos - Marcha - Montevideo</w:t>
      </w:r>
    </w:p>
    <w:p>
      <w:pPr>
        <w:pStyle w:val="List"/>
        <w:ind w:left="0" w:right="193" w:hanging="0"/>
        <w:rPr/>
      </w:pPr>
      <w:r>
        <w:rPr/>
        <w:t>241167</w:t>
        <w:tab/>
        <w:t>Carlos María GUTIERREZ - La obligación de un hombre honrado - Marcha - Montevideo</w:t>
      </w:r>
    </w:p>
    <w:p>
      <w:pPr>
        <w:pStyle w:val="Normal"/>
        <w:ind w:right="193" w:hanging="0"/>
        <w:rPr/>
      </w:pPr>
      <w:r>
        <w:rPr/>
        <w:t>241167</w:t>
        <w:tab/>
        <w:t>MARCHA - Incidentes y perspectivas - Marcha - Montevideo</w:t>
      </w:r>
    </w:p>
    <w:p>
      <w:pPr>
        <w:pStyle w:val="Normal"/>
        <w:ind w:right="193" w:hanging="0"/>
        <w:rPr/>
      </w:pPr>
      <w:r>
        <w:rPr/>
        <w:t>011267</w:t>
        <w:tab/>
        <w:t>GRUPO CHE - Prepararse para la lucha - Marcha - Montevideo</w:t>
      </w:r>
    </w:p>
    <w:p>
      <w:pPr>
        <w:pStyle w:val="List"/>
        <w:ind w:left="0" w:right="193" w:hanging="0"/>
        <w:rPr/>
      </w:pPr>
      <w:r>
        <w:rPr/>
        <w:t>011267</w:t>
        <w:tab/>
        <w:t>LAF - Más sobre las guerrillas - Marcha - Montevideo</w:t>
      </w:r>
    </w:p>
    <w:p>
      <w:pPr>
        <w:pStyle w:val="Normal"/>
        <w:ind w:right="193" w:hanging="0"/>
        <w:rPr/>
      </w:pPr>
      <w:r>
        <w:rPr/>
        <w:t>011267</w:t>
        <w:tab/>
        <w:t>UTAA - UTAA prosigue la lucha - Marcha - Montevideo</w:t>
      </w:r>
    </w:p>
    <w:p>
      <w:pPr>
        <w:pStyle w:val="Normal"/>
        <w:ind w:right="193" w:hanging="0"/>
        <w:rPr/>
      </w:pPr>
      <w:r>
        <w:rPr/>
        <w:t>011267</w:t>
        <w:tab/>
        <w:t>MARCHA - Procedimientos bárbaros - Marcha - Montevideo</w:t>
      </w:r>
    </w:p>
    <w:p>
      <w:pPr>
        <w:pStyle w:val="List"/>
        <w:ind w:left="0" w:right="193" w:hanging="0"/>
        <w:rPr/>
      </w:pPr>
      <w:r>
        <w:rPr/>
        <w:t>011267</w:t>
        <w:tab/>
        <w:t>GRUPO DE JOVENES OFICIALES DEMOCRATAS - Extraño homenaje - Marcha - Montevideo</w:t>
      </w:r>
    </w:p>
    <w:p>
      <w:pPr>
        <w:pStyle w:val="TextBody"/>
        <w:ind w:right="193" w:hanging="0"/>
        <w:rPr/>
      </w:pPr>
      <w:r>
        <w:rPr/>
        <w:t>011267</w:t>
        <w:tab/>
        <w:t>MARCHA - “Epoca” - Marcha - Montevideo</w:t>
      </w:r>
    </w:p>
    <w:p>
      <w:pPr>
        <w:pStyle w:val="List"/>
        <w:ind w:left="0" w:right="193" w:hanging="0"/>
        <w:rPr/>
      </w:pPr>
      <w:r>
        <w:rPr/>
        <w:t>011267</w:t>
        <w:tab/>
        <w:t>MARCHA - ¿Intervención en la Universidad? - Marcha - Montevideo</w:t>
      </w:r>
    </w:p>
    <w:p>
      <w:pPr>
        <w:pStyle w:val="List"/>
        <w:ind w:left="0" w:right="193" w:hanging="0"/>
        <w:rPr/>
      </w:pPr>
      <w:r>
        <w:rPr/>
        <w:t>011267</w:t>
        <w:tab/>
        <w:t>MARCHA - Torturas y Poder Judicial - Marcha - Montevideo</w:t>
      </w:r>
    </w:p>
    <w:p>
      <w:pPr>
        <w:pStyle w:val="TextBody"/>
        <w:ind w:right="193" w:hanging="0"/>
        <w:rPr/>
      </w:pPr>
      <w:r>
        <w:rPr/>
        <w:t>011267</w:t>
        <w:tab/>
        <w:t>Felix Pita ASTUDILLO - La muerte de Luis Augusto Turcios - El Sol - Montevideo</w:t>
      </w:r>
      <w:r>
        <w:rPr>
          <w:color w:val="FF0000"/>
        </w:rPr>
        <w:t xml:space="preserve"> Foto Guerrilleros / Foto Luis Augusto Turcios</w:t>
      </w:r>
    </w:p>
    <w:p>
      <w:pPr>
        <w:pStyle w:val="List"/>
        <w:ind w:left="0" w:right="193" w:hanging="0"/>
        <w:rPr/>
      </w:pPr>
      <w:r>
        <w:rPr/>
        <w:t>051267</w:t>
        <w:tab/>
        <w:t xml:space="preserve">AL ROJO VIVO – Arena y sangre. Volvió el terror. ¡Tiros y sangre! ¡Vuelven los Tupamaros! “Así me tiroteé con ellos” ¡¡Así reapareció la “célula 3”!! ¿Sangre y dolor habrá más? ¡¡Amurallada!! – Al Rojo Vivo Nº119 - Montevideo </w:t>
      </w:r>
      <w:r>
        <w:rPr>
          <w:color w:val="FF0000"/>
        </w:rPr>
        <w:t>Foto Sereno Da Cunha y policías x 2 / Foto Efraín Martínez Platero x 2 / Foto Nelly Graciela Jorge de Fernández x 2 / Foto Ismael Bassini Campiglia x 2 / Foto Eleuterio Fernández Huidobro x 2 / Foto Héctor Amodio Pérez x 2 / Foto Sereno Da Cunha x 2 / Foto Dibujo tiroteo en El Pinar / Foto Silveira Regalado / Foto Carlos Flores Alvarez muerto / Foto Alfredo O Robaina Méndez muerto / Foto Camioneta blindada / Foto Julio Marenales Sáenz / Foto Jorge Manera Lluveras / Foto Gabino Falero Montes de Oca / Foto Heraclio J Rodríguez Recalde</w:t>
      </w:r>
    </w:p>
    <w:p>
      <w:pPr>
        <w:pStyle w:val="List"/>
        <w:ind w:left="0" w:right="193" w:hanging="0"/>
        <w:rPr/>
      </w:pPr>
      <w:r>
        <w:rPr/>
        <w:t>071267</w:t>
        <w:tab/>
        <w:t>EPOCA - Editorial del día de su reaparición - Epoca - DESGLOSE DE LIBROS: Eleuterio Fernández Huidobro - Historia de los tupamaros Tomo III - Página 210</w:t>
      </w:r>
    </w:p>
    <w:p>
      <w:pPr>
        <w:pStyle w:val="List"/>
        <w:ind w:left="0" w:right="193" w:hanging="0"/>
        <w:rPr/>
      </w:pPr>
      <w:r>
        <w:rPr/>
        <w:t>071267</w:t>
        <w:tab/>
        <w:t xml:space="preserve">Héctor BORRAT – “Nosotros sacerdotes” La Carta Pastoral de Adviento - Marcha - Montevideo </w:t>
      </w:r>
    </w:p>
    <w:p>
      <w:pPr>
        <w:pStyle w:val="List"/>
        <w:ind w:left="0" w:right="193" w:hanging="0"/>
        <w:rPr/>
      </w:pPr>
      <w:r>
        <w:rPr/>
        <w:t>071267</w:t>
        <w:tab/>
        <w:t>MARCHA - Mutilación de Camilo - Marcha - Montevideo</w:t>
      </w:r>
    </w:p>
    <w:p>
      <w:pPr>
        <w:pStyle w:val="List"/>
        <w:ind w:left="0" w:right="193" w:hanging="0"/>
        <w:rPr/>
      </w:pPr>
      <w:r>
        <w:rPr/>
        <w:t>071267</w:t>
        <w:tab/>
        <w:t>MARCHA - Problemas de esta época - Marcha - Montevideo</w:t>
      </w:r>
    </w:p>
    <w:p>
      <w:pPr>
        <w:pStyle w:val="List"/>
        <w:ind w:left="0" w:right="193" w:hanging="0"/>
        <w:rPr/>
      </w:pPr>
      <w:r>
        <w:rPr/>
        <w:t>071267</w:t>
        <w:tab/>
        <w:t>MARCHA - La muerte del presidente Gestido - Marcha - Montevideo</w:t>
      </w:r>
    </w:p>
    <w:p>
      <w:pPr>
        <w:pStyle w:val="List"/>
        <w:ind w:left="0" w:right="193" w:hanging="0"/>
        <w:rPr/>
      </w:pPr>
      <w:r>
        <w:rPr/>
        <w:t>071267</w:t>
        <w:tab/>
        <w:t>MARCHA - Incidentes y perspectivas - Marcha - Montevideo</w:t>
      </w:r>
    </w:p>
    <w:p>
      <w:pPr>
        <w:pStyle w:val="List"/>
        <w:ind w:left="0" w:right="193" w:hanging="0"/>
        <w:rPr/>
      </w:pPr>
      <w:r>
        <w:rPr/>
        <w:t>071267</w:t>
        <w:tab/>
        <w:t>Carlos BAÑALES - La Asamblea del Centro Militar Caminos nuevos y peligrosos - Marcha - Montevideo</w:t>
      </w:r>
    </w:p>
    <w:p>
      <w:pPr>
        <w:pStyle w:val="List"/>
        <w:ind w:left="0" w:right="193" w:hanging="0"/>
        <w:rPr/>
      </w:pPr>
      <w:r>
        <w:rPr/>
        <w:t>071267</w:t>
        <w:tab/>
        <w:t>MARCHA - El panfleto que provocó escándalo - Marcha - Montevideo</w:t>
      </w:r>
    </w:p>
    <w:p>
      <w:pPr>
        <w:pStyle w:val="List"/>
        <w:ind w:left="0" w:right="193" w:hanging="0"/>
        <w:rPr/>
      </w:pPr>
      <w:r>
        <w:rPr/>
        <w:t>071267</w:t>
        <w:tab/>
        <w:t>Carlos NUÑEZ – Perú: Una elección sintomática (III). Las guerrillas que vos matáis - Marcha - Montevideo</w:t>
      </w:r>
      <w:r>
        <w:rPr>
          <w:color w:val="FF0000"/>
        </w:rPr>
        <w:t xml:space="preserve"> Fotocopia Retrato Carlos Malpica</w:t>
      </w:r>
    </w:p>
    <w:p>
      <w:pPr>
        <w:pStyle w:val="List"/>
        <w:ind w:left="0" w:right="193" w:hanging="0"/>
        <w:rPr/>
      </w:pPr>
      <w:r>
        <w:rPr/>
        <w:t>121267</w:t>
        <w:tab/>
        <w:t>Antonio GARCIA PINTOS – Que tenga carácter... – Al Rojo Vivo Nº120 – Montevideo</w:t>
      </w:r>
    </w:p>
    <w:p>
      <w:pPr>
        <w:pStyle w:val="List"/>
        <w:ind w:left="0" w:right="193" w:hanging="0"/>
        <w:rPr/>
      </w:pPr>
      <w:r>
        <w:rPr/>
        <w:t>121267</w:t>
        <w:tab/>
        <w:t xml:space="preserve">AL ROJO VIVO – Terrorismo anónimo. Confirma el hermano. Claveles y amenazas - Montevideo </w:t>
      </w:r>
      <w:r>
        <w:rPr>
          <w:color w:val="FF0000"/>
        </w:rPr>
        <w:t>Foto Oscar Gestido x 2</w:t>
      </w:r>
    </w:p>
    <w:p>
      <w:pPr>
        <w:pStyle w:val="List"/>
        <w:ind w:left="0" w:right="193" w:hanging="0"/>
        <w:rPr/>
      </w:pPr>
      <w:r>
        <w:rPr/>
        <w:t>121267</w:t>
        <w:tab/>
        <w:t xml:space="preserve">Franklin Víctor MACCHI – Tupamaros ¿son duendes o un cuento policial? – Al Rojo Vivo Nº120 - Montevideo </w:t>
      </w:r>
      <w:r>
        <w:rPr>
          <w:color w:val="FF0000"/>
        </w:rPr>
        <w:t>Foto Papeles incautados / Foto Nelly Graciela Jorge de Fernández / Foto Ismael Bassini Campiglia / Foto Eleuterio Fernández Huidobro / Foto Héctor Amodio Pérez / Foto Alejandro Otero y policías</w:t>
      </w:r>
    </w:p>
    <w:p>
      <w:pPr>
        <w:pStyle w:val="List"/>
        <w:ind w:left="0" w:right="193" w:hanging="0"/>
        <w:rPr/>
      </w:pPr>
      <w:r>
        <w:rPr/>
        <w:t>121267</w:t>
        <w:tab/>
        <w:t xml:space="preserve">Luis SCHIAPPAPIETRA – Oscar y Alvaro dos ídolos. El hombre que pocos conocieron – Al Rojo Vivo Nº120 - Montevideo </w:t>
      </w:r>
      <w:r>
        <w:rPr>
          <w:color w:val="FF0000"/>
        </w:rPr>
        <w:t>Foto Alvaro y Oscar Gestido / Foto Oscar Gestido y familiares x 2</w:t>
      </w:r>
    </w:p>
    <w:p>
      <w:pPr>
        <w:pStyle w:val="List"/>
        <w:ind w:left="0" w:right="193" w:hanging="0"/>
        <w:rPr/>
      </w:pPr>
      <w:r>
        <w:rPr/>
        <w:t>121267</w:t>
        <w:tab/>
        <w:t xml:space="preserve">Antonio GARCIA PINTOS – La verdad de un corazón destrozado – Al Rojo Vivo Nº120 - Montevideo </w:t>
      </w:r>
      <w:r>
        <w:rPr>
          <w:color w:val="FF0000"/>
        </w:rPr>
        <w:t>Foto Oscar Gestido / Foto Oscar Gestido muerto</w:t>
      </w:r>
    </w:p>
    <w:p>
      <w:pPr>
        <w:pStyle w:val="List"/>
        <w:ind w:left="0" w:right="193" w:hanging="0"/>
        <w:rPr/>
      </w:pPr>
      <w:r>
        <w:rPr/>
        <w:t>151267</w:t>
        <w:tab/>
        <w:t>MARCHA - Militares y política - Marcha - Montevideo</w:t>
      </w:r>
    </w:p>
    <w:p>
      <w:pPr>
        <w:pStyle w:val="List"/>
        <w:ind w:left="0" w:right="193" w:hanging="0"/>
        <w:rPr/>
      </w:pPr>
      <w:r>
        <w:rPr/>
        <w:t>151267</w:t>
        <w:tab/>
        <w:t>MARCHA - Las libertades avasalladas - Marcha - Montevideo</w:t>
      </w:r>
    </w:p>
    <w:p>
      <w:pPr>
        <w:pStyle w:val="List"/>
        <w:ind w:left="0" w:right="193" w:hanging="0"/>
        <w:rPr/>
      </w:pPr>
      <w:r>
        <w:rPr/>
        <w:t>151267</w:t>
        <w:tab/>
        <w:t>Eduardo PAYSSE GONZALEZ - Violencia y diálogo - Marcha - Montevideo</w:t>
      </w:r>
    </w:p>
    <w:p>
      <w:pPr>
        <w:pStyle w:val="List"/>
        <w:ind w:left="0" w:right="193" w:hanging="0"/>
        <w:rPr/>
      </w:pPr>
      <w:r>
        <w:rPr/>
        <w:t>151267</w:t>
        <w:tab/>
        <w:t>Héctor RODRIGUEZ - El reclamo cañero - Marcha - Montevideo</w:t>
      </w:r>
    </w:p>
    <w:p>
      <w:pPr>
        <w:pStyle w:val="List"/>
        <w:ind w:left="0" w:right="193" w:hanging="0"/>
        <w:rPr/>
      </w:pPr>
      <w:r>
        <w:rPr/>
        <w:t>151267</w:t>
        <w:tab/>
        <w:t>Ted CORDOVA CLAURE - Terror en Bolivia - Marcha - Montevideo</w:t>
      </w:r>
    </w:p>
    <w:p>
      <w:pPr>
        <w:pStyle w:val="List"/>
        <w:ind w:left="0" w:right="193" w:hanging="0"/>
        <w:rPr/>
      </w:pPr>
      <w:r>
        <w:rPr/>
        <w:t>191267</w:t>
        <w:tab/>
        <w:t>PUNTO FINAL - La herencia de Gestido - Punto Final N°44 - Santiago de Chile</w:t>
      </w:r>
      <w:r>
        <w:rPr>
          <w:color w:val="FF0000"/>
        </w:rPr>
        <w:t xml:space="preserve"> Fotocopia Foto Oscar Gestido</w:t>
      </w:r>
    </w:p>
    <w:p>
      <w:pPr>
        <w:pStyle w:val="List"/>
        <w:ind w:left="0" w:right="193" w:hanging="0"/>
        <w:rPr/>
      </w:pPr>
      <w:r>
        <w:rPr/>
        <w:t>191267</w:t>
        <w:tab/>
        <w:t xml:space="preserve">Carlos NUÑEZ - Las guerrillas: el suceso del año - Punto Final N°44 - Santiago de Chile </w:t>
      </w:r>
      <w:r>
        <w:rPr>
          <w:color w:val="FF0000"/>
        </w:rPr>
        <w:t>Fotocopia Foto Régis Debray y Carlos Núñez</w:t>
      </w:r>
    </w:p>
    <w:p>
      <w:pPr>
        <w:pStyle w:val="List"/>
        <w:ind w:left="0" w:right="193" w:hanging="0"/>
        <w:rPr/>
      </w:pPr>
      <w:r>
        <w:rPr/>
        <w:t>221267</w:t>
        <w:tab/>
        <w:t>MARCHA - Cartas de los lectores (16 artículos)) - Marcha - Montevideo</w:t>
      </w:r>
    </w:p>
    <w:p>
      <w:pPr>
        <w:pStyle w:val="List"/>
        <w:ind w:left="0" w:right="193" w:hanging="0"/>
        <w:rPr/>
      </w:pPr>
      <w:r>
        <w:rPr/>
        <w:t>221267</w:t>
        <w:tab/>
        <w:t>Ricardo CETRULO - En torno a la Pastoral de Adviento - Marcha - Montevideo</w:t>
      </w:r>
    </w:p>
    <w:p>
      <w:pPr>
        <w:pStyle w:val="List"/>
        <w:ind w:left="0" w:right="193" w:hanging="0"/>
        <w:rPr/>
      </w:pPr>
      <w:r>
        <w:rPr/>
        <w:t>291267</w:t>
        <w:tab/>
        <w:t>MARCHA - Cartas de los lectores (11 artículos) - Marcha - Montevideo</w:t>
      </w:r>
    </w:p>
    <w:p>
      <w:pPr>
        <w:pStyle w:val="List"/>
        <w:ind w:left="0" w:right="193" w:hanging="0"/>
        <w:rPr/>
      </w:pPr>
      <w:r>
        <w:rPr/>
        <w:t>291267</w:t>
        <w:tab/>
        <w:t>MARCHA - Consigna para el Año Nuevo - Marcha - Montevideo</w:t>
      </w:r>
    </w:p>
    <w:p>
      <w:pPr>
        <w:pStyle w:val="List"/>
        <w:ind w:left="0" w:right="193" w:hanging="0"/>
        <w:rPr/>
      </w:pPr>
      <w:r>
        <w:rPr/>
        <w:t>291267</w:t>
        <w:tab/>
        <w:t>MARCHA - Delitos y presos políticos - Marcha - Montevideo</w:t>
      </w:r>
    </w:p>
    <w:p>
      <w:pPr>
        <w:pStyle w:val="List"/>
        <w:ind w:left="0" w:right="193" w:hanging="0"/>
        <w:rPr/>
      </w:pPr>
      <w:r>
        <w:rPr/>
        <w:t>291267</w:t>
        <w:tab/>
        <w:t>Arturo J DUBRA - Llamado a los socialistas - Marcha - Montevideo</w:t>
      </w:r>
    </w:p>
    <w:p>
      <w:pPr>
        <w:pStyle w:val="List"/>
        <w:ind w:left="0" w:right="193" w:hanging="0"/>
        <w:rPr/>
      </w:pPr>
      <w:r>
        <w:rPr/>
        <w:t>291267</w:t>
        <w:tab/>
        <w:t>Carlos BAÑALES - Año Nuevo, caras nuevas - Marcha - Montevideo</w:t>
      </w:r>
    </w:p>
    <w:p>
      <w:pPr>
        <w:pStyle w:val="List"/>
        <w:ind w:left="0" w:right="193" w:hanging="0"/>
        <w:rPr/>
      </w:pPr>
      <w:r>
        <w:rPr/>
        <w:t>291267</w:t>
        <w:tab/>
        <w:t>Alberto CIRIA - “Poder Negro”: de disturbios a rebelión - Marcha - Montevideo</w:t>
      </w:r>
      <w:r>
        <w:rPr>
          <w:color w:val="FF0000"/>
        </w:rPr>
        <w:t xml:space="preserve"> Fotocopia Dibujo por Yenia Dumnova</w:t>
      </w:r>
    </w:p>
    <w:p>
      <w:pPr>
        <w:pStyle w:val="List"/>
        <w:ind w:left="0" w:right="193" w:hanging="0"/>
        <w:rPr/>
      </w:pPr>
      <w:r>
        <w:rPr/>
        <w:t>000068</w:t>
        <w:tab/>
        <w:t xml:space="preserve">ANONIMO - Los tupamaros ejecutores de la Justicia Popular - Montevideo - DESGLOSE DE LIBROS: Carlos Núñez - Tupamaros: la única vanguardia - Página 84 </w:t>
      </w:r>
    </w:p>
    <w:p>
      <w:pPr>
        <w:pStyle w:val="List"/>
        <w:ind w:left="0" w:right="193" w:hanging="0"/>
        <w:rPr/>
      </w:pPr>
      <w:r>
        <w:rPr/>
        <w:t>000068</w:t>
        <w:tab/>
        <w:t xml:space="preserve">PERSPECTIVAS DE DIALOGO - Una aproximación a la crisis - Perspectivas de Diálogo N°27-28 - Montevideo </w:t>
      </w:r>
    </w:p>
    <w:p>
      <w:pPr>
        <w:pStyle w:val="List"/>
        <w:ind w:left="0" w:right="193" w:hanging="0"/>
        <w:rPr/>
      </w:pPr>
      <w:r>
        <w:rPr/>
        <w:t>000068</w:t>
        <w:tab/>
        <w:t xml:space="preserve">Juan C CARRASCO - Crisis de la familia - Perspectivas de Diálogo N°27-28 - Montevideo </w:t>
      </w:r>
    </w:p>
    <w:p>
      <w:pPr>
        <w:pStyle w:val="List"/>
        <w:ind w:left="0" w:right="193" w:hanging="0"/>
        <w:rPr/>
      </w:pPr>
      <w:r>
        <w:rPr/>
        <w:t>000068</w:t>
        <w:tab/>
        <w:t xml:space="preserve">Julio BARREIRO - La crisis de autoridad - Perspectivas de Diálogo N°27-28 - Montevideo </w:t>
      </w:r>
    </w:p>
    <w:p>
      <w:pPr>
        <w:pStyle w:val="List"/>
        <w:ind w:left="0" w:right="193" w:hanging="0"/>
        <w:rPr/>
      </w:pPr>
      <w:r>
        <w:rPr/>
        <w:t>000068</w:t>
        <w:tab/>
        <w:t xml:space="preserve">Antonio PEREZ GARCIA - Crisis política y crisis social - Perspectivas de Diálogo N°27-28 - Montevideo </w:t>
      </w:r>
    </w:p>
    <w:p>
      <w:pPr>
        <w:pStyle w:val="List"/>
        <w:ind w:left="0" w:right="193" w:hanging="0"/>
        <w:rPr/>
      </w:pPr>
      <w:r>
        <w:rPr/>
        <w:t>000068</w:t>
        <w:tab/>
        <w:t xml:space="preserve">Ricardo CETRULO - Crisis de valores: el fin de una época - Perspectivas de Diálogo N°27-28 - Montevideo </w:t>
      </w:r>
    </w:p>
    <w:p>
      <w:pPr>
        <w:pStyle w:val="List"/>
        <w:ind w:left="0" w:right="193" w:hanging="0"/>
        <w:rPr/>
      </w:pPr>
      <w:r>
        <w:rPr/>
        <w:t>000068</w:t>
        <w:tab/>
        <w:t xml:space="preserve">Beatriz GARMENDIA - Crisis del formalismo: de la democracia como mito - Perspectivas de Diálogo N°27-28 - Montevideo </w:t>
      </w:r>
    </w:p>
    <w:p>
      <w:pPr>
        <w:pStyle w:val="List"/>
        <w:ind w:left="0" w:right="193" w:hanging="0"/>
        <w:rPr/>
      </w:pPr>
      <w:r>
        <w:rPr/>
        <w:t>000068</w:t>
        <w:tab/>
        <w:t xml:space="preserve">Darío UBILLA - Crisis estructural: la falsa conciencia - Perspectivas de Diálogo N°27-28 - Montevideo </w:t>
      </w:r>
    </w:p>
    <w:p>
      <w:pPr>
        <w:pStyle w:val="List"/>
        <w:ind w:left="0" w:right="193" w:hanging="0"/>
        <w:rPr/>
      </w:pPr>
      <w:r>
        <w:rPr/>
        <w:t>000068</w:t>
        <w:tab/>
        <w:t>Roberto VIOLA - Sociedad en crisis y nueva imagen de la Iglesia - Perspectivas de Diálogo N°27-28 - Montevideo</w:t>
      </w:r>
    </w:p>
    <w:p>
      <w:pPr>
        <w:pStyle w:val="Normal"/>
        <w:ind w:right="193" w:hanging="0"/>
        <w:rPr/>
      </w:pPr>
      <w:r>
        <w:rPr/>
        <w:t>120168</w:t>
        <w:tab/>
        <w:t>UN MARXISTA - Respuesta a Arturo Dubra - Marcha - Montevideo</w:t>
      </w:r>
    </w:p>
    <w:p>
      <w:pPr>
        <w:pStyle w:val="Normal"/>
        <w:ind w:right="193" w:hanging="0"/>
        <w:rPr/>
      </w:pPr>
      <w:r>
        <w:rPr/>
        <w:t>120168</w:t>
        <w:tab/>
        <w:t>CAMILISTA - Las peligrosas “capillitas” - Marcha - Montevideo</w:t>
      </w:r>
    </w:p>
    <w:p>
      <w:pPr>
        <w:pStyle w:val="Normal"/>
        <w:ind w:right="193" w:hanging="0"/>
        <w:rPr/>
      </w:pPr>
      <w:r>
        <w:rPr/>
        <w:t>120168</w:t>
        <w:tab/>
        <w:t>MARCHA - Política de violencia - Marcha - Montevideo</w:t>
      </w:r>
    </w:p>
    <w:p>
      <w:pPr>
        <w:pStyle w:val="List"/>
        <w:ind w:left="0" w:right="193" w:hanging="0"/>
        <w:rPr/>
      </w:pPr>
      <w:r>
        <w:rPr/>
        <w:t>120168</w:t>
        <w:tab/>
        <w:t>Carlos ELICHIRIGOITY y Marcelino GOMEZ - Anular la clausura de “Epoca” y “El Sol” - Marcha - Montevideo</w:t>
      </w:r>
    </w:p>
    <w:p>
      <w:pPr>
        <w:pStyle w:val="Normal"/>
        <w:ind w:right="193" w:hanging="0"/>
        <w:rPr/>
      </w:pPr>
      <w:r>
        <w:rPr/>
        <w:t>120168</w:t>
        <w:tab/>
        <w:t>MARCHA - El atentado continúa - Marcha - Montevideo</w:t>
      </w:r>
    </w:p>
    <w:p>
      <w:pPr>
        <w:pStyle w:val="Normal"/>
        <w:ind w:right="193" w:hanging="0"/>
        <w:rPr/>
      </w:pPr>
      <w:r>
        <w:rPr/>
        <w:t>120168</w:t>
        <w:tab/>
        <w:t>José Pedro CARDOSO - Otro paso adelante - Marcha - Montevideo</w:t>
      </w:r>
    </w:p>
    <w:p>
      <w:pPr>
        <w:pStyle w:val="Normal"/>
        <w:ind w:right="193" w:hanging="0"/>
        <w:rPr/>
      </w:pPr>
      <w:r>
        <w:rPr/>
        <w:t>120168</w:t>
        <w:tab/>
        <w:t>MARCHA - ¿Y aquí no ha pasado nada? - Marcha - Montevideo</w:t>
      </w:r>
    </w:p>
    <w:p>
      <w:pPr>
        <w:pStyle w:val="Normal"/>
        <w:ind w:right="193" w:hanging="0"/>
        <w:rPr/>
      </w:pPr>
      <w:r>
        <w:rPr/>
        <w:t>120168</w:t>
        <w:tab/>
        <w:t>Carlos María GUTIERREZ – Congreso Cultural: Mala conciencia para intelectuales - Marcha - Montevideo</w:t>
      </w:r>
    </w:p>
    <w:p>
      <w:pPr>
        <w:pStyle w:val="List"/>
        <w:ind w:left="0" w:right="193" w:hanging="0"/>
        <w:rPr/>
      </w:pPr>
      <w:r>
        <w:rPr/>
        <w:t>160168</w:t>
        <w:tab/>
        <w:t xml:space="preserve">PRIMERA PLANA - Los malos eran más que los buenos - Primera Plana N°264 - Buenos Aires </w:t>
      </w:r>
      <w:r>
        <w:rPr>
          <w:color w:val="FF0000"/>
        </w:rPr>
        <w:t>Fotocopia Foto Jorge Pacheco Areco</w:t>
      </w:r>
    </w:p>
    <w:p>
      <w:pPr>
        <w:pStyle w:val="Normal"/>
        <w:ind w:right="193" w:hanging="0"/>
        <w:rPr/>
      </w:pPr>
      <w:r>
        <w:rPr/>
        <w:t>190168</w:t>
        <w:tab/>
        <w:t>MARCHA - Por la derogación del decreto liberticida - Marcha - Montevideo</w:t>
      </w:r>
    </w:p>
    <w:p>
      <w:pPr>
        <w:pStyle w:val="Normal"/>
        <w:ind w:right="193" w:hanging="0"/>
        <w:rPr/>
      </w:pPr>
      <w:r>
        <w:rPr/>
        <w:t>190168</w:t>
        <w:tab/>
        <w:t>LATINOAMERICANO - ¿Quién pisó la capa? - Marcha - Montevideo</w:t>
      </w:r>
    </w:p>
    <w:p>
      <w:pPr>
        <w:pStyle w:val="Normal"/>
        <w:ind w:right="193" w:hanging="0"/>
        <w:rPr/>
      </w:pPr>
      <w:r>
        <w:rPr/>
        <w:t>190168</w:t>
        <w:tab/>
        <w:t>Luis FERRER - Grupos revoltosos - Marcha - Montevideo</w:t>
      </w:r>
    </w:p>
    <w:p>
      <w:pPr>
        <w:pStyle w:val="Normal"/>
        <w:ind w:right="193" w:hanging="0"/>
        <w:rPr/>
      </w:pPr>
      <w:r>
        <w:rPr/>
        <w:t>190168</w:t>
        <w:tab/>
        <w:t>Julio TORRES y Hugo D’MATTIAS - El MPU - Marcha - Montevideo</w:t>
      </w:r>
    </w:p>
    <w:p>
      <w:pPr>
        <w:pStyle w:val="Normal"/>
        <w:ind w:right="193" w:hanging="0"/>
        <w:rPr/>
      </w:pPr>
      <w:r>
        <w:rPr/>
        <w:t>190168</w:t>
        <w:tab/>
        <w:t>LE MONDE - Uruguay visto por “Le Monde” - Marcha - Montevideo</w:t>
      </w:r>
    </w:p>
    <w:p>
      <w:pPr>
        <w:pStyle w:val="Normal"/>
        <w:ind w:right="193" w:hanging="0"/>
        <w:rPr/>
      </w:pPr>
      <w:r>
        <w:rPr/>
        <w:t>190168</w:t>
        <w:tab/>
        <w:t>MARCHA - El atentado continúa - Marcha - Montevideo</w:t>
      </w:r>
    </w:p>
    <w:p>
      <w:pPr>
        <w:pStyle w:val="Normal"/>
        <w:ind w:right="193" w:hanging="0"/>
        <w:rPr/>
      </w:pPr>
      <w:r>
        <w:rPr/>
        <w:t xml:space="preserve">230168 </w:t>
        <w:tab/>
        <w:t xml:space="preserve">AL ROJO VIVO – Habla Erro: El negociado del azúcar – Al Rojo Vivo Nº126 – Montevideo </w:t>
      </w:r>
      <w:r>
        <w:rPr>
          <w:color w:val="FF0000"/>
        </w:rPr>
        <w:t>Foto Enrique Erro</w:t>
      </w:r>
    </w:p>
    <w:p>
      <w:pPr>
        <w:pStyle w:val="Normal"/>
        <w:ind w:right="193" w:hanging="0"/>
        <w:rPr/>
      </w:pPr>
      <w:r>
        <w:rPr/>
        <w:t>260168</w:t>
        <w:tab/>
        <w:t>Carlos BRITOS - ¿Comunismo original? - Marcha - Montevideo</w:t>
      </w:r>
    </w:p>
    <w:p>
      <w:pPr>
        <w:pStyle w:val="Normal"/>
        <w:ind w:right="193" w:hanging="0"/>
        <w:rPr/>
      </w:pPr>
      <w:r>
        <w:rPr/>
        <w:t>260168</w:t>
        <w:tab/>
        <w:t>Ricardo GADEA - El ejemplo de Máximo Velando - Marcha - Montevideo</w:t>
      </w:r>
    </w:p>
    <w:p>
      <w:pPr>
        <w:pStyle w:val="Normal"/>
        <w:ind w:right="193" w:hanging="0"/>
        <w:rPr/>
      </w:pPr>
      <w:r>
        <w:rPr/>
        <w:t>260168</w:t>
        <w:tab/>
        <w:t>Georges DUPOY - Colombia El segundo empuje de la guerrilla - Marcha - Montevideo</w:t>
      </w:r>
    </w:p>
    <w:p>
      <w:pPr>
        <w:pStyle w:val="Normal"/>
        <w:ind w:right="193" w:hanging="0"/>
        <w:rPr/>
      </w:pPr>
      <w:r>
        <w:rPr/>
        <w:t>260168</w:t>
        <w:tab/>
        <w:t>MARCHA - Crear nuevos vietnames - Marcha - Montevideo</w:t>
      </w:r>
    </w:p>
    <w:p>
      <w:pPr>
        <w:pStyle w:val="Normal"/>
        <w:ind w:right="193" w:hanging="0"/>
        <w:rPr/>
      </w:pPr>
      <w:r>
        <w:rPr/>
        <w:t>260168</w:t>
        <w:tab/>
        <w:t>MARCHA – Cómo nos ven nuestros “amigos del norte”. “El Uruguay al borde del abismo” - Marcha - Montevideo</w:t>
      </w:r>
    </w:p>
    <w:p>
      <w:pPr>
        <w:pStyle w:val="Normal"/>
        <w:ind w:right="193" w:hanging="0"/>
        <w:rPr/>
      </w:pPr>
      <w:r>
        <w:rPr/>
        <w:t>260168</w:t>
        <w:tab/>
        <w:t>Aquilino SANTOS - Víspera de guerra civil en Guatemala - Marcha - Montevideo</w:t>
      </w:r>
    </w:p>
    <w:p>
      <w:pPr>
        <w:pStyle w:val="Normal"/>
        <w:ind w:right="193" w:hanging="0"/>
        <w:rPr/>
      </w:pPr>
      <w:r>
        <w:rPr/>
        <w:t>300168</w:t>
        <w:tab/>
        <w:t xml:space="preserve">PUNTO FINAL - La fuerza del miedo - Punto Final - N°47 - Santiago de Chile </w:t>
      </w:r>
    </w:p>
    <w:p>
      <w:pPr>
        <w:pStyle w:val="Normal"/>
        <w:ind w:right="193" w:hanging="0"/>
        <w:rPr/>
      </w:pPr>
      <w:r>
        <w:rPr/>
        <w:t>000268</w:t>
        <w:tab/>
        <w:t xml:space="preserve">Federico FERBER - Uruguay: el retorno de los Idus de marzo - Política N°69-70 - Caracas </w:t>
      </w:r>
    </w:p>
    <w:p>
      <w:pPr>
        <w:pStyle w:val="List"/>
        <w:ind w:left="0" w:right="193" w:hanging="0"/>
        <w:rPr/>
      </w:pPr>
      <w:r>
        <w:rPr/>
        <w:t>020268</w:t>
        <w:tab/>
        <w:t>Enrique CURBELO - Preguntas al PDC: Cuba, Frei, Camilo, Zaffaroni - Marcha - Montevideo</w:t>
      </w:r>
    </w:p>
    <w:p>
      <w:pPr>
        <w:pStyle w:val="Normal"/>
        <w:ind w:right="193" w:hanging="0"/>
        <w:rPr/>
      </w:pPr>
      <w:r>
        <w:rPr/>
        <w:t>020268</w:t>
        <w:tab/>
        <w:t>Marcos GABAY - Los gabinetes del señor presidente - Marcha - Montevideo</w:t>
      </w:r>
    </w:p>
    <w:p>
      <w:pPr>
        <w:pStyle w:val="Normal"/>
        <w:ind w:right="193" w:hanging="0"/>
        <w:rPr/>
      </w:pPr>
      <w:r>
        <w:rPr/>
        <w:t>020268</w:t>
        <w:tab/>
        <w:t>MARCHA - General meditando - Marcha - Montevideo</w:t>
      </w:r>
    </w:p>
    <w:p>
      <w:pPr>
        <w:pStyle w:val="Normal"/>
        <w:ind w:right="193" w:hanging="0"/>
        <w:rPr/>
      </w:pPr>
      <w:r>
        <w:rPr/>
        <w:t>020268</w:t>
        <w:tab/>
        <w:t>Alaide FOPPA - Guatemala: el tiempo de los asesinos - Marcha - Montevideo</w:t>
      </w:r>
    </w:p>
    <w:p>
      <w:pPr>
        <w:pStyle w:val="List"/>
        <w:ind w:left="0" w:right="193" w:hanging="0"/>
        <w:rPr/>
      </w:pPr>
      <w:r>
        <w:rPr/>
        <w:t>020268</w:t>
        <w:tab/>
        <w:t>MARCHA - Resolución general del Congreso Cultural de La Habana - Marcha - Montevideo</w:t>
      </w:r>
    </w:p>
    <w:p>
      <w:pPr>
        <w:pStyle w:val="Normal"/>
        <w:ind w:right="193" w:hanging="0"/>
        <w:rPr/>
      </w:pPr>
      <w:r>
        <w:rPr/>
        <w:t>090268</w:t>
        <w:tab/>
        <w:t>CAMILISTA - Hacer vivir a Camilo - Marcha - Montevideo</w:t>
      </w:r>
    </w:p>
    <w:p>
      <w:pPr>
        <w:pStyle w:val="Normal"/>
        <w:ind w:right="193" w:hanging="0"/>
        <w:rPr/>
      </w:pPr>
      <w:r>
        <w:rPr/>
        <w:t>090268</w:t>
        <w:tab/>
        <w:t>MARCHA - El PCB como rémora en la lucha por el socialismo - Marcha - Montevideo</w:t>
      </w:r>
    </w:p>
    <w:p>
      <w:pPr>
        <w:pStyle w:val="Normal"/>
        <w:ind w:right="193" w:hanging="0"/>
        <w:rPr/>
      </w:pPr>
      <w:r>
        <w:rPr/>
        <w:t>090268</w:t>
        <w:tab/>
        <w:t>MARCHA - Camilo y su ejemplo - Marcha - Montevideo</w:t>
      </w:r>
    </w:p>
    <w:p>
      <w:pPr>
        <w:pStyle w:val="Normal"/>
        <w:ind w:right="193" w:hanging="0"/>
        <w:rPr/>
      </w:pPr>
      <w:r>
        <w:rPr/>
        <w:t>090268</w:t>
        <w:tab/>
        <w:t>MARCHA - Morir oriental - Marcha - Montevideo</w:t>
      </w:r>
    </w:p>
    <w:p>
      <w:pPr>
        <w:pStyle w:val="Normal"/>
        <w:ind w:right="193" w:hanging="0"/>
        <w:rPr/>
      </w:pPr>
      <w:r>
        <w:rPr/>
        <w:t>090268</w:t>
        <w:tab/>
        <w:t>Pablo NERUDA - Neruda y el Congreso Cultural de La Habana - Marcha - Montevideo</w:t>
      </w:r>
    </w:p>
    <w:p>
      <w:pPr>
        <w:pStyle w:val="Normal"/>
        <w:ind w:right="193" w:hanging="0"/>
        <w:rPr/>
      </w:pPr>
      <w:r>
        <w:rPr/>
        <w:t>090268</w:t>
        <w:tab/>
        <w:t>Raúl Iván ACUÑA - Buscadores de prestigio - Marcha - Montevideo</w:t>
      </w:r>
    </w:p>
    <w:p>
      <w:pPr>
        <w:pStyle w:val="Normal"/>
        <w:ind w:right="193" w:hanging="0"/>
        <w:rPr/>
      </w:pPr>
      <w:r>
        <w:rPr/>
        <w:t>160268</w:t>
        <w:tab/>
        <w:t>Ariel COLLAZO - La oligarquía uruguaya se quita la máscara - Marcha - Montevideo</w:t>
      </w:r>
    </w:p>
    <w:p>
      <w:pPr>
        <w:pStyle w:val="Normal"/>
        <w:ind w:right="193" w:hanging="0"/>
        <w:rPr/>
      </w:pPr>
      <w:r>
        <w:rPr/>
        <w:t>160268</w:t>
        <w:tab/>
        <w:t>COMPAÑERO - En el Uruguay, Zhenia, los matamos desde chicos - Marcha - Montevideo</w:t>
      </w:r>
    </w:p>
    <w:p>
      <w:pPr>
        <w:pStyle w:val="Normal"/>
        <w:ind w:right="193" w:hanging="0"/>
        <w:rPr/>
      </w:pPr>
      <w:r>
        <w:rPr/>
        <w:t>160268</w:t>
        <w:tab/>
        <w:t>MARCHA - Preguntas a un Ievtushenko - Marcha - Montevideo</w:t>
      </w:r>
    </w:p>
    <w:p>
      <w:pPr>
        <w:pStyle w:val="Normal"/>
        <w:ind w:right="193" w:hanging="0"/>
        <w:rPr/>
      </w:pPr>
      <w:r>
        <w:rPr/>
        <w:t>160268</w:t>
        <w:tab/>
        <w:t>COMISION SINDICAL MRO - Aclaración - Marcha - Montevideo</w:t>
      </w:r>
    </w:p>
    <w:p>
      <w:pPr>
        <w:pStyle w:val="Normal"/>
        <w:ind w:right="193" w:hanging="0"/>
        <w:rPr/>
      </w:pPr>
      <w:r>
        <w:rPr/>
        <w:t>160268</w:t>
        <w:tab/>
        <w:t>José Manuel QUIJANO - La sombra de Camilo - Marcha - Montevideo</w:t>
      </w:r>
      <w:r>
        <w:rPr>
          <w:color w:val="FF0000"/>
        </w:rPr>
        <w:t xml:space="preserve"> Fotocopia Foto Germán Guzmán Campos</w:t>
      </w:r>
    </w:p>
    <w:p>
      <w:pPr>
        <w:pStyle w:val="Normal"/>
        <w:ind w:right="193" w:hanging="0"/>
        <w:rPr/>
      </w:pPr>
      <w:r>
        <w:rPr/>
        <w:t>160268</w:t>
        <w:tab/>
        <w:t>MARCHA - Desaliento - Marcha - Montevideo</w:t>
      </w:r>
    </w:p>
    <w:p>
      <w:pPr>
        <w:pStyle w:val="List"/>
        <w:ind w:left="0" w:right="193" w:hanging="0"/>
        <w:rPr/>
      </w:pPr>
      <w:r>
        <w:rPr/>
        <w:t>180268</w:t>
        <w:tab/>
        <w:t>IZQUIERDA - Guatemala La guerrilla rompe con el Partido Comunista - Izquierda - Montevideo</w:t>
      </w:r>
    </w:p>
    <w:p>
      <w:pPr>
        <w:pStyle w:val="Normal"/>
        <w:ind w:right="193" w:hanging="0"/>
        <w:rPr/>
      </w:pPr>
      <w:r>
        <w:rPr/>
        <w:t>230268</w:t>
        <w:tab/>
        <w:t>Ariel COLLAZO - El espíritu de la revolución - Marcha - Montevideo</w:t>
      </w:r>
    </w:p>
    <w:p>
      <w:pPr>
        <w:pStyle w:val="Normal"/>
        <w:ind w:right="193" w:hanging="0"/>
        <w:rPr/>
      </w:pPr>
      <w:r>
        <w:rPr/>
        <w:t>230268</w:t>
        <w:tab/>
        <w:t>MARCHA - Un Frente Nacional - Marcha - Montevideo</w:t>
      </w:r>
    </w:p>
    <w:p>
      <w:pPr>
        <w:pStyle w:val="Normal"/>
        <w:ind w:right="193" w:hanging="0"/>
        <w:rPr/>
      </w:pPr>
      <w:r>
        <w:rPr/>
        <w:t>230268</w:t>
        <w:tab/>
        <w:t>MARCHA - Otro escándalo - Marcha - Montevideo</w:t>
      </w:r>
    </w:p>
    <w:p>
      <w:pPr>
        <w:pStyle w:val="Normal"/>
        <w:ind w:right="193" w:hanging="0"/>
        <w:rPr/>
      </w:pPr>
      <w:r>
        <w:rPr/>
        <w:t>230268</w:t>
        <w:tab/>
        <w:t>José Manuel QUIJANO - Camilo y la América nueva - Marcha - Montevideo</w:t>
      </w:r>
    </w:p>
    <w:p>
      <w:pPr>
        <w:pStyle w:val="Normal"/>
        <w:ind w:right="193" w:hanging="0"/>
        <w:rPr/>
      </w:pPr>
      <w:r>
        <w:rPr/>
        <w:t>080368</w:t>
        <w:tab/>
        <w:t>MARCHA - Guerrilleros a Cuba - Marcha - Montevideo</w:t>
      </w:r>
    </w:p>
    <w:p>
      <w:pPr>
        <w:pStyle w:val="List"/>
        <w:ind w:left="0" w:right="193" w:hanging="0"/>
        <w:rPr/>
      </w:pPr>
      <w:r>
        <w:rPr/>
        <w:t>080368</w:t>
        <w:tab/>
        <w:t>Hans Magnus ENZENSBERGER - Por qué me voy de Estados Unidos - Marcha - Montevideo</w:t>
      </w:r>
    </w:p>
    <w:p>
      <w:pPr>
        <w:pStyle w:val="Normal"/>
        <w:ind w:right="193" w:hanging="0"/>
        <w:rPr/>
      </w:pPr>
      <w:r>
        <w:rPr/>
        <w:t>080368</w:t>
        <w:tab/>
        <w:t>Sarandy CABRERA - De Sarandy Cabrera - Marcha - Montevideo</w:t>
      </w:r>
    </w:p>
    <w:p>
      <w:pPr>
        <w:pStyle w:val="Normal"/>
        <w:ind w:right="193" w:hanging="0"/>
        <w:rPr/>
      </w:pPr>
      <w:r>
        <w:rPr/>
        <w:t>140368</w:t>
        <w:tab/>
        <w:t>MARCHA - Guatemala hoy - Marcha - Montevideo</w:t>
      </w:r>
    </w:p>
    <w:p>
      <w:pPr>
        <w:pStyle w:val="Normal"/>
        <w:ind w:right="193" w:hanging="0"/>
        <w:rPr/>
      </w:pPr>
      <w:r>
        <w:rPr/>
        <w:t>140368</w:t>
        <w:tab/>
        <w:t xml:space="preserve">German WETTSTEIN - 24 horas con Juliâo - Marcha – Montevideo </w:t>
      </w:r>
      <w:r>
        <w:rPr>
          <w:color w:val="FF0000"/>
        </w:rPr>
        <w:t>Fotocopia Caricatura Francisco Juliâo</w:t>
      </w:r>
    </w:p>
    <w:p>
      <w:pPr>
        <w:pStyle w:val="Normal"/>
        <w:ind w:right="193" w:hanging="0"/>
        <w:rPr/>
      </w:pPr>
      <w:r>
        <w:rPr/>
        <w:t>220368</w:t>
        <w:tab/>
        <w:t>MARCHA - Confirmación de un atropello - Marcha - Montevideo</w:t>
      </w:r>
    </w:p>
    <w:p>
      <w:pPr>
        <w:pStyle w:val="Normal"/>
        <w:ind w:right="193" w:hanging="0"/>
        <w:rPr/>
      </w:pPr>
      <w:r>
        <w:rPr/>
        <w:t>220368</w:t>
        <w:tab/>
        <w:t>Alfredo CABEZA - Carta abierta a E Viera - Marcha - Montevideo</w:t>
      </w:r>
    </w:p>
    <w:p>
      <w:pPr>
        <w:pStyle w:val="Normal"/>
        <w:ind w:right="193" w:hanging="0"/>
        <w:rPr/>
      </w:pPr>
      <w:r>
        <w:rPr/>
        <w:t>220368</w:t>
        <w:tab/>
        <w:t>MARCHA - El derrumbe de un sistema - Marcha - Montevideo</w:t>
      </w:r>
    </w:p>
    <w:p>
      <w:pPr>
        <w:pStyle w:val="Normal"/>
        <w:ind w:right="193" w:hanging="0"/>
        <w:rPr/>
      </w:pPr>
      <w:r>
        <w:rPr/>
        <w:t>220368</w:t>
        <w:tab/>
        <w:t>MARCHA - Nuevo atropello - Marcha - Montevideo</w:t>
      </w:r>
    </w:p>
    <w:p>
      <w:pPr>
        <w:pStyle w:val="Normal"/>
        <w:ind w:right="193" w:hanging="0"/>
        <w:rPr/>
      </w:pPr>
      <w:r>
        <w:rPr/>
        <w:t>220368</w:t>
        <w:tab/>
        <w:t>MARCHA - Y los relevos fueron - Marcha - Montevideo</w:t>
      </w:r>
    </w:p>
    <w:p>
      <w:pPr>
        <w:pStyle w:val="Normal"/>
        <w:ind w:right="193" w:hanging="0"/>
        <w:rPr/>
      </w:pPr>
      <w:r>
        <w:rPr/>
        <w:t>220368</w:t>
        <w:tab/>
        <w:t>MARCHA - La fiebre del oro - Marcha - Montevideo</w:t>
      </w:r>
    </w:p>
    <w:p>
      <w:pPr>
        <w:pStyle w:val="Normal"/>
        <w:ind w:right="193" w:hanging="0"/>
        <w:rPr/>
      </w:pPr>
      <w:r>
        <w:rPr/>
        <w:t>290368</w:t>
        <w:tab/>
        <w:t>Eduardo VIERA - Las libertades, hoy y aquí - Marcha - Montevideo</w:t>
      </w:r>
    </w:p>
    <w:p>
      <w:pPr>
        <w:pStyle w:val="Normal"/>
        <w:ind w:right="193" w:hanging="0"/>
        <w:rPr/>
      </w:pPr>
      <w:r>
        <w:rPr/>
        <w:t>290368</w:t>
        <w:tab/>
        <w:t>MARCHA - En estos 35 años - Marcha - Montevideo</w:t>
      </w:r>
    </w:p>
    <w:p>
      <w:pPr>
        <w:pStyle w:val="Normal"/>
        <w:ind w:right="193" w:hanging="0"/>
        <w:rPr/>
      </w:pPr>
      <w:r>
        <w:rPr/>
        <w:t>290368</w:t>
        <w:tab/>
        <w:t>MARCHA - Tiempo de innovaciones - Marcha - Montevideo</w:t>
      </w:r>
    </w:p>
    <w:p>
      <w:pPr>
        <w:pStyle w:val="Normal"/>
        <w:ind w:right="193" w:hanging="0"/>
        <w:rPr/>
      </w:pPr>
      <w:r>
        <w:rPr/>
        <w:t>290368</w:t>
        <w:tab/>
        <w:t>MARCHA - Checoeslovaquia: tiempo de cambiar - Marcha - Montevideo</w:t>
      </w:r>
    </w:p>
    <w:p>
      <w:pPr>
        <w:pStyle w:val="Normal"/>
        <w:ind w:right="193" w:hanging="0"/>
        <w:rPr/>
      </w:pPr>
      <w:r>
        <w:rPr/>
        <w:t>290368</w:t>
        <w:tab/>
        <w:t>MARCHA - América Latina - Marcha - Montevideo</w:t>
      </w:r>
    </w:p>
    <w:p>
      <w:pPr>
        <w:pStyle w:val="List"/>
        <w:ind w:left="0" w:right="193" w:hanging="0"/>
        <w:rPr/>
      </w:pPr>
      <w:r>
        <w:rPr/>
        <w:t>290368</w:t>
        <w:tab/>
        <w:t>Jean Francios KAHN - Checoeslovaquia La libertad explota en el Este - Marcha - Montevideo</w:t>
      </w:r>
    </w:p>
    <w:p>
      <w:pPr>
        <w:pStyle w:val="Normal"/>
        <w:ind w:right="193" w:hanging="0"/>
        <w:rPr/>
      </w:pPr>
      <w:r>
        <w:rPr/>
        <w:t>290368</w:t>
        <w:tab/>
        <w:t>Michel TATU - Los progresistas al timón - Marcha - Montevideo</w:t>
      </w:r>
    </w:p>
    <w:p>
      <w:pPr>
        <w:pStyle w:val="List"/>
        <w:ind w:left="0" w:right="193" w:hanging="0"/>
        <w:rPr/>
      </w:pPr>
      <w:r>
        <w:rPr/>
        <w:t>000468</w:t>
        <w:tab/>
        <w:t>José M.QUIJANO – La revolución cubana, Debray y la OLAS – Víspera Nº 5 - Montevideo</w:t>
      </w:r>
    </w:p>
    <w:p>
      <w:pPr>
        <w:pStyle w:val="List"/>
        <w:ind w:left="0" w:right="193" w:hanging="0"/>
        <w:rPr/>
      </w:pPr>
      <w:r>
        <w:rPr/>
        <w:t>000468</w:t>
        <w:tab/>
        <w:t>Alberto METHOL FERRE - Precisiones sobre la crítica al foquismo - Víspera N°5 - Montevideo</w:t>
      </w:r>
    </w:p>
    <w:p>
      <w:pPr>
        <w:pStyle w:val="List"/>
        <w:ind w:left="0" w:right="193" w:hanging="0"/>
        <w:rPr/>
      </w:pPr>
      <w:r>
        <w:rPr/>
        <w:t>000468</w:t>
        <w:tab/>
        <w:t xml:space="preserve">Juan Carlos ZAFFARONI - La juventud uruguaya frente al ideario político de Camilo Torres - Cristianismo y Revolución - Buenos Aires - DESGLOSE DE LIBROS: CIDOC - Tupamaros - Página 2/109 </w:t>
      </w:r>
    </w:p>
    <w:p>
      <w:pPr>
        <w:pStyle w:val="Normal"/>
        <w:ind w:right="193" w:hanging="0"/>
        <w:rPr/>
      </w:pPr>
      <w:r>
        <w:rPr/>
        <w:t>020468</w:t>
        <w:tab/>
        <w:t xml:space="preserve">PRIMERA PLANA - Ayer fue primavera - Primera Plana N°275 - Buenos Aires </w:t>
      </w:r>
      <w:r>
        <w:rPr>
          <w:color w:val="FF0000"/>
        </w:rPr>
        <w:t>Fotocopia Foto Jorge Pacheco Areco</w:t>
      </w:r>
    </w:p>
    <w:p>
      <w:pPr>
        <w:pStyle w:val="Normal"/>
        <w:ind w:right="193" w:hanging="0"/>
        <w:rPr/>
      </w:pPr>
      <w:r>
        <w:rPr/>
        <w:t>050468</w:t>
        <w:tab/>
        <w:t>EL OBSERVADOR - Peligrosos son los curas - Marcha - Montevideo</w:t>
      </w:r>
    </w:p>
    <w:p>
      <w:pPr>
        <w:pStyle w:val="Normal"/>
        <w:ind w:right="193" w:hanging="0"/>
        <w:rPr/>
      </w:pPr>
      <w:r>
        <w:rPr/>
        <w:t>050468</w:t>
        <w:tab/>
        <w:t>LECTOR RIVERENSE - La dura marcha cañera - Marcha - Montevideo</w:t>
      </w:r>
    </w:p>
    <w:p>
      <w:pPr>
        <w:pStyle w:val="Normal"/>
        <w:ind w:right="193" w:hanging="0"/>
        <w:rPr/>
      </w:pPr>
      <w:r>
        <w:rPr/>
        <w:t>050468</w:t>
        <w:tab/>
        <w:t>MARCHA - El heroico Vietnam - Marcha - Montevideo</w:t>
      </w:r>
    </w:p>
    <w:p>
      <w:pPr>
        <w:pStyle w:val="Normal"/>
        <w:ind w:right="193" w:hanging="0"/>
        <w:rPr/>
      </w:pPr>
      <w:r>
        <w:rPr/>
        <w:t>050468</w:t>
        <w:tab/>
        <w:t>MARCHA - Pacheco: los IDUS de marzo - Marcha - Montevideo</w:t>
      </w:r>
    </w:p>
    <w:p>
      <w:pPr>
        <w:pStyle w:val="Normal"/>
        <w:ind w:right="193" w:hanging="0"/>
        <w:rPr/>
      </w:pPr>
      <w:r>
        <w:rPr/>
        <w:t>050468</w:t>
        <w:tab/>
        <w:t>MARCHA - Chile: los jóvenes traerán preocupaciones - Marcha - Montevideo</w:t>
      </w:r>
    </w:p>
    <w:p>
      <w:pPr>
        <w:pStyle w:val="Normal"/>
        <w:ind w:right="193" w:hanging="0"/>
        <w:rPr/>
      </w:pPr>
      <w:r>
        <w:rPr/>
        <w:t>050468</w:t>
        <w:tab/>
        <w:t>MARCHA - USA: presagios de la guerrilla urbana - Marcha - Montevideo</w:t>
      </w:r>
    </w:p>
    <w:p>
      <w:pPr>
        <w:pStyle w:val="Normal"/>
        <w:ind w:right="193" w:hanging="0"/>
        <w:rPr/>
      </w:pPr>
      <w:r>
        <w:rPr/>
        <w:t>050468</w:t>
        <w:tab/>
        <w:t>MARCHA - Israel: concentración de tropas - Marcha - Montevideo</w:t>
      </w:r>
    </w:p>
    <w:p>
      <w:pPr>
        <w:pStyle w:val="Normal"/>
        <w:ind w:right="193" w:hanging="0"/>
        <w:rPr/>
      </w:pPr>
      <w:r>
        <w:rPr/>
        <w:t>050468</w:t>
        <w:tab/>
        <w:t>Carlos María GUTIERREZ - Johnson, el derrotado - Marcha - Montevideo</w:t>
      </w:r>
    </w:p>
    <w:p>
      <w:pPr>
        <w:pStyle w:val="Normal"/>
        <w:ind w:right="193" w:hanging="0"/>
        <w:rPr/>
      </w:pPr>
      <w:r>
        <w:rPr/>
        <w:t>180468</w:t>
        <w:tab/>
        <w:t>Alfredo CABEZA - La necesidad de un análisis clasista - Marcha - Montevideo</w:t>
      </w:r>
    </w:p>
    <w:p>
      <w:pPr>
        <w:pStyle w:val="Normal"/>
        <w:ind w:right="193" w:hanging="0"/>
        <w:rPr/>
      </w:pPr>
      <w:r>
        <w:rPr/>
        <w:t>180468</w:t>
        <w:tab/>
        <w:t>COMISION DE SOLIDARIDAD - Impedir la extradición de José Luis Nell - Marcha - Montevideo</w:t>
      </w:r>
    </w:p>
    <w:p>
      <w:pPr>
        <w:pStyle w:val="Normal"/>
        <w:ind w:right="193" w:hanging="0"/>
        <w:rPr/>
      </w:pPr>
      <w:r>
        <w:rPr/>
        <w:t>180468</w:t>
        <w:tab/>
        <w:t>MARCHA – Los cañeros en Treinta y Tres. Sin tierra y con dignidad - Marcha - Montevideo</w:t>
      </w:r>
    </w:p>
    <w:p>
      <w:pPr>
        <w:pStyle w:val="Normal"/>
        <w:ind w:right="193" w:hanging="0"/>
        <w:rPr/>
      </w:pPr>
      <w:r>
        <w:rPr/>
        <w:t>180468</w:t>
        <w:tab/>
        <w:t>MARCHA - Una marcha distinta - Marcha - Montevideo</w:t>
      </w:r>
    </w:p>
    <w:p>
      <w:pPr>
        <w:pStyle w:val="Normal"/>
        <w:ind w:right="193" w:hanging="0"/>
        <w:rPr/>
      </w:pPr>
      <w:r>
        <w:rPr/>
        <w:t>180468</w:t>
        <w:tab/>
        <w:t>MARCHA - Checoeslovaquia: el nuevo socialismo - Marcha - Montevideo</w:t>
      </w:r>
    </w:p>
    <w:p>
      <w:pPr>
        <w:pStyle w:val="Normal"/>
        <w:ind w:right="193" w:hanging="0"/>
        <w:rPr/>
      </w:pPr>
      <w:r>
        <w:rPr/>
        <w:t>180468</w:t>
        <w:tab/>
        <w:t>MARCHA - Alemania: un hijo llamado “Che” - Marcha - Montevideo</w:t>
      </w:r>
    </w:p>
    <w:p>
      <w:pPr>
        <w:pStyle w:val="Normal"/>
        <w:ind w:right="193" w:hanging="0"/>
        <w:rPr/>
      </w:pPr>
      <w:r>
        <w:rPr/>
        <w:t>180468</w:t>
        <w:tab/>
        <w:t>MARCHA – Argentina. Perón: nueva táctica - Marcha - Montevideo</w:t>
      </w:r>
    </w:p>
    <w:p>
      <w:pPr>
        <w:pStyle w:val="Normal"/>
        <w:ind w:right="193" w:hanging="0"/>
        <w:rPr/>
      </w:pPr>
      <w:r>
        <w:rPr/>
        <w:t>180468</w:t>
        <w:tab/>
        <w:t>MARCHA - Chile: la unidad de la izquierda - Marcha - Montevideo</w:t>
      </w:r>
    </w:p>
    <w:p>
      <w:pPr>
        <w:pStyle w:val="Normal"/>
        <w:ind w:right="193" w:hanging="0"/>
        <w:rPr/>
      </w:pPr>
      <w:r>
        <w:rPr/>
        <w:t>180468</w:t>
        <w:tab/>
        <w:t>MARCHA - Estados Unidos: fin de la no violencia - Marcha - Montevideo</w:t>
      </w:r>
    </w:p>
    <w:p>
      <w:pPr>
        <w:pStyle w:val="Normal"/>
        <w:ind w:right="193" w:hanging="0"/>
        <w:rPr/>
      </w:pPr>
      <w:r>
        <w:rPr/>
        <w:t>180468</w:t>
        <w:tab/>
        <w:t>Martin LUTHER KING - Carta desde la cárcel de Birmingham - Marcha - Montevideo</w:t>
      </w:r>
      <w:r>
        <w:rPr>
          <w:color w:val="FF0000"/>
        </w:rPr>
        <w:t xml:space="preserve"> Fotocopia Foto Martin Luther King</w:t>
      </w:r>
    </w:p>
    <w:p>
      <w:pPr>
        <w:pStyle w:val="Normal"/>
        <w:ind w:right="193" w:hanging="0"/>
        <w:rPr/>
      </w:pPr>
      <w:r>
        <w:rPr/>
        <w:t>180468</w:t>
        <w:tab/>
        <w:t>Carlos María GUTIERREZ - La batalla de Martin Luther King - Marcha - Montevideo</w:t>
      </w:r>
    </w:p>
    <w:p>
      <w:pPr>
        <w:pStyle w:val="Normal"/>
        <w:ind w:right="193" w:hanging="0"/>
        <w:rPr/>
      </w:pPr>
      <w:r>
        <w:rPr/>
        <w:t>260468</w:t>
        <w:tab/>
        <w:t>Eduardo VIERA - Las libertades hoy y aquí (II) - Marcha - Montevideo</w:t>
      </w:r>
    </w:p>
    <w:p>
      <w:pPr>
        <w:pStyle w:val="Normal"/>
        <w:ind w:right="193" w:hanging="0"/>
        <w:rPr/>
      </w:pPr>
      <w:r>
        <w:rPr/>
        <w:t>260468</w:t>
        <w:tab/>
        <w:t>CMG - CNT, AUTE y la marcha cañera - Marcha - Montevideo</w:t>
      </w:r>
    </w:p>
    <w:p>
      <w:pPr>
        <w:pStyle w:val="Normal"/>
        <w:ind w:right="193" w:hanging="0"/>
        <w:rPr/>
      </w:pPr>
      <w:r>
        <w:rPr/>
        <w:t>260468</w:t>
        <w:tab/>
        <w:t>Héctor RODRIGUEZ - 1° de mayo - Marcha - Montevideo</w:t>
      </w:r>
    </w:p>
    <w:p>
      <w:pPr>
        <w:pStyle w:val="Normal"/>
        <w:ind w:right="193" w:hanging="0"/>
        <w:rPr/>
      </w:pPr>
      <w:r>
        <w:rPr/>
        <w:t>260468</w:t>
        <w:tab/>
        <w:t>CMG - Cañeros, hoy - Marcha - Montevideo</w:t>
      </w:r>
    </w:p>
    <w:p>
      <w:pPr>
        <w:pStyle w:val="List"/>
        <w:ind w:left="0" w:right="193" w:hanging="0"/>
        <w:rPr/>
      </w:pPr>
      <w:r>
        <w:rPr/>
        <w:t>260468</w:t>
        <w:tab/>
        <w:t>Mauricio ROSENCOF - La rebelión de los cañeros (I) El hambre de “El Vica” - Marcha - Montevideo</w:t>
      </w:r>
    </w:p>
    <w:p>
      <w:pPr>
        <w:pStyle w:val="Normal"/>
        <w:ind w:right="193" w:hanging="0"/>
        <w:rPr/>
      </w:pPr>
      <w:r>
        <w:rPr/>
        <w:t>260468</w:t>
        <w:tab/>
        <w:t>MARCHA - Hélder Câmara y la revolución - Marcha - Montevideo</w:t>
      </w:r>
    </w:p>
    <w:p>
      <w:pPr>
        <w:pStyle w:val="Normal"/>
        <w:ind w:right="193" w:hanging="0"/>
        <w:rPr/>
      </w:pPr>
      <w:r>
        <w:rPr/>
        <w:t>260468</w:t>
        <w:tab/>
        <w:t>Jean Francois KAHN - Europa: la juventud se rebela - Marcha - Montevideo</w:t>
      </w:r>
    </w:p>
    <w:p>
      <w:pPr>
        <w:pStyle w:val="Normal"/>
        <w:ind w:right="193" w:hanging="0"/>
        <w:rPr/>
      </w:pPr>
      <w:r>
        <w:rPr/>
        <w:t>260468</w:t>
        <w:tab/>
        <w:t>Meri Franco LAO - Sobre el Movimiento Estudiantil en Italia - Marcha - Montevideo</w:t>
      </w:r>
    </w:p>
    <w:p>
      <w:pPr>
        <w:pStyle w:val="Normal"/>
        <w:ind w:right="193" w:hanging="0"/>
        <w:rPr/>
      </w:pPr>
      <w:r>
        <w:rPr/>
        <w:t>260468</w:t>
        <w:tab/>
        <w:t>Alberto CIRIA - Diez días que conmovieron a los EEUU - Marcha - Montevideo</w:t>
      </w:r>
      <w:r>
        <w:rPr>
          <w:color w:val="FF0000"/>
        </w:rPr>
        <w:t xml:space="preserve"> Fotocopia Dibujo por Yenia Dumnova</w:t>
      </w:r>
    </w:p>
    <w:p>
      <w:pPr>
        <w:pStyle w:val="Normal"/>
        <w:ind w:right="193" w:hanging="0"/>
        <w:rPr/>
      </w:pPr>
      <w:r>
        <w:rPr/>
        <w:t>260468</w:t>
        <w:tab/>
        <w:t>Carlos BONAVITA - ¿Revolución o violencia en libertad? - Marcha - Montevideo</w:t>
      </w:r>
      <w:r>
        <w:rPr>
          <w:color w:val="FF0000"/>
        </w:rPr>
        <w:t xml:space="preserve"> Fotocopia Caricatura Eduardo Frei Montalva</w:t>
      </w:r>
    </w:p>
    <w:p>
      <w:pPr>
        <w:pStyle w:val="Normal"/>
        <w:ind w:right="193" w:hanging="0"/>
        <w:rPr/>
      </w:pPr>
      <w:r>
        <w:rPr/>
        <w:t>030568</w:t>
        <w:tab/>
        <w:t>MARCHA - Anuncio “Rojo y Negro” - Marcha - Montevideo</w:t>
      </w:r>
    </w:p>
    <w:p>
      <w:pPr>
        <w:pStyle w:val="Normal"/>
        <w:ind w:right="193" w:hanging="0"/>
        <w:rPr/>
      </w:pPr>
      <w:r>
        <w:rPr/>
        <w:t>030568</w:t>
        <w:tab/>
        <w:t>NUCLE - Teología y cañeros - Marcha - Montevideo</w:t>
      </w:r>
    </w:p>
    <w:p>
      <w:pPr>
        <w:pStyle w:val="Normal"/>
        <w:ind w:right="193" w:hanging="0"/>
        <w:rPr/>
      </w:pPr>
      <w:r>
        <w:rPr/>
        <w:t>030568</w:t>
        <w:tab/>
        <w:t>Héctor RODRIGUEZ - El pueblo paralizado - Marcha - Montevideo</w:t>
      </w:r>
    </w:p>
    <w:p>
      <w:pPr>
        <w:pStyle w:val="Normal"/>
        <w:ind w:right="193" w:hanging="0"/>
        <w:rPr/>
      </w:pPr>
      <w:r>
        <w:rPr/>
        <w:t>030568</w:t>
        <w:tab/>
        <w:t>JMQ - Atropello policial - Marcha - Montevideo</w:t>
      </w:r>
    </w:p>
    <w:p>
      <w:pPr>
        <w:pStyle w:val="Normal"/>
        <w:ind w:right="193" w:hanging="0"/>
        <w:rPr/>
      </w:pPr>
      <w:r>
        <w:rPr/>
        <w:t>030568</w:t>
        <w:tab/>
        <w:t>MARCHA - La crisis nacional - Marcha - Montevideo</w:t>
      </w:r>
    </w:p>
    <w:p>
      <w:pPr>
        <w:pStyle w:val="List"/>
        <w:ind w:left="0" w:right="193" w:hanging="0"/>
        <w:rPr/>
      </w:pPr>
      <w:r>
        <w:rPr/>
        <w:t>030568</w:t>
        <w:tab/>
        <w:t>Mauricio ROSENCOF - La rebelión de los cañeros (II) Velorio de angelito - Marcha - Montevideo</w:t>
      </w:r>
    </w:p>
    <w:p>
      <w:pPr>
        <w:pStyle w:val="Normal"/>
        <w:ind w:right="193" w:hanging="0"/>
        <w:rPr/>
      </w:pPr>
      <w:r>
        <w:rPr/>
        <w:t>030568</w:t>
        <w:tab/>
        <w:t>Marcos GABAY – La crisis política. Los aprendices de brujo - Marcha - Montevideo</w:t>
      </w:r>
      <w:r>
        <w:rPr>
          <w:color w:val="FF0000"/>
        </w:rPr>
        <w:t xml:space="preserve"> Fotocopia Caricatura Jorge Pacheco Areco</w:t>
      </w:r>
    </w:p>
    <w:p>
      <w:pPr>
        <w:pStyle w:val="Normal"/>
        <w:ind w:right="193" w:hanging="0"/>
        <w:rPr/>
      </w:pPr>
      <w:r>
        <w:rPr/>
        <w:t>030568</w:t>
        <w:tab/>
        <w:t>Meri Franco LAO - Sobre el Movimiento Estudiantil (II) - Marcha - Montevideo</w:t>
      </w:r>
    </w:p>
    <w:p>
      <w:pPr>
        <w:pStyle w:val="Normal"/>
        <w:ind w:right="193" w:hanging="0"/>
        <w:rPr/>
      </w:pPr>
      <w:r>
        <w:rPr/>
        <w:t>060568</w:t>
        <w:tab/>
        <w:t xml:space="preserve">ANALISIS – Uruguay en su hora más dramática. Viraje hacia una decantación política - Análisis N°373 - Buenos Aires </w:t>
      </w:r>
      <w:r>
        <w:rPr>
          <w:color w:val="FF0000"/>
        </w:rPr>
        <w:t>Fotocopia Foto Alberto Gallinal / Fotocopia Foto Amílcar Vasconcellos (dudoso) / Fotocopia Foto Jorge Pacheco Areco</w:t>
      </w:r>
    </w:p>
    <w:p>
      <w:pPr>
        <w:pStyle w:val="Normal"/>
        <w:ind w:right="193" w:hanging="0"/>
        <w:rPr/>
      </w:pPr>
      <w:r>
        <w:rPr/>
        <w:t>070568</w:t>
        <w:tab/>
        <w:t xml:space="preserve">PRIMERA PLANA - Las fronteras de la decencia - Primera Plana N°280 - Buenos Aires </w:t>
      </w:r>
      <w:r>
        <w:rPr>
          <w:color w:val="FF0000"/>
        </w:rPr>
        <w:t>Fotocopia Foto César Charlone</w:t>
      </w:r>
    </w:p>
    <w:p>
      <w:pPr>
        <w:pStyle w:val="Normal"/>
        <w:ind w:right="193" w:hanging="0"/>
        <w:rPr/>
      </w:pPr>
      <w:r>
        <w:rPr/>
        <w:t>070568</w:t>
        <w:tab/>
        <w:t xml:space="preserve">AL ROJO VIVO – Repulsa. Palos y hambre – Al Rojo Vivo Nº139 – Montevideo </w:t>
      </w:r>
      <w:r>
        <w:rPr>
          <w:color w:val="FF0000"/>
        </w:rPr>
        <w:t>Foto Represión en el 1º de Mayo x 4</w:t>
      </w:r>
    </w:p>
    <w:p>
      <w:pPr>
        <w:pStyle w:val="Normal"/>
        <w:ind w:right="193" w:hanging="0"/>
        <w:rPr/>
      </w:pPr>
      <w:r>
        <w:rPr/>
        <w:t>070568</w:t>
        <w:tab/>
        <w:t xml:space="preserve">Luis SCHIAPPAPIETRA – Habla el “Wall Street” uruguayo. ¡Hubo infidencia! ¡No hubo infidencia! – Al Rojo Vivo Nº139 – Montevideo </w:t>
      </w:r>
      <w:r>
        <w:rPr>
          <w:color w:val="FF0000"/>
        </w:rPr>
        <w:t>Foto Ludovico R Meneghetti / Foto Jorge Rovella, Ludovico R Meneghetti y Pedro Comas</w:t>
      </w:r>
    </w:p>
    <w:p>
      <w:pPr>
        <w:pStyle w:val="Normal"/>
        <w:ind w:right="193" w:hanging="0"/>
        <w:rPr>
          <w:lang w:val="es-ES"/>
        </w:rPr>
      </w:pPr>
      <w:r>
        <w:rPr>
          <w:lang w:val="es-ES"/>
        </w:rPr>
        <w:t>070568</w:t>
        <w:tab/>
        <w:t>Franklin Víctor MACCHI - ¡Uno solo compró 20 millones! La “infidencia” fue el negocio</w:t>
      </w:r>
      <w:r>
        <w:rPr/>
        <w:t xml:space="preserve"> – Al Rojo Vivo Nº139 – Montevideo</w:t>
      </w:r>
    </w:p>
    <w:p>
      <w:pPr>
        <w:pStyle w:val="Normal"/>
        <w:ind w:right="193" w:hanging="0"/>
        <w:rPr>
          <w:lang w:val="es-ES"/>
        </w:rPr>
      </w:pPr>
      <w:r>
        <w:rPr>
          <w:lang w:val="es-ES"/>
        </w:rPr>
        <w:t>070568 Franklin Víctor MACCHI – El robo con los dólares. “Hay espías en el Gobierno”</w:t>
      </w:r>
      <w:r>
        <w:rPr/>
        <w:t xml:space="preserve"> – Al Rojo Vivo Nº139 – Montevideo </w:t>
      </w:r>
      <w:r>
        <w:rPr>
          <w:color w:val="FF0000"/>
        </w:rPr>
        <w:t>FotoJorge Pacheco Areco / FotoCésar Charlone / Foto Enrique Iglesias / FotoAquiles Lanza / Foto SantiagoAcosta y Lara / Foto José Guntín / Foto Zelmar Michelini</w:t>
      </w:r>
    </w:p>
    <w:p>
      <w:pPr>
        <w:pStyle w:val="Normal"/>
        <w:ind w:right="193" w:hanging="0"/>
        <w:rPr/>
      </w:pPr>
      <w:r>
        <w:rPr/>
        <w:t>100568</w:t>
        <w:tab/>
        <w:t>CMG - No sólo de techo vive el cañero - Marcha - Montevideo</w:t>
      </w:r>
    </w:p>
    <w:p>
      <w:pPr>
        <w:pStyle w:val="Normal"/>
        <w:ind w:right="193" w:hanging="0"/>
        <w:rPr/>
      </w:pPr>
      <w:r>
        <w:rPr/>
        <w:t>100568</w:t>
        <w:tab/>
        <w:t>MARCHA - Los cañeros - Marcha - Montevideo</w:t>
      </w:r>
    </w:p>
    <w:p>
      <w:pPr>
        <w:pStyle w:val="List"/>
        <w:ind w:left="0" w:right="193" w:hanging="0"/>
        <w:rPr/>
      </w:pPr>
      <w:r>
        <w:rPr/>
        <w:t>100568</w:t>
        <w:tab/>
        <w:t>JUVENTUD REVOLUCIONARIA PERONISTA - Extradición inadmisible - Marcha - Montevideo</w:t>
      </w:r>
    </w:p>
    <w:p>
      <w:pPr>
        <w:pStyle w:val="Normal"/>
        <w:ind w:right="193" w:hanging="0"/>
        <w:rPr/>
      </w:pPr>
      <w:r>
        <w:rPr/>
        <w:t>100568</w:t>
        <w:tab/>
        <w:t>Carlos ELICHIRIGOITY - Sableando a los votantes - Marcha - Montevideo</w:t>
      </w:r>
    </w:p>
    <w:p>
      <w:pPr>
        <w:pStyle w:val="Normal"/>
        <w:ind w:right="193" w:hanging="0"/>
        <w:rPr/>
      </w:pPr>
      <w:r>
        <w:rPr/>
        <w:t>100568</w:t>
        <w:tab/>
        <w:t>Héctor RODRIGUEZ - Posibilismo y posibilidades - Marcha - Montevideo</w:t>
      </w:r>
    </w:p>
    <w:p>
      <w:pPr>
        <w:pStyle w:val="List"/>
        <w:ind w:left="0" w:right="193" w:hanging="0"/>
        <w:rPr/>
      </w:pPr>
      <w:r>
        <w:rPr/>
        <w:t>100568</w:t>
        <w:tab/>
        <w:t>Mauricio ROSENCOF - La rebelión de los cañeros (III) Mitin en la cárcel - Marcha - Montevideo</w:t>
      </w:r>
    </w:p>
    <w:p>
      <w:pPr>
        <w:pStyle w:val="Normal"/>
        <w:ind w:right="193" w:hanging="0"/>
        <w:rPr/>
      </w:pPr>
      <w:r>
        <w:rPr/>
        <w:t>100568</w:t>
        <w:tab/>
        <w:t>MARCHA - Ministro N°26 - Marcha - Montevideo</w:t>
      </w:r>
    </w:p>
    <w:p>
      <w:pPr>
        <w:pStyle w:val="Normal"/>
        <w:ind w:right="193" w:hanging="0"/>
        <w:rPr/>
      </w:pPr>
      <w:r>
        <w:rPr/>
        <w:t>100568</w:t>
        <w:tab/>
        <w:t>MARCHA - El cable sin comentario - Marcha - Montevideo</w:t>
      </w:r>
    </w:p>
    <w:p>
      <w:pPr>
        <w:pStyle w:val="Normal"/>
        <w:ind w:right="193" w:hanging="0"/>
        <w:rPr/>
      </w:pPr>
      <w:r>
        <w:rPr/>
        <w:t>100568</w:t>
        <w:tab/>
        <w:t>MARCHA - París: los estudiantes rebeldes y sus causas - Marcha - Montevideo</w:t>
      </w:r>
    </w:p>
    <w:p>
      <w:pPr>
        <w:pStyle w:val="Normal"/>
        <w:ind w:right="193" w:hanging="0"/>
        <w:rPr/>
      </w:pPr>
      <w:r>
        <w:rPr/>
        <w:t>100568</w:t>
        <w:tab/>
        <w:t>Christian HEBERT - París “Aux armes, étudiants” - Marcha - Montevideo</w:t>
      </w:r>
      <w:r>
        <w:rPr>
          <w:color w:val="FF0000"/>
        </w:rPr>
        <w:t xml:space="preserve"> Fotocopia Dibujo por Yenia Dumnova</w:t>
      </w:r>
    </w:p>
    <w:p>
      <w:pPr>
        <w:pStyle w:val="List"/>
        <w:ind w:left="0" w:right="193" w:hanging="0"/>
        <w:rPr/>
      </w:pPr>
      <w:r>
        <w:rPr/>
        <w:t>100568</w:t>
        <w:tab/>
        <w:t>Carlos María GUTIERREZ - Argentina ante el golpe (I) La sociedad anestesiada - Marcha - Montevideo</w:t>
      </w:r>
      <w:r>
        <w:rPr>
          <w:color w:val="FF0000"/>
        </w:rPr>
        <w:t xml:space="preserve"> Fotocopia Caricatura Carlos Onganía</w:t>
      </w:r>
    </w:p>
    <w:p>
      <w:pPr>
        <w:pStyle w:val="Normal"/>
        <w:ind w:right="193" w:hanging="0"/>
        <w:rPr/>
      </w:pPr>
      <w:r>
        <w:rPr/>
        <w:t>130568</w:t>
        <w:tab/>
        <w:t xml:space="preserve">ANALISIS - Sigue la crisis en Uruguay - Análisis N°374 - Buenos Aires </w:t>
      </w:r>
      <w:r>
        <w:rPr>
          <w:color w:val="FF0000"/>
        </w:rPr>
        <w:t>Fotocopia Foto César Charlone/ Fotocopia Foto Eduardo Frei Montalva</w:t>
      </w:r>
    </w:p>
    <w:p>
      <w:pPr>
        <w:pStyle w:val="Normal"/>
        <w:ind w:right="193" w:hanging="0"/>
        <w:rPr/>
      </w:pPr>
      <w:r>
        <w:rPr/>
        <w:t xml:space="preserve">140568 </w:t>
        <w:tab/>
        <w:t xml:space="preserve">AL ROJO VIVO – Nell ¿asaltante o un idealista? Opina el abogado – Al Rojo Vivo Nº140 – Montevideo </w:t>
      </w:r>
      <w:r>
        <w:rPr>
          <w:color w:val="FF0000"/>
        </w:rPr>
        <w:t>Foto José Luis Nell Tacci / Foto José Luis “Joe” Baxter / FotoJosé María de Olarte</w:t>
      </w:r>
    </w:p>
    <w:p>
      <w:pPr>
        <w:pStyle w:val="Normal"/>
        <w:ind w:right="193" w:hanging="0"/>
        <w:rPr/>
      </w:pPr>
      <w:r>
        <w:rPr/>
        <w:t>140568</w:t>
        <w:tab/>
        <w:t xml:space="preserve">Luis SCHIAPPAPIETRA – Cañeros: auténtico problema de Uruguay. Es la cuarta marcha que hacen los cañeros a Montevideo; quieren trabajar, quieren justicia. Bella Unión: explotación de cañeros, explotación de uruguayos. Suprema aspiración de los cañeros: producir en las 30 mil hectáreas abandonadas por los latifundistas – Al Rojo Vivo Nº140 – Montevideo </w:t>
      </w:r>
      <w:r>
        <w:rPr>
          <w:color w:val="FF0000"/>
        </w:rPr>
        <w:t>Foto Cañeros x 13</w:t>
      </w:r>
    </w:p>
    <w:p>
      <w:pPr>
        <w:pStyle w:val="Normal"/>
        <w:ind w:right="193" w:hanging="0"/>
        <w:rPr/>
      </w:pPr>
      <w:r>
        <w:rPr/>
        <w:t xml:space="preserve">140568 </w:t>
        <w:tab/>
        <w:t xml:space="preserve">AL ROJO VIVO – Los asaltantes parecían universitarios – Al Rojo Vivo Nº140 – Montevideo </w:t>
      </w:r>
      <w:r>
        <w:rPr>
          <w:color w:val="FF0000"/>
        </w:rPr>
        <w:t>Foto Armero Carlos Botta x 3 / Foto Armería x 3</w:t>
      </w:r>
    </w:p>
    <w:p>
      <w:pPr>
        <w:pStyle w:val="Normal"/>
        <w:ind w:right="193" w:hanging="0"/>
        <w:rPr/>
      </w:pPr>
      <w:r>
        <w:rPr/>
        <w:t>170568</w:t>
        <w:tab/>
        <w:t>MARCHA - La imagen de los desesperados - Marcha - Montevideo</w:t>
      </w:r>
    </w:p>
    <w:p>
      <w:pPr>
        <w:pStyle w:val="Normal"/>
        <w:ind w:right="193" w:hanging="0"/>
        <w:rPr/>
      </w:pPr>
      <w:r>
        <w:rPr/>
        <w:t>170568</w:t>
        <w:tab/>
        <w:t>Héctor RODRIGUEZ - El nombre de la tregua - Marcha - Montevideo</w:t>
      </w:r>
    </w:p>
    <w:p>
      <w:pPr>
        <w:pStyle w:val="List"/>
        <w:ind w:left="0" w:right="193" w:hanging="0"/>
        <w:rPr/>
      </w:pPr>
      <w:r>
        <w:rPr/>
        <w:t>170568</w:t>
        <w:tab/>
        <w:t>Mauricio ROSENCOF - La rebelión de los cañeros (IV) Asalto y fuga de Cachorrinho - Marcha - Montevideo</w:t>
      </w:r>
    </w:p>
    <w:p>
      <w:pPr>
        <w:pStyle w:val="Normal"/>
        <w:ind w:right="193" w:hanging="0"/>
        <w:rPr/>
      </w:pPr>
      <w:r>
        <w:rPr/>
        <w:t>170568</w:t>
        <w:tab/>
        <w:t>MARCHA - La promoción de un rumor - Marcha - Montevideo</w:t>
      </w:r>
    </w:p>
    <w:p>
      <w:pPr>
        <w:pStyle w:val="Normal"/>
        <w:ind w:right="193" w:hanging="0"/>
        <w:rPr/>
      </w:pPr>
      <w:r>
        <w:rPr/>
        <w:t>170568</w:t>
        <w:tab/>
        <w:t>MARCHA - Liceales en la calle - Marcha - Montevideo</w:t>
      </w:r>
    </w:p>
    <w:p>
      <w:pPr>
        <w:pStyle w:val="List"/>
        <w:ind w:left="0" w:right="193" w:hanging="0"/>
        <w:rPr/>
      </w:pPr>
      <w:r>
        <w:rPr/>
        <w:t>170568</w:t>
        <w:tab/>
        <w:t>Serge MALLET - Herbert Marcuse, el ídolo de los estudiantes rebeldes - Marcha - Montevideo</w:t>
      </w:r>
      <w:r>
        <w:rPr>
          <w:color w:val="FF0000"/>
        </w:rPr>
        <w:t xml:space="preserve"> Fotocopia Foto Herbert Marcuse</w:t>
      </w:r>
    </w:p>
    <w:p>
      <w:pPr>
        <w:pStyle w:val="TextBody"/>
        <w:ind w:right="193" w:hanging="0"/>
        <w:rPr/>
      </w:pPr>
      <w:r>
        <w:rPr/>
        <w:t>170568</w:t>
        <w:tab/>
        <w:t>Alberto CIRIA - “Poder estudiantil” en EEUU - Marcha - Montevideo</w:t>
      </w:r>
      <w:r>
        <w:rPr>
          <w:color w:val="FF0000"/>
        </w:rPr>
        <w:t xml:space="preserve"> Fotocopia Dibujo por Yenia Dumnova</w:t>
      </w:r>
    </w:p>
    <w:p>
      <w:pPr>
        <w:pStyle w:val="List"/>
        <w:ind w:left="0" w:right="193" w:hanging="0"/>
        <w:rPr/>
      </w:pPr>
      <w:r>
        <w:rPr/>
        <w:t>170568</w:t>
        <w:tab/>
        <w:t>Carlos María GUTIERREZ - Argentina ante el golpe (II) La opción de los sindicatos - Marcha - Montevideo</w:t>
      </w:r>
    </w:p>
    <w:p>
      <w:pPr>
        <w:pStyle w:val="Normal"/>
        <w:ind w:right="193" w:hanging="0"/>
        <w:rPr/>
      </w:pPr>
      <w:r>
        <w:rPr/>
        <w:t>170568</w:t>
        <w:tab/>
        <w:t>Luis CAMPODONICO - Sangre y fuego en Barrio Latino - Marcha - Montevideo</w:t>
      </w:r>
    </w:p>
    <w:p>
      <w:pPr>
        <w:pStyle w:val="Normal"/>
        <w:ind w:right="193" w:hanging="0"/>
        <w:rPr/>
      </w:pPr>
      <w:r>
        <w:rPr/>
        <w:t>170568</w:t>
        <w:tab/>
        <w:t>José Pedro BARRAN - Batlle: ¿creador de su tiempo? - Marcha - Montevideo</w:t>
      </w:r>
    </w:p>
    <w:p>
      <w:pPr>
        <w:pStyle w:val="Normal"/>
        <w:ind w:right="193" w:hanging="0"/>
        <w:rPr>
          <w:lang w:val="es-ES"/>
        </w:rPr>
      </w:pPr>
      <w:r>
        <w:rPr>
          <w:lang w:val="es-ES"/>
        </w:rPr>
        <w:t>210568</w:t>
      </w:r>
      <w:r>
        <w:rPr/>
        <w:tab/>
        <w:t>Antonio GARCIA PINTOS – ¡Conocer al “infidente”! – Al Rojo Vivo Nº141 – Montevideo</w:t>
      </w:r>
    </w:p>
    <w:p>
      <w:pPr>
        <w:pStyle w:val="Normal"/>
        <w:ind w:right="193" w:hanging="0"/>
        <w:rPr>
          <w:lang w:val="es-ES"/>
        </w:rPr>
      </w:pPr>
      <w:r>
        <w:rPr/>
        <w:t>210568</w:t>
        <w:tab/>
        <w:t xml:space="preserve">AL ROJO VIVO – Estudiantes: ¿Solos contra CUTCSA? “Dirige la batuta en el país” – Al Rojo Vivo Nº141 – Montevideo </w:t>
      </w:r>
      <w:r>
        <w:rPr>
          <w:color w:val="FF0000"/>
        </w:rPr>
        <w:t>Foto Carlos A Pascual x 2 /</w:t>
      </w:r>
      <w:r>
        <w:rPr/>
        <w:t xml:space="preserve"> </w:t>
      </w:r>
      <w:r>
        <w:rPr>
          <w:color w:val="FF0000"/>
        </w:rPr>
        <w:t>Foto Estudiantes liceales x 2</w:t>
      </w:r>
    </w:p>
    <w:p>
      <w:pPr>
        <w:pStyle w:val="Normal"/>
        <w:ind w:right="193" w:hanging="0"/>
        <w:rPr/>
      </w:pPr>
      <w:r>
        <w:rPr/>
        <w:t>210568</w:t>
        <w:tab/>
        <w:t xml:space="preserve">José Luis NELL TYACCI – Soy rebelde, no delincuenta – Al Rojo Vivo Nº141 – Montevideo </w:t>
      </w:r>
      <w:r>
        <w:rPr>
          <w:color w:val="FF0000"/>
        </w:rPr>
        <w:t>Foto José Luis Nell Tacci</w:t>
      </w:r>
    </w:p>
    <w:p>
      <w:pPr>
        <w:pStyle w:val="Normal"/>
        <w:ind w:right="193" w:hanging="0"/>
        <w:rPr/>
      </w:pPr>
      <w:r>
        <w:rPr/>
        <w:t>240568</w:t>
        <w:tab/>
        <w:t>Ariel COLLAZO - La extradición de Nell no debe ser concedida - Marcha - Montevideo</w:t>
      </w:r>
    </w:p>
    <w:p>
      <w:pPr>
        <w:pStyle w:val="List"/>
        <w:ind w:left="0" w:right="193" w:hanging="0"/>
        <w:rPr/>
      </w:pPr>
      <w:r>
        <w:rPr/>
        <w:t>240568</w:t>
        <w:tab/>
        <w:t>Mauricio ROSENCOF - La rebelión de los cañeros (V) El buscador de amatistas - Marcha - Montevideo</w:t>
      </w:r>
    </w:p>
    <w:p>
      <w:pPr>
        <w:pStyle w:val="Normal"/>
        <w:ind w:right="193" w:hanging="0"/>
        <w:rPr/>
      </w:pPr>
      <w:r>
        <w:rPr/>
        <w:t>240568</w:t>
        <w:tab/>
        <w:t>MARCHA - Arde París - Marcha - Montevideo</w:t>
      </w:r>
    </w:p>
    <w:p>
      <w:pPr>
        <w:pStyle w:val="Normal"/>
        <w:ind w:right="193" w:hanging="0"/>
        <w:rPr/>
      </w:pPr>
      <w:r>
        <w:rPr/>
        <w:t>240568</w:t>
        <w:tab/>
        <w:t>MARCHA - La encrucijada de Francia - Marcha - Montevideo</w:t>
      </w:r>
    </w:p>
    <w:p>
      <w:pPr>
        <w:pStyle w:val="Normal"/>
        <w:ind w:right="193" w:hanging="0"/>
        <w:rPr/>
      </w:pPr>
      <w:r>
        <w:rPr/>
        <w:t>240568</w:t>
        <w:tab/>
        <w:t>Marcos WINOCUR - Ongaro: el turno de Juan Pueblo - Marcha - Montevideo</w:t>
      </w:r>
      <w:r>
        <w:rPr>
          <w:color w:val="FF0000"/>
        </w:rPr>
        <w:t xml:space="preserve"> Fotocopia Foto Raymundo Ongaro</w:t>
      </w:r>
    </w:p>
    <w:p>
      <w:pPr>
        <w:pStyle w:val="List"/>
        <w:ind w:left="0" w:right="193" w:hanging="0"/>
        <w:rPr/>
      </w:pPr>
      <w:r>
        <w:rPr/>
        <w:t>240568</w:t>
        <w:tab/>
        <w:t>Carlos María GUTIERREZ - Argentina ante el golpe (III) La utilidad de las izquierdas - Marcha - Montevideo</w:t>
      </w:r>
    </w:p>
    <w:p>
      <w:pPr>
        <w:pStyle w:val="Normal"/>
        <w:ind w:right="193" w:hanging="0"/>
        <w:rPr/>
      </w:pPr>
      <w:r>
        <w:rPr/>
        <w:t>240568</w:t>
        <w:tab/>
        <w:t>MARCHA - Cómo nos ve el “New York Times” - Marcha - Montevideo</w:t>
      </w:r>
    </w:p>
    <w:p>
      <w:pPr>
        <w:pStyle w:val="Normal"/>
        <w:ind w:right="193" w:hanging="0"/>
        <w:rPr/>
      </w:pPr>
      <w:r>
        <w:rPr/>
        <w:t>310568</w:t>
        <w:tab/>
        <w:t>MARCHA - Anular las clausuras y disoluciones de grupos - Marcha - Montevideo</w:t>
      </w:r>
    </w:p>
    <w:p>
      <w:pPr>
        <w:pStyle w:val="Normal"/>
        <w:ind w:right="193" w:hanging="0"/>
        <w:rPr/>
      </w:pPr>
      <w:r>
        <w:rPr/>
        <w:t>310568</w:t>
        <w:tab/>
        <w:t>Lionel ABEL - Los siete héroes de la nueva izquierda - Marcha - Montevideo</w:t>
      </w:r>
    </w:p>
    <w:p>
      <w:pPr>
        <w:pStyle w:val="Normal"/>
        <w:ind w:right="193" w:hanging="0"/>
        <w:rPr/>
      </w:pPr>
      <w:r>
        <w:rPr/>
        <w:t>310568</w:t>
        <w:tab/>
        <w:t>Lucien MERCIER - ¿Revolución cultural en París? - Marcha - Montevideo</w:t>
      </w:r>
    </w:p>
    <w:p>
      <w:pPr>
        <w:pStyle w:val="List"/>
        <w:ind w:left="0" w:right="193" w:hanging="0"/>
        <w:rPr/>
      </w:pPr>
      <w:r>
        <w:rPr/>
        <w:t>310568</w:t>
        <w:tab/>
        <w:t>John William COOKE - El caso Nell, clave para el proceso político argentino - Marcha - Montevideo</w:t>
      </w:r>
    </w:p>
    <w:p>
      <w:pPr>
        <w:pStyle w:val="Normal"/>
        <w:ind w:right="193" w:hanging="0"/>
        <w:rPr/>
      </w:pPr>
      <w:r>
        <w:rPr/>
        <w:t>310568</w:t>
        <w:tab/>
        <w:t>MARCHA - Rudi Dutschke, SDS y universidad crítica - Marcha - Montevideo</w:t>
      </w:r>
    </w:p>
    <w:p>
      <w:pPr>
        <w:pStyle w:val="Normal"/>
        <w:ind w:right="193" w:hanging="0"/>
        <w:rPr/>
      </w:pPr>
      <w:r>
        <w:rPr/>
        <w:t>070668</w:t>
        <w:tab/>
        <w:t>Luis PIOLI - El ejemplo de Zaffaroni - Marcha - Montevideo</w:t>
      </w:r>
    </w:p>
    <w:p>
      <w:pPr>
        <w:pStyle w:val="Normal"/>
        <w:ind w:right="193" w:hanging="0"/>
        <w:rPr/>
      </w:pPr>
      <w:r>
        <w:rPr/>
        <w:t>070668</w:t>
        <w:tab/>
        <w:t>MARCHA - Nell, refugiado político - Marcha - Montevideo</w:t>
      </w:r>
    </w:p>
    <w:p>
      <w:pPr>
        <w:pStyle w:val="Normal"/>
        <w:ind w:right="193" w:hanging="0"/>
        <w:rPr/>
      </w:pPr>
      <w:r>
        <w:rPr/>
        <w:t>070668</w:t>
        <w:tab/>
        <w:t>Carlos BAÑALES - Qué pasa cuando los veinteañeros alzan la voz - Marcha - Montevideo</w:t>
      </w:r>
    </w:p>
    <w:p>
      <w:pPr>
        <w:pStyle w:val="Normal"/>
        <w:ind w:right="193" w:hanging="0"/>
        <w:rPr/>
      </w:pPr>
      <w:r>
        <w:rPr/>
        <w:t>070668</w:t>
        <w:tab/>
        <w:t>Carlos María GUTIERREZ - Un cura entra en la clandestinidad - Marcha - Montevideo</w:t>
      </w:r>
    </w:p>
    <w:p>
      <w:pPr>
        <w:pStyle w:val="List"/>
        <w:ind w:left="0" w:right="193" w:hanging="0"/>
        <w:rPr/>
      </w:pPr>
      <w:r>
        <w:rPr/>
        <w:t>070668</w:t>
        <w:tab/>
        <w:t>Mauricio ROSENCOF - La rebelión de los cañeros (VI) Los soldados de Prestes - Marcha - Montevideo</w:t>
      </w:r>
    </w:p>
    <w:p>
      <w:pPr>
        <w:pStyle w:val="Normal"/>
        <w:ind w:right="193" w:hanging="0"/>
        <w:rPr/>
      </w:pPr>
      <w:r>
        <w:rPr/>
        <w:t>070668</w:t>
        <w:tab/>
        <w:t>MARCHA - Cristo padece - Marcha - Montevideo</w:t>
      </w:r>
    </w:p>
    <w:p>
      <w:pPr>
        <w:pStyle w:val="Normal"/>
        <w:ind w:right="193" w:hanging="0"/>
        <w:rPr/>
      </w:pPr>
      <w:r>
        <w:rPr/>
        <w:t>070668</w:t>
        <w:tab/>
        <w:t>MARCHA - Estudiantes yugoeslavos: “Abajo la burguesía roja” - Marcha - Montevideo</w:t>
      </w:r>
    </w:p>
    <w:p>
      <w:pPr>
        <w:pStyle w:val="Normal"/>
        <w:ind w:right="193" w:hanging="0"/>
        <w:rPr/>
      </w:pPr>
      <w:r>
        <w:rPr/>
        <w:t>070668</w:t>
        <w:tab/>
        <w:t>MARCHA - Francia: estrategias distintas - Marcha - Montevideo</w:t>
      </w:r>
    </w:p>
    <w:p>
      <w:pPr>
        <w:pStyle w:val="List"/>
        <w:ind w:left="0" w:right="193" w:hanging="0"/>
        <w:rPr/>
      </w:pPr>
      <w:r>
        <w:rPr/>
        <w:t>110668</w:t>
        <w:tab/>
        <w:t>AL ROJO VIVO – Estudiantes: justa e irracional lucha</w:t>
      </w:r>
      <w:r>
        <w:rPr>
          <w:lang w:val="es-ES"/>
        </w:rPr>
        <w:t xml:space="preserve"> -</w:t>
      </w:r>
      <w:r>
        <w:rPr/>
        <w:t xml:space="preserve"> – Al Rojo Vivo Nº144 – Montevideo </w:t>
      </w:r>
      <w:r>
        <w:rPr>
          <w:color w:val="FF0000"/>
        </w:rPr>
        <w:t>Foto Represión x 2 / Foto Auto incendiado</w:t>
      </w:r>
    </w:p>
    <w:p>
      <w:pPr>
        <w:pStyle w:val="List"/>
        <w:ind w:left="0" w:right="193" w:hanging="0"/>
        <w:rPr/>
      </w:pPr>
      <w:r>
        <w:rPr/>
        <w:t>110668</w:t>
        <w:tab/>
        <w:t xml:space="preserve">AL ROJO VIVO – – Al Rojo Vivo Nº144 – Montevideo </w:t>
      </w:r>
      <w:r>
        <w:rPr>
          <w:color w:val="FF0000"/>
        </w:rPr>
        <w:t>Foto Reynaldo Gargano funcionario de la Suprema Corte</w:t>
      </w:r>
    </w:p>
    <w:p>
      <w:pPr>
        <w:pStyle w:val="List"/>
        <w:ind w:left="0" w:right="193" w:hanging="0"/>
        <w:rPr/>
      </w:pPr>
      <w:r>
        <w:rPr/>
        <w:t>140668</w:t>
        <w:tab/>
        <w:t>AMIGO DA ONÇA - El proceso de Zaffaroni, o seis textos para quemar - Marcha - Montevideo</w:t>
      </w:r>
    </w:p>
    <w:p>
      <w:pPr>
        <w:pStyle w:val="Normal"/>
        <w:ind w:right="193" w:hanging="0"/>
        <w:rPr/>
      </w:pPr>
      <w:r>
        <w:rPr/>
        <w:t>140668</w:t>
        <w:tab/>
        <w:t>PARTIDO SOCIALISTA - Más persecución ideólogica - Marcha - Montevideo</w:t>
      </w:r>
    </w:p>
    <w:p>
      <w:pPr>
        <w:pStyle w:val="Normal"/>
        <w:ind w:right="193" w:hanging="0"/>
        <w:rPr/>
      </w:pPr>
      <w:r>
        <w:rPr/>
        <w:t>140668</w:t>
        <w:tab/>
        <w:t>CB - Otra vez a las andadas - Marcha - Montevideo</w:t>
      </w:r>
    </w:p>
    <w:p>
      <w:pPr>
        <w:pStyle w:val="Normal"/>
        <w:ind w:right="193" w:hanging="0"/>
        <w:rPr/>
      </w:pPr>
      <w:r>
        <w:rPr/>
        <w:t>140668</w:t>
        <w:tab/>
        <w:t>MARCHA - El nuevo paréntesis cesarista - Marcha - Montevideo</w:t>
      </w:r>
    </w:p>
    <w:p>
      <w:pPr>
        <w:pStyle w:val="Normal"/>
        <w:ind w:right="193" w:hanging="0"/>
        <w:rPr/>
      </w:pPr>
      <w:r>
        <w:rPr/>
        <w:t>140668</w:t>
        <w:tab/>
        <w:t>DANIEL WAKSMAN SCHINCA - Un inútil show policial - Marcha - Montevideo</w:t>
      </w:r>
    </w:p>
    <w:p>
      <w:pPr>
        <w:pStyle w:val="Normal"/>
        <w:ind w:right="193" w:hanging="0"/>
        <w:rPr/>
      </w:pPr>
      <w:r>
        <w:rPr/>
        <w:t>140668</w:t>
        <w:tab/>
        <w:t>GPH - La protesta estudiantil - Marcha - Montevideo</w:t>
      </w:r>
    </w:p>
    <w:p>
      <w:pPr>
        <w:pStyle w:val="Normal"/>
        <w:ind w:right="193" w:hanging="0"/>
        <w:rPr/>
      </w:pPr>
      <w:r>
        <w:rPr/>
        <w:t>140668</w:t>
        <w:tab/>
        <w:t>CB - Los adultos en el mismo barco - Marcha - Montevideo</w:t>
      </w:r>
    </w:p>
    <w:p>
      <w:pPr>
        <w:pStyle w:val="Normal"/>
        <w:ind w:right="193" w:hanging="0"/>
        <w:rPr/>
      </w:pPr>
      <w:r>
        <w:rPr/>
        <w:t>140668</w:t>
        <w:tab/>
        <w:t>MARCHA - El miedo, mal consejero - Marcha - Montevideo</w:t>
      </w:r>
    </w:p>
    <w:p>
      <w:pPr>
        <w:pStyle w:val="Normal"/>
        <w:ind w:right="193" w:hanging="0"/>
        <w:rPr/>
      </w:pPr>
      <w:r>
        <w:rPr/>
        <w:t>140668</w:t>
        <w:tab/>
        <w:t>MARCHA - Juego suspendido - Marcha - Montevideo</w:t>
      </w:r>
    </w:p>
    <w:p>
      <w:pPr>
        <w:pStyle w:val="List"/>
        <w:ind w:left="0" w:right="193" w:hanging="0"/>
        <w:rPr/>
      </w:pPr>
      <w:r>
        <w:rPr/>
        <w:t>140668</w:t>
        <w:tab/>
        <w:t>Carlos María GUTIERREZ - Argentina ante el golpe (VI) La necesidad de una ideología - Marcha - Montevideo</w:t>
      </w:r>
    </w:p>
    <w:p>
      <w:pPr>
        <w:pStyle w:val="Normal"/>
        <w:ind w:right="193" w:hanging="0"/>
        <w:rPr/>
      </w:pPr>
      <w:r>
        <w:rPr/>
        <w:t>140668</w:t>
        <w:tab/>
        <w:t>MARCHA - Estudiantes: en lucha en todo el mundo - Marcha - Montevideo</w:t>
      </w:r>
    </w:p>
    <w:p>
      <w:pPr>
        <w:pStyle w:val="Normal"/>
        <w:ind w:right="193" w:hanging="0"/>
        <w:rPr/>
      </w:pPr>
      <w:r>
        <w:rPr/>
        <w:t>140668</w:t>
        <w:tab/>
        <w:t>MARCHA - De Gaulle y los generales - Marcha - Montevideo</w:t>
      </w:r>
    </w:p>
    <w:p>
      <w:pPr>
        <w:pStyle w:val="Normal"/>
        <w:ind w:right="193" w:hanging="0"/>
        <w:rPr/>
      </w:pPr>
      <w:r>
        <w:rPr/>
        <w:t>140668</w:t>
        <w:tab/>
        <w:t>MARCHA - Después de la muerte de Kennedy - Marcha - Montevideo</w:t>
      </w:r>
    </w:p>
    <w:p>
      <w:pPr>
        <w:pStyle w:val="Normal"/>
        <w:ind w:right="193" w:hanging="0"/>
        <w:rPr/>
      </w:pPr>
      <w:r>
        <w:rPr/>
        <w:t>180668</w:t>
        <w:tab/>
        <w:t>PRIMERA PLANA - Detrás de los tumultos - Primera Plana N°286 – Buenos Aires</w:t>
      </w:r>
    </w:p>
    <w:p>
      <w:pPr>
        <w:pStyle w:val="Normal"/>
        <w:ind w:right="193" w:hanging="0"/>
        <w:rPr/>
      </w:pPr>
      <w:r>
        <w:rPr/>
        <w:t>180668</w:t>
        <w:tab/>
        <w:t xml:space="preserve">AL ROJO VIVO – – Al Rojo Vivo Nº145 – Montevideo </w:t>
      </w:r>
      <w:r>
        <w:rPr>
          <w:color w:val="FF0000"/>
        </w:rPr>
        <w:t>Foto Carlos Koncke</w:t>
      </w:r>
    </w:p>
    <w:p>
      <w:pPr>
        <w:pStyle w:val="Normal"/>
        <w:ind w:right="193" w:hanging="0"/>
        <w:rPr/>
      </w:pPr>
      <w:r>
        <w:rPr/>
        <w:t>210668</w:t>
        <w:tab/>
        <w:t>MARCHA - Yo y el grabador - Marcha - Montevideo</w:t>
      </w:r>
    </w:p>
    <w:p>
      <w:pPr>
        <w:pStyle w:val="Normal"/>
        <w:ind w:right="193" w:hanging="0"/>
        <w:rPr/>
      </w:pPr>
      <w:r>
        <w:rPr/>
        <w:t>210668</w:t>
        <w:tab/>
        <w:t>MARCHA - ¿Adónde va el gobierno? - Marcha - Montevideo</w:t>
      </w:r>
    </w:p>
    <w:p>
      <w:pPr>
        <w:pStyle w:val="Normal"/>
        <w:ind w:right="193" w:hanging="0"/>
        <w:rPr/>
      </w:pPr>
      <w:r>
        <w:rPr/>
        <w:t>210668</w:t>
        <w:tab/>
        <w:t>Carlos María GUTIERREZ - Para qué las Medidas - Marcha - Montevideo</w:t>
      </w:r>
    </w:p>
    <w:p>
      <w:pPr>
        <w:pStyle w:val="Normal"/>
        <w:ind w:right="193" w:hanging="0"/>
        <w:rPr/>
      </w:pPr>
      <w:r>
        <w:rPr/>
        <w:t>210668</w:t>
        <w:tab/>
        <w:t>MARCHA - ¿Distensión? - Marcha - Montevideo</w:t>
      </w:r>
    </w:p>
    <w:p>
      <w:pPr>
        <w:pStyle w:val="Normal"/>
        <w:ind w:right="193" w:hanging="0"/>
        <w:rPr/>
      </w:pPr>
      <w:r>
        <w:rPr/>
        <w:t>210668</w:t>
        <w:tab/>
        <w:t>UNIVERSIDAD DE LA REPUBLICA - Declaración - Marcha - Montevideo</w:t>
      </w:r>
    </w:p>
    <w:p>
      <w:pPr>
        <w:pStyle w:val="Normal"/>
        <w:ind w:right="193" w:hanging="0"/>
        <w:rPr/>
      </w:pPr>
      <w:r>
        <w:rPr/>
        <w:t>210668</w:t>
        <w:tab/>
        <w:t>MARCHA - Lucha estudiantil - Marcha - Montevideo</w:t>
      </w:r>
    </w:p>
    <w:p>
      <w:pPr>
        <w:pStyle w:val="Normal"/>
        <w:ind w:right="193" w:hanging="0"/>
        <w:rPr/>
      </w:pPr>
      <w:r>
        <w:rPr/>
        <w:t>280668</w:t>
        <w:tab/>
        <w:t>Roberto COPELMAYER - ¿Libertad de expresión? - Marcha - Montevideo</w:t>
      </w:r>
    </w:p>
    <w:p>
      <w:pPr>
        <w:pStyle w:val="Normal"/>
        <w:ind w:right="193" w:hanging="0"/>
        <w:rPr/>
      </w:pPr>
      <w:r>
        <w:rPr/>
        <w:t>280668</w:t>
        <w:tab/>
        <w:t>MARCHA - Levantar las Medidas - Marcha - Montevideo</w:t>
      </w:r>
    </w:p>
    <w:p>
      <w:pPr>
        <w:pStyle w:val="Normal"/>
        <w:ind w:right="193" w:hanging="0"/>
        <w:rPr/>
      </w:pPr>
      <w:r>
        <w:rPr/>
        <w:t>280668</w:t>
        <w:tab/>
        <w:t>Guillermo WAKSMAN - Defender las libertades - Marcha - Montevideo</w:t>
      </w:r>
    </w:p>
    <w:p>
      <w:pPr>
        <w:pStyle w:val="Normal"/>
        <w:ind w:right="193" w:hanging="0"/>
        <w:rPr/>
      </w:pPr>
      <w:r>
        <w:rPr/>
        <w:t>280668</w:t>
        <w:tab/>
        <w:t>MARCHA - Echar el punto - Marcha - Montevideo</w:t>
      </w:r>
    </w:p>
    <w:p>
      <w:pPr>
        <w:pStyle w:val="Normal"/>
        <w:ind w:right="193" w:hanging="0"/>
        <w:rPr/>
      </w:pPr>
      <w:r>
        <w:rPr/>
        <w:t>280668</w:t>
        <w:tab/>
        <w:t>José Manuel QUIJANO - La ilusión frentista - Marcha - Montevideo</w:t>
      </w:r>
    </w:p>
    <w:p>
      <w:pPr>
        <w:pStyle w:val="Normal"/>
        <w:ind w:right="193" w:hanging="0"/>
        <w:rPr/>
      </w:pPr>
      <w:r>
        <w:rPr/>
        <w:t>280668</w:t>
        <w:tab/>
        <w:t>MARCHA - La semana de los mensajes - Marcha - Montevideo</w:t>
      </w:r>
    </w:p>
    <w:p>
      <w:pPr>
        <w:pStyle w:val="Normal"/>
        <w:ind w:right="193" w:hanging="0"/>
        <w:rPr/>
      </w:pPr>
      <w:r>
        <w:rPr/>
        <w:t>280668</w:t>
        <w:tab/>
        <w:t>MARCHA - La escalada - Marcha - Montevideo</w:t>
      </w:r>
    </w:p>
    <w:p>
      <w:pPr>
        <w:pStyle w:val="Normal"/>
        <w:ind w:right="193" w:hanging="0"/>
        <w:rPr/>
      </w:pPr>
      <w:r>
        <w:rPr/>
        <w:t>280668</w:t>
        <w:tab/>
        <w:t>SIRIUS - El enfrentamiento - Marcha - Montevideo</w:t>
      </w:r>
    </w:p>
    <w:p>
      <w:pPr>
        <w:pStyle w:val="List"/>
        <w:ind w:left="0" w:right="193" w:hanging="0"/>
        <w:rPr/>
      </w:pPr>
      <w:r>
        <w:rPr/>
        <w:t>000768</w:t>
        <w:tab/>
        <w:t>Carlos NUÑEZ – Un “diálogo” con Régis Debray – Casa de las Américas Nº 49 – La Habana</w:t>
      </w:r>
    </w:p>
    <w:p>
      <w:pPr>
        <w:pStyle w:val="List"/>
        <w:ind w:left="0" w:right="193" w:hanging="0"/>
        <w:rPr/>
      </w:pPr>
      <w:r>
        <w:rPr/>
        <w:t>000768</w:t>
        <w:tab/>
        <w:t>Carlos ROMERO – Introducción a Debray - Casa de las Américas Nº 49 – La Habana</w:t>
      </w:r>
    </w:p>
    <w:p>
      <w:pPr>
        <w:pStyle w:val="List"/>
        <w:ind w:left="0" w:right="193" w:hanging="0"/>
        <w:rPr/>
      </w:pPr>
      <w:r>
        <w:rPr/>
        <w:t>020768</w:t>
        <w:tab/>
        <w:t>PUNTO FINAL - Tupamaros: germen de lucha armada en Uruguay - Punto Final N°58 Suplemento - Santiago de Chile</w:t>
      </w:r>
    </w:p>
    <w:p>
      <w:pPr>
        <w:pStyle w:val="List"/>
        <w:ind w:left="0" w:right="193" w:hanging="0"/>
        <w:rPr/>
      </w:pPr>
      <w:r>
        <w:rPr/>
        <w:t>020768</w:t>
        <w:tab/>
        <w:t xml:space="preserve">PUNTO FINAL - 30 preguntas a un tupamaro - Punto Final N°58 Suplemento - Santiago de Chile </w:t>
      </w:r>
    </w:p>
    <w:p>
      <w:pPr>
        <w:pStyle w:val="TextBody"/>
        <w:ind w:right="193" w:hanging="0"/>
        <w:rPr/>
      </w:pPr>
      <w:r>
        <w:rPr/>
        <w:t>020768</w:t>
        <w:tab/>
        <w:t xml:space="preserve">Roberto GARCIA - El sonido y la furia - Primera Plana N°288 - Buenos Aires </w:t>
      </w:r>
      <w:r>
        <w:rPr>
          <w:color w:val="FF0000"/>
        </w:rPr>
        <w:t>Fotocopia Foto Represión policial / Fotocopia Foto Aquiles Lanza / Fotocopia Foto Héctor Rodríguez / Fotocopia Foto Soldados en el Banco de la República x 2 / Fotocopia Foto Arthur da Costa e Silva</w:t>
      </w:r>
    </w:p>
    <w:p>
      <w:pPr>
        <w:pStyle w:val="Normal"/>
        <w:ind w:right="193" w:hanging="0"/>
        <w:rPr/>
      </w:pPr>
      <w:r>
        <w:rPr/>
        <w:t>020768</w:t>
        <w:tab/>
        <w:t>COMISION INVESTIGADORA – Informe al Senado. Cámara de Senadores 32 sesión ordinaria, julio 2 y 3 de 1968.Tomo 263 – Diario Oficial Nº 17.904 – Montevideo (disco duro)</w:t>
      </w:r>
    </w:p>
    <w:p>
      <w:pPr>
        <w:pStyle w:val="Normal"/>
        <w:ind w:right="193" w:hanging="0"/>
        <w:rPr/>
      </w:pPr>
      <w:r>
        <w:rPr/>
        <w:t>020768</w:t>
        <w:tab/>
        <w:t>CÁMARA DE SENADORES Diario de Sesiones de la Cámara de Senadores –  TOMO 263.2 y 3 de julio de 1968.(Informe del Poder Ejecutivo). – Montevideo (disco duro)</w:t>
      </w:r>
    </w:p>
    <w:p>
      <w:pPr>
        <w:pStyle w:val="Normal"/>
        <w:ind w:right="193" w:hanging="0"/>
        <w:rPr/>
      </w:pPr>
      <w:r>
        <w:rPr/>
        <w:t>020768</w:t>
        <w:tab/>
        <w:t xml:space="preserve">AL ROJO VIVO – Asalto récord. Franceses o Tupamaros se llevan 5 millones. Los asaltantes “aconsejaron”. “Con salarios congelados hasta ustedes robarán” – Al Rojo Vivo Nº147 – Montevideo </w:t>
      </w:r>
      <w:r>
        <w:rPr>
          <w:color w:val="FF0000"/>
        </w:rPr>
        <w:t>Foto Christian Jacques x 2 / Foto Banco de Cobranzas de La Paz x 2 / Foto Gerente</w:t>
      </w:r>
    </w:p>
    <w:p>
      <w:pPr>
        <w:pStyle w:val="Normal"/>
        <w:ind w:right="193" w:hanging="0"/>
        <w:rPr/>
      </w:pPr>
      <w:r>
        <w:rPr/>
        <w:t>020768</w:t>
        <w:tab/>
        <w:t xml:space="preserve">Luis SCHIAPPAPIETRA – Dólar $250. Impresionante documento. Grave acusación. “Medidas de seguridad para defender nuestra moneda” “Esto es lo que debió hacerse” – Al Rojo Vivo Nº147 – Montevideo </w:t>
      </w:r>
      <w:r>
        <w:rPr>
          <w:color w:val="FF0000"/>
        </w:rPr>
        <w:t>Foto César Charlone / Foto Enrique Iglesias / Foto José Guntín / Foto Juan L Pintos x 2 / Foto Wilson Ferreira Aldunate / Foto Francisco Ubillos</w:t>
      </w:r>
    </w:p>
    <w:p>
      <w:pPr>
        <w:pStyle w:val="Normal"/>
        <w:ind w:right="193" w:hanging="0"/>
        <w:rPr/>
      </w:pPr>
      <w:r>
        <w:rPr/>
        <w:t>020768</w:t>
        <w:tab/>
        <w:t xml:space="preserve">AL ROJO VIVO – Asalto. La Policía dice Tupamaros – Al Rojo Vivo Nº147 – Montevideo </w:t>
      </w:r>
      <w:r>
        <w:rPr>
          <w:color w:val="FF0000"/>
        </w:rPr>
        <w:t>Foto Julio Marenales Sáenz / FotoTabré Rivero Cedrés / Foto Héctor Amodio Pérez / Foto Gabino Falero Montes de Oca / Jorge Manera Lluveras</w:t>
      </w:r>
    </w:p>
    <w:p>
      <w:pPr>
        <w:pStyle w:val="Normal"/>
        <w:ind w:right="193" w:hanging="0"/>
        <w:rPr/>
      </w:pPr>
      <w:r>
        <w:rPr/>
        <w:t>050768</w:t>
        <w:tab/>
        <w:t>MARCHA - La aventura frívola y suicida - Marcha - Montevideo</w:t>
      </w:r>
    </w:p>
    <w:p>
      <w:pPr>
        <w:pStyle w:val="Normal"/>
        <w:ind w:right="193" w:hanging="0"/>
        <w:rPr/>
      </w:pPr>
      <w:r>
        <w:rPr/>
        <w:t>050768</w:t>
        <w:tab/>
        <w:t>MARCHA - La protesta estudiantil - Marcha - Montevideo</w:t>
      </w:r>
    </w:p>
    <w:p>
      <w:pPr>
        <w:pStyle w:val="Normal"/>
        <w:ind w:right="193" w:hanging="0"/>
        <w:rPr/>
      </w:pPr>
      <w:r>
        <w:rPr/>
        <w:t>050768</w:t>
        <w:tab/>
        <w:t>Carlos QUIJANO y Carlos BAÑALES - Fuerzas en pugna - Marcha - Montevideo</w:t>
      </w:r>
    </w:p>
    <w:p>
      <w:pPr>
        <w:pStyle w:val="List"/>
        <w:ind w:left="0" w:right="193" w:hanging="0"/>
        <w:rPr/>
      </w:pPr>
      <w:r>
        <w:rPr/>
        <w:t>050768</w:t>
        <w:tab/>
        <w:t>Mauricio ROSENCOF - La rebelión de los cañeros (VII) Fagúndez, el vencedor - Marcha - Montevideo</w:t>
      </w:r>
    </w:p>
    <w:p>
      <w:pPr>
        <w:pStyle w:val="Normal"/>
        <w:ind w:right="193" w:hanging="0"/>
        <w:rPr/>
      </w:pPr>
      <w:r>
        <w:rPr/>
        <w:t>050768</w:t>
        <w:tab/>
        <w:t>MARCHA - Nacionalismo: ¿hasta cuándo seguirá con el gobierno? - Marcha - Montevideo</w:t>
      </w:r>
    </w:p>
    <w:p>
      <w:pPr>
        <w:pStyle w:val="Normal"/>
        <w:ind w:right="193" w:hanging="0"/>
        <w:rPr/>
      </w:pPr>
      <w:r>
        <w:rPr/>
        <w:t>050768</w:t>
        <w:tab/>
        <w:t>MARCHA - Infidencia a la Justicia - Marcha - Montevideo</w:t>
      </w:r>
    </w:p>
    <w:p>
      <w:pPr>
        <w:pStyle w:val="Normal"/>
        <w:ind w:right="193" w:hanging="0"/>
        <w:rPr/>
      </w:pPr>
      <w:r>
        <w:rPr/>
        <w:t>050768</w:t>
        <w:tab/>
        <w:t>MARCHA - Río de Janeiro - Marcha - Montevideo</w:t>
      </w:r>
    </w:p>
    <w:p>
      <w:pPr>
        <w:pStyle w:val="Normal"/>
        <w:ind w:right="193" w:hanging="0"/>
        <w:rPr/>
      </w:pPr>
      <w:r>
        <w:rPr/>
        <w:t>050768</w:t>
        <w:tab/>
        <w:t>MARCHA - El triunfo de De Gaulle - Marcha - Montevideo</w:t>
      </w:r>
    </w:p>
    <w:p>
      <w:pPr>
        <w:pStyle w:val="Normal"/>
        <w:ind w:right="193" w:hanging="0"/>
        <w:rPr/>
      </w:pPr>
      <w:r>
        <w:rPr/>
        <w:t>050768</w:t>
        <w:tab/>
        <w:t>MARCHA - Prólogo de Fidel Castro al Diario del Che Guevara - Marcha - Montevideo</w:t>
      </w:r>
      <w:r>
        <w:rPr>
          <w:color w:val="FF0000"/>
        </w:rPr>
        <w:t xml:space="preserve"> Fotocopia Retrato Ernesto Guevara Arce</w:t>
      </w:r>
    </w:p>
    <w:p>
      <w:pPr>
        <w:pStyle w:val="Normal"/>
        <w:ind w:right="193" w:hanging="0"/>
        <w:rPr/>
      </w:pPr>
      <w:r>
        <w:rPr/>
        <w:t>050768</w:t>
        <w:tab/>
        <w:t>Jean DANIEL - Las urnas contra las barricadas - Marcha - Montevideo</w:t>
      </w:r>
    </w:p>
    <w:p>
      <w:pPr>
        <w:pStyle w:val="List"/>
        <w:ind w:left="0" w:right="193" w:hanging="0"/>
        <w:rPr/>
      </w:pPr>
      <w:r>
        <w:rPr/>
        <w:t>050768</w:t>
        <w:tab/>
        <w:t>Jean DRU - Cómo los dirigentes del PC francés tomaron sus decisiones - Marcha - Montevideo</w:t>
      </w:r>
    </w:p>
    <w:p>
      <w:pPr>
        <w:pStyle w:val="Normal"/>
        <w:ind w:right="193" w:hanging="0"/>
        <w:rPr/>
      </w:pPr>
      <w:r>
        <w:rPr/>
        <w:t>080768</w:t>
        <w:tab/>
        <w:t xml:space="preserve">ANALISIS - La crisis repercute en Buenos Aires - Análisis N°382 - Buenos Aires </w:t>
      </w:r>
      <w:r>
        <w:rPr>
          <w:color w:val="FF0000"/>
        </w:rPr>
        <w:t>Fotocopia Foto Jorge Pacheco Areco / Fotocopia Foto Jorge Batlle Ibáñez</w:t>
      </w:r>
    </w:p>
    <w:p>
      <w:pPr>
        <w:pStyle w:val="Normal"/>
        <w:ind w:right="193" w:hanging="0"/>
        <w:rPr/>
      </w:pPr>
      <w:r>
        <w:rPr/>
        <w:t>120768</w:t>
        <w:tab/>
        <w:t>Jorge RULLI - Extradición y gorilas - Marcha - Montevideo</w:t>
      </w:r>
    </w:p>
    <w:p>
      <w:pPr>
        <w:pStyle w:val="Normal"/>
        <w:ind w:right="193" w:hanging="0"/>
        <w:rPr/>
      </w:pPr>
      <w:r>
        <w:rPr/>
        <w:t>120768</w:t>
        <w:tab/>
        <w:t>Bolivar ALEMANI - Revisionistas de todos los países - Marcha - Montevideo</w:t>
      </w:r>
    </w:p>
    <w:p>
      <w:pPr>
        <w:pStyle w:val="Normal"/>
        <w:ind w:right="193" w:hanging="0"/>
        <w:rPr/>
      </w:pPr>
      <w:r>
        <w:rPr/>
        <w:t>120768</w:t>
        <w:tab/>
        <w:t>MARCHA - Salvar al país - Marcha - Montevideo</w:t>
      </w:r>
    </w:p>
    <w:p>
      <w:pPr>
        <w:pStyle w:val="Normal"/>
        <w:ind w:right="193" w:hanging="0"/>
        <w:rPr/>
      </w:pPr>
      <w:r>
        <w:rPr/>
        <w:t>120768</w:t>
        <w:tab/>
        <w:t>Héctor RODRIGUEZ - Una bandera con una mandato - Marcha - Montevideo</w:t>
      </w:r>
    </w:p>
    <w:p>
      <w:pPr>
        <w:pStyle w:val="Normal"/>
        <w:ind w:right="193" w:hanging="0"/>
        <w:rPr/>
      </w:pPr>
      <w:r>
        <w:rPr/>
        <w:t>120768</w:t>
        <w:tab/>
        <w:t>Carlos BAÑALES - La espera toca a su término - Marcha - Montevideo</w:t>
      </w:r>
    </w:p>
    <w:p>
      <w:pPr>
        <w:pStyle w:val="List"/>
        <w:ind w:left="0" w:right="193" w:hanging="0"/>
        <w:rPr/>
      </w:pPr>
      <w:r>
        <w:rPr/>
        <w:t>120768</w:t>
        <w:tab/>
        <w:t>Pablo GONZALEZ - La nueva sociología y la crisis de América Latina - Marcha - Montevideo</w:t>
      </w:r>
    </w:p>
    <w:p>
      <w:pPr>
        <w:pStyle w:val="Normal"/>
        <w:ind w:right="193" w:hanging="0"/>
        <w:rPr/>
      </w:pPr>
      <w:r>
        <w:rPr/>
        <w:t>120768</w:t>
        <w:tab/>
        <w:t>MARCHA - Monje y el Che - Marcha - Montevideo</w:t>
      </w:r>
    </w:p>
    <w:p>
      <w:pPr>
        <w:pStyle w:val="Normal"/>
        <w:ind w:right="193" w:hanging="0"/>
        <w:rPr/>
      </w:pPr>
      <w:r>
        <w:rPr/>
        <w:t>120768</w:t>
        <w:tab/>
        <w:t>MARCHA - Prólogo de Fidel Castro al diario del Che Guevara (II) - Marcha - Montevideo</w:t>
      </w:r>
      <w:r>
        <w:rPr>
          <w:color w:val="FF0000"/>
        </w:rPr>
        <w:t xml:space="preserve"> Fotocopia Foto Ernesto Guevara Arce</w:t>
      </w:r>
    </w:p>
    <w:p>
      <w:pPr>
        <w:pStyle w:val="Normal"/>
        <w:ind w:right="193" w:hanging="0"/>
        <w:rPr/>
      </w:pPr>
      <w:r>
        <w:rPr/>
        <w:t>180768</w:t>
        <w:tab/>
        <w:t xml:space="preserve">PRIMERA PLANA - Vista a la derecha, dré - Primera Plana N°290 Buenos Aires </w:t>
      </w:r>
      <w:r>
        <w:rPr>
          <w:color w:val="FF0000"/>
        </w:rPr>
        <w:t>Fotocopia Foto Represión policial</w:t>
      </w:r>
    </w:p>
    <w:p>
      <w:pPr>
        <w:pStyle w:val="Normal"/>
        <w:ind w:right="193" w:hanging="0"/>
        <w:rPr/>
      </w:pPr>
      <w:r>
        <w:rPr/>
        <w:t>200768</w:t>
        <w:tab/>
        <w:t>AEEMAD - Persecusión a las ideas - Marcha - Montevideo</w:t>
      </w:r>
    </w:p>
    <w:p>
      <w:pPr>
        <w:pStyle w:val="Normal"/>
        <w:ind w:right="193" w:hanging="0"/>
        <w:rPr/>
      </w:pPr>
      <w:r>
        <w:rPr/>
        <w:t>200768</w:t>
        <w:tab/>
        <w:t>MARCHA - Optaron por el despotismo - Marcha - Montevideo</w:t>
      </w:r>
    </w:p>
    <w:p>
      <w:pPr>
        <w:pStyle w:val="Normal"/>
        <w:ind w:right="193" w:hanging="0"/>
        <w:rPr/>
      </w:pPr>
      <w:r>
        <w:rPr/>
        <w:t>200768</w:t>
        <w:tab/>
        <w:t>Héctor RODRIGUEZ - El proyecto “salvador” - Marcha - Montevideo</w:t>
      </w:r>
    </w:p>
    <w:p>
      <w:pPr>
        <w:pStyle w:val="Normal"/>
        <w:ind w:right="193" w:hanging="0"/>
        <w:rPr/>
      </w:pPr>
      <w:r>
        <w:rPr/>
        <w:t>200768</w:t>
        <w:tab/>
        <w:t>Pedro SERE - Historia de unas Medidas - Marcha - Montevideo</w:t>
      </w:r>
    </w:p>
    <w:p>
      <w:pPr>
        <w:pStyle w:val="Normal"/>
        <w:ind w:right="193" w:hanging="0"/>
        <w:rPr/>
      </w:pPr>
      <w:r>
        <w:rPr/>
        <w:t>200768</w:t>
        <w:tab/>
        <w:t>MARCHA - La escalada continúa - Marcha - Montevideo</w:t>
      </w:r>
    </w:p>
    <w:p>
      <w:pPr>
        <w:pStyle w:val="List"/>
        <w:ind w:left="0" w:right="193" w:hanging="0"/>
        <w:rPr/>
      </w:pPr>
      <w:r>
        <w:rPr/>
        <w:t>200768</w:t>
        <w:tab/>
        <w:t>MARCHA - La conferencia de Julio Herrera Vargas Historia de una devaluación - Marcha - Montevideo</w:t>
      </w:r>
    </w:p>
    <w:p>
      <w:pPr>
        <w:pStyle w:val="List"/>
        <w:ind w:left="0" w:right="193" w:hanging="0"/>
        <w:rPr/>
      </w:pPr>
      <w:r>
        <w:rPr/>
        <w:t>200768</w:t>
        <w:tab/>
        <w:t>Pablo GONZALEZ - La nueva sociología y la crisis de América Latina (II) - Marcha - Montevideo</w:t>
      </w:r>
    </w:p>
    <w:p>
      <w:pPr>
        <w:pStyle w:val="Normal"/>
        <w:ind w:right="193" w:hanging="0"/>
        <w:rPr/>
      </w:pPr>
      <w:r>
        <w:rPr/>
        <w:t>200768</w:t>
        <w:tab/>
        <w:t>MARCHA - La Universidad no da juego - Marcha - Montevideo</w:t>
      </w:r>
    </w:p>
    <w:p>
      <w:pPr>
        <w:pStyle w:val="Normal"/>
        <w:ind w:right="193" w:hanging="0"/>
        <w:rPr/>
      </w:pPr>
      <w:r>
        <w:rPr/>
        <w:t>200768</w:t>
        <w:tab/>
        <w:t>MARCHA - Presidencia, parlamento, sindicatos - Marcha - Montevideo</w:t>
      </w:r>
    </w:p>
    <w:p>
      <w:pPr>
        <w:pStyle w:val="Normal"/>
        <w:ind w:right="193" w:hanging="0"/>
        <w:rPr/>
      </w:pPr>
      <w:r>
        <w:rPr/>
        <w:t>200768</w:t>
        <w:tab/>
        <w:t>MARCHA - Siembra y cosecha - Marcha - Montevideo</w:t>
      </w:r>
    </w:p>
    <w:p>
      <w:pPr>
        <w:pStyle w:val="List"/>
        <w:ind w:left="0" w:right="193" w:hanging="0"/>
        <w:rPr/>
      </w:pPr>
      <w:r>
        <w:rPr/>
        <w:t>200768</w:t>
        <w:tab/>
        <w:t>MARCHA - Precisiones ante la opinión pública en general y ante los órganos de gobierno en particular - Marcha - Montevideo</w:t>
      </w:r>
    </w:p>
    <w:p>
      <w:pPr>
        <w:pStyle w:val="Normal"/>
        <w:ind w:right="193" w:hanging="0"/>
        <w:rPr/>
      </w:pPr>
      <w:r>
        <w:rPr/>
        <w:t>220768</w:t>
        <w:tab/>
        <w:t xml:space="preserve">ANALISIS - ¿Divisiones en los sindicatos? No habrá diálogo hasta que no haya paz - Análisis N°384 - Buenos Aires </w:t>
      </w:r>
    </w:p>
    <w:p>
      <w:pPr>
        <w:pStyle w:val="Normal"/>
        <w:ind w:right="193" w:hanging="0"/>
        <w:rPr/>
      </w:pPr>
      <w:r>
        <w:rPr/>
        <w:t>260768</w:t>
        <w:tab/>
        <w:t>Juan Carlos ZAFFARONI - La violencia y los cristianos - Marcha - Montevideo</w:t>
      </w:r>
    </w:p>
    <w:p>
      <w:pPr>
        <w:pStyle w:val="Normal"/>
        <w:ind w:right="193" w:hanging="0"/>
        <w:rPr/>
      </w:pPr>
      <w:r>
        <w:rPr/>
        <w:t>260768</w:t>
        <w:tab/>
        <w:t>MARCHA - Dentro de la Constitución - Marcha - Montevideo</w:t>
      </w:r>
    </w:p>
    <w:p>
      <w:pPr>
        <w:pStyle w:val="Normal"/>
        <w:ind w:right="193" w:hanging="0"/>
        <w:rPr/>
      </w:pPr>
      <w:r>
        <w:rPr/>
        <w:t>260768</w:t>
        <w:tab/>
        <w:t>MARCHA - El drama checoeslovaco - Marcha - Montevideo</w:t>
      </w:r>
    </w:p>
    <w:p>
      <w:pPr>
        <w:pStyle w:val="Normal"/>
        <w:ind w:right="193" w:hanging="0"/>
        <w:rPr/>
      </w:pPr>
      <w:r>
        <w:rPr/>
        <w:t>260768</w:t>
        <w:tab/>
        <w:t>Georges HENEIN - Praga y Moscú - Marcha - Montevideo</w:t>
      </w:r>
    </w:p>
    <w:p>
      <w:pPr>
        <w:pStyle w:val="Normal"/>
        <w:ind w:right="193" w:hanging="0"/>
        <w:rPr/>
      </w:pPr>
      <w:r>
        <w:rPr/>
        <w:t>260768</w:t>
        <w:tab/>
        <w:t>Carlos NUÑEZ - Brasil: por qué luchan los estudiantes - Marcha - Montevideo</w:t>
      </w:r>
    </w:p>
    <w:p>
      <w:pPr>
        <w:pStyle w:val="Normal"/>
        <w:ind w:right="193" w:hanging="0"/>
        <w:rPr/>
      </w:pPr>
      <w:r>
        <w:rPr/>
        <w:t>260768</w:t>
        <w:tab/>
        <w:t>Carlos BAÑALES - Así que pasen cuarenta meses - Marcha - Montevideo</w:t>
      </w:r>
    </w:p>
    <w:p>
      <w:pPr>
        <w:pStyle w:val="List"/>
        <w:ind w:left="0" w:right="193" w:hanging="0"/>
        <w:rPr/>
      </w:pPr>
      <w:r>
        <w:rPr/>
        <w:t>000868</w:t>
        <w:tab/>
        <w:t xml:space="preserve">Carlos NUÑEZ - Teoría y práctica de los tupamaros - Tricontinental - La Habana - DESGLOSE DE LIBROS: Oscar Dueñas y Mirna Rugnon - Tupamaros, libertad o muerte - Página 123 </w:t>
      </w:r>
    </w:p>
    <w:p>
      <w:pPr>
        <w:pStyle w:val="List"/>
        <w:ind w:left="0" w:right="193" w:hanging="0"/>
        <w:rPr/>
      </w:pPr>
      <w:r>
        <w:rPr/>
        <w:t>010868</w:t>
        <w:tab/>
        <w:t xml:space="preserve">Andrés ALSINA - Tupamaros: ¿La rebelión inminente ? - Confirmado N°163 - Buenos Aires </w:t>
      </w:r>
      <w:r>
        <w:rPr>
          <w:color w:val="FF0000"/>
        </w:rPr>
        <w:t>Fotocopia Foto Vivienda en El Sauce / Fotocopia Foto Barricada / Fotocopia Foto Silveira Regalado / Fotocopia Foto Palacio de Gobierno</w:t>
      </w:r>
    </w:p>
    <w:p>
      <w:pPr>
        <w:pStyle w:val="TextBody"/>
        <w:ind w:right="193" w:hanging="0"/>
        <w:rPr/>
      </w:pPr>
      <w:r>
        <w:rPr/>
        <w:t>020868</w:t>
        <w:tab/>
        <w:t>José Pedro MASSERA - Al señor AO - Marcha - Montevideo</w:t>
      </w:r>
    </w:p>
    <w:p>
      <w:pPr>
        <w:pStyle w:val="List"/>
        <w:ind w:left="0" w:right="193" w:hanging="0"/>
        <w:rPr/>
      </w:pPr>
      <w:r>
        <w:rPr/>
        <w:t>020868</w:t>
        <w:tab/>
        <w:t>SOCIEDAD DE ESCRITORES DEL URUGUAY - Escritor detenido - Marcha - Montevideo</w:t>
      </w:r>
    </w:p>
    <w:p>
      <w:pPr>
        <w:pStyle w:val="Normal"/>
        <w:ind w:right="193" w:hanging="0"/>
        <w:rPr/>
      </w:pPr>
      <w:r>
        <w:rPr/>
        <w:t>020868</w:t>
        <w:tab/>
        <w:t>MARCHA - Entre la libertad y la esclavitud - Marcha - Montevideo</w:t>
      </w:r>
    </w:p>
    <w:p>
      <w:pPr>
        <w:pStyle w:val="Normal"/>
        <w:ind w:right="193" w:hanging="0"/>
        <w:rPr/>
      </w:pPr>
      <w:r>
        <w:rPr/>
        <w:t>020868</w:t>
        <w:tab/>
        <w:t>Julio HERRERA VARGAS - Del señor Julio Herrera Vargas - Marcha - Montevideo</w:t>
      </w:r>
    </w:p>
    <w:p>
      <w:pPr>
        <w:pStyle w:val="Normal"/>
        <w:ind w:right="193" w:hanging="0"/>
        <w:rPr/>
      </w:pPr>
      <w:r>
        <w:rPr/>
        <w:t>020868</w:t>
        <w:tab/>
        <w:t>MARCHA - Dos al hilo - Marcha - Montevideo</w:t>
      </w:r>
    </w:p>
    <w:p>
      <w:pPr>
        <w:pStyle w:val="Normal"/>
        <w:ind w:right="193" w:hanging="0"/>
        <w:rPr/>
      </w:pPr>
      <w:r>
        <w:rPr/>
        <w:t>020868</w:t>
        <w:tab/>
        <w:t>MARCHA - USA: empezó el verano - Marcha - Montevideo</w:t>
      </w:r>
    </w:p>
    <w:p>
      <w:pPr>
        <w:pStyle w:val="Normal"/>
        <w:ind w:right="193" w:hanging="0"/>
        <w:rPr/>
      </w:pPr>
      <w:r>
        <w:rPr/>
        <w:t>090868</w:t>
        <w:tab/>
        <w:t>MARCHA - CNT denuncia ilegalidades - Marcha - Montevideo</w:t>
      </w:r>
    </w:p>
    <w:p>
      <w:pPr>
        <w:pStyle w:val="Normal"/>
        <w:ind w:right="193" w:hanging="0"/>
        <w:rPr/>
      </w:pPr>
      <w:r>
        <w:rPr/>
        <w:t>090868</w:t>
        <w:tab/>
        <w:t>CEDA-FEUU - Estudiante en la cárcel - Marcha - Montevideo</w:t>
      </w:r>
    </w:p>
    <w:p>
      <w:pPr>
        <w:pStyle w:val="Normal"/>
        <w:ind w:right="193" w:hanging="0"/>
        <w:rPr/>
      </w:pPr>
      <w:r>
        <w:rPr/>
        <w:t>090868</w:t>
        <w:tab/>
        <w:t>EMS - Amor, cristianismo, violencia - Marcha - Montevideo</w:t>
      </w:r>
    </w:p>
    <w:p>
      <w:pPr>
        <w:pStyle w:val="Normal"/>
        <w:ind w:right="193" w:hanging="0"/>
        <w:rPr/>
      </w:pPr>
      <w:r>
        <w:rPr/>
        <w:t>090868</w:t>
        <w:tab/>
        <w:t>Carlos María GUTIERREZ - Secuestro y responsabilidad - Marcha - Montevideo</w:t>
      </w:r>
    </w:p>
    <w:p>
      <w:pPr>
        <w:pStyle w:val="Normal"/>
        <w:ind w:right="193" w:hanging="0"/>
        <w:rPr/>
      </w:pPr>
      <w:r>
        <w:rPr/>
        <w:t>090868</w:t>
        <w:tab/>
        <w:t>MARCHA - Directa o indirectamente - Marcha - Montevideo</w:t>
      </w:r>
    </w:p>
    <w:p>
      <w:pPr>
        <w:pStyle w:val="Normal"/>
        <w:ind w:right="193" w:hanging="0"/>
        <w:rPr/>
      </w:pPr>
      <w:r>
        <w:rPr/>
        <w:t>090868</w:t>
        <w:tab/>
        <w:t>Carlos BAÑALES - Las grandes maniobras - Marcha - Montevideo</w:t>
      </w:r>
      <w:r>
        <w:rPr>
          <w:color w:val="FF0000"/>
        </w:rPr>
        <w:t xml:space="preserve"> Fotocopia Caricatura Echegoyen Recaredo</w:t>
      </w:r>
    </w:p>
    <w:p>
      <w:pPr>
        <w:pStyle w:val="Normal"/>
        <w:ind w:right="193" w:hanging="0"/>
        <w:rPr/>
      </w:pPr>
      <w:r>
        <w:rPr/>
        <w:t>090868</w:t>
        <w:tab/>
        <w:t>MARCHA - Moral para policías - Marcha - Montevideo</w:t>
      </w:r>
    </w:p>
    <w:p>
      <w:pPr>
        <w:pStyle w:val="Normal"/>
        <w:ind w:right="193" w:hanging="0"/>
        <w:rPr/>
      </w:pPr>
      <w:r>
        <w:rPr/>
        <w:t>090868</w:t>
        <w:tab/>
        <w:t>MARCHA - La mágica laboriosidad - Marcha - Montevideo</w:t>
      </w:r>
    </w:p>
    <w:p>
      <w:pPr>
        <w:pStyle w:val="Normal"/>
        <w:ind w:right="193" w:hanging="0"/>
        <w:rPr/>
      </w:pPr>
      <w:r>
        <w:rPr/>
        <w:t>090868</w:t>
        <w:tab/>
        <w:t>MARCHA - A los obispos de América Latina - Marcha - Montevideo</w:t>
      </w:r>
    </w:p>
    <w:p>
      <w:pPr>
        <w:pStyle w:val="Normal"/>
        <w:ind w:right="193" w:hanging="0"/>
        <w:rPr/>
      </w:pPr>
      <w:r>
        <w:rPr/>
        <w:t>090868</w:t>
        <w:tab/>
        <w:t>Carlos María GUTIERREZ - Un cura abre el fuego - Marcha - Montevideo</w:t>
      </w:r>
    </w:p>
    <w:p>
      <w:pPr>
        <w:pStyle w:val="List"/>
        <w:ind w:left="0" w:right="193" w:hanging="0"/>
        <w:rPr/>
      </w:pPr>
      <w:r>
        <w:rPr/>
        <w:t>090868</w:t>
        <w:tab/>
        <w:t>Carlos QUIJANO - Violencia o diálogo - Marcha - Montevideo</w:t>
      </w:r>
    </w:p>
    <w:p>
      <w:pPr>
        <w:pStyle w:val="List"/>
        <w:ind w:left="0" w:right="193" w:hanging="0"/>
        <w:rPr>
          <w:lang w:val="en-GB"/>
        </w:rPr>
      </w:pPr>
      <w:r>
        <w:rPr>
          <w:lang w:val="en-GB"/>
        </w:rPr>
        <w:t>120868</w:t>
        <w:tab/>
        <w:t>NEW YORK TIMES – Kidnapped aide freed, ending Uruguay hunt - New York Times – Nueva York</w:t>
      </w:r>
    </w:p>
    <w:p>
      <w:pPr>
        <w:pStyle w:val="List"/>
        <w:ind w:left="0" w:right="193" w:hanging="0"/>
        <w:rPr/>
      </w:pPr>
      <w:r>
        <w:rPr/>
        <w:t>130868</w:t>
        <w:tab/>
        <w:t xml:space="preserve">EL DIA - Conferencia de prensa del Dr Pereira Reverbel - El Día - Montevideo - Fragmentario - DESGLOSE DE LIBROS: Antonio Mercader y Jorge de Vera - Los tupamaros Estrategia y acción - Página 130 DESGLOSE DE LIBROS: Omar Costa - Los tupamaros - Página 123 </w:t>
      </w:r>
    </w:p>
    <w:p>
      <w:pPr>
        <w:pStyle w:val="List"/>
        <w:ind w:left="0" w:right="193" w:hanging="0"/>
        <w:rPr/>
      </w:pPr>
      <w:r>
        <w:rPr/>
        <w:t>130868</w:t>
        <w:tab/>
        <w:t xml:space="preserve">PRIMERA PLANA - Uruguay: guerrilla urbana, se ofrece - Primera Plana N°294 - Buenos Aires </w:t>
      </w:r>
      <w:r>
        <w:rPr>
          <w:color w:val="FF0000"/>
        </w:rPr>
        <w:t>Fotocopia Foto Represión policial / Fotocopia Foto Ulysses Pereira Reverbel y Miguel Angel Ray Núñez / Fotocopia Foto Jorge Manera Lluveras</w:t>
      </w:r>
    </w:p>
    <w:p>
      <w:pPr>
        <w:pStyle w:val="TextBody"/>
        <w:ind w:right="193" w:hanging="0"/>
        <w:rPr/>
      </w:pPr>
      <w:r>
        <w:rPr/>
        <w:t>130868</w:t>
        <w:tab/>
        <w:t>RG – La caza del Inti – Primera Plana Nº294 – Buenos Aires</w:t>
      </w:r>
    </w:p>
    <w:p>
      <w:pPr>
        <w:pStyle w:val="TextBody"/>
        <w:ind w:right="193" w:hanging="0"/>
        <w:rPr/>
      </w:pPr>
      <w:r>
        <w:rPr/>
        <w:t>140868</w:t>
        <w:tab/>
        <w:t xml:space="preserve">ANALISIS - Un paso hacia el caos - Análisis N°387 - Buenos Aires </w:t>
      </w:r>
      <w:r>
        <w:rPr>
          <w:color w:val="FF0000"/>
        </w:rPr>
        <w:t>Fotocopia Foto Ulysses Pereira Reverbel</w:t>
      </w:r>
    </w:p>
    <w:p>
      <w:pPr>
        <w:pStyle w:val="List"/>
        <w:ind w:left="0" w:right="193" w:hanging="0"/>
        <w:rPr/>
      </w:pPr>
      <w:r>
        <w:rPr/>
        <w:t>150868</w:t>
        <w:tab/>
        <w:t xml:space="preserve">Andrés ALSINA - Tupamaros: guerrilleros a 100 kilómetros de Buenos Aires - Confirmado N°165 - Buenos Aires </w:t>
      </w:r>
      <w:r>
        <w:rPr>
          <w:color w:val="FF0000"/>
        </w:rPr>
        <w:t>Fotocopia Foto Ulysses Pereira Reverbel / Fotocopia Foto Tabaré Rivero Cedrés / Fotocopia Foto Jorge Manera Lluveras</w:t>
      </w:r>
    </w:p>
    <w:p>
      <w:pPr>
        <w:pStyle w:val="Normal"/>
        <w:ind w:right="193" w:hanging="0"/>
        <w:rPr/>
      </w:pPr>
      <w:r>
        <w:rPr/>
        <w:t>150868</w:t>
        <w:tab/>
        <w:t>MARCHA - Vandalismo y pillaje - Marcha - Montevideo</w:t>
      </w:r>
    </w:p>
    <w:p>
      <w:pPr>
        <w:pStyle w:val="Normal"/>
        <w:ind w:right="193" w:hanging="0"/>
        <w:rPr/>
      </w:pPr>
      <w:r>
        <w:rPr/>
        <w:t>150868</w:t>
        <w:tab/>
        <w:t>MARCHA - Atropellos jamás vistos - Marcha - Montevideo</w:t>
      </w:r>
    </w:p>
    <w:p>
      <w:pPr>
        <w:pStyle w:val="Normal"/>
        <w:ind w:right="193" w:hanging="0"/>
        <w:rPr/>
      </w:pPr>
      <w:r>
        <w:rPr/>
        <w:t>150868</w:t>
        <w:tab/>
        <w:t>MARCHA - La universidad es el país - Marcha - Montevideo</w:t>
      </w:r>
    </w:p>
    <w:p>
      <w:pPr>
        <w:pStyle w:val="Normal"/>
        <w:ind w:right="193" w:hanging="0"/>
        <w:rPr/>
      </w:pPr>
      <w:r>
        <w:rPr/>
        <w:t>150868</w:t>
        <w:tab/>
        <w:t>Oscar MAGGIOLO - Defensa de la universidad - Marcha - Montevideo</w:t>
      </w:r>
    </w:p>
    <w:p>
      <w:pPr>
        <w:pStyle w:val="Normal"/>
        <w:ind w:right="193" w:hanging="0"/>
        <w:rPr/>
      </w:pPr>
      <w:r>
        <w:rPr/>
        <w:t>150868</w:t>
        <w:tab/>
        <w:t>Carlos María GUTIERREZ - Pereira Reverbel, el advertido - Marcha - Montevideo</w:t>
      </w:r>
      <w:r>
        <w:rPr>
          <w:color w:val="FF0000"/>
        </w:rPr>
        <w:t xml:space="preserve"> Fotocopia Caricatura Ulysses Pereira Reverbel</w:t>
      </w:r>
    </w:p>
    <w:p>
      <w:pPr>
        <w:pStyle w:val="Normal"/>
        <w:ind w:right="193" w:hanging="0"/>
        <w:rPr/>
      </w:pPr>
      <w:r>
        <w:rPr/>
        <w:t>150868</w:t>
        <w:tab/>
        <w:t>José Manuel QUIJANO - El asalto a la universidad - Marcha - Montevideo</w:t>
      </w:r>
    </w:p>
    <w:p>
      <w:pPr>
        <w:pStyle w:val="Normal"/>
        <w:ind w:right="193" w:hanging="0"/>
        <w:rPr/>
      </w:pPr>
      <w:r>
        <w:rPr/>
        <w:t>150868</w:t>
        <w:tab/>
        <w:t>MARCHA - Los estudiantes y sus ministros - Marcha - Montevideo</w:t>
      </w:r>
    </w:p>
    <w:p>
      <w:pPr>
        <w:pStyle w:val="Normal"/>
        <w:ind w:right="193" w:hanging="0"/>
        <w:rPr/>
      </w:pPr>
      <w:r>
        <w:rPr/>
        <w:t>150868</w:t>
        <w:tab/>
        <w:t>MARCHA - ¿Quién es quién? - Marcha - Montevideo</w:t>
      </w:r>
    </w:p>
    <w:p>
      <w:pPr>
        <w:pStyle w:val="Normal"/>
        <w:ind w:right="193" w:hanging="0"/>
        <w:rPr/>
      </w:pPr>
      <w:r>
        <w:rPr/>
        <w:t>150868</w:t>
        <w:tab/>
        <w:t>MARCHA - Incomunicación creciente - Marcha - Montevideo</w:t>
      </w:r>
    </w:p>
    <w:p>
      <w:pPr>
        <w:pStyle w:val="List"/>
        <w:ind w:left="0" w:right="193" w:hanging="0"/>
        <w:rPr/>
      </w:pPr>
      <w:r>
        <w:rPr/>
        <w:t>150868</w:t>
        <w:tab/>
        <w:t>Santo BIASATI - ¿A dónde va Uruguay? – Gente – Buenos Aires</w:t>
      </w:r>
      <w:r>
        <w:rPr>
          <w:color w:val="FF0000"/>
        </w:rPr>
        <w:t xml:space="preserve"> Foto Barricada x 5 / Foto Auto volcado x 2 / Foto Policía herido / Foto Mujer detenida / Foto Carlos Flores Alvarez / Foto Ulysses pereira Reverbel / Foto Búsqueda policial / Foto Jeep en donde se dejó a Pereira Reverbel / Foto Familiares de Ulysses Pereira reverbel </w:t>
      </w:r>
    </w:p>
    <w:p>
      <w:pPr>
        <w:pStyle w:val="List"/>
        <w:ind w:left="0" w:right="193" w:hanging="0"/>
        <w:rPr/>
      </w:pPr>
      <w:r>
        <w:rPr/>
        <w:t>200868</w:t>
        <w:tab/>
        <w:t xml:space="preserve">PRIMERA PLANA - La importancia de llamarse Arce - Primera Plana N°295 Buenos Aires </w:t>
      </w:r>
      <w:r>
        <w:rPr>
          <w:color w:val="FF0000"/>
        </w:rPr>
        <w:t>Fotocopia Foto Velatorio de Líber Walter Arce / Fotocopia Foto Belaúnde Terry</w:t>
      </w:r>
    </w:p>
    <w:p>
      <w:pPr>
        <w:pStyle w:val="Normal"/>
        <w:ind w:right="193" w:hanging="0"/>
        <w:rPr/>
      </w:pPr>
      <w:r>
        <w:rPr/>
        <w:t>200868</w:t>
        <w:tab/>
        <w:t xml:space="preserve">AL ROJO VIVO – Terroristas paranoicos. Lo que dijo la prensa. Lo que dijo la Policía. “A quiénes reconoció; qué querían saber...” Sobre la pista de los “Tupamaros”. Confidencial – Al Rojo Vivo Nº153 – Montevideo </w:t>
      </w:r>
      <w:r>
        <w:rPr>
          <w:color w:val="FF0000"/>
        </w:rPr>
        <w:t>Foto Jorge Manera Lluveras x 2 / Foto Julio Marenales Sáenz x 2 / Foto</w:t>
      </w:r>
      <w:r>
        <w:rPr/>
        <w:t xml:space="preserve"> </w:t>
      </w:r>
      <w:r>
        <w:rPr>
          <w:color w:val="FF0000"/>
        </w:rPr>
        <w:t>Tabaré Rivero Cedrés x 2 / Foto Edith Moraes de Rodríguez / Foto</w:t>
      </w:r>
      <w:r>
        <w:rPr/>
        <w:t xml:space="preserve"> </w:t>
      </w:r>
      <w:r>
        <w:rPr>
          <w:color w:val="FF0000"/>
        </w:rPr>
        <w:t xml:space="preserve">Heraclio Rodríguez Recalde / Foto Ulysses Pereira Reverbel x 4 / Dibujo Secuestrado y custodios / Foto Vehículo Land Rover / Foto Camioneta Chevrolet / </w:t>
      </w:r>
    </w:p>
    <w:p>
      <w:pPr>
        <w:pStyle w:val="Normal"/>
        <w:ind w:right="193" w:hanging="0"/>
        <w:rPr/>
      </w:pPr>
      <w:r>
        <w:rPr/>
        <w:t>200868</w:t>
        <w:tab/>
        <w:t xml:space="preserve">AL ROJO VIVO – Al Rojo Vivo Nº153 – Montevideo </w:t>
      </w:r>
      <w:r>
        <w:rPr>
          <w:color w:val="FF0000"/>
        </w:rPr>
        <w:t>Foto Guido Berro oribe</w:t>
      </w:r>
    </w:p>
    <w:p>
      <w:pPr>
        <w:pStyle w:val="Normal"/>
        <w:ind w:right="193" w:hanging="0"/>
        <w:rPr/>
      </w:pPr>
      <w:r>
        <w:rPr/>
        <w:t>200868</w:t>
        <w:tab/>
        <w:t xml:space="preserve">J SILVA VILA – Nobleza moral – Al Rojo Vivo Nº153 – Montevideo </w:t>
      </w:r>
      <w:r>
        <w:rPr>
          <w:color w:val="FF0000"/>
        </w:rPr>
        <w:t>Foto Ricardo Mario Toyos</w:t>
      </w:r>
    </w:p>
    <w:p>
      <w:pPr>
        <w:pStyle w:val="Normal"/>
        <w:ind w:right="193" w:hanging="0"/>
        <w:rPr/>
      </w:pPr>
      <w:r>
        <w:rPr/>
        <w:t>200868</w:t>
        <w:tab/>
        <w:t xml:space="preserve">AL ROJO VIVO – Confidencial. Por esto fue. ¿Quién preparó la salvajada? – Al Rojo Vivo Nº153 – Montevideo </w:t>
      </w:r>
      <w:r>
        <w:rPr>
          <w:color w:val="FF0000"/>
        </w:rPr>
        <w:t>Foto Destrozos x 5</w:t>
      </w:r>
    </w:p>
    <w:p>
      <w:pPr>
        <w:pStyle w:val="Normal"/>
        <w:ind w:right="193" w:hanging="0"/>
        <w:rPr/>
      </w:pPr>
      <w:r>
        <w:rPr/>
        <w:t>200868</w:t>
        <w:tab/>
        <w:t xml:space="preserve">Luis SCHIAPPAPIETRA – Cuando los muertos dejan de pertenecer a los suyos. Para pensar – Al Rojo Vivo Nº153 – Montevideo </w:t>
      </w:r>
      <w:r>
        <w:rPr>
          <w:color w:val="FF0000"/>
        </w:rPr>
        <w:t>Foto Madre de Líber Arce x 2 / FotoVelatorio / Foto Entierro x 3</w:t>
      </w:r>
    </w:p>
    <w:p>
      <w:pPr>
        <w:pStyle w:val="Normal"/>
        <w:ind w:right="193" w:hanging="0"/>
        <w:rPr/>
      </w:pPr>
      <w:r>
        <w:rPr/>
        <w:t>210868</w:t>
        <w:tab/>
        <w:t xml:space="preserve">ANALISIS - La mano en la trampa - Análisis N°388 - Buenos Aires </w:t>
      </w:r>
      <w:r>
        <w:rPr>
          <w:color w:val="FF0000"/>
        </w:rPr>
        <w:t>Fotocopia Foto Universidad asediada x 2</w:t>
      </w:r>
    </w:p>
    <w:p>
      <w:pPr>
        <w:pStyle w:val="Normal"/>
        <w:ind w:right="193" w:hanging="0"/>
        <w:rPr/>
      </w:pPr>
      <w:r>
        <w:rPr/>
        <w:t>220868</w:t>
        <w:tab/>
        <w:t xml:space="preserve">Andrés ALSINA - Uruguay: los jinetes del Apocalipsis - Confirmado N°166 - Buenos Aires </w:t>
      </w:r>
      <w:r>
        <w:rPr>
          <w:color w:val="FF0000"/>
        </w:rPr>
        <w:t>Fotocopia Foto Barricada / Fotocopia Foto Represión policial / Fotocopia Foto Velatorio de Líber Arce / Fotocopia Foto Universidad</w:t>
      </w:r>
    </w:p>
    <w:p>
      <w:pPr>
        <w:pStyle w:val="List"/>
        <w:ind w:left="0" w:right="193" w:hanging="0"/>
        <w:rPr/>
      </w:pPr>
      <w:r>
        <w:rPr/>
        <w:t>270868</w:t>
        <w:tab/>
        <w:t xml:space="preserve">Carlos NUÑEZ - El golpe que no osa decir su nombre - Punto Final N°62 - Santiago de Chile </w:t>
      </w:r>
      <w:r>
        <w:rPr>
          <w:color w:val="FF0000"/>
        </w:rPr>
        <w:t xml:space="preserve">Fotocopia Foto Raúl Sendic Antonaccio </w:t>
      </w:r>
    </w:p>
    <w:p>
      <w:pPr>
        <w:pStyle w:val="Normal"/>
        <w:ind w:right="193" w:hanging="0"/>
        <w:rPr/>
      </w:pPr>
      <w:r>
        <w:rPr/>
        <w:t>270868</w:t>
        <w:tab/>
        <w:t xml:space="preserve">PUNTO FINAL - Tupamaros a la acción – Punto Final N°62 - Santiago de Chile </w:t>
      </w:r>
    </w:p>
    <w:p>
      <w:pPr>
        <w:pStyle w:val="Normal"/>
        <w:ind w:right="193" w:hanging="0"/>
        <w:rPr/>
      </w:pPr>
      <w:r>
        <w:rPr/>
        <w:t>270868</w:t>
        <w:tab/>
        <w:t xml:space="preserve">AL ROJO VIVO – La “industria” del asalto puede ser trágica – Al Rojo Vivo Nº154 – Montevideo </w:t>
      </w:r>
      <w:r>
        <w:rPr>
          <w:color w:val="FF0000"/>
        </w:rPr>
        <w:t>Foto Empleado del Banco del Plata / Foto Empleado del Banco del Plata / Foto Empleado del Banco del Plata / Banco La Caja Obrera</w:t>
      </w:r>
    </w:p>
    <w:p>
      <w:pPr>
        <w:pStyle w:val="Normal"/>
        <w:ind w:right="193" w:hanging="0"/>
        <w:rPr/>
      </w:pPr>
      <w:r>
        <w:rPr/>
        <w:t>270868</w:t>
        <w:tab/>
        <w:t xml:space="preserve">AL ROJO VIVO – Devaluación. Inoportuna, apresurada, inconveniente y dañosa. La Justicia Criminal comenzó a actuar – Al Rojo Vivo Nº154 – Montevideo </w:t>
      </w:r>
      <w:r>
        <w:rPr>
          <w:color w:val="FF0000"/>
        </w:rPr>
        <w:t>Foto Julio Herrera Vargas / Foto César Charlone / Foto Jorge Pacheco Areco / Foto José Guntín / Foto Wilson Ferreira Aldunate</w:t>
      </w:r>
    </w:p>
    <w:p>
      <w:pPr>
        <w:pStyle w:val="Normal"/>
        <w:ind w:right="193" w:hanging="0"/>
        <w:rPr/>
      </w:pPr>
      <w:r>
        <w:rPr/>
        <w:t>280868</w:t>
        <w:tab/>
        <w:t>CHASQUE - Los hechos y las declaraciones - Chasque - Montevideo</w:t>
      </w:r>
    </w:p>
    <w:p>
      <w:pPr>
        <w:pStyle w:val="Normal"/>
        <w:ind w:right="193" w:hanging="0"/>
        <w:rPr/>
      </w:pPr>
      <w:r>
        <w:rPr/>
        <w:t>280868</w:t>
        <w:tab/>
        <w:t>CHASQUE - La invasión de Checoeslovaquia - Chasque - Montevideo</w:t>
      </w:r>
    </w:p>
    <w:p>
      <w:pPr>
        <w:pStyle w:val="Normal"/>
        <w:ind w:right="193" w:hanging="0"/>
        <w:rPr/>
      </w:pPr>
      <w:r>
        <w:rPr/>
        <w:t>280868</w:t>
        <w:tab/>
        <w:t>CHASQUE - Responsables a la vista - Chasque - Montevideo</w:t>
      </w:r>
    </w:p>
    <w:p>
      <w:pPr>
        <w:pStyle w:val="Normal"/>
        <w:ind w:right="193" w:hanging="0"/>
        <w:rPr/>
      </w:pPr>
      <w:r>
        <w:rPr/>
        <w:t>280868</w:t>
        <w:tab/>
        <w:t>José María PENCO - ¿Por quién doblan las campanas? - Chasque - Montevideo</w:t>
      </w:r>
    </w:p>
    <w:p>
      <w:pPr>
        <w:pStyle w:val="Normal"/>
        <w:ind w:right="193" w:hanging="0"/>
        <w:rPr/>
      </w:pPr>
      <w:r>
        <w:rPr/>
        <w:t>280868</w:t>
        <w:tab/>
        <w:t>CHASQUE - El hálito reformista - Chasque - Montevideo</w:t>
      </w:r>
    </w:p>
    <w:p>
      <w:pPr>
        <w:pStyle w:val="Normal"/>
        <w:ind w:right="193" w:hanging="0"/>
        <w:rPr/>
      </w:pPr>
      <w:r>
        <w:rPr/>
        <w:t>280868</w:t>
        <w:tab/>
        <w:t>CHASQUE - Después de la muerte de Líber Arce - Chasque - Montevideo</w:t>
      </w:r>
    </w:p>
    <w:p>
      <w:pPr>
        <w:pStyle w:val="Normal"/>
        <w:ind w:right="193" w:hanging="0"/>
        <w:rPr/>
      </w:pPr>
      <w:r>
        <w:rPr/>
        <w:t>280868</w:t>
        <w:tab/>
        <w:t>CHASQUE - Infidencia: exhorto a legisladores - Chasque - Montevideo</w:t>
      </w:r>
    </w:p>
    <w:p>
      <w:pPr>
        <w:pStyle w:val="Normal"/>
        <w:ind w:right="193" w:hanging="0"/>
        <w:rPr/>
      </w:pPr>
      <w:r>
        <w:rPr/>
        <w:t>280868</w:t>
        <w:tab/>
        <w:t>CHASQUE - El atropello soviético - Chasque - Montevideo</w:t>
      </w:r>
    </w:p>
    <w:p>
      <w:pPr>
        <w:pStyle w:val="List"/>
        <w:ind w:left="0" w:right="193" w:hanging="0"/>
        <w:rPr/>
      </w:pPr>
      <w:r>
        <w:rPr/>
        <w:t>280868</w:t>
        <w:tab/>
        <w:t>CHASQUE - José Ayres dos Prazeres fundador de las Ligas Campesinas - Chasque - Montevideo</w:t>
      </w:r>
    </w:p>
    <w:p>
      <w:pPr>
        <w:pStyle w:val="List"/>
        <w:ind w:left="0" w:right="193" w:hanging="0"/>
        <w:rPr/>
      </w:pPr>
      <w:r>
        <w:rPr/>
        <w:t>000968</w:t>
        <w:tab/>
        <w:t xml:space="preserve">Juan Carlos ZAFFARONI - Los cristianos y la violencia - Cristianismo y Revolución N°9 - Buenos Aires </w:t>
      </w:r>
    </w:p>
    <w:p>
      <w:pPr>
        <w:pStyle w:val="Normal"/>
        <w:ind w:right="193" w:hanging="0"/>
        <w:rPr/>
      </w:pPr>
      <w:r>
        <w:rPr/>
        <w:t>040968</w:t>
        <w:tab/>
        <w:t>CHASQUE - Proyectos cuestionados - Chasque - Montevideo</w:t>
      </w:r>
    </w:p>
    <w:p>
      <w:pPr>
        <w:pStyle w:val="Normal"/>
        <w:ind w:right="193" w:hanging="0"/>
        <w:rPr/>
      </w:pPr>
      <w:r>
        <w:rPr/>
        <w:t>040968</w:t>
        <w:tab/>
        <w:t>CHASQUE - Curriculum vitae de “Chasque” - Chasque - Montevideo</w:t>
      </w:r>
    </w:p>
    <w:p>
      <w:pPr>
        <w:pStyle w:val="Normal"/>
        <w:ind w:right="193" w:hanging="0"/>
        <w:rPr/>
      </w:pPr>
      <w:r>
        <w:rPr/>
        <w:t>040968</w:t>
        <w:tab/>
        <w:t>CHASQUE - Balance de tres meses - Chasque - Montevideo</w:t>
      </w:r>
    </w:p>
    <w:p>
      <w:pPr>
        <w:pStyle w:val="Normal"/>
        <w:ind w:right="193" w:hanging="0"/>
        <w:rPr/>
      </w:pPr>
      <w:r>
        <w:rPr/>
        <w:t>040968</w:t>
        <w:tab/>
        <w:t>CHASQUE - Minorías temblad - Chasque - Montevideo</w:t>
      </w:r>
    </w:p>
    <w:p>
      <w:pPr>
        <w:pStyle w:val="Normal"/>
        <w:ind w:right="193" w:hanging="0"/>
        <w:rPr/>
      </w:pPr>
      <w:r>
        <w:rPr/>
        <w:t>040968</w:t>
        <w:tab/>
        <w:t>CHASQUE - Viaje alrededor de las Medidas en ochenta días - Chasque - Montevideo</w:t>
      </w:r>
    </w:p>
    <w:p>
      <w:pPr>
        <w:pStyle w:val="Normal"/>
        <w:ind w:right="193" w:hanging="0"/>
        <w:rPr/>
      </w:pPr>
      <w:r>
        <w:rPr/>
        <w:t>040968</w:t>
        <w:tab/>
        <w:t>CHASQUE - Checoeslovaquia: la búsqueda del equilibrio - Chasque - Montevideo</w:t>
      </w:r>
    </w:p>
    <w:p>
      <w:pPr>
        <w:pStyle w:val="Normal"/>
        <w:ind w:right="193" w:hanging="0"/>
        <w:rPr/>
      </w:pPr>
      <w:r>
        <w:rPr/>
        <w:t>040968</w:t>
        <w:tab/>
        <w:t>CHASQUE - Onganía: ego sum la revolución - Chasque - Montevideo</w:t>
      </w:r>
    </w:p>
    <w:p>
      <w:pPr>
        <w:pStyle w:val="Normal"/>
        <w:ind w:right="193" w:hanging="0"/>
        <w:rPr/>
      </w:pPr>
      <w:r>
        <w:rPr/>
        <w:t>040968</w:t>
        <w:tab/>
        <w:t>Jean DANIEL - El crimen de los dirigentes soviéticos - Chasque - Montevideo</w:t>
      </w:r>
    </w:p>
    <w:p>
      <w:pPr>
        <w:pStyle w:val="List"/>
        <w:ind w:left="0" w:right="193" w:hanging="0"/>
        <w:rPr/>
      </w:pPr>
      <w:r>
        <w:rPr/>
        <w:t>040968</w:t>
        <w:tab/>
        <w:t xml:space="preserve">ANALISIS - Negociar en varios planos - Análisis N°390 - Buenos Aires </w:t>
      </w:r>
      <w:r>
        <w:rPr>
          <w:color w:val="FF0000"/>
        </w:rPr>
        <w:t>Fotocopia Foto Jorge Pacheco Areco</w:t>
      </w:r>
    </w:p>
    <w:p>
      <w:pPr>
        <w:pStyle w:val="List"/>
        <w:ind w:left="0" w:right="193" w:hanging="0"/>
        <w:rPr/>
      </w:pPr>
      <w:r>
        <w:rPr/>
        <w:t>100968</w:t>
        <w:tab/>
        <w:t xml:space="preserve">PUNTO FINAL - Pacheco Areco: un hombre de Onganía - Punto Final N°63 - Santiago de Chile </w:t>
      </w:r>
      <w:r>
        <w:rPr>
          <w:color w:val="FF0000"/>
        </w:rPr>
        <w:t>Fotocopia Foto Juan Carlos Onganía</w:t>
      </w:r>
    </w:p>
    <w:p>
      <w:pPr>
        <w:pStyle w:val="List"/>
        <w:ind w:left="0" w:right="193" w:hanging="0"/>
        <w:rPr/>
      </w:pPr>
      <w:r>
        <w:rPr/>
        <w:t>130968</w:t>
        <w:tab/>
        <w:t>FEDERACION DE ESTUDIANTES DEL URUGUAY - La FEUU condena la intervención - Marcha - Montevideo</w:t>
      </w:r>
    </w:p>
    <w:p>
      <w:pPr>
        <w:pStyle w:val="Normal"/>
        <w:ind w:right="193" w:hanging="0"/>
        <w:rPr/>
      </w:pPr>
      <w:r>
        <w:rPr/>
        <w:t>130968</w:t>
        <w:tab/>
        <w:t>Abraham GUILLEN - De Abraham Guillén - Marcha - Montevideo</w:t>
      </w:r>
    </w:p>
    <w:p>
      <w:pPr>
        <w:pStyle w:val="Normal"/>
        <w:ind w:right="193" w:hanging="0"/>
        <w:rPr/>
      </w:pPr>
      <w:r>
        <w:rPr/>
        <w:t>130968</w:t>
        <w:tab/>
        <w:t>MARCHA - El decreto - Marcha - Montevideo</w:t>
      </w:r>
    </w:p>
    <w:p>
      <w:pPr>
        <w:pStyle w:val="Normal"/>
        <w:ind w:right="193" w:hanging="0"/>
        <w:rPr/>
      </w:pPr>
      <w:r>
        <w:rPr/>
        <w:t>130968</w:t>
        <w:tab/>
        <w:t>MARCHA - Sobre los contras - Marcha - Montevideo</w:t>
      </w:r>
    </w:p>
    <w:p>
      <w:pPr>
        <w:pStyle w:val="Normal"/>
        <w:ind w:right="193" w:hanging="0"/>
        <w:rPr/>
      </w:pPr>
      <w:r>
        <w:rPr/>
        <w:t>130968</w:t>
        <w:tab/>
        <w:t>MARCHA - Una sigla, dos conductas - Marcha - Montevideo</w:t>
      </w:r>
    </w:p>
    <w:p>
      <w:pPr>
        <w:pStyle w:val="Normal"/>
        <w:ind w:right="193" w:hanging="0"/>
        <w:rPr/>
      </w:pPr>
      <w:r>
        <w:rPr/>
        <w:t>130968</w:t>
        <w:tab/>
        <w:t>MARCHA - Justicia e independencia - Marcha - Montevideo</w:t>
      </w:r>
    </w:p>
    <w:p>
      <w:pPr>
        <w:pStyle w:val="List"/>
        <w:ind w:left="0" w:right="193" w:hanging="0"/>
        <w:rPr/>
      </w:pPr>
      <w:r>
        <w:rPr/>
        <w:t>130968</w:t>
        <w:tab/>
        <w:t>Daniel WAKSMANN - El voto que los universitarios pronuncian - Marcha - Montevideo</w:t>
      </w:r>
    </w:p>
    <w:p>
      <w:pPr>
        <w:pStyle w:val="List"/>
        <w:ind w:left="0" w:right="193" w:hanging="0"/>
        <w:rPr/>
      </w:pPr>
      <w:r>
        <w:rPr/>
        <w:t>200968</w:t>
        <w:tab/>
        <w:t>COMITE CENTRAL DEL MIR - Guerrillero peruano en peligro de “desaparecer” - Marcha - Montevideo</w:t>
      </w:r>
    </w:p>
    <w:p>
      <w:pPr>
        <w:pStyle w:val="Normal"/>
        <w:ind w:right="193" w:hanging="0"/>
        <w:rPr>
          <w:lang w:val="en-GB"/>
        </w:rPr>
      </w:pPr>
      <w:r>
        <w:rPr>
          <w:lang w:val="en-GB"/>
        </w:rPr>
        <w:t>200968</w:t>
        <w:tab/>
        <w:t>Jorge IRISITY - Del Doctor Jorge Irisity - Marcha - Montevideo</w:t>
      </w:r>
    </w:p>
    <w:p>
      <w:pPr>
        <w:pStyle w:val="Normal"/>
        <w:ind w:right="193" w:hanging="0"/>
        <w:rPr/>
      </w:pPr>
      <w:r>
        <w:rPr/>
        <w:t>200968</w:t>
        <w:tab/>
        <w:t>MARCHA - Pronunciamiento de los abogados - Marcha - Montevideo</w:t>
      </w:r>
    </w:p>
    <w:p>
      <w:pPr>
        <w:pStyle w:val="List"/>
        <w:ind w:left="0" w:right="193" w:hanging="0"/>
        <w:rPr/>
      </w:pPr>
      <w:r>
        <w:rPr/>
        <w:t>200968</w:t>
        <w:tab/>
        <w:t>Claude JULIEN - Fidel Castro y los tanques de Praga - Marcha - Montevideo</w:t>
      </w:r>
    </w:p>
    <w:p>
      <w:pPr>
        <w:pStyle w:val="Normal"/>
        <w:ind w:right="193" w:hanging="0"/>
        <w:rPr/>
      </w:pPr>
      <w:r>
        <w:rPr/>
        <w:t>200968</w:t>
        <w:tab/>
        <w:t>MARCHA - Oligarquías integradas - Marcha - Montevideo</w:t>
      </w:r>
    </w:p>
    <w:p>
      <w:pPr>
        <w:pStyle w:val="Normal"/>
        <w:ind w:right="193" w:hanging="0"/>
        <w:rPr/>
      </w:pPr>
      <w:r>
        <w:rPr/>
        <w:t>200968</w:t>
        <w:tab/>
        <w:t>Carlos NUÑEZ - Diálogo con dos Panteras Negras - Marcha - Montevideo</w:t>
      </w:r>
    </w:p>
    <w:p>
      <w:pPr>
        <w:pStyle w:val="Normal"/>
        <w:ind w:right="193" w:hanging="0"/>
        <w:rPr/>
      </w:pPr>
      <w:r>
        <w:rPr/>
        <w:t>220968</w:t>
        <w:tab/>
        <w:t>IZQUIERDA - La unidad de las izquierdas - Izquierda - Montevideo</w:t>
      </w:r>
    </w:p>
    <w:p>
      <w:pPr>
        <w:pStyle w:val="Normal"/>
        <w:ind w:right="193" w:hanging="0"/>
        <w:rPr/>
      </w:pPr>
      <w:r>
        <w:rPr/>
        <w:t>220968</w:t>
        <w:tab/>
        <w:t>Jorge IRISITY - Decomiso de revista Punto Final - Izquierda - Montevideo</w:t>
      </w:r>
    </w:p>
    <w:p>
      <w:pPr>
        <w:pStyle w:val="List"/>
        <w:ind w:left="0" w:right="193" w:hanging="0"/>
        <w:rPr/>
      </w:pPr>
      <w:r>
        <w:rPr/>
        <w:t>220968</w:t>
        <w:tab/>
        <w:t>IZQUIERDA - Lucha armada abarcaría Argentina, Bolivia, Paraguay y Chile - Izquierda - Montevideo</w:t>
      </w:r>
    </w:p>
    <w:p>
      <w:pPr>
        <w:pStyle w:val="List"/>
        <w:ind w:left="0" w:right="193" w:hanging="0"/>
        <w:rPr/>
      </w:pPr>
      <w:r>
        <w:rPr/>
        <w:t>220968</w:t>
        <w:tab/>
        <w:t>Eduardo GALEANO - “Guatemala, clave de Latinoamérica” - Izquierda - Montevideo</w:t>
      </w:r>
    </w:p>
    <w:p>
      <w:pPr>
        <w:pStyle w:val="List"/>
        <w:ind w:left="0" w:right="193" w:hanging="0"/>
        <w:rPr/>
      </w:pPr>
      <w:r>
        <w:rPr/>
        <w:t>260968</w:t>
        <w:tab/>
        <w:t xml:space="preserve">Andrés ALSINA - La vuelta al heroísmo - Confirmado N°171 - Buenos Aires </w:t>
      </w:r>
      <w:r>
        <w:rPr>
          <w:color w:val="FF0000"/>
        </w:rPr>
        <w:t>Fotocopia Foto Represión policial</w:t>
      </w:r>
    </w:p>
    <w:p>
      <w:pPr>
        <w:pStyle w:val="Normal"/>
        <w:ind w:right="193" w:hanging="0"/>
        <w:rPr/>
      </w:pPr>
      <w:r>
        <w:rPr/>
        <w:t>270968</w:t>
        <w:tab/>
        <w:t>Armando MIRALDI - Paguemos los vidrios rotos - Marcha - Montevideo</w:t>
      </w:r>
    </w:p>
    <w:p>
      <w:pPr>
        <w:pStyle w:val="Normal"/>
        <w:ind w:right="193" w:hanging="0"/>
        <w:rPr/>
      </w:pPr>
      <w:r>
        <w:rPr/>
        <w:t>270968</w:t>
        <w:tab/>
        <w:t>Olga PINTOS - Susana Pintos - Marcha - Montevideo</w:t>
      </w:r>
    </w:p>
    <w:p>
      <w:pPr>
        <w:pStyle w:val="Normal"/>
        <w:ind w:right="193" w:hanging="0"/>
        <w:rPr/>
      </w:pPr>
      <w:r>
        <w:rPr/>
        <w:t>270968</w:t>
        <w:tab/>
        <w:t>MARCHA - ¿Y después? - Marcha - Montevideo</w:t>
      </w:r>
    </w:p>
    <w:p>
      <w:pPr>
        <w:pStyle w:val="Normal"/>
        <w:ind w:right="193" w:hanging="0"/>
        <w:rPr/>
      </w:pPr>
      <w:r>
        <w:rPr/>
        <w:t>270968</w:t>
        <w:tab/>
        <w:t>Héctor RODRIGUEZ - Los que no quieren pacificar - Marcha - Montevideo</w:t>
      </w:r>
    </w:p>
    <w:p>
      <w:pPr>
        <w:pStyle w:val="Normal"/>
        <w:ind w:right="193" w:hanging="0"/>
        <w:rPr/>
      </w:pPr>
      <w:r>
        <w:rPr/>
        <w:t>270968</w:t>
        <w:tab/>
        <w:t>Hilario RUIZ - Por qué discute la CNT - Marcha - Montevideo</w:t>
      </w:r>
    </w:p>
    <w:p>
      <w:pPr>
        <w:pStyle w:val="List"/>
        <w:ind w:left="0" w:right="193" w:hanging="0"/>
        <w:rPr/>
      </w:pPr>
      <w:r>
        <w:rPr/>
        <w:t>270968</w:t>
        <w:tab/>
        <w:t>MARCHA - La información - Marcha - Montevideo</w:t>
      </w:r>
    </w:p>
    <w:p>
      <w:pPr>
        <w:pStyle w:val="Normal"/>
        <w:ind w:right="193" w:hanging="0"/>
        <w:rPr/>
      </w:pPr>
      <w:r>
        <w:rPr/>
        <w:t>270968</w:t>
        <w:tab/>
        <w:t>MARCHA - Oficialismo desmelenado - Marcha - Montevideo</w:t>
      </w:r>
    </w:p>
    <w:p>
      <w:pPr>
        <w:pStyle w:val="Normal"/>
        <w:ind w:right="193" w:hanging="0"/>
        <w:rPr/>
      </w:pPr>
      <w:r>
        <w:rPr/>
        <w:t>270968</w:t>
        <w:tab/>
        <w:t>MARCHA - Y van trece - Marcha - Montevideo</w:t>
      </w:r>
    </w:p>
    <w:p>
      <w:pPr>
        <w:pStyle w:val="Normal"/>
        <w:ind w:right="193" w:hanging="0"/>
        <w:rPr/>
      </w:pPr>
      <w:r>
        <w:rPr/>
        <w:t>270968</w:t>
        <w:tab/>
        <w:t>MARCHA - Ya son tres los muertos - Marcha - Montevideo</w:t>
      </w:r>
    </w:p>
    <w:p>
      <w:pPr>
        <w:pStyle w:val="List"/>
        <w:ind w:left="0" w:right="193" w:hanging="0"/>
        <w:rPr/>
      </w:pPr>
      <w:r>
        <w:rPr/>
        <w:t>270968</w:t>
        <w:tab/>
        <w:t>Hiber CONTERIS - México, nuevo brote de la rebelión estudiantil - Marcha - Montevideo</w:t>
      </w:r>
    </w:p>
    <w:p>
      <w:pPr>
        <w:pStyle w:val="TextBody"/>
        <w:ind w:right="193" w:hanging="0"/>
        <w:rPr/>
      </w:pPr>
      <w:r>
        <w:rPr/>
        <w:t>270968</w:t>
        <w:tab/>
        <w:t>Carlos NUÑEZ - Diálogo con dos Panteras Negras (II) - Marcha - Montevideo</w:t>
      </w:r>
    </w:p>
    <w:p>
      <w:pPr>
        <w:pStyle w:val="List"/>
        <w:ind w:left="0" w:right="193" w:hanging="0"/>
        <w:rPr/>
      </w:pPr>
      <w:r>
        <w:rPr/>
        <w:t>001068</w:t>
        <w:tab/>
        <w:t xml:space="preserve">CRISTIANISMO Y REVOLUCION - Tupamaros - Cristianismo y Revolución N°10 - Buenos Aires - Punto Final N°58 Suplemento - Santiago de Chile 2 julio 1968 </w:t>
      </w:r>
    </w:p>
    <w:p>
      <w:pPr>
        <w:pStyle w:val="Normal"/>
        <w:ind w:right="193" w:hanging="0"/>
        <w:rPr/>
      </w:pPr>
      <w:r>
        <w:rPr/>
        <w:t>011068</w:t>
        <w:tab/>
        <w:t xml:space="preserve">AL ROJO VIVO – Aquí empezó la tragedia – Al Rojo Vivo Nº159 – Montevideo </w:t>
      </w:r>
      <w:r>
        <w:rPr>
          <w:color w:val="FF0000"/>
        </w:rPr>
        <w:t>Foto Omnibus incendiado x 2</w:t>
      </w:r>
    </w:p>
    <w:p>
      <w:pPr>
        <w:pStyle w:val="Normal"/>
        <w:ind w:right="193" w:hanging="0"/>
        <w:rPr/>
      </w:pPr>
      <w:r>
        <w:rPr/>
        <w:t>011068</w:t>
        <w:tab/>
        <w:t xml:space="preserve">AL ROJO VIVO – Confidencial. Probó coartada el presunto “Tupamaro” – Al Rojo Vivo Nº159 – Montevideo </w:t>
      </w:r>
      <w:r>
        <w:rPr>
          <w:color w:val="FF0000"/>
        </w:rPr>
        <w:t>Foto Ulysses Pereira Reverbel / Foto Miguel Angel Rey / FotoNicolás Galdós García</w:t>
      </w:r>
    </w:p>
    <w:p>
      <w:pPr>
        <w:pStyle w:val="Normal"/>
        <w:ind w:right="193" w:hanging="0"/>
        <w:rPr/>
      </w:pPr>
      <w:r>
        <w:rPr/>
        <w:t>021068</w:t>
        <w:tab/>
        <w:t xml:space="preserve">Oscar DELGADO - Radicalización a dos puntas - Análisis N°394 - Buenos Aires </w:t>
      </w:r>
      <w:r>
        <w:rPr>
          <w:color w:val="FF0000"/>
        </w:rPr>
        <w:t>Fotocopia Foto Represión policial / Fotocopia Foto Entierro de Susana Pintos / Fotocopia Foto Eduardo Jiménez de Aréchaga / Fotocopia Foto Alberto Aguirre Gestido / Fotocopia Foto Zelmar Michelini</w:t>
      </w:r>
    </w:p>
    <w:p>
      <w:pPr>
        <w:pStyle w:val="Normal"/>
        <w:ind w:right="193" w:hanging="0"/>
        <w:rPr/>
      </w:pPr>
      <w:r>
        <w:rPr/>
        <w:t>031068</w:t>
        <w:tab/>
        <w:t xml:space="preserve">Andrés ALSINA - La onda subversiva - Confirmado N°172 - Buenos Aires </w:t>
      </w:r>
    </w:p>
    <w:p>
      <w:pPr>
        <w:pStyle w:val="Normal"/>
        <w:ind w:right="193" w:hanging="0"/>
        <w:rPr/>
      </w:pPr>
      <w:r>
        <w:rPr/>
        <w:t>041068</w:t>
        <w:tab/>
        <w:t>Oscar H BRUSCHERA - ¿Cúal violencia? - Marcha - Montevideo</w:t>
      </w:r>
    </w:p>
    <w:p>
      <w:pPr>
        <w:pStyle w:val="Normal"/>
        <w:ind w:right="193" w:hanging="0"/>
        <w:rPr/>
      </w:pPr>
      <w:r>
        <w:rPr/>
        <w:t>041068</w:t>
        <w:tab/>
        <w:t>Héctor RODRIGUEZ - Matar para ordenar - Marcha - Montevideo</w:t>
      </w:r>
    </w:p>
    <w:p>
      <w:pPr>
        <w:pStyle w:val="Normal"/>
        <w:ind w:right="193" w:hanging="0"/>
        <w:rPr/>
      </w:pPr>
      <w:r>
        <w:rPr/>
        <w:t>041068</w:t>
        <w:tab/>
        <w:t>Arturo DUBRA - El coronel todavía tiene quién le escriba - Marcha - Montevideo</w:t>
      </w:r>
    </w:p>
    <w:p>
      <w:pPr>
        <w:pStyle w:val="Normal"/>
        <w:ind w:right="193" w:hanging="0"/>
        <w:rPr/>
      </w:pPr>
      <w:r>
        <w:rPr/>
        <w:t>041068</w:t>
        <w:tab/>
        <w:t>MARCHA - Juicio al presidente - Marcha - Montevideo</w:t>
      </w:r>
    </w:p>
    <w:p>
      <w:pPr>
        <w:pStyle w:val="Normal"/>
        <w:ind w:right="193" w:hanging="0"/>
        <w:rPr/>
      </w:pPr>
      <w:r>
        <w:rPr/>
        <w:t>041068</w:t>
        <w:tab/>
        <w:t>MARCHA - Lo que es matar, matan - Marcha - Montevideo</w:t>
      </w:r>
    </w:p>
    <w:p>
      <w:pPr>
        <w:pStyle w:val="Normal"/>
        <w:ind w:right="193" w:hanging="0"/>
        <w:rPr/>
      </w:pPr>
      <w:r>
        <w:rPr/>
        <w:t>041068</w:t>
        <w:tab/>
        <w:t>MARCHA - El fin de la mediación - Marcha - Montevideo</w:t>
      </w:r>
    </w:p>
    <w:p>
      <w:pPr>
        <w:pStyle w:val="Normal"/>
        <w:ind w:right="193" w:hanging="0"/>
        <w:rPr/>
      </w:pPr>
      <w:r>
        <w:rPr/>
        <w:t>041068</w:t>
        <w:tab/>
        <w:t>Carlos María GUTIERREZ - Cuando el presidente pisa fuerte - Marcha - Montevideo</w:t>
      </w:r>
    </w:p>
    <w:p>
      <w:pPr>
        <w:pStyle w:val="Normal"/>
        <w:ind w:right="193" w:hanging="0"/>
        <w:rPr/>
      </w:pPr>
      <w:r>
        <w:rPr/>
        <w:t>041068</w:t>
        <w:tab/>
        <w:t>José Manuel QUIJANO - El miedo a la reflexión - Marcha - Montevideo</w:t>
      </w:r>
    </w:p>
    <w:p>
      <w:pPr>
        <w:pStyle w:val="List"/>
        <w:ind w:left="0" w:right="193" w:hanging="0"/>
        <w:rPr/>
      </w:pPr>
      <w:r>
        <w:rPr/>
        <w:t>041068</w:t>
        <w:tab/>
        <w:t xml:space="preserve">José Manuel QUIJANO - Maggiolo: “Ellos decretaron la violencia” - Marcha – Montevideo </w:t>
      </w:r>
      <w:r>
        <w:rPr>
          <w:color w:val="FF0000"/>
        </w:rPr>
        <w:t>Fotocopia Caricatura Oscar Maggiolo</w:t>
      </w:r>
    </w:p>
    <w:p>
      <w:pPr>
        <w:pStyle w:val="TextBody"/>
        <w:ind w:right="193" w:hanging="0"/>
        <w:rPr/>
      </w:pPr>
      <w:r>
        <w:rPr/>
        <w:t>041068</w:t>
        <w:tab/>
        <w:t>Rogelio GARCIA LUPO - Los guerrilleros de Taco Ralo - Marcha - Montevideo</w:t>
      </w:r>
    </w:p>
    <w:p>
      <w:pPr>
        <w:pStyle w:val="List"/>
        <w:ind w:left="0" w:right="193" w:hanging="0"/>
        <w:rPr/>
      </w:pPr>
      <w:r>
        <w:rPr/>
        <w:t>041068</w:t>
        <w:tab/>
        <w:t>María Elena BALLANTINE - La caída de Belaúnde Perú: el golpe del oro negro - Marcha - Montevideo</w:t>
      </w:r>
    </w:p>
    <w:p>
      <w:pPr>
        <w:pStyle w:val="TextBody"/>
        <w:ind w:right="193" w:hanging="0"/>
        <w:rPr/>
      </w:pPr>
      <w:r>
        <w:rPr/>
        <w:t>041068</w:t>
        <w:tab/>
        <w:t>MARCHA - Manifestación emocionante - Marcha - Montevideo</w:t>
      </w:r>
    </w:p>
    <w:p>
      <w:pPr>
        <w:pStyle w:val="List"/>
        <w:ind w:left="0" w:right="193" w:hanging="0"/>
        <w:rPr/>
      </w:pPr>
      <w:r>
        <w:rPr/>
        <w:t>081068</w:t>
        <w:tab/>
        <w:t xml:space="preserve">PRIMERA PLANA - Una incierta luz al final del túnel - Primera Plana N°302 - Buenos Aires </w:t>
      </w:r>
      <w:r>
        <w:rPr>
          <w:color w:val="FF0000"/>
        </w:rPr>
        <w:t>Fotocopia Foto Alberto Abdala</w:t>
      </w:r>
    </w:p>
    <w:p>
      <w:pPr>
        <w:pStyle w:val="Normal"/>
        <w:ind w:right="193" w:hanging="0"/>
        <w:rPr/>
      </w:pPr>
      <w:r>
        <w:rPr/>
        <w:t>111068</w:t>
        <w:tab/>
        <w:t>MARCHA - El ministro García Capurro - Marcha - Montevideo</w:t>
      </w:r>
    </w:p>
    <w:p>
      <w:pPr>
        <w:pStyle w:val="Normal"/>
        <w:ind w:right="193" w:hanging="0"/>
        <w:rPr/>
      </w:pPr>
      <w:r>
        <w:rPr/>
        <w:t>111068</w:t>
        <w:tab/>
        <w:t>Ida VITALE - Aclaración - Marcha - Montevideo</w:t>
      </w:r>
    </w:p>
    <w:p>
      <w:pPr>
        <w:pStyle w:val="Normal"/>
        <w:ind w:right="193" w:hanging="0"/>
        <w:rPr/>
      </w:pPr>
      <w:r>
        <w:rPr/>
        <w:t>111068</w:t>
        <w:tab/>
        <w:t>Rodrigo AROCENA - Respuesta a un ministro - Marcha - Montevideo</w:t>
      </w:r>
    </w:p>
    <w:p>
      <w:pPr>
        <w:pStyle w:val="List"/>
        <w:ind w:left="0" w:right="193" w:hanging="0"/>
        <w:rPr/>
      </w:pPr>
      <w:r>
        <w:rPr/>
        <w:t>111068</w:t>
        <w:tab/>
        <w:t>UNIVERSIDAD DE LA REPUBLICA - Aclaración de la Universidad - Marcha - Montevideo</w:t>
      </w:r>
    </w:p>
    <w:p>
      <w:pPr>
        <w:pStyle w:val="Normal"/>
        <w:ind w:right="193" w:hanging="0"/>
        <w:rPr/>
      </w:pPr>
      <w:r>
        <w:rPr/>
        <w:t>111068</w:t>
        <w:tab/>
        <w:t>MARCHA - Vecinos de Batlle y Ordóñez defienden su liceo - Marcha - Montevideo</w:t>
      </w:r>
    </w:p>
    <w:p>
      <w:pPr>
        <w:pStyle w:val="Normal"/>
        <w:ind w:right="193" w:hanging="0"/>
        <w:rPr/>
      </w:pPr>
      <w:r>
        <w:rPr/>
        <w:t>111068</w:t>
        <w:tab/>
        <w:t>PROFESORES DEL LICEO N°19 - Reabrir los liceos - Marcha - Montevideo</w:t>
      </w:r>
    </w:p>
    <w:p>
      <w:pPr>
        <w:pStyle w:val="Normal"/>
        <w:ind w:right="193" w:hanging="0"/>
        <w:rPr/>
      </w:pPr>
      <w:r>
        <w:rPr/>
        <w:t>111068</w:t>
        <w:tab/>
        <w:t>MARCHA - Deben reanudarse las actividades universitarias - Marcha - Montevideo</w:t>
      </w:r>
    </w:p>
    <w:p>
      <w:pPr>
        <w:pStyle w:val="Normal"/>
        <w:ind w:right="193" w:hanging="0"/>
        <w:rPr/>
      </w:pPr>
      <w:r>
        <w:rPr/>
        <w:t>111068</w:t>
        <w:tab/>
        <w:t>MARCHA - Comunicado del Consejo de Enseñanza Secundaria - Marcha - Montevideo</w:t>
      </w:r>
    </w:p>
    <w:p>
      <w:pPr>
        <w:pStyle w:val="Normal"/>
        <w:ind w:right="193" w:hanging="0"/>
        <w:rPr/>
      </w:pPr>
      <w:r>
        <w:rPr/>
        <w:t>111068</w:t>
        <w:tab/>
        <w:t>Héctor BORRAT - Obispos: rectificar el rumbo - Marcha - Montevideo</w:t>
      </w:r>
    </w:p>
    <w:p>
      <w:pPr>
        <w:pStyle w:val="Normal"/>
        <w:ind w:right="193" w:hanging="0"/>
        <w:rPr/>
      </w:pPr>
      <w:r>
        <w:rPr/>
        <w:t>111068</w:t>
        <w:tab/>
        <w:t>Héctor RODRIGUEZ - Salarios: un caos buscado - Marcha - Montevideo</w:t>
      </w:r>
    </w:p>
    <w:p>
      <w:pPr>
        <w:pStyle w:val="Normal"/>
        <w:ind w:right="193" w:hanging="0"/>
        <w:rPr/>
      </w:pPr>
      <w:r>
        <w:rPr/>
        <w:t>111068</w:t>
        <w:tab/>
        <w:t>Oscar H BRUSCHERA - El problema está en los partidos - Marcha - Montevideo</w:t>
      </w:r>
    </w:p>
    <w:p>
      <w:pPr>
        <w:pStyle w:val="Normal"/>
        <w:ind w:right="193" w:hanging="0"/>
        <w:rPr/>
      </w:pPr>
      <w:r>
        <w:rPr/>
        <w:t>111068</w:t>
        <w:tab/>
        <w:t>MARCHA - “Los tenemos, los tenemos” - Marcha - Montevideo</w:t>
      </w:r>
    </w:p>
    <w:p>
      <w:pPr>
        <w:pStyle w:val="Normal"/>
        <w:ind w:right="193" w:hanging="0"/>
        <w:rPr/>
      </w:pPr>
      <w:r>
        <w:rPr/>
        <w:t>111068</w:t>
        <w:tab/>
        <w:t>MARCHA - Perlas policiales - Marcha - Montevideo</w:t>
      </w:r>
    </w:p>
    <w:p>
      <w:pPr>
        <w:pStyle w:val="Normal"/>
        <w:ind w:right="193" w:hanging="0"/>
        <w:rPr/>
      </w:pPr>
      <w:r>
        <w:rPr/>
        <w:t>111068</w:t>
        <w:tab/>
        <w:t>MARCHA - Mucho trabajo - Marcha - Montevideo</w:t>
      </w:r>
    </w:p>
    <w:p>
      <w:pPr>
        <w:pStyle w:val="Normal"/>
        <w:ind w:right="193" w:hanging="0"/>
        <w:rPr/>
      </w:pPr>
      <w:r>
        <w:rPr/>
        <w:t>111068</w:t>
        <w:tab/>
        <w:t>MARCHA - Un discurso en la interpelación - Marcha - Montevideo</w:t>
      </w:r>
    </w:p>
    <w:p>
      <w:pPr>
        <w:pStyle w:val="Normal"/>
        <w:ind w:right="193" w:hanging="0"/>
        <w:rPr/>
      </w:pPr>
      <w:r>
        <w:rPr/>
        <w:t>111068</w:t>
        <w:tab/>
        <w:t>Carlos BAÑALES - Desafío en la madrugada - Marcha - Montevideo</w:t>
      </w:r>
    </w:p>
    <w:p>
      <w:pPr>
        <w:pStyle w:val="Normal"/>
        <w:ind w:right="193" w:hanging="0"/>
        <w:rPr/>
      </w:pPr>
      <w:r>
        <w:rPr/>
        <w:t>111068</w:t>
        <w:tab/>
        <w:t>Gregorio SELSER - Receta para golpes paralelos - Marcha - Montevideo</w:t>
      </w:r>
    </w:p>
    <w:p>
      <w:pPr>
        <w:pStyle w:val="Normal"/>
        <w:ind w:right="193" w:hanging="0"/>
        <w:rPr/>
      </w:pPr>
      <w:r>
        <w:rPr/>
        <w:t>111068</w:t>
        <w:tab/>
        <w:t>Ted CORDOVA CLAURE - México: una revolución traicionada - Marcha - Montevideo</w:t>
      </w:r>
    </w:p>
    <w:p>
      <w:pPr>
        <w:pStyle w:val="Normal"/>
        <w:ind w:right="193" w:hanging="0"/>
        <w:rPr/>
      </w:pPr>
      <w:r>
        <w:rPr/>
        <w:t>111068</w:t>
        <w:tab/>
        <w:t>MARCHA - A un año del asesinato del Che - Marcha - Montevideo</w:t>
      </w:r>
    </w:p>
    <w:p>
      <w:pPr>
        <w:pStyle w:val="Normal"/>
        <w:ind w:right="193" w:hanging="0"/>
        <w:rPr/>
      </w:pPr>
      <w:r>
        <w:rPr/>
        <w:t>111068</w:t>
        <w:tab/>
        <w:t>MARCHA - México: el conflicto continúa - Marcha - Montevideo</w:t>
      </w:r>
    </w:p>
    <w:p>
      <w:pPr>
        <w:pStyle w:val="Normal"/>
        <w:ind w:right="193" w:hanging="0"/>
        <w:rPr/>
      </w:pPr>
      <w:r>
        <w:rPr/>
        <w:t>111068</w:t>
        <w:tab/>
        <w:t>MARCHA - Los últimos meses de John William Cooke - Marcha - Montevideo</w:t>
      </w:r>
    </w:p>
    <w:p>
      <w:pPr>
        <w:pStyle w:val="Normal"/>
        <w:ind w:right="193" w:hanging="0"/>
        <w:rPr/>
      </w:pPr>
      <w:r>
        <w:rPr/>
        <w:t>111068</w:t>
        <w:tab/>
        <w:t>Carlos María GUTIERREZ - Las tareas del Che - Marcha - Montevideo</w:t>
      </w:r>
    </w:p>
    <w:p>
      <w:pPr>
        <w:pStyle w:val="Normal"/>
        <w:ind w:right="193" w:hanging="0"/>
        <w:rPr/>
      </w:pPr>
      <w:r>
        <w:rPr/>
        <w:t>111068</w:t>
        <w:tab/>
        <w:t xml:space="preserve">CA - Viglietti y el hombre nuevo - Marcha - Montevideo </w:t>
      </w:r>
      <w:r>
        <w:rPr>
          <w:color w:val="FF0000"/>
        </w:rPr>
        <w:t>Fotocopia Caricatura Daniel Viglietti</w:t>
      </w:r>
    </w:p>
    <w:p>
      <w:pPr>
        <w:pStyle w:val="Normal"/>
        <w:ind w:right="193" w:hanging="0"/>
        <w:rPr/>
      </w:pPr>
      <w:r>
        <w:rPr/>
        <w:t>171068</w:t>
        <w:tab/>
        <w:t xml:space="preserve">CONFIRMADO - Apertura Siciliana - Confirmado N°174 Buenos Aires </w:t>
      </w:r>
      <w:r>
        <w:rPr>
          <w:color w:val="FF0000"/>
        </w:rPr>
        <w:t>Fotocopia Foto Alejandro Otero / Fotocopia Foto Leonel Raúl Martínez Platero</w:t>
      </w:r>
    </w:p>
    <w:p>
      <w:pPr>
        <w:pStyle w:val="Normal"/>
        <w:ind w:right="193" w:hanging="0"/>
        <w:rPr/>
      </w:pPr>
      <w:r>
        <w:rPr/>
        <w:t>181068</w:t>
        <w:tab/>
        <w:t>Oscar MAGGIOLO - El mensaje del rector - Marcha - Montevideo</w:t>
      </w:r>
    </w:p>
    <w:p>
      <w:pPr>
        <w:pStyle w:val="Normal"/>
        <w:ind w:right="193" w:hanging="0"/>
        <w:rPr/>
      </w:pPr>
      <w:r>
        <w:rPr/>
        <w:t>181068</w:t>
        <w:tab/>
        <w:t>Oscar H BRUSCHERA - La dura enseñanza del pasado - Marcha - Montevideo</w:t>
      </w:r>
    </w:p>
    <w:p>
      <w:pPr>
        <w:pStyle w:val="Normal"/>
        <w:ind w:right="193" w:hanging="0"/>
        <w:rPr/>
      </w:pPr>
      <w:r>
        <w:rPr/>
        <w:t>181068</w:t>
        <w:tab/>
        <w:t>Carlos María GUTIERREZ - ¿Hacia un tercer partido? - Marcha - Montevideo</w:t>
      </w:r>
    </w:p>
    <w:p>
      <w:pPr>
        <w:pStyle w:val="Normal"/>
        <w:ind w:right="193" w:hanging="0"/>
        <w:rPr/>
      </w:pPr>
      <w:r>
        <w:rPr/>
        <w:t>181068</w:t>
        <w:tab/>
        <w:t>MARCHA - Cada cual en su papel - Marcha - Montevideo</w:t>
      </w:r>
    </w:p>
    <w:p>
      <w:pPr>
        <w:pStyle w:val="Normal"/>
        <w:ind w:right="193" w:hanging="0"/>
        <w:rPr/>
      </w:pPr>
      <w:r>
        <w:rPr/>
        <w:t>181068</w:t>
        <w:tab/>
        <w:t>Gregorio SELSER - Brasil:los militares contra una canción - Marcha - Montevideo</w:t>
      </w:r>
    </w:p>
    <w:p>
      <w:pPr>
        <w:pStyle w:val="Normal"/>
        <w:ind w:right="193" w:hanging="0"/>
        <w:rPr/>
      </w:pPr>
      <w:r>
        <w:rPr/>
        <w:t>231068</w:t>
        <w:tab/>
        <w:t xml:space="preserve">ANALISIS - Debates y tupamaros - Análisis N°397 - Buenos Aires </w:t>
      </w:r>
      <w:r>
        <w:rPr>
          <w:color w:val="FF0000"/>
        </w:rPr>
        <w:t>Fotocopia Foto EduardoJiménes de Aréchaga</w:t>
      </w:r>
    </w:p>
    <w:p>
      <w:pPr>
        <w:pStyle w:val="Normal"/>
        <w:ind w:right="193" w:hanging="0"/>
        <w:rPr/>
      </w:pPr>
      <w:r>
        <w:rPr/>
        <w:t>241068</w:t>
        <w:tab/>
        <w:t xml:space="preserve">CONFIRMADO - Viejo muere el cisne - Confirmado N°175 Buenos Aires </w:t>
      </w:r>
      <w:r>
        <w:rPr>
          <w:color w:val="FF0000"/>
        </w:rPr>
        <w:t>Fotocopia Foto Leonel Raúl Martínez Platero / Fotocopia Foto Eduardo Jiménes de Aréchaga / Fotocopia Foto Julio Marenales Sáenz</w:t>
      </w:r>
    </w:p>
    <w:p>
      <w:pPr>
        <w:pStyle w:val="Normal"/>
        <w:ind w:right="193" w:hanging="0"/>
        <w:rPr/>
      </w:pPr>
      <w:r>
        <w:rPr/>
        <w:t>251068</w:t>
        <w:tab/>
        <w:t>FLORIDENSE - Nuestro Festival fue prohibido en Florida - Marcha - Montevideo</w:t>
      </w:r>
    </w:p>
    <w:p>
      <w:pPr>
        <w:pStyle w:val="Normal"/>
        <w:ind w:right="193" w:hanging="0"/>
        <w:rPr/>
      </w:pPr>
      <w:r>
        <w:rPr/>
        <w:t>251068</w:t>
        <w:tab/>
        <w:t>MARCHA - Cómo era Susana Pintos - Marcha - Montevideo</w:t>
      </w:r>
    </w:p>
    <w:p>
      <w:pPr>
        <w:pStyle w:val="Normal"/>
        <w:ind w:right="193" w:hanging="0"/>
        <w:rPr/>
      </w:pPr>
      <w:r>
        <w:rPr/>
        <w:t>251068</w:t>
        <w:tab/>
        <w:t>MARCHA - Más allá del día que pasa - Marcha - Montevideo</w:t>
      </w:r>
    </w:p>
    <w:p>
      <w:pPr>
        <w:pStyle w:val="Normal"/>
        <w:ind w:right="193" w:hanging="0"/>
        <w:rPr/>
      </w:pPr>
      <w:r>
        <w:rPr/>
        <w:t>251068</w:t>
        <w:tab/>
        <w:t>MARCHA - Ministros expulsados - Marcha - Montevideo</w:t>
      </w:r>
    </w:p>
    <w:p>
      <w:pPr>
        <w:pStyle w:val="Normal"/>
        <w:ind w:right="193" w:hanging="0"/>
        <w:rPr/>
      </w:pPr>
      <w:r>
        <w:rPr/>
        <w:t>251068</w:t>
        <w:tab/>
        <w:t>MARCHA - Torturas - Marcha - Montevideo</w:t>
      </w:r>
    </w:p>
    <w:p>
      <w:pPr>
        <w:pStyle w:val="Normal"/>
        <w:ind w:right="193" w:hanging="0"/>
        <w:rPr/>
      </w:pPr>
      <w:r>
        <w:rPr/>
        <w:t>251068</w:t>
        <w:tab/>
        <w:t>Danubio TORRES FIERRO - Censura en Canal 5 - Marcha - Montevideo</w:t>
      </w:r>
    </w:p>
    <w:p>
      <w:pPr>
        <w:pStyle w:val="TextBody"/>
        <w:ind w:right="193" w:hanging="0"/>
        <w:rPr/>
      </w:pPr>
      <w:r>
        <w:rPr/>
        <w:t>011168</w:t>
        <w:tab/>
        <w:t>Oscar MAGGIOLO - Otra Inteligencia y Enlace - Marcha - Montevideo</w:t>
      </w:r>
    </w:p>
    <w:p>
      <w:pPr>
        <w:pStyle w:val="List"/>
        <w:ind w:left="0" w:right="193" w:hanging="0"/>
        <w:rPr/>
      </w:pPr>
      <w:r>
        <w:rPr/>
        <w:t>011168</w:t>
        <w:tab/>
        <w:t>Alfredo ZITARROSA - Zitarrosa: “Podemos y debemos vivir de nuestro arte” - Marcha - Montevideo</w:t>
      </w:r>
    </w:p>
    <w:p>
      <w:pPr>
        <w:pStyle w:val="Normal"/>
        <w:ind w:right="193" w:hanging="0"/>
        <w:rPr/>
      </w:pPr>
      <w:r>
        <w:rPr/>
        <w:t>011168</w:t>
        <w:tab/>
        <w:t>MARCHA - Trotskistas, no terroristas - Marcha - Montevideo</w:t>
      </w:r>
    </w:p>
    <w:p>
      <w:pPr>
        <w:pStyle w:val="Normal"/>
        <w:ind w:right="193" w:hanging="0"/>
        <w:rPr/>
      </w:pPr>
      <w:r>
        <w:rPr/>
        <w:t>011168</w:t>
        <w:tab/>
        <w:t>MARCHA - ¡Libertad, libertad! - Marcha - Montevideo</w:t>
      </w:r>
    </w:p>
    <w:p>
      <w:pPr>
        <w:pStyle w:val="Normal"/>
        <w:ind w:right="193" w:hanging="0"/>
        <w:rPr/>
      </w:pPr>
      <w:r>
        <w:rPr/>
        <w:t>011168</w:t>
        <w:tab/>
        <w:t>Juan GOYTISOLO - Praga, octubre 1968 - Marcha - Montevideo</w:t>
      </w:r>
    </w:p>
    <w:p>
      <w:pPr>
        <w:pStyle w:val="Normal"/>
        <w:ind w:right="193" w:hanging="0"/>
        <w:rPr/>
      </w:pPr>
      <w:r>
        <w:rPr/>
        <w:t>011168</w:t>
        <w:tab/>
        <w:t>MARCHA - El Festival de Marcha con nuevo programa - Marcha - Montevideo</w:t>
      </w:r>
    </w:p>
    <w:p>
      <w:pPr>
        <w:pStyle w:val="Normal"/>
        <w:ind w:right="193" w:hanging="0"/>
        <w:rPr/>
      </w:pPr>
      <w:r>
        <w:rPr/>
        <w:t>081168</w:t>
        <w:tab/>
        <w:t>MARCHA - Trotskistas deportados - Marcha - Montevideo</w:t>
      </w:r>
    </w:p>
    <w:p>
      <w:pPr>
        <w:pStyle w:val="Normal"/>
        <w:ind w:right="193" w:hanging="0"/>
        <w:rPr/>
      </w:pPr>
      <w:r>
        <w:rPr/>
        <w:t>081168</w:t>
        <w:tab/>
        <w:t>MARCHA - Contramarcha - Marcha - Montevideo</w:t>
      </w:r>
    </w:p>
    <w:p>
      <w:pPr>
        <w:pStyle w:val="Normal"/>
        <w:ind w:right="193" w:hanging="0"/>
        <w:rPr/>
      </w:pPr>
      <w:r>
        <w:rPr/>
        <w:t>081168</w:t>
        <w:tab/>
        <w:t>MARCHA - Otra perla para la corona - Marcha - Montevideo</w:t>
      </w:r>
    </w:p>
    <w:p>
      <w:pPr>
        <w:pStyle w:val="Normal"/>
        <w:ind w:right="193" w:hanging="0"/>
        <w:rPr/>
      </w:pPr>
      <w:r>
        <w:rPr/>
        <w:t>081168</w:t>
        <w:tab/>
        <w:t xml:space="preserve">Carlos BAÑALES - Seregni: de vuelta al hogar - Marcha - Montevideo </w:t>
      </w:r>
      <w:r>
        <w:rPr>
          <w:color w:val="FF0000"/>
        </w:rPr>
        <w:t>Fotocopia Caricatura Antonio Francese</w:t>
      </w:r>
    </w:p>
    <w:p>
      <w:pPr>
        <w:pStyle w:val="List"/>
        <w:ind w:left="0" w:right="193" w:hanging="0"/>
        <w:rPr/>
      </w:pPr>
      <w:r>
        <w:rPr/>
        <w:t>081168</w:t>
        <w:tab/>
        <w:t>Carlos María GUTIERREZ - Torturas: una tradición repugnante - Marcha - Montevideo</w:t>
      </w:r>
    </w:p>
    <w:p>
      <w:pPr>
        <w:pStyle w:val="TextBody"/>
        <w:ind w:right="193" w:hanging="0"/>
        <w:rPr/>
      </w:pPr>
      <w:r>
        <w:rPr/>
        <w:t>081168</w:t>
        <w:tab/>
        <w:t>CMG - Nixon, imagen de un país - Marcha - Montevideo</w:t>
      </w:r>
    </w:p>
    <w:p>
      <w:pPr>
        <w:pStyle w:val="List"/>
        <w:ind w:left="0" w:right="193" w:hanging="0"/>
        <w:rPr/>
      </w:pPr>
      <w:r>
        <w:rPr/>
        <w:t>081168</w:t>
        <w:tab/>
        <w:t xml:space="preserve">Rafael PEREZ PEREIRA - Guatemala: la revolución frente al crimen - Izquierda - Montevideo </w:t>
      </w:r>
      <w:r>
        <w:rPr>
          <w:color w:val="FF0000"/>
        </w:rPr>
        <w:t>Foto Luis Augusto Turcios Lima [Verificar identidad]</w:t>
      </w:r>
    </w:p>
    <w:p>
      <w:pPr>
        <w:pStyle w:val="List"/>
        <w:ind w:left="0" w:right="193" w:hanging="0"/>
        <w:rPr/>
      </w:pPr>
      <w:r>
        <w:rPr/>
        <w:t>131168</w:t>
        <w:tab/>
        <w:t xml:space="preserve">ANALISIS - Con las manos libres - Análisis N°400 - Buenos Aires </w:t>
      </w:r>
    </w:p>
    <w:p>
      <w:pPr>
        <w:pStyle w:val="List"/>
        <w:ind w:left="0" w:right="193" w:hanging="0"/>
        <w:rPr/>
      </w:pPr>
      <w:r>
        <w:rPr/>
        <w:t>151168</w:t>
        <w:tab/>
        <w:t>LATORRE - Defender el derecho de asilo y demás libertades - Marcha - Montevideo</w:t>
      </w:r>
    </w:p>
    <w:p>
      <w:pPr>
        <w:pStyle w:val="Normal"/>
        <w:ind w:right="193" w:hanging="0"/>
        <w:rPr/>
      </w:pPr>
      <w:r>
        <w:rPr/>
        <w:t>151168</w:t>
        <w:tab/>
        <w:t>Eduardo PAYSSE GONZALEZ - La clausura de “Extra” - Marcha - Montevideo</w:t>
      </w:r>
    </w:p>
    <w:p>
      <w:pPr>
        <w:pStyle w:val="Normal"/>
        <w:ind w:right="193" w:hanging="0"/>
        <w:rPr/>
      </w:pPr>
      <w:r>
        <w:rPr/>
        <w:t>151168</w:t>
        <w:tab/>
        <w:t>POR - Ley indeseable - Marcha - Montevideo</w:t>
      </w:r>
    </w:p>
    <w:p>
      <w:pPr>
        <w:pStyle w:val="List"/>
        <w:ind w:left="0" w:right="193" w:hanging="0"/>
        <w:rPr/>
      </w:pPr>
      <w:r>
        <w:rPr/>
        <w:t>151168</w:t>
        <w:tab/>
        <w:t>MARCHA - Contra la deportación de trotsquistas argentinos - Marcha - Montevideo</w:t>
      </w:r>
    </w:p>
    <w:p>
      <w:pPr>
        <w:pStyle w:val="List"/>
        <w:ind w:left="0" w:right="193" w:hanging="0"/>
        <w:rPr/>
      </w:pPr>
      <w:r>
        <w:rPr/>
        <w:t>151168</w:t>
        <w:tab/>
        <w:t>PERSONAL DE EXTRA - Qué hay detrás de la clausura de “Extra” - Marcha - Montevideo</w:t>
      </w:r>
    </w:p>
    <w:p>
      <w:pPr>
        <w:pStyle w:val="TextBody"/>
        <w:ind w:right="193" w:hanging="0"/>
        <w:rPr/>
      </w:pPr>
      <w:r>
        <w:rPr/>
        <w:t>151168</w:t>
        <w:tab/>
        <w:t>MARCHA - Los que callan y consienten - Marcha - Montevideo</w:t>
      </w:r>
    </w:p>
    <w:p>
      <w:pPr>
        <w:pStyle w:val="Normal"/>
        <w:ind w:right="193" w:hanging="0"/>
        <w:rPr/>
      </w:pPr>
      <w:r>
        <w:rPr/>
        <w:t>151168</w:t>
        <w:tab/>
        <w:t>MARCHA - Fueros y desafueros - Marcha - Montevideo</w:t>
      </w:r>
    </w:p>
    <w:p>
      <w:pPr>
        <w:pStyle w:val="Normal"/>
        <w:ind w:right="193" w:hanging="0"/>
        <w:rPr/>
      </w:pPr>
      <w:r>
        <w:rPr/>
        <w:t>151168</w:t>
        <w:tab/>
        <w:t>Carlos BAÑALES - Los generales de la ley - Marcha - Montevideo</w:t>
      </w:r>
    </w:p>
    <w:p>
      <w:pPr>
        <w:pStyle w:val="Normal"/>
        <w:ind w:right="193" w:hanging="0"/>
        <w:rPr/>
      </w:pPr>
      <w:r>
        <w:rPr/>
        <w:t>151168</w:t>
        <w:tab/>
        <w:t>MARCHA - “Extra”: otra técnica de la represión - Marcha - Montevideo</w:t>
      </w:r>
    </w:p>
    <w:p>
      <w:pPr>
        <w:pStyle w:val="Normal"/>
        <w:ind w:right="193" w:hanging="0"/>
        <w:rPr/>
      </w:pPr>
      <w:r>
        <w:rPr/>
        <w:t>151168</w:t>
        <w:tab/>
        <w:t>MARCHA - La tortura como método - Marcha - Montevideo</w:t>
      </w:r>
    </w:p>
    <w:p>
      <w:pPr>
        <w:pStyle w:val="List"/>
        <w:ind w:left="0" w:right="193" w:hanging="0"/>
        <w:rPr/>
      </w:pPr>
      <w:r>
        <w:rPr/>
        <w:t>201168</w:t>
        <w:tab/>
        <w:t xml:space="preserve">ANALISIS - Grandes males, pequeños remedios - Análisis N°40l - Buenos Aires </w:t>
      </w:r>
      <w:r>
        <w:rPr>
          <w:color w:val="FF0000"/>
        </w:rPr>
        <w:t>Fotocopia Foto Antonio Francese</w:t>
      </w:r>
    </w:p>
    <w:p>
      <w:pPr>
        <w:pStyle w:val="List"/>
        <w:ind w:left="0" w:right="193" w:hanging="0"/>
        <w:rPr/>
      </w:pPr>
      <w:r>
        <w:rPr/>
        <w:t>221168</w:t>
        <w:tab/>
        <w:t>PARTIDO OBRERO REVOLUCIONARIO - Los 16 trotquistas presos - Marcha - Montevideo</w:t>
      </w:r>
    </w:p>
    <w:p>
      <w:pPr>
        <w:pStyle w:val="Normal"/>
        <w:ind w:right="193" w:hanging="0"/>
        <w:rPr/>
      </w:pPr>
      <w:r>
        <w:rPr/>
        <w:t>221168</w:t>
        <w:tab/>
        <w:t>Carlos María GUTIERREZ - Los establos a limpiar - Marcha - Montevideo</w:t>
      </w:r>
    </w:p>
    <w:p>
      <w:pPr>
        <w:pStyle w:val="Normal"/>
        <w:ind w:right="193" w:hanging="0"/>
        <w:rPr/>
      </w:pPr>
      <w:r>
        <w:rPr/>
        <w:t>221168</w:t>
        <w:tab/>
        <w:t>María Ester GILIO - Diálogo con Ariel Collazo - Marcha - Montevideo</w:t>
      </w:r>
    </w:p>
    <w:p>
      <w:pPr>
        <w:pStyle w:val="List"/>
        <w:ind w:left="0" w:right="193" w:hanging="0"/>
        <w:rPr/>
      </w:pPr>
      <w:r>
        <w:rPr/>
        <w:t>221168</w:t>
        <w:tab/>
        <w:t xml:space="preserve">Julio Raúl ROSEEMBUJ - Josué de Castro: las dudas de un pacifista - Marcha - Montevideo </w:t>
      </w:r>
      <w:r>
        <w:rPr>
          <w:color w:val="FF0000"/>
        </w:rPr>
        <w:t>Fotocopia Caricatura Josué de Castro</w:t>
      </w:r>
    </w:p>
    <w:p>
      <w:pPr>
        <w:pStyle w:val="List"/>
        <w:ind w:left="0" w:right="193" w:hanging="0"/>
        <w:rPr/>
      </w:pPr>
      <w:r>
        <w:rPr/>
        <w:t>291168</w:t>
        <w:tab/>
        <w:t>UNIVERSIDAD DE LA REPUBLICA - La Universidad censura las deportaciones - Marcha - Montevideo</w:t>
      </w:r>
    </w:p>
    <w:p>
      <w:pPr>
        <w:pStyle w:val="Normal"/>
        <w:ind w:right="193" w:hanging="0"/>
        <w:rPr/>
      </w:pPr>
      <w:r>
        <w:rPr/>
        <w:t>291168</w:t>
        <w:tab/>
        <w:t>Ariel COLLAZO - Del doctor Ariel Collazo - Marcha - Montevideo</w:t>
      </w:r>
    </w:p>
    <w:p>
      <w:pPr>
        <w:pStyle w:val="Normal"/>
        <w:ind w:right="193" w:hanging="0"/>
        <w:rPr/>
      </w:pPr>
      <w:r>
        <w:rPr/>
        <w:t>291168</w:t>
        <w:tab/>
        <w:t>Edmundo SOARES - Del doctor Edmundo Soares Netto - Marcha - Montevideo</w:t>
      </w:r>
    </w:p>
    <w:p>
      <w:pPr>
        <w:pStyle w:val="Normal"/>
        <w:ind w:right="193" w:hanging="0"/>
        <w:rPr/>
      </w:pPr>
      <w:r>
        <w:rPr/>
        <w:t>291168</w:t>
        <w:tab/>
        <w:t>Carlos María GUTIERREZ - ¿Todavía hay jueces? - Marcha - Montevideo</w:t>
      </w:r>
    </w:p>
    <w:p>
      <w:pPr>
        <w:pStyle w:val="Normal"/>
        <w:ind w:right="193" w:hanging="0"/>
        <w:rPr/>
      </w:pPr>
      <w:r>
        <w:rPr/>
        <w:t>291168</w:t>
        <w:tab/>
        <w:t>MARCHA - Restablecer las libertades - Marcha - Montevideo</w:t>
      </w:r>
    </w:p>
    <w:p>
      <w:pPr>
        <w:pStyle w:val="Normal"/>
        <w:ind w:right="193" w:hanging="0"/>
        <w:rPr/>
      </w:pPr>
      <w:r>
        <w:rPr/>
        <w:t>291168</w:t>
        <w:tab/>
        <w:t>MARCHA - Odisea - Marcha - Montevideo</w:t>
      </w:r>
    </w:p>
    <w:p>
      <w:pPr>
        <w:pStyle w:val="Normal"/>
        <w:ind w:right="193" w:hanging="0"/>
        <w:rPr/>
      </w:pPr>
      <w:r>
        <w:rPr/>
        <w:t>061268</w:t>
        <w:tab/>
        <w:t>Justo SASIA - El MRO y la unidad (I) - Marcha - Montevideo</w:t>
      </w:r>
    </w:p>
    <w:p>
      <w:pPr>
        <w:pStyle w:val="Normal"/>
        <w:ind w:right="193" w:hanging="0"/>
        <w:rPr/>
      </w:pPr>
      <w:r>
        <w:rPr/>
        <w:t>061268</w:t>
        <w:tab/>
        <w:t>Maruja LUCERO - El MRO y la unidad (II) - Marcha - Montevideo</w:t>
      </w:r>
    </w:p>
    <w:p>
      <w:pPr>
        <w:pStyle w:val="List"/>
        <w:ind w:left="0" w:right="193" w:hanging="0"/>
        <w:rPr/>
      </w:pPr>
      <w:r>
        <w:rPr/>
        <w:t>061268</w:t>
        <w:tab/>
        <w:t>FRENTE IZQUIERDA DE LIBERACION - Del Frente Izquierda de Liberación - Marcha - Montevideo</w:t>
      </w:r>
    </w:p>
    <w:p>
      <w:pPr>
        <w:pStyle w:val="Normal"/>
        <w:ind w:right="193" w:hanging="0"/>
        <w:rPr/>
      </w:pPr>
      <w:r>
        <w:rPr/>
        <w:t>061268</w:t>
        <w:tab/>
        <w:t>GP - “Extra” sigue clausurada - Marcha - Montevideo</w:t>
      </w:r>
    </w:p>
    <w:p>
      <w:pPr>
        <w:pStyle w:val="Normal"/>
        <w:ind w:right="193" w:hanging="0"/>
        <w:rPr/>
      </w:pPr>
      <w:r>
        <w:rPr/>
        <w:t>061268</w:t>
        <w:tab/>
        <w:t>Carlos María GUTIERREZ - Soplando en el fuego - Marcha - Montevideo</w:t>
      </w:r>
    </w:p>
    <w:p>
      <w:pPr>
        <w:pStyle w:val="Normal"/>
        <w:ind w:right="193" w:hanging="0"/>
        <w:rPr/>
      </w:pPr>
      <w:r>
        <w:rPr/>
        <w:t>061268</w:t>
        <w:tab/>
        <w:t>MARCHA - La semana opositora - Marcha - Montevideo</w:t>
      </w:r>
    </w:p>
    <w:p>
      <w:pPr>
        <w:pStyle w:val="Normal"/>
        <w:ind w:right="193" w:hanging="0"/>
        <w:rPr/>
      </w:pPr>
      <w:r>
        <w:rPr/>
        <w:t>061268</w:t>
        <w:tab/>
        <w:t>Ernesto MAYANS - México no es un “caso aparte” - Marcha - Montevideo</w:t>
      </w:r>
    </w:p>
    <w:p>
      <w:pPr>
        <w:pStyle w:val="Normal"/>
        <w:ind w:right="193" w:hanging="0"/>
        <w:rPr/>
      </w:pPr>
      <w:r>
        <w:rPr/>
        <w:t>061268</w:t>
        <w:tab/>
        <w:t xml:space="preserve">MARCHA - Las elecciones en Venezuela - Marcha - Montevideo </w:t>
      </w:r>
      <w:r>
        <w:rPr>
          <w:color w:val="FF0000"/>
        </w:rPr>
        <w:t>Fotocopia Caricatura Rafael Caldera</w:t>
      </w:r>
    </w:p>
    <w:p>
      <w:pPr>
        <w:pStyle w:val="Normal"/>
        <w:ind w:right="193" w:hanging="0"/>
        <w:rPr/>
      </w:pPr>
      <w:r>
        <w:rPr/>
        <w:t>061268</w:t>
        <w:tab/>
        <w:t>Raúl GADEA - El cine como arma explosiva - Marcha - Montevideo</w:t>
      </w:r>
    </w:p>
    <w:p>
      <w:pPr>
        <w:pStyle w:val="Normal"/>
        <w:ind w:right="193" w:hanging="0"/>
        <w:rPr/>
      </w:pPr>
      <w:r>
        <w:rPr/>
        <w:t>131268</w:t>
        <w:tab/>
        <w:t>Juan TRIMBOLI - La diferencia entre los que luchan - Marcha - Montevideo</w:t>
      </w:r>
    </w:p>
    <w:p>
      <w:pPr>
        <w:pStyle w:val="Normal"/>
        <w:ind w:right="193" w:hanging="0"/>
        <w:rPr/>
      </w:pPr>
      <w:r>
        <w:rPr/>
        <w:t>131268</w:t>
        <w:tab/>
        <w:t>Héctor RODRIGUEZ - Después de seis meses - Marcha - Montevideo</w:t>
      </w:r>
    </w:p>
    <w:p>
      <w:pPr>
        <w:pStyle w:val="List"/>
        <w:ind w:left="0" w:right="193" w:hanging="0"/>
        <w:rPr/>
      </w:pPr>
      <w:r>
        <w:rPr/>
        <w:t>131268</w:t>
        <w:tab/>
        <w:t>Héctor RODRIGUEZ - COPRIN: cuando 43 son más que 5000000 - Marcha - Montevideo</w:t>
      </w:r>
    </w:p>
    <w:p>
      <w:pPr>
        <w:pStyle w:val="TextBody"/>
        <w:ind w:right="193" w:hanging="0"/>
        <w:rPr/>
      </w:pPr>
      <w:r>
        <w:rPr/>
        <w:t>131268</w:t>
        <w:tab/>
        <w:t>David VIÑAS - Argentina: cinismo e impotencia - Marcha - Montevideo</w:t>
      </w:r>
    </w:p>
    <w:p>
      <w:pPr>
        <w:pStyle w:val="List"/>
        <w:ind w:left="0" w:right="193" w:hanging="0"/>
        <w:rPr/>
      </w:pPr>
      <w:r>
        <w:rPr/>
        <w:t>131268</w:t>
        <w:tab/>
        <w:t xml:space="preserve">Robert GUILLAIN - China/EEUU: ¿coexistencia pacífica? - Marcha – Montevideo </w:t>
      </w:r>
      <w:r>
        <w:rPr>
          <w:color w:val="FF0000"/>
        </w:rPr>
        <w:t>Fotocopia Retrato Mao Tse Tung</w:t>
      </w:r>
    </w:p>
    <w:p>
      <w:pPr>
        <w:pStyle w:val="Normal"/>
        <w:ind w:right="193" w:hanging="0"/>
        <w:rPr/>
      </w:pPr>
      <w:r>
        <w:rPr/>
        <w:t>131268</w:t>
        <w:tab/>
        <w:t xml:space="preserve">Juan ORLAND - Venezuela: se acabó el carnaval - Marcha - Montevideo </w:t>
      </w:r>
      <w:r>
        <w:rPr>
          <w:color w:val="FF0000"/>
        </w:rPr>
        <w:t>Fotocopia Caricatura Marcos Pérez Jiménez</w:t>
      </w:r>
    </w:p>
    <w:p>
      <w:pPr>
        <w:pStyle w:val="Normal"/>
        <w:ind w:right="193" w:hanging="0"/>
        <w:rPr/>
      </w:pPr>
      <w:r>
        <w:rPr/>
        <w:t>131268</w:t>
        <w:tab/>
        <w:t>Conrado SILVA - Popular y comprometida - Marcha - Montevideo</w:t>
      </w:r>
    </w:p>
    <w:p>
      <w:pPr>
        <w:pStyle w:val="Normal"/>
        <w:ind w:right="193" w:hanging="0"/>
        <w:rPr/>
      </w:pPr>
      <w:r>
        <w:rPr/>
        <w:t>171268</w:t>
        <w:tab/>
        <w:t>Antonio GARCIA PINTOS – Las razones de los tupamaros – Al Rojo Vivo Nº168 – Montevideo</w:t>
      </w:r>
    </w:p>
    <w:p>
      <w:pPr>
        <w:pStyle w:val="Normal"/>
        <w:ind w:right="193" w:hanging="0"/>
        <w:rPr/>
      </w:pPr>
      <w:r>
        <w:rPr/>
        <w:t>171268</w:t>
        <w:tab/>
        <w:t xml:space="preserve">AL ROJO VIVO – Creyeron que era el Ejército. Hacís dos años que estaba en Pando la “célula 2”. “Sabíamos que podíamos caer; otros seguirán en la lucha” – Al Rojo Vivo Nº168 – Montevideo </w:t>
      </w:r>
      <w:r>
        <w:rPr>
          <w:color w:val="FF0000"/>
        </w:rPr>
        <w:t>Foto Gabino Falero Montes de Oca / Foto Jesús Manuel Rodríguez / Foto Ismael Fernando Bassini Campiglia / Foto Corina Italia Devita Decuadra / Foto Pedro Ignacio Dubra Díaz / Foto Aníbal Raúl De Lucía Grajales / Foto Líber Fernando De Lucía Grajales / Foto Jesús Manuel Rodríguez y Gabino Falero Montes de Oca x 2 / Foto Granada y material incautado</w:t>
      </w:r>
    </w:p>
    <w:p>
      <w:pPr>
        <w:pStyle w:val="Normal"/>
        <w:ind w:right="193" w:hanging="0"/>
        <w:rPr/>
      </w:pPr>
      <w:r>
        <w:rPr/>
        <w:t>171268</w:t>
        <w:tab/>
        <w:t xml:space="preserve">AL ROJO VIVO – Habrá más lucha. Tupamaros. Historia de amor e idealismo. Se hizo “tupamara” por amor. Igual debe culminar su carrera en Medicina – Al Rojo Vivo Nº168 – Montevideo </w:t>
      </w:r>
      <w:r>
        <w:rPr>
          <w:color w:val="FF0000"/>
        </w:rPr>
        <w:t>Foto Corina Italia Devita Decuadra x 3</w:t>
      </w:r>
    </w:p>
    <w:p>
      <w:pPr>
        <w:pStyle w:val="Normal"/>
        <w:ind w:right="193" w:hanging="0"/>
        <w:rPr/>
      </w:pPr>
      <w:r>
        <w:rPr/>
        <w:t>171268</w:t>
        <w:tab/>
        <w:t xml:space="preserve">AL ROJO VIVO – Este fue el gran asalto al Casino. Gabino Falero el cabecilla. Inventa nombres y no delata – Al Rojo Vivo Nº168 – Montevideo </w:t>
      </w:r>
      <w:r>
        <w:rPr>
          <w:color w:val="FF0000"/>
        </w:rPr>
        <w:t>Foto Gabino Falero Montes de Oca x 2 / Foto Teresa Labrocca</w:t>
      </w:r>
    </w:p>
    <w:p>
      <w:pPr>
        <w:pStyle w:val="Normal"/>
        <w:ind w:right="193" w:hanging="0"/>
        <w:rPr/>
      </w:pPr>
      <w:r>
        <w:rPr/>
        <w:t>171268</w:t>
        <w:tab/>
        <w:t xml:space="preserve">AL ROJO VIVO – “Faltan $ 750.000; Lluveras continúa”. Bassini opera e inyecta: Pereira lo reconoce – Al Rojo Vivo Nº168 – Montevideo </w:t>
      </w:r>
      <w:r>
        <w:rPr>
          <w:color w:val="FF0000"/>
        </w:rPr>
        <w:t>Foto Jorge Manera Lluveras / FotoJulio Marenales Sáenz / Foto Ulysses Pereira Reverbel / Foto Ismael Bassini Campiglia</w:t>
      </w:r>
    </w:p>
    <w:p>
      <w:pPr>
        <w:pStyle w:val="Normal"/>
        <w:ind w:right="193" w:hanging="0"/>
        <w:rPr/>
      </w:pPr>
      <w:r>
        <w:rPr/>
        <w:t>171268</w:t>
        <w:tab/>
        <w:t xml:space="preserve">AL ROJO VIVO – Declaraciones exclusivas del Dr. Arturo J Dubra. Por qué mi hijo se hizo Tupamaro. “Apelaremos el procesamiento”. “Es milonario y prefiere el sacrificio” – Al Rojo Vivo Nº168 – Montevideo </w:t>
      </w:r>
      <w:r>
        <w:rPr>
          <w:color w:val="FF0000"/>
        </w:rPr>
        <w:t>Foto Arturo J Dubra x 5 / Foto Pedro Dubra Díaz</w:t>
      </w:r>
    </w:p>
    <w:p>
      <w:pPr>
        <w:pStyle w:val="Normal"/>
        <w:ind w:right="193" w:hanging="0"/>
        <w:rPr/>
      </w:pPr>
      <w:r>
        <w:rPr/>
        <w:t>201268</w:t>
        <w:tab/>
        <w:t>HERNANDEZ - Felisberto y los tupamaros - Marcha - Montevideo</w:t>
      </w:r>
    </w:p>
    <w:p>
      <w:pPr>
        <w:pStyle w:val="List"/>
        <w:ind w:left="0" w:right="193" w:hanging="0"/>
        <w:rPr/>
      </w:pPr>
      <w:r>
        <w:rPr/>
        <w:t>201268</w:t>
        <w:tab/>
        <w:t>UN REVOLUCIONARIO ORIENTAL - La unidad y la izquierda - Marcha - Montevideo</w:t>
      </w:r>
    </w:p>
    <w:p>
      <w:pPr>
        <w:pStyle w:val="List"/>
        <w:ind w:left="0" w:right="193" w:hanging="0"/>
        <w:rPr/>
      </w:pPr>
      <w:r>
        <w:rPr/>
        <w:t>201268</w:t>
        <w:tab/>
        <w:t>MARCHA - Los premios - Marcha - Montevideo</w:t>
      </w:r>
    </w:p>
    <w:p>
      <w:pPr>
        <w:pStyle w:val="List"/>
        <w:ind w:left="0" w:right="193" w:hanging="0"/>
        <w:rPr/>
      </w:pPr>
      <w:r>
        <w:rPr/>
        <w:t>201268</w:t>
        <w:tab/>
        <w:t>MARCHA - Interdicciones - Marcha - Montevideo</w:t>
      </w:r>
    </w:p>
    <w:p>
      <w:pPr>
        <w:pStyle w:val="Normal"/>
        <w:ind w:right="193" w:hanging="0"/>
        <w:rPr/>
      </w:pPr>
      <w:r>
        <w:rPr/>
        <w:t>201268</w:t>
        <w:tab/>
        <w:t>MARCHA - Recambio - Marcha - Montevideo</w:t>
      </w:r>
    </w:p>
    <w:p>
      <w:pPr>
        <w:pStyle w:val="Normal"/>
        <w:ind w:right="193" w:hanging="0"/>
        <w:rPr/>
      </w:pPr>
      <w:r>
        <w:rPr/>
        <w:t>201268</w:t>
        <w:tab/>
        <w:t>MARCHA - Crisis - Marcha - Montevideo</w:t>
      </w:r>
    </w:p>
    <w:p>
      <w:pPr>
        <w:pStyle w:val="List"/>
        <w:ind w:left="0" w:right="193" w:hanging="0"/>
        <w:rPr/>
      </w:pPr>
      <w:r>
        <w:rPr/>
        <w:t>201268</w:t>
        <w:tab/>
        <w:t>MARCHA - Precedente - Marcha - Montevideo</w:t>
      </w:r>
    </w:p>
    <w:p>
      <w:pPr>
        <w:pStyle w:val="Normal"/>
        <w:ind w:right="193" w:hanging="0"/>
        <w:rPr/>
      </w:pPr>
      <w:r>
        <w:rPr/>
        <w:t>201268</w:t>
        <w:tab/>
        <w:t xml:space="preserve">Gregorio SELSER - Brasil: la dictadura delirante - Marcha - Montevideo </w:t>
      </w:r>
      <w:r>
        <w:rPr>
          <w:color w:val="FF0000"/>
        </w:rPr>
        <w:t>Fotocopia Retrato Arthur da Costa e Silva</w:t>
      </w:r>
    </w:p>
    <w:p>
      <w:pPr>
        <w:pStyle w:val="Normal"/>
        <w:ind w:right="193" w:hanging="0"/>
        <w:rPr/>
      </w:pPr>
      <w:r>
        <w:rPr/>
        <w:t>201268</w:t>
        <w:tab/>
        <w:t>José WAINER - La estrategia del coronel Mathieu - Marcha - Montevideo</w:t>
      </w:r>
    </w:p>
    <w:p>
      <w:pPr>
        <w:pStyle w:val="List"/>
        <w:ind w:left="0" w:right="193" w:hanging="0"/>
        <w:rPr/>
      </w:pPr>
      <w:r>
        <w:rPr/>
        <w:t>241268</w:t>
        <w:tab/>
        <w:t xml:space="preserve">PRIMERA PLANA - ¿Un solo verano de felicidad ? Primera Plana N°313 - Buenos Aires </w:t>
      </w:r>
      <w:r>
        <w:rPr>
          <w:color w:val="FF0000"/>
        </w:rPr>
        <w:t>Fotocopia Foto Jorge Pacheco Areco / Fotocopia Foto Eduardo Jiménes de Aréchaga</w:t>
      </w:r>
    </w:p>
    <w:p>
      <w:pPr>
        <w:pStyle w:val="Normal"/>
        <w:ind w:right="193" w:hanging="0"/>
        <w:rPr/>
      </w:pPr>
      <w:r>
        <w:rPr/>
        <w:t>271268</w:t>
        <w:tab/>
        <w:t>Héctor RODRIGUEZ - 1968: año de la congelación - Marcha - Montevideo</w:t>
      </w:r>
    </w:p>
    <w:p>
      <w:pPr>
        <w:pStyle w:val="Normal"/>
        <w:ind w:right="193" w:hanging="0"/>
        <w:rPr/>
      </w:pPr>
      <w:r>
        <w:rPr/>
        <w:t>271268</w:t>
        <w:tab/>
        <w:t>Pedro SERE - Del liberalismo al radicalismo - Marcha - Montevideo</w:t>
      </w:r>
    </w:p>
    <w:p>
      <w:pPr>
        <w:pStyle w:val="Normal"/>
        <w:ind w:right="193" w:hanging="0"/>
        <w:rPr/>
      </w:pPr>
      <w:r>
        <w:rPr/>
        <w:t>271268</w:t>
        <w:tab/>
        <w:t xml:space="preserve">Carlos BAÑALES - El señor presidente - Marcha - Montevideo </w:t>
      </w:r>
      <w:r>
        <w:rPr>
          <w:color w:val="FF0000"/>
        </w:rPr>
        <w:t>Fotocopia Caricatura Jorge Pacheco Areco</w:t>
      </w:r>
    </w:p>
    <w:p>
      <w:pPr>
        <w:pStyle w:val="List"/>
        <w:ind w:left="0" w:right="193" w:hanging="0"/>
        <w:rPr/>
      </w:pPr>
      <w:r>
        <w:rPr/>
        <w:t>271268</w:t>
        <w:tab/>
        <w:t>MARCHA - Sobre la prohibición de “La batalla de Argelia” - Marcha - Montevideo</w:t>
      </w:r>
    </w:p>
    <w:p>
      <w:pPr>
        <w:pStyle w:val="TextBody"/>
        <w:ind w:right="193" w:hanging="0"/>
        <w:rPr/>
      </w:pPr>
      <w:r>
        <w:rPr/>
        <w:t>010169</w:t>
        <w:tab/>
        <w:t xml:space="preserve">ANALISIS - Uruguay: expandir la responsabilidad - Análisis Nº407 - Buenos Aires </w:t>
      </w:r>
    </w:p>
    <w:p>
      <w:pPr>
        <w:pStyle w:val="List"/>
        <w:ind w:left="0" w:right="193" w:hanging="0"/>
        <w:rPr/>
      </w:pPr>
      <w:r>
        <w:rPr/>
        <w:t>020169</w:t>
        <w:tab/>
        <w:t xml:space="preserve">Carlos NUÑEZ - Los tupamaros: vanguardia armada de Uruguay - Tricontinental - La Habana - Cristianismo y Revolución - Buenos Aires mayo 1969 </w:t>
        <w:tab/>
        <w:t xml:space="preserve">Revista de Revistas - Caracas febrero 1970 - DESGLOSE DE LIBROS: CIDOC - Tupamaros - Página 4/25 </w:t>
      </w:r>
    </w:p>
    <w:p>
      <w:pPr>
        <w:pStyle w:val="Normal"/>
        <w:ind w:right="193" w:hanging="0"/>
        <w:rPr/>
      </w:pPr>
      <w:r>
        <w:rPr/>
        <w:t>070169</w:t>
        <w:tab/>
        <w:t xml:space="preserve">PRIMERA PLANA - La rentrée de los tupamaros - Primera Plana N°315 - Buenos Aires </w:t>
      </w:r>
      <w:r>
        <w:rPr>
          <w:color w:val="FF0000"/>
        </w:rPr>
        <w:t>Fotocopia Foto Jorge Manera Lluveras</w:t>
      </w:r>
    </w:p>
    <w:p>
      <w:pPr>
        <w:pStyle w:val="Normal"/>
        <w:ind w:right="193" w:hanging="0"/>
        <w:rPr/>
      </w:pPr>
      <w:r>
        <w:rPr/>
        <w:t>070169</w:t>
        <w:tab/>
        <w:t xml:space="preserve">AL ROJO VIVO – Pardiñas sigue preso – Al Rojo Vivo Nº171 – Montevideo </w:t>
      </w:r>
      <w:r>
        <w:rPr>
          <w:color w:val="FF0000"/>
        </w:rPr>
        <w:t>Foto José María Pardiñas</w:t>
      </w:r>
    </w:p>
    <w:p>
      <w:pPr>
        <w:pStyle w:val="Normal"/>
        <w:ind w:right="193" w:hanging="0"/>
        <w:rPr/>
      </w:pPr>
      <w:r>
        <w:rPr/>
        <w:t>070169</w:t>
        <w:tab/>
        <w:t xml:space="preserve">AL ROJO VIVO – Los Tupamaros vuelven a tener armas. Este panfleto fue distribuido simultáneamente con el gran robo. Los “Tupamaros” inician 1969 con golpe de efecto. ¡Robaron datos del sumario a Collazo! – Al Rojo Vivo Nº171 – Montevideo </w:t>
      </w:r>
      <w:r>
        <w:rPr>
          <w:color w:val="FF0000"/>
        </w:rPr>
        <w:t>Foto Ramón Queiruga / Foto</w:t>
      </w:r>
      <w:r>
        <w:rPr/>
        <w:t xml:space="preserve">  </w:t>
      </w:r>
      <w:r>
        <w:rPr>
          <w:color w:val="FF0000"/>
        </w:rPr>
        <w:t>Facsímil MLN (Tupamaros) Denuncia: / Foto Armas incautadas en Pando / Foto Omar Pregoni / Foto Abraham Guillén / Foto María Teresa Labrocca / Foto Julio Marenales Sáenz / Foto Mario Rossi Garretano / Foto José Maneiro</w:t>
      </w:r>
    </w:p>
    <w:p>
      <w:pPr>
        <w:pStyle w:val="Normal"/>
        <w:ind w:right="193" w:hanging="0"/>
        <w:rPr/>
      </w:pPr>
      <w:r>
        <w:rPr/>
        <w:t>070169</w:t>
        <w:tab/>
        <w:t xml:space="preserve">Luis SCHIAPPAPIETRA – Gabino y Corina se casan enla cárcel. La madre describe la vida de Gabino. Fue revolucionario desde adolescente. Tupamaros juntos hasta el fin – Al Rojo Vivo Nº171 – Montevideo </w:t>
      </w:r>
      <w:r>
        <w:rPr>
          <w:color w:val="FF0000"/>
        </w:rPr>
        <w:t>Foto Corina Italia Devita Decuadra x 2 / Foto Gabino Falero Montes de Oca x 3 / Foto Gabino Falero Montes de Oca con familiares x 3 / Foto Familiares de Gabino Falero Montes de Oca x 6</w:t>
      </w:r>
    </w:p>
    <w:p>
      <w:pPr>
        <w:pStyle w:val="Normal"/>
        <w:ind w:right="193" w:hanging="0"/>
        <w:rPr/>
      </w:pPr>
      <w:r>
        <w:rPr/>
        <w:t>070169</w:t>
        <w:tab/>
        <w:t xml:space="preserve">AL ROJO VIVO – Confidencial. El ingeniero ¿En Cuba? – Al Rojo Vivo Nº171 – Montevideo </w:t>
      </w:r>
      <w:r>
        <w:rPr>
          <w:color w:val="FF0000"/>
        </w:rPr>
        <w:t>Foto Jorge Manera Lluveras</w:t>
      </w:r>
    </w:p>
    <w:p>
      <w:pPr>
        <w:pStyle w:val="Normal"/>
        <w:ind w:right="193" w:hanging="0"/>
        <w:rPr/>
      </w:pPr>
      <w:r>
        <w:rPr/>
        <w:t>100169</w:t>
        <w:tab/>
        <w:t>Bernardo FREIRE - Tácticas y estrategias - Marcha - Montevideo</w:t>
      </w:r>
    </w:p>
    <w:p>
      <w:pPr>
        <w:pStyle w:val="Normal"/>
        <w:ind w:right="193" w:hanging="0"/>
        <w:rPr/>
      </w:pPr>
      <w:r>
        <w:rPr/>
        <w:t>100169</w:t>
        <w:tab/>
        <w:t>EMBAJADA DEL LIBANO - La agresión contra El Líbano - Marcha - Montevideo</w:t>
      </w:r>
    </w:p>
    <w:p>
      <w:pPr>
        <w:pStyle w:val="Normal"/>
        <w:ind w:right="193" w:hanging="0"/>
        <w:rPr/>
      </w:pPr>
      <w:r>
        <w:rPr/>
        <w:t>100169</w:t>
        <w:tab/>
        <w:t>CMB - Medidas para rato - Marcha - Montevideo</w:t>
      </w:r>
    </w:p>
    <w:p>
      <w:pPr>
        <w:pStyle w:val="Normal"/>
        <w:ind w:right="193" w:hanging="0"/>
        <w:rPr/>
      </w:pPr>
      <w:r>
        <w:rPr/>
        <w:t>100169</w:t>
        <w:tab/>
        <w:t>Solano RIOS - Nosotros, los tupamaros - Marcha - Montevideo</w:t>
      </w:r>
    </w:p>
    <w:p>
      <w:pPr>
        <w:pStyle w:val="Normal"/>
        <w:ind w:right="193" w:hanging="0"/>
        <w:rPr/>
      </w:pPr>
      <w:r>
        <w:rPr/>
        <w:t>100169</w:t>
        <w:tab/>
        <w:t>Paulo SCHILLING - Dos razas: civiles y militares - Marcha - Montevideo</w:t>
      </w:r>
    </w:p>
    <w:p>
      <w:pPr>
        <w:pStyle w:val="Normal"/>
        <w:ind w:right="193" w:hanging="0"/>
        <w:rPr/>
      </w:pPr>
      <w:r>
        <w:rPr/>
        <w:t>100169</w:t>
        <w:tab/>
        <w:t>Rogelio GARCIA LUPO - La crisis entra en escena - Marcha - Montevideo</w:t>
      </w:r>
    </w:p>
    <w:p>
      <w:pPr>
        <w:pStyle w:val="Normal"/>
        <w:ind w:right="193" w:hanging="0"/>
        <w:rPr/>
      </w:pPr>
      <w:r>
        <w:rPr/>
        <w:t>100169</w:t>
        <w:tab/>
        <w:t>Jean Francois KAHN - El despertar de los palestinos - Marcha - Montevideo</w:t>
      </w:r>
    </w:p>
    <w:p>
      <w:pPr>
        <w:pStyle w:val="Normal"/>
        <w:ind w:right="193" w:hanging="0"/>
        <w:rPr/>
      </w:pPr>
      <w:r>
        <w:rPr/>
        <w:t>100169</w:t>
        <w:tab/>
        <w:t>MARCHA - Castronaútica - Marcha - Montevideo</w:t>
      </w:r>
    </w:p>
    <w:p>
      <w:pPr>
        <w:pStyle w:val="Normal"/>
        <w:ind w:right="193" w:hanging="0"/>
        <w:rPr/>
      </w:pPr>
      <w:r>
        <w:rPr/>
        <w:t>100169</w:t>
        <w:tab/>
        <w:t>MARCHA - Hoy, nuevo “Galpón” - Marcha - Montevideo</w:t>
      </w:r>
    </w:p>
    <w:p>
      <w:pPr>
        <w:pStyle w:val="Normal"/>
        <w:ind w:right="193" w:hanging="0"/>
        <w:rPr/>
      </w:pPr>
      <w:r>
        <w:rPr/>
        <w:t>100169</w:t>
        <w:tab/>
        <w:t>Raúl GADEA - Crítica de cine, conciencia de clase - Marcha - Montevideo</w:t>
      </w:r>
    </w:p>
    <w:p>
      <w:pPr>
        <w:pStyle w:val="List"/>
        <w:ind w:left="0" w:right="193" w:hanging="0"/>
        <w:rPr/>
      </w:pPr>
      <w:r>
        <w:rPr/>
        <w:t>100169</w:t>
        <w:tab/>
        <w:t xml:space="preserve">Mario VARGAS LLOSA - Novela primitiva y novela de creación en América Latina (I) - Marcha - Montevideo </w:t>
      </w:r>
      <w:r>
        <w:rPr>
          <w:color w:val="FF0000"/>
        </w:rPr>
        <w:t>Fotocopia Foto Joâo Guimarâes Rosa</w:t>
      </w:r>
    </w:p>
    <w:p>
      <w:pPr>
        <w:pStyle w:val="Normal"/>
        <w:ind w:right="193" w:hanging="0"/>
        <w:rPr/>
      </w:pPr>
      <w:r>
        <w:rPr/>
        <w:t>140169</w:t>
        <w:tab/>
        <w:t xml:space="preserve">AL ROJO VIVO – Tarjeta de tupamaros – Al Rojo Vivo Nº 172 – Montevideo </w:t>
      </w:r>
      <w:r>
        <w:rPr>
          <w:color w:val="FF0000"/>
        </w:rPr>
        <w:t>Dibujo 1969 Made in USA</w:t>
      </w:r>
    </w:p>
    <w:p>
      <w:pPr>
        <w:pStyle w:val="Normal"/>
        <w:ind w:right="193" w:hanging="0"/>
        <w:rPr/>
      </w:pPr>
      <w:r>
        <w:rPr/>
        <w:t>140169</w:t>
        <w:tab/>
        <w:t xml:space="preserve">AL ROJO VIVO – Nuevos personajes del drama “tupamaro”. Marido y mujer – Al Rojo Vivo Nº 172 – Montevideo </w:t>
      </w:r>
      <w:r>
        <w:rPr>
          <w:color w:val="FF0000"/>
        </w:rPr>
        <w:t>Foto Ruben Refreschini De León x 2 / Foto José Mujica Cordano / Foto Edith Moraes / Foto Heraclio Rodríguez Recalde</w:t>
      </w:r>
    </w:p>
    <w:p>
      <w:pPr>
        <w:pStyle w:val="Normal"/>
        <w:ind w:right="193" w:hanging="0"/>
        <w:rPr/>
      </w:pPr>
      <w:r>
        <w:rPr/>
        <w:t>140169</w:t>
        <w:tab/>
        <w:t>AL ROJO VIVO – Tupamaros famosos visitan el chalet – Al Rojo Vivo Nº 172 – Montevideo</w:t>
      </w:r>
      <w:r>
        <w:rPr>
          <w:color w:val="FF0000"/>
        </w:rPr>
        <w:t xml:space="preserve"> Foto Grille y Zina Fernández / Foto Chalet de Caramurú Nº5617 / Foto Violeta Setelich / Foto María Elsa Carreiro [verificar nombre Elsa Garreiro] </w:t>
      </w:r>
      <w:r>
        <w:rPr>
          <w:color w:val="000000"/>
        </w:rPr>
        <w:t>(Virginia Martínez)</w:t>
      </w:r>
    </w:p>
    <w:p>
      <w:pPr>
        <w:pStyle w:val="Normal"/>
        <w:ind w:right="193" w:hanging="0"/>
        <w:rPr/>
      </w:pPr>
      <w:r>
        <w:rPr/>
        <w:t>140169</w:t>
        <w:tab/>
        <w:t xml:space="preserve">AL ROJO VIVO – Batalla perdida por “tupamaros” – Al Rojo Vivo Nº 172 – Montevideo </w:t>
      </w:r>
      <w:r>
        <w:rPr>
          <w:color w:val="FF0000"/>
        </w:rPr>
        <w:t>Foto Rodríguez Moroy / Foto Personal de la Metropolitana retirando material incautado x 2</w:t>
      </w:r>
    </w:p>
    <w:p>
      <w:pPr>
        <w:pStyle w:val="Normal"/>
        <w:ind w:right="193" w:hanging="0"/>
        <w:rPr/>
      </w:pPr>
      <w:r>
        <w:rPr/>
        <w:t>140169</w:t>
        <w:tab/>
        <w:t xml:space="preserve">AL ROJO VIVO – Golpe contra golpe – Al Rojo Vivo Nº 172 – Montevideo </w:t>
      </w:r>
      <w:r>
        <w:rPr>
          <w:color w:val="FF0000"/>
        </w:rPr>
        <w:t>Foto Héctor Amodio Pérez / Foto Soldados retiran armas incautadas x 2 / Foto Armas</w:t>
      </w:r>
    </w:p>
    <w:p>
      <w:pPr>
        <w:pStyle w:val="Normal"/>
        <w:ind w:right="193" w:hanging="0"/>
        <w:rPr/>
      </w:pPr>
      <w:r>
        <w:rPr/>
        <w:t>170169</w:t>
        <w:tab/>
        <w:t>Nilda AGUSTONI - Renuncia al PC - Marcha - Montevideo</w:t>
      </w:r>
    </w:p>
    <w:p>
      <w:pPr>
        <w:pStyle w:val="Normal"/>
        <w:ind w:right="193" w:hanging="0"/>
        <w:rPr/>
      </w:pPr>
      <w:r>
        <w:rPr/>
        <w:t>170169</w:t>
        <w:tab/>
        <w:t>Héctor RODRIGUEZ - ¿A quién molestan las Medidas? - Marcha - Montevideo</w:t>
      </w:r>
    </w:p>
    <w:p>
      <w:pPr>
        <w:pStyle w:val="Normal"/>
        <w:ind w:right="193" w:hanging="0"/>
        <w:rPr/>
      </w:pPr>
      <w:r>
        <w:rPr/>
        <w:t>170169</w:t>
        <w:tab/>
        <w:t>Germán D’ELIA - Otro tupamaro - Marcha - Montevideo</w:t>
      </w:r>
    </w:p>
    <w:p>
      <w:pPr>
        <w:pStyle w:val="Normal"/>
        <w:ind w:right="193" w:hanging="0"/>
        <w:rPr/>
      </w:pPr>
      <w:r>
        <w:rPr/>
        <w:t>170169</w:t>
        <w:tab/>
        <w:t>MARCHA - “Extra” sigue cerrada - Marcha - Montevideo</w:t>
      </w:r>
    </w:p>
    <w:p>
      <w:pPr>
        <w:pStyle w:val="Normal"/>
        <w:ind w:right="193" w:hanging="0"/>
        <w:rPr/>
      </w:pPr>
      <w:r>
        <w:rPr/>
        <w:t>170169</w:t>
        <w:tab/>
        <w:t>Gregorio SELSER - ¿El Perú camina hacia el mundo socialista? - Marcha - Montevideo</w:t>
      </w:r>
    </w:p>
    <w:p>
      <w:pPr>
        <w:pStyle w:val="Normal"/>
        <w:ind w:right="193" w:hanging="0"/>
        <w:rPr/>
      </w:pPr>
      <w:r>
        <w:rPr/>
        <w:t>170169</w:t>
        <w:tab/>
        <w:t>Olivier TODD - ¿Por qué resiste Biafra? - Marcha - Montevideo</w:t>
      </w:r>
    </w:p>
    <w:p>
      <w:pPr>
        <w:pStyle w:val="Normal"/>
        <w:ind w:right="193" w:hanging="0"/>
        <w:rPr/>
      </w:pPr>
      <w:r>
        <w:rPr/>
        <w:t>170169</w:t>
        <w:tab/>
        <w:t>MARCHA – Con el Festival a todo vapor. Vibrante programa el viernes 24 en el Plaza - Marcha - Montevideo</w:t>
      </w:r>
    </w:p>
    <w:p>
      <w:pPr>
        <w:pStyle w:val="List"/>
        <w:ind w:left="0" w:right="193" w:hanging="0"/>
        <w:rPr/>
      </w:pPr>
      <w:r>
        <w:rPr/>
        <w:t>170169</w:t>
        <w:tab/>
        <w:t>Mario VARGAS LLOSA - Novela primitiva y novela de creación en América Latina (II) - Marcha - Montevideo</w:t>
      </w:r>
    </w:p>
    <w:p>
      <w:pPr>
        <w:pStyle w:val="Normal"/>
        <w:ind w:right="193" w:hanging="0"/>
        <w:rPr/>
      </w:pPr>
      <w:r>
        <w:rPr/>
        <w:t>170169</w:t>
        <w:tab/>
        <w:t>IZQUIERDA - Los tupamaros en la Argentina - Izquierda - Montevideo</w:t>
      </w:r>
    </w:p>
    <w:p>
      <w:pPr>
        <w:pStyle w:val="Normal"/>
        <w:ind w:right="193" w:hanging="0"/>
        <w:rPr/>
      </w:pPr>
      <w:r>
        <w:rPr/>
        <w:t>170169</w:t>
        <w:tab/>
        <w:t>IZQUIERDA - Un detenido sin cargos ni culpa - Izquierda - Montevideo</w:t>
      </w:r>
    </w:p>
    <w:p>
      <w:pPr>
        <w:pStyle w:val="Normal"/>
        <w:ind w:right="193" w:hanging="0"/>
        <w:rPr/>
      </w:pPr>
      <w:r>
        <w:rPr/>
        <w:t>210169</w:t>
        <w:tab/>
        <w:t xml:space="preserve">AL ROJO VIVO – Un enigma es Refreschini; con muchos delitos da “datos” y es liberado – Al Rojo Vivo Nº 173 – Montevideo </w:t>
      </w:r>
      <w:r>
        <w:rPr>
          <w:color w:val="FF0000"/>
        </w:rPr>
        <w:t>Foto Ruben Refreschini</w:t>
      </w:r>
    </w:p>
    <w:p>
      <w:pPr>
        <w:pStyle w:val="Normal"/>
        <w:ind w:right="193" w:hanging="0"/>
        <w:rPr/>
      </w:pPr>
      <w:r>
        <w:rPr/>
        <w:t>210169</w:t>
        <w:tab/>
        <w:t xml:space="preserve">AL ROJO VIVO – Ahora un periodista resulta ser tupamaro; el caso de Domínguez – Al Rojo Vivo Nº 173 – Montevideo </w:t>
      </w:r>
      <w:r>
        <w:rPr>
          <w:color w:val="FF0000"/>
        </w:rPr>
        <w:t>Foto Manuel Domínguez Rivero</w:t>
      </w:r>
    </w:p>
    <w:p>
      <w:pPr>
        <w:pStyle w:val="Normal"/>
        <w:ind w:right="193" w:hanging="0"/>
        <w:rPr/>
      </w:pPr>
      <w:r>
        <w:rPr/>
        <w:t>210169</w:t>
        <w:tab/>
        <w:t xml:space="preserve">AL ROJO VIVO – “Tupamaros” denuncian a la Policía por robo. Dicen que en la granja de Pando había 711 mil pesos. Derrotados en “batallas”, los tupamaros piensan que no perdieron la guerra. Los trotzkistas argentinos les habrían traído ¡72 millones de pesos!...Habrá lucha – Al Rojo Vivo Nº 73 – Montevideo </w:t>
      </w:r>
      <w:r>
        <w:rPr>
          <w:color w:val="FF0000"/>
        </w:rPr>
        <w:t>Foto Heraclio Rodríguez Recalde / Foto Edith Moraes / Foto Julio Marenales Sáenz / Foto Ismael Basssini Campiglia</w:t>
      </w:r>
    </w:p>
    <w:p>
      <w:pPr>
        <w:pStyle w:val="Normal"/>
        <w:ind w:right="193" w:hanging="0"/>
        <w:rPr/>
      </w:pPr>
      <w:r>
        <w:rPr/>
        <w:t>210169</w:t>
        <w:tab/>
        <w:t xml:space="preserve">Luis SCHIAPPAPIETRA – “Punta del este no es para uruguayos”. Explotación canallesca – Al Rojo Vivo Nº173 – Montevideo </w:t>
      </w:r>
      <w:r>
        <w:rPr>
          <w:color w:val="FF0000"/>
        </w:rPr>
        <w:t>Foto Punta del Este / Foto Facsímil Clarín x 2</w:t>
      </w:r>
    </w:p>
    <w:p>
      <w:pPr>
        <w:pStyle w:val="Normal"/>
        <w:ind w:right="193" w:hanging="0"/>
        <w:rPr/>
      </w:pPr>
      <w:r>
        <w:rPr/>
        <w:t>230169</w:t>
        <w:tab/>
        <w:t xml:space="preserve">Malcolm W BROWNE – A small, elite rebel band harasses uruguayan regime - New York Times – Nueva York </w:t>
      </w:r>
      <w:r>
        <w:rPr>
          <w:color w:val="FF0000"/>
        </w:rPr>
        <w:t>Fotocopia Foto Ulysses Pereira Reverbel / Fotocopia Foto Jorge Pacheco Areco</w:t>
      </w:r>
    </w:p>
    <w:p>
      <w:pPr>
        <w:pStyle w:val="Normal"/>
        <w:ind w:right="193" w:hanging="0"/>
        <w:rPr/>
      </w:pPr>
      <w:r>
        <w:rPr/>
        <w:t>240169</w:t>
        <w:tab/>
        <w:t>ARTE SANO - Pros y contras de la Feria de Libros y Grabados - Marcha - Montevideo</w:t>
      </w:r>
    </w:p>
    <w:p>
      <w:pPr>
        <w:pStyle w:val="Normal"/>
        <w:ind w:right="193" w:hanging="0"/>
        <w:rPr/>
      </w:pPr>
      <w:r>
        <w:rPr/>
        <w:t>240169</w:t>
        <w:tab/>
        <w:t>UN MILITANTE - De la deserción a la provocación - Marcha - Montevideo</w:t>
      </w:r>
    </w:p>
    <w:p>
      <w:pPr>
        <w:pStyle w:val="Normal"/>
        <w:ind w:right="193" w:hanging="0"/>
        <w:rPr/>
      </w:pPr>
      <w:r>
        <w:rPr/>
        <w:t>240169</w:t>
        <w:tab/>
        <w:t>Carlos ESPINOLA - Atentado repudiable - Marcha - Montevideo</w:t>
      </w:r>
    </w:p>
    <w:p>
      <w:pPr>
        <w:pStyle w:val="Normal"/>
        <w:ind w:right="193" w:hanging="0"/>
        <w:rPr/>
      </w:pPr>
      <w:r>
        <w:rPr/>
        <w:t>240169</w:t>
        <w:tab/>
        <w:t>PARTIDO DEMOCRATA CRISTIANO - Repudio al asesinato - Marcha - Montevideo</w:t>
      </w:r>
    </w:p>
    <w:p>
      <w:pPr>
        <w:pStyle w:val="Normal"/>
        <w:ind w:right="193" w:hanging="0"/>
        <w:rPr/>
      </w:pPr>
      <w:r>
        <w:rPr/>
        <w:t>240169</w:t>
        <w:tab/>
        <w:t>Héctor RODRIGUEZ - No molestan: matan - Marcha - Montevideo</w:t>
      </w:r>
    </w:p>
    <w:p>
      <w:pPr>
        <w:pStyle w:val="List"/>
        <w:ind w:left="0" w:right="193" w:hanging="0"/>
        <w:rPr/>
      </w:pPr>
      <w:r>
        <w:rPr/>
        <w:t>240169</w:t>
        <w:tab/>
        <w:t>José Manuel QUIJANO - Jorge Abelardo Ramos: luchar por la unidad Latimoamericana - Marcha - Montevideo</w:t>
      </w:r>
    </w:p>
    <w:p>
      <w:pPr>
        <w:pStyle w:val="Normal"/>
        <w:ind w:right="193" w:hanging="0"/>
        <w:rPr/>
      </w:pPr>
      <w:r>
        <w:rPr/>
        <w:t>240169</w:t>
        <w:tab/>
        <w:t>MARCHA - Ongaro secuestrado - Marcha - Montevideo</w:t>
      </w:r>
    </w:p>
    <w:p>
      <w:pPr>
        <w:pStyle w:val="Normal"/>
        <w:ind w:right="193" w:hanging="0"/>
        <w:rPr/>
      </w:pPr>
      <w:r>
        <w:rPr/>
        <w:t>240169</w:t>
        <w:tab/>
        <w:t xml:space="preserve">Paulo PATARRA - Este es el camarada Prestes - Marcha - Montevideo </w:t>
      </w:r>
      <w:r>
        <w:rPr>
          <w:color w:val="FF0000"/>
        </w:rPr>
        <w:t>Fotocopia Retrato Carlos Prestes</w:t>
      </w:r>
    </w:p>
    <w:p>
      <w:pPr>
        <w:pStyle w:val="Normal"/>
        <w:ind w:right="193" w:hanging="0"/>
        <w:rPr/>
      </w:pPr>
      <w:r>
        <w:rPr/>
        <w:t>240169</w:t>
        <w:tab/>
        <w:t>Paulo SCHILLING - Tres profetas, tres profecías - Marcha - Montevideo</w:t>
      </w:r>
    </w:p>
    <w:p>
      <w:pPr>
        <w:pStyle w:val="Normal"/>
        <w:ind w:right="193" w:hanging="0"/>
        <w:rPr/>
      </w:pPr>
      <w:r>
        <w:rPr/>
        <w:t>240169</w:t>
        <w:tab/>
        <w:t>Alberto CIRIA - Cuba, Estados Unidos y nosotros - Marcha - Montevideo</w:t>
      </w:r>
    </w:p>
    <w:p>
      <w:pPr>
        <w:pStyle w:val="List"/>
        <w:ind w:left="0" w:right="193" w:hanging="0"/>
        <w:rPr/>
      </w:pPr>
      <w:r>
        <w:rPr/>
        <w:t>240169</w:t>
        <w:tab/>
        <w:t>MARCHA - Con sala colmada se realiza esta noche el Festival Cinematográfico de Marcha - Marcha - Montevideo</w:t>
      </w:r>
    </w:p>
    <w:p>
      <w:pPr>
        <w:pStyle w:val="TextBody"/>
        <w:ind w:right="193" w:hanging="0"/>
        <w:rPr/>
      </w:pPr>
      <w:r>
        <w:rPr/>
        <w:t>240169</w:t>
        <w:tab/>
        <w:t>MARCHA - Por una nueva vanguardia latinoamericana - Marcha - Montevideo</w:t>
      </w:r>
    </w:p>
    <w:p>
      <w:pPr>
        <w:pStyle w:val="List"/>
        <w:ind w:left="0" w:right="193" w:hanging="0"/>
        <w:rPr/>
      </w:pPr>
      <w:r>
        <w:rPr/>
        <w:t>280169</w:t>
        <w:tab/>
        <w:t xml:space="preserve">PRIMERA PLANA - Un coronel sobre las barricadas - Primera Plana N°318 - Buenos Aires </w:t>
      </w:r>
      <w:r>
        <w:rPr>
          <w:color w:val="FF0000"/>
        </w:rPr>
        <w:t>Fotocopia Foto Entierro Arturo Recalde</w:t>
      </w:r>
    </w:p>
    <w:p>
      <w:pPr>
        <w:pStyle w:val="Normal"/>
        <w:ind w:right="193" w:hanging="0"/>
        <w:rPr/>
      </w:pPr>
      <w:r>
        <w:rPr/>
        <w:t>280169</w:t>
        <w:tab/>
        <w:t xml:space="preserve">AL ROJO VIVO – Recalde: plomo por pan. Por pedir más pan. Hirió a uno; matará a otro. Va a caer el obrero; el matador huye. ¿Pudo Charlone evitar el problema? Procesado por homicidio. Congoja y rabia. Historia gráfica del drama. Vida de Recalde. Sufrimiento, lucha y muerte. Todavía esperan a “Tata” – Al Rojo Vivo Nº174 – Montevideo </w:t>
      </w:r>
      <w:r>
        <w:rPr>
          <w:color w:val="FF0000"/>
        </w:rPr>
        <w:t>Foto Arturo Recalde Rodríguez muerto x 2 / Foto Arturo Recalde Rodríguez / Foto Secuencia del suceso x 3 / Foto César Charlone / Foto Camilo Rodríguez / Foto Entierro x 4 / Foto Familia de Recalde x 3</w:t>
      </w:r>
    </w:p>
    <w:p>
      <w:pPr>
        <w:pStyle w:val="Normal"/>
        <w:ind w:right="193" w:hanging="0"/>
        <w:rPr/>
      </w:pPr>
      <w:r>
        <w:rPr/>
        <w:t>280169</w:t>
        <w:tab/>
        <w:t>Antonio GARCIA PINTOS – Si el odio nos divide... – Al Rojo Vivo Nº174 – Montevideo</w:t>
      </w:r>
    </w:p>
    <w:p>
      <w:pPr>
        <w:pStyle w:val="Normal"/>
        <w:ind w:right="193" w:hanging="0"/>
        <w:rPr/>
      </w:pPr>
      <w:r>
        <w:rPr/>
        <w:t>290169</w:t>
        <w:tab/>
        <w:t xml:space="preserve">ANALISIS – Entre tupamaros y exportaciones. Calle ardiente, gobierno impasible - Análisis N°411 - Buenos Aires </w:t>
      </w:r>
      <w:r>
        <w:rPr>
          <w:color w:val="FF0000"/>
        </w:rPr>
        <w:t>Fotocopia Foto Manifestación</w:t>
      </w:r>
    </w:p>
    <w:p>
      <w:pPr>
        <w:pStyle w:val="Normal"/>
        <w:ind w:right="193" w:hanging="0"/>
        <w:rPr/>
      </w:pPr>
      <w:r>
        <w:rPr/>
        <w:t>310169</w:t>
        <w:tab/>
        <w:t>BALLARDI - Nilda Agustoni tiene razón - Marcha - Montevideo</w:t>
      </w:r>
    </w:p>
    <w:p>
      <w:pPr>
        <w:pStyle w:val="Normal"/>
        <w:ind w:right="193" w:hanging="0"/>
        <w:rPr/>
      </w:pPr>
      <w:r>
        <w:rPr/>
        <w:t>310169</w:t>
        <w:tab/>
        <w:t>Julio CASTRO - Los espectros de Tlaltelolco - Marcha - Montevideo</w:t>
      </w:r>
    </w:p>
    <w:p>
      <w:pPr>
        <w:pStyle w:val="Normal"/>
        <w:ind w:right="193" w:hanging="0"/>
        <w:rPr/>
      </w:pPr>
      <w:r>
        <w:rPr/>
        <w:t>310169</w:t>
        <w:tab/>
        <w:t>MARCHA - Parlamento y libertad de prensa - Marcha - Montevideo</w:t>
      </w:r>
    </w:p>
    <w:p>
      <w:pPr>
        <w:pStyle w:val="Normal"/>
        <w:ind w:right="193" w:hanging="0"/>
        <w:rPr/>
      </w:pPr>
      <w:r>
        <w:rPr/>
        <w:t>310169</w:t>
        <w:tab/>
        <w:t>MARCHA - No al trabajo independiente - Marcha - Montevideo</w:t>
      </w:r>
    </w:p>
    <w:p>
      <w:pPr>
        <w:pStyle w:val="Normal"/>
        <w:ind w:right="193" w:hanging="0"/>
        <w:rPr/>
      </w:pPr>
      <w:r>
        <w:rPr/>
        <w:t>310169</w:t>
        <w:tab/>
        <w:t>MARCHA - La bandera del Vietcong - Marcha - Montevideo</w:t>
      </w:r>
    </w:p>
    <w:p>
      <w:pPr>
        <w:pStyle w:val="Normal"/>
        <w:ind w:right="193" w:hanging="0"/>
        <w:rPr/>
      </w:pPr>
      <w:r>
        <w:rPr/>
        <w:t>310169</w:t>
        <w:tab/>
        <w:t>MARCHA - Perú: comentarios de Pravda - Marcha - Montevideo</w:t>
      </w:r>
    </w:p>
    <w:p>
      <w:pPr>
        <w:pStyle w:val="Normal"/>
        <w:ind w:right="193" w:hanging="0"/>
        <w:rPr/>
      </w:pPr>
      <w:r>
        <w:rPr/>
        <w:t>310169</w:t>
        <w:tab/>
        <w:t>MARCHA - Castronautas - Marcha - Montevideo</w:t>
      </w:r>
    </w:p>
    <w:p>
      <w:pPr>
        <w:pStyle w:val="Normal"/>
        <w:ind w:right="193" w:hanging="0"/>
        <w:rPr/>
      </w:pPr>
      <w:r>
        <w:rPr/>
        <w:t>310169</w:t>
        <w:tab/>
        <w:t xml:space="preserve">MARCHA - El testamento político de Mao Tse-Tung - Marcha - Montevideo </w:t>
      </w:r>
      <w:r>
        <w:rPr>
          <w:color w:val="FF0000"/>
        </w:rPr>
        <w:t>Fotocopia Retrato Mao Tsé Tung</w:t>
      </w:r>
    </w:p>
    <w:p>
      <w:pPr>
        <w:pStyle w:val="Normal"/>
        <w:ind w:right="193" w:hanging="0"/>
        <w:rPr/>
      </w:pPr>
      <w:r>
        <w:rPr/>
        <w:t>310169</w:t>
        <w:tab/>
        <w:t>Alain BOUC - China/Vietnam Alianza cordial pero limitada - Marcha - Montevideo</w:t>
      </w:r>
    </w:p>
    <w:p>
      <w:pPr>
        <w:pStyle w:val="List"/>
        <w:ind w:left="0" w:right="193" w:hanging="0"/>
        <w:rPr/>
      </w:pPr>
      <w:r>
        <w:rPr/>
        <w:t>310169</w:t>
        <w:tab/>
        <w:t>Malcolm BROWNE - Una pequeña banda rebelde de elite hostiga al régimen uruguayo - Marcha - Montevideo</w:t>
      </w:r>
    </w:p>
    <w:p>
      <w:pPr>
        <w:pStyle w:val="Normal"/>
        <w:ind w:right="193" w:hanging="0"/>
        <w:rPr/>
      </w:pPr>
      <w:r>
        <w:rPr/>
        <w:t>000269</w:t>
        <w:tab/>
        <w:t xml:space="preserve">Carlos BEGUE - Los Tupamaros en Uruguay - Mundo Nuevo N°32 - Buenos Aires </w:t>
      </w:r>
    </w:p>
    <w:p>
      <w:pPr>
        <w:pStyle w:val="Normal"/>
        <w:ind w:right="193" w:hanging="0"/>
        <w:rPr/>
      </w:pPr>
      <w:r>
        <w:rPr/>
        <w:t>000269</w:t>
        <w:tab/>
        <w:t>JO MENENDEZ - El asalto del siglo – La Habana - DESGLOSE DE MICROFILM Nº 21</w:t>
      </w:r>
    </w:p>
    <w:p>
      <w:pPr>
        <w:pStyle w:val="Normal"/>
        <w:ind w:right="193" w:hanging="0"/>
        <w:rPr>
          <w:lang w:val="en-GB"/>
        </w:rPr>
      </w:pPr>
      <w:r>
        <w:rPr>
          <w:lang w:val="en-GB"/>
        </w:rPr>
        <w:t>020269</w:t>
        <w:tab/>
        <w:t>Malcolm W BROWNE – Castro’s a hero – in the discotheques - New York Times – Nueva York</w:t>
      </w:r>
    </w:p>
    <w:p>
      <w:pPr>
        <w:pStyle w:val="Normal"/>
        <w:ind w:right="193" w:hanging="0"/>
        <w:rPr/>
      </w:pPr>
      <w:r>
        <w:rPr/>
        <w:t>070269</w:t>
        <w:tab/>
        <w:t>MARCHA - La rebelión estudiantil - Marcha - Montevideo</w:t>
      </w:r>
    </w:p>
    <w:p>
      <w:pPr>
        <w:pStyle w:val="Normal"/>
        <w:ind w:right="193" w:hanging="0"/>
        <w:rPr/>
      </w:pPr>
      <w:r>
        <w:rPr/>
        <w:t>070269</w:t>
        <w:tab/>
        <w:t>UN LECTOR - Debe concederse el asilo al antifascista Manes - Marcha - Montevideo</w:t>
      </w:r>
    </w:p>
    <w:p>
      <w:pPr>
        <w:pStyle w:val="Normal"/>
        <w:ind w:right="193" w:hanging="0"/>
        <w:rPr/>
      </w:pPr>
      <w:r>
        <w:rPr/>
        <w:t>070269</w:t>
        <w:tab/>
        <w:t xml:space="preserve">Julio CASTRO - Los brincos del Tío Sam - Marcha - Montevideo </w:t>
      </w:r>
      <w:r>
        <w:rPr>
          <w:color w:val="FF0000"/>
        </w:rPr>
        <w:t>Fotocopia Retrato Juan Velasco Alvarado</w:t>
      </w:r>
    </w:p>
    <w:p>
      <w:pPr>
        <w:pStyle w:val="Normal"/>
        <w:ind w:right="193" w:hanging="0"/>
        <w:rPr/>
      </w:pPr>
      <w:r>
        <w:rPr/>
        <w:t>070269</w:t>
        <w:tab/>
        <w:t>Carlos MARIGHELLA - Marighella llama al pueblo a luchar - Marcha - Montevideo</w:t>
      </w:r>
    </w:p>
    <w:p>
      <w:pPr>
        <w:pStyle w:val="Normal"/>
        <w:ind w:right="193" w:hanging="0"/>
        <w:rPr/>
      </w:pPr>
      <w:r>
        <w:rPr/>
        <w:t>070269</w:t>
        <w:tab/>
        <w:t>Isabel GILBERT – Oscurantismo en el SODRE. Si molesto con mi canto - Marcha - Montevideo</w:t>
      </w:r>
    </w:p>
    <w:p>
      <w:pPr>
        <w:pStyle w:val="Normal"/>
        <w:ind w:right="193" w:hanging="0"/>
        <w:rPr/>
      </w:pPr>
      <w:r>
        <w:rPr/>
        <w:t>070269</w:t>
        <w:tab/>
        <w:t>MARCHA - Otra edición del Festival con sala colmada - Marcha - Montevideo</w:t>
      </w:r>
    </w:p>
    <w:p>
      <w:pPr>
        <w:pStyle w:val="Normal"/>
        <w:ind w:right="193" w:hanging="0"/>
        <w:rPr/>
      </w:pPr>
      <w:r>
        <w:rPr/>
        <w:t>140269</w:t>
        <w:tab/>
        <w:t>Carlos BAÑALES y Enrique JARA - La rebelión estudiantil (II) - Marcha - Montevideo</w:t>
      </w:r>
    </w:p>
    <w:p>
      <w:pPr>
        <w:pStyle w:val="Normal"/>
        <w:ind w:right="193" w:hanging="0"/>
        <w:rPr/>
      </w:pPr>
      <w:r>
        <w:rPr/>
        <w:t>140269</w:t>
        <w:tab/>
        <w:t>Rogelio ZORRON - Liberar a Turiansky y que rija la Constitución - Marcha - Montevideo</w:t>
      </w:r>
    </w:p>
    <w:p>
      <w:pPr>
        <w:pStyle w:val="Normal"/>
        <w:ind w:right="193" w:hanging="0"/>
        <w:rPr/>
      </w:pPr>
      <w:r>
        <w:rPr/>
        <w:t>140269</w:t>
        <w:tab/>
        <w:t>Katia KAUPP - Los vascos se alzan contra la nueva inquisición - Marcha - Montevideo</w:t>
      </w:r>
    </w:p>
    <w:p>
      <w:pPr>
        <w:pStyle w:val="Normal"/>
        <w:ind w:right="193" w:hanging="0"/>
        <w:rPr/>
      </w:pPr>
      <w:r>
        <w:rPr/>
        <w:t>140269</w:t>
        <w:tab/>
        <w:t>MARCHA - El Congreso del PC italiano - Marcha - Montevideo</w:t>
      </w:r>
    </w:p>
    <w:p>
      <w:pPr>
        <w:pStyle w:val="List"/>
        <w:ind w:left="0" w:right="193" w:hanging="0"/>
        <w:rPr/>
      </w:pPr>
      <w:r>
        <w:rPr/>
        <w:t>140269</w:t>
        <w:tab/>
        <w:t>IZQUIERDA - PC boliviano concluye Conferencia considerando el “foquismo” como “extraño al marxismo-leninismo” - Izquierda - Montevideo</w:t>
      </w:r>
    </w:p>
    <w:p>
      <w:pPr>
        <w:pStyle w:val="Normal"/>
        <w:ind w:right="193" w:hanging="0"/>
        <w:rPr/>
      </w:pPr>
      <w:r>
        <w:rPr/>
        <w:t>250269</w:t>
        <w:tab/>
        <w:t xml:space="preserve">PRIMERA PLANA - Uruguay: los conocidos de siempre - Primera Plana - Buenos Aires </w:t>
      </w:r>
      <w:r>
        <w:rPr>
          <w:color w:val="FF0000"/>
        </w:rPr>
        <w:t>Fotocopia Foto Casino San Rafael</w:t>
      </w:r>
    </w:p>
    <w:p>
      <w:pPr>
        <w:pStyle w:val="Normal"/>
        <w:ind w:right="193" w:hanging="0"/>
        <w:rPr/>
      </w:pPr>
      <w:r>
        <w:rPr/>
        <w:t>250269</w:t>
        <w:tab/>
        <w:t>Antonio GARCIA PINTOS – Ladrones de frac – Al Rojo Vivo Nº177 – Montevideo</w:t>
      </w:r>
    </w:p>
    <w:p>
      <w:pPr>
        <w:pStyle w:val="Normal"/>
        <w:ind w:right="193" w:hanging="0"/>
        <w:rPr/>
      </w:pPr>
      <w:r>
        <w:rPr/>
        <w:t>250269</w:t>
        <w:tab/>
        <w:t xml:space="preserve">AL ROJO VIVO – Historia del robo del siglo. ¡Esperan un soplo! ¡Estaba en banda! Regalo de 55 millones. Fueron los Tupamaros. ¡5 millones por un dato! Se hicieron “humo”. Un diálogo ¿Son tupas? – Al Rojo Vivo Nº177 – Montevideo </w:t>
      </w:r>
      <w:r>
        <w:rPr>
          <w:color w:val="FF0000"/>
        </w:rPr>
        <w:t>Foto Manuel Sunhary x 2 / Foto Hotel Casino San Rafael / Foto Camioneta Volkswagen / Foto Esposas caseras / Foto Oliver Molina / Foto Policías</w:t>
      </w:r>
    </w:p>
    <w:p>
      <w:pPr>
        <w:pStyle w:val="Normal"/>
        <w:ind w:right="193" w:hanging="0"/>
        <w:rPr/>
      </w:pPr>
      <w:r>
        <w:rPr/>
        <w:t>250269</w:t>
        <w:tab/>
        <w:t xml:space="preserve">AL ROJO VIVO – Monty: ladrones de galera y bastón ¡Silencian el asalto de Tupamaros! ¿Fue el cerebro? – Al Rojo Vivo Nº177 – Montevideo </w:t>
      </w:r>
      <w:r>
        <w:rPr>
          <w:color w:val="FF0000"/>
        </w:rPr>
        <w:t>Foto Financiera Monty / Foto Leonel Martínez Platero / Foto Julio Marenales Sáenz</w:t>
      </w:r>
    </w:p>
    <w:p>
      <w:pPr>
        <w:pStyle w:val="Normal"/>
        <w:ind w:right="193" w:hanging="0"/>
        <w:rPr/>
      </w:pPr>
      <w:r>
        <w:rPr/>
        <w:t>260269</w:t>
        <w:tab/>
        <w:t xml:space="preserve">ANALISIS - Uruguay Un verano violento - Análisis - Buenos Aires </w:t>
      </w:r>
      <w:r>
        <w:rPr>
          <w:color w:val="FF0000"/>
        </w:rPr>
        <w:t>Fotocopia Foto Antonio Francese</w:t>
      </w:r>
    </w:p>
    <w:p>
      <w:pPr>
        <w:pStyle w:val="Normal"/>
        <w:ind w:right="193" w:hanging="0"/>
        <w:rPr/>
      </w:pPr>
      <w:r>
        <w:rPr/>
        <w:t>280269</w:t>
        <w:tab/>
        <w:t>Ariel COLLAZO - Del diputado Ariel Collazo - Marcha - Montevideo</w:t>
      </w:r>
    </w:p>
    <w:p>
      <w:pPr>
        <w:pStyle w:val="Normal"/>
        <w:ind w:right="193" w:hanging="0"/>
        <w:rPr/>
      </w:pPr>
      <w:r>
        <w:rPr/>
        <w:t>280269</w:t>
        <w:tab/>
        <w:t>TULEQUE - ¡Vieja, escondé la gelinita que viene l’autoridá! - Marcha - Montevideo</w:t>
      </w:r>
    </w:p>
    <w:p>
      <w:pPr>
        <w:pStyle w:val="Normal"/>
        <w:ind w:right="193" w:hanging="0"/>
        <w:rPr/>
      </w:pPr>
      <w:r>
        <w:rPr/>
        <w:t>280269</w:t>
        <w:tab/>
        <w:t>MONICA – Pistas seguras – Marcha - Montevideo</w:t>
      </w:r>
    </w:p>
    <w:p>
      <w:pPr>
        <w:pStyle w:val="Normal"/>
        <w:ind w:right="193" w:hanging="0"/>
        <w:rPr/>
      </w:pPr>
      <w:r>
        <w:rPr/>
        <w:t>280269</w:t>
        <w:tab/>
        <w:t>MARCHA - “¡Yo le voy a dar al comunista este!” - Marcha - Montevideo</w:t>
      </w:r>
    </w:p>
    <w:p>
      <w:pPr>
        <w:pStyle w:val="Normal"/>
        <w:ind w:right="193" w:hanging="0"/>
        <w:rPr/>
      </w:pPr>
      <w:r>
        <w:rPr/>
        <w:t>280269</w:t>
        <w:tab/>
        <w:t>MARCHA - Un pulpo con tinta - Marcha - Montevideo</w:t>
      </w:r>
    </w:p>
    <w:p>
      <w:pPr>
        <w:pStyle w:val="Normal"/>
        <w:ind w:right="193" w:hanging="0"/>
        <w:rPr/>
      </w:pPr>
      <w:r>
        <w:rPr/>
        <w:t>280269</w:t>
        <w:tab/>
        <w:t>MARCHA - De película - Marcha - Montevideo</w:t>
      </w:r>
    </w:p>
    <w:p>
      <w:pPr>
        <w:pStyle w:val="Normal"/>
        <w:ind w:right="193" w:hanging="0"/>
        <w:rPr/>
      </w:pPr>
      <w:r>
        <w:rPr/>
        <w:t>280269</w:t>
        <w:tab/>
        <w:t>Stokely CARMICHAEL - Las falacias del liberalismo - Marcha - Montevideo</w:t>
      </w:r>
    </w:p>
    <w:p>
      <w:pPr>
        <w:pStyle w:val="Normal"/>
        <w:ind w:right="193" w:hanging="0"/>
        <w:rPr/>
      </w:pPr>
      <w:r>
        <w:rPr/>
        <w:t>280269</w:t>
        <w:tab/>
        <w:t>MARCHA - Velasco: nacionalista y democrática - Marcha - Montevideo</w:t>
      </w:r>
    </w:p>
    <w:p>
      <w:pPr>
        <w:pStyle w:val="Normal"/>
        <w:ind w:right="193" w:hanging="0"/>
        <w:rPr/>
      </w:pPr>
      <w:r>
        <w:rPr/>
        <w:t>280269</w:t>
        <w:tab/>
        <w:t>MARCHA - La marcha del Festival - Marcha - Montevideo</w:t>
      </w:r>
    </w:p>
    <w:p>
      <w:pPr>
        <w:pStyle w:val="Normal"/>
        <w:ind w:right="193" w:hanging="0"/>
        <w:rPr/>
      </w:pPr>
      <w:r>
        <w:rPr/>
        <w:t>280269</w:t>
        <w:tab/>
        <w:t xml:space="preserve">Winston ORRILLO - Héctor Bejar: entrevista en la prisión - Marcha - Montevideo </w:t>
      </w:r>
      <w:r>
        <w:rPr>
          <w:color w:val="FF0000"/>
        </w:rPr>
        <w:t>Fotocopia Foto Héctor Béjar</w:t>
      </w:r>
    </w:p>
    <w:p>
      <w:pPr>
        <w:pStyle w:val="List"/>
        <w:ind w:left="0" w:right="193" w:hanging="0"/>
        <w:rPr/>
      </w:pPr>
      <w:r>
        <w:rPr/>
        <w:t>000369</w:t>
        <w:tab/>
        <w:t>Horacio Daniel RODRIGUEZ - Acerca del movimiento Tupamaros - Mundo Nuevo N°33 - Buenos Aires</w:t>
      </w:r>
    </w:p>
    <w:p>
      <w:pPr>
        <w:pStyle w:val="Normal"/>
        <w:ind w:right="193" w:hanging="0"/>
        <w:rPr/>
      </w:pPr>
      <w:r>
        <w:rPr/>
        <w:t>000369</w:t>
        <w:tab/>
        <w:t>Carlos MARIGHELLA – Mensaje a la opinión pública – Cristianismo y Revolución Nº 12 – Buenos Aires</w:t>
      </w:r>
    </w:p>
    <w:p>
      <w:pPr>
        <w:pStyle w:val="Normal"/>
        <w:ind w:right="193" w:hanging="0"/>
        <w:rPr/>
      </w:pPr>
      <w:r>
        <w:rPr/>
        <w:t>040369</w:t>
        <w:tab/>
        <w:t xml:space="preserve">PRIMERA PLANA - El fin del silencio - Primera Plana N°323 - Buenos Aires </w:t>
      </w:r>
      <w:r>
        <w:rPr>
          <w:color w:val="FF0000"/>
        </w:rPr>
        <w:t>Fotocopia Foto Jorge Pacheco Areco</w:t>
      </w:r>
    </w:p>
    <w:p>
      <w:pPr>
        <w:pStyle w:val="Normal"/>
        <w:ind w:right="193" w:hanging="0"/>
        <w:rPr/>
      </w:pPr>
      <w:r>
        <w:rPr/>
        <w:t>070369</w:t>
        <w:tab/>
        <w:t>UN FERREYRA - Condiciones que no se dan - Marcha - Montevideo</w:t>
      </w:r>
    </w:p>
    <w:p>
      <w:pPr>
        <w:pStyle w:val="Normal"/>
        <w:ind w:right="193" w:hanging="0"/>
        <w:rPr/>
      </w:pPr>
      <w:r>
        <w:rPr/>
        <w:t>070369</w:t>
        <w:tab/>
        <w:t>Héctor RODRIGUEZ - Frigoríficos: preguntas sin respuesta - Marcha - Montevideo</w:t>
      </w:r>
    </w:p>
    <w:p>
      <w:pPr>
        <w:pStyle w:val="Normal"/>
        <w:ind w:right="193" w:hanging="0"/>
        <w:rPr/>
      </w:pPr>
      <w:r>
        <w:rPr/>
        <w:t>070369</w:t>
        <w:tab/>
        <w:t>MARCHA - Los paraísos artificiales - Marcha - Montevideo</w:t>
      </w:r>
    </w:p>
    <w:p>
      <w:pPr>
        <w:pStyle w:val="Normal"/>
        <w:ind w:right="193" w:hanging="0"/>
        <w:rPr/>
      </w:pPr>
      <w:r>
        <w:rPr/>
        <w:t>070369</w:t>
        <w:tab/>
        <w:t>MARCHA - CNT: para solucionar esta crisis - Marcha - Montevideo</w:t>
      </w:r>
    </w:p>
    <w:p>
      <w:pPr>
        <w:pStyle w:val="Normal"/>
        <w:ind w:right="193" w:hanging="0"/>
        <w:rPr/>
      </w:pPr>
      <w:r>
        <w:rPr/>
        <w:t>070369</w:t>
        <w:tab/>
        <w:t>Luis Pedro BONAVITA - La muerte del Frigorífico Nacional - Marcha - Montevideo</w:t>
      </w:r>
    </w:p>
    <w:p>
      <w:pPr>
        <w:pStyle w:val="Normal"/>
        <w:ind w:right="193" w:hanging="0"/>
        <w:rPr/>
      </w:pPr>
      <w:r>
        <w:rPr/>
        <w:t>070369</w:t>
        <w:tab/>
        <w:t>MARCHA - Los “tupa” a la ofensiva - Marcha - Montevideo</w:t>
      </w:r>
    </w:p>
    <w:p>
      <w:pPr>
        <w:pStyle w:val="List"/>
        <w:ind w:left="0" w:right="193" w:hanging="0"/>
        <w:rPr/>
      </w:pPr>
      <w:r>
        <w:rPr/>
        <w:t>070369</w:t>
        <w:tab/>
        <w:t>MOVIMIENTO DE LIBERACION NACIONAL - Declaración del MLN - Marcha - Montevideo</w:t>
      </w:r>
    </w:p>
    <w:p>
      <w:pPr>
        <w:pStyle w:val="Normal"/>
        <w:ind w:right="193" w:hanging="0"/>
        <w:rPr/>
      </w:pPr>
      <w:r>
        <w:rPr/>
        <w:t>070369</w:t>
        <w:tab/>
        <w:t>Juan PEÑA - Otro incendio, otras vísperas - Marcha - Montevideo</w:t>
      </w:r>
    </w:p>
    <w:p>
      <w:pPr>
        <w:pStyle w:val="Normal"/>
        <w:ind w:right="193" w:hanging="0"/>
        <w:rPr/>
      </w:pPr>
      <w:r>
        <w:rPr/>
        <w:t>070369</w:t>
        <w:tab/>
        <w:t>Sophie MAGARIÑOS - Dos documentos de la causa árabe - Marcha - Montevideo</w:t>
      </w:r>
    </w:p>
    <w:p>
      <w:pPr>
        <w:pStyle w:val="Normal"/>
        <w:ind w:right="193" w:hanging="0"/>
        <w:rPr/>
      </w:pPr>
      <w:r>
        <w:rPr/>
        <w:t>070369</w:t>
        <w:tab/>
        <w:t>Francisco MONCLOA - El APRA y la junta - Marcha - Montevideo</w:t>
      </w:r>
    </w:p>
    <w:p>
      <w:pPr>
        <w:pStyle w:val="Normal"/>
        <w:ind w:right="193" w:hanging="0"/>
        <w:rPr/>
      </w:pPr>
      <w:r>
        <w:rPr/>
        <w:t>110369</w:t>
        <w:tab/>
        <w:t xml:space="preserve">ANALISIS - Honorables ladrones - Análisis N°417 - Buenos Aires </w:t>
      </w:r>
      <w:r>
        <w:rPr>
          <w:color w:val="FF0000"/>
        </w:rPr>
        <w:t>Fotocopia Foto Jorge Pacheco Areco / Fotocopia Foto Jorge Batlle Ibáñez</w:t>
      </w:r>
    </w:p>
    <w:p>
      <w:pPr>
        <w:pStyle w:val="Normal"/>
        <w:ind w:right="193" w:hanging="0"/>
        <w:rPr/>
      </w:pPr>
      <w:r>
        <w:rPr/>
        <w:t>110369</w:t>
        <w:tab/>
        <w:t xml:space="preserve">PUNTO FINAL – Los Tupamaros en el filo noticioso – Punto Final – Santiago de Chile </w:t>
      </w:r>
      <w:r>
        <w:rPr>
          <w:color w:val="FF0000"/>
        </w:rPr>
        <w:t>Fotocopia Foto Raúl Sendic Antonaccio</w:t>
      </w:r>
    </w:p>
    <w:p>
      <w:pPr>
        <w:pStyle w:val="Normal"/>
        <w:ind w:right="193" w:hanging="0"/>
        <w:rPr/>
      </w:pPr>
      <w:r>
        <w:rPr/>
        <w:t>110369</w:t>
        <w:tab/>
        <w:t>MLN – El Comando “Mario Robaina Méndez” del MLN declara – Punto Final – Santiago de Chile</w:t>
      </w:r>
    </w:p>
    <w:p>
      <w:pPr>
        <w:pStyle w:val="Normal"/>
        <w:ind w:right="193" w:hanging="0"/>
        <w:rPr/>
      </w:pPr>
      <w:r>
        <w:rPr/>
        <w:t>110369</w:t>
        <w:tab/>
        <w:t>Antonio GARCIA PINTOS - ¡No!, ¡Terminar ahora! – Al Rojo Vivo Nº179 – Montevideo</w:t>
      </w:r>
    </w:p>
    <w:p>
      <w:pPr>
        <w:pStyle w:val="Normal"/>
        <w:ind w:right="193" w:hanging="0"/>
        <w:rPr/>
      </w:pPr>
      <w:r>
        <w:rPr/>
        <w:t>110369</w:t>
        <w:tab/>
        <w:t xml:space="preserve">AL ROJO VIVO – ¡Quién dio la noticia? – Al Rojo Vivo Nº – Montevideo179 </w:t>
      </w:r>
      <w:r>
        <w:rPr>
          <w:color w:val="FF0000"/>
        </w:rPr>
        <w:t>Foto Aguerre Cat</w:t>
      </w:r>
    </w:p>
    <w:p>
      <w:pPr>
        <w:pStyle w:val="Normal"/>
        <w:ind w:right="193" w:hanging="0"/>
        <w:rPr/>
      </w:pPr>
      <w:r>
        <w:rPr/>
        <w:t>110369</w:t>
        <w:tab/>
        <w:t xml:space="preserve">AL ROJO VIVO – ¿Es sendic o lo inventan? ¿Sendic es el jefe? Acá ofrecen restituir a los trabajadores. Así los imaginan. Esta bomba dio la clave – Al Rojo Vivo Nº179 – Montevideo </w:t>
      </w:r>
      <w:r>
        <w:rPr>
          <w:color w:val="FF0000"/>
        </w:rPr>
        <w:t>Dibujo Identikit x 4 / Foto Facsímil Comunicado del MLN / Foto Raúl Sendic Antonaccio / Manuel Sunhary / Foto Granada</w:t>
      </w:r>
    </w:p>
    <w:p>
      <w:pPr>
        <w:pStyle w:val="Normal"/>
        <w:ind w:right="193" w:hanging="0"/>
        <w:rPr/>
      </w:pPr>
      <w:r>
        <w:rPr/>
        <w:t>110369</w:t>
        <w:tab/>
        <w:t xml:space="preserve">AL ROJO VIVO – Así devuelven los libros de Monty. Pruebas: galerudos a la cárcel – Al Rojo Vivo Nº179 – Montevideo </w:t>
      </w:r>
      <w:r>
        <w:rPr>
          <w:color w:val="FF0000"/>
        </w:rPr>
        <w:t>Foto Esposa de Arturo Otero / Foto Domicilio Arturo Otero / Foto Facsímil de libro de contabilidad x 2</w:t>
      </w:r>
    </w:p>
    <w:p>
      <w:pPr>
        <w:pStyle w:val="Normal"/>
        <w:ind w:right="193" w:hanging="0"/>
        <w:rPr/>
      </w:pPr>
      <w:r>
        <w:rPr/>
        <w:t>110369</w:t>
        <w:tab/>
        <w:t>AL ROJO VIVO – Carta abierta a los tupamaros ¿Pueden responder a “Al Rojo Vivo” este cuestionario? – Al Rojo Vivo Nº – Montevideo</w:t>
      </w:r>
    </w:p>
    <w:p>
      <w:pPr>
        <w:pStyle w:val="Normal"/>
        <w:ind w:right="193" w:hanging="0"/>
        <w:rPr/>
      </w:pPr>
      <w:r>
        <w:rPr/>
        <w:t>130369</w:t>
        <w:tab/>
        <w:t xml:space="preserve">CONFIRMADO - La búsqueda infructuosa - Confirmado N°195 - Buenos Aires </w:t>
      </w:r>
      <w:r>
        <w:rPr>
          <w:color w:val="FF0000"/>
        </w:rPr>
        <w:t>Fotocopia Foto Jorge Pacheco Areco</w:t>
      </w:r>
    </w:p>
    <w:p>
      <w:pPr>
        <w:pStyle w:val="Normal"/>
        <w:ind w:right="193" w:hanging="0"/>
        <w:rPr/>
      </w:pPr>
      <w:r>
        <w:rPr/>
        <w:t>140369</w:t>
        <w:tab/>
        <w:t>MARCHA - Un nuevo ataque a los derechos populares - Marcha - Montevideo</w:t>
      </w:r>
    </w:p>
    <w:p>
      <w:pPr>
        <w:pStyle w:val="Normal"/>
        <w:ind w:right="193" w:hanging="0"/>
        <w:rPr/>
      </w:pPr>
      <w:r>
        <w:rPr/>
        <w:t>140369</w:t>
        <w:tab/>
        <w:t>GI - La boca del pez o el “apoyo” a la guerrilla - Marcha - Montevideo</w:t>
      </w:r>
    </w:p>
    <w:p>
      <w:pPr>
        <w:pStyle w:val="Normal"/>
        <w:ind w:right="193" w:hanging="0"/>
        <w:rPr/>
      </w:pPr>
      <w:r>
        <w:rPr/>
        <w:t>140369</w:t>
        <w:tab/>
        <w:t>MARCHA - “Extra” - Marcha - Montevideo</w:t>
      </w:r>
    </w:p>
    <w:p>
      <w:pPr>
        <w:pStyle w:val="Normal"/>
        <w:ind w:right="193" w:hanging="0"/>
        <w:rPr/>
      </w:pPr>
      <w:r>
        <w:rPr/>
        <w:t>140369</w:t>
        <w:tab/>
        <w:t>MARCHA - De aquí a la clandestinidad - Marcha - Montevideo</w:t>
      </w:r>
    </w:p>
    <w:p>
      <w:pPr>
        <w:pStyle w:val="Normal"/>
        <w:ind w:right="193" w:hanging="0"/>
        <w:rPr/>
      </w:pPr>
      <w:r>
        <w:rPr/>
        <w:t>140369</w:t>
        <w:tab/>
        <w:t>MARCHA - Financieras, para abril - Marcha - Montevideo</w:t>
      </w:r>
    </w:p>
    <w:p>
      <w:pPr>
        <w:pStyle w:val="Normal"/>
        <w:ind w:right="193" w:hanging="0"/>
        <w:rPr/>
      </w:pPr>
      <w:r>
        <w:rPr/>
        <w:t>140369</w:t>
        <w:tab/>
        <w:t>MARCHA - Incidentes - Marcha - Montevideo</w:t>
      </w:r>
    </w:p>
    <w:p>
      <w:pPr>
        <w:pStyle w:val="Normal"/>
        <w:ind w:right="193" w:hanging="0"/>
        <w:rPr/>
      </w:pPr>
      <w:r>
        <w:rPr/>
        <w:t>140369</w:t>
        <w:tab/>
        <w:t>Francisco MONCLOA - El Perú no irá a la OEA - Marcha - Montevideo</w:t>
      </w:r>
    </w:p>
    <w:p>
      <w:pPr>
        <w:pStyle w:val="Normal"/>
        <w:ind w:right="193" w:hanging="0"/>
        <w:rPr/>
      </w:pPr>
      <w:r>
        <w:rPr/>
        <w:t>140369</w:t>
        <w:tab/>
        <w:t>MARCHA - Chile: ocho muertos - Marcha - Montevideo</w:t>
      </w:r>
    </w:p>
    <w:p>
      <w:pPr>
        <w:pStyle w:val="Normal"/>
        <w:ind w:right="193" w:hanging="0"/>
        <w:rPr/>
      </w:pPr>
      <w:r>
        <w:rPr/>
        <w:t>140369</w:t>
        <w:tab/>
        <w:t xml:space="preserve">MARCHA - El ascenso de Caldera - Marcha - Montevideo </w:t>
      </w:r>
      <w:r>
        <w:rPr>
          <w:color w:val="FF0000"/>
        </w:rPr>
        <w:t>Fotocopia Caricatura Rafael Caldera</w:t>
      </w:r>
    </w:p>
    <w:p>
      <w:pPr>
        <w:pStyle w:val="List"/>
        <w:ind w:left="0" w:right="193" w:hanging="0"/>
        <w:rPr/>
      </w:pPr>
      <w:r>
        <w:rPr/>
        <w:t>150369</w:t>
        <w:tab/>
        <w:t xml:space="preserve">Samuel GELBLUNG y Antonio LEGARRETA – “Tupamaros” ¿quiénes son, cuántos son, qué harán ? - Gente - Buenos Aires </w:t>
      </w:r>
      <w:r>
        <w:rPr>
          <w:color w:val="FF0000"/>
        </w:rPr>
        <w:t>Foto Raúl Bergere / Foto Leonel Raúl Martínez Platero / Foto Trotskista detenido / Foto Arbol con impactos / Foto Bombas y laboratorio / Foto Esquema de enterraderos encontrados / Foto Fernando De Lucía Grajales / Foto Policía con armas incautadas / Foto Ariel Collazo / Foto Inmueble Financiera Monty / Foto Renhart [cajero del Casino San Rafael]</w:t>
      </w:r>
    </w:p>
    <w:p>
      <w:pPr>
        <w:pStyle w:val="Normal"/>
        <w:ind w:right="193" w:hanging="0"/>
        <w:rPr/>
      </w:pPr>
      <w:r>
        <w:rPr/>
        <w:t>180369</w:t>
        <w:tab/>
        <w:t xml:space="preserve">AL ROJO VIVO – No todos son asesinos – Al Rojo Vivo Nº180 - Montevideo </w:t>
      </w:r>
      <w:r>
        <w:rPr>
          <w:color w:val="FF0000"/>
        </w:rPr>
        <w:t>Foto Razzia en cantegril buscando a Chueco Maciel</w:t>
      </w:r>
    </w:p>
    <w:p>
      <w:pPr>
        <w:pStyle w:val="Normal"/>
        <w:ind w:right="193" w:hanging="0"/>
        <w:rPr/>
      </w:pPr>
      <w:r>
        <w:rPr/>
        <w:t>180369</w:t>
        <w:tab/>
        <w:t>AL ROJO VIVO - Los tupamaros responden - Al Rojo Vivo Nº180 - Montevideo</w:t>
      </w:r>
    </w:p>
    <w:p>
      <w:pPr>
        <w:pStyle w:val="Normal"/>
        <w:ind w:right="193" w:hanging="0"/>
        <w:rPr/>
      </w:pPr>
      <w:r>
        <w:rPr/>
        <w:t>180369</w:t>
        <w:tab/>
        <w:t xml:space="preserve">AL ROJO VIVO – Teóricos.  Sólo “trotzkistas” - Al Rojo Vivo Nº180 - Montevideo </w:t>
      </w:r>
      <w:r>
        <w:rPr>
          <w:color w:val="FF0000"/>
        </w:rPr>
        <w:t>Foto Detenidos en la calle Nueva Orleans x 3</w:t>
      </w:r>
    </w:p>
    <w:p>
      <w:pPr>
        <w:pStyle w:val="Normal"/>
        <w:ind w:right="193" w:hanging="0"/>
        <w:rPr>
          <w:color w:val="000000"/>
        </w:rPr>
      </w:pPr>
      <w:r>
        <w:rPr>
          <w:color w:val="000000"/>
        </w:rPr>
        <w:t>180369</w:t>
        <w:tab/>
        <w:t>AL ROJO VIVO – Sensacional historia del gran asalto. Confirmado Sendic: se jugó Rieco. “Cumplí mi deber. No diré nada” – Al Rojo Vivo Nº180 - Montevideo</w:t>
      </w:r>
      <w:r>
        <w:rPr/>
        <w:t xml:space="preserve"> </w:t>
      </w:r>
      <w:r>
        <w:rPr>
          <w:color w:val="FF0000"/>
        </w:rPr>
        <w:t>Foto Horacio Griecco Nieves x 2 / Foto Inmueble Nimbo x 2 / Foto Raúl Sendic Antonaccio / Dibujo Identikit</w:t>
      </w:r>
    </w:p>
    <w:p>
      <w:pPr>
        <w:pStyle w:val="List"/>
        <w:ind w:left="0" w:right="193" w:hanging="0"/>
        <w:rPr/>
      </w:pPr>
      <w:r>
        <w:rPr/>
        <w:t>210369</w:t>
        <w:tab/>
        <w:t>EL ULTIMO PEREYRA - La solidaridad del PCU con las guerrillas bolivianas - Marcha - Montevideo</w:t>
      </w:r>
    </w:p>
    <w:p>
      <w:pPr>
        <w:pStyle w:val="Normal"/>
        <w:ind w:right="193" w:hanging="0"/>
        <w:rPr/>
      </w:pPr>
      <w:r>
        <w:rPr/>
        <w:t>210369</w:t>
        <w:tab/>
        <w:t>Juan ALMADA - La rebelión estudiantil (IV) - Marcha - Montevideo</w:t>
      </w:r>
    </w:p>
    <w:p>
      <w:pPr>
        <w:pStyle w:val="Normal"/>
        <w:ind w:right="193" w:hanging="0"/>
        <w:rPr/>
      </w:pPr>
      <w:r>
        <w:rPr/>
        <w:t>210369</w:t>
        <w:tab/>
        <w:t>MARCHA - Resultado del gran combate - Marcha - Montevideo</w:t>
      </w:r>
    </w:p>
    <w:p>
      <w:pPr>
        <w:pStyle w:val="Normal"/>
        <w:ind w:right="193" w:hanging="0"/>
        <w:rPr/>
      </w:pPr>
      <w:r>
        <w:rPr/>
        <w:t>210369</w:t>
        <w:tab/>
        <w:t>Oscar H BRUSCHERA - El gobierno sigue fuera de la ley - Marcha - Montevideo</w:t>
      </w:r>
    </w:p>
    <w:p>
      <w:pPr>
        <w:pStyle w:val="Normal"/>
        <w:ind w:right="193" w:hanging="0"/>
        <w:rPr/>
      </w:pPr>
      <w:r>
        <w:rPr/>
        <w:t>210369</w:t>
        <w:tab/>
        <w:t>MARCHA - MLN: matrimonio y algo más - Marcha - Montevideo</w:t>
      </w:r>
    </w:p>
    <w:p>
      <w:pPr>
        <w:pStyle w:val="List"/>
        <w:ind w:left="0" w:right="193" w:hanging="0"/>
        <w:rPr/>
      </w:pPr>
      <w:r>
        <w:rPr/>
        <w:t>210369</w:t>
        <w:tab/>
        <w:t>Gregorio SELSER - “A favor: el pueblo; en contra: Haya de la Torre” Dice para Marcha el escritor Ezequiel Ramírez Novoa - Marcha - Montevideo</w:t>
      </w:r>
    </w:p>
    <w:p>
      <w:pPr>
        <w:pStyle w:val="Normal"/>
        <w:ind w:right="193" w:hanging="0"/>
        <w:rPr/>
      </w:pPr>
      <w:r>
        <w:rPr/>
        <w:t>210369</w:t>
        <w:tab/>
        <w:t>MARCHA - Homenaje del Festival de Marcha al cine cubano - Marcha - Montevideo</w:t>
      </w:r>
    </w:p>
    <w:p>
      <w:pPr>
        <w:pStyle w:val="Normal"/>
        <w:ind w:right="193" w:hanging="0"/>
        <w:rPr/>
      </w:pPr>
      <w:r>
        <w:rPr/>
        <w:t>250369</w:t>
        <w:tab/>
        <w:t xml:space="preserve">ANALISIS - Los ardides de Pacheco - Análisis N°419 - Buenos Aires </w:t>
      </w:r>
    </w:p>
    <w:p>
      <w:pPr>
        <w:pStyle w:val="List"/>
        <w:ind w:left="0" w:right="193" w:hanging="0"/>
        <w:rPr/>
      </w:pPr>
      <w:r>
        <w:rPr/>
        <w:t>250369</w:t>
        <w:tab/>
        <w:t xml:space="preserve">Máximo HUMBERT - Los métodos de los Tupamaros - Punto Final N°77 - Santiago de Chile </w:t>
      </w:r>
      <w:r>
        <w:rPr>
          <w:color w:val="FF0000"/>
        </w:rPr>
        <w:t>Fotocopia Foto Represión de la Guardia Republicana</w:t>
      </w:r>
    </w:p>
    <w:p>
      <w:pPr>
        <w:pStyle w:val="Normal"/>
        <w:ind w:right="193" w:hanging="0"/>
        <w:rPr/>
      </w:pPr>
      <w:r>
        <w:rPr/>
        <w:t>250369</w:t>
        <w:tab/>
        <w:t xml:space="preserve">PRIMERA PLANA - Llegó el tiempo político - Primera Plana N°326 - Buenos Aires </w:t>
      </w:r>
      <w:r>
        <w:rPr>
          <w:color w:val="FF0000"/>
        </w:rPr>
        <w:t>Fotocopia Foto Alfredo Lepro / Fotocopia Foto Omar Torrijos</w:t>
      </w:r>
    </w:p>
    <w:p>
      <w:pPr>
        <w:pStyle w:val="Normal"/>
        <w:ind w:right="193" w:hanging="0"/>
        <w:rPr/>
      </w:pPr>
      <w:r>
        <w:rPr/>
        <w:t>270369</w:t>
        <w:tab/>
        <w:t xml:space="preserve">CONFIRMADO - Mil contra uno - Confirmado N°197 - Buenos Aires </w:t>
      </w:r>
      <w:r>
        <w:rPr>
          <w:color w:val="FF0000"/>
        </w:rPr>
        <w:t>Fotocopia Foto Jorge Manera Lluveras</w:t>
      </w:r>
    </w:p>
    <w:p>
      <w:pPr>
        <w:pStyle w:val="Normal"/>
        <w:ind w:right="193" w:hanging="0"/>
        <w:rPr/>
      </w:pPr>
      <w:r>
        <w:rPr/>
        <w:t>280369</w:t>
        <w:tab/>
        <w:t>ORIENTAL - El “milico” Velasco - Marcha - Montevideo</w:t>
      </w:r>
    </w:p>
    <w:p>
      <w:pPr>
        <w:pStyle w:val="Normal"/>
        <w:ind w:right="193" w:hanging="0"/>
        <w:rPr/>
      </w:pPr>
      <w:r>
        <w:rPr/>
        <w:t>280369</w:t>
        <w:tab/>
        <w:t>GI - La solidaridad con el “alma de todas las luchas” - Marcha - Montevideo</w:t>
      </w:r>
    </w:p>
    <w:p>
      <w:pPr>
        <w:pStyle w:val="Normal"/>
        <w:ind w:right="193" w:hanging="0"/>
        <w:rPr/>
      </w:pPr>
      <w:r>
        <w:rPr/>
        <w:t>280369</w:t>
        <w:tab/>
        <w:t>Oscar H BRUSCHERA - ¡Victoria!...¿qué victoria? - Marcha - Montevideo</w:t>
      </w:r>
    </w:p>
    <w:p>
      <w:pPr>
        <w:pStyle w:val="Normal"/>
        <w:ind w:right="193" w:hanging="0"/>
        <w:rPr/>
      </w:pPr>
      <w:r>
        <w:rPr/>
        <w:t>280369</w:t>
        <w:tab/>
        <w:t>MARCHA - Otro golpe...pero de suerte - Marcha - Montevideo</w:t>
      </w:r>
    </w:p>
    <w:p>
      <w:pPr>
        <w:pStyle w:val="Normal"/>
        <w:ind w:right="193" w:hanging="0"/>
        <w:rPr/>
      </w:pPr>
      <w:r>
        <w:rPr/>
        <w:t>280369</w:t>
        <w:tab/>
        <w:t>MARCHA - Dime qué lees y te diré cuán tupamaro eres - Marcha - Montevideo</w:t>
      </w:r>
    </w:p>
    <w:p>
      <w:pPr>
        <w:pStyle w:val="Normal"/>
        <w:ind w:right="193" w:hanging="0"/>
        <w:rPr/>
      </w:pPr>
      <w:r>
        <w:rPr/>
        <w:t>280369</w:t>
        <w:tab/>
        <w:t>Sarandy CABRERA - El incidente chino-soviético - Marcha - Montevideo</w:t>
      </w:r>
    </w:p>
    <w:p>
      <w:pPr>
        <w:pStyle w:val="List"/>
        <w:ind w:left="0" w:right="193" w:hanging="0"/>
        <w:rPr/>
      </w:pPr>
      <w:r>
        <w:rPr/>
        <w:t>000469</w:t>
        <w:tab/>
        <w:t xml:space="preserve">Sergio LUJAN SILVEIRA - La juventud uruguaya (Reportaje de una rebelión) - Mundo Nuevo N°34 - Buenos Aires </w:t>
      </w:r>
    </w:p>
    <w:p>
      <w:pPr>
        <w:pStyle w:val="TextBody"/>
        <w:ind w:right="193" w:hanging="0"/>
        <w:rPr/>
      </w:pPr>
      <w:r>
        <w:rPr/>
        <w:t>000469</w:t>
        <w:tab/>
        <w:t xml:space="preserve">Carlos NUÑEZ - ¿Golpe de Estado en Uruguay ? - OCLAE N°28 -La Habana </w:t>
      </w:r>
      <w:r>
        <w:rPr>
          <w:color w:val="FF0000"/>
        </w:rPr>
        <w:t xml:space="preserve">Fotocopia Foto Barricada estudiantil / Fotocopia Foto Represión x 6 / Fotocopia Foto Pintada x 2 </w:t>
      </w:r>
    </w:p>
    <w:p>
      <w:pPr>
        <w:pStyle w:val="Normal"/>
        <w:ind w:right="193" w:hanging="0"/>
        <w:rPr/>
      </w:pPr>
      <w:r>
        <w:rPr/>
        <w:t>010469</w:t>
        <w:tab/>
        <w:t xml:space="preserve"> PANORAMA - Es usted tupamaro ? - Panorama - Buenos Aires </w:t>
      </w:r>
      <w:r>
        <w:rPr>
          <w:color w:val="FF0000"/>
        </w:rPr>
        <w:t>Fotocopia Foto Armas incautadas / Fotocopia Foto Jorge Pacheco Areco</w:t>
      </w:r>
    </w:p>
    <w:p>
      <w:pPr>
        <w:pStyle w:val="Normal"/>
        <w:ind w:right="193" w:hanging="0"/>
        <w:rPr/>
      </w:pPr>
      <w:r>
        <w:rPr/>
        <w:t>010469</w:t>
        <w:tab/>
        <w:t xml:space="preserve">ANALISIS - Piel de paquidermo - Análisis N°420 - Buenos Aires </w:t>
      </w:r>
      <w:r>
        <w:rPr>
          <w:color w:val="FF0000"/>
        </w:rPr>
        <w:t>Fotocopia Foto Jorge Manera Lluveras / Fotocopia Foto Eduardo Víctor Haedo / Fotocopia Foto Jorge Peirano Facio</w:t>
      </w:r>
    </w:p>
    <w:p>
      <w:pPr>
        <w:pStyle w:val="Normal"/>
        <w:ind w:right="193" w:hanging="0"/>
        <w:rPr/>
      </w:pPr>
      <w:r>
        <w:rPr/>
        <w:t>080469</w:t>
        <w:tab/>
        <w:t xml:space="preserve">AL ROJO VIVO – La verdad de la calle Talcahuano. Lluveras se habría entregado solo... – Al Rojo Vivo Nº182 – Montevideo </w:t>
      </w:r>
      <w:r>
        <w:rPr>
          <w:color w:val="FF0000"/>
        </w:rPr>
        <w:t>Foto Mujer detenida / Foto Jorge Manera Lluveras</w:t>
      </w:r>
    </w:p>
    <w:p>
      <w:pPr>
        <w:pStyle w:val="Normal"/>
        <w:ind w:right="193" w:hanging="0"/>
        <w:rPr/>
      </w:pPr>
      <w:r>
        <w:rPr/>
        <w:t>080469</w:t>
        <w:tab/>
        <w:t xml:space="preserve">AL ROJO VIVO – Rapto ¿Jorge Batlle o sus hijos? – Al Rojo Vivo Nº182 – Montevideo </w:t>
      </w:r>
      <w:r>
        <w:rPr>
          <w:color w:val="FF0000"/>
        </w:rPr>
        <w:t>Foto Jorge Batlle con sus hijos Foto Facsímil Relevamiento del operativo</w:t>
      </w:r>
    </w:p>
    <w:p>
      <w:pPr>
        <w:pStyle w:val="Normal"/>
        <w:ind w:right="193" w:hanging="0"/>
        <w:rPr/>
      </w:pPr>
      <w:r>
        <w:rPr/>
        <w:t>080469</w:t>
        <w:tab/>
        <w:t xml:space="preserve">Fernando BAYARDO BENGOA – Seguirán presos los responsables de la Financiera Monty. Medular vista fiscal del Dr. F Bayardo Bengoa – Al Rojo Vivo Nº182 – Montevideo </w:t>
      </w:r>
      <w:r>
        <w:rPr>
          <w:color w:val="FF0000"/>
        </w:rPr>
        <w:t>Foto Financiera Monty / Foto Facsímil Libro de contabilidad</w:t>
      </w:r>
    </w:p>
    <w:p>
      <w:pPr>
        <w:pStyle w:val="Normal"/>
        <w:ind w:right="193" w:hanging="0"/>
        <w:rPr/>
      </w:pPr>
      <w:r>
        <w:rPr/>
        <w:t>080469</w:t>
        <w:tab/>
        <w:t xml:space="preserve">Luis SCHIAPPAPIETRA – Ahora sí...la alternativa es bien clara – Al Rojo Vivo Nº182 – Montevideo </w:t>
      </w:r>
      <w:r>
        <w:rPr>
          <w:color w:val="FF0000"/>
        </w:rPr>
        <w:t>Foto José Batlle y Ordóñez</w:t>
      </w:r>
    </w:p>
    <w:p>
      <w:pPr>
        <w:pStyle w:val="Normal"/>
        <w:ind w:right="193" w:hanging="0"/>
        <w:rPr/>
      </w:pPr>
      <w:r>
        <w:rPr/>
        <w:t>110469</w:t>
        <w:tab/>
        <w:t>MARCHA - Cuba, Bolivia y el PCU - Marcha - Montevideo</w:t>
      </w:r>
    </w:p>
    <w:p>
      <w:pPr>
        <w:pStyle w:val="Normal"/>
        <w:ind w:right="193" w:hanging="0"/>
        <w:rPr/>
      </w:pPr>
      <w:r>
        <w:rPr/>
        <w:t>110469</w:t>
        <w:tab/>
        <w:t>MARCHA - Terrorismo - Marcha - Montevideo</w:t>
      </w:r>
    </w:p>
    <w:p>
      <w:pPr>
        <w:pStyle w:val="Normal"/>
        <w:ind w:right="193" w:hanging="0"/>
        <w:rPr/>
      </w:pPr>
      <w:r>
        <w:rPr/>
        <w:t>110469</w:t>
        <w:tab/>
        <w:t>María Ester GILIO - ¿Qué son para Ud los tupamaros - Marcha - Montevideo</w:t>
      </w:r>
    </w:p>
    <w:p>
      <w:pPr>
        <w:pStyle w:val="Normal"/>
        <w:ind w:right="193" w:hanging="0"/>
        <w:rPr/>
      </w:pPr>
      <w:r>
        <w:rPr/>
        <w:t>110469</w:t>
        <w:tab/>
        <w:t>MARCHA - El conflicto chino-soviético - Marcha - Montevideo</w:t>
      </w:r>
    </w:p>
    <w:p>
      <w:pPr>
        <w:pStyle w:val="Normal"/>
        <w:ind w:right="193" w:hanging="0"/>
        <w:rPr/>
      </w:pPr>
      <w:r>
        <w:rPr/>
        <w:t>110469</w:t>
        <w:tab/>
        <w:t>MARCHA - La victoria peruana - Marcha - Montevideo</w:t>
      </w:r>
    </w:p>
    <w:p>
      <w:pPr>
        <w:pStyle w:val="Normal"/>
        <w:ind w:right="193" w:hanging="0"/>
        <w:rPr/>
      </w:pPr>
      <w:r>
        <w:rPr/>
        <w:t>180469</w:t>
        <w:tab/>
        <w:t>Luis NAGUIL y Zulma NOGARA - Al Poder Ejecutivo - Marcha - Montevideo</w:t>
      </w:r>
    </w:p>
    <w:p>
      <w:pPr>
        <w:pStyle w:val="Normal"/>
        <w:ind w:right="193" w:hanging="0"/>
        <w:rPr/>
      </w:pPr>
      <w:r>
        <w:rPr/>
        <w:t>180469</w:t>
        <w:tab/>
        <w:t>Hugo Alonso BULA - Persecusión a un libro - Marcha - Montevideo</w:t>
      </w:r>
    </w:p>
    <w:p>
      <w:pPr>
        <w:pStyle w:val="Normal"/>
        <w:ind w:right="193" w:hanging="0"/>
        <w:rPr/>
      </w:pPr>
      <w:r>
        <w:rPr/>
        <w:t>180469</w:t>
        <w:tab/>
        <w:t>Gustavo INZAURRALDE - Cuba, Bolivia y los PC - Marcha - Montevideo</w:t>
      </w:r>
    </w:p>
    <w:p>
      <w:pPr>
        <w:pStyle w:val="Normal"/>
        <w:ind w:right="193" w:hanging="0"/>
        <w:rPr/>
      </w:pPr>
      <w:r>
        <w:rPr/>
        <w:t>180469</w:t>
        <w:tab/>
        <w:t>MARCHA - Otro golpe - Marcha - Montevideo</w:t>
      </w:r>
    </w:p>
    <w:p>
      <w:pPr>
        <w:pStyle w:val="Normal"/>
        <w:ind w:right="193" w:hanging="0"/>
        <w:rPr/>
      </w:pPr>
      <w:r>
        <w:rPr/>
        <w:t>180469</w:t>
        <w:tab/>
        <w:t>MARCHA - Los partidos superados - Marcha - Montevideo</w:t>
      </w:r>
    </w:p>
    <w:p>
      <w:pPr>
        <w:pStyle w:val="Normal"/>
        <w:ind w:right="193" w:hanging="0"/>
        <w:rPr/>
      </w:pPr>
      <w:r>
        <w:rPr/>
        <w:t>180469</w:t>
        <w:tab/>
        <w:t>MARCHA - PC argentino - Marcha - Montevideo</w:t>
      </w:r>
    </w:p>
    <w:p>
      <w:pPr>
        <w:pStyle w:val="Normal"/>
        <w:ind w:right="193" w:hanging="0"/>
        <w:rPr/>
      </w:pPr>
      <w:r>
        <w:rPr/>
        <w:t>180469</w:t>
        <w:tab/>
        <w:t>MARCHA - Onganía y los tupamaros - Marcha - Montevideo</w:t>
      </w:r>
    </w:p>
    <w:p>
      <w:pPr>
        <w:pStyle w:val="Normal"/>
        <w:ind w:right="193" w:hanging="0"/>
        <w:rPr/>
      </w:pPr>
      <w:r>
        <w:rPr/>
        <w:t>180469</w:t>
        <w:tab/>
        <w:t>MARCHA – Propaganda del libro de Mercader y De Vera – Marcha - Montevideo</w:t>
      </w:r>
    </w:p>
    <w:p>
      <w:pPr>
        <w:pStyle w:val="Normal"/>
        <w:ind w:right="193" w:hanging="0"/>
        <w:rPr/>
      </w:pPr>
      <w:r>
        <w:rPr/>
        <w:t>180469</w:t>
        <w:tab/>
        <w:t>Héctor BEJAR - Una experiencia guerrillera - Marcha - Montevideo</w:t>
      </w:r>
    </w:p>
    <w:p>
      <w:pPr>
        <w:pStyle w:val="Normal"/>
        <w:ind w:right="193" w:hanging="0"/>
        <w:rPr/>
      </w:pPr>
      <w:r>
        <w:rPr/>
        <w:t>210469</w:t>
        <w:tab/>
        <w:t xml:space="preserve">DER SPIEGEL - Guerrilleros Stern mit T - Der Spiegel - Hamburgo </w:t>
      </w:r>
      <w:r>
        <w:rPr>
          <w:color w:val="FF0000"/>
        </w:rPr>
        <w:t>Fotocopia Foto/ Ulysses Pereira Reverbal / Fotocopia Foto Julio Marenales Sáenz / Fotocopia Foto Hotel Casino San Rafael</w:t>
      </w:r>
    </w:p>
    <w:p>
      <w:pPr>
        <w:pStyle w:val="Normal"/>
        <w:ind w:right="193" w:hanging="0"/>
        <w:rPr/>
      </w:pPr>
      <w:r>
        <w:rPr/>
        <w:t>220469</w:t>
        <w:tab/>
        <w:t xml:space="preserve">ANALISIS - El solitario gobierno - Análisis N°423 - Buenos Aires </w:t>
      </w:r>
      <w:r>
        <w:rPr>
          <w:color w:val="FF0000"/>
        </w:rPr>
        <w:t>Fotocopia Foto Martín Recaredo Echegoyen / Fotocopia Foto Rafael Caldera</w:t>
      </w:r>
    </w:p>
    <w:p>
      <w:pPr>
        <w:pStyle w:val="Normal"/>
        <w:ind w:right="193" w:hanging="0"/>
        <w:rPr/>
      </w:pPr>
      <w:r>
        <w:rPr/>
        <w:t>250469</w:t>
        <w:tab/>
        <w:t>Gustavo IZAURRALDE - Cuba, Bolivia y los PC (II) - Marcha - Montevideo</w:t>
      </w:r>
    </w:p>
    <w:p>
      <w:pPr>
        <w:pStyle w:val="Normal"/>
        <w:ind w:right="193" w:hanging="0"/>
        <w:rPr/>
      </w:pPr>
      <w:r>
        <w:rPr/>
        <w:t>250469</w:t>
        <w:tab/>
        <w:t>Pepe MASSERA - El PCU y la solidaridad - Marcha - Montevideo</w:t>
      </w:r>
    </w:p>
    <w:p>
      <w:pPr>
        <w:pStyle w:val="List"/>
        <w:ind w:left="0" w:right="193" w:hanging="0"/>
        <w:rPr/>
      </w:pPr>
      <w:r>
        <w:rPr/>
        <w:t>250469</w:t>
        <w:tab/>
        <w:t>Héctor RODRIGUEZ - Violencia y arbitrariedad contra dos kilos de carne - Marcha - Montevideo</w:t>
      </w:r>
    </w:p>
    <w:p>
      <w:pPr>
        <w:pStyle w:val="Normal"/>
        <w:ind w:right="193" w:hanging="0"/>
        <w:rPr/>
      </w:pPr>
      <w:r>
        <w:rPr/>
        <w:t>250469</w:t>
        <w:tab/>
        <w:t>MARCHA - Mal indicio - Marcha - Montevideo</w:t>
      </w:r>
    </w:p>
    <w:p>
      <w:pPr>
        <w:pStyle w:val="Normal"/>
        <w:ind w:right="193" w:hanging="0"/>
        <w:rPr/>
      </w:pPr>
      <w:r>
        <w:rPr/>
        <w:t>250469</w:t>
        <w:tab/>
        <w:t>MARCHA - ¡Y pensar que hace ya un año! - Marcha - Montevideo</w:t>
      </w:r>
    </w:p>
    <w:p>
      <w:pPr>
        <w:pStyle w:val="Normal"/>
        <w:ind w:right="193" w:hanging="0"/>
        <w:rPr/>
      </w:pPr>
      <w:r>
        <w:rPr/>
        <w:t>250469</w:t>
        <w:tab/>
        <w:t>Julio CORTAZAR – El caso de Heberto Padilla. Los intelectuales y la revolución - Marcha - Montevideo</w:t>
      </w:r>
    </w:p>
    <w:p>
      <w:pPr>
        <w:pStyle w:val="Normal"/>
        <w:ind w:right="193" w:hanging="0"/>
        <w:rPr/>
      </w:pPr>
      <w:r>
        <w:rPr/>
        <w:t>250469</w:t>
        <w:tab/>
        <w:t>Amber BOUSOGLOU - Inquietud en Praga - Marcha - Montevideo</w:t>
      </w:r>
    </w:p>
    <w:p>
      <w:pPr>
        <w:pStyle w:val="Normal"/>
        <w:ind w:right="193" w:hanging="0"/>
        <w:rPr/>
      </w:pPr>
      <w:r>
        <w:rPr/>
        <w:t>250469</w:t>
        <w:tab/>
        <w:t>MARCHA - Argentina - Marcha - Montevideo</w:t>
      </w:r>
    </w:p>
    <w:p>
      <w:pPr>
        <w:pStyle w:val="Normal"/>
        <w:ind w:right="193" w:hanging="0"/>
        <w:rPr/>
      </w:pPr>
      <w:r>
        <w:rPr/>
        <w:t>250469</w:t>
        <w:tab/>
        <w:t>MARCHA - La pacificación de Caldera - Marcha - Montevideo</w:t>
      </w:r>
    </w:p>
    <w:p>
      <w:pPr>
        <w:pStyle w:val="Normal"/>
        <w:ind w:right="193" w:hanging="0"/>
        <w:rPr/>
      </w:pPr>
      <w:r>
        <w:rPr/>
        <w:t>250469</w:t>
        <w:tab/>
        <w:t>MARCHA - Ultimo momento - Marcha - Montevideo</w:t>
      </w:r>
    </w:p>
    <w:p>
      <w:pPr>
        <w:pStyle w:val="List"/>
        <w:ind w:left="0" w:right="193" w:hanging="0"/>
        <w:rPr/>
      </w:pPr>
      <w:r>
        <w:rPr/>
        <w:t>290469</w:t>
        <w:tab/>
        <w:t xml:space="preserve">AL ROJO VIVO – Revelación sensacional. Hablaron claro. No eran tupamaros: ayudaron por amor y ahora están en libertad – Al Rojo Vivo Nº185 – Montevideo </w:t>
      </w:r>
      <w:r>
        <w:rPr>
          <w:color w:val="FF0000"/>
        </w:rPr>
        <w:t>Foto Corina Devita de Falero x 2 / Foto Blanca Castagnetto x 2 / Foto Julio Marenales Sáenz / Gabino falero Montes de Oca x 2 / Foto Abogados</w:t>
      </w:r>
    </w:p>
    <w:p>
      <w:pPr>
        <w:pStyle w:val="List"/>
        <w:ind w:left="0" w:right="193" w:hanging="0"/>
        <w:rPr/>
      </w:pPr>
      <w:r>
        <w:rPr/>
        <w:t>290469</w:t>
        <w:tab/>
        <w:t xml:space="preserve">VIGILANTE - ¡Tienen razón los obreros del Cerro! Un negociado infame – Al Rojo Vivo Nº185 – Montevideo </w:t>
      </w:r>
      <w:r>
        <w:rPr>
          <w:color w:val="FF0000"/>
        </w:rPr>
        <w:t xml:space="preserve">Foto Manifestación </w:t>
      </w:r>
    </w:p>
    <w:p>
      <w:pPr>
        <w:pStyle w:val="List"/>
        <w:ind w:left="0" w:right="193" w:hanging="0"/>
        <w:rPr/>
      </w:pPr>
      <w:r>
        <w:rPr/>
        <w:t>290469</w:t>
        <w:tab/>
        <w:t xml:space="preserve">AL ROJO VIVO – Trágico para los tupamaros – Al Rojo Vivo Nº185 – Montevideo </w:t>
      </w:r>
      <w:r>
        <w:rPr>
          <w:color w:val="FF0000"/>
        </w:rPr>
        <w:t>Foto América García Rodríguez / Foto Heber Mejías Collazo / Enrique N Bentancur</w:t>
      </w:r>
    </w:p>
    <w:p>
      <w:pPr>
        <w:pStyle w:val="List"/>
        <w:ind w:left="0" w:right="193" w:hanging="0"/>
        <w:rPr/>
      </w:pPr>
      <w:r>
        <w:rPr/>
        <w:t>000569</w:t>
        <w:tab/>
        <w:t xml:space="preserve"> Carlos NUÑEZ - Estos son los tupamaros - Cristianismo y Revolución N°15 - Buenos Aires</w:t>
      </w:r>
    </w:p>
    <w:p>
      <w:pPr>
        <w:pStyle w:val="Normal"/>
        <w:ind w:right="193" w:hanging="0"/>
        <w:rPr/>
      </w:pPr>
      <w:r>
        <w:rPr/>
        <w:t>020569</w:t>
        <w:tab/>
        <w:t>Carlos FONSECA - Carta abierta de los guerrilleros nicaragüenses - Marcha - Montevideo</w:t>
      </w:r>
    </w:p>
    <w:p>
      <w:pPr>
        <w:pStyle w:val="Normal"/>
        <w:ind w:right="193" w:hanging="0"/>
        <w:rPr/>
      </w:pPr>
      <w:r>
        <w:rPr/>
        <w:t>020569</w:t>
        <w:tab/>
        <w:t>NR - El caso Roberto Manes - Marcha - Montevideo</w:t>
      </w:r>
    </w:p>
    <w:p>
      <w:pPr>
        <w:pStyle w:val="List"/>
        <w:ind w:left="0" w:right="193" w:hanging="0"/>
        <w:rPr/>
      </w:pPr>
      <w:r>
        <w:rPr/>
        <w:t>020569</w:t>
        <w:tab/>
        <w:t>Héctor RODRIGUEZ - Un plan de lucha tarea del Congreso de la CNT - Marcha - Montevideo</w:t>
      </w:r>
    </w:p>
    <w:p>
      <w:pPr>
        <w:pStyle w:val="Normal"/>
        <w:ind w:right="193" w:hanging="0"/>
        <w:rPr/>
      </w:pPr>
      <w:r>
        <w:rPr/>
        <w:t>020569</w:t>
        <w:tab/>
        <w:t>MARCHA - Bombas en COPRIN - Marcha - Montevideo</w:t>
      </w:r>
    </w:p>
    <w:p>
      <w:pPr>
        <w:pStyle w:val="Normal"/>
        <w:ind w:right="193" w:hanging="0"/>
        <w:rPr/>
      </w:pPr>
      <w:r>
        <w:rPr/>
        <w:t>020569</w:t>
        <w:tab/>
        <w:t>Rogelio GARCIA LUPO - La hora de Lanusse - Marcha - Montevideo</w:t>
      </w:r>
    </w:p>
    <w:p>
      <w:pPr>
        <w:pStyle w:val="Normal"/>
        <w:ind w:right="193" w:hanging="0"/>
        <w:rPr/>
      </w:pPr>
      <w:r>
        <w:rPr/>
        <w:t>060569</w:t>
        <w:tab/>
        <w:t xml:space="preserve">AL ROJO VIVO – Los Tupamaros por la revancha. Una muchacha es “cabecilla” – Al Rojo Vivo Nº186 – Montevideo </w:t>
      </w:r>
      <w:r>
        <w:rPr>
          <w:color w:val="FF0000"/>
        </w:rPr>
        <w:t>Foto COPRIN</w:t>
      </w:r>
    </w:p>
    <w:p>
      <w:pPr>
        <w:pStyle w:val="Normal"/>
        <w:ind w:right="193" w:hanging="0"/>
        <w:rPr/>
      </w:pPr>
      <w:r>
        <w:rPr/>
        <w:t>090569</w:t>
        <w:tab/>
        <w:t>PARTIDO PANTERA NEGRA - Apoyo a los Panteras - Marcha - Montevideo</w:t>
      </w:r>
    </w:p>
    <w:p>
      <w:pPr>
        <w:pStyle w:val="Normal"/>
        <w:ind w:right="193" w:hanging="0"/>
        <w:rPr/>
      </w:pPr>
      <w:r>
        <w:rPr/>
        <w:t>090569</w:t>
        <w:tab/>
        <w:t>ALEJANDRO - Compromiso de honor: se suspende por llovizna (I) - Marcha - Montevideo</w:t>
      </w:r>
    </w:p>
    <w:p>
      <w:pPr>
        <w:pStyle w:val="List"/>
        <w:ind w:left="0" w:right="193" w:hanging="0"/>
        <w:rPr/>
      </w:pPr>
      <w:r>
        <w:rPr/>
        <w:t>090569</w:t>
        <w:tab/>
        <w:t>LAENZ CURBELO - Compromiso de honor: se suspende por llovizna (II) - Marcha - Montevideo</w:t>
      </w:r>
    </w:p>
    <w:p>
      <w:pPr>
        <w:pStyle w:val="Normal"/>
        <w:ind w:right="193" w:hanging="0"/>
        <w:rPr/>
      </w:pPr>
      <w:r>
        <w:rPr/>
        <w:t>090569</w:t>
        <w:tab/>
        <w:t>Héctor RODRIGUEZ - Preguntas y respuestas - Marcha - Montevideo</w:t>
      </w:r>
    </w:p>
    <w:p>
      <w:pPr>
        <w:pStyle w:val="Normal"/>
        <w:ind w:right="193" w:hanging="0"/>
        <w:rPr/>
      </w:pPr>
      <w:r>
        <w:rPr/>
        <w:t>090569</w:t>
        <w:tab/>
        <w:t>MARCHA - Razones de una crisis - Marcha - Montevideo</w:t>
      </w:r>
    </w:p>
    <w:p>
      <w:pPr>
        <w:pStyle w:val="Normal"/>
        <w:ind w:right="193" w:hanging="0"/>
        <w:rPr/>
      </w:pPr>
      <w:r>
        <w:rPr/>
        <w:t>090569</w:t>
        <w:tab/>
        <w:t>MARCHA - La situación de Roberto Manes - Marcha - Montevideo</w:t>
      </w:r>
    </w:p>
    <w:p>
      <w:pPr>
        <w:pStyle w:val="Normal"/>
        <w:ind w:right="193" w:hanging="0"/>
        <w:rPr/>
      </w:pPr>
      <w:r>
        <w:rPr/>
        <w:t>090569</w:t>
        <w:tab/>
        <w:t>María Ester GILIO - No alcanza con ser rebelde - Marcha - Montevideo</w:t>
      </w:r>
    </w:p>
    <w:p>
      <w:pPr>
        <w:pStyle w:val="Normal"/>
        <w:ind w:right="193" w:hanging="0"/>
        <w:rPr/>
      </w:pPr>
      <w:r>
        <w:rPr/>
        <w:t>090569</w:t>
        <w:tab/>
        <w:t>MARCHA - Bancos - Marcha - Montevideo</w:t>
      </w:r>
    </w:p>
    <w:p>
      <w:pPr>
        <w:pStyle w:val="Normal"/>
        <w:ind w:right="193" w:hanging="0"/>
        <w:rPr/>
      </w:pPr>
      <w:r>
        <w:rPr/>
        <w:t>090569</w:t>
        <w:tab/>
        <w:t xml:space="preserve">Robert GUILLAIN - El fiel Lin Piao - Marcha - Montevideo </w:t>
      </w:r>
      <w:r>
        <w:rPr>
          <w:color w:val="FF0000"/>
        </w:rPr>
        <w:t>Fotocopia Retrato Lin Piao</w:t>
      </w:r>
    </w:p>
    <w:p>
      <w:pPr>
        <w:pStyle w:val="Normal"/>
        <w:ind w:right="193" w:hanging="0"/>
        <w:rPr/>
      </w:pPr>
      <w:r>
        <w:rPr/>
        <w:t>090569</w:t>
        <w:tab/>
        <w:t>KAROL - Los malos discípulos de Stalin - Marcha - Montevideo</w:t>
      </w:r>
    </w:p>
    <w:p>
      <w:pPr>
        <w:pStyle w:val="Normal"/>
        <w:ind w:right="193" w:hanging="0"/>
        <w:rPr/>
      </w:pPr>
      <w:r>
        <w:rPr/>
        <w:t>090569</w:t>
        <w:tab/>
        <w:t>MARCHA - Cine Club - Marcha - Montevideo</w:t>
      </w:r>
    </w:p>
    <w:p>
      <w:pPr>
        <w:pStyle w:val="Normal"/>
        <w:ind w:right="193" w:hanging="0"/>
        <w:rPr/>
      </w:pPr>
      <w:r>
        <w:rPr/>
        <w:t>130569</w:t>
        <w:tab/>
        <w:t xml:space="preserve">PRIMERA PLANA - Por dos kilos de carne - Primera Plana N°333 - Buenos Aires </w:t>
      </w:r>
    </w:p>
    <w:p>
      <w:pPr>
        <w:pStyle w:val="Normal"/>
        <w:ind w:right="193" w:hanging="0"/>
        <w:rPr/>
      </w:pPr>
      <w:r>
        <w:rPr/>
        <w:t>130569</w:t>
        <w:tab/>
        <w:t xml:space="preserve">AL ROJO VIVO - En forma anónima llegó a la redacción - Al Rojo Vivo Nº187 - Montevideo </w:t>
      </w:r>
    </w:p>
    <w:p>
      <w:pPr>
        <w:pStyle w:val="Normal"/>
        <w:ind w:right="193" w:hanging="0"/>
        <w:rPr/>
      </w:pPr>
      <w:r>
        <w:rPr/>
        <w:t>160569</w:t>
        <w:tab/>
        <w:t>Héctor RODRIGUEZ - Y sin embargo, plan de lucha - Marcha - Montevideo</w:t>
      </w:r>
    </w:p>
    <w:p>
      <w:pPr>
        <w:pStyle w:val="Normal"/>
        <w:ind w:right="193" w:hanging="0"/>
        <w:rPr/>
      </w:pPr>
      <w:r>
        <w:rPr/>
        <w:t>160569</w:t>
        <w:tab/>
        <w:t>DU - Manes: cárcel y miseria - Marcha - Montevideo</w:t>
      </w:r>
    </w:p>
    <w:p>
      <w:pPr>
        <w:pStyle w:val="Normal"/>
        <w:ind w:right="193" w:hanging="0"/>
        <w:rPr/>
      </w:pPr>
      <w:r>
        <w:rPr/>
        <w:t>160569</w:t>
        <w:tab/>
        <w:t>MARCHA - Nuevo estilo - Marcha - Montevideo</w:t>
      </w:r>
    </w:p>
    <w:p>
      <w:pPr>
        <w:pStyle w:val="Normal"/>
        <w:ind w:right="193" w:hanging="0"/>
        <w:rPr/>
      </w:pPr>
      <w:r>
        <w:rPr/>
        <w:t>160569</w:t>
        <w:tab/>
        <w:t>José Manuel QUIJANO - Entre Kiesinger y Camilo Torres - Marcha - Montevideo</w:t>
      </w:r>
    </w:p>
    <w:p>
      <w:pPr>
        <w:pStyle w:val="Normal"/>
        <w:ind w:right="193" w:hanging="0"/>
        <w:rPr/>
      </w:pPr>
      <w:r>
        <w:rPr/>
        <w:t>160569</w:t>
        <w:tab/>
        <w:t>Jerry RUBIN - A mis hermanos y hermanas del Movimiento - Marcha - Montevideo</w:t>
      </w:r>
    </w:p>
    <w:p>
      <w:pPr>
        <w:pStyle w:val="Normal"/>
        <w:ind w:right="193" w:hanging="0"/>
        <w:rPr/>
      </w:pPr>
      <w:r>
        <w:rPr/>
        <w:t>160569</w:t>
        <w:tab/>
        <w:t>MARCHA - Con salas colmadas se inauguró el cine club - Marcha - Montevideo</w:t>
      </w:r>
    </w:p>
    <w:p>
      <w:pPr>
        <w:pStyle w:val="Normal"/>
        <w:ind w:right="193" w:hanging="0"/>
        <w:rPr/>
      </w:pPr>
      <w:r>
        <w:rPr/>
        <w:t>160569</w:t>
        <w:tab/>
        <w:t>CAMARA DE SENADORES – Diario de sesiones. de la Cámara de Senadores. Tomo 267 Mayo 16 y 17 de 1969 – Diario Oficial Nº 18.088 – Montevideo (disco duro)</w:t>
      </w:r>
    </w:p>
    <w:p>
      <w:pPr>
        <w:pStyle w:val="Normal"/>
        <w:ind w:right="193" w:hanging="0"/>
        <w:rPr/>
      </w:pPr>
      <w:r>
        <w:rPr/>
        <w:t>200569</w:t>
        <w:tab/>
        <w:t>PRIMERA PLANA – Brasil-Uruguay: Ceremonia secreta - Primera</w:t>
        <w:tab/>
        <w:t xml:space="preserve">Plana N°334 - Buenos Aires </w:t>
      </w:r>
      <w:r>
        <w:rPr>
          <w:color w:val="FF0000"/>
        </w:rPr>
        <w:t>Fotocopia Foto Jorge Pacheco Areco y Arthur da Costa e Silva</w:t>
      </w:r>
    </w:p>
    <w:p>
      <w:pPr>
        <w:pStyle w:val="List"/>
        <w:ind w:left="0" w:right="193" w:hanging="0"/>
        <w:rPr/>
      </w:pPr>
      <w:r>
        <w:rPr/>
        <w:t>200569</w:t>
        <w:tab/>
        <w:t xml:space="preserve">AL ROJO VIVO - ¡Cuidado esta casa ha sido minada! Operación de ocho minutos. Texto completo de la proclama “Tupamara” - Al Rojo Vivo Nº188 - Montevideo </w:t>
      </w:r>
      <w:r>
        <w:rPr>
          <w:color w:val="FF0000"/>
        </w:rPr>
        <w:t xml:space="preserve">Foto Cartel x 2 / Foto Letrero Radio Sarandí x 2 / Foto Carlos Solé / </w:t>
      </w:r>
    </w:p>
    <w:p>
      <w:pPr>
        <w:pStyle w:val="Normal"/>
        <w:ind w:right="193" w:hanging="0"/>
        <w:rPr/>
      </w:pPr>
      <w:r>
        <w:rPr/>
        <w:t>200569</w:t>
        <w:tab/>
        <w:t xml:space="preserve">ANALISIS - Pacheco busca aliados - Análisis N°427 - Buenos Aires </w:t>
      </w:r>
      <w:r>
        <w:rPr>
          <w:color w:val="FF0000"/>
        </w:rPr>
        <w:t>Fotocopia Foto Jorge Pacheco Areco y Arthur da Costa e Silva</w:t>
      </w:r>
    </w:p>
    <w:p>
      <w:pPr>
        <w:pStyle w:val="Normal"/>
        <w:ind w:right="193" w:hanging="0"/>
        <w:rPr/>
      </w:pPr>
      <w:r>
        <w:rPr/>
        <w:t>230569</w:t>
        <w:tab/>
        <w:t>Héctor RODRIGUEZ - El Congreso de la CNT - Marcha - Montevideo</w:t>
      </w:r>
    </w:p>
    <w:p>
      <w:pPr>
        <w:pStyle w:val="Normal"/>
        <w:ind w:right="193" w:hanging="0"/>
        <w:rPr/>
      </w:pPr>
      <w:r>
        <w:rPr/>
        <w:t>230569</w:t>
        <w:tab/>
        <w:t>Daniel WAKSMANN - Los campametos subversivos - Marcha - Montevideo</w:t>
      </w:r>
    </w:p>
    <w:p>
      <w:pPr>
        <w:pStyle w:val="Normal"/>
        <w:ind w:right="193" w:hanging="0"/>
        <w:rPr/>
      </w:pPr>
      <w:r>
        <w:rPr/>
        <w:t>230569</w:t>
        <w:tab/>
        <w:t>MARCHA - Tupamaros en la final - Marcha - Montevideo</w:t>
      </w:r>
    </w:p>
    <w:p>
      <w:pPr>
        <w:pStyle w:val="Normal"/>
        <w:ind w:right="193" w:hanging="0"/>
        <w:rPr/>
      </w:pPr>
      <w:r>
        <w:rPr/>
        <w:t>230569</w:t>
        <w:tab/>
        <w:t>DV - Manes: lo “jurídico” y la realidad - Marcha - Montevideo</w:t>
      </w:r>
    </w:p>
    <w:p>
      <w:pPr>
        <w:pStyle w:val="Normal"/>
        <w:ind w:right="193" w:hanging="0"/>
        <w:rPr/>
      </w:pPr>
      <w:r>
        <w:rPr/>
        <w:t>230569</w:t>
        <w:tab/>
        <w:t xml:space="preserve">Gregorio SELSER - Argentina: la matanza de estudiantes - Marcha - Montevideo </w:t>
      </w:r>
      <w:r>
        <w:rPr>
          <w:color w:val="FF0000"/>
        </w:rPr>
        <w:t>Fotocopia Caricatura Juan Carlos Onganía</w:t>
      </w:r>
    </w:p>
    <w:p>
      <w:pPr>
        <w:pStyle w:val="Normal"/>
        <w:ind w:right="193" w:hanging="0"/>
        <w:rPr/>
      </w:pPr>
      <w:r>
        <w:rPr/>
        <w:t>230569</w:t>
        <w:tab/>
        <w:t>M. VARGAS - La lucha contra el coloniasmo lusitano - Marcha - Montevideo</w:t>
      </w:r>
    </w:p>
    <w:p>
      <w:pPr>
        <w:pStyle w:val="Normal"/>
        <w:ind w:right="193" w:hanging="0"/>
        <w:rPr/>
      </w:pPr>
      <w:r>
        <w:rPr/>
        <w:t>230569</w:t>
        <w:tab/>
        <w:t>MARCHA - Los Robin Hood de la guerrilla - Marcha - Montevideo</w:t>
      </w:r>
    </w:p>
    <w:p>
      <w:pPr>
        <w:pStyle w:val="Normal"/>
        <w:ind w:right="193" w:hanging="0"/>
        <w:rPr/>
      </w:pPr>
      <w:r>
        <w:rPr/>
        <w:t>230569</w:t>
        <w:tab/>
        <w:t>MARCHA - Las víctimas de la represión de Onganía - Marcha - Montevideo</w:t>
      </w:r>
    </w:p>
    <w:p>
      <w:pPr>
        <w:pStyle w:val="Normal"/>
        <w:ind w:right="193" w:hanging="0"/>
        <w:rPr/>
      </w:pPr>
      <w:r>
        <w:rPr/>
        <w:t>230569</w:t>
        <w:tab/>
        <w:t>MARCHA - Argentina: otro estudiante muerto - Marcha - Montevideo</w:t>
      </w:r>
    </w:p>
    <w:p>
      <w:pPr>
        <w:pStyle w:val="Normal"/>
        <w:ind w:right="193" w:hanging="0"/>
        <w:rPr/>
      </w:pPr>
      <w:r>
        <w:rPr/>
        <w:t>230569</w:t>
        <w:tab/>
        <w:t>Daniel WAKSMANN - La generación del 68 - Marcha - Montevideo</w:t>
      </w:r>
    </w:p>
    <w:p>
      <w:pPr>
        <w:pStyle w:val="Normal"/>
        <w:ind w:right="193" w:hanging="0"/>
        <w:rPr/>
      </w:pPr>
      <w:r>
        <w:rPr/>
        <w:t>270569</w:t>
        <w:tab/>
        <w:t xml:space="preserve">ANALISIS - Pacheco ante el segundo round - Análisis N°428 - Buenos Aires </w:t>
      </w:r>
      <w:r>
        <w:rPr>
          <w:color w:val="FF0000"/>
        </w:rPr>
        <w:t>Fotocopia Foto Martín Recaredo Echegoyen</w:t>
      </w:r>
    </w:p>
    <w:p>
      <w:pPr>
        <w:pStyle w:val="List"/>
        <w:ind w:left="0" w:right="193" w:hanging="0"/>
        <w:rPr/>
      </w:pPr>
      <w:r>
        <w:rPr/>
        <w:t>270569</w:t>
        <w:tab/>
        <w:t>Antonio GARCIA PINTOS - ¡Financiera Monty denuncia al juez ! - Al Rojo Vivo Nº189- Montevideo</w:t>
      </w:r>
    </w:p>
    <w:p>
      <w:pPr>
        <w:pStyle w:val="Normal"/>
        <w:ind w:right="193" w:hanging="0"/>
        <w:rPr/>
      </w:pPr>
      <w:r>
        <w:rPr/>
        <w:t>270569</w:t>
        <w:tab/>
        <w:t xml:space="preserve">AL ROJO VIVO - Rodríguez Recalde cierra la boca. Cumple ley tupamara. Tenía un carnet de Sanidad Policial; una pistola “Lugger” motivó su detención - Al Rojo Vivo Nº189 - Montevideo </w:t>
      </w:r>
      <w:r>
        <w:rPr>
          <w:color w:val="FF0000"/>
        </w:rPr>
        <w:t>Foto Heraclio Jesús Rodríguez Recalde x 3</w:t>
      </w:r>
    </w:p>
    <w:p>
      <w:pPr>
        <w:pStyle w:val="Normal"/>
        <w:ind w:right="193" w:hanging="0"/>
        <w:rPr/>
      </w:pPr>
      <w:r>
        <w:rPr/>
        <w:t>270569</w:t>
        <w:tab/>
        <w:t xml:space="preserve">AL ROJO VIVO – Operación CX 8 Sarandí. Una “tupamara” identificada. Pero, ¿cuál de ellas? - Al Rojo VivoNº189 - Montevideo </w:t>
      </w:r>
      <w:r>
        <w:rPr>
          <w:color w:val="FF0000"/>
        </w:rPr>
        <w:t>Foto Violeta Setelich / Foto Edith Moraes / Foto Alicia Renée Rey / Foto Nelly Jorge Pancera / Foto América García / Foto María Carreiro / Foto Teresa Labrocca</w:t>
      </w:r>
    </w:p>
    <w:p>
      <w:pPr>
        <w:pStyle w:val="Normal"/>
        <w:ind w:right="193" w:hanging="0"/>
        <w:rPr/>
      </w:pPr>
      <w:r>
        <w:rPr/>
        <w:t>270569</w:t>
        <w:tab/>
        <w:t xml:space="preserve">AL ROJO VIVO - El saqueo de la armería. El jueves, a las 0.50, dan un gran golpe los “Tupamaros”; dirigidos por una mujer se llevan un arsenal de pleno 18 - Al Rojo Vivo Nº189 - Montevideo </w:t>
      </w:r>
      <w:r>
        <w:rPr>
          <w:color w:val="FF0000"/>
        </w:rPr>
        <w:t>Foto Armería x 2 / Foto Alicia Renée Rey</w:t>
      </w:r>
    </w:p>
    <w:p>
      <w:pPr>
        <w:pStyle w:val="Normal"/>
        <w:ind w:right="193" w:hanging="0"/>
        <w:rPr/>
      </w:pPr>
      <w:r>
        <w:rPr/>
        <w:t>270569</w:t>
        <w:tab/>
        <w:t>AL ROJO VIVO - Detención de Rodríguez Recalde - Al Rojo Vivo Nº189 - Montevideo</w:t>
      </w:r>
    </w:p>
    <w:p>
      <w:pPr>
        <w:pStyle w:val="Normal"/>
        <w:ind w:right="193" w:hanging="0"/>
        <w:rPr/>
      </w:pPr>
      <w:r>
        <w:rPr/>
        <w:t>280569</w:t>
        <w:tab/>
        <w:t xml:space="preserve">Mario MONTEFORTE TOLEDO – Y ahora la guerrilla en el Uruguay - Siempre - México DF </w:t>
      </w:r>
    </w:p>
    <w:p>
      <w:pPr>
        <w:pStyle w:val="Normal"/>
        <w:ind w:right="193" w:hanging="0"/>
        <w:rPr/>
      </w:pPr>
      <w:r>
        <w:rPr/>
        <w:t>300569</w:t>
        <w:tab/>
        <w:t>MARCHA - Onganía y sus generales institucionalizan la tortura - Marcha - Montevideo</w:t>
      </w:r>
    </w:p>
    <w:p>
      <w:pPr>
        <w:pStyle w:val="List"/>
        <w:ind w:left="0" w:right="193" w:hanging="0"/>
        <w:rPr/>
      </w:pPr>
      <w:r>
        <w:rPr/>
        <w:t>300569</w:t>
        <w:tab/>
        <w:t>FEDERACION AUTONOMA DE LA CARNE - Cercamiento policial - Marcha - Montevideo</w:t>
      </w:r>
    </w:p>
    <w:p>
      <w:pPr>
        <w:pStyle w:val="Normal"/>
        <w:ind w:right="193" w:hanging="0"/>
        <w:rPr/>
      </w:pPr>
      <w:r>
        <w:rPr/>
        <w:t>300569</w:t>
        <w:tab/>
        <w:t>MARCHA - Darcy Ribeiro - Marcha - Montevideo</w:t>
      </w:r>
    </w:p>
    <w:p>
      <w:pPr>
        <w:pStyle w:val="Normal"/>
        <w:ind w:right="193" w:hanging="0"/>
        <w:rPr/>
      </w:pPr>
      <w:r>
        <w:rPr/>
        <w:t>300569</w:t>
        <w:tab/>
        <w:t>MARCHA - Doce del patíbulo - Marcha - Montevideo</w:t>
      </w:r>
    </w:p>
    <w:p>
      <w:pPr>
        <w:pStyle w:val="Normal"/>
        <w:ind w:right="193" w:hanging="0"/>
        <w:rPr/>
      </w:pPr>
      <w:r>
        <w:rPr/>
        <w:t>300569</w:t>
        <w:tab/>
        <w:t>Carlos BAÑALES - Pacheco pide que suban al ring - Marcha - Montevideo</w:t>
      </w:r>
    </w:p>
    <w:p>
      <w:pPr>
        <w:pStyle w:val="Normal"/>
        <w:ind w:right="193" w:hanging="0"/>
        <w:rPr/>
      </w:pPr>
      <w:r>
        <w:rPr/>
        <w:t>300569</w:t>
        <w:tab/>
        <w:t>MARCHA - Obreros en la Catedral - Marcha - Montevideo</w:t>
      </w:r>
    </w:p>
    <w:p>
      <w:pPr>
        <w:pStyle w:val="Normal"/>
        <w:ind w:right="193" w:hanging="0"/>
        <w:rPr/>
      </w:pPr>
      <w:r>
        <w:rPr/>
        <w:t>300569</w:t>
        <w:tab/>
        <w:t>Gregorio SELSER - Argentina Carta a un capitán del Ejército - Marcha - Montevideo</w:t>
      </w:r>
    </w:p>
    <w:p>
      <w:pPr>
        <w:pStyle w:val="Normal"/>
        <w:ind w:right="193" w:hanging="0"/>
        <w:rPr/>
      </w:pPr>
      <w:r>
        <w:rPr/>
        <w:t>300569</w:t>
        <w:tab/>
        <w:t xml:space="preserve">MARCHA - René Zavaleta Mercado: Bolivia y América Latina - Marcha - Montevideo </w:t>
      </w:r>
      <w:r>
        <w:rPr>
          <w:color w:val="FF0000"/>
        </w:rPr>
        <w:t>Fotocopia Foto Alfredo Ovando Candia</w:t>
      </w:r>
    </w:p>
    <w:p>
      <w:pPr>
        <w:pStyle w:val="Normal"/>
        <w:ind w:right="193" w:hanging="0"/>
        <w:rPr/>
      </w:pPr>
      <w:r>
        <w:rPr/>
        <w:t>300569</w:t>
        <w:tab/>
        <w:t>MARCHA - Cuatro muertos en Córdoba - Marcha - Montevideo</w:t>
      </w:r>
    </w:p>
    <w:p>
      <w:pPr>
        <w:pStyle w:val="Normal"/>
        <w:ind w:right="193" w:hanging="0"/>
        <w:rPr/>
      </w:pPr>
      <w:r>
        <w:rPr/>
        <w:t>300569</w:t>
        <w:tab/>
        <w:t>MARCHA - La torpeza de Nixon - Marcha - Montevideo</w:t>
      </w:r>
    </w:p>
    <w:p>
      <w:pPr>
        <w:pStyle w:val="Normal"/>
        <w:ind w:right="193" w:hanging="0"/>
        <w:rPr/>
      </w:pPr>
      <w:r>
        <w:rPr/>
        <w:t>300569</w:t>
        <w:tab/>
        <w:t>MARCHA - Sudán: contra el imperialismo - Marcha - Montevideo</w:t>
      </w:r>
    </w:p>
    <w:p>
      <w:pPr>
        <w:pStyle w:val="Normal"/>
        <w:ind w:right="193" w:hanging="0"/>
        <w:rPr/>
      </w:pPr>
      <w:r>
        <w:rPr/>
        <w:t>300569</w:t>
        <w:tab/>
        <w:t>MARCHA - Asesinato - Marcha - Montevideo</w:t>
      </w:r>
    </w:p>
    <w:p>
      <w:pPr>
        <w:pStyle w:val="Normal"/>
        <w:ind w:right="193" w:hanging="0"/>
        <w:rPr/>
      </w:pPr>
      <w:r>
        <w:rPr/>
        <w:t>300569</w:t>
        <w:tab/>
        <w:t>MARCHA - Paro general - Marcha - Montevideo</w:t>
      </w:r>
    </w:p>
    <w:p>
      <w:pPr>
        <w:pStyle w:val="Normal"/>
        <w:ind w:right="193" w:hanging="0"/>
        <w:rPr/>
      </w:pPr>
      <w:r>
        <w:rPr/>
        <w:t>300569</w:t>
        <w:tab/>
        <w:t>H - Noticias para Otero: El OBE estaría con los Tupas - Izquierda - Montevideo</w:t>
      </w:r>
    </w:p>
    <w:p>
      <w:pPr>
        <w:pStyle w:val="Normal"/>
        <w:ind w:right="193" w:hanging="0"/>
        <w:rPr/>
      </w:pPr>
      <w:r>
        <w:rPr/>
        <w:t>300569</w:t>
        <w:tab/>
        <w:t>IZQUIERDA - Pacheco Areco y los 40 ministros - Izquierda - Montevideo</w:t>
      </w:r>
    </w:p>
    <w:p>
      <w:pPr>
        <w:pStyle w:val="List"/>
        <w:ind w:left="0" w:right="193" w:hanging="0"/>
        <w:rPr/>
      </w:pPr>
      <w:r>
        <w:rPr/>
        <w:t>000669</w:t>
        <w:tab/>
        <w:t xml:space="preserve">María Esther GILIO - Reportaje a un tupamaro - Cristianismo y Revolución N°17 - Buenos Aires </w:t>
      </w:r>
    </w:p>
    <w:p>
      <w:pPr>
        <w:pStyle w:val="Normal"/>
        <w:ind w:right="193" w:hanging="0"/>
        <w:rPr/>
      </w:pPr>
      <w:r>
        <w:rPr/>
        <w:t>030669</w:t>
        <w:tab/>
        <w:t xml:space="preserve">ANALISIS - Tensa incertidumbre - Análisis N°429 - Buenos Aires </w:t>
      </w:r>
    </w:p>
    <w:p>
      <w:pPr>
        <w:pStyle w:val="Normal"/>
        <w:ind w:right="193" w:hanging="0"/>
        <w:rPr/>
      </w:pPr>
      <w:r>
        <w:rPr/>
        <w:t>030669</w:t>
        <w:tab/>
        <w:t xml:space="preserve">PRIMERA PLANA - La quiniela democrática - Primera Plana N°336 - Buenos Aires </w:t>
      </w:r>
      <w:r>
        <w:rPr>
          <w:color w:val="FF0000"/>
        </w:rPr>
        <w:t>Fotocopia Foto Jorge Pacheco Areco</w:t>
      </w:r>
    </w:p>
    <w:p>
      <w:pPr>
        <w:pStyle w:val="Normal"/>
        <w:ind w:right="193" w:hanging="0"/>
        <w:rPr>
          <w:lang w:val="en-GB"/>
        </w:rPr>
      </w:pPr>
      <w:r>
        <w:rPr>
          <w:lang w:val="en-GB"/>
        </w:rPr>
        <w:t>040669</w:t>
        <w:tab/>
        <w:t xml:space="preserve">DIE TAGESZEITUNG - Aufruhr in Montevideo - Taz - Berlín </w:t>
      </w:r>
    </w:p>
    <w:p>
      <w:pPr>
        <w:pStyle w:val="Normal"/>
        <w:ind w:right="193" w:hanging="0"/>
        <w:rPr/>
      </w:pPr>
      <w:r>
        <w:rPr/>
        <w:t>050669</w:t>
        <w:tab/>
        <w:t xml:space="preserve">CONFIRMADO - Vísperas del incendio - Confirmado N°207 - Buenos Aires </w:t>
      </w:r>
      <w:r>
        <w:rPr>
          <w:color w:val="FF0000"/>
        </w:rPr>
        <w:t>Fotocopia Foto Jorge Pacheco Areco</w:t>
      </w:r>
    </w:p>
    <w:p>
      <w:pPr>
        <w:pStyle w:val="Normal"/>
        <w:ind w:right="193" w:hanging="0"/>
        <w:rPr/>
      </w:pPr>
      <w:r>
        <w:rPr/>
        <w:t>060669</w:t>
        <w:tab/>
        <w:t>Juan GARCIA - Cristo fue víctima de los esbirros, no torturador - Marcha - Montevideo</w:t>
      </w:r>
    </w:p>
    <w:p>
      <w:pPr>
        <w:pStyle w:val="Normal"/>
        <w:ind w:right="193" w:hanging="0"/>
        <w:rPr/>
      </w:pPr>
      <w:r>
        <w:rPr/>
        <w:t>060669</w:t>
        <w:tab/>
        <w:t>Héctor RODRIGUEZ - El paro general del miércoles 11 - Marcha - Montevideo</w:t>
      </w:r>
    </w:p>
    <w:p>
      <w:pPr>
        <w:pStyle w:val="Normal"/>
        <w:ind w:right="193" w:hanging="0"/>
        <w:rPr/>
      </w:pPr>
      <w:r>
        <w:rPr/>
        <w:t>060669</w:t>
        <w:tab/>
        <w:t>MARCHA - Quebrar al fascismo - Marcha - Montevideo</w:t>
      </w:r>
    </w:p>
    <w:p>
      <w:pPr>
        <w:pStyle w:val="Normal"/>
        <w:ind w:right="193" w:hanging="0"/>
        <w:rPr/>
      </w:pPr>
      <w:r>
        <w:rPr/>
        <w:t>060669</w:t>
        <w:tab/>
        <w:t>Carlos BAÑALES - “Los dados están echados” - Marcha - Montevideo</w:t>
      </w:r>
    </w:p>
    <w:p>
      <w:pPr>
        <w:pStyle w:val="Normal"/>
        <w:ind w:right="193" w:hanging="0"/>
        <w:rPr/>
      </w:pPr>
      <w:r>
        <w:rPr/>
        <w:t>060669</w:t>
        <w:tab/>
        <w:t>MARCHA - Frigoríficos: la insensatez del gobierno - Marcha - Montevideo</w:t>
      </w:r>
    </w:p>
    <w:p>
      <w:pPr>
        <w:pStyle w:val="Normal"/>
        <w:ind w:right="193" w:hanging="0"/>
        <w:rPr/>
      </w:pPr>
      <w:r>
        <w:rPr/>
        <w:t>060669</w:t>
        <w:tab/>
        <w:t>Daniel WAKSMANN - La marcha de los obreros frigoríficos - Marcha - Montevideo</w:t>
      </w:r>
    </w:p>
    <w:p>
      <w:pPr>
        <w:pStyle w:val="Normal"/>
        <w:ind w:right="193" w:hanging="0"/>
        <w:rPr>
          <w:lang w:val="en-GB"/>
        </w:rPr>
      </w:pPr>
      <w:r>
        <w:rPr>
          <w:lang w:val="en-GB"/>
        </w:rPr>
        <w:t>060669</w:t>
        <w:tab/>
        <w:t>MARCHA - Rockefeller go home - Marcha - Montevideo</w:t>
      </w:r>
    </w:p>
    <w:p>
      <w:pPr>
        <w:pStyle w:val="Normal"/>
        <w:ind w:right="193" w:hanging="0"/>
        <w:rPr/>
      </w:pPr>
      <w:r>
        <w:rPr/>
        <w:t>060669</w:t>
        <w:tab/>
        <w:t>Gregorio SELSER - Sobre la situación argentina Carta a un capitán (II) - Marcha - Montevideo</w:t>
      </w:r>
    </w:p>
    <w:p>
      <w:pPr>
        <w:pStyle w:val="Normal"/>
        <w:ind w:right="193" w:hanging="0"/>
        <w:rPr/>
      </w:pPr>
      <w:r>
        <w:rPr/>
        <w:t>060669</w:t>
        <w:tab/>
        <w:t>Arnaldo CRISTIANI – Iglesia y “cordobazo” – Marcha - Montevideo</w:t>
      </w:r>
    </w:p>
    <w:p>
      <w:pPr>
        <w:pStyle w:val="Normal"/>
        <w:ind w:right="193" w:hanging="0"/>
        <w:rPr/>
      </w:pPr>
      <w:r>
        <w:rPr/>
        <w:t>060669</w:t>
        <w:tab/>
        <w:t>MARCHA - Ultimos sucesos - Marcha - Montevideo</w:t>
      </w:r>
    </w:p>
    <w:p>
      <w:pPr>
        <w:pStyle w:val="Normal"/>
        <w:ind w:right="193" w:hanging="0"/>
        <w:rPr/>
      </w:pPr>
      <w:r>
        <w:rPr/>
        <w:t>060669</w:t>
        <w:tab/>
        <w:t>Paulo SCHILLING - Brasil: del golpe de Estado al martirio - Marcha - Montevideo</w:t>
      </w:r>
    </w:p>
    <w:p>
      <w:pPr>
        <w:pStyle w:val="Normal"/>
        <w:ind w:right="193" w:hanging="0"/>
        <w:rPr/>
      </w:pPr>
      <w:r>
        <w:rPr/>
        <w:t>060669</w:t>
        <w:tab/>
        <w:t>DER SPIEGEL - Estrella con una T - Marcha - Montevideo</w:t>
      </w:r>
    </w:p>
    <w:p>
      <w:pPr>
        <w:pStyle w:val="Normal"/>
        <w:ind w:right="193" w:hanging="0"/>
        <w:rPr/>
      </w:pPr>
      <w:r>
        <w:rPr/>
        <w:t>100669</w:t>
        <w:tab/>
        <w:t xml:space="preserve">Roberto GARCIA - Dos Jorges de boca a la pared - Primera Plana N°337 - Buenos Aires </w:t>
      </w:r>
      <w:r>
        <w:rPr>
          <w:color w:val="FF0000"/>
        </w:rPr>
        <w:t>Fotocopia Foto Represión policial / Fotocopia Foto Martín Recaredo Echegoyen / Fotocopia Foto Jorge Peirano Facio</w:t>
      </w:r>
    </w:p>
    <w:p>
      <w:pPr>
        <w:pStyle w:val="Normal"/>
        <w:ind w:right="193" w:hanging="0"/>
        <w:rPr/>
      </w:pPr>
      <w:r>
        <w:rPr/>
        <w:t>100669</w:t>
        <w:tab/>
        <w:t>Antonio GARCIA PINTOS – El reencuentro de una dignidad parlamentaria. La censura a Peirano Facio – Al Rojo Vivo Nº191 – Montevideo</w:t>
      </w:r>
    </w:p>
    <w:p>
      <w:pPr>
        <w:pStyle w:val="Normal"/>
        <w:ind w:right="193" w:hanging="0"/>
        <w:rPr/>
      </w:pPr>
      <w:r>
        <w:rPr/>
        <w:t>100669</w:t>
        <w:tab/>
        <w:t>Luis SCHIAPPAPIETRA – Opinión del Dr. Schurmann Pacheco. Los 13 bancarios condenados no son culpables. No hubo atentado ni omisión. Porque actuaron en ejercicio de un derecho constitucional consagrado: el derecho gremial de huelga – Al Rojo Vivo Nº191 – Montevideo</w:t>
      </w:r>
    </w:p>
    <w:p>
      <w:pPr>
        <w:pStyle w:val="Normal"/>
        <w:ind w:right="193" w:hanging="0"/>
        <w:rPr/>
      </w:pPr>
      <w:r>
        <w:rPr/>
        <w:t>100669</w:t>
        <w:tab/>
        <w:t xml:space="preserve">AL ROJO VIVO – Otra vez enfrentamientos entre uruguayos. Obligación: soluciones de fondo – Al Rojo Vivo Nº191 – Montevideo </w:t>
      </w:r>
      <w:r>
        <w:rPr>
          <w:color w:val="FF0000"/>
        </w:rPr>
        <w:t>Foto Enfrentamientos x 8</w:t>
      </w:r>
    </w:p>
    <w:p>
      <w:pPr>
        <w:pStyle w:val="Normal"/>
        <w:ind w:right="193" w:hanging="0"/>
        <w:rPr/>
      </w:pPr>
      <w:r>
        <w:rPr/>
        <w:t>120669</w:t>
        <w:tab/>
        <w:t xml:space="preserve">CONFIRMADO - Fuegos peligrosos - Confirmado N°208 - Buenos Aires </w:t>
      </w:r>
      <w:r>
        <w:rPr>
          <w:color w:val="FF0000"/>
        </w:rPr>
        <w:t>Fotocopia Foto Disturbios</w:t>
      </w:r>
    </w:p>
    <w:p>
      <w:pPr>
        <w:pStyle w:val="List"/>
        <w:ind w:left="0" w:right="193" w:hanging="0"/>
        <w:rPr/>
      </w:pPr>
      <w:r>
        <w:rPr/>
        <w:t>130669</w:t>
        <w:tab/>
        <w:t>PARTIDO COMUNISTA PARAGUAYO - El PC paraguayo y la Conferencia de Moscú - Marcha - Montevideo</w:t>
      </w:r>
    </w:p>
    <w:p>
      <w:pPr>
        <w:pStyle w:val="Normal"/>
        <w:ind w:right="193" w:hanging="0"/>
        <w:rPr/>
      </w:pPr>
      <w:r>
        <w:rPr/>
        <w:t>130669</w:t>
        <w:tab/>
        <w:t>Luis SALDIAS - Joven herido de bala por la Policía - Marcha - Montevideo</w:t>
      </w:r>
    </w:p>
    <w:p>
      <w:pPr>
        <w:pStyle w:val="Normal"/>
        <w:ind w:right="193" w:hanging="0"/>
        <w:rPr/>
      </w:pPr>
      <w:r>
        <w:rPr/>
        <w:t>130669</w:t>
        <w:tab/>
        <w:t>Modesto BASANTA - Por los presos políticos - Marcha - Montevideo</w:t>
      </w:r>
    </w:p>
    <w:p>
      <w:pPr>
        <w:pStyle w:val="Normal"/>
        <w:ind w:right="193" w:hanging="0"/>
        <w:rPr/>
      </w:pPr>
      <w:r>
        <w:rPr/>
        <w:t>130669</w:t>
        <w:tab/>
        <w:t>Manuel CABIESES - De “Punto Final” - Marcha - Montevideo</w:t>
      </w:r>
    </w:p>
    <w:p>
      <w:pPr>
        <w:pStyle w:val="Normal"/>
        <w:ind w:right="193" w:hanging="0"/>
        <w:rPr/>
      </w:pPr>
      <w:r>
        <w:rPr/>
        <w:t>130669</w:t>
        <w:tab/>
        <w:t>MARCHA - Los detenidos políticos denuncian atropello - Marcha - Montevideo</w:t>
      </w:r>
    </w:p>
    <w:p>
      <w:pPr>
        <w:pStyle w:val="Normal"/>
        <w:ind w:right="193" w:hanging="0"/>
        <w:rPr/>
      </w:pPr>
      <w:r>
        <w:rPr/>
        <w:t>130669</w:t>
        <w:tab/>
        <w:t>Héctor RODRIGUEZ - Si el Gobierno gana, el pueblo pierde - Marcha - Montevideo</w:t>
      </w:r>
    </w:p>
    <w:p>
      <w:pPr>
        <w:pStyle w:val="Normal"/>
        <w:ind w:right="193" w:hanging="0"/>
        <w:rPr/>
      </w:pPr>
      <w:r>
        <w:rPr/>
        <w:t>130669</w:t>
        <w:tab/>
        <w:t>Oscar H BRUSCHERA - Una visita indeseable - Marcha - Montevideo</w:t>
      </w:r>
    </w:p>
    <w:p>
      <w:pPr>
        <w:pStyle w:val="Normal"/>
        <w:ind w:right="193" w:hanging="0"/>
        <w:rPr/>
      </w:pPr>
      <w:r>
        <w:rPr/>
        <w:t>130669</w:t>
        <w:tab/>
        <w:t>MARCHA - Vietnam: nuevo gobierno revolucionario - Marcha - Montevideo</w:t>
      </w:r>
    </w:p>
    <w:p>
      <w:pPr>
        <w:pStyle w:val="Normal"/>
        <w:ind w:right="193" w:hanging="0"/>
        <w:rPr/>
      </w:pPr>
      <w:r>
        <w:rPr/>
        <w:t>130669</w:t>
        <w:tab/>
        <w:t>MARCHA - La Conferencia de Moscú - Marcha - Montevideo</w:t>
      </w:r>
    </w:p>
    <w:p>
      <w:pPr>
        <w:pStyle w:val="Normal"/>
        <w:ind w:right="193" w:hanging="0"/>
        <w:rPr/>
      </w:pPr>
      <w:r>
        <w:rPr/>
        <w:t>130669</w:t>
        <w:tab/>
        <w:t>MARCHA - Rockefeller vendrá - Marcha - Montevideo</w:t>
      </w:r>
    </w:p>
    <w:p>
      <w:pPr>
        <w:pStyle w:val="Normal"/>
        <w:ind w:right="193" w:hanging="0"/>
        <w:rPr/>
      </w:pPr>
      <w:r>
        <w:rPr/>
        <w:t>130669</w:t>
        <w:tab/>
        <w:t>Gregorio SELSER - Encuesta sobre los sucesos argentinos - Marcha - Montevideo</w:t>
      </w:r>
    </w:p>
    <w:p>
      <w:pPr>
        <w:pStyle w:val="Normal"/>
        <w:ind w:right="193" w:hanging="0"/>
        <w:rPr/>
      </w:pPr>
      <w:r>
        <w:rPr/>
        <w:t>130669</w:t>
        <w:tab/>
        <w:t>Mario GUZMAN - Haití: la revolución en marcha - Marcha - Montevideo</w:t>
      </w:r>
    </w:p>
    <w:p>
      <w:pPr>
        <w:pStyle w:val="Normal"/>
        <w:ind w:right="193" w:hanging="0"/>
        <w:rPr/>
      </w:pPr>
      <w:r>
        <w:rPr/>
        <w:t>130669</w:t>
        <w:tab/>
        <w:t xml:space="preserve">Leonel HAININTZ - Mercedes Sosa: “Yo canto porque vivo” - Marcha - Montevideo </w:t>
      </w:r>
      <w:r>
        <w:rPr>
          <w:color w:val="FF0000"/>
        </w:rPr>
        <w:t>Fotocopia Retrato Mercedes Sosa</w:t>
      </w:r>
    </w:p>
    <w:p>
      <w:pPr>
        <w:pStyle w:val="Normal"/>
        <w:ind w:right="193" w:hanging="0"/>
        <w:rPr/>
      </w:pPr>
      <w:r>
        <w:rPr/>
        <w:t>170669</w:t>
        <w:tab/>
        <w:t xml:space="preserve">ANALISIS - El cruce del Rubicón - Análisis N°431 - Buenos Aires </w:t>
      </w:r>
      <w:r>
        <w:rPr>
          <w:color w:val="FF0000"/>
        </w:rPr>
        <w:t>Fotocopia Foto Jorge Sapelli</w:t>
      </w:r>
    </w:p>
    <w:p>
      <w:pPr>
        <w:pStyle w:val="Normal"/>
        <w:ind w:right="193" w:hanging="0"/>
        <w:rPr/>
      </w:pPr>
      <w:r>
        <w:rPr/>
        <w:t>170669</w:t>
        <w:tab/>
        <w:t xml:space="preserve">PRIMERA PLANA - Con la sangre caliente - Primera Plana N°338 - Buenos Aires </w:t>
      </w:r>
    </w:p>
    <w:p>
      <w:pPr>
        <w:pStyle w:val="Normal"/>
        <w:ind w:right="193" w:hanging="0"/>
        <w:rPr/>
      </w:pPr>
      <w:r>
        <w:rPr>
          <w:lang w:val="en-GB"/>
        </w:rPr>
        <w:t>210669</w:t>
        <w:tab/>
        <w:t xml:space="preserve">NEW YORK TIMES – Uruguay raiders burn GM offices. Terrorists protest visit by Rockefeller today. </w:t>
      </w:r>
      <w:r>
        <w:rPr>
          <w:lang w:val="es-ES"/>
        </w:rPr>
        <w:t>Loss is put at $1-million - New York Times – Nueva York</w:t>
      </w:r>
    </w:p>
    <w:p>
      <w:pPr>
        <w:pStyle w:val="Normal"/>
        <w:ind w:right="193" w:hanging="0"/>
        <w:rPr/>
      </w:pPr>
      <w:r>
        <w:rPr/>
        <w:t>240669</w:t>
        <w:tab/>
        <w:t xml:space="preserve">ANALISIS - Los mil y dos problemas - Análisis N°432 - Buenos Aires </w:t>
      </w:r>
    </w:p>
    <w:p>
      <w:pPr>
        <w:pStyle w:val="List"/>
        <w:ind w:left="0" w:right="193" w:hanging="0"/>
        <w:rPr/>
      </w:pPr>
      <w:r>
        <w:rPr/>
        <w:t>250669</w:t>
        <w:tab/>
        <w:t>LA VANGUARDIA – Montevideo: Proclamación del estado de sitio limitado en Uruguay – La Vanguardia – México DF</w:t>
      </w:r>
    </w:p>
    <w:p>
      <w:pPr>
        <w:pStyle w:val="List"/>
        <w:ind w:left="0" w:right="193" w:hanging="0"/>
        <w:rPr/>
      </w:pPr>
      <w:r>
        <w:rPr/>
        <w:t>260669</w:t>
        <w:tab/>
        <w:t xml:space="preserve">CONFIRMADO - Rockefeller: un artífice de la guerrilla - Confirmado N°210 - Buenos Aires </w:t>
      </w:r>
      <w:r>
        <w:rPr>
          <w:color w:val="FF0000"/>
        </w:rPr>
        <w:t>Fotocopia Foto Guardia policial en el Hotel San Rafael</w:t>
      </w:r>
    </w:p>
    <w:p>
      <w:pPr>
        <w:pStyle w:val="Normal"/>
        <w:ind w:right="193" w:hanging="0"/>
        <w:rPr>
          <w:lang w:val="en-GB"/>
        </w:rPr>
      </w:pPr>
      <w:r>
        <w:rPr>
          <w:lang w:val="en-GB"/>
        </w:rPr>
        <w:t>260669</w:t>
        <w:tab/>
        <w:t xml:space="preserve">DIE TAGESZEITUNG - Belagerungszustand in Uruguay – Die Taz - Berlín </w:t>
      </w:r>
    </w:p>
    <w:p>
      <w:pPr>
        <w:pStyle w:val="Normal"/>
        <w:ind w:right="193" w:hanging="0"/>
        <w:rPr>
          <w:lang w:val="en-GB"/>
        </w:rPr>
      </w:pPr>
      <w:r>
        <w:rPr>
          <w:lang w:val="en-GB"/>
        </w:rPr>
        <w:t>010769</w:t>
        <w:tab/>
        <w:t>NEW YORK TIMES – Uruguay guerrillas press terrorism in Montevideo - New York Times – Nueva York</w:t>
      </w:r>
    </w:p>
    <w:p>
      <w:pPr>
        <w:pStyle w:val="Normal"/>
        <w:ind w:right="193" w:hanging="0"/>
        <w:rPr/>
      </w:pPr>
      <w:r>
        <w:rPr/>
        <w:t>010769</w:t>
        <w:tab/>
        <w:t xml:space="preserve">ANALISIS - La agitación permanente - Análisis N°433 - Buenos Aires </w:t>
      </w:r>
      <w:r>
        <w:rPr>
          <w:color w:val="FF0000"/>
        </w:rPr>
        <w:t>Fotocopia Foto Jorge Pacheco Areco / Fotocopia Foto Antonio Francese / Fotocopia Foto Pedro Cersósimo</w:t>
      </w:r>
    </w:p>
    <w:p>
      <w:pPr>
        <w:pStyle w:val="Normal"/>
        <w:ind w:right="193" w:hanging="0"/>
        <w:rPr/>
      </w:pPr>
      <w:r>
        <w:rPr/>
        <w:t>030769</w:t>
        <w:tab/>
        <w:t xml:space="preserve">CONFIRMADO - El mito de Sísifo - Confirmado N°211 - Buenos Aires </w:t>
      </w:r>
      <w:r>
        <w:rPr>
          <w:color w:val="FF0000"/>
        </w:rPr>
        <w:t>Fotocopia Foto Recolección privada de residuos</w:t>
      </w:r>
    </w:p>
    <w:p>
      <w:pPr>
        <w:pStyle w:val="Normal"/>
        <w:ind w:right="193" w:hanging="0"/>
        <w:rPr/>
      </w:pPr>
      <w:r>
        <w:rPr/>
        <w:t>080769</w:t>
        <w:tab/>
        <w:t xml:space="preserve">ANALISIS - La unidad casi perdida - Análisis N°434 - Buenos Aires </w:t>
      </w:r>
      <w:r>
        <w:rPr>
          <w:color w:val="FF0000"/>
        </w:rPr>
        <w:t>Fotocopia Foto Arthur da Costa e Silva</w:t>
      </w:r>
    </w:p>
    <w:p>
      <w:pPr>
        <w:pStyle w:val="Normal"/>
        <w:ind w:right="193" w:hanging="0"/>
        <w:rPr/>
      </w:pPr>
      <w:r>
        <w:rPr/>
        <w:t>120769</w:t>
        <w:tab/>
        <w:t>Juan GARCIA - Un nuevo crimen - Marcha - Montevideo</w:t>
      </w:r>
    </w:p>
    <w:p>
      <w:pPr>
        <w:pStyle w:val="Normal"/>
        <w:ind w:right="193" w:hanging="0"/>
        <w:rPr/>
      </w:pPr>
      <w:r>
        <w:rPr/>
        <w:t>120769</w:t>
        <w:tab/>
        <w:t>MARCHA - Vino, vio y no venció - Marcha - Montevideo</w:t>
      </w:r>
    </w:p>
    <w:p>
      <w:pPr>
        <w:pStyle w:val="Normal"/>
        <w:ind w:right="193" w:hanging="0"/>
        <w:rPr/>
      </w:pPr>
      <w:r>
        <w:rPr/>
        <w:t>120769</w:t>
        <w:tab/>
        <w:t>MARCHA - En estas horas sombrías - Marcha - Montevideo</w:t>
      </w:r>
    </w:p>
    <w:p>
      <w:pPr>
        <w:pStyle w:val="List"/>
        <w:ind w:left="0" w:right="193" w:hanging="0"/>
        <w:rPr/>
      </w:pPr>
      <w:r>
        <w:rPr/>
        <w:t>120769</w:t>
        <w:tab/>
        <w:t>Carlos María GUTIERREZ , María Ester GILIO, José Manuel QUIJANO Y Gabriel SAAD - Una encuesta de Marcha: análisis de la crisis por los dirigentes políticos - Marcha - Montevideo</w:t>
      </w:r>
    </w:p>
    <w:p>
      <w:pPr>
        <w:pStyle w:val="TextBody"/>
        <w:ind w:right="193" w:hanging="0"/>
        <w:rPr/>
      </w:pPr>
      <w:r>
        <w:rPr/>
        <w:t>120769</w:t>
        <w:tab/>
        <w:t xml:space="preserve">MARCHA – Discurso del presidente Velasco. La reforma agraria en el Perú - Marcha - Montevideo </w:t>
      </w:r>
      <w:r>
        <w:rPr>
          <w:color w:val="FF0000"/>
        </w:rPr>
        <w:t xml:space="preserve">Fotocopia Retrato Juan Velasco Alvarado </w:t>
      </w:r>
    </w:p>
    <w:p>
      <w:pPr>
        <w:pStyle w:val="List"/>
        <w:ind w:left="0" w:right="193" w:hanging="0"/>
        <w:rPr/>
      </w:pPr>
      <w:r>
        <w:rPr/>
        <w:t>120769</w:t>
        <w:tab/>
        <w:t>MARCHA - La Tercera Conferencia Mundial de los Partidos Comunistas - Marcha - Montevideo</w:t>
      </w:r>
    </w:p>
    <w:p>
      <w:pPr>
        <w:pStyle w:val="Normal"/>
        <w:ind w:right="193" w:hanging="0"/>
        <w:rPr/>
      </w:pPr>
      <w:r>
        <w:rPr/>
        <w:t>120769</w:t>
        <w:tab/>
        <w:t>MARCHA - Tres pronunciamientos - Marcha - Montevideo</w:t>
      </w:r>
    </w:p>
    <w:p>
      <w:pPr>
        <w:pStyle w:val="Normal"/>
        <w:ind w:right="193" w:hanging="0"/>
        <w:rPr/>
      </w:pPr>
      <w:r>
        <w:rPr/>
        <w:t>120769</w:t>
        <w:tab/>
        <w:t>Amadeo LUCAS - El “Lobo” Vandor - Marcha - Montevideo</w:t>
      </w:r>
    </w:p>
    <w:p>
      <w:pPr>
        <w:pStyle w:val="Normal"/>
        <w:ind w:right="193" w:hanging="0"/>
        <w:rPr/>
      </w:pPr>
      <w:r>
        <w:rPr/>
        <w:t>120769</w:t>
        <w:tab/>
        <w:t>MARCHA - Argentina Cronología de los últimos sucesos - Marcha - Montevideo</w:t>
      </w:r>
    </w:p>
    <w:p>
      <w:pPr>
        <w:pStyle w:val="Normal"/>
        <w:ind w:right="193" w:hanging="0"/>
        <w:rPr/>
      </w:pPr>
      <w:r>
        <w:rPr/>
        <w:t>120769</w:t>
        <w:tab/>
        <w:t xml:space="preserve">MARCHA - Traidor muere en su lecho - Marcha - Montevideo </w:t>
      </w:r>
      <w:r>
        <w:rPr>
          <w:color w:val="FF0000"/>
        </w:rPr>
        <w:t>Fotocopia Caricatura Mïse Chombe</w:t>
      </w:r>
    </w:p>
    <w:p>
      <w:pPr>
        <w:pStyle w:val="Normal"/>
        <w:ind w:right="193" w:hanging="0"/>
        <w:rPr>
          <w:lang w:val="en-GB"/>
        </w:rPr>
      </w:pPr>
      <w:r>
        <w:rPr>
          <w:lang w:val="en-GB"/>
        </w:rPr>
        <w:t>120769</w:t>
        <w:tab/>
        <w:t>MARCHA - Rockefeller at home - Marcha - Montevideo</w:t>
      </w:r>
    </w:p>
    <w:p>
      <w:pPr>
        <w:pStyle w:val="List"/>
        <w:ind w:left="0" w:right="193" w:hanging="0"/>
        <w:rPr/>
      </w:pPr>
      <w:r>
        <w:rPr/>
        <w:t>120769</w:t>
        <w:tab/>
        <w:t>Ted CORDOVA CLAURE - Bolivia Gestación, triunfo y decadencia de una revolución - Marcha - Montevideo</w:t>
      </w:r>
    </w:p>
    <w:p>
      <w:pPr>
        <w:pStyle w:val="Normal"/>
        <w:ind w:right="193" w:hanging="0"/>
        <w:rPr/>
      </w:pPr>
      <w:r>
        <w:rPr/>
        <w:t>120769</w:t>
        <w:tab/>
        <w:t>Francisco MONCLOA - Inesperados desafiantes del Imperio - Marcha - Montevideo</w:t>
      </w:r>
    </w:p>
    <w:p>
      <w:pPr>
        <w:pStyle w:val="Normal"/>
        <w:ind w:right="193" w:hanging="0"/>
        <w:rPr/>
      </w:pPr>
      <w:r>
        <w:rPr/>
        <w:t>150769</w:t>
        <w:tab/>
        <w:t xml:space="preserve">ANALISIS - La cuarta alternativa - Análisis N°435 - Buenos Aires </w:t>
      </w:r>
      <w:r>
        <w:rPr>
          <w:color w:val="FF0000"/>
        </w:rPr>
        <w:t>Fotocopia Foto Custodia policial</w:t>
      </w:r>
    </w:p>
    <w:p>
      <w:pPr>
        <w:pStyle w:val="Normal"/>
        <w:ind w:right="193" w:hanging="0"/>
        <w:rPr/>
      </w:pPr>
      <w:r>
        <w:rPr/>
        <w:t>150769</w:t>
        <w:tab/>
        <w:t xml:space="preserve">PRIMERA PLANA - La escalada militar - Primera Plana N°342 - Buenos Aires </w:t>
      </w:r>
      <w:r>
        <w:rPr>
          <w:color w:val="FF0000"/>
        </w:rPr>
        <w:t>Fotocopia Foto Antonio Francese</w:t>
      </w:r>
    </w:p>
    <w:p>
      <w:pPr>
        <w:pStyle w:val="Normal"/>
        <w:ind w:right="193" w:hanging="0"/>
        <w:rPr/>
      </w:pPr>
      <w:r>
        <w:rPr/>
        <w:t>170769</w:t>
        <w:tab/>
        <w:t>MARCHA - La escalada a través de los decretos - Marcha - Montevideo</w:t>
      </w:r>
    </w:p>
    <w:p>
      <w:pPr>
        <w:pStyle w:val="Normal"/>
        <w:ind w:right="193" w:hanging="0"/>
        <w:rPr/>
      </w:pPr>
      <w:r>
        <w:rPr/>
        <w:t>170769</w:t>
        <w:tab/>
        <w:t>MARCHA - ¿Por quién flamean las banderas? - Marcha - Montevideo</w:t>
      </w:r>
    </w:p>
    <w:p>
      <w:pPr>
        <w:pStyle w:val="Normal"/>
        <w:ind w:right="193" w:hanging="0"/>
        <w:rPr/>
      </w:pPr>
      <w:r>
        <w:rPr/>
        <w:t>170769</w:t>
        <w:tab/>
        <w:t>Héctor RODRIGUEZ - Una política de doble faz - Marcha - Montevideo</w:t>
      </w:r>
    </w:p>
    <w:p>
      <w:pPr>
        <w:pStyle w:val="Normal"/>
        <w:ind w:right="193" w:hanging="0"/>
        <w:rPr/>
      </w:pPr>
      <w:r>
        <w:rPr/>
        <w:t>170769</w:t>
        <w:tab/>
        <w:t>MARCHA - Quién es Manuel Claps. Quién es Alberto Soriano - Marcha - Montevideo</w:t>
      </w:r>
    </w:p>
    <w:p>
      <w:pPr>
        <w:pStyle w:val="List"/>
        <w:ind w:left="0" w:right="193" w:hanging="0"/>
        <w:rPr/>
      </w:pPr>
      <w:r>
        <w:rPr/>
        <w:t>170769</w:t>
        <w:tab/>
        <w:t>José Manuel QUIJANO y Angel RUOCCO - Una ley interpretativa para resolver el conflicto entre el Parlamento y el Ejecutivo - Marcha - Montevideo</w:t>
      </w:r>
    </w:p>
    <w:p>
      <w:pPr>
        <w:pStyle w:val="Normal"/>
        <w:ind w:right="193" w:hanging="0"/>
        <w:rPr/>
      </w:pPr>
      <w:r>
        <w:rPr/>
        <w:t>170769</w:t>
        <w:tab/>
        <w:t>Julio CASTRO - “Una medida radical” - Marcha - Montevideo</w:t>
      </w:r>
    </w:p>
    <w:p>
      <w:pPr>
        <w:pStyle w:val="Normal"/>
        <w:ind w:right="193" w:hanging="0"/>
        <w:rPr/>
      </w:pPr>
      <w:r>
        <w:rPr/>
        <w:t>220769</w:t>
        <w:tab/>
        <w:t xml:space="preserve">AL ROJO VIVO – ¡Estudiantes hacen bombas!  ¡Bombas para volar una ciudad! ¡Casi un médico era el técnico! La Policía se anota un éxito – Al Rojo Vivo Nº194 – Montevideo </w:t>
      </w:r>
      <w:r>
        <w:rPr>
          <w:color w:val="FF0000"/>
        </w:rPr>
        <w:t>Foto William Whitelaw y Pablo Ricardo Blanco / Foto Laboratorio de Joaquín requena Nº 1981 x 2 / Alejandro Otero x 3</w:t>
      </w:r>
    </w:p>
    <w:p>
      <w:pPr>
        <w:pStyle w:val="Normal"/>
        <w:ind w:right="193" w:hanging="0"/>
        <w:rPr/>
      </w:pPr>
      <w:r>
        <w:rPr/>
        <w:t>220769</w:t>
        <w:tab/>
        <w:t xml:space="preserve">AL ROJO VIVO – ¡Incendian el Comercial! ¡125 millones de pérdidas! – Al Rojo Vivo Nº194 – Montevideo </w:t>
      </w:r>
      <w:r>
        <w:rPr>
          <w:color w:val="FF0000"/>
        </w:rPr>
        <w:t>Foto Incendio x 4</w:t>
      </w:r>
    </w:p>
    <w:p>
      <w:pPr>
        <w:pStyle w:val="Normal"/>
        <w:ind w:right="193" w:hanging="0"/>
        <w:rPr/>
      </w:pPr>
      <w:r>
        <w:rPr/>
        <w:t>250769</w:t>
        <w:tab/>
        <w:t>David VIÑAS - Solidaridad de David Viñas - Marcha - Montevideo</w:t>
      </w:r>
    </w:p>
    <w:p>
      <w:pPr>
        <w:pStyle w:val="List"/>
        <w:ind w:left="0" w:right="193" w:hanging="0"/>
        <w:rPr/>
      </w:pPr>
      <w:r>
        <w:rPr/>
        <w:t>250769</w:t>
        <w:tab/>
        <w:t>CAMARA DE EDITORES DEL URUGUAY - Sigue la barbarización - Marcha - Montevideo</w:t>
      </w:r>
    </w:p>
    <w:p>
      <w:pPr>
        <w:pStyle w:val="Normal"/>
        <w:ind w:right="193" w:hanging="0"/>
        <w:rPr/>
      </w:pPr>
      <w:r>
        <w:rPr/>
        <w:t>250769</w:t>
        <w:tab/>
        <w:t>Héctor RODRIGUEZ - Normas y hechos - Marcha - Montevideo</w:t>
      </w:r>
    </w:p>
    <w:p>
      <w:pPr>
        <w:pStyle w:val="Normal"/>
        <w:ind w:right="193" w:hanging="0"/>
        <w:rPr/>
      </w:pPr>
      <w:r>
        <w:rPr/>
        <w:t>250769</w:t>
        <w:tab/>
        <w:t>MARCHA - RAU La estrategia de Nasser - Marcha - Montevideo</w:t>
      </w:r>
    </w:p>
    <w:p>
      <w:pPr>
        <w:pStyle w:val="Normal"/>
        <w:ind w:right="193" w:hanging="0"/>
        <w:rPr/>
      </w:pPr>
      <w:r>
        <w:rPr/>
        <w:t>250769</w:t>
        <w:tab/>
        <w:t>MARCHA - Venezuela Muerte o resurrección - Marcha - Montevideo</w:t>
      </w:r>
    </w:p>
    <w:p>
      <w:pPr>
        <w:pStyle w:val="List"/>
        <w:ind w:left="0" w:right="193" w:hanging="0"/>
        <w:rPr/>
      </w:pPr>
      <w:r>
        <w:rPr/>
        <w:t>000869</w:t>
        <w:tab/>
        <w:t xml:space="preserve">Ricardo SAXLUND - Algunas acotaciones sobre la situación política nacional - Estudios N°52 - Montevideo </w:t>
      </w:r>
    </w:p>
    <w:p>
      <w:pPr>
        <w:pStyle w:val="Normal"/>
        <w:ind w:right="193" w:hanging="0"/>
        <w:rPr/>
      </w:pPr>
      <w:r>
        <w:rPr/>
        <w:t>010869</w:t>
        <w:tab/>
        <w:t>MARCHA - Los compañeros - Marcha - Montevideo</w:t>
      </w:r>
    </w:p>
    <w:p>
      <w:pPr>
        <w:pStyle w:val="Normal"/>
        <w:ind w:right="193" w:hanging="0"/>
        <w:rPr/>
      </w:pPr>
      <w:r>
        <w:rPr/>
        <w:t>010869</w:t>
        <w:tab/>
        <w:t>Eduardo PAYSSE GONZALEZ - Más allá de los textos y pactos - Marcha - Montevideo</w:t>
      </w:r>
    </w:p>
    <w:p>
      <w:pPr>
        <w:pStyle w:val="Normal"/>
        <w:ind w:right="193" w:hanging="0"/>
        <w:rPr/>
      </w:pPr>
      <w:r>
        <w:rPr/>
        <w:t>010869</w:t>
        <w:tab/>
        <w:t>MARCHA – Conflicto bancario. El tiburón y los pequeños peces - Marcha - Montevideo</w:t>
      </w:r>
    </w:p>
    <w:p>
      <w:pPr>
        <w:pStyle w:val="Normal"/>
        <w:ind w:right="193" w:hanging="0"/>
        <w:rPr/>
      </w:pPr>
      <w:r>
        <w:rPr/>
        <w:t>010869</w:t>
        <w:tab/>
        <w:t xml:space="preserve">MARCHA - Argentina Tiempo militar - Marcha - Montevideo </w:t>
      </w:r>
      <w:r>
        <w:rPr>
          <w:color w:val="FF0000"/>
        </w:rPr>
        <w:t>Fotocopia Caricatura Juan Carlos Onganía</w:t>
      </w:r>
    </w:p>
    <w:p>
      <w:pPr>
        <w:pStyle w:val="Normal"/>
        <w:ind w:right="193" w:hanging="0"/>
        <w:rPr/>
      </w:pPr>
      <w:r>
        <w:rPr/>
        <w:t>010869</w:t>
        <w:tab/>
        <w:t>MARCHA - Colombia Las grietas en el Frente - Marcha - Montevideo</w:t>
      </w:r>
    </w:p>
    <w:p>
      <w:pPr>
        <w:pStyle w:val="Normal"/>
        <w:ind w:right="193" w:hanging="0"/>
        <w:rPr/>
      </w:pPr>
      <w:r>
        <w:rPr/>
        <w:t>010869</w:t>
        <w:tab/>
        <w:t>MARCHA - Bolivia Ovando con problemas - Marcha - Montevideo</w:t>
      </w:r>
    </w:p>
    <w:p>
      <w:pPr>
        <w:pStyle w:val="Normal"/>
        <w:ind w:right="193" w:hanging="0"/>
        <w:rPr/>
      </w:pPr>
      <w:r>
        <w:rPr/>
        <w:t>050869</w:t>
        <w:tab/>
        <w:t xml:space="preserve">ANALISIS - Apoyo condicionado - Análisis N°438 - Buenos Aires </w:t>
      </w:r>
    </w:p>
    <w:p>
      <w:pPr>
        <w:pStyle w:val="Normal"/>
        <w:ind w:right="193" w:hanging="0"/>
        <w:rPr/>
      </w:pPr>
      <w:r>
        <w:rPr/>
        <w:t>080869</w:t>
        <w:tab/>
        <w:t>MARCHA - Delegados obreros detenidos - Marcha - Montevideo</w:t>
      </w:r>
    </w:p>
    <w:p>
      <w:pPr>
        <w:pStyle w:val="Normal"/>
        <w:ind w:right="193" w:hanging="0"/>
        <w:rPr/>
      </w:pPr>
      <w:r>
        <w:rPr/>
        <w:t>080869</w:t>
        <w:tab/>
        <w:t>Asdrúbal MEDINA - Nuevas etapas del conflicto - Marcha - Montevideo</w:t>
      </w:r>
    </w:p>
    <w:p>
      <w:pPr>
        <w:pStyle w:val="Normal"/>
        <w:ind w:right="193" w:hanging="0"/>
        <w:rPr/>
      </w:pPr>
      <w:r>
        <w:rPr/>
        <w:t>080869</w:t>
        <w:tab/>
        <w:t>Eduardo PAYSSE GONZALEZ - ¿Quién manda en el país? - Marcha - Montevideo</w:t>
      </w:r>
    </w:p>
    <w:p>
      <w:pPr>
        <w:pStyle w:val="List"/>
        <w:ind w:left="0" w:right="193" w:hanging="0"/>
        <w:rPr/>
      </w:pPr>
      <w:r>
        <w:rPr/>
        <w:t>080869</w:t>
        <w:tab/>
        <w:t xml:space="preserve">MARCHA - Vasconcellos denuncia arbitrariedades y analiza la situación política - Marcha - Montevideo </w:t>
      </w:r>
      <w:r>
        <w:rPr>
          <w:color w:val="FF0000"/>
        </w:rPr>
        <w:t>Fotocopia Foto Amílcar Vasconcellos</w:t>
      </w:r>
    </w:p>
    <w:p>
      <w:pPr>
        <w:pStyle w:val="Normal"/>
        <w:ind w:right="193" w:hanging="0"/>
        <w:rPr/>
      </w:pPr>
      <w:r>
        <w:rPr/>
        <w:t>080869</w:t>
        <w:tab/>
        <w:t xml:space="preserve">Oscar MAGGIOLO - “Una ley para perturbar a la Enseñanza” - Marcha - Montevideo </w:t>
      </w:r>
      <w:r>
        <w:rPr>
          <w:color w:val="FF0000"/>
        </w:rPr>
        <w:t>Fotocopia Caricatura Oscar Maggiolo</w:t>
      </w:r>
    </w:p>
    <w:p>
      <w:pPr>
        <w:pStyle w:val="Normal"/>
        <w:ind w:right="193" w:hanging="0"/>
        <w:rPr/>
      </w:pPr>
      <w:r>
        <w:rPr/>
        <w:t>080869</w:t>
        <w:tab/>
        <w:t>MARCHA - Perú Velasco se afirma - Marcha - Montevideo</w:t>
      </w:r>
    </w:p>
    <w:p>
      <w:pPr>
        <w:pStyle w:val="Normal"/>
        <w:ind w:right="193" w:hanging="0"/>
        <w:rPr/>
      </w:pPr>
      <w:r>
        <w:rPr/>
        <w:t>120869</w:t>
        <w:tab/>
        <w:t xml:space="preserve">ANALISIS - La sombra del golpe - Análisis N°439 - Buenos Aires </w:t>
      </w:r>
      <w:r>
        <w:rPr>
          <w:color w:val="FF0000"/>
        </w:rPr>
        <w:t>Fotocopia Foto Antonio Francese / Fotocopia Foto Jorge Pacheco Areco</w:t>
      </w:r>
    </w:p>
    <w:p>
      <w:pPr>
        <w:pStyle w:val="List"/>
        <w:ind w:left="0" w:right="193" w:hanging="0"/>
        <w:rPr/>
      </w:pPr>
      <w:r>
        <w:rPr/>
        <w:t>140869</w:t>
        <w:tab/>
        <w:t xml:space="preserve">CONFIRMADO - Las ventajas de la flexibilidad - Confirmado N°217 - Buenos Aires </w:t>
      </w:r>
      <w:r>
        <w:rPr>
          <w:color w:val="FF0000"/>
        </w:rPr>
        <w:t>Fotocopia Foto Jorge Pacheco Areco</w:t>
      </w:r>
    </w:p>
    <w:p>
      <w:pPr>
        <w:pStyle w:val="List"/>
        <w:ind w:left="0" w:right="193" w:hanging="0"/>
        <w:rPr/>
      </w:pPr>
      <w:r>
        <w:rPr/>
        <w:t>150869</w:t>
        <w:tab/>
        <w:t>MARCHA - Declaración de los presos políticos de la prisión de Lecumberri, México DF - Marcha - Montevideo</w:t>
      </w:r>
    </w:p>
    <w:p>
      <w:pPr>
        <w:pStyle w:val="Normal"/>
        <w:ind w:right="193" w:hanging="0"/>
        <w:rPr/>
      </w:pPr>
      <w:r>
        <w:rPr/>
        <w:t>150869</w:t>
        <w:tab/>
        <w:t>Pedro SERE - Las bases del acuerdo - Marcha - Montevideo</w:t>
      </w:r>
    </w:p>
    <w:p>
      <w:pPr>
        <w:pStyle w:val="Normal"/>
        <w:ind w:right="193" w:hanging="0"/>
        <w:rPr/>
      </w:pPr>
      <w:r>
        <w:rPr/>
        <w:t>150869</w:t>
        <w:tab/>
        <w:t>MARCHA - La política del cuarto intermedio - Marcha - Montevideo</w:t>
      </w:r>
    </w:p>
    <w:p>
      <w:pPr>
        <w:pStyle w:val="Normal"/>
        <w:ind w:right="193" w:hanging="0"/>
        <w:rPr/>
      </w:pPr>
      <w:r>
        <w:rPr/>
        <w:t>150869</w:t>
        <w:tab/>
        <w:t>MARCHA - Líber Arce - Marcha - Montevideo</w:t>
      </w:r>
    </w:p>
    <w:p>
      <w:pPr>
        <w:pStyle w:val="Normal"/>
        <w:ind w:right="193" w:hanging="0"/>
        <w:rPr/>
      </w:pPr>
      <w:r>
        <w:rPr/>
        <w:t>150869</w:t>
        <w:tab/>
        <w:t>MARCHA - Guatemala Vuelve la MANO - Marcha - Montevideo</w:t>
      </w:r>
    </w:p>
    <w:p>
      <w:pPr>
        <w:pStyle w:val="Normal"/>
        <w:ind w:right="193" w:hanging="0"/>
        <w:rPr/>
      </w:pPr>
      <w:r>
        <w:rPr/>
        <w:t>150869</w:t>
        <w:tab/>
        <w:t>MARCHA - Perú Cobranza coactiva - Marcha - Montevideo</w:t>
      </w:r>
    </w:p>
    <w:p>
      <w:pPr>
        <w:pStyle w:val="List"/>
        <w:ind w:left="0" w:right="193" w:hanging="0"/>
        <w:rPr/>
      </w:pPr>
      <w:r>
        <w:rPr/>
        <w:t>150869</w:t>
        <w:tab/>
        <w:t>UNIVERSIDAD DE LA REPUBLICA - Declaración de la Asamblea General del Claustro - Marcha - Montevideo</w:t>
      </w:r>
    </w:p>
    <w:p>
      <w:pPr>
        <w:pStyle w:val="Normal"/>
        <w:ind w:right="193" w:hanging="0"/>
        <w:rPr>
          <w:lang w:val="en-GB"/>
        </w:rPr>
      </w:pPr>
      <w:r>
        <w:rPr>
          <w:lang w:val="en-GB"/>
        </w:rPr>
        <w:t>160869</w:t>
        <w:tab/>
        <w:t>Joseph NOVITSKI – Rebels in Brazil, shifting attacks to cities, denounce Costa on seized radio - New York Times – Nueva York</w:t>
      </w:r>
    </w:p>
    <w:p>
      <w:pPr>
        <w:pStyle w:val="Normal"/>
        <w:ind w:right="193" w:hanging="0"/>
        <w:rPr/>
      </w:pPr>
      <w:r>
        <w:rPr/>
        <w:t>210869</w:t>
        <w:tab/>
        <w:t xml:space="preserve">CONFIRMADO - La formalización del compromiso - Confirmado N°218 - Buenos Aires </w:t>
      </w:r>
      <w:r>
        <w:rPr>
          <w:color w:val="FF0000"/>
        </w:rPr>
        <w:t>Fotocopia Foto Alberto Abdala</w:t>
      </w:r>
    </w:p>
    <w:p>
      <w:pPr>
        <w:pStyle w:val="Normal"/>
        <w:ind w:right="193" w:hanging="0"/>
        <w:rPr/>
      </w:pPr>
      <w:r>
        <w:rPr/>
        <w:t>220869</w:t>
        <w:tab/>
        <w:t>MARCHA - Los movimientos en el tablero - Marcha - Montevideo</w:t>
      </w:r>
    </w:p>
    <w:p>
      <w:pPr>
        <w:pStyle w:val="Normal"/>
        <w:ind w:right="193" w:hanging="0"/>
        <w:rPr/>
      </w:pPr>
      <w:r>
        <w:rPr/>
        <w:t>220869</w:t>
        <w:tab/>
        <w:t>Asdrúbal MEDINA - El strip-tease de la sota - Marcha - Montevideo</w:t>
      </w:r>
    </w:p>
    <w:p>
      <w:pPr>
        <w:pStyle w:val="Normal"/>
        <w:ind w:right="193" w:hanging="0"/>
        <w:rPr/>
      </w:pPr>
      <w:r>
        <w:rPr/>
        <w:t>220869</w:t>
        <w:tab/>
        <w:t>Rogelio GARCIA LUPO - Juan Carlos Onganía, otra vez solitario - Marcha - Montevideo</w:t>
      </w:r>
    </w:p>
    <w:p>
      <w:pPr>
        <w:pStyle w:val="Normal"/>
        <w:ind w:right="193" w:hanging="0"/>
        <w:rPr/>
      </w:pPr>
      <w:r>
        <w:rPr/>
        <w:t>220869</w:t>
        <w:tab/>
        <w:t>Gregorio SELSER - Teoría del perunismo - Marcha - Montevideo</w:t>
      </w:r>
    </w:p>
    <w:p>
      <w:pPr>
        <w:pStyle w:val="Normal"/>
        <w:ind w:right="193" w:hanging="0"/>
        <w:rPr/>
      </w:pPr>
      <w:r>
        <w:rPr/>
        <w:t>220869</w:t>
        <w:tab/>
        <w:t>MARCHA - Chile El panorama se aclara - Marcha - Montevideo</w:t>
      </w:r>
    </w:p>
    <w:p>
      <w:pPr>
        <w:pStyle w:val="List"/>
        <w:ind w:left="0" w:right="193" w:hanging="0"/>
        <w:rPr/>
      </w:pPr>
      <w:r>
        <w:rPr/>
        <w:t>220869</w:t>
        <w:tab/>
        <w:t xml:space="preserve">José Miguel OVIEDO - Peruanos en Casa de las Américas (II) Héctor Béjar: la otra guerrilla - Marcha - Montevideo </w:t>
      </w:r>
      <w:r>
        <w:rPr>
          <w:color w:val="FF0000"/>
        </w:rPr>
        <w:t>Fotocopia Retrato Héctor Béjar</w:t>
      </w:r>
    </w:p>
    <w:p>
      <w:pPr>
        <w:pStyle w:val="Normal"/>
        <w:ind w:right="193" w:hanging="0"/>
        <w:rPr/>
      </w:pPr>
      <w:r>
        <w:rPr/>
        <w:t>260869</w:t>
        <w:tab/>
        <w:t xml:space="preserve">ANALISIS - Aqui no ha pasado nada - Análisis N°41 - Buenos Aires </w:t>
      </w:r>
    </w:p>
    <w:p>
      <w:pPr>
        <w:pStyle w:val="Normal"/>
        <w:ind w:right="193" w:hanging="0"/>
        <w:rPr/>
      </w:pPr>
      <w:r>
        <w:rPr/>
        <w:t>300869</w:t>
        <w:tab/>
        <w:t>AM - El Conflicto bancario - Marcha - Montevideo</w:t>
      </w:r>
    </w:p>
    <w:p>
      <w:pPr>
        <w:pStyle w:val="List"/>
        <w:ind w:left="0" w:right="193" w:hanging="0"/>
        <w:rPr/>
      </w:pPr>
      <w:r>
        <w:rPr/>
        <w:t>300869</w:t>
        <w:tab/>
        <w:t xml:space="preserve">MARCHA - Discurso del senador Michelini Historia de una política: causas y consecuencias - Marcha - Montevideo </w:t>
      </w:r>
      <w:r>
        <w:rPr>
          <w:color w:val="FF0000"/>
        </w:rPr>
        <w:t>Fotocopia Caricatura Zelmar Michelini x 2</w:t>
      </w:r>
    </w:p>
    <w:p>
      <w:pPr>
        <w:pStyle w:val="List"/>
        <w:ind w:left="0" w:right="193" w:hanging="0"/>
        <w:rPr/>
      </w:pPr>
      <w:r>
        <w:rPr/>
        <w:t>030969</w:t>
        <w:tab/>
        <w:t xml:space="preserve">Andrés ALSINA - Las variantes de la crisis - Confirmado N°220 - Buenos Aires </w:t>
      </w:r>
      <w:r>
        <w:rPr>
          <w:color w:val="FF0000"/>
        </w:rPr>
        <w:t>Fotocopia Foto Manifestación / Fotocopia Foto Jorge Pacheco Areco / Fotocopia Foto Martín Recaredo Echegoyen / Fotocopia FotoAntonio Francese / Fotocopia Foto Eduardo Víctor haedo</w:t>
      </w:r>
    </w:p>
    <w:p>
      <w:pPr>
        <w:pStyle w:val="List"/>
        <w:ind w:left="0" w:right="193" w:hanging="0"/>
        <w:rPr/>
      </w:pPr>
      <w:r>
        <w:rPr/>
        <w:t>050969</w:t>
        <w:tab/>
        <w:t>FRENTE IZQUIERDA DE LIBERACION - Evitar a la República mayores males - Marcha - Montevideo</w:t>
      </w:r>
    </w:p>
    <w:p>
      <w:pPr>
        <w:pStyle w:val="Normal"/>
        <w:ind w:right="193" w:hanging="0"/>
        <w:rPr/>
      </w:pPr>
      <w:r>
        <w:rPr/>
        <w:t>050969</w:t>
        <w:tab/>
        <w:t>MARCHA - Los compañeros - Marcha - Montevideo</w:t>
      </w:r>
    </w:p>
    <w:p>
      <w:pPr>
        <w:pStyle w:val="Normal"/>
        <w:ind w:right="193" w:hanging="0"/>
        <w:rPr/>
      </w:pPr>
      <w:r>
        <w:rPr/>
        <w:t>050969</w:t>
        <w:tab/>
        <w:t xml:space="preserve">MARCHA - El discurso del senador Michelini (II) - Marcha – Montevideo </w:t>
      </w:r>
      <w:r>
        <w:rPr>
          <w:color w:val="FF0000"/>
        </w:rPr>
        <w:t>Fotocopia Caricatura Zelmar Michelini</w:t>
      </w:r>
    </w:p>
    <w:p>
      <w:pPr>
        <w:pStyle w:val="List"/>
        <w:ind w:left="0" w:right="193" w:hanging="0"/>
        <w:rPr>
          <w:lang w:val="en-GB"/>
        </w:rPr>
      </w:pPr>
      <w:r>
        <w:rPr>
          <w:lang w:val="en-GB"/>
        </w:rPr>
        <w:t>070969</w:t>
        <w:tab/>
        <w:t xml:space="preserve">Malcolm W BROWNE – A kidnapping calls attention anew to the active guerrillas - New York Times – Nueva York </w:t>
      </w:r>
      <w:r>
        <w:rPr>
          <w:color w:val="FF0000"/>
          <w:lang w:val="en-GB"/>
        </w:rPr>
        <w:t>Fotocopia Foto Arthur Costa e Silva / Fotocopia Foto C Burke Elbrick</w:t>
      </w:r>
    </w:p>
    <w:p>
      <w:pPr>
        <w:pStyle w:val="List"/>
        <w:ind w:left="0" w:right="193" w:hanging="0"/>
        <w:rPr/>
      </w:pPr>
      <w:r>
        <w:rPr/>
        <w:t>090969</w:t>
        <w:tab/>
        <w:t xml:space="preserve">PUNTO FINAL - Los tupamaros en Uruguay y Marighella en Brasil - Punto Final N°87 Suplemento - Santiago de Chile </w:t>
      </w:r>
      <w:r>
        <w:rPr>
          <w:color w:val="FF0000"/>
        </w:rPr>
        <w:t>Fotocopia Foto Cartel en Radio Sarandí / Fotocopia Foto Carlos Marighela</w:t>
      </w:r>
    </w:p>
    <w:p>
      <w:pPr>
        <w:pStyle w:val="TextBody"/>
        <w:ind w:right="193" w:hanging="0"/>
        <w:rPr/>
      </w:pPr>
      <w:r>
        <w:rPr/>
        <w:t>120969</w:t>
        <w:tab/>
        <w:t>Asdrúbal MEDINA - Dialogando con las paredes - Marcha - Montevideo</w:t>
      </w:r>
    </w:p>
    <w:p>
      <w:pPr>
        <w:pStyle w:val="List"/>
        <w:ind w:left="0" w:right="193" w:hanging="0"/>
        <w:rPr/>
      </w:pPr>
      <w:r>
        <w:rPr/>
        <w:t>120969</w:t>
        <w:tab/>
        <w:t>MARCHA - El discurso del senador Michelini (III) - Marcha - Montevideo</w:t>
      </w:r>
    </w:p>
    <w:p>
      <w:pPr>
        <w:pStyle w:val="TextBody"/>
        <w:ind w:right="193" w:hanging="0"/>
        <w:rPr/>
      </w:pPr>
      <w:r>
        <w:rPr/>
        <w:t>120969</w:t>
        <w:tab/>
        <w:t>Victor GUERRA - Inti Peredo ha muerto - Marcha - Montevideo</w:t>
      </w:r>
    </w:p>
    <w:p>
      <w:pPr>
        <w:pStyle w:val="List"/>
        <w:ind w:left="0" w:right="193" w:hanging="0"/>
        <w:rPr>
          <w:lang w:val="en-GB"/>
        </w:rPr>
      </w:pPr>
      <w:r>
        <w:rPr>
          <w:lang w:val="en-GB"/>
        </w:rPr>
        <w:t>140969</w:t>
        <w:tab/>
        <w:t xml:space="preserve">Hermann P GEBHARDT - Die rätselhaften Tupamaros - Frankfurter - Francfort </w:t>
      </w:r>
    </w:p>
    <w:p>
      <w:pPr>
        <w:pStyle w:val="List"/>
        <w:ind w:left="0" w:right="193" w:hanging="0"/>
        <w:rPr/>
      </w:pPr>
      <w:r>
        <w:rPr/>
        <w:t>170969</w:t>
        <w:tab/>
        <w:t xml:space="preserve">CONFIRMADO - El país de las paradojas - Confirmado N°222 - Buenos Aires </w:t>
      </w:r>
      <w:r>
        <w:rPr>
          <w:color w:val="FF0000"/>
        </w:rPr>
        <w:t>Fotocopia Foto Gaetano Pellegrini Giampietro / Fotocopia Foto Chou En-Lai</w:t>
      </w:r>
    </w:p>
    <w:p>
      <w:pPr>
        <w:pStyle w:val="Normal"/>
        <w:ind w:right="193" w:hanging="0"/>
        <w:rPr/>
      </w:pPr>
      <w:r>
        <w:rPr/>
        <w:t>190969</w:t>
        <w:tab/>
        <w:t>Héctor BORRAY - La declaración de los obispos - Marcha - Montevideo</w:t>
      </w:r>
    </w:p>
    <w:p>
      <w:pPr>
        <w:pStyle w:val="Normal"/>
        <w:ind w:right="193" w:hanging="0"/>
        <w:rPr/>
      </w:pPr>
      <w:r>
        <w:rPr/>
        <w:t>190969</w:t>
        <w:tab/>
        <w:t>Héctor RODRIGUEZ - La lección bancaria - Marcha - Montevideo</w:t>
      </w:r>
    </w:p>
    <w:p>
      <w:pPr>
        <w:pStyle w:val="Normal"/>
        <w:ind w:right="193" w:hanging="0"/>
        <w:rPr/>
      </w:pPr>
      <w:r>
        <w:rPr/>
        <w:t>190969</w:t>
        <w:tab/>
        <w:t>Asdrúbal MEDINA - Bancos El velorio del abuelo - Marcha - Montevideo</w:t>
      </w:r>
    </w:p>
    <w:p>
      <w:pPr>
        <w:pStyle w:val="Normal"/>
        <w:ind w:right="193" w:hanging="0"/>
        <w:rPr/>
      </w:pPr>
      <w:r>
        <w:rPr/>
        <w:t>190969</w:t>
        <w:tab/>
        <w:t>MARCHA - Sin novedad - Marcha - Montevideo</w:t>
      </w:r>
    </w:p>
    <w:p>
      <w:pPr>
        <w:pStyle w:val="Normal"/>
        <w:ind w:right="193" w:hanging="0"/>
        <w:rPr/>
      </w:pPr>
      <w:r>
        <w:rPr/>
        <w:t>190969</w:t>
        <w:tab/>
        <w:t>MARCHA - Hola, ¿la CIA...? - Marcha - Montevideo</w:t>
      </w:r>
    </w:p>
    <w:p>
      <w:pPr>
        <w:pStyle w:val="Normal"/>
        <w:ind w:right="193" w:hanging="0"/>
        <w:rPr/>
      </w:pPr>
      <w:r>
        <w:rPr/>
        <w:t>190969</w:t>
        <w:tab/>
        <w:t xml:space="preserve">MARCHA - El discurso del senador Michelini (IV) - Marcha - Montevideo </w:t>
      </w:r>
      <w:r>
        <w:rPr>
          <w:color w:val="FF0000"/>
        </w:rPr>
        <w:t>Fotocopia Caricatura Zelmar Michelini</w:t>
      </w:r>
    </w:p>
    <w:p>
      <w:pPr>
        <w:pStyle w:val="Normal"/>
        <w:ind w:right="193" w:hanging="0"/>
        <w:rPr/>
      </w:pPr>
      <w:r>
        <w:rPr/>
        <w:t>190969</w:t>
        <w:tab/>
        <w:t>MARCHA - Israel se abre camino hacia el Nilo - Marcha - Montevideo</w:t>
      </w:r>
    </w:p>
    <w:p>
      <w:pPr>
        <w:pStyle w:val="Normal"/>
        <w:ind w:right="193" w:hanging="0"/>
        <w:rPr/>
      </w:pPr>
      <w:r>
        <w:rPr/>
        <w:t>190969</w:t>
        <w:tab/>
        <w:t>Leonel HAININTZ - Ese muchacho Moraes - Marcha - Montevideo</w:t>
      </w:r>
    </w:p>
    <w:p>
      <w:pPr>
        <w:pStyle w:val="Normal"/>
        <w:ind w:right="193" w:hanging="0"/>
        <w:rPr>
          <w:lang w:val="en-GB"/>
        </w:rPr>
      </w:pPr>
      <w:r>
        <w:rPr>
          <w:lang w:val="en-GB"/>
        </w:rPr>
        <w:t>210969</w:t>
        <w:tab/>
        <w:t>Malcolm W BROWNE – City guerrillas worry Uruguay. Kidnapping of a Montevideo banker is latest act - New York Times – Nueva York</w:t>
      </w:r>
    </w:p>
    <w:p>
      <w:pPr>
        <w:pStyle w:val="Normal"/>
        <w:ind w:right="193" w:hanging="0"/>
        <w:rPr/>
      </w:pPr>
      <w:r>
        <w:rPr/>
        <w:t>260969</w:t>
        <w:tab/>
        <w:t>MARCHA - El legado de Ho Chi Minh - Marcha - Montevideo</w:t>
      </w:r>
    </w:p>
    <w:p>
      <w:pPr>
        <w:pStyle w:val="Normal"/>
        <w:ind w:right="193" w:hanging="0"/>
        <w:rPr/>
      </w:pPr>
      <w:r>
        <w:rPr/>
        <w:t>260969</w:t>
        <w:tab/>
        <w:t>MARCHA - A los compañeros - Marcha - Montevideo</w:t>
      </w:r>
    </w:p>
    <w:p>
      <w:pPr>
        <w:pStyle w:val="Normal"/>
        <w:ind w:right="193" w:hanging="0"/>
        <w:rPr/>
      </w:pPr>
      <w:r>
        <w:rPr/>
        <w:t>260969</w:t>
        <w:tab/>
        <w:t>Carlos OLIVERA - Quiénes cortarán las flores - Marcha - Montevideo</w:t>
      </w:r>
    </w:p>
    <w:p>
      <w:pPr>
        <w:pStyle w:val="Normal"/>
        <w:ind w:right="193" w:hanging="0"/>
        <w:rPr/>
      </w:pPr>
      <w:r>
        <w:rPr/>
        <w:t>260969</w:t>
        <w:tab/>
        <w:t>MARCHA - Balas contra piedras - Marcha - Montevideo</w:t>
      </w:r>
    </w:p>
    <w:p>
      <w:pPr>
        <w:pStyle w:val="Normal"/>
        <w:ind w:right="193" w:hanging="0"/>
        <w:rPr/>
      </w:pPr>
      <w:r>
        <w:rPr/>
        <w:t>260969</w:t>
        <w:tab/>
        <w:t>MARCHA - Carta de Pellegrini - Marcha - Montevideo</w:t>
      </w:r>
    </w:p>
    <w:p>
      <w:pPr>
        <w:pStyle w:val="Normal"/>
        <w:ind w:right="193" w:hanging="0"/>
        <w:rPr/>
      </w:pPr>
      <w:r>
        <w:rPr/>
        <w:t>260969</w:t>
        <w:tab/>
        <w:t>MARCHA - No están dadas - Marcha - Montevideo</w:t>
      </w:r>
    </w:p>
    <w:p>
      <w:pPr>
        <w:pStyle w:val="Normal"/>
        <w:ind w:right="193" w:hanging="0"/>
        <w:rPr/>
      </w:pPr>
      <w:r>
        <w:rPr/>
        <w:t>260969</w:t>
        <w:tab/>
        <w:t>MARCHA - El discurso del senador Michelini (V) - Marcha - Montevideo</w:t>
      </w:r>
    </w:p>
    <w:p>
      <w:pPr>
        <w:pStyle w:val="List"/>
        <w:ind w:left="0" w:right="193" w:hanging="0"/>
        <w:rPr/>
      </w:pPr>
      <w:r>
        <w:rPr/>
        <w:t>260969</w:t>
        <w:tab/>
        <w:t>Héctor BORRAT - “Un tiempo de callarse y un tiempo de hablar” - Marcha - Montevideo</w:t>
      </w:r>
    </w:p>
    <w:p>
      <w:pPr>
        <w:pStyle w:val="List"/>
        <w:ind w:left="0" w:right="193" w:hanging="0"/>
        <w:rPr/>
      </w:pPr>
      <w:r>
        <w:rPr/>
        <w:t>270969</w:t>
        <w:tab/>
        <w:t>FOLHA DE SAN PAULO – Tupamaros matan instrutor policial - Folha de San Paulo – San Pablo</w:t>
      </w:r>
    </w:p>
    <w:p>
      <w:pPr>
        <w:pStyle w:val="List"/>
        <w:ind w:left="0" w:right="193" w:hanging="0"/>
        <w:rPr/>
      </w:pPr>
      <w:r>
        <w:rPr/>
        <w:t>280969</w:t>
        <w:tab/>
        <w:t>FOLHA DE SAN PAULO – Tupamaros assaltam dois esportistas - Folha de San Paulo - San Pablo</w:t>
      </w:r>
    </w:p>
    <w:p>
      <w:pPr>
        <w:pStyle w:val="List"/>
        <w:ind w:left="0" w:right="193" w:hanging="0"/>
        <w:rPr/>
      </w:pPr>
      <w:r>
        <w:rPr/>
        <w:t>300969</w:t>
        <w:tab/>
        <w:t xml:space="preserve">Armando MENDEZ - Los Tupamaros siguen conmoviendo a Uruguay - Punto Final N°88 - Santiago de Chile </w:t>
      </w:r>
      <w:r>
        <w:rPr>
          <w:color w:val="FF0000"/>
        </w:rPr>
        <w:t>Fotocopia Foto Gaetano Pellegrini Giampietro</w:t>
      </w:r>
    </w:p>
    <w:p>
      <w:pPr>
        <w:pStyle w:val="Normal"/>
        <w:ind w:right="193" w:hanging="0"/>
        <w:rPr/>
      </w:pPr>
      <w:r>
        <w:rPr/>
        <w:t>300969</w:t>
        <w:tab/>
        <w:t>Antonio GARCIA PINTOS – El espionaje y el miedo – Al Rojo Vivo Nº203 – Montevideo</w:t>
      </w:r>
    </w:p>
    <w:p>
      <w:pPr>
        <w:pStyle w:val="Normal"/>
        <w:ind w:right="193" w:hanging="0"/>
        <w:rPr/>
      </w:pPr>
      <w:r>
        <w:rPr/>
        <w:t>300969</w:t>
        <w:tab/>
        <w:t xml:space="preserve">AL ROJO VIVO – Espías: algunos ya fugaron. El brasileño es otra “pantalla”. Espías: ¿“estafa” de millones a la CIA? – Al Rojo Vivo Nº 203 – Montevideo </w:t>
      </w:r>
      <w:r>
        <w:rPr>
          <w:color w:val="FF0000"/>
        </w:rPr>
        <w:t>Foto Inmueble de Ellauri x 2 / Foto Facsímil de telegrama / Foto Testigo</w:t>
      </w:r>
    </w:p>
    <w:p>
      <w:pPr>
        <w:pStyle w:val="Normal"/>
        <w:ind w:right="193" w:hanging="0"/>
        <w:rPr/>
      </w:pPr>
      <w:r>
        <w:rPr/>
        <w:t>300969</w:t>
        <w:tab/>
        <w:t xml:space="preserve">AL ROJO VIVO – ¿Quién mató al florista? Coleccionista de armas e instructor policial. Aquí fue la balacera. ¡8 muertos en dos meses! – Al Rojo Vivo Nº203 – Montevideo </w:t>
      </w:r>
      <w:r>
        <w:rPr>
          <w:color w:val="FF0000"/>
        </w:rPr>
        <w:t>Foto Inmueble en General Flores / Foto Esposa de Rafael César Guidet Piotti / Foto Policías en el comercio x 3</w:t>
      </w:r>
    </w:p>
    <w:p>
      <w:pPr>
        <w:pStyle w:val="Normal"/>
        <w:ind w:right="193" w:hanging="0"/>
        <w:rPr/>
      </w:pPr>
      <w:r>
        <w:rPr/>
        <w:t>300969</w:t>
        <w:tab/>
        <w:t xml:space="preserve">AL ROJO VIVO – El secuestro del magnate. Esta información que publica Marcha es exacta. La carta se hizo llegar a la señora a través de autoridades – Al Rojo Vivo Nº203 – Montevideo </w:t>
      </w:r>
      <w:r>
        <w:rPr>
          <w:color w:val="FF0000"/>
        </w:rPr>
        <w:t>Foto Jessie Macchi / Foto Estradet Cabrera / Foto Soldados / Foto Facsímil Carta de Pellegrini</w:t>
      </w:r>
    </w:p>
    <w:p>
      <w:pPr>
        <w:pStyle w:val="Normal"/>
        <w:ind w:right="193" w:hanging="0"/>
        <w:rPr/>
      </w:pPr>
      <w:r>
        <w:rPr/>
        <w:t>300969</w:t>
        <w:tab/>
        <w:t xml:space="preserve">AL ROJO VIVO – El asalto a la casa del juez. Tres hombres y una muchacha entran a la casa del Dr. Púrpura: se llevan varias armas y plata – Al Rojo Vivo Nº203 – Montevideo </w:t>
      </w:r>
      <w:r>
        <w:rPr>
          <w:color w:val="FF0000"/>
        </w:rPr>
        <w:t>Foto Armas</w:t>
      </w:r>
    </w:p>
    <w:p>
      <w:pPr>
        <w:pStyle w:val="Normal"/>
        <w:ind w:right="193" w:hanging="0"/>
        <w:rPr/>
      </w:pPr>
      <w:r>
        <w:rPr/>
        <w:t>001069</w:t>
        <w:tab/>
        <w:t xml:space="preserve">Román VERA - Hasta la victoria final - Bohemia - La Habana </w:t>
      </w:r>
    </w:p>
    <w:p>
      <w:pPr>
        <w:pStyle w:val="List"/>
        <w:ind w:left="0" w:right="193" w:hanging="0"/>
        <w:rPr/>
      </w:pPr>
      <w:r>
        <w:rPr/>
        <w:t>021069</w:t>
        <w:tab/>
        <w:t>O ESTADO DE SAN PAULO – Uruguai condena Tupamaros - O Estado de San Paulo - San Pablo</w:t>
      </w:r>
    </w:p>
    <w:p>
      <w:pPr>
        <w:pStyle w:val="List"/>
        <w:ind w:left="0" w:right="193" w:hanging="0"/>
        <w:rPr/>
      </w:pPr>
      <w:r>
        <w:rPr/>
        <w:t>031069</w:t>
        <w:tab/>
        <w:t>BANCARIO DESTITUIDO - Cómo se fortaleció el gremio bancario - Marcha - Montevideo</w:t>
      </w:r>
    </w:p>
    <w:p>
      <w:pPr>
        <w:pStyle w:val="Normal"/>
        <w:ind w:right="193" w:hanging="0"/>
        <w:rPr/>
      </w:pPr>
      <w:r>
        <w:rPr/>
        <w:t>031069</w:t>
        <w:tab/>
        <w:t>MARCHA - Declaración de sacerdotes del litoral - Marcha - Montevideo</w:t>
      </w:r>
    </w:p>
    <w:p>
      <w:pPr>
        <w:pStyle w:val="Normal"/>
        <w:ind w:right="193" w:hanging="0"/>
        <w:rPr/>
      </w:pPr>
      <w:r>
        <w:rPr/>
        <w:t>031069</w:t>
        <w:tab/>
        <w:t>MARCHA - Echenique y Mechoso - Marcha - Montevideo</w:t>
      </w:r>
    </w:p>
    <w:p>
      <w:pPr>
        <w:pStyle w:val="Normal"/>
        <w:ind w:right="193" w:hanging="0"/>
        <w:rPr/>
      </w:pPr>
      <w:r>
        <w:rPr/>
        <w:t>031069</w:t>
        <w:tab/>
        <w:t>MARCHA - Secuestros - Marcha - Montevideo</w:t>
      </w:r>
    </w:p>
    <w:p>
      <w:pPr>
        <w:pStyle w:val="Normal"/>
        <w:ind w:right="193" w:hanging="0"/>
        <w:rPr/>
      </w:pPr>
      <w:r>
        <w:rPr/>
        <w:t>031069</w:t>
        <w:tab/>
        <w:t>MARCHA - Pellegrini: “Cuestión de tiempo” - Marcha - Montevideo</w:t>
      </w:r>
    </w:p>
    <w:p>
      <w:pPr>
        <w:pStyle w:val="Normal"/>
        <w:ind w:right="193" w:hanging="0"/>
        <w:rPr/>
      </w:pPr>
      <w:r>
        <w:rPr/>
        <w:t>031069</w:t>
        <w:tab/>
        <w:t>Leandro MARTIN - ¿Hacia dónde va Bolivia? - Marcha - Montevideo</w:t>
      </w:r>
    </w:p>
    <w:p>
      <w:pPr>
        <w:pStyle w:val="Normal"/>
        <w:ind w:right="193" w:hanging="0"/>
        <w:rPr/>
      </w:pPr>
      <w:r>
        <w:rPr/>
        <w:t>031069</w:t>
        <w:tab/>
        <w:t xml:space="preserve">Gregorio SELSER - Ovando, ¿flamante perunista? - Marcha – Montevideo </w:t>
      </w:r>
      <w:r>
        <w:rPr>
          <w:color w:val="FF0000"/>
        </w:rPr>
        <w:t>Fotocopia Retrato Alfredo Ovando Candia</w:t>
      </w:r>
    </w:p>
    <w:p>
      <w:pPr>
        <w:pStyle w:val="Normal"/>
        <w:ind w:right="193" w:hanging="0"/>
        <w:rPr/>
      </w:pPr>
      <w:r>
        <w:rPr/>
        <w:t>031069</w:t>
        <w:tab/>
        <w:t>Daniel WAKSMAN SCHINCA – El espionaje que goza de buena salud – Marcha - Montevideo</w:t>
      </w:r>
    </w:p>
    <w:p>
      <w:pPr>
        <w:pStyle w:val="Normal"/>
        <w:ind w:right="193" w:hanging="0"/>
        <w:rPr/>
      </w:pPr>
      <w:r>
        <w:rPr/>
        <w:t>041069</w:t>
        <w:tab/>
        <w:t>FOLHA DE SAN PAULO – Tupamaros assaltam o prefeito de Salto - Folha de San Paulo - San Pablo</w:t>
      </w:r>
    </w:p>
    <w:p>
      <w:pPr>
        <w:pStyle w:val="Normal"/>
        <w:ind w:right="193" w:hanging="0"/>
        <w:rPr/>
      </w:pPr>
      <w:r>
        <w:rPr/>
        <w:t>091069</w:t>
        <w:tab/>
        <w:t>ACCION - Contra los violentos y quienes los alientan – Acción – Montevideo (disco duro)</w:t>
      </w:r>
    </w:p>
    <w:p>
      <w:pPr>
        <w:pStyle w:val="Normal"/>
        <w:ind w:right="193" w:hanging="0"/>
        <w:rPr>
          <w:lang w:val="es-ES"/>
        </w:rPr>
      </w:pPr>
      <w:r>
        <w:rPr/>
        <w:t>091069</w:t>
        <w:tab/>
        <w:t>NUEVO EL PLATA - Frente al terrorismo, con los pies en la tierra – Nuevo El Plata – Montevideo (disco duro)</w:t>
      </w:r>
    </w:p>
    <w:p>
      <w:pPr>
        <w:pStyle w:val="Normal"/>
        <w:ind w:right="193" w:hanging="0"/>
        <w:rPr>
          <w:lang w:val="en-GB"/>
        </w:rPr>
      </w:pPr>
      <w:r>
        <w:rPr>
          <w:lang w:val="en-GB"/>
        </w:rPr>
        <w:t>091069</w:t>
        <w:tab/>
        <w:t>NEW YORK TIMES – 15 Killed as guerrillas battle Police in uruguay - New York Times – Nueva York</w:t>
      </w:r>
    </w:p>
    <w:p>
      <w:pPr>
        <w:pStyle w:val="Normal"/>
        <w:ind w:right="193" w:hanging="0"/>
        <w:rPr/>
      </w:pPr>
      <w:r>
        <w:rPr/>
        <w:t>091069</w:t>
        <w:tab/>
        <w:t>JORNAL DO BRASIL – Ocupada cidade no Uruguai - Jornal do Brasil - San Pablo</w:t>
      </w:r>
    </w:p>
    <w:p>
      <w:pPr>
        <w:pStyle w:val="Normal"/>
        <w:ind w:right="193" w:hanging="0"/>
        <w:rPr/>
      </w:pPr>
      <w:r>
        <w:rPr/>
        <w:t>091069</w:t>
        <w:tab/>
        <w:t>O ESTADO DE SAN PAULO - - Terrorismo no Uruguai - O Estado de San Paulo - San Pablo</w:t>
      </w:r>
    </w:p>
    <w:p>
      <w:pPr>
        <w:pStyle w:val="Normal"/>
        <w:ind w:right="193" w:hanging="0"/>
        <w:rPr/>
      </w:pPr>
      <w:r>
        <w:rPr/>
        <w:t>091069</w:t>
        <w:tab/>
        <w:t>FOLHA DE SAN PAULO – Presos num assalto a 4 bancos 15 tupamaros - Folha de San Paulo - San Pablo</w:t>
      </w:r>
    </w:p>
    <w:p>
      <w:pPr>
        <w:pStyle w:val="Normal"/>
        <w:ind w:right="193" w:hanging="0"/>
        <w:rPr/>
      </w:pPr>
      <w:r>
        <w:rPr/>
        <w:t>091069</w:t>
        <w:tab/>
        <w:t>EL DIARIO – Pidieron ir – El Diario – Montevideo (disco duro)</w:t>
      </w:r>
    </w:p>
    <w:p>
      <w:pPr>
        <w:pStyle w:val="Normal"/>
        <w:ind w:right="193" w:hanging="0"/>
        <w:rPr/>
      </w:pPr>
      <w:r>
        <w:rPr/>
        <w:t>091069</w:t>
        <w:tab/>
        <w:t xml:space="preserve">ACCION - </w:t>
      </w:r>
      <w:r>
        <w:rPr>
          <w:color w:val="000000"/>
        </w:rPr>
        <w:t>Condena al extremismo criminal – Acción - Montevideo</w:t>
      </w:r>
    </w:p>
    <w:p>
      <w:pPr>
        <w:pStyle w:val="Normal"/>
        <w:ind w:right="193" w:hanging="0"/>
        <w:rPr/>
      </w:pPr>
      <w:r>
        <w:rPr/>
        <w:t>101069</w:t>
        <w:tab/>
        <w:t>ESTUDIANTE DE SOCIOLOGIA - Privación de libertad - Marcha - Montevideo</w:t>
      </w:r>
    </w:p>
    <w:p>
      <w:pPr>
        <w:pStyle w:val="Normal"/>
        <w:ind w:right="193" w:hanging="0"/>
        <w:rPr/>
      </w:pPr>
      <w:r>
        <w:rPr/>
        <w:t>101069</w:t>
        <w:tab/>
        <w:t>MARCHA - Golpes, duchas y plantones a tres profesores - Marcha - Montevideo</w:t>
      </w:r>
    </w:p>
    <w:p>
      <w:pPr>
        <w:pStyle w:val="Normal"/>
        <w:ind w:right="193" w:hanging="0"/>
        <w:rPr/>
      </w:pPr>
      <w:r>
        <w:rPr/>
        <w:t>101069</w:t>
        <w:tab/>
        <w:t>Carlos OLIVERA - Las flores rojas que cortará el pueblo - Marcha - Montevideo</w:t>
      </w:r>
    </w:p>
    <w:p>
      <w:pPr>
        <w:pStyle w:val="Normal"/>
        <w:ind w:right="193" w:hanging="0"/>
        <w:rPr/>
      </w:pPr>
      <w:r>
        <w:rPr/>
        <w:t>101069</w:t>
        <w:tab/>
        <w:t>MARCHA - Guerrillas en Pando - Marcha - Montevideo</w:t>
      </w:r>
    </w:p>
    <w:p>
      <w:pPr>
        <w:pStyle w:val="Normal"/>
        <w:ind w:right="193" w:hanging="0"/>
        <w:rPr/>
      </w:pPr>
      <w:r>
        <w:rPr/>
        <w:t>101069</w:t>
        <w:tab/>
        <w:t>MARCHA - Bancarios: una víctima y un perseguido - Marcha - Montevideo</w:t>
      </w:r>
    </w:p>
    <w:p>
      <w:pPr>
        <w:pStyle w:val="Normal"/>
        <w:ind w:right="193" w:hanging="0"/>
        <w:rPr/>
      </w:pPr>
      <w:r>
        <w:rPr/>
        <w:t>101069</w:t>
        <w:tab/>
        <w:t>MARCHA - Asamblea: voces sin eco - Marcha - Montevideo</w:t>
      </w:r>
    </w:p>
    <w:p>
      <w:pPr>
        <w:pStyle w:val="Normal"/>
        <w:ind w:right="193" w:hanging="0"/>
        <w:rPr/>
      </w:pPr>
      <w:r>
        <w:rPr/>
        <w:t>101069</w:t>
        <w:tab/>
        <w:t xml:space="preserve">René ZAVALETA MERCADO - El Che en el Churo - Marcha - Montevideo </w:t>
      </w:r>
      <w:r>
        <w:rPr>
          <w:color w:val="FF0000"/>
        </w:rPr>
        <w:t>Fotocopia Foto Ernesto Guevara Arce</w:t>
      </w:r>
    </w:p>
    <w:p>
      <w:pPr>
        <w:pStyle w:val="Normal"/>
        <w:ind w:right="193" w:hanging="0"/>
        <w:rPr/>
      </w:pPr>
      <w:r>
        <w:rPr/>
        <w:t>101069</w:t>
        <w:tab/>
        <w:t>MARCHA - Velasco Alvarado contra los poderosos de la tierra - Marcha - Montevideo</w:t>
      </w:r>
    </w:p>
    <w:p>
      <w:pPr>
        <w:pStyle w:val="Normal"/>
        <w:ind w:right="193" w:hanging="0"/>
        <w:rPr/>
      </w:pPr>
      <w:r>
        <w:rPr/>
        <w:t>101069</w:t>
        <w:tab/>
        <w:t xml:space="preserve">DE FRENTE - Entrevistas - De Frente - Montevideo </w:t>
      </w:r>
      <w:r>
        <w:rPr>
          <w:color w:val="FF0000"/>
        </w:rPr>
        <w:t>Foto Sergio Previtali / Foto Francisco Rodríguez Camuso / Foto Monseñor Rubio</w:t>
      </w:r>
    </w:p>
    <w:p>
      <w:pPr>
        <w:pStyle w:val="Normal"/>
        <w:ind w:right="193" w:hanging="0"/>
        <w:rPr/>
      </w:pPr>
      <w:r>
        <w:rPr/>
        <w:t>101069</w:t>
        <w:tab/>
        <w:t xml:space="preserve">Julio HERRERA VARGAS - No somos católicos - De Frente - Montevideo </w:t>
      </w:r>
      <w:r>
        <w:rPr>
          <w:color w:val="FF0000"/>
        </w:rPr>
        <w:t>Fotocopia Foto Julio Herrera Vargas</w:t>
      </w:r>
    </w:p>
    <w:p>
      <w:pPr>
        <w:pStyle w:val="Normal"/>
        <w:ind w:right="193" w:hanging="0"/>
        <w:rPr/>
      </w:pPr>
      <w:r>
        <w:rPr/>
        <w:t>101069</w:t>
        <w:tab/>
        <w:t>Julio HERRERA VARGAS - El que esté libre de culpa que tire la primera piedra – De Frente – Montevideo (disco duro)</w:t>
      </w:r>
    </w:p>
    <w:p>
      <w:pPr>
        <w:pStyle w:val="Normal"/>
        <w:ind w:right="193" w:hanging="0"/>
        <w:rPr/>
      </w:pPr>
      <w:r>
        <w:rPr/>
        <w:t>101069</w:t>
        <w:tab/>
        <w:t>Carlos MANINI RÍOS - Los sucesos del miércoles – La Mañana – Montevideo (disco duro)</w:t>
      </w:r>
    </w:p>
    <w:p>
      <w:pPr>
        <w:pStyle w:val="Normal"/>
        <w:ind w:right="193" w:hanging="0"/>
        <w:rPr/>
      </w:pPr>
      <w:r>
        <w:rPr/>
        <w:t>101069</w:t>
        <w:tab/>
        <w:t>JORNAL DO BRASIL – Presos no Uruguai dois lideres tupamaros - Jornal do Brasil - San Pablo</w:t>
      </w:r>
    </w:p>
    <w:p>
      <w:pPr>
        <w:pStyle w:val="Normal"/>
        <w:ind w:right="193" w:hanging="0"/>
        <w:rPr/>
      </w:pPr>
      <w:r>
        <w:rPr/>
        <w:t>101069</w:t>
        <w:tab/>
        <w:t>O ESTADO DE SAN PAULO – Os “Tupamaros” adotam nova tática para assaltar - O Estado de San Paulo - San Pablo</w:t>
      </w:r>
    </w:p>
    <w:p>
      <w:pPr>
        <w:pStyle w:val="Normal"/>
        <w:ind w:right="193" w:hanging="0"/>
        <w:rPr/>
      </w:pPr>
      <w:r>
        <w:rPr/>
        <w:t>101069</w:t>
        <w:tab/>
        <w:t>FOLHA DE SAN PAULO – Policia uruguaia caça assaltantes de Pando - Folha de San Paulo - San Pablo</w:t>
      </w:r>
    </w:p>
    <w:p>
      <w:pPr>
        <w:pStyle w:val="Normal"/>
        <w:ind w:right="193" w:hanging="0"/>
        <w:rPr/>
      </w:pPr>
      <w:r>
        <w:rPr/>
        <w:t>111069</w:t>
        <w:tab/>
        <w:t>JORNAL DO BRASIL – Terroristas uruguaios querem trocar banqueiro por presos - Jornal do Brasil - San Pablo</w:t>
      </w:r>
    </w:p>
    <w:p>
      <w:pPr>
        <w:pStyle w:val="Normal"/>
        <w:ind w:right="193" w:hanging="0"/>
        <w:rPr/>
      </w:pPr>
      <w:r>
        <w:rPr>
          <w:rStyle w:val="StrongEmphasis"/>
          <w:b w:val="false"/>
        </w:rPr>
        <w:t>111069</w:t>
        <w:tab/>
        <w:t xml:space="preserve">EL DIARIO - </w:t>
      </w:r>
      <w:r>
        <w:rPr/>
        <w:t>La eficacia de las comunicaciones policiales – El Diario - Montevideo</w:t>
      </w:r>
    </w:p>
    <w:p>
      <w:pPr>
        <w:pStyle w:val="Normal"/>
        <w:ind w:right="193" w:hanging="0"/>
        <w:rPr/>
      </w:pPr>
      <w:r>
        <w:rPr/>
        <w:t>141069</w:t>
        <w:tab/>
        <w:t>Antonio GARCIA PINTOS – Basta de sangre ¡Hay que pacificar! – Al Rojo Vivo - Montevideo</w:t>
      </w:r>
    </w:p>
    <w:p>
      <w:pPr>
        <w:pStyle w:val="Normal"/>
        <w:ind w:right="193" w:hanging="0"/>
        <w:rPr/>
      </w:pPr>
      <w:r>
        <w:rPr/>
        <w:t>141069</w:t>
        <w:tab/>
        <w:t xml:space="preserve">AL ROJO VIVO - Así cayeron. Hora de angustia. Copado. La trágica historia minuto a minuto.  Los asaltos, la muerte de Burgueño, la fuga de Pando. El falso cortejo fúnebre.La muerte de Burgueño; cae junto al agente Britos. Un vecino dio la alarma, el drama empieza. Fugan más de 30. La dramática persecución; tiroteos. Aquí murieron. Tres enfrentan a la policía. Zabalza y Cultelli fulminados a balazos; Salerno agoniza. Veinte presos; $ 39:928.000 recuperados; fracaso y alerta. Toma de Pando - Al Rojo Vivo Nº205 – Montevideo </w:t>
      </w:r>
      <w:r>
        <w:rPr>
          <w:color w:val="FF0000"/>
        </w:rPr>
        <w:t>Foto Ciudad de Pando x 2 / Foto Choferes de Martinelli / Foto Inmueble del Banco de la República / Foto Inmueble de UTE / Foto Inmueble Banco de Pando / Foto Camioneta abandonada / Foto Inmueble del Banco Pan de Azúcar / Foto Inmueble de Comisaría / Foto Ruben Britos x 2 / Foto Rodríguez / Foto Policías / Foto Carlos Burgueño / Foto Vereda donde cayó Burgueño / Foto Patrullero baleado / Foto Camioneta Volkswagen Kombi / Foto Remise / Foto Escuela x 2 / Foto Escolares / Foto Helicóptero / Foto Ricardo Zabalza Waksman x 2 / Foto Alfredo Cultelli x 2 / Foto Soldados / Foto Arturo Dubra Díaz y Yamandú Rodríguez Olariaga / Foto Jorge Salerno / Foto Entierro de Burgueño / Foto Policía / Foto Central telefónica</w:t>
      </w:r>
    </w:p>
    <w:p>
      <w:pPr>
        <w:pStyle w:val="Normal"/>
        <w:ind w:right="193" w:hanging="0"/>
        <w:rPr/>
      </w:pPr>
      <w:r>
        <w:rPr/>
        <w:t>151069</w:t>
        <w:tab/>
        <w:t xml:space="preserve">CONFIRMADO - La guerra contra la lombriz - Confirmado N°226 - Buenos Aires </w:t>
      </w:r>
      <w:r>
        <w:rPr>
          <w:color w:val="FF0000"/>
        </w:rPr>
        <w:t>Fotocopia Foto Soldados y policías en Pando</w:t>
      </w:r>
    </w:p>
    <w:p>
      <w:pPr>
        <w:pStyle w:val="Normal"/>
        <w:ind w:right="193" w:hanging="0"/>
        <w:rPr/>
      </w:pPr>
      <w:r>
        <w:rPr/>
        <w:t>171069</w:t>
        <w:tab/>
        <w:t>Hiber CONTERIS - Las formas de lucha - Marcha - Montevideo</w:t>
      </w:r>
    </w:p>
    <w:p>
      <w:pPr>
        <w:pStyle w:val="Normal"/>
        <w:ind w:right="193" w:hanging="0"/>
        <w:rPr/>
      </w:pPr>
      <w:r>
        <w:rPr/>
        <w:t>171069</w:t>
        <w:tab/>
        <w:t>ORIENTAL - ¿Cúales son las causas? - Marcha - Montevideo</w:t>
      </w:r>
    </w:p>
    <w:p>
      <w:pPr>
        <w:pStyle w:val="Normal"/>
        <w:ind w:right="193" w:hanging="0"/>
        <w:rPr/>
      </w:pPr>
      <w:r>
        <w:rPr/>
        <w:t>171069</w:t>
        <w:tab/>
        <w:t>José SAN AZAR - A un ex compañero - Marcha - Montevideo</w:t>
      </w:r>
    </w:p>
    <w:p>
      <w:pPr>
        <w:pStyle w:val="Normal"/>
        <w:ind w:right="193" w:hanging="0"/>
        <w:rPr/>
      </w:pPr>
      <w:r>
        <w:rPr/>
        <w:t>171069</w:t>
        <w:tab/>
        <w:t>MOVILIZADO ESTE - Luchadores y mediadores - Marcha - Montevideo</w:t>
      </w:r>
    </w:p>
    <w:p>
      <w:pPr>
        <w:pStyle w:val="Normal"/>
        <w:ind w:right="193" w:hanging="0"/>
        <w:rPr/>
      </w:pPr>
      <w:r>
        <w:rPr/>
        <w:t>171069</w:t>
        <w:tab/>
        <w:t>BANCARIO DESTITUIDO - Los que cortan flores - Marcha - Montevideo</w:t>
      </w:r>
    </w:p>
    <w:p>
      <w:pPr>
        <w:pStyle w:val="Normal"/>
        <w:ind w:right="193" w:hanging="0"/>
        <w:rPr/>
      </w:pPr>
      <w:r>
        <w:rPr/>
        <w:t>171069</w:t>
        <w:tab/>
        <w:t>MARCHA - La tierra purpúrea - Marcha - Montevideo</w:t>
      </w:r>
    </w:p>
    <w:p>
      <w:pPr>
        <w:pStyle w:val="Normal"/>
        <w:ind w:right="193" w:hanging="0"/>
        <w:rPr/>
      </w:pPr>
      <w:r>
        <w:rPr/>
        <w:t>171069</w:t>
        <w:tab/>
        <w:t>MARCHA - “De Frente” y “El Oriental” - Marcha - Montevideo</w:t>
      </w:r>
    </w:p>
    <w:p>
      <w:pPr>
        <w:pStyle w:val="Normal"/>
        <w:ind w:right="193" w:hanging="0"/>
        <w:rPr/>
      </w:pPr>
      <w:r>
        <w:rPr/>
        <w:t>171069</w:t>
        <w:tab/>
        <w:t>MARCHA - Los sucesos de Pando - Marcha - Montevideo</w:t>
      </w:r>
    </w:p>
    <w:p>
      <w:pPr>
        <w:pStyle w:val="Normal"/>
        <w:ind w:right="193" w:hanging="0"/>
        <w:rPr/>
      </w:pPr>
      <w:r>
        <w:rPr/>
        <w:t>211069</w:t>
        <w:tab/>
        <w:t xml:space="preserve">PERISCOPIO - El cura Zaffaroni - Periscopio N°5 - Buenos Aires </w:t>
      </w:r>
      <w:r>
        <w:rPr>
          <w:color w:val="FF0000"/>
        </w:rPr>
        <w:t>Fotocopia Foto Juan Carlos Zaffaroni</w:t>
      </w:r>
    </w:p>
    <w:p>
      <w:pPr>
        <w:pStyle w:val="Normal"/>
        <w:ind w:right="193" w:hanging="0"/>
        <w:rPr/>
      </w:pPr>
      <w:r>
        <w:rPr/>
        <w:t>221069</w:t>
        <w:tab/>
        <w:t>JORNAL DO BRASIL – Cidade é o alvo dos Tupamaros - Jornal do Brasil - San Pablo</w:t>
      </w:r>
    </w:p>
    <w:p>
      <w:pPr>
        <w:pStyle w:val="Normal"/>
        <w:ind w:right="193" w:hanging="0"/>
        <w:rPr/>
      </w:pPr>
      <w:r>
        <w:rPr/>
        <w:t>291069</w:t>
        <w:tab/>
        <w:t>Antonio GARCIA PINTOS – La violencia de la juventud – Al Rojo Vivo Nº206 – Montevideo</w:t>
      </w:r>
    </w:p>
    <w:p>
      <w:pPr>
        <w:pStyle w:val="Normal"/>
        <w:ind w:right="193" w:hanging="0"/>
        <w:rPr/>
      </w:pPr>
      <w:r>
        <w:rPr/>
        <w:t>291069</w:t>
        <w:tab/>
        <w:t xml:space="preserve">AL ROJO VIVO – Mejías Collazo había fundado otro grupo. “Mariela” espera familia; la maestra era correo. Planeaban un robo de 90 millones – Al Rojo Vivo Nº206 – Montevideo </w:t>
      </w:r>
      <w:r>
        <w:rPr>
          <w:color w:val="FF0000"/>
        </w:rPr>
        <w:t>Foto Heber Mejías Collazo x 3 / América García Rodríguez x 2</w:t>
      </w:r>
    </w:p>
    <w:p>
      <w:pPr>
        <w:pStyle w:val="Normal"/>
        <w:ind w:right="193" w:hanging="0"/>
        <w:rPr/>
      </w:pPr>
      <w:r>
        <w:rPr/>
        <w:t>291069</w:t>
        <w:tab/>
        <w:t xml:space="preserve">AL ROJO VIVO – Pellegrini “procesado” – Al Rojo Vivo Nº206 – Montevideo </w:t>
      </w:r>
      <w:r>
        <w:rPr>
          <w:color w:val="FF0000"/>
        </w:rPr>
        <w:t>Foto Gaetano Pellegrini Giampietro x 2</w:t>
      </w:r>
    </w:p>
    <w:p>
      <w:pPr>
        <w:pStyle w:val="Normal"/>
        <w:ind w:right="193" w:hanging="0"/>
        <w:rPr/>
      </w:pPr>
      <w:r>
        <w:rPr/>
        <w:t>291069</w:t>
        <w:tab/>
        <w:t xml:space="preserve">AL ROJO VIVO – ¡Saquearon el país! ¡A la cárcel! – Al Rojo Vivo Nº206 – Montevideo </w:t>
      </w:r>
      <w:r>
        <w:rPr>
          <w:color w:val="FF0000"/>
        </w:rPr>
        <w:t>Foto Mariano Berembaun / Foto Julio R Solsona Flores / Foto Rita Woyde de Sturm</w:t>
      </w:r>
    </w:p>
    <w:p>
      <w:pPr>
        <w:pStyle w:val="Normal"/>
        <w:ind w:right="193" w:hanging="0"/>
        <w:rPr/>
      </w:pPr>
      <w:r>
        <w:rPr/>
        <w:t>291069</w:t>
        <w:tab/>
        <w:t xml:space="preserve">AL ROJO VIVO – Comando “especial” actuó en Pando. “El indio” Olariaga, Solsona y Coitiño admiten con orgullo ser extremistas. Los detalles completos de Pando. Cómo se planeó – Al Rojo Vivo Nº206 – Montevideo </w:t>
      </w:r>
      <w:r>
        <w:rPr>
          <w:color w:val="FF0000"/>
        </w:rPr>
        <w:t>Foto Fernández Díaz / Foto Detenidos x 3 / Foto Arturo Dubra Díaz / Foto Yamandú Rodríguez Olariaga / Foto Olga Iris Barrios / Foto Puig Iturralde / Foto González Romay / Foto Eleuterio Fernández Huidobro</w:t>
      </w:r>
    </w:p>
    <w:p>
      <w:pPr>
        <w:pStyle w:val="Normal"/>
        <w:ind w:right="193" w:hanging="0"/>
        <w:rPr/>
      </w:pPr>
      <w:r>
        <w:rPr/>
        <w:t>291069</w:t>
        <w:tab/>
        <w:t xml:space="preserve">AL ROJO VIVO – El testamento de L A de Herrera. Hablan algunos de los citados. La palabra del Sr. Luis Batlle Ibáñez y el silencio de la viuda de Nardone. Duros conceptos del Sr. Vidal Zaglio. – Al Rojo Vivo Nº206 – Montevideo </w:t>
      </w:r>
      <w:r>
        <w:rPr>
          <w:color w:val="FF0000"/>
        </w:rPr>
        <w:t>Foto Enrique Erro / Foto Juan Ilaria / Foto Luis Vidal Zaglio</w:t>
      </w:r>
    </w:p>
    <w:p>
      <w:pPr>
        <w:pStyle w:val="Normal"/>
        <w:ind w:right="193" w:hanging="0"/>
        <w:rPr/>
      </w:pPr>
      <w:r>
        <w:rPr/>
        <w:t>291069</w:t>
        <w:tab/>
        <w:t xml:space="preserve">AL ROJO VIVO – Zaffaroni ya no es sacerdote y se casará por la Inglesia. Otra vida, otra historia. En libertad – Al Rojo Vivo Nº206 – Montevideo </w:t>
      </w:r>
      <w:r>
        <w:rPr>
          <w:color w:val="FF0000"/>
        </w:rPr>
        <w:t>Foto Juan carlos Zaffaroni x 2</w:t>
      </w:r>
    </w:p>
    <w:p>
      <w:pPr>
        <w:pStyle w:val="Normal"/>
        <w:ind w:right="193" w:hanging="0"/>
        <w:rPr/>
      </w:pPr>
      <w:r>
        <w:rPr/>
        <w:t>311069</w:t>
        <w:tab/>
        <w:t>MARCHA - Salvar el sindicato - Marcha - Montevideo</w:t>
      </w:r>
    </w:p>
    <w:p>
      <w:pPr>
        <w:pStyle w:val="Normal"/>
        <w:ind w:right="193" w:hanging="0"/>
        <w:rPr/>
      </w:pPr>
      <w:r>
        <w:rPr/>
        <w:t>311069</w:t>
        <w:tab/>
        <w:t>MARCHA - La alarma oriental - Marcha - Montevideo</w:t>
      </w:r>
    </w:p>
    <w:p>
      <w:pPr>
        <w:pStyle w:val="Normal"/>
        <w:ind w:right="193" w:hanging="0"/>
        <w:rPr/>
      </w:pPr>
      <w:r>
        <w:rPr/>
        <w:t>311069</w:t>
        <w:tab/>
        <w:t xml:space="preserve">Carlos NUÑEZ - La Gulf Oil dice OK - Marcha - Montevideo </w:t>
      </w:r>
      <w:r>
        <w:rPr>
          <w:color w:val="FF0000"/>
        </w:rPr>
        <w:t>Fotocopia Caricatura Alfredo Ovando Candia</w:t>
      </w:r>
    </w:p>
    <w:p>
      <w:pPr>
        <w:pStyle w:val="List"/>
        <w:ind w:left="0" w:right="193" w:hanging="0"/>
        <w:rPr/>
      </w:pPr>
      <w:r>
        <w:rPr/>
        <w:t>311069</w:t>
        <w:tab/>
        <w:t>Héctor RODRIGUEZ - Berenbau: un chivo emisario no vale una depuración - Marcha - Montevideo</w:t>
      </w:r>
    </w:p>
    <w:p>
      <w:pPr>
        <w:pStyle w:val="Normal"/>
        <w:ind w:right="193" w:hanging="0"/>
        <w:rPr/>
      </w:pPr>
      <w:r>
        <w:rPr/>
        <w:t>311069</w:t>
        <w:tab/>
        <w:t>MARCHA - Otro “hábil interrogatorio” - Marcha - Montevideo</w:t>
      </w:r>
    </w:p>
    <w:p>
      <w:pPr>
        <w:pStyle w:val="Normal"/>
        <w:ind w:right="193" w:hanging="0"/>
        <w:rPr/>
      </w:pPr>
      <w:r>
        <w:rPr/>
        <w:t>311069</w:t>
        <w:tab/>
        <w:t>MARCHA - Grave atentado - Marcha - Montevideo</w:t>
      </w:r>
    </w:p>
    <w:p>
      <w:pPr>
        <w:pStyle w:val="Normal"/>
        <w:ind w:right="193" w:hanging="0"/>
        <w:rPr/>
      </w:pPr>
      <w:r>
        <w:rPr/>
        <w:t>001169</w:t>
        <w:tab/>
        <w:t xml:space="preserve">BOHEMIA - Recuento de rebeldía - Bohemia - La Habana </w:t>
      </w:r>
      <w:r>
        <w:rPr>
          <w:color w:val="FF0000"/>
        </w:rPr>
        <w:t>Foto Gaetano Pellegrini Giampietro / Foto Morales Bermúdez</w:t>
      </w:r>
    </w:p>
    <w:p>
      <w:pPr>
        <w:pStyle w:val="List"/>
        <w:ind w:left="0" w:right="193" w:hanging="0"/>
        <w:rPr/>
      </w:pPr>
      <w:r>
        <w:rPr/>
        <w:t>051169</w:t>
        <w:tab/>
        <w:t xml:space="preserve">Antonio GARCIA PINTOS - ¡Ahora sí siga con los pantalones puestos! – Al Rojo Vivo Nº207 – Montevideo </w:t>
      </w:r>
    </w:p>
    <w:p>
      <w:pPr>
        <w:pStyle w:val="List"/>
        <w:ind w:left="0" w:right="193" w:hanging="0"/>
        <w:rPr/>
      </w:pPr>
      <w:r>
        <w:rPr/>
        <w:t>051169</w:t>
        <w:tab/>
        <w:t xml:space="preserve">AL ROJO VIVO – Berembau dijo ¡Todos roban! Saqueó al país ¡ahora se tapa! Fundamento del proceso ahora...¡todos los demás! – Al Rojo Vivo Nº207 – Montevideo </w:t>
      </w:r>
      <w:r>
        <w:rPr>
          <w:color w:val="FF0000"/>
        </w:rPr>
        <w:t>Foto Mariano Berembau x 4</w:t>
      </w:r>
    </w:p>
    <w:p>
      <w:pPr>
        <w:pStyle w:val="List"/>
        <w:ind w:left="0" w:right="193" w:hanging="0"/>
        <w:rPr/>
      </w:pPr>
      <w:r>
        <w:rPr/>
        <w:t>051169</w:t>
        <w:tab/>
        <w:t xml:space="preserve">AL ROJO VIVO – Pellegrini: Pese al misterio sobre su paradero, la Policía sabría que fue largamente interrogado y que firmó actas de sus “declaraciones”. Al Rojo Vivo dice la verdad. El diario reaccionario de corte fascista tiene “que hocicar”. Montevideo “batido”. Pellegrini no aparece. ¿Está en México? – Al Rojo Vivo Nº207 – Montevideo </w:t>
      </w:r>
      <w:r>
        <w:rPr>
          <w:color w:val="FF0000"/>
        </w:rPr>
        <w:t>FotoGaetano Pellegrini Giampietro y familia / Foto Batidas policiales x 2</w:t>
      </w:r>
    </w:p>
    <w:p>
      <w:pPr>
        <w:pStyle w:val="List"/>
        <w:ind w:left="0" w:right="193" w:hanging="0"/>
        <w:rPr/>
      </w:pPr>
      <w:r>
        <w:rPr/>
        <w:t>051169</w:t>
        <w:tab/>
        <w:t xml:space="preserve">AL ROJO VIVO – Estudian, enseñan, fabrican bombas – Al Rojo Vivo Nº207 – Montevideo </w:t>
      </w:r>
      <w:r>
        <w:rPr>
          <w:color w:val="FF0000"/>
        </w:rPr>
        <w:t>Foto María del Rosario Alonso / Foto Luis Orlando Larrosa Montes de Oca</w:t>
      </w:r>
    </w:p>
    <w:p>
      <w:pPr>
        <w:pStyle w:val="List"/>
        <w:ind w:left="0" w:right="193" w:hanging="0"/>
        <w:rPr/>
      </w:pPr>
      <w:r>
        <w:rPr/>
        <w:t>051169</w:t>
        <w:tab/>
        <w:t xml:space="preserve">AL ROJO VIVO – Dramática denuncia de la madre de Alfredo Cultelli – Al Rojo Vivo Nº207 – Montevideo </w:t>
      </w:r>
      <w:r>
        <w:rPr>
          <w:color w:val="FF0000"/>
        </w:rPr>
        <w:t>Foto Alfredo Cultelli / Foto Alfredo Cultelli muerto</w:t>
      </w:r>
    </w:p>
    <w:p>
      <w:pPr>
        <w:pStyle w:val="List"/>
        <w:ind w:left="0" w:right="193" w:hanging="0"/>
        <w:rPr/>
      </w:pPr>
      <w:r>
        <w:rPr/>
        <w:t>071169</w:t>
        <w:tab/>
        <w:t xml:space="preserve">VISION - Los tupamaros en el cortejo de la muerte - Visión - México DF </w:t>
      </w:r>
      <w:r>
        <w:rPr>
          <w:color w:val="FF0000"/>
        </w:rPr>
        <w:t>Fotocopia Foto Alejandro Otero / Fotocopia Foto Detención de un tupamaro</w:t>
      </w:r>
    </w:p>
    <w:p>
      <w:pPr>
        <w:pStyle w:val="List"/>
        <w:ind w:left="0" w:right="193" w:hanging="0"/>
        <w:rPr/>
      </w:pPr>
      <w:r>
        <w:rPr/>
        <w:t>071169</w:t>
        <w:tab/>
        <w:t>UN ORIENTAL AGRAVIADO - Jueces y medidas, o las vacaciones del derecho - Marcha - Montevideo</w:t>
      </w:r>
    </w:p>
    <w:p>
      <w:pPr>
        <w:pStyle w:val="Normal"/>
        <w:ind w:right="193" w:hanging="0"/>
        <w:rPr/>
      </w:pPr>
      <w:r>
        <w:rPr/>
        <w:t>071169</w:t>
        <w:tab/>
        <w:t>CECEA 70 - Las rifas y las armas - Marcha - Montevideo</w:t>
      </w:r>
    </w:p>
    <w:p>
      <w:pPr>
        <w:pStyle w:val="Normal"/>
        <w:ind w:right="193" w:hanging="0"/>
        <w:rPr/>
      </w:pPr>
      <w:r>
        <w:rPr/>
        <w:t>071169</w:t>
        <w:tab/>
        <w:t>Ariel COLLAZO - Marighella y Tiradentes - Marcha - Montevideo</w:t>
      </w:r>
    </w:p>
    <w:p>
      <w:pPr>
        <w:pStyle w:val="Normal"/>
        <w:ind w:right="193" w:hanging="0"/>
        <w:rPr/>
      </w:pPr>
      <w:r>
        <w:rPr/>
        <w:t>071169</w:t>
        <w:tab/>
        <w:t>MARCHA - Asaltos y financieras - Marcha - Montevideo</w:t>
      </w:r>
    </w:p>
    <w:p>
      <w:pPr>
        <w:pStyle w:val="List"/>
        <w:ind w:left="0" w:right="193" w:hanging="0"/>
        <w:rPr/>
      </w:pPr>
      <w:r>
        <w:rPr/>
        <w:t>071169</w:t>
        <w:tab/>
        <w:t>MARCHA - Brasil: Murió el dirigente revolucionario Carlos Marighella - Marcha - Montevideo</w:t>
      </w:r>
    </w:p>
    <w:p>
      <w:pPr>
        <w:pStyle w:val="List"/>
        <w:ind w:left="0" w:right="193" w:hanging="0"/>
        <w:rPr/>
      </w:pPr>
      <w:r>
        <w:rPr/>
        <w:t>071169</w:t>
        <w:tab/>
        <w:t>Rogelio GARCIA LUPO - Junto a los nacionalistas bolivianos - Marcha - Montevideo</w:t>
      </w:r>
    </w:p>
    <w:p>
      <w:pPr>
        <w:pStyle w:val="Normal"/>
        <w:ind w:right="193" w:hanging="0"/>
        <w:rPr/>
      </w:pPr>
      <w:r>
        <w:rPr/>
        <w:t>071169</w:t>
        <w:tab/>
        <w:t>MARCHA - Brasil: los nuevos gobernantes - Marcha - Montevideo</w:t>
      </w:r>
    </w:p>
    <w:p>
      <w:pPr>
        <w:pStyle w:val="Normal"/>
        <w:ind w:right="193" w:hanging="0"/>
        <w:rPr/>
      </w:pPr>
      <w:r>
        <w:rPr/>
        <w:t>141169</w:t>
        <w:tab/>
        <w:t>MARCHA - La paz de los sepulcros - Marcha - Montevideo</w:t>
      </w:r>
    </w:p>
    <w:p>
      <w:pPr>
        <w:pStyle w:val="Normal"/>
        <w:ind w:right="193" w:hanging="0"/>
        <w:rPr/>
      </w:pPr>
      <w:r>
        <w:rPr/>
        <w:t>141169</w:t>
        <w:tab/>
        <w:t>MARCHA - 4 días en un campo de concentración - Marcha - Montevideo</w:t>
      </w:r>
    </w:p>
    <w:p>
      <w:pPr>
        <w:pStyle w:val="Normal"/>
        <w:ind w:right="193" w:hanging="0"/>
        <w:rPr/>
      </w:pPr>
      <w:r>
        <w:rPr/>
        <w:t>141169</w:t>
        <w:tab/>
        <w:t>MARCHA - Desde San José y Yi con amor - Marcha - Montevideo</w:t>
      </w:r>
    </w:p>
    <w:p>
      <w:pPr>
        <w:pStyle w:val="Normal"/>
        <w:ind w:right="193" w:hanging="0"/>
        <w:rPr/>
      </w:pPr>
      <w:r>
        <w:rPr/>
        <w:t>141169</w:t>
        <w:tab/>
        <w:t>MARCHA - Filántropos - Marcha - Montevideo</w:t>
      </w:r>
    </w:p>
    <w:p>
      <w:pPr>
        <w:pStyle w:val="Normal"/>
        <w:ind w:right="193" w:hanging="0"/>
        <w:rPr/>
      </w:pPr>
      <w:r>
        <w:rPr/>
        <w:t>141169</w:t>
        <w:tab/>
        <w:t xml:space="preserve">MARCHA - Guerra total a los curas progresistas - Marcha - Montevideo </w:t>
      </w:r>
      <w:r>
        <w:rPr>
          <w:color w:val="FF0000"/>
        </w:rPr>
        <w:t>Fotocopia Caricatura Juan Carlos Onganía</w:t>
      </w:r>
    </w:p>
    <w:p>
      <w:pPr>
        <w:pStyle w:val="Normal"/>
        <w:ind w:right="193" w:hanging="0"/>
        <w:rPr/>
      </w:pPr>
      <w:r>
        <w:rPr/>
        <w:t>141169</w:t>
        <w:tab/>
        <w:t>MARCHA - 10 millones de toneladas - Marcha - Montevideo</w:t>
      </w:r>
    </w:p>
    <w:p>
      <w:pPr>
        <w:pStyle w:val="Normal"/>
        <w:ind w:right="193" w:hanging="0"/>
        <w:rPr/>
      </w:pPr>
      <w:r>
        <w:rPr/>
        <w:t>141169</w:t>
        <w:tab/>
        <w:t>MARCHA - Panteras negras - Marcha - Montevideo</w:t>
      </w:r>
    </w:p>
    <w:p>
      <w:pPr>
        <w:pStyle w:val="Normal"/>
        <w:ind w:right="193" w:hanging="0"/>
        <w:rPr/>
      </w:pPr>
      <w:r>
        <w:rPr/>
        <w:t>141169</w:t>
        <w:tab/>
        <w:t>MARCHA - Solidaridad revolucionaria - Marcha - Montevideo</w:t>
      </w:r>
    </w:p>
    <w:p>
      <w:pPr>
        <w:pStyle w:val="List"/>
        <w:ind w:left="0" w:right="193" w:hanging="0"/>
        <w:rPr/>
      </w:pPr>
      <w:r>
        <w:rPr/>
        <w:t>151169</w:t>
        <w:tab/>
        <w:t>Oriol DE MONTSANT - Los Tupamaros de nuevo en acción en Uruguay - La Vanguardia -¿¿??</w:t>
      </w:r>
    </w:p>
    <w:p>
      <w:pPr>
        <w:pStyle w:val="Normal"/>
        <w:ind w:right="193" w:hanging="0"/>
        <w:rPr/>
      </w:pPr>
      <w:r>
        <w:rPr/>
        <w:t>211169</w:t>
        <w:tab/>
        <w:t>Oscar H BRUSCHERA - “Aquí no hay más libertad” - Marcha - Montevideo</w:t>
      </w:r>
    </w:p>
    <w:p>
      <w:pPr>
        <w:pStyle w:val="Normal"/>
        <w:ind w:right="193" w:hanging="0"/>
        <w:rPr/>
      </w:pPr>
      <w:r>
        <w:rPr/>
        <w:t>211169</w:t>
        <w:tab/>
        <w:t>MARCHA - ¿A la oposición? - Marcha - Montevideo</w:t>
      </w:r>
    </w:p>
    <w:p>
      <w:pPr>
        <w:pStyle w:val="List"/>
        <w:ind w:left="0" w:right="193" w:hanging="0"/>
        <w:rPr/>
      </w:pPr>
      <w:r>
        <w:rPr/>
        <w:t>211169</w:t>
        <w:tab/>
        <w:t>MARCHA - Distintas hipótesis sobre la muerte de Cembrano - Marcha - Montevideo</w:t>
      </w:r>
    </w:p>
    <w:p>
      <w:pPr>
        <w:pStyle w:val="Normal"/>
        <w:ind w:right="193" w:hanging="0"/>
        <w:rPr/>
      </w:pPr>
      <w:r>
        <w:rPr/>
        <w:t>211169</w:t>
        <w:tab/>
        <w:t>MARCHA - La situación de los presos políticos - Marcha - Montevideo</w:t>
      </w:r>
    </w:p>
    <w:p>
      <w:pPr>
        <w:pStyle w:val="Normal"/>
        <w:ind w:right="193" w:hanging="0"/>
        <w:rPr/>
      </w:pPr>
      <w:r>
        <w:rPr/>
        <w:t>211169</w:t>
        <w:tab/>
        <w:t>MARCHA - Para que el secuestro termine - Marcha - Montevideo</w:t>
      </w:r>
    </w:p>
    <w:p>
      <w:pPr>
        <w:pStyle w:val="Normal"/>
        <w:ind w:right="193" w:hanging="0"/>
        <w:rPr/>
      </w:pPr>
      <w:r>
        <w:rPr/>
        <w:t>211169</w:t>
        <w:tab/>
        <w:t>María Ester GILIO - Villa García y los siete millones - Marcha - Montevideo</w:t>
      </w:r>
    </w:p>
    <w:p>
      <w:pPr>
        <w:pStyle w:val="Normal"/>
        <w:ind w:right="193" w:hanging="0"/>
        <w:rPr/>
      </w:pPr>
      <w:r>
        <w:rPr/>
        <w:t>211169</w:t>
        <w:tab/>
        <w:t>MARCHA - “Liberarse”, “LBJ”, “79 primaveras”, etc - Marcha - Montevideo</w:t>
      </w:r>
    </w:p>
    <w:p>
      <w:pPr>
        <w:pStyle w:val="List"/>
        <w:ind w:left="0" w:right="193" w:hanging="0"/>
        <w:rPr>
          <w:lang w:val="en-GB"/>
        </w:rPr>
      </w:pPr>
      <w:r>
        <w:rPr>
          <w:lang w:val="en-GB"/>
        </w:rPr>
        <w:t>221169</w:t>
        <w:tab/>
        <w:t>NEW YORK TIMES – Guerrillas in uruguay free kidnapped banker - New York Times – Nueva York</w:t>
      </w:r>
    </w:p>
    <w:p>
      <w:pPr>
        <w:pStyle w:val="List"/>
        <w:ind w:left="0" w:right="193" w:hanging="0"/>
        <w:rPr/>
      </w:pPr>
      <w:r>
        <w:rPr/>
        <w:t>251169</w:t>
        <w:tab/>
        <w:t xml:space="preserve">ANALISIS - 72 días, como el paro - Análisis N°454 - Buenos Aires </w:t>
      </w:r>
      <w:r>
        <w:rPr>
          <w:color w:val="FF0000"/>
        </w:rPr>
        <w:t>Fotocopia Foto Gaetano Pellegrini Giampietro</w:t>
      </w:r>
    </w:p>
    <w:p>
      <w:pPr>
        <w:pStyle w:val="List"/>
        <w:ind w:left="0" w:right="193" w:hanging="0"/>
        <w:rPr/>
      </w:pPr>
      <w:r>
        <w:rPr/>
        <w:t>251169</w:t>
        <w:tab/>
        <w:t xml:space="preserve">PANORAMA - Tupamaros: secuestro y estrategias - Panorama N°135 - Buenos Aires </w:t>
      </w:r>
    </w:p>
    <w:p>
      <w:pPr>
        <w:pStyle w:val="List"/>
        <w:ind w:left="0" w:right="193" w:hanging="0"/>
        <w:rPr/>
      </w:pPr>
      <w:r>
        <w:rPr/>
        <w:t>261169</w:t>
        <w:tab/>
        <w:t xml:space="preserve">CONFIRMADO - Como en el cine - Confirmado N°232 - Buenos Aires </w:t>
      </w:r>
      <w:r>
        <w:rPr>
          <w:color w:val="FF0000"/>
        </w:rPr>
        <w:t>Fotocopia Foto Gaetano Pellegrini Giampietro</w:t>
      </w:r>
    </w:p>
    <w:p>
      <w:pPr>
        <w:pStyle w:val="Normal"/>
        <w:ind w:right="193" w:hanging="0"/>
        <w:rPr/>
      </w:pPr>
      <w:r>
        <w:rPr/>
        <w:t>281169</w:t>
        <w:tab/>
        <w:t>GABINO - Fuerza aparente, debilidad real - Marcha - Montevideo</w:t>
      </w:r>
    </w:p>
    <w:p>
      <w:pPr>
        <w:pStyle w:val="Normal"/>
        <w:ind w:right="193" w:hanging="0"/>
        <w:rPr/>
      </w:pPr>
      <w:r>
        <w:rPr/>
        <w:t>281169</w:t>
        <w:tab/>
        <w:t>Ariel BURGHI - Carta desde la prisión - Marcha - Montevideo</w:t>
      </w:r>
    </w:p>
    <w:p>
      <w:pPr>
        <w:pStyle w:val="Normal"/>
        <w:ind w:right="193" w:hanging="0"/>
        <w:rPr/>
      </w:pPr>
      <w:r>
        <w:rPr/>
        <w:t>281169</w:t>
        <w:tab/>
        <w:t>MARCHA - Libertad a Cores y Mariani - Marcha - Montevideo</w:t>
      </w:r>
    </w:p>
    <w:p>
      <w:pPr>
        <w:pStyle w:val="List"/>
        <w:ind w:left="0" w:right="193" w:hanging="0"/>
        <w:rPr/>
      </w:pPr>
      <w:r>
        <w:rPr/>
        <w:t>281169</w:t>
        <w:tab/>
        <w:t>Mario BENEDETTI - Pacheco Areco, un hombre providencial - Marcha - Montevideo</w:t>
      </w:r>
    </w:p>
    <w:p>
      <w:pPr>
        <w:pStyle w:val="Normal"/>
        <w:ind w:right="193" w:hanging="0"/>
        <w:rPr/>
      </w:pPr>
      <w:r>
        <w:rPr/>
        <w:t>281169</w:t>
        <w:tab/>
        <w:t>MARCHA - Sassano acusa - Marcha - Montevideo</w:t>
      </w:r>
    </w:p>
    <w:p>
      <w:pPr>
        <w:pStyle w:val="Normal"/>
        <w:ind w:right="193" w:hanging="0"/>
        <w:rPr/>
      </w:pPr>
      <w:r>
        <w:rPr/>
        <w:t>281169</w:t>
        <w:tab/>
        <w:t>MARCHA - Secreto profesional - Marcha - Montevideo</w:t>
      </w:r>
    </w:p>
    <w:p>
      <w:pPr>
        <w:pStyle w:val="List"/>
        <w:ind w:left="0" w:right="193" w:hanging="0"/>
        <w:rPr/>
      </w:pPr>
      <w:r>
        <w:rPr/>
        <w:t>281169</w:t>
        <w:tab/>
        <w:t>Alfonso CORREA – Uruguay-Brasil: el fin de las fronteras policiales - Marcha - Montevideo</w:t>
      </w:r>
    </w:p>
    <w:p>
      <w:pPr>
        <w:pStyle w:val="Normal"/>
        <w:ind w:right="193" w:hanging="0"/>
        <w:rPr/>
      </w:pPr>
      <w:r>
        <w:rPr/>
        <w:t>281169</w:t>
        <w:tab/>
        <w:t>MARCHA - My Lai, el pueblo mártir de Vietnam - Marcha - Montevideo</w:t>
      </w:r>
    </w:p>
    <w:p>
      <w:pPr>
        <w:pStyle w:val="Normal"/>
        <w:ind w:right="193" w:hanging="0"/>
        <w:rPr/>
      </w:pPr>
      <w:r>
        <w:rPr/>
        <w:t>281169</w:t>
        <w:tab/>
        <w:t>MARCHA - ¿Revolución en el nordeste? - Marcha - Montevideo</w:t>
      </w:r>
    </w:p>
    <w:p>
      <w:pPr>
        <w:pStyle w:val="Normal"/>
        <w:ind w:right="193" w:hanging="0"/>
        <w:rPr/>
      </w:pPr>
      <w:r>
        <w:rPr/>
        <w:t>041269</w:t>
        <w:tab/>
        <w:t>O ESTADO DE SAN PAULO – Tupamaros sofrem uma nova derrota - O Estado de San Paulo - San Pablo</w:t>
      </w:r>
    </w:p>
    <w:p>
      <w:pPr>
        <w:pStyle w:val="Normal"/>
        <w:ind w:right="193" w:hanging="0"/>
        <w:rPr/>
      </w:pPr>
      <w:r>
        <w:rPr/>
        <w:t>051269</w:t>
        <w:tab/>
        <w:t>Reina REYES - Apoyar a Villa García - Marcha - Montevideo</w:t>
      </w:r>
    </w:p>
    <w:p>
      <w:pPr>
        <w:pStyle w:val="Normal"/>
        <w:ind w:right="193" w:hanging="0"/>
        <w:rPr/>
      </w:pPr>
      <w:r>
        <w:rPr/>
        <w:t>051269</w:t>
        <w:tab/>
        <w:t>Myriam JARDIM - EEUU: 16 condenas a un solo pantera negra - Marcha - Montevideo</w:t>
      </w:r>
    </w:p>
    <w:p>
      <w:pPr>
        <w:pStyle w:val="Normal"/>
        <w:ind w:right="193" w:hanging="0"/>
        <w:rPr/>
      </w:pPr>
      <w:r>
        <w:rPr/>
        <w:t>051269</w:t>
        <w:tab/>
        <w:t>Oscar H BRUSCHERA - El Uruguay que tenemos - Marcha - Montevideo</w:t>
      </w:r>
    </w:p>
    <w:p>
      <w:pPr>
        <w:pStyle w:val="Normal"/>
        <w:ind w:right="193" w:hanging="0"/>
        <w:rPr>
          <w:lang w:val="en-US"/>
        </w:rPr>
      </w:pPr>
      <w:r>
        <w:rPr>
          <w:lang w:val="en-US"/>
        </w:rPr>
        <w:t>051269</w:t>
        <w:tab/>
        <w:t>MARCHA - Ongado liberado - Marcha - Montevideo</w:t>
      </w:r>
    </w:p>
    <w:p>
      <w:pPr>
        <w:pStyle w:val="List"/>
        <w:ind w:left="0" w:right="193" w:hanging="0"/>
        <w:rPr>
          <w:lang w:val="en-GB"/>
        </w:rPr>
      </w:pPr>
      <w:r>
        <w:rPr>
          <w:lang w:val="en-GB"/>
        </w:rPr>
        <w:t>071269</w:t>
        <w:tab/>
        <w:t xml:space="preserve">NEW YORK TIMES – Uruguay decides to censor press. Acts as Gallup poll shows popularity of guerrillas - New York Times – Nueva York </w:t>
      </w:r>
      <w:r>
        <w:rPr>
          <w:color w:val="FF0000"/>
          <w:lang w:val="en-GB"/>
        </w:rPr>
        <w:t>Fotocopia Foto Jorge Pacheco Areco</w:t>
      </w:r>
    </w:p>
    <w:p>
      <w:pPr>
        <w:pStyle w:val="List"/>
        <w:ind w:left="0" w:right="193" w:hanging="0"/>
        <w:rPr/>
      </w:pPr>
      <w:r>
        <w:rPr/>
        <w:t>081269</w:t>
        <w:tab/>
        <w:t>FOLHA DE SAN PAULO – Uruguai: arsenal descoberto - Folha de San Paulo - San Pablo</w:t>
      </w:r>
    </w:p>
    <w:p>
      <w:pPr>
        <w:pStyle w:val="List"/>
        <w:ind w:left="0" w:right="193" w:hanging="0"/>
        <w:rPr/>
      </w:pPr>
      <w:r>
        <w:rPr/>
        <w:t>091269</w:t>
        <w:tab/>
        <w:t xml:space="preserve">PANORAMA - Tupamaros y siete palabras prohibidas - Panorama N°137 - Buenos Aires </w:t>
      </w:r>
    </w:p>
    <w:p>
      <w:pPr>
        <w:pStyle w:val="Normal"/>
        <w:ind w:right="193" w:hanging="0"/>
        <w:rPr/>
      </w:pPr>
      <w:r>
        <w:rPr/>
        <w:t>101269</w:t>
        <w:tab/>
        <w:t>Antonio GARCIA PINTOS - Insólito, absurdo, increíble – Al Rojo Vivo Nº212 – Montevideo</w:t>
      </w:r>
    </w:p>
    <w:p>
      <w:pPr>
        <w:pStyle w:val="Normal"/>
        <w:ind w:right="193" w:hanging="0"/>
        <w:rPr/>
      </w:pPr>
      <w:r>
        <w:rPr/>
        <w:t>101269</w:t>
        <w:tab/>
        <w:t xml:space="preserve">AL ROJO VIVO – Las denunció “un amigo”. No querían confesar. La esposa de Zabalza tuvo un bebé en la clandestinidad – Al Rojo Vivo Nº212 – Montevideo </w:t>
      </w:r>
      <w:r>
        <w:rPr>
          <w:color w:val="FF0000"/>
        </w:rPr>
        <w:t>Foto Miriam Raquel Fernández Marzico x 2 / Foto María Cristina Cabrera Laport x 2 / Foto Omnibus y policías / Foto Ricardo Zabalza Waksman /</w:t>
      </w:r>
      <w:r>
        <w:rPr/>
        <w:t xml:space="preserve"> </w:t>
      </w:r>
      <w:r>
        <w:rPr>
          <w:color w:val="FF0000"/>
        </w:rPr>
        <w:t>Foto Chofer [posiblemente]</w:t>
      </w:r>
    </w:p>
    <w:p>
      <w:pPr>
        <w:pStyle w:val="Normal"/>
        <w:ind w:right="193" w:hanging="0"/>
        <w:rPr/>
      </w:pPr>
      <w:r>
        <w:rPr/>
        <w:t>101269</w:t>
        <w:tab/>
        <w:t xml:space="preserve">AL ROJO VIVO – Cae Siola, un cabecilla de Pando y notable mecánico – Al Rojo Vivo Nº212 – Montevideo </w:t>
      </w:r>
      <w:r>
        <w:rPr>
          <w:color w:val="FF0000"/>
        </w:rPr>
        <w:t>Foto Juan Antonio Siola Paredes</w:t>
      </w:r>
    </w:p>
    <w:p>
      <w:pPr>
        <w:pStyle w:val="Normal"/>
        <w:ind w:right="193" w:hanging="0"/>
        <w:rPr/>
      </w:pPr>
      <w:r>
        <w:rPr/>
        <w:t>101269</w:t>
        <w:tab/>
        <w:t xml:space="preserve">AL ROJO VIVO – Pellegrini reconoció el foso. Era el rancho del cañero Rodríguez – Al Rojo Vivo Nº212 – Montevideo </w:t>
      </w:r>
      <w:r>
        <w:rPr>
          <w:color w:val="FF0000"/>
        </w:rPr>
        <w:t>Foto Vivienda en Ruta 101 Barrio Aeroparque/ Foto Foso x 2</w:t>
      </w:r>
    </w:p>
    <w:p>
      <w:pPr>
        <w:pStyle w:val="Normal"/>
        <w:ind w:right="193" w:hanging="0"/>
        <w:rPr/>
      </w:pPr>
      <w:r>
        <w:rPr/>
        <w:t>101269</w:t>
        <w:tab/>
        <w:t xml:space="preserve">AL ROJO VIVO – Seminaristas y un cadete son peones. ¿Quién es “Daniela” que quería “copar” un aeródromo militar? – Al Rojo Vivo Nº212 – Montevideo </w:t>
      </w:r>
      <w:r>
        <w:rPr>
          <w:color w:val="FF0000"/>
        </w:rPr>
        <w:t>Foto Samandrú Serra / Foto Cáceres Martínez / Foto Fernando Bessio Gutiérrez</w:t>
      </w:r>
    </w:p>
    <w:p>
      <w:pPr>
        <w:pStyle w:val="Normal"/>
        <w:ind w:right="193" w:hanging="0"/>
        <w:rPr/>
      </w:pPr>
      <w:r>
        <w:rPr/>
        <w:t>101269</w:t>
        <w:tab/>
        <w:t xml:space="preserve">AL ROJO VIVO – Se dicidieron en tres grupos – Al Rojo Vivo Nº212 – Montevideo </w:t>
      </w:r>
      <w:r>
        <w:rPr>
          <w:color w:val="FF0000"/>
        </w:rPr>
        <w:t>Foto Raúl Sendic Antonaccio / Foto Jorge Manera Lluveras / Foto R Romano / Foto Heber Mejías Collazo / Leonel Martínez Platero</w:t>
      </w:r>
    </w:p>
    <w:p>
      <w:pPr>
        <w:pStyle w:val="Normal"/>
        <w:ind w:right="193" w:hanging="0"/>
        <w:rPr/>
      </w:pPr>
      <w:r>
        <w:rPr/>
        <w:t>101269</w:t>
        <w:tab/>
        <w:t xml:space="preserve">AL ROJO VIVO – La palabra del Pte. De la Cámara. La “Metro” y la realidad del país. Recibió información que le merece respeto: “Tirar a matar”. La denuncia delo Dr. Batalla. “Cumplí con mi deber” – Al Rojo Vivo Nº212 – Montevideo </w:t>
      </w:r>
      <w:r>
        <w:rPr>
          <w:color w:val="FF0000"/>
        </w:rPr>
        <w:t>Foto Hugo Batalla x 3</w:t>
      </w:r>
    </w:p>
    <w:p>
      <w:pPr>
        <w:pStyle w:val="Normal"/>
        <w:ind w:right="193" w:hanging="0"/>
        <w:rPr/>
      </w:pPr>
      <w:r>
        <w:rPr/>
        <w:t>121269</w:t>
        <w:tab/>
        <w:t>Héctor RODRIGUEZ - Derechos declarados y conculcados - Marcha - Montevideo</w:t>
      </w:r>
    </w:p>
    <w:p>
      <w:pPr>
        <w:pStyle w:val="Normal"/>
        <w:ind w:right="193" w:hanging="0"/>
        <w:rPr/>
      </w:pPr>
      <w:r>
        <w:rPr/>
        <w:t>121269</w:t>
        <w:tab/>
        <w:t>MARCHA - Medidas - Marcha - Montevideo</w:t>
      </w:r>
    </w:p>
    <w:p>
      <w:pPr>
        <w:pStyle w:val="Normal"/>
        <w:ind w:right="193" w:hanging="0"/>
        <w:rPr/>
      </w:pPr>
      <w:r>
        <w:rPr/>
        <w:t>121269</w:t>
        <w:tab/>
        <w:t>MARCHA - Vietnam: la naúsea - Marcha - Montevideo</w:t>
      </w:r>
    </w:p>
    <w:p>
      <w:pPr>
        <w:pStyle w:val="Normal"/>
        <w:ind w:right="193" w:hanging="0"/>
        <w:rPr/>
      </w:pPr>
      <w:r>
        <w:rPr/>
        <w:t>141269</w:t>
        <w:tab/>
        <w:t>FOLHA DE SAN PAULO – Preso em Montevidéu um dos assaltantes de Pando - Folha de San Paulo - San Pablo</w:t>
      </w:r>
    </w:p>
    <w:p>
      <w:pPr>
        <w:pStyle w:val="Normal"/>
        <w:ind w:right="193" w:hanging="0"/>
        <w:rPr/>
      </w:pPr>
      <w:r>
        <w:rPr/>
        <w:t>151269</w:t>
        <w:tab/>
        <w:t>FOLHA DE SAN PAULO – No Uruguai - Folha de San Paulo - San Pablo</w:t>
      </w:r>
    </w:p>
    <w:p>
      <w:pPr>
        <w:pStyle w:val="Normal"/>
        <w:ind w:right="193" w:hanging="0"/>
        <w:rPr/>
      </w:pPr>
      <w:r>
        <w:rPr/>
        <w:t>191269</w:t>
        <w:tab/>
        <w:t>UN CIUDADANO DE CANELONES - Siete palabras siete - Marcha - Montevideo</w:t>
      </w:r>
    </w:p>
    <w:p>
      <w:pPr>
        <w:pStyle w:val="List"/>
        <w:ind w:left="0" w:right="193" w:hanging="0"/>
        <w:rPr/>
      </w:pPr>
      <w:r>
        <w:rPr/>
        <w:t>191269</w:t>
        <w:tab/>
        <w:t>Héctor RODRIGUEZ - Decisión para el 1968/1969: años de movimiento sindical - Marcha - Montevideo</w:t>
      </w:r>
    </w:p>
    <w:p>
      <w:pPr>
        <w:pStyle w:val="Normal"/>
        <w:ind w:right="193" w:hanging="0"/>
        <w:rPr/>
      </w:pPr>
      <w:r>
        <w:rPr/>
        <w:t>191269</w:t>
        <w:tab/>
        <w:t>MARCHA - Investigar prisiones y torturas - Marcha - Montevideo</w:t>
      </w:r>
    </w:p>
    <w:p>
      <w:pPr>
        <w:pStyle w:val="Normal"/>
        <w:ind w:right="193" w:hanging="0"/>
        <w:rPr/>
      </w:pPr>
      <w:r>
        <w:rPr/>
        <w:t>191269</w:t>
        <w:tab/>
        <w:t>MARCHA - ¿Atentados con balas de la CIA? - Marcha - Montevideo</w:t>
      </w:r>
    </w:p>
    <w:p>
      <w:pPr>
        <w:pStyle w:val="List"/>
        <w:ind w:left="0" w:right="193" w:hanging="0"/>
        <w:rPr/>
      </w:pPr>
      <w:r>
        <w:rPr/>
        <w:t>191269</w:t>
        <w:tab/>
        <w:t>Carlos María GUTIERREZ - El general Ovando mira hacia Cuba - Marcha - Montevideo</w:t>
      </w:r>
    </w:p>
    <w:p>
      <w:pPr>
        <w:pStyle w:val="List"/>
        <w:ind w:left="0" w:right="193" w:hanging="0"/>
        <w:rPr/>
      </w:pPr>
      <w:r>
        <w:rPr/>
        <w:t>191269</w:t>
        <w:tab/>
        <w:t xml:space="preserve">Alberto Ramón REAL - Conclusiones del grupo docente de investigación - De Frente - Montevideo </w:t>
      </w:r>
    </w:p>
    <w:p>
      <w:pPr>
        <w:pStyle w:val="List"/>
        <w:ind w:left="0" w:right="193" w:hanging="0"/>
        <w:rPr/>
      </w:pPr>
      <w:r>
        <w:rPr/>
        <w:t>201269</w:t>
        <w:tab/>
        <w:t xml:space="preserve">DE FRENTE - Torturas: terribles denuncias al Senado - De Frente - Montevideo </w:t>
      </w:r>
    </w:p>
    <w:p>
      <w:pPr>
        <w:pStyle w:val="List"/>
        <w:ind w:left="0" w:right="193" w:hanging="0"/>
        <w:rPr/>
      </w:pPr>
      <w:r>
        <w:rPr/>
        <w:t>211269</w:t>
        <w:tab/>
        <w:t xml:space="preserve">Edouard BAILBY - Le maquis se perd dans la foule - Express - París </w:t>
      </w:r>
      <w:r>
        <w:rPr>
          <w:color w:val="FF0000"/>
        </w:rPr>
        <w:t>Fotocopia Foto Alejandro Otero</w:t>
      </w:r>
    </w:p>
    <w:p>
      <w:pPr>
        <w:pStyle w:val="List"/>
        <w:ind w:left="0" w:right="193" w:hanging="0"/>
        <w:rPr/>
      </w:pPr>
      <w:r>
        <w:rPr/>
        <w:t>211269</w:t>
        <w:tab/>
        <w:t>FOLHA DE SAN PAULO – Detido em Montevidéu dirigente tupamaro - Folha de San Paulo - San Pablo</w:t>
      </w:r>
    </w:p>
    <w:p>
      <w:pPr>
        <w:pStyle w:val="List"/>
        <w:ind w:left="0" w:right="193" w:hanging="0"/>
        <w:rPr/>
      </w:pPr>
      <w:r>
        <w:rPr/>
        <w:t>231269</w:t>
        <w:tab/>
        <w:t xml:space="preserve">BP COLOR - Pacheco: El país ha reconquistado el derecho a tener esperanzas - BP Color - Montevideo </w:t>
      </w:r>
      <w:r>
        <w:rPr>
          <w:color w:val="FF0000"/>
        </w:rPr>
        <w:t>Foto Jorge Pacheco Areco</w:t>
      </w:r>
    </w:p>
    <w:p>
      <w:pPr>
        <w:pStyle w:val="Normal"/>
        <w:ind w:right="193" w:hanging="0"/>
        <w:rPr/>
      </w:pPr>
      <w:r>
        <w:rPr/>
        <w:t>301269</w:t>
        <w:tab/>
        <w:t>MARCHA - 1970, la década de América Latina - Marcha - Montevideo</w:t>
      </w:r>
    </w:p>
    <w:p>
      <w:pPr>
        <w:pStyle w:val="Normal"/>
        <w:ind w:right="193" w:hanging="0"/>
        <w:rPr/>
      </w:pPr>
      <w:r>
        <w:rPr/>
        <w:t>301269</w:t>
        <w:tab/>
        <w:t>Héctor RODRIGUEZ - Los veinte días que valieron un año - Marcha - Montevideo</w:t>
      </w:r>
    </w:p>
    <w:p>
      <w:pPr>
        <w:pStyle w:val="Normal"/>
        <w:ind w:right="193" w:hanging="0"/>
        <w:rPr/>
      </w:pPr>
      <w:r>
        <w:rPr/>
        <w:t>301269</w:t>
        <w:tab/>
        <w:t>MARCHA - Los de las 7 palabras - Marcha - Montevideo</w:t>
      </w:r>
    </w:p>
    <w:p>
      <w:pPr>
        <w:pStyle w:val="Normal"/>
        <w:ind w:right="193" w:hanging="0"/>
        <w:rPr/>
      </w:pPr>
      <w:r>
        <w:rPr/>
        <w:t>301269</w:t>
        <w:tab/>
        <w:t xml:space="preserve">MARCHA - 1969 año negro - Marcha – Montevideo </w:t>
      </w:r>
      <w:r>
        <w:rPr>
          <w:color w:val="FF0000"/>
        </w:rPr>
        <w:t>Fotocopia Caricatura Antonio Francese</w:t>
      </w:r>
    </w:p>
    <w:p>
      <w:pPr>
        <w:pStyle w:val="Normal"/>
        <w:ind w:right="193" w:hanging="0"/>
        <w:rPr/>
      </w:pPr>
      <w:r>
        <w:rPr/>
        <w:t>301269</w:t>
        <w:tab/>
        <w:t>MARCHA - Gran premio 1969 - Marcha - Montevideo</w:t>
      </w:r>
    </w:p>
    <w:p>
      <w:pPr>
        <w:pStyle w:val="List"/>
        <w:ind w:left="0" w:right="193" w:hanging="0"/>
        <w:rPr/>
      </w:pPr>
      <w:r>
        <w:rPr/>
        <w:t>301269</w:t>
        <w:tab/>
        <w:t xml:space="preserve">MARCHA - Acontecimientos politicos sociales que distinguieron al año que finaliza - Marcha - Montevideo </w:t>
      </w:r>
      <w:r>
        <w:rPr>
          <w:color w:val="FF0000"/>
        </w:rPr>
        <w:t>Fotocopia Retrato Juan Velasco Alvarado / Fotocopia Retrato Alfredo Ovando Candia / Fotocopia Retrato Nelson Rockefeller / Fotocopia Retrato Ho Chi Minh</w:t>
      </w:r>
    </w:p>
    <w:p>
      <w:pPr>
        <w:pStyle w:val="List"/>
        <w:ind w:left="0" w:right="193" w:hanging="0"/>
        <w:rPr/>
      </w:pPr>
      <w:r>
        <w:rPr/>
        <w:t>000070</w:t>
        <w:tab/>
        <w:t xml:space="preserve">Antonio PEREZ GARCIA - Política y sociedad - Nuestra Tierra N°44 - Montevideo </w:t>
      </w:r>
    </w:p>
    <w:p>
      <w:pPr>
        <w:pStyle w:val="List"/>
        <w:ind w:left="0" w:right="193" w:hanging="0"/>
        <w:rPr/>
      </w:pPr>
      <w:r>
        <w:rPr/>
        <w:t>000170</w:t>
        <w:tab/>
        <w:t>MILITANCIA COMUNISTA - Crisis y acción popular - Militancia Comunista - La Habana DESGLOSE DE MICROFILM Nº 86 a 94</w:t>
      </w:r>
    </w:p>
    <w:p>
      <w:pPr>
        <w:pStyle w:val="List"/>
        <w:ind w:left="0" w:right="193" w:hanging="0"/>
        <w:rPr/>
      </w:pPr>
      <w:r>
        <w:rPr/>
        <w:t>000170</w:t>
        <w:tab/>
        <w:t>Juan O MENENDEZ - Operación Treinta y Tres y Rincón - Juventud Rebelde - La Habana DESGLOSE DE MICROFILM Nº 17</w:t>
      </w:r>
    </w:p>
    <w:p>
      <w:pPr>
        <w:pStyle w:val="List"/>
        <w:ind w:left="0" w:right="193" w:hanging="0"/>
        <w:rPr/>
      </w:pPr>
      <w:r>
        <w:rPr/>
        <w:t>060170</w:t>
        <w:tab/>
        <w:t xml:space="preserve">Ariel B COLLAZO - Los tupamaros abren una ruta revolucionaria - Punto Final Nº95 - Santiago de Chile </w:t>
      </w:r>
      <w:r>
        <w:rPr>
          <w:color w:val="FF0000"/>
        </w:rPr>
        <w:t>Fotocopia Foto Ariel Collazo</w:t>
      </w:r>
    </w:p>
    <w:p>
      <w:pPr>
        <w:pStyle w:val="Normal"/>
        <w:ind w:right="193" w:hanging="0"/>
        <w:rPr/>
      </w:pPr>
      <w:r>
        <w:rPr/>
        <w:t>090170</w:t>
        <w:tab/>
        <w:t xml:space="preserve">BOHEMIA - Otro año de los tupamaros - Bohemia - La Habana </w:t>
      </w:r>
      <w:r>
        <w:rPr>
          <w:color w:val="FF0000"/>
        </w:rPr>
        <w:t>Foto Nora Campo Toscano / Foto “Tacnaso”</w:t>
      </w:r>
    </w:p>
    <w:p>
      <w:pPr>
        <w:pStyle w:val="Normal"/>
        <w:ind w:right="193" w:hanging="0"/>
        <w:rPr/>
      </w:pPr>
      <w:r>
        <w:rPr/>
        <w:t>120170</w:t>
        <w:tab/>
        <w:t>DE FRENTE - El caso Berenbau - De Frente - Montevideo</w:t>
      </w:r>
    </w:p>
    <w:p>
      <w:pPr>
        <w:pStyle w:val="Normal"/>
        <w:ind w:right="193" w:hanging="0"/>
        <w:rPr/>
      </w:pPr>
      <w:r>
        <w:rPr/>
        <w:t>120170</w:t>
        <w:tab/>
        <w:t xml:space="preserve">Germán ROZENMACHER - El cazador de tupamaros - Siete Días - Buenos Aires </w:t>
      </w:r>
      <w:r>
        <w:rPr>
          <w:color w:val="FF0000"/>
        </w:rPr>
        <w:t>Foto Alejandro Otero x 3</w:t>
      </w:r>
    </w:p>
    <w:p>
      <w:pPr>
        <w:pStyle w:val="Normal"/>
        <w:ind w:right="193" w:hanging="0"/>
        <w:rPr/>
      </w:pPr>
      <w:r>
        <w:rPr/>
        <w:t>120170</w:t>
        <w:tab/>
        <w:t xml:space="preserve">SIETE DIAS - ¿Secuestros para festejar? – Siete Días – Buenos Aires </w:t>
      </w:r>
      <w:r>
        <w:rPr>
          <w:b/>
        </w:rPr>
        <w:t>*3*</w:t>
      </w:r>
      <w:r>
        <w:rPr/>
        <w:t xml:space="preserve"> </w:t>
      </w:r>
      <w:r>
        <w:rPr>
          <w:color w:val="FF0000"/>
        </w:rPr>
        <w:t>Foto Luis Silva [ver artículo 160170 Marcha] / Foto Claudio Magalhâes</w:t>
      </w:r>
    </w:p>
    <w:p>
      <w:pPr>
        <w:pStyle w:val="Normal"/>
        <w:ind w:right="193" w:hanging="0"/>
        <w:rPr/>
      </w:pPr>
      <w:r>
        <w:rPr/>
        <w:t>140170</w:t>
        <w:tab/>
        <w:t>Antonio GARCIA PINTOS – Peces gordos rompen lared – Al Rojo Vivo Nº217 – Montevideo</w:t>
      </w:r>
    </w:p>
    <w:p>
      <w:pPr>
        <w:pStyle w:val="Normal"/>
        <w:ind w:right="193" w:hanging="0"/>
        <w:rPr/>
      </w:pPr>
      <w:r>
        <w:rPr/>
        <w:t>140170</w:t>
        <w:tab/>
        <w:t xml:space="preserve">AL ROJO VIVO – Seis días de prisión no quiebran la entereza y convicción de inocencia – Al Rojo Vivo Nº217 – Montevideo </w:t>
      </w:r>
      <w:r>
        <w:rPr>
          <w:color w:val="FF0000"/>
        </w:rPr>
        <w:t>Foto Carlos Enrique Rodríguez Larreta x 2</w:t>
      </w:r>
    </w:p>
    <w:p>
      <w:pPr>
        <w:pStyle w:val="Normal"/>
        <w:ind w:right="193" w:hanging="0"/>
        <w:rPr/>
      </w:pPr>
      <w:r>
        <w:rPr/>
        <w:t>140170</w:t>
        <w:tab/>
        <w:t xml:space="preserve">AL ROJO VIVO – Tres sediciosos tres bombas. ¿Pudo ser un viernes rojo? – Al Rojo Vivo Nº217 – Montevideo </w:t>
      </w:r>
      <w:r>
        <w:rPr>
          <w:color w:val="FF0000"/>
        </w:rPr>
        <w:t>Foto Vehículos chocados / Foto Bombas</w:t>
      </w:r>
    </w:p>
    <w:p>
      <w:pPr>
        <w:pStyle w:val="Normal"/>
        <w:ind w:right="193" w:hanging="0"/>
        <w:rPr/>
      </w:pPr>
      <w:r>
        <w:rPr/>
        <w:t>160170</w:t>
        <w:tab/>
        <w:t>MARCHA - Cambista en libertad - Marcha - Montevideo</w:t>
      </w:r>
    </w:p>
    <w:p>
      <w:pPr>
        <w:pStyle w:val="Normal"/>
        <w:ind w:right="193" w:hanging="0"/>
        <w:rPr/>
      </w:pPr>
      <w:r>
        <w:rPr/>
        <w:t>160170</w:t>
        <w:tab/>
        <w:t>MARCHA - Brasil, después de la muerte de Marighella - Marcha - Montevideo</w:t>
      </w:r>
    </w:p>
    <w:p>
      <w:pPr>
        <w:pStyle w:val="List"/>
        <w:ind w:left="0" w:right="193" w:hanging="0"/>
        <w:rPr/>
      </w:pPr>
      <w:r>
        <w:rPr/>
        <w:t>160170</w:t>
        <w:tab/>
        <w:t>Francois BARTHELEM - Biafra La herencia maldita del colonialismo - Marcha - Montevideo</w:t>
      </w:r>
    </w:p>
    <w:p>
      <w:pPr>
        <w:pStyle w:val="List"/>
        <w:ind w:left="0" w:right="193" w:hanging="0"/>
        <w:rPr/>
      </w:pPr>
      <w:r>
        <w:rPr/>
        <w:t>160170</w:t>
        <w:tab/>
        <w:t>Julio CORTAZAR - Literatura en la revolución y revolución en la literatura (II) - Marcha - Montevideo</w:t>
      </w:r>
    </w:p>
    <w:p>
      <w:pPr>
        <w:pStyle w:val="Normal"/>
        <w:ind w:right="193" w:hanging="0"/>
        <w:rPr/>
      </w:pPr>
      <w:r>
        <w:rPr/>
        <w:t>160170</w:t>
        <w:tab/>
        <w:t xml:space="preserve">VAR-PALMARES – Declaración de los secuestradores – Marcha - Montevideo </w:t>
      </w:r>
      <w:r>
        <w:rPr>
          <w:color w:val="FF0000"/>
        </w:rPr>
        <w:t>Fotocopia Foto Athos Magno Costa e Silva</w:t>
      </w:r>
    </w:p>
    <w:p>
      <w:pPr>
        <w:pStyle w:val="Normal"/>
        <w:ind w:right="193" w:hanging="0"/>
        <w:rPr/>
      </w:pPr>
      <w:r>
        <w:rPr/>
        <w:t>210170</w:t>
        <w:tab/>
        <w:t>Antonio GARCIA PINTOS - ¡Aclarar la acusación contra el juez Púrpura! – Al Rojo Vivo Nº218 – Montevideo</w:t>
      </w:r>
    </w:p>
    <w:p>
      <w:pPr>
        <w:pStyle w:val="Normal"/>
        <w:ind w:right="193" w:hanging="0"/>
        <w:rPr/>
      </w:pPr>
      <w:r>
        <w:rPr/>
        <w:t>210170</w:t>
        <w:tab/>
        <w:t xml:space="preserve">AL ROJO VIVO – Cae otro reducto de los conspiradores. Violeta, esposa de Sendic, requiere a la Justicia. Preso, un contacto con peronismo izquierda. “Berón salva la vida por milagro”. Violeta: mártir del amor y de una idea. El cura Olivera era un jefe. – Al Rojo Vivo Nº218 – Montevideo </w:t>
      </w:r>
      <w:r>
        <w:rPr>
          <w:color w:val="FF0000"/>
        </w:rPr>
        <w:t>Foto Inmueble de Santa Rosa Nº 6029 x 3 / FotoBernardo Alcides Costa Acosta / Foto Camionero Roberto Ramos Urioste / Foto Vehículo baleado / Foto Violeta Setelich x 5 / Foto Laboratorio / Foto Raúl Sendic Antonaccio / Foto Indalecio Olivera Larrosa</w:t>
      </w:r>
    </w:p>
    <w:p>
      <w:pPr>
        <w:pStyle w:val="Normal"/>
        <w:ind w:right="193" w:hanging="0"/>
        <w:rPr/>
      </w:pPr>
      <w:r>
        <w:rPr/>
        <w:t>210170</w:t>
        <w:tab/>
        <w:t xml:space="preserve">AL ROJO VIVO – Espectacular: Las declaraciones de Otero a “Siete Días”. Su texto completo. Sudrió 3 días de arresto. Se iría a arbitrar a Brasil. Sediciosos, reliigión, la madre, celos, literatura, jóvenes de hoy, castigos, cábala, Rentistas, Nacional, árbitro, política, su alejamiento de la Policía. – Al Rojo Vivo Nº218 – Montevideo </w:t>
      </w:r>
      <w:r>
        <w:rPr>
          <w:color w:val="FF0000"/>
        </w:rPr>
        <w:t>Foto Alejandro Otero x 5</w:t>
      </w:r>
    </w:p>
    <w:p>
      <w:pPr>
        <w:pStyle w:val="Normal"/>
        <w:ind w:right="193" w:hanging="0"/>
        <w:rPr/>
      </w:pPr>
      <w:r>
        <w:rPr/>
        <w:t>230170</w:t>
        <w:tab/>
        <w:t>Oscar H BRUSCHERA - El amplio frente popular - Marcha - Montevideo</w:t>
      </w:r>
    </w:p>
    <w:p>
      <w:pPr>
        <w:pStyle w:val="Normal"/>
        <w:ind w:right="193" w:hanging="0"/>
        <w:rPr/>
      </w:pPr>
      <w:r>
        <w:rPr/>
        <w:t>230170</w:t>
        <w:tab/>
        <w:t>Alfonso CORRE - Las financieras del farol a mantilla - Marcha - Montevideo</w:t>
      </w:r>
    </w:p>
    <w:p>
      <w:pPr>
        <w:pStyle w:val="Normal"/>
        <w:ind w:right="193" w:hanging="0"/>
        <w:rPr/>
      </w:pPr>
      <w:r>
        <w:rPr/>
        <w:t>230170</w:t>
        <w:tab/>
        <w:t>MARCHA - La oligarquía complotada - Marcha - Montevideo</w:t>
      </w:r>
    </w:p>
    <w:p>
      <w:pPr>
        <w:pStyle w:val="Normal"/>
        <w:ind w:right="193" w:hanging="0"/>
        <w:rPr/>
      </w:pPr>
      <w:r>
        <w:rPr/>
        <w:t>230170</w:t>
        <w:tab/>
        <w:t xml:space="preserve">MARCHA - Los riesgos de la fama - Marcha - Montevideo </w:t>
      </w:r>
      <w:r>
        <w:rPr>
          <w:color w:val="FF0000"/>
        </w:rPr>
        <w:t>Fotocopia Caricatura Alejandro Otero</w:t>
      </w:r>
    </w:p>
    <w:p>
      <w:pPr>
        <w:pStyle w:val="Normal"/>
        <w:ind w:right="193" w:hanging="0"/>
        <w:rPr/>
      </w:pPr>
      <w:r>
        <w:rPr/>
        <w:t>230170</w:t>
        <w:tab/>
        <w:t>MARCHA - Púrpura y la CIA - Marcha - Montevideo</w:t>
      </w:r>
    </w:p>
    <w:p>
      <w:pPr>
        <w:pStyle w:val="Normal"/>
        <w:ind w:right="193" w:hanging="0"/>
        <w:rPr/>
      </w:pPr>
      <w:r>
        <w:rPr/>
        <w:t>230170</w:t>
        <w:tab/>
        <w:t>MARCHA - Maniobras del Banco Francés - Marcha - Montevideo</w:t>
      </w:r>
    </w:p>
    <w:p>
      <w:pPr>
        <w:pStyle w:val="Normal"/>
        <w:ind w:right="193" w:hanging="0"/>
        <w:rPr/>
      </w:pPr>
      <w:r>
        <w:rPr/>
        <w:t>230170</w:t>
        <w:tab/>
        <w:t>Ted CORDOVA CLAURE - Perú: ¿los militares contra la prensa? - Marcha - Montevideo</w:t>
      </w:r>
    </w:p>
    <w:p>
      <w:pPr>
        <w:pStyle w:val="Normal"/>
        <w:ind w:right="193" w:hanging="0"/>
        <w:rPr/>
      </w:pPr>
      <w:r>
        <w:rPr/>
        <w:t>230170</w:t>
        <w:tab/>
        <w:t>Luis Edgardo LEMOS - Bolivia: el contragolpe - Marcha - Montevideo</w:t>
      </w:r>
    </w:p>
    <w:p>
      <w:pPr>
        <w:pStyle w:val="Normal"/>
        <w:ind w:right="193" w:hanging="0"/>
        <w:rPr/>
      </w:pPr>
      <w:r>
        <w:rPr/>
        <w:t>230170</w:t>
        <w:tab/>
        <w:t>Edouard BAILBY - Brasil: lección de tortura - Marcha - Montevideo</w:t>
      </w:r>
    </w:p>
    <w:p>
      <w:pPr>
        <w:pStyle w:val="Normal"/>
        <w:ind w:right="193" w:hanging="0"/>
        <w:rPr/>
      </w:pPr>
      <w:r>
        <w:rPr/>
        <w:t>230170</w:t>
        <w:tab/>
        <w:t>MARCHA - El general Ovando y sus declaraciones para Marcha - Marcha - Montevideo</w:t>
      </w:r>
    </w:p>
    <w:p>
      <w:pPr>
        <w:pStyle w:val="Normal"/>
        <w:ind w:right="193" w:hanging="0"/>
        <w:rPr/>
      </w:pPr>
      <w:r>
        <w:rPr/>
        <w:t>230170</w:t>
        <w:tab/>
        <w:t xml:space="preserve">Orlando CONTRERAS - Cambio de golpes - Bohemia - La Habana </w:t>
      </w:r>
    </w:p>
    <w:p>
      <w:pPr>
        <w:pStyle w:val="Normal"/>
        <w:ind w:right="193" w:hanging="0"/>
        <w:rPr/>
      </w:pPr>
      <w:r>
        <w:rPr/>
        <w:t>270170</w:t>
        <w:tab/>
        <w:t xml:space="preserve">ANALISIS - Maigret habla demasiado - Análisis N°463 - Buenos Aires </w:t>
      </w:r>
      <w:r>
        <w:rPr>
          <w:color w:val="FF0000"/>
        </w:rPr>
        <w:t>Fotocopia Foto Alejandro Otero</w:t>
      </w:r>
    </w:p>
    <w:p>
      <w:pPr>
        <w:pStyle w:val="List"/>
        <w:ind w:left="0" w:right="193" w:hanging="0"/>
        <w:rPr/>
      </w:pPr>
      <w:r>
        <w:rPr/>
        <w:t>280170</w:t>
        <w:tab/>
        <w:t xml:space="preserve">AL ROJO VIVO – 15 denuncias ante la Comisión Investigadora de torturas del Senado. “El reportaje es auténtico” – Al Rojo Vivo Nº219 – Montevideo </w:t>
      </w:r>
      <w:r>
        <w:rPr>
          <w:color w:val="FF0000"/>
        </w:rPr>
        <w:t>Foto Romeo Zina fernández / Foto Alejandro Otero, Braga y Casas</w:t>
      </w:r>
    </w:p>
    <w:p>
      <w:pPr>
        <w:pStyle w:val="List"/>
        <w:ind w:left="0" w:right="193" w:hanging="0"/>
        <w:rPr/>
      </w:pPr>
      <w:r>
        <w:rPr/>
        <w:t>280170</w:t>
        <w:tab/>
        <w:t xml:space="preserve">AL ROJO VIVO – La muerte del obrero Suárez. Deja siete huérfanos – Al Rojo Vivo Nº219 – Montevideo </w:t>
      </w:r>
      <w:r>
        <w:rPr>
          <w:color w:val="FF0000"/>
        </w:rPr>
        <w:t>Foto Juan José Suárez / Foto Hijos de Suárez</w:t>
      </w:r>
    </w:p>
    <w:p>
      <w:pPr>
        <w:pStyle w:val="List"/>
        <w:ind w:left="0" w:right="193" w:hanging="0"/>
        <w:rPr/>
      </w:pPr>
      <w:r>
        <w:rPr/>
        <w:t>280170</w:t>
        <w:tab/>
        <w:t xml:space="preserve">AL ROJO VIVO – Denuncian los “reos” enorme estafa bancaria – Al Rojo Vivo Nº219 – Montevideo </w:t>
      </w:r>
      <w:r>
        <w:rPr>
          <w:color w:val="FF0000"/>
        </w:rPr>
        <w:t>Foto Facsímil Documentos robados al Banco Francés e Italiano x 2</w:t>
      </w:r>
    </w:p>
    <w:p>
      <w:pPr>
        <w:pStyle w:val="List"/>
        <w:ind w:left="0" w:right="193" w:hanging="0"/>
        <w:rPr/>
      </w:pPr>
      <w:r>
        <w:rPr/>
        <w:t>300170</w:t>
        <w:tab/>
        <w:t>BOHEMIA - Con la música en otra parte - Bohemia - La Habana DESGLOSE DE MICROFILM Nº 50,50B,51,51B</w:t>
      </w:r>
    </w:p>
    <w:p>
      <w:pPr>
        <w:pStyle w:val="Normal"/>
        <w:ind w:right="193" w:hanging="0"/>
        <w:rPr/>
      </w:pPr>
      <w:r>
        <w:rPr/>
        <w:t>300170</w:t>
        <w:tab/>
        <w:t>EL ORIENTAL – Los documentos secretos del Banco Francés e Italiano – El oriental - Montevideo</w:t>
      </w:r>
    </w:p>
    <w:p>
      <w:pPr>
        <w:pStyle w:val="Normal"/>
        <w:ind w:right="193" w:hanging="0"/>
        <w:rPr/>
      </w:pPr>
      <w:r>
        <w:rPr/>
        <w:t>000270</w:t>
        <w:tab/>
        <w:t xml:space="preserve">Hiber CONTERIS - Les “Tupamaros” ébranlent l’Uruguay - Africasia N°8 - París </w:t>
      </w:r>
      <w:r>
        <w:rPr>
          <w:color w:val="FF0000"/>
        </w:rPr>
        <w:t>Fotocopia Foto Disturbios x 2</w:t>
      </w:r>
    </w:p>
    <w:p>
      <w:pPr>
        <w:pStyle w:val="List"/>
        <w:ind w:left="0" w:right="193" w:hanging="0"/>
        <w:rPr/>
      </w:pPr>
      <w:r>
        <w:rPr/>
        <w:t>000270</w:t>
        <w:tab/>
        <w:t>Wilfredo FERNANDEZ MITJAN - Pronóstico político 1970 - Moncada - La Habana DESGLOSE DE MICROFILM Nº 85</w:t>
      </w:r>
    </w:p>
    <w:p>
      <w:pPr>
        <w:pStyle w:val="List"/>
        <w:ind w:left="0" w:right="193" w:hanging="0"/>
        <w:rPr/>
      </w:pPr>
      <w:r>
        <w:rPr/>
        <w:t>040270</w:t>
        <w:tab/>
        <w:t xml:space="preserve">AL ROJO VIVO – Nosotros fuimos torturados. ¡Que se sepa toda la verdad! – Al Rojo Vivo Nº220 – Montevideo </w:t>
      </w:r>
      <w:r>
        <w:rPr>
          <w:color w:val="FF0000"/>
        </w:rPr>
        <w:t>Foto Ruben a Sassano x 2 / Foto Vístor Hugo Estradet y madre x 2 / Foto Justino Alves / Foto Madre de Juan Antonio Siola</w:t>
      </w:r>
    </w:p>
    <w:p>
      <w:pPr>
        <w:pStyle w:val="List"/>
        <w:ind w:left="0" w:right="193" w:hanging="0"/>
        <w:rPr/>
      </w:pPr>
      <w:r>
        <w:rPr/>
        <w:t>040270</w:t>
        <w:tab/>
        <w:t xml:space="preserve">Luis Alberto VARELA – La legendaria fuga del túnel. ¡Rosigna quiebra el mito del Penal! Rosigna, cerebro – Al Rojo Vivo Nº220 – Montevideo </w:t>
      </w:r>
      <w:r>
        <w:rPr>
          <w:color w:val="FF0000"/>
        </w:rPr>
        <w:t>Foto Rosigna x 5 / Foto Túnel</w:t>
      </w:r>
    </w:p>
    <w:p>
      <w:pPr>
        <w:pStyle w:val="List"/>
        <w:ind w:left="0" w:right="193" w:hanging="0"/>
        <w:rPr/>
      </w:pPr>
      <w:r>
        <w:rPr/>
        <w:t>060270</w:t>
        <w:tab/>
        <w:t>Oscar H BRUSCHERA - También las estructuras políticas están en crisis - Marcha - Montevideo</w:t>
      </w:r>
    </w:p>
    <w:p>
      <w:pPr>
        <w:pStyle w:val="Normal"/>
        <w:ind w:right="193" w:hanging="0"/>
        <w:rPr/>
      </w:pPr>
      <w:r>
        <w:rPr/>
        <w:t>060270</w:t>
        <w:tab/>
        <w:t>Héctor RODRIGUEZ - La táctica sindical en 1969 - Marcha - Montevideo</w:t>
      </w:r>
    </w:p>
    <w:p>
      <w:pPr>
        <w:pStyle w:val="Normal"/>
        <w:ind w:right="193" w:hanging="0"/>
        <w:rPr/>
      </w:pPr>
      <w:r>
        <w:rPr/>
        <w:t>060270</w:t>
        <w:tab/>
        <w:t>MARCHA - Magistrados y Púrpura - Marcha - Montevideo</w:t>
      </w:r>
    </w:p>
    <w:p>
      <w:pPr>
        <w:pStyle w:val="Normal"/>
        <w:ind w:right="193" w:hanging="0"/>
        <w:rPr/>
      </w:pPr>
      <w:r>
        <w:rPr/>
        <w:t>060270</w:t>
        <w:tab/>
        <w:t>MARCHA - Pruebas de torturas - Marcha - Montevideo</w:t>
      </w:r>
    </w:p>
    <w:p>
      <w:pPr>
        <w:pStyle w:val="List"/>
        <w:ind w:left="0" w:right="193" w:hanging="0"/>
        <w:rPr/>
      </w:pPr>
      <w:r>
        <w:rPr/>
        <w:t>060270</w:t>
        <w:tab/>
        <w:t>Regis DEBRAY - Bolivia: notas para un análisis de la situación política (I) - Marcha - Montevideo</w:t>
      </w:r>
    </w:p>
    <w:p>
      <w:pPr>
        <w:pStyle w:val="List"/>
        <w:ind w:left="0" w:right="193" w:hanging="0"/>
        <w:rPr/>
      </w:pPr>
      <w:r>
        <w:rPr/>
        <w:t>060270</w:t>
        <w:tab/>
        <w:t>O CONTRERAS - Candidatos, cabildos, forcejeos y otras yerbas - Bohemia - La Habana DESGLOSE DE MICROFILM Nº 75,76</w:t>
      </w:r>
    </w:p>
    <w:p>
      <w:pPr>
        <w:pStyle w:val="List"/>
        <w:ind w:left="0" w:right="193" w:hanging="0"/>
        <w:rPr/>
      </w:pPr>
      <w:r>
        <w:rPr/>
        <w:t>130270</w:t>
        <w:tab/>
        <w:t>Luis MARTIRENA - Uruguay: dos extremos de una ecuación - Bohemia - La Habana DESGLOSE DE MICROFILM Nº 77,78</w:t>
      </w:r>
    </w:p>
    <w:p>
      <w:pPr>
        <w:pStyle w:val="TextBody"/>
        <w:ind w:right="193" w:hanging="0"/>
        <w:rPr/>
      </w:pPr>
      <w:r>
        <w:rPr/>
        <w:t>200270</w:t>
        <w:tab/>
        <w:t>MARCHA - Nuevo atentado contra la libertad de prensa y opinión - Marcha - Montevideo</w:t>
      </w:r>
    </w:p>
    <w:p>
      <w:pPr>
        <w:pStyle w:val="List"/>
        <w:ind w:left="0" w:right="193" w:hanging="0"/>
        <w:rPr/>
      </w:pPr>
      <w:r>
        <w:rPr/>
        <w:t>200270</w:t>
        <w:tab/>
        <w:t>MARCHA - ReferÉndum contra los aumentos y préstamo de la UTE - Marcha - Montevideo</w:t>
      </w:r>
    </w:p>
    <w:p>
      <w:pPr>
        <w:pStyle w:val="Normal"/>
        <w:ind w:right="193" w:hanging="0"/>
        <w:rPr/>
      </w:pPr>
      <w:r>
        <w:rPr/>
        <w:t>200270</w:t>
        <w:tab/>
        <w:t>MARCHA - La carrera de vallas llega a su término - Marcha - Montevideo</w:t>
      </w:r>
    </w:p>
    <w:p>
      <w:pPr>
        <w:pStyle w:val="Normal"/>
        <w:ind w:right="193" w:hanging="0"/>
        <w:rPr/>
      </w:pPr>
      <w:r>
        <w:rPr/>
        <w:t>200270</w:t>
        <w:tab/>
        <w:t>MARCHA - Oscar J Maggiolo - Marcha - Montevideo</w:t>
      </w:r>
    </w:p>
    <w:p>
      <w:pPr>
        <w:pStyle w:val="List"/>
        <w:ind w:left="0" w:right="193" w:hanging="0"/>
        <w:rPr/>
      </w:pPr>
      <w:r>
        <w:rPr/>
        <w:t>200270</w:t>
        <w:tab/>
        <w:t>Regis DEBRAY - Bolivia: notas para un análisis de la situación política (II) - Marcha - Montevideo</w:t>
      </w:r>
    </w:p>
    <w:p>
      <w:pPr>
        <w:pStyle w:val="Normal"/>
        <w:ind w:right="193" w:hanging="0"/>
        <w:rPr/>
      </w:pPr>
      <w:r>
        <w:rPr/>
        <w:t>200270</w:t>
        <w:tab/>
        <w:t>Ugo OLIVE - Venezuela División y unidad de la izquierda - Marcha - Montevideo</w:t>
      </w:r>
    </w:p>
    <w:p>
      <w:pPr>
        <w:pStyle w:val="Normal"/>
        <w:ind w:right="193" w:hanging="0"/>
        <w:rPr/>
      </w:pPr>
      <w:r>
        <w:rPr/>
        <w:t>200270</w:t>
        <w:tab/>
        <w:t>MARCHA - Medidas de Seguridad - Marcha - Montevideo</w:t>
      </w:r>
    </w:p>
    <w:p>
      <w:pPr>
        <w:pStyle w:val="Normal"/>
        <w:ind w:right="193" w:hanging="0"/>
        <w:rPr/>
      </w:pPr>
      <w:r>
        <w:rPr/>
        <w:t>200270</w:t>
        <w:tab/>
        <w:t>MARCHA - Más documentos - Marcha - Montevideo</w:t>
      </w:r>
    </w:p>
    <w:p>
      <w:pPr>
        <w:pStyle w:val="Normal"/>
        <w:ind w:right="193" w:hanging="0"/>
        <w:rPr/>
      </w:pPr>
      <w:r>
        <w:rPr/>
        <w:t>200270</w:t>
        <w:tab/>
        <w:t>MARCHA - El caso Púrpura - Marcha - Montevideo</w:t>
      </w:r>
    </w:p>
    <w:p>
      <w:pPr>
        <w:pStyle w:val="List"/>
        <w:ind w:left="0" w:right="193" w:hanging="0"/>
        <w:rPr/>
      </w:pPr>
      <w:r>
        <w:rPr/>
        <w:t xml:space="preserve">200270 </w:t>
        <w:tab/>
        <w:t>BOHEMIA - Una nueva embestida contra la enseñanza - Bohemia - Montevideo DESGLOSE DE MICROFILM Nº 79,80,81</w:t>
      </w:r>
    </w:p>
    <w:p>
      <w:pPr>
        <w:pStyle w:val="Normal"/>
        <w:ind w:right="193" w:hanging="0"/>
        <w:rPr/>
      </w:pPr>
      <w:r>
        <w:rPr/>
        <w:t>270270</w:t>
        <w:tab/>
        <w:t>MARCHA - Encuentro nacional campesino - Marcha - Montevideo</w:t>
      </w:r>
    </w:p>
    <w:p>
      <w:pPr>
        <w:pStyle w:val="Normal"/>
        <w:ind w:right="193" w:hanging="0"/>
        <w:rPr/>
      </w:pPr>
      <w:r>
        <w:rPr/>
        <w:t>270270</w:t>
        <w:tab/>
        <w:t>MARCHA - Convención Nacional de Trabajadores - Marcha - Montevideo</w:t>
      </w:r>
    </w:p>
    <w:p>
      <w:pPr>
        <w:pStyle w:val="Normal"/>
        <w:ind w:right="193" w:hanging="0"/>
        <w:rPr/>
      </w:pPr>
      <w:r>
        <w:rPr/>
        <w:t>270270</w:t>
        <w:tab/>
        <w:t>MARCHA - Victor SEMPRONI - Marcha - Montevideo</w:t>
      </w:r>
    </w:p>
    <w:p>
      <w:pPr>
        <w:pStyle w:val="Normal"/>
        <w:ind w:right="193" w:hanging="0"/>
        <w:rPr/>
      </w:pPr>
      <w:r>
        <w:rPr/>
        <w:t>270270</w:t>
        <w:tab/>
        <w:t>Héctor BORRAT - Perú: la conjura implícita - Marcha - Montevideo</w:t>
      </w:r>
    </w:p>
    <w:p>
      <w:pPr>
        <w:pStyle w:val="List"/>
        <w:ind w:left="0" w:right="193" w:hanging="0"/>
        <w:rPr/>
      </w:pPr>
      <w:r>
        <w:rPr/>
        <w:t>270270</w:t>
        <w:tab/>
        <w:t>Regis DEBRAY - Bolivia: notas para un análisis de la situación política (III) - Marcha - Montevideo</w:t>
      </w:r>
    </w:p>
    <w:p>
      <w:pPr>
        <w:pStyle w:val="Normal"/>
        <w:ind w:right="193" w:hanging="0"/>
        <w:rPr/>
      </w:pPr>
      <w:r>
        <w:rPr/>
        <w:t>270270</w:t>
        <w:tab/>
        <w:t>Sarandy CABRERA - Revolución y literatura, por su orden - Marcha - Montevideo</w:t>
      </w:r>
    </w:p>
    <w:p>
      <w:pPr>
        <w:pStyle w:val="Normal"/>
        <w:ind w:right="193" w:hanging="0"/>
        <w:rPr/>
      </w:pPr>
      <w:r>
        <w:rPr/>
        <w:t>270270</w:t>
        <w:tab/>
        <w:t xml:space="preserve">Mercedes REIN - El libro del Comandante Segundo - Marcha - Montevideo </w:t>
      </w:r>
      <w:r>
        <w:rPr>
          <w:color w:val="FF0000"/>
        </w:rPr>
        <w:t>Fotocopia Retrato Jorge Ricardo Masetti</w:t>
      </w:r>
    </w:p>
    <w:p>
      <w:pPr>
        <w:pStyle w:val="List"/>
        <w:ind w:left="0" w:right="193" w:hanging="0"/>
        <w:rPr/>
      </w:pPr>
      <w:r>
        <w:rPr/>
        <w:t>000370</w:t>
        <w:tab/>
        <w:t xml:space="preserve">TRICONTINENTAL - Uruguay: los tupamaros en acción - Tricontinental - La Habana </w:t>
      </w:r>
    </w:p>
    <w:p>
      <w:pPr>
        <w:pStyle w:val="List"/>
        <w:ind w:left="0" w:right="193" w:hanging="0"/>
        <w:rPr/>
      </w:pPr>
      <w:r>
        <w:rPr/>
        <w:t>060370</w:t>
        <w:tab/>
        <w:t>FAMILIARES DE PRESOS POLITICOS EN MIGUELETE - Presos políticos en Miguelete - Marcha - Montevideo</w:t>
      </w:r>
    </w:p>
    <w:p>
      <w:pPr>
        <w:pStyle w:val="Normal"/>
        <w:ind w:right="193" w:hanging="0"/>
        <w:rPr/>
      </w:pPr>
      <w:r>
        <w:rPr/>
        <w:t>060370</w:t>
        <w:tab/>
        <w:t>MARCHA - Las cartas están echadas - Marcha - Montevideo</w:t>
      </w:r>
    </w:p>
    <w:p>
      <w:pPr>
        <w:pStyle w:val="Normal"/>
        <w:ind w:right="193" w:hanging="0"/>
        <w:rPr/>
      </w:pPr>
      <w:r>
        <w:rPr/>
        <w:t>060370</w:t>
        <w:tab/>
        <w:t>Héctor RODRIGUEZ - Táctica sindical y lucha popular - Marcha - Montevideo</w:t>
      </w:r>
    </w:p>
    <w:p>
      <w:pPr>
        <w:pStyle w:val="Normal"/>
        <w:ind w:right="193" w:hanging="0"/>
        <w:rPr/>
      </w:pPr>
      <w:r>
        <w:rPr/>
        <w:t>060370</w:t>
        <w:tab/>
        <w:t>MARCHA - Cúal es el camino que se le ofrece al país - Marcha - Montevideo</w:t>
      </w:r>
    </w:p>
    <w:p>
      <w:pPr>
        <w:pStyle w:val="Normal"/>
        <w:ind w:right="193" w:hanging="0"/>
        <w:rPr/>
      </w:pPr>
      <w:r>
        <w:rPr/>
        <w:t>060370</w:t>
        <w:tab/>
        <w:t>María Ester GILIO – Encuentro Campesino “Quitar al hombre de campo la visión local” - Marcha - Montevideo</w:t>
      </w:r>
    </w:p>
    <w:p>
      <w:pPr>
        <w:pStyle w:val="Normal"/>
        <w:ind w:right="193" w:hanging="0"/>
        <w:rPr/>
      </w:pPr>
      <w:r>
        <w:rPr/>
        <w:t>060370</w:t>
        <w:tab/>
        <w:t>MARCHA - No pagar UTE - Marcha - Montevideo</w:t>
      </w:r>
    </w:p>
    <w:p>
      <w:pPr>
        <w:pStyle w:val="Normal"/>
        <w:ind w:right="193" w:hanging="0"/>
        <w:rPr/>
      </w:pPr>
      <w:r>
        <w:rPr/>
        <w:t>060370</w:t>
        <w:tab/>
        <w:t>MARCHA – El debate en la Comisión Permanente. Para la historia del país - Marcha - Montevideo</w:t>
      </w:r>
    </w:p>
    <w:p>
      <w:pPr>
        <w:pStyle w:val="Normal"/>
        <w:ind w:right="193" w:hanging="0"/>
        <w:rPr/>
      </w:pPr>
      <w:r>
        <w:rPr/>
        <w:t>060370</w:t>
        <w:tab/>
        <w:t>MARCHA - Garaudy: toda la verdad - Marcha - Montevideo</w:t>
      </w:r>
    </w:p>
    <w:p>
      <w:pPr>
        <w:pStyle w:val="Normal"/>
        <w:ind w:right="193" w:hanging="0"/>
        <w:rPr/>
      </w:pPr>
      <w:r>
        <w:rPr/>
        <w:t>060370</w:t>
        <w:tab/>
        <w:t>MARCHA - Secuestro y elecciones - Marcha - Montevideo</w:t>
      </w:r>
    </w:p>
    <w:p>
      <w:pPr>
        <w:pStyle w:val="Normal"/>
        <w:ind w:right="193" w:hanging="0"/>
        <w:rPr/>
      </w:pPr>
      <w:r>
        <w:rPr/>
        <w:t>060370</w:t>
        <w:tab/>
        <w:t>Carlos NUÑEZ - Ovando y el contragolpe - Marcha - Montevideo</w:t>
      </w:r>
    </w:p>
    <w:p>
      <w:pPr>
        <w:pStyle w:val="List"/>
        <w:ind w:left="0" w:right="193" w:hanging="0"/>
        <w:rPr/>
      </w:pPr>
      <w:r>
        <w:rPr/>
        <w:t>060370</w:t>
        <w:tab/>
        <w:t>Regis DEBRAY - Bolivia: notas para un análisis de la situación política (IV) - Marcha - Montevideo</w:t>
      </w:r>
    </w:p>
    <w:p>
      <w:pPr>
        <w:pStyle w:val="Normal"/>
        <w:ind w:right="193" w:hanging="0"/>
        <w:rPr/>
      </w:pPr>
      <w:r>
        <w:rPr/>
        <w:t>100370</w:t>
        <w:tab/>
        <w:t xml:space="preserve">ANALISIS - El presidente desafía al Parlamento - Análisis N°469 - Buenos Aires </w:t>
      </w:r>
      <w:r>
        <w:rPr>
          <w:color w:val="FF0000"/>
        </w:rPr>
        <w:t>Fotocopia Foto Jorge Pacheco Areco / Fotocopia Foto Antonio Francese / Fotocopia Foto Amílcar Vasconcellos / Fotocopia Foto Luis Hierro Gambardella / Fotocopia Foto Zelmar Michelini</w:t>
      </w:r>
    </w:p>
    <w:p>
      <w:pPr>
        <w:pStyle w:val="Normal"/>
        <w:ind w:right="193" w:hanging="0"/>
        <w:rPr/>
      </w:pPr>
      <w:r>
        <w:rPr/>
        <w:t>100370</w:t>
        <w:tab/>
        <w:t xml:space="preserve">PANORAMA - La República baila pero no avanza - Panorama N°150 - Buenos Aires </w:t>
      </w:r>
      <w:r>
        <w:rPr>
          <w:color w:val="FF0000"/>
        </w:rPr>
        <w:t>Fotocopia Foto Alberto Heber / Fotocopia Foto Jorge Pacheco Areco</w:t>
      </w:r>
    </w:p>
    <w:p>
      <w:pPr>
        <w:pStyle w:val="Normal"/>
        <w:ind w:right="193" w:hanging="0"/>
        <w:rPr/>
      </w:pPr>
      <w:r>
        <w:rPr/>
        <w:t>100370</w:t>
        <w:tab/>
        <w:t xml:space="preserve">PERISCOPIO - Uruguay: esto es una guerra - Periscopio N°25 - Buenos Aires </w:t>
      </w:r>
      <w:r>
        <w:rPr>
          <w:color w:val="FF0000"/>
        </w:rPr>
        <w:t>Fotocopia Caricatura Antonio Francese</w:t>
      </w:r>
    </w:p>
    <w:p>
      <w:pPr>
        <w:pStyle w:val="Normal"/>
        <w:ind w:right="193" w:hanging="0"/>
        <w:rPr/>
      </w:pPr>
      <w:r>
        <w:rPr/>
        <w:t>110370</w:t>
        <w:tab/>
        <w:t xml:space="preserve">CONFIRMADO - Golpe por golpe - Confirmado N°247 - Buenos Aires </w:t>
      </w:r>
      <w:r>
        <w:rPr>
          <w:color w:val="FF0000"/>
        </w:rPr>
        <w:t>Fotocopia Foto Jorge Pacheco Areco</w:t>
      </w:r>
    </w:p>
    <w:p>
      <w:pPr>
        <w:pStyle w:val="Normal"/>
        <w:ind w:right="193" w:hanging="0"/>
        <w:rPr/>
      </w:pPr>
      <w:r>
        <w:rPr/>
        <w:t>130370</w:t>
        <w:tab/>
        <w:t>Oscar H BRUSCHERA - La hora de las definiciones se acerca - Marcha - Montevideo</w:t>
      </w:r>
    </w:p>
    <w:p>
      <w:pPr>
        <w:pStyle w:val="Normal"/>
        <w:ind w:right="193" w:hanging="0"/>
        <w:rPr/>
      </w:pPr>
      <w:r>
        <w:rPr/>
        <w:t>130370</w:t>
        <w:tab/>
        <w:t>MARCHA - Elecciones sin Medidas - Marcha - Montevideo</w:t>
      </w:r>
    </w:p>
    <w:p>
      <w:pPr>
        <w:pStyle w:val="Normal"/>
        <w:ind w:right="193" w:hanging="0"/>
        <w:rPr/>
      </w:pPr>
      <w:r>
        <w:rPr/>
        <w:t>130370</w:t>
        <w:tab/>
        <w:t>MARCHA - Fugas y caídas - Marcha - Montevideo</w:t>
      </w:r>
    </w:p>
    <w:p>
      <w:pPr>
        <w:pStyle w:val="Normal"/>
        <w:ind w:right="193" w:hanging="0"/>
        <w:rPr/>
      </w:pPr>
      <w:r>
        <w:rPr/>
        <w:t>130370</w:t>
        <w:tab/>
        <w:t>MARCHA - Torturas - Marcha - Montevideo</w:t>
      </w:r>
    </w:p>
    <w:p>
      <w:pPr>
        <w:pStyle w:val="Normal"/>
        <w:ind w:right="193" w:hanging="0"/>
        <w:rPr/>
      </w:pPr>
      <w:r>
        <w:rPr/>
        <w:t>130370</w:t>
        <w:tab/>
        <w:t>MARCHA - Rodney Arismendi habla sobre la situación política - Marcha - Montevideo</w:t>
      </w:r>
    </w:p>
    <w:p>
      <w:pPr>
        <w:pStyle w:val="Normal"/>
        <w:ind w:right="193" w:hanging="0"/>
        <w:rPr/>
      </w:pPr>
      <w:r>
        <w:rPr/>
        <w:t>130370</w:t>
        <w:tab/>
        <w:t>MARCHA - Expropiación de diarios - Marcha - Montevideo</w:t>
      </w:r>
    </w:p>
    <w:p>
      <w:pPr>
        <w:pStyle w:val="Normal"/>
        <w:ind w:right="193" w:hanging="0"/>
        <w:rPr/>
      </w:pPr>
      <w:r>
        <w:rPr/>
        <w:t>130370</w:t>
        <w:tab/>
        <w:t>MARCHA - Las FAR comandan el espectáculo - Marcha - Montevideo</w:t>
      </w:r>
    </w:p>
    <w:p>
      <w:pPr>
        <w:pStyle w:val="Normal"/>
        <w:ind w:right="193" w:hanging="0"/>
        <w:rPr/>
      </w:pPr>
      <w:r>
        <w:rPr/>
        <w:t>170370</w:t>
        <w:tab/>
        <w:t xml:space="preserve">ANALISIS - Entre varios fuegos - Análisis N°470 - Buenos Aires </w:t>
      </w:r>
      <w:r>
        <w:rPr>
          <w:color w:val="FF0000"/>
        </w:rPr>
        <w:t>Fotocopia Foto François Duvalier</w:t>
      </w:r>
    </w:p>
    <w:p>
      <w:pPr>
        <w:pStyle w:val="Normal"/>
        <w:ind w:right="193" w:hanging="0"/>
        <w:rPr/>
      </w:pPr>
      <w:r>
        <w:rPr/>
        <w:t>170370</w:t>
        <w:tab/>
        <w:t xml:space="preserve">PERISCOPIO - Los terroristas son galantes - Periscopio N°26 - Buenos Aires </w:t>
      </w:r>
      <w:r>
        <w:rPr>
          <w:color w:val="FF0000"/>
        </w:rPr>
        <w:t>Fotocopia Foto Jorge Pacheco Areco</w:t>
      </w:r>
    </w:p>
    <w:p>
      <w:pPr>
        <w:pStyle w:val="Normal"/>
        <w:ind w:right="193" w:hanging="0"/>
        <w:rPr/>
      </w:pPr>
      <w:r>
        <w:rPr/>
        <w:t>200370</w:t>
        <w:tab/>
        <w:t>MARCHA - Horrores cotidianos - Marcha - Montevideo</w:t>
      </w:r>
    </w:p>
    <w:p>
      <w:pPr>
        <w:pStyle w:val="Normal"/>
        <w:ind w:right="193" w:hanging="0"/>
        <w:rPr/>
      </w:pPr>
      <w:r>
        <w:rPr/>
        <w:t>200370</w:t>
        <w:tab/>
        <w:t>MARCHA - Mucho quórum y pocas nueces - Marcha - Montevideo</w:t>
      </w:r>
    </w:p>
    <w:p>
      <w:pPr>
        <w:pStyle w:val="Normal"/>
        <w:ind w:right="193" w:hanging="0"/>
        <w:rPr/>
      </w:pPr>
      <w:r>
        <w:rPr/>
        <w:t>200370</w:t>
        <w:tab/>
        <w:t>MARCHA - El proceso a “De Frente” - Marcha - Montevideo</w:t>
      </w:r>
    </w:p>
    <w:p>
      <w:pPr>
        <w:pStyle w:val="Normal"/>
        <w:ind w:right="193" w:hanging="0"/>
        <w:rPr/>
      </w:pPr>
      <w:r>
        <w:rPr/>
        <w:t>200370</w:t>
        <w:tab/>
        <w:t>MARCHA - Alba Roballo: “Similitudes trágicas con 1933” - Marcha - Montevideo</w:t>
      </w:r>
    </w:p>
    <w:p>
      <w:pPr>
        <w:pStyle w:val="List"/>
        <w:ind w:left="0" w:right="193" w:hanging="0"/>
        <w:rPr/>
      </w:pPr>
      <w:r>
        <w:rPr/>
        <w:t>200370</w:t>
        <w:tab/>
        <w:t xml:space="preserve">MARCHA - Alberto Heber: “No queremos una generación castrada” - Marcha - Montevideo </w:t>
      </w:r>
      <w:r>
        <w:rPr>
          <w:color w:val="FF0000"/>
        </w:rPr>
        <w:t>Fotocopia Caricatura Alberto Heber</w:t>
      </w:r>
    </w:p>
    <w:p>
      <w:pPr>
        <w:pStyle w:val="Normal"/>
        <w:ind w:right="193" w:hanging="0"/>
        <w:rPr/>
      </w:pPr>
      <w:r>
        <w:rPr/>
        <w:t>200370</w:t>
        <w:tab/>
        <w:t>Luis Edgardo LEMOS - La muerte del director - Marcha - Montevideo</w:t>
      </w:r>
    </w:p>
    <w:p>
      <w:pPr>
        <w:pStyle w:val="Normal"/>
        <w:ind w:right="193" w:hanging="0"/>
        <w:rPr/>
      </w:pPr>
      <w:r>
        <w:rPr/>
        <w:t>200370</w:t>
        <w:tab/>
        <w:t>MARCHA - El secuestro del cónsul - Marcha - Montevideo</w:t>
      </w:r>
    </w:p>
    <w:p>
      <w:pPr>
        <w:pStyle w:val="List"/>
        <w:ind w:left="0" w:right="193" w:hanging="0"/>
        <w:rPr/>
      </w:pPr>
      <w:r>
        <w:rPr/>
        <w:t>200370</w:t>
        <w:tab/>
        <w:t xml:space="preserve">Orlando CONTRERAS – “Operación rescate” de los Tupamaros - Punto Final N°10l - Santiago de Chile </w:t>
      </w:r>
      <w:r>
        <w:rPr>
          <w:color w:val="FF0000"/>
        </w:rPr>
        <w:t>Fotocopia Foto Raúl Sendic Antonaccio</w:t>
      </w:r>
    </w:p>
    <w:p>
      <w:pPr>
        <w:pStyle w:val="TextBody"/>
        <w:ind w:right="193" w:hanging="0"/>
        <w:rPr/>
      </w:pPr>
      <w:r>
        <w:rPr/>
        <w:t>220370</w:t>
        <w:tab/>
        <w:t>Oscar FERRER - Otra vez los tupamaros - Verde Olivo - La Habana DESGLOSE DE MICROFILM Nº 35,36</w:t>
      </w:r>
    </w:p>
    <w:p>
      <w:pPr>
        <w:pStyle w:val="TextBody"/>
        <w:ind w:right="193" w:hanging="0"/>
        <w:rPr/>
      </w:pPr>
      <w:r>
        <w:rPr/>
        <w:t>000470</w:t>
        <w:tab/>
        <w:t xml:space="preserve">Pancho ZAPATA - Tupamaros, Universidad, Iglesia - Rumbo - México DF </w:t>
      </w:r>
      <w:r>
        <w:rPr>
          <w:color w:val="FF0000"/>
        </w:rPr>
        <w:t>Fotocopia Foto Raúl Sendic Antonaccio</w:t>
      </w:r>
    </w:p>
    <w:p>
      <w:pPr>
        <w:pStyle w:val="List"/>
        <w:ind w:left="0" w:right="193" w:hanging="0"/>
        <w:rPr/>
      </w:pPr>
      <w:r>
        <w:rPr/>
        <w:t>000470</w:t>
        <w:tab/>
        <w:t xml:space="preserve"> Luis MARTIRENA - Tupamaros: una semana agitada - Bohemia - La Habana </w:t>
      </w:r>
      <w:r>
        <w:rPr>
          <w:color w:val="FF0000"/>
        </w:rPr>
        <w:t>Foto Juan Carlos Onganía</w:t>
      </w:r>
    </w:p>
    <w:p>
      <w:pPr>
        <w:pStyle w:val="Normal"/>
        <w:ind w:right="193" w:hanging="0"/>
        <w:rPr/>
      </w:pPr>
      <w:r>
        <w:rPr/>
        <w:t>030470</w:t>
        <w:tab/>
        <w:t>Alberto HEBER - Respuesta a los comunistas - Marcha - Montevideo</w:t>
      </w:r>
    </w:p>
    <w:p>
      <w:pPr>
        <w:pStyle w:val="Normal"/>
        <w:ind w:right="193" w:hanging="0"/>
        <w:rPr/>
      </w:pPr>
      <w:r>
        <w:rPr/>
        <w:t>030470</w:t>
        <w:tab/>
        <w:t>Oscar H BRUSCHERA - La encrucijada - Marcha - Montevideo</w:t>
      </w:r>
    </w:p>
    <w:p>
      <w:pPr>
        <w:pStyle w:val="Normal"/>
        <w:ind w:right="193" w:hanging="0"/>
        <w:rPr/>
      </w:pPr>
      <w:r>
        <w:rPr/>
        <w:t>030470</w:t>
        <w:tab/>
        <w:t>Héctor RODRIGUEZ - Sobre táctica sindical - Marcha - Montevideo</w:t>
      </w:r>
    </w:p>
    <w:p>
      <w:pPr>
        <w:pStyle w:val="Normal"/>
        <w:ind w:right="193" w:hanging="0"/>
        <w:rPr/>
      </w:pPr>
      <w:r>
        <w:rPr/>
        <w:t>030470</w:t>
        <w:tab/>
        <w:t>MARCHA - El encuentro campesino - Marcha - Montevideo</w:t>
      </w:r>
    </w:p>
    <w:p>
      <w:pPr>
        <w:pStyle w:val="Normal"/>
        <w:ind w:right="193" w:hanging="0"/>
        <w:rPr/>
      </w:pPr>
      <w:r>
        <w:rPr/>
        <w:t>030470</w:t>
        <w:tab/>
        <w:t>María Ester GILIO - Para la Comisión que investiga las torturas - Marcha - Montevideo</w:t>
      </w:r>
    </w:p>
    <w:p>
      <w:pPr>
        <w:pStyle w:val="Normal"/>
        <w:ind w:right="193" w:hanging="0"/>
        <w:rPr/>
      </w:pPr>
      <w:r>
        <w:rPr/>
        <w:t>030470</w:t>
        <w:tab/>
        <w:t>Carlos Mario DAVILA - Argentina El revés de la trama - Marcha - Montevideo</w:t>
      </w:r>
    </w:p>
    <w:p>
      <w:pPr>
        <w:pStyle w:val="Normal"/>
        <w:ind w:right="193" w:hanging="0"/>
        <w:rPr/>
      </w:pPr>
      <w:r>
        <w:rPr/>
        <w:t>030470</w:t>
        <w:tab/>
        <w:t>Rafael DOGLIOLI - Sábado de Gloria en Villa Tranquila - Marcha - Montevideo</w:t>
      </w:r>
    </w:p>
    <w:p>
      <w:pPr>
        <w:pStyle w:val="Normal"/>
        <w:ind w:right="193" w:hanging="0"/>
        <w:rPr/>
      </w:pPr>
      <w:r>
        <w:rPr/>
        <w:t>030470</w:t>
        <w:tab/>
        <w:t>Eduardo H GALEANO - Bolivia (II) ¿El turno de la redención? - Marcha - Montevideo</w:t>
      </w:r>
    </w:p>
    <w:p>
      <w:pPr>
        <w:pStyle w:val="Normal"/>
        <w:ind w:right="193" w:hanging="0"/>
        <w:rPr/>
      </w:pPr>
      <w:r>
        <w:rPr/>
        <w:t>030470</w:t>
        <w:tab/>
        <w:t xml:space="preserve">Fernando KADT - El repliegue de Ovando - Marcha - Montevideo </w:t>
      </w:r>
      <w:r>
        <w:rPr>
          <w:color w:val="FF0000"/>
        </w:rPr>
        <w:t>Fotocopia Retrato Alfredo Ovando Candia</w:t>
      </w:r>
    </w:p>
    <w:p>
      <w:pPr>
        <w:pStyle w:val="Normal"/>
        <w:ind w:right="193" w:hanging="0"/>
        <w:rPr/>
      </w:pPr>
      <w:r>
        <w:rPr/>
        <w:t>030470</w:t>
        <w:tab/>
        <w:t>Jean LACOUTURE - Cambodia Sihanuk, víctima del Minotauro - Marcha - Montevideo</w:t>
      </w:r>
    </w:p>
    <w:p>
      <w:pPr>
        <w:pStyle w:val="Normal"/>
        <w:ind w:right="193" w:hanging="0"/>
        <w:rPr/>
      </w:pPr>
      <w:r>
        <w:rPr/>
        <w:t>030470</w:t>
        <w:tab/>
        <w:t>MARCHA - Secuestro frustrado - Marcha - Montevideo</w:t>
      </w:r>
    </w:p>
    <w:p>
      <w:pPr>
        <w:pStyle w:val="Normal"/>
        <w:ind w:right="193" w:hanging="0"/>
        <w:rPr/>
      </w:pPr>
      <w:r>
        <w:rPr/>
        <w:t>070470</w:t>
        <w:tab/>
        <w:t xml:space="preserve">ANALISIS - Aún más a la derecha - Análisis N°473 - Buenos Aires </w:t>
      </w:r>
      <w:r>
        <w:rPr>
          <w:color w:val="FF0000"/>
        </w:rPr>
        <w:t>Fotocopia Foto Jorge Peirano Facio / Fotocopia Foto Karl Von Spreti</w:t>
      </w:r>
    </w:p>
    <w:p>
      <w:pPr>
        <w:pStyle w:val="Normal"/>
        <w:ind w:right="193" w:hanging="0"/>
        <w:rPr/>
      </w:pPr>
      <w:r>
        <w:rPr/>
        <w:t>070470</w:t>
        <w:tab/>
        <w:t xml:space="preserve">Fernando AINSA -Los rostros de Jano-Pacheco - Periscopio N°28 - Buenos Aires </w:t>
      </w:r>
      <w:r>
        <w:rPr>
          <w:color w:val="FF0000"/>
        </w:rPr>
        <w:t>Fotocopia Foto Jorge Peirano Facio / Fotocopia Foto Armando Malet / Carlos maría Fleitas</w:t>
      </w:r>
    </w:p>
    <w:p>
      <w:pPr>
        <w:pStyle w:val="Normal"/>
        <w:ind w:right="193" w:hanging="0"/>
        <w:rPr>
          <w:lang w:val="en-GB"/>
        </w:rPr>
      </w:pPr>
      <w:r>
        <w:rPr>
          <w:lang w:val="en-GB"/>
        </w:rPr>
        <w:t>070470</w:t>
        <w:tab/>
        <w:t>Malcolm W BROWNE – Charges that Police in Uruguay torture political prisoners stir scandal - New York Times – Nueva York</w:t>
      </w:r>
    </w:p>
    <w:p>
      <w:pPr>
        <w:pStyle w:val="Normal"/>
        <w:ind w:right="193" w:hanging="0"/>
        <w:rPr/>
      </w:pPr>
      <w:r>
        <w:rPr/>
        <w:t>100470</w:t>
        <w:tab/>
        <w:t>Héctor RODRIGUEZ - Las 25.000 libras - Marcha - Montevideo</w:t>
      </w:r>
    </w:p>
    <w:p>
      <w:pPr>
        <w:pStyle w:val="Normal"/>
        <w:ind w:right="193" w:hanging="0"/>
        <w:rPr/>
      </w:pPr>
      <w:r>
        <w:rPr/>
        <w:t>100470</w:t>
        <w:tab/>
        <w:t>Oscar H BRUSCHERA - El nuevo Ministerio - Marcha - Montevideo</w:t>
      </w:r>
    </w:p>
    <w:p>
      <w:pPr>
        <w:pStyle w:val="List"/>
        <w:ind w:left="0" w:right="193" w:hanging="0"/>
        <w:rPr/>
      </w:pPr>
      <w:r>
        <w:rPr/>
        <w:t>100470</w:t>
        <w:tab/>
        <w:t>César REYES DAGLIO - Sr Alberto Heber: si le gusta la payada, no repita letra ajena - Marcha - Montevideo</w:t>
      </w:r>
    </w:p>
    <w:p>
      <w:pPr>
        <w:pStyle w:val="Normal"/>
        <w:ind w:right="193" w:hanging="0"/>
        <w:rPr/>
      </w:pPr>
      <w:r>
        <w:rPr/>
        <w:t>100470</w:t>
        <w:tab/>
        <w:t>MARCHA - Un crimen - Marcha - Montevideo</w:t>
      </w:r>
    </w:p>
    <w:p>
      <w:pPr>
        <w:pStyle w:val="Normal"/>
        <w:ind w:right="193" w:hanging="0"/>
        <w:rPr/>
      </w:pPr>
      <w:r>
        <w:rPr/>
        <w:t>100470</w:t>
        <w:tab/>
        <w:t>María Ester GILIO - Para la Comisión que investiga las torturas (II) - Marcha - Montevideo</w:t>
      </w:r>
    </w:p>
    <w:p>
      <w:pPr>
        <w:pStyle w:val="Normal"/>
        <w:ind w:right="193" w:hanging="0"/>
        <w:rPr/>
      </w:pPr>
      <w:r>
        <w:rPr/>
        <w:t>100470</w:t>
        <w:tab/>
        <w:t>MARCHA - ANCAP y las financieras - Marcha - Montevideo</w:t>
      </w:r>
    </w:p>
    <w:p>
      <w:pPr>
        <w:pStyle w:val="Normal"/>
        <w:ind w:right="193" w:hanging="0"/>
        <w:rPr/>
      </w:pPr>
      <w:r>
        <w:rPr/>
        <w:t>100470</w:t>
        <w:tab/>
        <w:t>MARCHA - Las libras escogidas - Marcha - Montevideo</w:t>
      </w:r>
    </w:p>
    <w:p>
      <w:pPr>
        <w:pStyle w:val="Normal"/>
        <w:ind w:right="193" w:hanging="0"/>
        <w:rPr/>
      </w:pPr>
      <w:r>
        <w:rPr/>
        <w:t>100470</w:t>
        <w:tab/>
        <w:t>Mike KLARE - Operaciones de Policía en América Latina - Marcha - Montevideo</w:t>
      </w:r>
    </w:p>
    <w:p>
      <w:pPr>
        <w:pStyle w:val="Normal"/>
        <w:ind w:right="193" w:hanging="0"/>
        <w:rPr/>
      </w:pPr>
      <w:r>
        <w:rPr/>
        <w:t>100470</w:t>
        <w:tab/>
        <w:t>Luis MARTIRENA - Enroque ministerial - Bohemia - La Habana DESGLOSE DE MICROFILM Nº 52,53</w:t>
      </w:r>
    </w:p>
    <w:p>
      <w:pPr>
        <w:pStyle w:val="List"/>
        <w:ind w:left="0" w:right="193" w:hanging="0"/>
        <w:rPr/>
      </w:pPr>
      <w:r>
        <w:rPr/>
        <w:t>130470</w:t>
        <w:tab/>
        <w:t xml:space="preserve">STUTTGARTER ZEITUNG – “Tupamaros” Klauen Geschäftsbücher - Stuttgarter Zeitung - Sttutgart </w:t>
      </w:r>
    </w:p>
    <w:p>
      <w:pPr>
        <w:pStyle w:val="List"/>
        <w:ind w:left="0" w:right="193" w:hanging="0"/>
        <w:rPr/>
      </w:pPr>
      <w:r>
        <w:rPr/>
        <w:t>130470</w:t>
        <w:tab/>
        <w:t xml:space="preserve">ACCION – Emboscada en la Rambla. Acribillan al jefe de Brigada de Vigilancia. Nueve balazos matan al Insp. Morán Charquero – Acción – Montevideo </w:t>
      </w:r>
      <w:r>
        <w:rPr>
          <w:color w:val="FF0000"/>
        </w:rPr>
        <w:t>Fotocopia Foto Esquina de Julio María Sosa y la Rambla / Fotocopia Foto Héctor Morán Charquero / Fotocopia Foto Vehículo Opel rojo</w:t>
      </w:r>
    </w:p>
    <w:p>
      <w:pPr>
        <w:pStyle w:val="List"/>
        <w:ind w:left="0" w:right="193" w:hanging="0"/>
        <w:rPr/>
      </w:pPr>
      <w:r>
        <w:rPr/>
        <w:t>140470</w:t>
        <w:tab/>
        <w:t xml:space="preserve">Luis MARTIRENA - Asalto del siglo en el Uruguay - Punto Final N°102 - Santiago de Chile </w:t>
      </w:r>
    </w:p>
    <w:p>
      <w:pPr>
        <w:pStyle w:val="Normal"/>
        <w:ind w:right="193" w:hanging="0"/>
        <w:rPr/>
      </w:pPr>
      <w:r>
        <w:rPr/>
        <w:t>140470</w:t>
        <w:tab/>
        <w:t xml:space="preserve">Fernando AINSA - Los Mailhos y los “Boinhos” - Periscopio N°30 - Buenos Aires </w:t>
      </w:r>
      <w:r>
        <w:rPr>
          <w:color w:val="FF0000"/>
        </w:rPr>
        <w:t>Fotocopia Foto César Charlone / Fotocopia Foto Armando Malet</w:t>
      </w:r>
    </w:p>
    <w:p>
      <w:pPr>
        <w:pStyle w:val="Normal"/>
        <w:ind w:right="193" w:hanging="0"/>
        <w:rPr>
          <w:lang w:val="en-GB"/>
        </w:rPr>
      </w:pPr>
      <w:r>
        <w:rPr>
          <w:lang w:val="en-GB"/>
        </w:rPr>
        <w:t>140470</w:t>
        <w:tab/>
        <w:t>NEW YORK TIMES – High police official slain in Montevideo; terrorists sought - New York Times – Nueva York</w:t>
      </w:r>
    </w:p>
    <w:p>
      <w:pPr>
        <w:pStyle w:val="Normal"/>
        <w:ind w:right="193" w:hanging="0"/>
        <w:rPr/>
      </w:pPr>
      <w:r>
        <w:rPr/>
        <w:t>170470</w:t>
        <w:tab/>
        <w:t>MARCHA - El gobierno del machete - Marcha - Montevideo</w:t>
      </w:r>
    </w:p>
    <w:p>
      <w:pPr>
        <w:pStyle w:val="List"/>
        <w:ind w:left="0" w:right="193" w:hanging="0"/>
        <w:rPr/>
      </w:pPr>
      <w:r>
        <w:rPr/>
        <w:t>170470</w:t>
        <w:tab/>
        <w:t>Alberto HEBER - “...Pero la guitarra no es para los que les tiembla la mano” - Marcha - Montevideo</w:t>
      </w:r>
    </w:p>
    <w:p>
      <w:pPr>
        <w:pStyle w:val="Normal"/>
        <w:ind w:right="193" w:hanging="0"/>
        <w:rPr/>
      </w:pPr>
      <w:r>
        <w:rPr/>
        <w:t>170470</w:t>
        <w:tab/>
        <w:t>MARCHA - Silencio inconcebible - Marcha - Montevideo</w:t>
      </w:r>
    </w:p>
    <w:p>
      <w:pPr>
        <w:pStyle w:val="Normal"/>
        <w:ind w:right="193" w:hanging="0"/>
        <w:rPr/>
      </w:pPr>
      <w:r>
        <w:rPr/>
        <w:t>170470</w:t>
        <w:tab/>
        <w:t>MARCHA - La violencia - Marcha - Montevideo</w:t>
      </w:r>
    </w:p>
    <w:p>
      <w:pPr>
        <w:pStyle w:val="List"/>
        <w:ind w:left="0" w:right="193" w:hanging="0"/>
        <w:rPr/>
      </w:pPr>
      <w:r>
        <w:rPr/>
        <w:t>170470</w:t>
        <w:tab/>
        <w:t>Raúl GADEA - Reportaje a Eduardo Payssé González “...Cuando decimos la verdad, parece que el mundo saltara en pedazos” - Marcha - Montevideo</w:t>
      </w:r>
    </w:p>
    <w:p>
      <w:pPr>
        <w:pStyle w:val="TextBody"/>
        <w:ind w:right="193" w:hanging="0"/>
        <w:rPr/>
      </w:pPr>
      <w:r>
        <w:rPr/>
        <w:t>170470</w:t>
        <w:tab/>
        <w:t>María Ester GILIO - Para la Comisión que investiga las torturas (III) - Marcha - Montevideo</w:t>
      </w:r>
    </w:p>
    <w:p>
      <w:pPr>
        <w:pStyle w:val="List"/>
        <w:ind w:left="0" w:right="193" w:hanging="0"/>
        <w:rPr/>
      </w:pPr>
      <w:r>
        <w:rPr/>
        <w:t>170470</w:t>
        <w:tab/>
        <w:t xml:space="preserve">MARCHA - El discurso del senador Wilson Ferreira Aldunate La Policía al desnudo - Marcha - Montevideo </w:t>
      </w:r>
      <w:r>
        <w:rPr>
          <w:color w:val="FF0000"/>
        </w:rPr>
        <w:t>Fotocopia Caricatura Wilson Ferreira Aldunate</w:t>
      </w:r>
    </w:p>
    <w:p>
      <w:pPr>
        <w:pStyle w:val="Normal"/>
        <w:ind w:right="193" w:hanging="0"/>
        <w:rPr/>
      </w:pPr>
      <w:r>
        <w:rPr/>
        <w:t>180470</w:t>
        <w:tab/>
        <w:t xml:space="preserve">ACCION – Tras un año de clandestinidad cayó Almiratti. ¿Ideólogo? ¿Enlace? ¿Enrolado? – Acción – Montevideo </w:t>
      </w:r>
      <w:r>
        <w:rPr>
          <w:color w:val="FF0000"/>
        </w:rPr>
        <w:t>Fotocopia Foto Juan Almiratti Nieto / Fotocopia Foto Casa de huéspedes Monjuich en Francisco Rodrigo 2990 / Fotocopia Foto Recorrido del intento de fuga hasta Propios y Cádiz x 2 / Fotocopia Foto Inmueble vivienda de Azarella García Muñoz de Almiratti en la calle Paullier</w:t>
      </w:r>
    </w:p>
    <w:p>
      <w:pPr>
        <w:pStyle w:val="Normal"/>
        <w:ind w:right="193" w:hanging="0"/>
        <w:rPr/>
      </w:pPr>
      <w:r>
        <w:rPr/>
        <w:t>210470</w:t>
        <w:tab/>
        <w:t xml:space="preserve">ANALISIS - Un nuevo ciclo tupamaro - Análisis N°475 - Buenos Aires </w:t>
      </w:r>
      <w:r>
        <w:rPr>
          <w:color w:val="FF0000"/>
        </w:rPr>
        <w:t>Fotocopia Foto Auto baleado de Morán Charquero</w:t>
      </w:r>
    </w:p>
    <w:p>
      <w:pPr>
        <w:pStyle w:val="Normal"/>
        <w:ind w:right="193" w:hanging="0"/>
        <w:rPr/>
      </w:pPr>
      <w:r>
        <w:rPr/>
        <w:t>210470</w:t>
        <w:tab/>
        <w:t xml:space="preserve">CONFIRMADO - La hora de los duros - Confirmado N°253 - Buenos Aires </w:t>
      </w:r>
      <w:r>
        <w:rPr>
          <w:color w:val="FF0000"/>
        </w:rPr>
        <w:t>Fotocopia Foto Antonio Francese</w:t>
      </w:r>
    </w:p>
    <w:p>
      <w:pPr>
        <w:pStyle w:val="Normal"/>
        <w:ind w:right="193" w:hanging="0"/>
        <w:rPr/>
      </w:pPr>
      <w:r>
        <w:rPr/>
        <w:t>210470</w:t>
        <w:tab/>
        <w:t xml:space="preserve">PERISCOPIO - La Ley del Talión - Periscopio N°31 - Buenos Aires </w:t>
      </w:r>
      <w:r>
        <w:rPr>
          <w:color w:val="FF0000"/>
        </w:rPr>
        <w:t>Fotocopia Foto Auto baleado de Morán Charquero</w:t>
      </w:r>
    </w:p>
    <w:p>
      <w:pPr>
        <w:pStyle w:val="Normal"/>
        <w:ind w:right="193" w:hanging="0"/>
        <w:rPr/>
      </w:pPr>
      <w:r>
        <w:rPr/>
        <w:t>220470</w:t>
        <w:tab/>
        <w:t>Antonio GARCIA PINTOS - ¿Corrupción? Llegar hasta el final – Al Rojo Vivo Nº229 – Montevideo</w:t>
      </w:r>
    </w:p>
    <w:p>
      <w:pPr>
        <w:pStyle w:val="Normal"/>
        <w:ind w:right="193" w:hanging="0"/>
        <w:rPr/>
      </w:pPr>
      <w:r>
        <w:rPr/>
        <w:t>220470</w:t>
        <w:tab/>
        <w:t xml:space="preserve">AL ROJO VIVO – “Hacía tres semanas que las balas decían Morán Charquero”. Lo responsabilizaron por torturas a Cabrera y los vejámenes a dos muchachas. Conocía secretos de los conspiradores. No tenía escape – Al Rojo Vivo Nº229 – Montevideo </w:t>
      </w:r>
      <w:r>
        <w:rPr>
          <w:color w:val="FF0000"/>
        </w:rPr>
        <w:t>Foto Héctor Morán Charquero / Foto Héctor Morán Charquero muerto / Foto Raúl Bidegain Greissing / Foto Vehículo baleado / Foto Reconstrucción de El Diario</w:t>
      </w:r>
    </w:p>
    <w:p>
      <w:pPr>
        <w:pStyle w:val="Normal"/>
        <w:ind w:right="193" w:hanging="0"/>
        <w:rPr/>
      </w:pPr>
      <w:r>
        <w:rPr/>
        <w:t>220470</w:t>
        <w:tab/>
        <w:t xml:space="preserve">AL ROJO VIVO – La tragedia de Almiratti – Al Rojo Vivo Nº229 – Montevideo </w:t>
      </w:r>
      <w:r>
        <w:rPr>
          <w:color w:val="FF0000"/>
        </w:rPr>
        <w:t>Foto Juan Almiratti Nieto x 4</w:t>
      </w:r>
    </w:p>
    <w:p>
      <w:pPr>
        <w:pStyle w:val="Normal"/>
        <w:ind w:right="193" w:hanging="0"/>
        <w:rPr/>
      </w:pPr>
      <w:r>
        <w:rPr/>
        <w:t>240470</w:t>
        <w:tab/>
        <w:t>MARCHA - La libertad de César Seoane - Marcha - Montevideo</w:t>
      </w:r>
    </w:p>
    <w:p>
      <w:pPr>
        <w:pStyle w:val="Normal"/>
        <w:ind w:right="193" w:hanging="0"/>
        <w:rPr/>
      </w:pPr>
      <w:r>
        <w:rPr/>
        <w:t>240470</w:t>
        <w:tab/>
        <w:t>Oscar H BRUSCHERA - Otra crisis ministerial - Marcha - Montevideo</w:t>
      </w:r>
    </w:p>
    <w:p>
      <w:pPr>
        <w:pStyle w:val="Normal"/>
        <w:ind w:right="193" w:hanging="0"/>
        <w:rPr/>
      </w:pPr>
      <w:r>
        <w:rPr/>
        <w:t>240470</w:t>
        <w:tab/>
        <w:t>MARCHA - La caída de un ministro - Marcha - Montevideo</w:t>
      </w:r>
    </w:p>
    <w:p>
      <w:pPr>
        <w:pStyle w:val="List"/>
        <w:ind w:left="0" w:right="193" w:hanging="0"/>
        <w:rPr/>
      </w:pPr>
      <w:r>
        <w:rPr/>
        <w:t>240470</w:t>
        <w:tab/>
        <w:t>MARCHA - El discurso del senador Wilson Ferreira Aldunate (II) Una lluvia de acusaciones - Marcha - Montevideo</w:t>
      </w:r>
    </w:p>
    <w:p>
      <w:pPr>
        <w:pStyle w:val="Normal"/>
        <w:ind w:right="193" w:hanging="0"/>
        <w:rPr/>
      </w:pPr>
      <w:r>
        <w:rPr/>
        <w:t>240470</w:t>
        <w:tab/>
        <w:t>MARCHA - Colombia: cien años de violencia - Marcha - Montevideo</w:t>
      </w:r>
    </w:p>
    <w:p>
      <w:pPr>
        <w:pStyle w:val="Normal"/>
        <w:ind w:right="193" w:hanging="0"/>
        <w:rPr/>
      </w:pPr>
      <w:r>
        <w:rPr/>
        <w:t>240470</w:t>
        <w:tab/>
        <w:t>O CONTRERAS - La noche de los generales - Bohemia - La Habana DESGLOSE DE MICROFILM Nº 54,55</w:t>
      </w:r>
    </w:p>
    <w:p>
      <w:pPr>
        <w:pStyle w:val="Normal"/>
        <w:ind w:right="193" w:hanging="0"/>
        <w:rPr/>
      </w:pPr>
      <w:r>
        <w:rPr/>
        <w:t>270470</w:t>
        <w:tab/>
        <w:t>O CONTRERAS - Tupamaros, recaudadores y fiscales - La Habana DESGLOSE DE MICROFILM Nº 23</w:t>
      </w:r>
    </w:p>
    <w:p>
      <w:pPr>
        <w:pStyle w:val="Normal"/>
        <w:ind w:right="193" w:hanging="0"/>
        <w:rPr/>
      </w:pPr>
      <w:r>
        <w:rPr/>
        <w:t>280470</w:t>
        <w:tab/>
        <w:t xml:space="preserve">Fernando AINSA - Todo está bajo control - Periscopio N°32 - Buenos Aires </w:t>
      </w:r>
      <w:r>
        <w:rPr>
          <w:color w:val="FF0000"/>
        </w:rPr>
        <w:t>Fotocopia Foto César Borba</w:t>
      </w:r>
    </w:p>
    <w:p>
      <w:pPr>
        <w:pStyle w:val="List"/>
        <w:ind w:left="0" w:right="193" w:hanging="0"/>
        <w:rPr/>
      </w:pPr>
      <w:r>
        <w:rPr/>
        <w:t>280470</w:t>
        <w:tab/>
        <w:t xml:space="preserve">Carlos NUÑEZ - El turno de los verdugos - Punto Final - Santiago de Chile - DESGLOSE DE LIBROS: CIDOC - Tupamaros - Página 4/123 </w:t>
      </w:r>
    </w:p>
    <w:p>
      <w:pPr>
        <w:pStyle w:val="Normal"/>
        <w:ind w:right="193" w:hanging="0"/>
        <w:rPr/>
      </w:pPr>
      <w:r>
        <w:rPr/>
        <w:t>290470</w:t>
        <w:tab/>
        <w:t xml:space="preserve">ACCION – Ola de atentados. Trece bombas. En sólo 30 minutos. Operativo contra jerarcas de UTE y bancarios. No hay detenidos – Acción – Montevideo </w:t>
      </w:r>
      <w:r>
        <w:rPr>
          <w:color w:val="FF0000"/>
        </w:rPr>
        <w:t>Fotocopia Foto Señora Lyonnet en el frente de su vivienda / Fotocopia Foto Puerta del inmueble de Presidente berro Nº1173 / Fotocopia Foto Señor Fonseca en el frente de su vivienda</w:t>
      </w:r>
    </w:p>
    <w:p>
      <w:pPr>
        <w:pStyle w:val="Normal"/>
        <w:ind w:right="193" w:hanging="0"/>
        <w:rPr/>
      </w:pPr>
      <w:r>
        <w:rPr/>
        <w:t>300470</w:t>
        <w:tab/>
        <w:t>Héctor RODRIGUEZ - Las consignas de este 1° de Mayo - Marcha - Montevideo</w:t>
      </w:r>
    </w:p>
    <w:p>
      <w:pPr>
        <w:pStyle w:val="Normal"/>
        <w:ind w:right="193" w:hanging="0"/>
        <w:rPr/>
      </w:pPr>
      <w:r>
        <w:rPr/>
        <w:t>300470</w:t>
        <w:tab/>
        <w:t>María Ester GILIO - Para la Comisión que investiga las torturas (IV) - Marcha - Montevideo</w:t>
      </w:r>
    </w:p>
    <w:p>
      <w:pPr>
        <w:pStyle w:val="List"/>
        <w:ind w:left="0" w:right="193" w:hanging="0"/>
        <w:rPr/>
      </w:pPr>
      <w:r>
        <w:rPr/>
        <w:t>300470</w:t>
        <w:tab/>
        <w:t>Alfredo DEVITA - Nixon: publicidad y sabotaje para una nueva agresión a Cuba - Marcha - Montevideo</w:t>
      </w:r>
    </w:p>
    <w:p>
      <w:pPr>
        <w:pStyle w:val="List"/>
        <w:ind w:left="0" w:right="193" w:hanging="0"/>
        <w:rPr/>
      </w:pPr>
      <w:r>
        <w:rPr/>
        <w:t>300470</w:t>
        <w:tab/>
        <w:t>Jean LACOUTURE - Camboya, ampliación suicida del frente de lucha - Marcha - Montevideo</w:t>
      </w:r>
    </w:p>
    <w:p>
      <w:pPr>
        <w:pStyle w:val="List"/>
        <w:ind w:left="0" w:right="193" w:hanging="0"/>
        <w:rPr/>
      </w:pPr>
      <w:r>
        <w:rPr/>
        <w:t>010570</w:t>
        <w:tab/>
        <w:t>Mario BENEDETTI - Un nuevo rostro para el Uruguay - Bohemia - La Habana DESGLOSE DE MICROFILM Nº 58 a 62</w:t>
      </w:r>
    </w:p>
    <w:p>
      <w:pPr>
        <w:pStyle w:val="Normal"/>
        <w:ind w:right="193" w:hanging="0"/>
        <w:rPr/>
      </w:pPr>
      <w:r>
        <w:rPr/>
        <w:t>060570</w:t>
        <w:tab/>
        <w:t xml:space="preserve">AL ROJO VIVO – ¡No! ¡Este clima , no! – Al Rojo Vivo Nº231 – Montevideo </w:t>
      </w:r>
      <w:r>
        <w:rPr>
          <w:color w:val="FF0000"/>
        </w:rPr>
        <w:t>Foto Atentados x 3</w:t>
      </w:r>
    </w:p>
    <w:p>
      <w:pPr>
        <w:pStyle w:val="Normal"/>
        <w:ind w:right="193" w:hanging="0"/>
        <w:rPr/>
      </w:pPr>
      <w:r>
        <w:rPr/>
        <w:t>060570</w:t>
        <w:tab/>
        <w:t>Antonio GARCIA PINTOS - ¿Qué pasa con Mailhos señores de CADSE? – Al Rojo Vivo Nº231 – Montevideo</w:t>
      </w:r>
    </w:p>
    <w:p>
      <w:pPr>
        <w:pStyle w:val="Normal"/>
        <w:ind w:right="193" w:hanging="0"/>
        <w:rPr/>
      </w:pPr>
      <w:r>
        <w:rPr/>
        <w:t>060570</w:t>
        <w:tab/>
        <w:t xml:space="preserve">AL ROJO VIVO – Ferrer y Tort sólo eran periféricos – Al Rojo Vivo Nº231 – Montevideo </w:t>
      </w:r>
      <w:r>
        <w:rPr>
          <w:color w:val="FF0000"/>
        </w:rPr>
        <w:t>Foto Jorge A Tort / Foto Puro Constancio Ferrer</w:t>
      </w:r>
    </w:p>
    <w:p>
      <w:pPr>
        <w:pStyle w:val="Normal"/>
        <w:ind w:right="193" w:hanging="0"/>
        <w:rPr/>
      </w:pPr>
      <w:r>
        <w:rPr/>
        <w:t>060570</w:t>
        <w:tab/>
        <w:t xml:space="preserve">AL ROJO VIVO – Provocación, iracundia, tiros. ¿Qué pasa en el IAVA? – Al Rojo Vivo Nº231 – Montevideo </w:t>
      </w:r>
      <w:r>
        <w:rPr>
          <w:color w:val="FF0000"/>
        </w:rPr>
        <w:t>Foto Clausura del IAVA / Foto Antonio Cruz Goyenola y Fernando Blanzaco</w:t>
      </w:r>
    </w:p>
    <w:p>
      <w:pPr>
        <w:pStyle w:val="Normal"/>
        <w:ind w:right="193" w:hanging="0"/>
        <w:rPr/>
      </w:pPr>
      <w:r>
        <w:rPr/>
        <w:t>080570</w:t>
        <w:tab/>
        <w:t>UN VIDART - En nombre de la unidad ¡viva la división! - Marcha - Montevideo</w:t>
      </w:r>
    </w:p>
    <w:p>
      <w:pPr>
        <w:pStyle w:val="Normal"/>
        <w:ind w:right="193" w:hanging="0"/>
        <w:rPr/>
      </w:pPr>
      <w:r>
        <w:rPr/>
        <w:t>080570</w:t>
        <w:tab/>
        <w:t>MARCHA - Las actividades de Mailhos - Marcha - Montevideo</w:t>
      </w:r>
    </w:p>
    <w:p>
      <w:pPr>
        <w:pStyle w:val="Normal"/>
        <w:ind w:right="193" w:hanging="0"/>
        <w:rPr/>
      </w:pPr>
      <w:r>
        <w:rPr/>
        <w:t>120570</w:t>
        <w:tab/>
        <w:t xml:space="preserve">Roberto GARCIA - Historias con tupamaros - Periscopio N°34 - Buenos Aires </w:t>
      </w:r>
      <w:r>
        <w:rPr>
          <w:color w:val="FF0000"/>
        </w:rPr>
        <w:t>Fotocopia Foto Jorge Manera Lluveras x 2 / Fotocopia Foto Corina Devita / Fotocopia Foto Gabino Falero Montes de Oca / Fotocopia Foto Leonel Martínez Platero / Fotocopia Foto Juan Almiratti / Fotocopia Foto Alejandro Artucio y María Esther Gilio / Fotocopia Foto Carlos Martínez Moreno / Fotocopia Foto Julio Marenales Sáenz / Fotocopia Facsímil Contabilidad de la Financiera Monty x 2 / Fotocopia Foto Pedro Dubra Díaz / Fotocopia Foto Arturo Dubra Díaz</w:t>
      </w:r>
    </w:p>
    <w:p>
      <w:pPr>
        <w:pStyle w:val="Normal"/>
        <w:ind w:right="193" w:hanging="0"/>
        <w:rPr/>
      </w:pPr>
      <w:r>
        <w:rPr/>
        <w:t>130570</w:t>
        <w:tab/>
        <w:t>Antonio GARCIA PINTOS – Caso Mailhos ¡Llegar hasta el final! – Al Rojo Vivo Nº232 – Montevideo</w:t>
      </w:r>
    </w:p>
    <w:p>
      <w:pPr>
        <w:pStyle w:val="Normal"/>
        <w:ind w:right="193" w:hanging="0"/>
        <w:rPr/>
      </w:pPr>
      <w:r>
        <w:rPr/>
        <w:t>130570</w:t>
        <w:tab/>
        <w:t xml:space="preserve">AL ROJO VIVO – La carta de Roberto. Juicio a Mailhos. “Libreta negra”. Habrían estafas millonarias. Sediciosos informan las maniobras de “Mailhos”. “El oro corrompe: se compró a mucha gente” – Al Rojo Vivo Nº232 – Montevideo </w:t>
      </w:r>
      <w:r>
        <w:rPr>
          <w:color w:val="FF0000"/>
        </w:rPr>
        <w:t>Foto Pizarra “Roberto – Hasta la victoria siempre” / Foto Roberto Barbeito Filippone / Foto Interior del inmueble / Foto Luis Eduardo Mailhos</w:t>
      </w:r>
    </w:p>
    <w:p>
      <w:pPr>
        <w:pStyle w:val="Normal"/>
        <w:ind w:right="193" w:hanging="0"/>
        <w:rPr/>
      </w:pPr>
      <w:r>
        <w:rPr/>
        <w:t>130570</w:t>
        <w:tab/>
        <w:t xml:space="preserve">AL ROJO VIVO – Iban a raptar a C Charlone – Al Rojo Vivo Nº232 – Montevideo </w:t>
      </w:r>
      <w:r>
        <w:rPr>
          <w:color w:val="FF0000"/>
        </w:rPr>
        <w:t>Foto Armas incautadas en Guayabos Nº1614 apartamento 11 / Foto César Charlone</w:t>
      </w:r>
    </w:p>
    <w:p>
      <w:pPr>
        <w:pStyle w:val="Normal"/>
        <w:ind w:right="193" w:hanging="0"/>
        <w:rPr/>
      </w:pPr>
      <w:r>
        <w:rPr/>
        <w:t>130570</w:t>
        <w:tab/>
        <w:t>AL ROJO VIVO – Recibos requisados por un millón. Empezó el despojo “compulsivo”. Habrá más asaltos a cobradores de UTE – Al Rojo Vivo Nº232 – Montevideo</w:t>
      </w:r>
    </w:p>
    <w:p>
      <w:pPr>
        <w:pStyle w:val="Normal"/>
        <w:ind w:right="193" w:hanging="0"/>
        <w:rPr/>
      </w:pPr>
      <w:r>
        <w:rPr/>
        <w:t>150570</w:t>
        <w:tab/>
        <w:t>MARCHA - Anticomunismo, no Crítica al error, sí - Marcha - Montevideo</w:t>
      </w:r>
    </w:p>
    <w:p>
      <w:pPr>
        <w:pStyle w:val="Normal"/>
        <w:ind w:right="193" w:hanging="0"/>
        <w:rPr/>
      </w:pPr>
      <w:r>
        <w:rPr/>
        <w:t>150570</w:t>
        <w:tab/>
        <w:t>MARCHA - Sobre los atentados contra locales del FIdeL - Marcha - Montevideo</w:t>
      </w:r>
    </w:p>
    <w:p>
      <w:pPr>
        <w:pStyle w:val="Normal"/>
        <w:ind w:right="193" w:hanging="0"/>
        <w:rPr/>
      </w:pPr>
      <w:r>
        <w:rPr/>
        <w:t>150570</w:t>
        <w:tab/>
        <w:t>Ricardo URIOSTE - Estado policial en el IAVA - Marcha - Montevideo</w:t>
      </w:r>
    </w:p>
    <w:p>
      <w:pPr>
        <w:pStyle w:val="Normal"/>
        <w:ind w:right="193" w:hanging="0"/>
        <w:rPr/>
      </w:pPr>
      <w:r>
        <w:rPr/>
        <w:t>150570</w:t>
        <w:tab/>
        <w:t>Enrique RUBIO - “Palestina ocupada”: diáspora y reconquista - Marcha - Montevideo</w:t>
      </w:r>
    </w:p>
    <w:p>
      <w:pPr>
        <w:pStyle w:val="Normal"/>
        <w:ind w:right="193" w:hanging="0"/>
        <w:rPr/>
      </w:pPr>
      <w:r>
        <w:rPr/>
        <w:t>150570</w:t>
        <w:tab/>
        <w:t>Humberto SOLIONI - Reportaje a Douglas Bravo - Marcha - Montevideo</w:t>
      </w:r>
    </w:p>
    <w:p>
      <w:pPr>
        <w:pStyle w:val="Normal"/>
        <w:ind w:right="193" w:hanging="0"/>
        <w:rPr/>
      </w:pPr>
      <w:r>
        <w:rPr/>
        <w:t>150570</w:t>
        <w:tab/>
        <w:t xml:space="preserve">Manlio TIRADO - Terrorismo y secuestros - Oposición - México DF </w:t>
      </w:r>
    </w:p>
    <w:p>
      <w:pPr>
        <w:pStyle w:val="Normal"/>
        <w:ind w:right="193" w:hanging="0"/>
        <w:rPr/>
      </w:pPr>
      <w:r>
        <w:rPr/>
        <w:t>190570</w:t>
        <w:tab/>
        <w:t xml:space="preserve">Roberto GARCIA - Vecindad e ainda mais - Periscopio N°35 - Buenos Aires  </w:t>
      </w:r>
      <w:r>
        <w:rPr>
          <w:color w:val="FF0000"/>
        </w:rPr>
        <w:t>Fotocopia Foto Jorge Pacheco Areco y Emilio Garrastazú Medici</w:t>
      </w:r>
    </w:p>
    <w:p>
      <w:pPr>
        <w:pStyle w:val="List"/>
        <w:ind w:left="0" w:right="193" w:hanging="0"/>
        <w:rPr/>
      </w:pPr>
      <w:r>
        <w:rPr/>
        <w:t>220570</w:t>
        <w:tab/>
        <w:t>SALA DE PROFESORES DEL IAVA - Relación de los hechos ocurridos en el IAVA y conclusiones - Marcha - Montevideo</w:t>
      </w:r>
    </w:p>
    <w:p>
      <w:pPr>
        <w:pStyle w:val="Normal"/>
        <w:ind w:right="193" w:hanging="0"/>
        <w:rPr/>
      </w:pPr>
      <w:r>
        <w:rPr/>
        <w:t>220570</w:t>
        <w:tab/>
        <w:t>MARCHA - El caso Púrpura - Marcha - Montevideo</w:t>
      </w:r>
    </w:p>
    <w:p>
      <w:pPr>
        <w:pStyle w:val="Normal"/>
        <w:ind w:right="193" w:hanging="0"/>
        <w:rPr/>
      </w:pPr>
      <w:r>
        <w:rPr/>
        <w:t>220570</w:t>
        <w:tab/>
        <w:t>RJ - Situación de las presas en la Cárcel Central - Marcha - Montevideo</w:t>
      </w:r>
    </w:p>
    <w:p>
      <w:pPr>
        <w:pStyle w:val="Normal"/>
        <w:ind w:right="193" w:hanging="0"/>
        <w:rPr/>
      </w:pPr>
      <w:r>
        <w:rPr/>
        <w:t>220570</w:t>
        <w:tab/>
        <w:t>MARCHA - Yon Sosa - Marcha - Montevideo</w:t>
      </w:r>
    </w:p>
    <w:p>
      <w:pPr>
        <w:pStyle w:val="Normal"/>
        <w:ind w:right="193" w:hanging="0"/>
        <w:rPr/>
      </w:pPr>
      <w:r>
        <w:rPr/>
        <w:t>220570</w:t>
        <w:tab/>
        <w:t>PRS - Brasil: fascismo y subdesarrollo - Marcha - Montevideo</w:t>
      </w:r>
    </w:p>
    <w:p>
      <w:pPr>
        <w:pStyle w:val="Normal"/>
        <w:ind w:right="193" w:hanging="0"/>
        <w:rPr/>
      </w:pPr>
      <w:r>
        <w:rPr/>
        <w:t>290570</w:t>
        <w:tab/>
        <w:t>MS - A izquierda y derecha - Marcha - Montevideo</w:t>
      </w:r>
    </w:p>
    <w:p>
      <w:pPr>
        <w:pStyle w:val="Normal"/>
        <w:ind w:right="193" w:hanging="0"/>
        <w:rPr/>
      </w:pPr>
      <w:r>
        <w:rPr/>
        <w:t>290570</w:t>
        <w:tab/>
        <w:t>RG - El cierre de “¡Ya!” - Marcha - Montevideo</w:t>
      </w:r>
    </w:p>
    <w:p>
      <w:pPr>
        <w:pStyle w:val="Normal"/>
        <w:ind w:right="193" w:hanging="0"/>
        <w:rPr/>
      </w:pPr>
      <w:r>
        <w:rPr/>
        <w:t>290570</w:t>
        <w:tab/>
        <w:t>Lisandro MIGUEZ - Córdoba el viernes rojo - Marcha - Montevideo</w:t>
      </w:r>
    </w:p>
    <w:p>
      <w:pPr>
        <w:pStyle w:val="Normal"/>
        <w:ind w:right="193" w:hanging="0"/>
        <w:rPr/>
      </w:pPr>
      <w:r>
        <w:rPr/>
        <w:t>290570</w:t>
        <w:tab/>
        <w:t>Luis MARTIRENA - Formas para la protesta - Bohemia - La Habana DESGLOSE DE MICROFILM Nº 63,64</w:t>
      </w:r>
    </w:p>
    <w:p>
      <w:pPr>
        <w:pStyle w:val="List"/>
        <w:ind w:left="0" w:right="193" w:hanging="0"/>
        <w:rPr>
          <w:lang w:val="en-GB"/>
        </w:rPr>
      </w:pPr>
      <w:r>
        <w:rPr>
          <w:lang w:val="en-GB"/>
        </w:rPr>
        <w:t>300570</w:t>
        <w:tab/>
        <w:t>NEW YORK TIMES – Guerrillas seize arms in uruguay. Band raids naval training center in Montevideo - New York Times – Nueva York</w:t>
      </w:r>
    </w:p>
    <w:p>
      <w:pPr>
        <w:pStyle w:val="List"/>
        <w:ind w:left="0" w:right="193" w:hanging="0"/>
        <w:rPr/>
      </w:pPr>
      <w:r>
        <w:rPr/>
        <w:t>310570</w:t>
        <w:tab/>
        <w:t>Luis MARTIRENA - Cómo se produjo la nueva acción de los tupamaros - Juventud Rebelde - La Habana DESGLOSE DE MICROFILM Nº 24</w:t>
      </w:r>
    </w:p>
    <w:p>
      <w:pPr>
        <w:pStyle w:val="Normal"/>
        <w:ind w:right="193" w:hanging="0"/>
        <w:rPr/>
      </w:pPr>
      <w:r>
        <w:rPr/>
        <w:t>000670</w:t>
        <w:tab/>
        <w:t xml:space="preserve">Orlando CONTRERAS - Tregua caliente - Bohemia - La Habana  </w:t>
      </w:r>
      <w:r>
        <w:rPr>
          <w:color w:val="FF0000"/>
        </w:rPr>
        <w:t xml:space="preserve">Foto Velasco Ibarra / </w:t>
      </w:r>
      <w:r>
        <w:rPr/>
        <w:t xml:space="preserve"> </w:t>
      </w:r>
      <w:r>
        <w:rPr>
          <w:color w:val="FF0000"/>
        </w:rPr>
        <w:t xml:space="preserve">Foto Antonio Francese / </w:t>
      </w:r>
      <w:r>
        <w:rPr/>
        <w:t xml:space="preserve"> </w:t>
      </w:r>
      <w:r>
        <w:rPr>
          <w:color w:val="FF0000"/>
        </w:rPr>
        <w:t>Foto Rafael Caldera</w:t>
      </w:r>
    </w:p>
    <w:p>
      <w:pPr>
        <w:pStyle w:val="Normal"/>
        <w:ind w:right="193" w:hanging="0"/>
        <w:rPr/>
      </w:pPr>
      <w:r>
        <w:rPr/>
        <w:t>000670</w:t>
        <w:tab/>
        <w:t xml:space="preserve">Luis MARTIRENA - Entre la reelección y los tupamaros - Bohemia - La Habana  </w:t>
      </w:r>
      <w:r>
        <w:rPr>
          <w:color w:val="FF0000"/>
        </w:rPr>
        <w:t>Foto Jorge Pacheco Areco</w:t>
      </w:r>
    </w:p>
    <w:p>
      <w:pPr>
        <w:pStyle w:val="Normal"/>
        <w:ind w:right="193" w:hanging="0"/>
        <w:rPr/>
      </w:pPr>
      <w:r>
        <w:rPr/>
        <w:t>000670</w:t>
        <w:tab/>
        <w:t xml:space="preserve">Luis MARTIRENA – Declaración de guerra – Bohemia – La Habana </w:t>
      </w:r>
      <w:r>
        <w:rPr>
          <w:color w:val="FF0000"/>
        </w:rPr>
        <w:t>Foto Juan Carlos Onganía y Jorge Pacheco Areco</w:t>
      </w:r>
    </w:p>
    <w:p>
      <w:pPr>
        <w:pStyle w:val="Normal"/>
        <w:ind w:right="193" w:hanging="0"/>
        <w:rPr>
          <w:lang w:val="en-GB"/>
        </w:rPr>
      </w:pPr>
      <w:r>
        <w:rPr>
          <w:lang w:val="en-GB"/>
        </w:rPr>
        <w:t>010670</w:t>
        <w:tab/>
        <w:t>NEW YORK TIMES – 3 Terrorists in uruguay die in battles with Police - New York Times – Nueva York</w:t>
      </w:r>
    </w:p>
    <w:p>
      <w:pPr>
        <w:pStyle w:val="Normal"/>
        <w:ind w:right="193" w:hanging="0"/>
        <w:rPr/>
      </w:pPr>
      <w:r>
        <w:rPr/>
        <w:t>030670</w:t>
        <w:tab/>
        <w:t xml:space="preserve">AL ROJO VIVO – Profecía se cumple – Al Rojo Vivo - Montevideo </w:t>
      </w:r>
      <w:r>
        <w:rPr>
          <w:color w:val="FF0000"/>
        </w:rPr>
        <w:t>Foto Policía</w:t>
      </w:r>
    </w:p>
    <w:p>
      <w:pPr>
        <w:pStyle w:val="Normal"/>
        <w:ind w:right="193" w:hanging="0"/>
        <w:rPr/>
      </w:pPr>
      <w:r>
        <w:rPr/>
        <w:t>030670</w:t>
        <w:tab/>
        <w:t xml:space="preserve">AL ROJO VIVO – Cómo fue dominado el Cuartel. La carta - Al Rojo Vivo Nº235 - Montevideo </w:t>
      </w:r>
      <w:r>
        <w:rPr>
          <w:color w:val="FF0000"/>
        </w:rPr>
        <w:t xml:space="preserve">Foto Inmueble Centro de Instrucción de la Marina CIM x 5 / </w:t>
      </w:r>
      <w:r>
        <w:rPr/>
        <w:t xml:space="preserve"> </w:t>
      </w:r>
      <w:r>
        <w:rPr>
          <w:color w:val="FF0000"/>
        </w:rPr>
        <w:t>Foto Fernando Garín</w:t>
      </w:r>
    </w:p>
    <w:p>
      <w:pPr>
        <w:pStyle w:val="Normal"/>
        <w:ind w:right="193" w:hanging="0"/>
        <w:rPr/>
      </w:pPr>
      <w:r>
        <w:rPr/>
        <w:t>030670</w:t>
        <w:tab/>
        <w:t xml:space="preserve">AL ROJO VIVO - ¡Apareció la caja, las libras no! La vida en la chacra de los “Viñedos”- Al Rojo Vivo Nº235 - Montevideo </w:t>
      </w:r>
      <w:r>
        <w:rPr>
          <w:color w:val="FF0000"/>
        </w:rPr>
        <w:t xml:space="preserve">Foto Caja fuerte de Mailhos en chacra de Camino Los Viñedos x 3 / Foto María Elba (Elena) Rodríguez Olariaga / Foto Juan Almiratti Nieto </w:t>
      </w:r>
    </w:p>
    <w:p>
      <w:pPr>
        <w:pStyle w:val="Normal"/>
        <w:ind w:right="193" w:hanging="0"/>
        <w:rPr/>
      </w:pPr>
      <w:r>
        <w:rPr/>
        <w:t>030670</w:t>
        <w:tab/>
        <w:t xml:space="preserve">AL ROJO VIVO – Copan el “Plaza”: mensaje - Al Rojo Vivo Nº235 - Montevideo </w:t>
      </w:r>
      <w:r>
        <w:rPr>
          <w:color w:val="FF0000"/>
        </w:rPr>
        <w:t xml:space="preserve">Foto Cine Plaza / </w:t>
      </w:r>
      <w:r>
        <w:rPr/>
        <w:t xml:space="preserve"> </w:t>
      </w:r>
      <w:r>
        <w:rPr>
          <w:color w:val="FF0000"/>
        </w:rPr>
        <w:t>Foto Facsímil Volante “Guerra al imperialismo”</w:t>
      </w:r>
    </w:p>
    <w:p>
      <w:pPr>
        <w:pStyle w:val="Normal"/>
        <w:ind w:right="193" w:hanging="0"/>
        <w:rPr/>
      </w:pPr>
      <w:r>
        <w:rPr/>
        <w:t>030670</w:t>
        <w:tab/>
        <w:t xml:space="preserve">AL ROJO VIVO - La Marina contraataca. Trágico encuentro. Muerte de Pucurull y tiroteo en Manga - Al Rojo Vivo Nº235 - Montevideo </w:t>
      </w:r>
      <w:r>
        <w:rPr>
          <w:color w:val="FF0000"/>
        </w:rPr>
        <w:t xml:space="preserve">Foto Hernán Pucurull Sáenz / </w:t>
      </w:r>
      <w:r>
        <w:rPr/>
        <w:t xml:space="preserve"> </w:t>
      </w:r>
      <w:r>
        <w:rPr>
          <w:color w:val="FF0000"/>
        </w:rPr>
        <w:t>Foto José A López Mercao /</w:t>
      </w:r>
      <w:r>
        <w:rPr/>
        <w:t xml:space="preserve"> </w:t>
      </w:r>
      <w:r>
        <w:rPr>
          <w:color w:val="FF0000"/>
        </w:rPr>
        <w:t>Foto Antonio Bandera Lima /</w:t>
      </w:r>
      <w:r>
        <w:rPr/>
        <w:t xml:space="preserve"> </w:t>
      </w:r>
      <w:r>
        <w:rPr>
          <w:color w:val="FF0000"/>
        </w:rPr>
        <w:t>Foto Jorge W Leiva Puig /</w:t>
      </w:r>
      <w:r>
        <w:rPr/>
        <w:t xml:space="preserve"> </w:t>
      </w:r>
      <w:r>
        <w:rPr>
          <w:color w:val="FF0000"/>
        </w:rPr>
        <w:t>Foto Tupamaro herido x 2</w:t>
      </w:r>
    </w:p>
    <w:p>
      <w:pPr>
        <w:pStyle w:val="Normal"/>
        <w:ind w:right="193" w:hanging="0"/>
        <w:rPr/>
      </w:pPr>
      <w:r>
        <w:rPr/>
        <w:t>050670</w:t>
        <w:tab/>
        <w:t xml:space="preserve">Luis MARTIRENA - Pertrechos para un regimiento - Bohemia - La Habana </w:t>
      </w:r>
      <w:r>
        <w:rPr>
          <w:color w:val="FF0000"/>
        </w:rPr>
        <w:t>Foto Armas /</w:t>
      </w:r>
      <w:r>
        <w:rPr/>
        <w:t xml:space="preserve"> </w:t>
      </w:r>
      <w:r>
        <w:rPr>
          <w:color w:val="FF0000"/>
        </w:rPr>
        <w:t>Foto Jorge Pacheco Areco /</w:t>
      </w:r>
      <w:r>
        <w:rPr/>
        <w:t xml:space="preserve"> </w:t>
      </w:r>
      <w:r>
        <w:rPr>
          <w:color w:val="FF0000"/>
        </w:rPr>
        <w:t>Foto Antonio Francese /</w:t>
      </w:r>
      <w:r>
        <w:rPr/>
        <w:t xml:space="preserve"> </w:t>
      </w:r>
      <w:r>
        <w:rPr>
          <w:color w:val="FF0000"/>
        </w:rPr>
        <w:t>Foto Alfredo Ovando Candia</w:t>
      </w:r>
    </w:p>
    <w:p>
      <w:pPr>
        <w:pStyle w:val="Normal"/>
        <w:ind w:right="193" w:hanging="0"/>
        <w:rPr/>
      </w:pPr>
      <w:r>
        <w:rPr/>
        <w:t>050670</w:t>
        <w:tab/>
        <w:t>Luis Pedro BONAVITA - La resolución insólita - Marcha - Montevideo</w:t>
      </w:r>
    </w:p>
    <w:p>
      <w:pPr>
        <w:pStyle w:val="Normal"/>
        <w:ind w:right="193" w:hanging="0"/>
        <w:rPr/>
      </w:pPr>
      <w:r>
        <w:rPr/>
        <w:t>050670</w:t>
        <w:tab/>
        <w:t>MARCHA - Torturas: el informe de la Comisión del Senado - Marcha - Montevideo</w:t>
      </w:r>
    </w:p>
    <w:p>
      <w:pPr>
        <w:pStyle w:val="Normal"/>
        <w:ind w:right="193" w:hanging="0"/>
        <w:rPr/>
      </w:pPr>
      <w:r>
        <w:rPr/>
        <w:t>050670</w:t>
        <w:tab/>
        <w:t>ER - Violencia y fascismo en Secundaria - Marcha - Montevideo</w:t>
      </w:r>
    </w:p>
    <w:p>
      <w:pPr>
        <w:pStyle w:val="Normal"/>
        <w:ind w:right="193" w:hanging="0"/>
        <w:rPr/>
      </w:pPr>
      <w:r>
        <w:rPr/>
        <w:t>050670</w:t>
        <w:tab/>
        <w:t>MARCHA - El día de los generales - Marcha - Montevideo</w:t>
      </w:r>
    </w:p>
    <w:p>
      <w:pPr>
        <w:pStyle w:val="Normal"/>
        <w:ind w:right="193" w:hanging="0"/>
        <w:rPr/>
      </w:pPr>
      <w:r>
        <w:rPr/>
        <w:t>050670</w:t>
        <w:tab/>
        <w:t>MARCHA - Fidel: revés y victoria - Marcha - Montevideo</w:t>
      </w:r>
    </w:p>
    <w:p>
      <w:pPr>
        <w:pStyle w:val="Normal"/>
        <w:ind w:right="193" w:hanging="0"/>
        <w:rPr/>
      </w:pPr>
      <w:r>
        <w:rPr/>
        <w:t>050670</w:t>
        <w:tab/>
        <w:t xml:space="preserve">Paulo SCHILLING - Argentina Tiempo de guerra - Marcha - Montevideo </w:t>
      </w:r>
      <w:r>
        <w:rPr>
          <w:color w:val="FF0000"/>
        </w:rPr>
        <w:t>Fotocopia Caricatura Pedro Eugenio Aramburu</w:t>
      </w:r>
    </w:p>
    <w:p>
      <w:pPr>
        <w:pStyle w:val="List"/>
        <w:ind w:left="0" w:right="193" w:hanging="0"/>
        <w:rPr/>
      </w:pPr>
      <w:r>
        <w:rPr/>
        <w:t>090670</w:t>
        <w:tab/>
        <w:t xml:space="preserve">Joaquín ANDRADE - Espectacular golpe de los Tupamaros - Punto Final N°106 - Santiago de Chile </w:t>
      </w:r>
    </w:p>
    <w:p>
      <w:pPr>
        <w:pStyle w:val="TextBody"/>
        <w:ind w:right="193" w:hanging="0"/>
        <w:rPr/>
      </w:pPr>
      <w:r>
        <w:rPr/>
        <w:t>090670</w:t>
        <w:tab/>
        <w:t xml:space="preserve">PERISCOPIO - Una guerra sin frentes - Periscopio N°38 - Buenos Aires </w:t>
      </w:r>
    </w:p>
    <w:p>
      <w:pPr>
        <w:pStyle w:val="Normal"/>
        <w:ind w:right="193" w:hanging="0"/>
        <w:rPr/>
      </w:pPr>
      <w:r>
        <w:rPr/>
        <w:t>120670</w:t>
        <w:tab/>
        <w:t>MARCHA - Ensañamiento represivo - Marcha - Montevideo</w:t>
      </w:r>
    </w:p>
    <w:p>
      <w:pPr>
        <w:pStyle w:val="Normal"/>
        <w:ind w:right="193" w:hanging="0"/>
        <w:rPr/>
      </w:pPr>
      <w:r>
        <w:rPr/>
        <w:t>120670</w:t>
        <w:tab/>
        <w:t>UN VIDART - La crítica del error - Marcha - Montevideo</w:t>
      </w:r>
    </w:p>
    <w:p>
      <w:pPr>
        <w:pStyle w:val="Normal"/>
        <w:ind w:right="193" w:hanging="0"/>
        <w:rPr/>
      </w:pPr>
      <w:r>
        <w:rPr/>
        <w:t>120670</w:t>
        <w:tab/>
        <w:t>Oscar H BRUSCHERA - La tiranía en el rostro de una ley - Marcha - Montevideo</w:t>
      </w:r>
    </w:p>
    <w:p>
      <w:pPr>
        <w:pStyle w:val="Normal"/>
        <w:ind w:right="193" w:hanging="0"/>
        <w:rPr/>
      </w:pPr>
      <w:r>
        <w:rPr/>
        <w:t>120670</w:t>
        <w:tab/>
        <w:t>Luis Pedro BONAVITA - Ingobernables para la leva y para el cepo - Marcha - Montevideo</w:t>
      </w:r>
    </w:p>
    <w:p>
      <w:pPr>
        <w:pStyle w:val="Normal"/>
        <w:ind w:right="193" w:hanging="0"/>
        <w:rPr/>
      </w:pPr>
      <w:r>
        <w:rPr/>
        <w:t>120670</w:t>
        <w:tab/>
        <w:t>MARCHA - “Marcha” abre una encuesta nacional sobre el proyecto - Marcha - Montevideo</w:t>
      </w:r>
    </w:p>
    <w:p>
      <w:pPr>
        <w:pStyle w:val="Normal"/>
        <w:ind w:right="193" w:hanging="0"/>
        <w:rPr/>
      </w:pPr>
      <w:r>
        <w:rPr/>
        <w:t>120670</w:t>
        <w:tab/>
        <w:t xml:space="preserve">Rogelio GARCIA LUPO - Ensayo en el tobogán - Marcha - Montevideo </w:t>
      </w:r>
      <w:r>
        <w:rPr>
          <w:color w:val="FF0000"/>
        </w:rPr>
        <w:t>Fotocopia Caricatura Juan Carlos Onganía</w:t>
      </w:r>
    </w:p>
    <w:p>
      <w:pPr>
        <w:pStyle w:val="Normal"/>
        <w:ind w:right="193" w:hanging="0"/>
        <w:rPr/>
      </w:pPr>
      <w:r>
        <w:rPr/>
        <w:t>120670</w:t>
        <w:tab/>
        <w:t>MNS - La subversión bien entendida - Marcha - Montevideo</w:t>
      </w:r>
    </w:p>
    <w:p>
      <w:pPr>
        <w:pStyle w:val="Normal"/>
        <w:ind w:right="193" w:hanging="0"/>
        <w:rPr/>
      </w:pPr>
      <w:r>
        <w:rPr/>
        <w:t>120670</w:t>
        <w:tab/>
        <w:t>MARCHA - Entierro de segunda - Marcha - Montevideo</w:t>
      </w:r>
    </w:p>
    <w:p>
      <w:pPr>
        <w:pStyle w:val="Normal"/>
        <w:ind w:right="193" w:hanging="0"/>
        <w:rPr/>
      </w:pPr>
      <w:r>
        <w:rPr/>
        <w:t>120670</w:t>
        <w:tab/>
        <w:t>MARCHA - Los “Innombrables” vuelven a golpear duro - Marcha - Montevideo</w:t>
      </w:r>
    </w:p>
    <w:p>
      <w:pPr>
        <w:pStyle w:val="Normal"/>
        <w:ind w:right="193" w:hanging="0"/>
        <w:rPr/>
      </w:pPr>
      <w:r>
        <w:rPr/>
        <w:t>120670</w:t>
        <w:tab/>
        <w:t>Gregorio SELSER - La caída de Onganía - Marcha - Montevideo</w:t>
      </w:r>
    </w:p>
    <w:p>
      <w:pPr>
        <w:pStyle w:val="Normal"/>
        <w:ind w:right="193" w:hanging="0"/>
        <w:rPr/>
      </w:pPr>
      <w:r>
        <w:rPr/>
        <w:t>120670</w:t>
        <w:tab/>
        <w:t>Luis DECURGEZ - Tres hipótesis para un secuestro - Marcha - Montevideo</w:t>
      </w:r>
    </w:p>
    <w:p>
      <w:pPr>
        <w:pStyle w:val="Normal"/>
        <w:ind w:right="193" w:hanging="0"/>
        <w:rPr/>
      </w:pPr>
      <w:r>
        <w:rPr/>
        <w:t>120670</w:t>
        <w:tab/>
        <w:t>MARCHA - Guatemala: el terror - Marcha - Montevideo</w:t>
      </w:r>
    </w:p>
    <w:p>
      <w:pPr>
        <w:pStyle w:val="Normal"/>
        <w:ind w:right="193" w:hanging="0"/>
        <w:rPr/>
      </w:pPr>
      <w:r>
        <w:rPr/>
        <w:t>180670</w:t>
        <w:tab/>
        <w:t>NMS - ¿Fuerzas del orden? - Marcha - Montevideo</w:t>
      </w:r>
    </w:p>
    <w:p>
      <w:pPr>
        <w:pStyle w:val="Normal"/>
        <w:ind w:right="193" w:hanging="0"/>
        <w:rPr/>
      </w:pPr>
      <w:r>
        <w:rPr/>
        <w:t>180670</w:t>
        <w:tab/>
        <w:t>RG - ¿Un cercano ajuste de cuentas? - Marcha - Montevideo</w:t>
      </w:r>
    </w:p>
    <w:p>
      <w:pPr>
        <w:pStyle w:val="Normal"/>
        <w:ind w:right="193" w:hanging="0"/>
        <w:rPr/>
      </w:pPr>
      <w:r>
        <w:rPr/>
        <w:t>180670</w:t>
        <w:tab/>
        <w:t>NMS - Los frutos de las Medidas - Marcha - Montevideo</w:t>
      </w:r>
    </w:p>
    <w:p>
      <w:pPr>
        <w:pStyle w:val="Normal"/>
        <w:ind w:right="193" w:hanging="0"/>
        <w:rPr/>
      </w:pPr>
      <w:r>
        <w:rPr/>
        <w:t>180670</w:t>
        <w:tab/>
        <w:t>NMS - Cuando veinte es igual a cinco - Marcha - Montevideo</w:t>
      </w:r>
    </w:p>
    <w:p>
      <w:pPr>
        <w:pStyle w:val="Normal"/>
        <w:ind w:right="193" w:hanging="0"/>
        <w:rPr/>
      </w:pPr>
      <w:r>
        <w:rPr/>
        <w:t>180670</w:t>
        <w:tab/>
        <w:t>RG - Rodríguez Camusso: “El ministro Francese debe irse” - Marcha - Montevideo</w:t>
      </w:r>
    </w:p>
    <w:p>
      <w:pPr>
        <w:pStyle w:val="Normal"/>
        <w:ind w:right="193" w:hanging="0"/>
        <w:rPr/>
      </w:pPr>
      <w:r>
        <w:rPr/>
        <w:t>180670</w:t>
        <w:tab/>
        <w:t>MARCHA - General Líber Seregni - Marcha - Montevideo</w:t>
      </w:r>
    </w:p>
    <w:p>
      <w:pPr>
        <w:pStyle w:val="Normal"/>
        <w:ind w:right="193" w:hanging="0"/>
        <w:rPr/>
      </w:pPr>
      <w:r>
        <w:rPr/>
        <w:t>180670</w:t>
        <w:tab/>
        <w:t>MARCHA - FEUU - Marcha - Montevideo</w:t>
      </w:r>
    </w:p>
    <w:p>
      <w:pPr>
        <w:pStyle w:val="Normal"/>
        <w:ind w:right="193" w:hanging="0"/>
        <w:rPr/>
      </w:pPr>
      <w:r>
        <w:rPr/>
        <w:t>180670</w:t>
        <w:tab/>
        <w:t>MARCHA - Golpe al régimen brasileño - Marcha - Montevideo</w:t>
      </w:r>
    </w:p>
    <w:p>
      <w:pPr>
        <w:pStyle w:val="Normal"/>
        <w:ind w:right="193" w:hanging="0"/>
        <w:rPr>
          <w:lang w:val="en-GB"/>
        </w:rPr>
      </w:pPr>
      <w:r>
        <w:rPr>
          <w:lang w:val="en-GB"/>
        </w:rPr>
        <w:t>200670</w:t>
        <w:tab/>
        <w:t xml:space="preserve">Heriberto SPICKER - Die seltsamen Geschäfte der “Robin Hoods” von Uruguay </w:t>
      </w:r>
    </w:p>
    <w:p>
      <w:pPr>
        <w:pStyle w:val="Normal"/>
        <w:ind w:right="193" w:hanging="0"/>
        <w:rPr/>
      </w:pPr>
      <w:r>
        <w:rPr/>
        <w:t>260670</w:t>
        <w:tab/>
        <w:t>MARCHA - Resistir el aumento de tarifas de UTE (I) - Marcha - Montevideo</w:t>
      </w:r>
    </w:p>
    <w:p>
      <w:pPr>
        <w:pStyle w:val="Normal"/>
        <w:ind w:right="193" w:hanging="0"/>
        <w:rPr/>
      </w:pPr>
      <w:r>
        <w:rPr/>
        <w:t>260670</w:t>
        <w:tab/>
        <w:t>Héctor RODRIGUEZ - Después de un año - Marcha - Montevideo</w:t>
      </w:r>
    </w:p>
    <w:p>
      <w:pPr>
        <w:pStyle w:val="Normal"/>
        <w:ind w:right="193" w:hanging="0"/>
        <w:rPr/>
      </w:pPr>
      <w:r>
        <w:rPr/>
        <w:t>260670</w:t>
        <w:tab/>
        <w:t>MARCHA - Más frutos del régimen - Marcha - Montevideo</w:t>
      </w:r>
    </w:p>
    <w:p>
      <w:pPr>
        <w:pStyle w:val="Normal"/>
        <w:ind w:right="193" w:hanging="0"/>
        <w:rPr/>
      </w:pPr>
      <w:r>
        <w:rPr/>
        <w:t>260670</w:t>
        <w:tab/>
        <w:t>RG - Torturadores ante la Justicia - Marcha - Montevideo</w:t>
      </w:r>
    </w:p>
    <w:p>
      <w:pPr>
        <w:pStyle w:val="Normal"/>
        <w:ind w:right="193" w:hanging="0"/>
        <w:rPr/>
      </w:pPr>
      <w:r>
        <w:rPr/>
        <w:t>260670</w:t>
        <w:tab/>
        <w:t>Carlos NUÑEZ - Bolivia: De la ambigüedad a la crisis - Marcha - Montevideo</w:t>
      </w:r>
    </w:p>
    <w:p>
      <w:pPr>
        <w:pStyle w:val="Normal"/>
        <w:ind w:right="193" w:hanging="0"/>
        <w:rPr/>
      </w:pPr>
      <w:r>
        <w:rPr/>
        <w:t>260670</w:t>
        <w:tab/>
        <w:t xml:space="preserve">MARCHA - Ecuador: Un golpe más - Marcha - Montevideo </w:t>
      </w:r>
      <w:r>
        <w:rPr>
          <w:color w:val="FF0000"/>
        </w:rPr>
        <w:t>Fotocopia Caricatura José María Velasco Ibarra</w:t>
      </w:r>
    </w:p>
    <w:p>
      <w:pPr>
        <w:pStyle w:val="Normal"/>
        <w:ind w:right="193" w:hanging="0"/>
        <w:rPr/>
      </w:pPr>
      <w:r>
        <w:rPr/>
        <w:t>260670</w:t>
        <w:tab/>
        <w:t>BOHEMIA - La soledad de Pacheco Areco - Bohemia - La Habana DESGLOSE DE MICROFILM Nº 32</w:t>
      </w:r>
    </w:p>
    <w:p>
      <w:pPr>
        <w:pStyle w:val="Normal"/>
        <w:ind w:right="193" w:hanging="0"/>
        <w:rPr/>
      </w:pPr>
      <w:r>
        <w:rPr/>
        <w:t>260670</w:t>
        <w:tab/>
        <w:t>BOHEMIA - Conversando con los tupamaros - Bohemia - La Habana DESGLOSE DE MICROFILM Nº 33</w:t>
      </w:r>
    </w:p>
    <w:p>
      <w:pPr>
        <w:pStyle w:val="List"/>
        <w:ind w:left="0" w:right="193" w:hanging="0"/>
        <w:rPr/>
      </w:pPr>
      <w:r>
        <w:rPr/>
        <w:t>260670</w:t>
        <w:tab/>
        <w:t>Luis MARTIRENA - Norteamericanos en la oposición - Bohemia - Montevideo DESGLOSE DE MICROFILM Nº 34</w:t>
      </w:r>
    </w:p>
    <w:p>
      <w:pPr>
        <w:pStyle w:val="Normal"/>
        <w:ind w:right="193" w:hanging="0"/>
        <w:rPr>
          <w:lang w:val="en-GB"/>
        </w:rPr>
      </w:pPr>
      <w:r>
        <w:rPr>
          <w:lang w:val="en-GB"/>
        </w:rPr>
        <w:t>290670</w:t>
        <w:tab/>
        <w:t xml:space="preserve">Joseph NOVITSKI – Brazil’s urban guerrillas take high toll in killings and thefts - New York Times – Nueva York </w:t>
      </w:r>
      <w:r>
        <w:rPr>
          <w:color w:val="FF0000"/>
          <w:lang w:val="en-GB"/>
        </w:rPr>
        <w:t>Fotocopia Foto Carlos Lamarca</w:t>
      </w:r>
    </w:p>
    <w:p>
      <w:pPr>
        <w:pStyle w:val="Normal"/>
        <w:ind w:right="193" w:hanging="0"/>
        <w:rPr/>
      </w:pPr>
      <w:r>
        <w:rPr/>
        <w:t>000770</w:t>
        <w:tab/>
        <w:t>Luis MARTIRENA - Un mensaje a los militares - Bohemia - La Habana</w:t>
      </w:r>
    </w:p>
    <w:p>
      <w:pPr>
        <w:pStyle w:val="Normal"/>
        <w:ind w:right="193" w:hanging="0"/>
        <w:rPr/>
      </w:pPr>
      <w:r>
        <w:rPr/>
        <w:t>030770</w:t>
        <w:tab/>
        <w:t>UN VECINO DE SAUCE - Pacheco en Villa del Sauce - Marcha - Montevideo</w:t>
      </w:r>
    </w:p>
    <w:p>
      <w:pPr>
        <w:pStyle w:val="Normal"/>
        <w:ind w:right="193" w:hanging="0"/>
        <w:rPr/>
      </w:pPr>
      <w:r>
        <w:rPr/>
        <w:t>030770</w:t>
        <w:tab/>
        <w:t>MARCHA - “Primero de Mayo de unidad” - Marcha - Montevideo</w:t>
      </w:r>
    </w:p>
    <w:p>
      <w:pPr>
        <w:pStyle w:val="Normal"/>
        <w:ind w:right="193" w:hanging="0"/>
        <w:rPr/>
      </w:pPr>
      <w:r>
        <w:rPr/>
        <w:t>030770</w:t>
        <w:tab/>
        <w:t>Oscar H BRUSCHERA - Mientras el fascismo avanza - Marcha - Montevideo</w:t>
      </w:r>
    </w:p>
    <w:p>
      <w:pPr>
        <w:pStyle w:val="Normal"/>
        <w:ind w:right="193" w:hanging="0"/>
        <w:rPr/>
      </w:pPr>
      <w:r>
        <w:rPr/>
        <w:t>030770</w:t>
        <w:tab/>
        <w:t>Germán D’ELIA - Hay que responder a la escalada represiva - Marcha - Montevideo</w:t>
      </w:r>
    </w:p>
    <w:p>
      <w:pPr>
        <w:pStyle w:val="Normal"/>
        <w:ind w:right="193" w:hanging="0"/>
        <w:rPr/>
      </w:pPr>
      <w:r>
        <w:rPr/>
        <w:t>030770</w:t>
        <w:tab/>
        <w:t>Mario Nelson SANTOS - Reprimir cuesta caro - Marcha - Montevideo</w:t>
      </w:r>
    </w:p>
    <w:p>
      <w:pPr>
        <w:pStyle w:val="Normal"/>
        <w:ind w:right="193" w:hanging="0"/>
        <w:rPr/>
      </w:pPr>
      <w:r>
        <w:rPr/>
        <w:t>030770</w:t>
        <w:tab/>
        <w:t xml:space="preserve">Raúl GADEA - Box - Marcha - Montevideo </w:t>
      </w:r>
      <w:r>
        <w:rPr>
          <w:color w:val="FF0000"/>
        </w:rPr>
        <w:t>Fotocopia Caricatura Antonio Francese</w:t>
      </w:r>
    </w:p>
    <w:p>
      <w:pPr>
        <w:pStyle w:val="Normal"/>
        <w:ind w:right="193" w:hanging="0"/>
        <w:rPr/>
      </w:pPr>
      <w:r>
        <w:rPr/>
        <w:t>030770</w:t>
        <w:tab/>
        <w:t xml:space="preserve">Mario Nelson SANTOS - Cuatro opciones para sanear - Marcha - Montevideo </w:t>
      </w:r>
    </w:p>
    <w:p>
      <w:pPr>
        <w:pStyle w:val="Normal"/>
        <w:ind w:right="193" w:hanging="0"/>
        <w:rPr/>
      </w:pPr>
      <w:r>
        <w:rPr/>
        <w:t>030770</w:t>
        <w:tab/>
        <w:t>Rap BROWN - Revienta negro podrido, revienta - Marcha - Montevideo</w:t>
      </w:r>
    </w:p>
    <w:p>
      <w:pPr>
        <w:pStyle w:val="Normal"/>
        <w:ind w:right="193" w:hanging="0"/>
        <w:rPr/>
      </w:pPr>
      <w:r>
        <w:rPr/>
        <w:t>030770</w:t>
        <w:tab/>
        <w:t>Carlos María DAVILA - Levingston: el actual dueño de la verdad - Marcha - Montevideo</w:t>
      </w:r>
    </w:p>
    <w:p>
      <w:pPr>
        <w:pStyle w:val="Normal"/>
        <w:ind w:right="193" w:hanging="0"/>
        <w:rPr/>
      </w:pPr>
      <w:r>
        <w:rPr/>
        <w:t>030770</w:t>
        <w:tab/>
        <w:t>Joaquin ANDRADE - Una “derrota” que hará historia - Marcha - Montevideo</w:t>
      </w:r>
    </w:p>
    <w:p>
      <w:pPr>
        <w:pStyle w:val="Normal"/>
        <w:ind w:right="193" w:hanging="0"/>
        <w:rPr/>
      </w:pPr>
      <w:r>
        <w:rPr/>
        <w:t>030770</w:t>
        <w:tab/>
        <w:t>PARTIDO COMUNISTA PARAGUAYO - La muerte de un héroe - Marcha - Montevideo</w:t>
      </w:r>
    </w:p>
    <w:p>
      <w:pPr>
        <w:pStyle w:val="Normal"/>
        <w:ind w:right="193" w:hanging="0"/>
        <w:rPr/>
      </w:pPr>
      <w:r>
        <w:rPr/>
        <w:t>070770</w:t>
        <w:tab/>
        <w:t xml:space="preserve">PANORAMA - Nuevas voces para el agravio político - Panorama N°167 - Buenos Aires </w:t>
      </w:r>
      <w:r>
        <w:rPr>
          <w:color w:val="FF0000"/>
        </w:rPr>
        <w:t>Fotocopia Foto Antonio Francese</w:t>
      </w:r>
    </w:p>
    <w:p>
      <w:pPr>
        <w:pStyle w:val="Normal"/>
        <w:ind w:right="193" w:hanging="0"/>
        <w:rPr/>
      </w:pPr>
      <w:r>
        <w:rPr/>
        <w:t>070770</w:t>
        <w:tab/>
        <w:t xml:space="preserve">PERISCOPIO - El país de la censura - Periscopio N°42 - Buenos Aires </w:t>
      </w:r>
    </w:p>
    <w:p>
      <w:pPr>
        <w:pStyle w:val="List"/>
        <w:ind w:left="0" w:right="193" w:hanging="0"/>
        <w:rPr/>
      </w:pPr>
      <w:r>
        <w:rPr/>
        <w:t>070770</w:t>
        <w:tab/>
        <w:t xml:space="preserve">PUNTO FINAL - Tupamaros dieron una tregua a policía - Punto Final N°108 - Santiago de Chile </w:t>
      </w:r>
      <w:r>
        <w:rPr>
          <w:color w:val="FF0000"/>
        </w:rPr>
        <w:t>Fotocopia Foto Pintada del MLN</w:t>
      </w:r>
    </w:p>
    <w:p>
      <w:pPr>
        <w:pStyle w:val="List"/>
        <w:ind w:left="0" w:right="193" w:hanging="0"/>
        <w:rPr/>
      </w:pPr>
      <w:r>
        <w:rPr/>
        <w:t>080770</w:t>
        <w:tab/>
        <w:t xml:space="preserve">Mario BENEDETTI - Raúl Sendic Símbolo de una transformación - Casa de las Américas N°61 - La Habana </w:t>
      </w:r>
    </w:p>
    <w:p>
      <w:pPr>
        <w:pStyle w:val="List"/>
        <w:ind w:left="0" w:right="193" w:hanging="0"/>
        <w:rPr>
          <w:lang w:val="en-GB"/>
        </w:rPr>
      </w:pPr>
      <w:r>
        <w:rPr>
          <w:lang w:val="en-GB"/>
        </w:rPr>
        <w:t>080770</w:t>
        <w:tab/>
        <w:t xml:space="preserve">Hermann P GEBHARDT - Die Tupamaros-Geheimwaffe: jünge Mädchen - Frankfurter Rundshau - Francfort </w:t>
      </w:r>
    </w:p>
    <w:p>
      <w:pPr>
        <w:pStyle w:val="Normal"/>
        <w:ind w:right="193" w:hanging="0"/>
        <w:rPr/>
      </w:pPr>
      <w:r>
        <w:rPr/>
        <w:t>100770</w:t>
        <w:tab/>
        <w:t>UN TAL ROD - “Peor es Meneallo” - Marcha - Montevideo</w:t>
      </w:r>
    </w:p>
    <w:p>
      <w:pPr>
        <w:pStyle w:val="Normal"/>
        <w:ind w:right="193" w:hanging="0"/>
        <w:rPr/>
      </w:pPr>
      <w:r>
        <w:rPr/>
        <w:t>100770</w:t>
        <w:tab/>
        <w:t>Oscar H BRUSCHERA - Un dramático momento político - Marcha - Montevideo</w:t>
      </w:r>
    </w:p>
    <w:p>
      <w:pPr>
        <w:pStyle w:val="Normal"/>
        <w:ind w:right="193" w:hanging="0"/>
        <w:rPr/>
      </w:pPr>
      <w:r>
        <w:rPr/>
        <w:t>100770</w:t>
        <w:tab/>
        <w:t>Héctor RODRIGUEZ - Continuismo y continuidad - Marcha - Montevideo</w:t>
      </w:r>
    </w:p>
    <w:p>
      <w:pPr>
        <w:pStyle w:val="Normal"/>
        <w:ind w:right="193" w:hanging="0"/>
        <w:rPr/>
      </w:pPr>
      <w:r>
        <w:rPr/>
        <w:t>100770</w:t>
        <w:tab/>
        <w:t>MARCHA - El Papa y los guerrilleros - Marcha - Montevideo</w:t>
      </w:r>
    </w:p>
    <w:p>
      <w:pPr>
        <w:pStyle w:val="Normal"/>
        <w:ind w:right="193" w:hanging="0"/>
        <w:rPr/>
      </w:pPr>
      <w:r>
        <w:rPr/>
        <w:t>100770</w:t>
        <w:tab/>
        <w:t xml:space="preserve">MARCHA - “La Pasionaria” irlandesa - Marcha - Montevideo </w:t>
      </w:r>
      <w:r>
        <w:rPr>
          <w:color w:val="FF0000"/>
        </w:rPr>
        <w:t>Fotocopia Retrato Bernadette Devlin</w:t>
      </w:r>
    </w:p>
    <w:p>
      <w:pPr>
        <w:pStyle w:val="List"/>
        <w:ind w:left="0" w:right="193" w:hanging="0"/>
        <w:rPr/>
      </w:pPr>
      <w:r>
        <w:rPr/>
        <w:t>170770</w:t>
        <w:tab/>
        <w:t>Francisco JULIÂO - Juliâo: Carta abierta a los jóvenes revolucionarios brasileños - Marcha - Montevideo</w:t>
      </w:r>
    </w:p>
    <w:p>
      <w:pPr>
        <w:pStyle w:val="List"/>
        <w:ind w:left="0" w:right="193" w:hanging="0"/>
        <w:rPr/>
      </w:pPr>
      <w:r>
        <w:rPr/>
        <w:t>170770</w:t>
        <w:tab/>
        <w:t xml:space="preserve">José Gabriel CARRILLO - Ofensiva de las FAR contra Osorio Arana - Marcha - Montevideo </w:t>
      </w:r>
      <w:r>
        <w:rPr>
          <w:color w:val="FF0000"/>
        </w:rPr>
        <w:t>Fotocopia Retrato Carlos Arana Osorio</w:t>
      </w:r>
    </w:p>
    <w:p>
      <w:pPr>
        <w:pStyle w:val="TextBody"/>
        <w:ind w:right="193" w:hanging="0"/>
        <w:rPr/>
      </w:pPr>
      <w:r>
        <w:rPr/>
        <w:t>170770</w:t>
        <w:tab/>
        <w:t>José Ricardo ELIASCHEV - El Papa con los guerrilleros - Marcha - Montevideo</w:t>
      </w:r>
    </w:p>
    <w:p>
      <w:pPr>
        <w:pStyle w:val="List"/>
        <w:ind w:left="0" w:right="193" w:hanging="0"/>
        <w:rPr/>
      </w:pPr>
      <w:r>
        <w:rPr/>
        <w:t>170770</w:t>
        <w:tab/>
        <w:t xml:space="preserve">MARCHA - Casa de las Américas M.E.Gilio y C.M.Gutiérrez vencedores - Marcha - Montevideo </w:t>
      </w:r>
      <w:r>
        <w:rPr>
          <w:color w:val="FF0000"/>
        </w:rPr>
        <w:t>Fotocopia Caricatura Carlos maría Gutiérrez / Fotocopia Dibujo de Yenia Dumnova</w:t>
      </w:r>
    </w:p>
    <w:p>
      <w:pPr>
        <w:pStyle w:val="Normal"/>
        <w:ind w:right="193" w:hanging="0"/>
        <w:rPr/>
      </w:pPr>
      <w:r>
        <w:rPr/>
        <w:t>170770</w:t>
        <w:tab/>
        <w:t xml:space="preserve">BRESLAU - Los nombrables - Marcha - Montevideo </w:t>
      </w:r>
    </w:p>
    <w:p>
      <w:pPr>
        <w:pStyle w:val="Normal"/>
        <w:ind w:right="193" w:hanging="0"/>
        <w:rPr/>
      </w:pPr>
      <w:r>
        <w:rPr/>
        <w:t>180770</w:t>
        <w:tab/>
        <w:t xml:space="preserve">Carlos ALONSO - Los Tupamaros Primera parte - Sucesos - México DF </w:t>
      </w:r>
    </w:p>
    <w:p>
      <w:pPr>
        <w:pStyle w:val="List"/>
        <w:ind w:left="0" w:right="193" w:hanging="0"/>
        <w:rPr/>
      </w:pPr>
      <w:r>
        <w:rPr/>
        <w:t>190770</w:t>
        <w:tab/>
        <w:t xml:space="preserve">Luis MARTIRENA - How the tupamaros attacked the homes of four uruguayan police officials - Granma Semanal - La Habana - DESGLOSE DE LIBROS: James Kohl y John Litt - Urban guerrilla warfare in Latin America - Página 263 </w:t>
      </w:r>
    </w:p>
    <w:p>
      <w:pPr>
        <w:pStyle w:val="Normal"/>
        <w:ind w:right="193" w:hanging="0"/>
        <w:rPr/>
      </w:pPr>
      <w:r>
        <w:rPr/>
        <w:t>210770</w:t>
        <w:tab/>
        <w:t xml:space="preserve">Roberto GARCIA - El candombe va a comenzar - Periscopio N°44 - Buenos Aires </w:t>
      </w:r>
      <w:r>
        <w:rPr>
          <w:color w:val="FF0000"/>
        </w:rPr>
        <w:t>Fotocopia Foto María Teresa Gori Salvo y Jorge Pacheco Areco / Fotocopia Caricatura de Pancho / Fotocopia Foto Alberto Heber / Fotocopia Foto Wilson Ferreira Aldunate</w:t>
      </w:r>
    </w:p>
    <w:p>
      <w:pPr>
        <w:pStyle w:val="Normal"/>
        <w:ind w:right="193" w:hanging="0"/>
        <w:rPr/>
      </w:pPr>
      <w:r>
        <w:rPr/>
        <w:t>210770</w:t>
        <w:tab/>
        <w:t xml:space="preserve">PUNTO FINAL - Parte de guerra de Tupamaros - Punto Final N°109 - Santiago de Chile </w:t>
      </w:r>
      <w:r>
        <w:rPr>
          <w:color w:val="FF0000"/>
        </w:rPr>
        <w:t>Fotocopia Foto Raúl Sendic Antonaccio</w:t>
      </w:r>
    </w:p>
    <w:p>
      <w:pPr>
        <w:pStyle w:val="Normal"/>
        <w:ind w:right="193" w:hanging="0"/>
        <w:rPr/>
      </w:pPr>
      <w:r>
        <w:rPr/>
        <w:t>220770</w:t>
        <w:tab/>
        <w:t xml:space="preserve">AL ROJO VIVO – El robo increíble. ¿Qué harán con los vestidos? El extraño asalto a Casa Soler – Al Rojo Vivo Nº242 – Montevideo </w:t>
      </w:r>
      <w:r>
        <w:rPr>
          <w:color w:val="FF0000"/>
        </w:rPr>
        <w:t>Foto Fábrica Relos de Gral. Flores Nº2342 / Foto Gerente de Soler</w:t>
      </w:r>
    </w:p>
    <w:p>
      <w:pPr>
        <w:pStyle w:val="Normal"/>
        <w:ind w:right="193" w:hanging="0"/>
        <w:rPr/>
      </w:pPr>
      <w:r>
        <w:rPr/>
        <w:t>240770</w:t>
        <w:tab/>
        <w:t>Alfredo CABEZA - La carta de Juliâo - Marcha - Montevideo</w:t>
      </w:r>
    </w:p>
    <w:p>
      <w:pPr>
        <w:pStyle w:val="Normal"/>
        <w:ind w:right="193" w:hanging="0"/>
        <w:rPr/>
      </w:pPr>
      <w:r>
        <w:rPr/>
        <w:t>240770</w:t>
        <w:tab/>
        <w:t>MARCHA - La muerte de Aramburu - Marcha - Montevideo</w:t>
      </w:r>
    </w:p>
    <w:p>
      <w:pPr>
        <w:pStyle w:val="Normal"/>
        <w:ind w:right="193" w:hanging="0"/>
        <w:rPr/>
      </w:pPr>
      <w:r>
        <w:rPr/>
        <w:t>240770</w:t>
        <w:tab/>
        <w:t>Luis DECURGEZ - Secuestro y asesinato de Aramburu - Marcha - Montevideo</w:t>
      </w:r>
    </w:p>
    <w:p>
      <w:pPr>
        <w:pStyle w:val="Normal"/>
        <w:ind w:right="193" w:hanging="0"/>
        <w:rPr/>
      </w:pPr>
      <w:r>
        <w:rPr/>
        <w:t>240770</w:t>
        <w:tab/>
        <w:t xml:space="preserve">MARCHA - Bolivia (I) ¿Un foco más? - Marcha - Montevideo </w:t>
      </w:r>
      <w:r>
        <w:rPr>
          <w:color w:val="FF0000"/>
        </w:rPr>
        <w:t>Fotocopia Caricatura Alfredo Ovando Candia</w:t>
      </w:r>
    </w:p>
    <w:p>
      <w:pPr>
        <w:pStyle w:val="Normal"/>
        <w:ind w:right="193" w:hanging="0"/>
        <w:rPr/>
      </w:pPr>
      <w:r>
        <w:rPr/>
        <w:t>240770</w:t>
        <w:tab/>
        <w:t>MARCHA - Bolivia (II) El pensamiento de “Chato” Peredo - Marcha - Montevideo</w:t>
      </w:r>
    </w:p>
    <w:p>
      <w:pPr>
        <w:pStyle w:val="Normal"/>
        <w:ind w:right="193" w:hanging="0"/>
        <w:rPr/>
      </w:pPr>
      <w:r>
        <w:rPr/>
        <w:t>240770</w:t>
        <w:tab/>
        <w:t>Paulo SCHILLING - El suicidio político de Juliâo - Marcha - Montevideo</w:t>
      </w:r>
    </w:p>
    <w:p>
      <w:pPr>
        <w:pStyle w:val="Normal"/>
        <w:ind w:right="193" w:hanging="0"/>
        <w:rPr/>
      </w:pPr>
      <w:r>
        <w:rPr/>
        <w:t>240770</w:t>
        <w:tab/>
        <w:t>Carlos NUÑEZ - Quiroga Santa Cruz: “El golpe es inminente” - Marcha - Montevideo</w:t>
      </w:r>
    </w:p>
    <w:p>
      <w:pPr>
        <w:pStyle w:val="Normal"/>
        <w:ind w:right="193" w:hanging="0"/>
        <w:rPr/>
      </w:pPr>
      <w:r>
        <w:rPr/>
        <w:t>250770</w:t>
        <w:tab/>
        <w:t xml:space="preserve">Carlos ALONSO - Tupamaros locutores Segunda parte - Sucesos - México DF </w:t>
      </w:r>
      <w:r>
        <w:rPr>
          <w:color w:val="FF0000"/>
        </w:rPr>
        <w:t>Fotocopia Foto Disturbios</w:t>
      </w:r>
    </w:p>
    <w:p>
      <w:pPr>
        <w:pStyle w:val="List"/>
        <w:ind w:left="0" w:right="193" w:hanging="0"/>
        <w:rPr>
          <w:lang w:val="es-ES"/>
        </w:rPr>
      </w:pPr>
      <w:r>
        <w:rPr>
          <w:lang w:val="en-GB"/>
        </w:rPr>
        <w:t>260770</w:t>
        <w:tab/>
        <w:t xml:space="preserve">Malcolm W BROWNE – To some latin revolutionaries it is Marxism, si! </w:t>
      </w:r>
      <w:r>
        <w:rPr>
          <w:lang w:val="es-ES"/>
        </w:rPr>
        <w:t xml:space="preserve">Castro, no! - New York Times – Nueva York </w:t>
      </w:r>
      <w:r>
        <w:rPr>
          <w:color w:val="FF0000"/>
          <w:lang w:val="es-ES"/>
        </w:rPr>
        <w:t>Fotocopia Foto Fidel castro Ruz donando sangre</w:t>
      </w:r>
    </w:p>
    <w:p>
      <w:pPr>
        <w:pStyle w:val="List"/>
        <w:ind w:left="0" w:right="193" w:hanging="0"/>
        <w:rPr/>
      </w:pPr>
      <w:r>
        <w:rPr/>
        <w:t>280770</w:t>
        <w:tab/>
        <w:t>Secuestrado juez de Instrucción que ha procesado a Tupamaros - La Habana DESGLOSE DE MICROFILM Nº 22</w:t>
      </w:r>
    </w:p>
    <w:p>
      <w:pPr>
        <w:pStyle w:val="Normal"/>
        <w:ind w:right="193" w:hanging="0"/>
        <w:rPr>
          <w:lang w:val="en-GB"/>
        </w:rPr>
      </w:pPr>
      <w:r>
        <w:rPr>
          <w:lang w:val="en-GB"/>
        </w:rPr>
        <w:t>290770</w:t>
        <w:tab/>
        <w:t>NEW YORK TIMES – Judge in guerrilla cases is kidnapped in uruguay - New York Times – Nueva York</w:t>
      </w:r>
    </w:p>
    <w:p>
      <w:pPr>
        <w:pStyle w:val="Normal"/>
        <w:ind w:right="193" w:hanging="0"/>
        <w:rPr/>
      </w:pPr>
      <w:r>
        <w:rPr/>
        <w:t>310770</w:t>
        <w:tab/>
        <w:t>MARCHA - De la Dirección de “El Popular” - Marcha - Montevideo</w:t>
      </w:r>
    </w:p>
    <w:p>
      <w:pPr>
        <w:pStyle w:val="Normal"/>
        <w:ind w:right="193" w:hanging="0"/>
        <w:rPr/>
      </w:pPr>
      <w:r>
        <w:rPr/>
        <w:t>310770</w:t>
        <w:tab/>
        <w:t>MARCHA - El ataque a los maestros - Marcha - Montevideo</w:t>
      </w:r>
    </w:p>
    <w:p>
      <w:pPr>
        <w:pStyle w:val="Normal"/>
        <w:ind w:right="193" w:hanging="0"/>
        <w:rPr/>
      </w:pPr>
      <w:r>
        <w:rPr/>
        <w:t>310770</w:t>
        <w:tab/>
        <w:t>Raúl GADEA - Incontenible solidaridad - Marcha - Montevideo</w:t>
      </w:r>
    </w:p>
    <w:p>
      <w:pPr>
        <w:pStyle w:val="Normal"/>
        <w:ind w:right="193" w:hanging="0"/>
        <w:rPr/>
      </w:pPr>
      <w:r>
        <w:rPr/>
        <w:t>310770</w:t>
        <w:tab/>
        <w:t>MARCHA - Vanguardia y masas - Marcha - Montevideo</w:t>
      </w:r>
    </w:p>
    <w:p>
      <w:pPr>
        <w:pStyle w:val="Normal"/>
        <w:ind w:right="193" w:hanging="0"/>
        <w:rPr/>
      </w:pPr>
      <w:r>
        <w:rPr/>
        <w:t>310770</w:t>
        <w:tab/>
        <w:t xml:space="preserve">María Ester GILIO - Ordenando el sadismo - Marcha - Montevideo </w:t>
      </w:r>
    </w:p>
    <w:p>
      <w:pPr>
        <w:pStyle w:val="Normal"/>
        <w:ind w:right="193" w:hanging="0"/>
        <w:rPr/>
      </w:pPr>
      <w:r>
        <w:rPr/>
        <w:t>310770</w:t>
        <w:tab/>
        <w:t xml:space="preserve">Mario Nelson SANTOS - Pereira Manelli: juez juzgado - Marcha - Montevideo </w:t>
      </w:r>
      <w:r>
        <w:rPr>
          <w:color w:val="FF0000"/>
        </w:rPr>
        <w:t>Fotocopia Caricatura Daniel Pereira Manelli</w:t>
      </w:r>
    </w:p>
    <w:p>
      <w:pPr>
        <w:pStyle w:val="List"/>
        <w:ind w:left="0" w:right="193" w:hanging="0"/>
        <w:rPr/>
      </w:pPr>
      <w:r>
        <w:rPr/>
        <w:t>000870</w:t>
        <w:tab/>
        <w:t xml:space="preserve">Horacio BOJORGE - Pacheco, Anthony Dan Mitrione y los 160 - Víspera - Montevideo - DESGLOSE DE LIBROS: CIDOC - Tupamaros - Página 4/155 </w:t>
      </w:r>
    </w:p>
    <w:p>
      <w:pPr>
        <w:pStyle w:val="Normal"/>
        <w:ind w:right="193" w:hanging="0"/>
        <w:rPr/>
      </w:pPr>
      <w:r>
        <w:rPr/>
        <w:t>000870</w:t>
        <w:tab/>
        <w:t xml:space="preserve">Orlando CONTRERAS - Fragmentario - Bohemia - La Habana </w:t>
      </w:r>
      <w:r>
        <w:rPr>
          <w:color w:val="FF0000"/>
        </w:rPr>
        <w:t>Foto Facsímil Documento del MLN / Foto Control policial</w:t>
      </w:r>
    </w:p>
    <w:p>
      <w:pPr>
        <w:pStyle w:val="Normal"/>
        <w:ind w:right="193" w:hanging="0"/>
        <w:rPr/>
      </w:pPr>
      <w:r>
        <w:rPr/>
        <w:t>000870</w:t>
        <w:tab/>
        <w:t xml:space="preserve">Román VERA - Tupamaros en el Parlamento - Bohemia - La Habana </w:t>
      </w:r>
      <w:r>
        <w:rPr>
          <w:color w:val="FF0000"/>
        </w:rPr>
        <w:t>Foto Represión x 3</w:t>
      </w:r>
    </w:p>
    <w:p>
      <w:pPr>
        <w:pStyle w:val="Normal"/>
        <w:ind w:right="193" w:hanging="0"/>
        <w:rPr/>
      </w:pPr>
      <w:r>
        <w:rPr/>
        <w:t>000870</w:t>
        <w:tab/>
        <w:t xml:space="preserve">Román VERA - Estudiantes y tupamaros - Bohemia - La Habana </w:t>
      </w:r>
      <w:r>
        <w:rPr>
          <w:color w:val="FF0000"/>
        </w:rPr>
        <w:t>Foto Represión</w:t>
      </w:r>
    </w:p>
    <w:p>
      <w:pPr>
        <w:pStyle w:val="Normal"/>
        <w:ind w:right="193" w:hanging="0"/>
        <w:rPr/>
      </w:pPr>
      <w:r>
        <w:rPr/>
        <w:t>000870</w:t>
        <w:tab/>
        <w:t xml:space="preserve">Luis MARTIRENA - Un cuarto de hora para Pacheco - Bohemia - La Habana </w:t>
      </w:r>
    </w:p>
    <w:p>
      <w:pPr>
        <w:pStyle w:val="Normal"/>
        <w:ind w:right="193" w:hanging="0"/>
        <w:rPr/>
      </w:pPr>
      <w:r>
        <w:rPr/>
        <w:t>000870</w:t>
        <w:tab/>
        <w:t xml:space="preserve">Ernesto GONZALEZ BERMEJO - Tupamaros: todos a la calle - Bohemia - La Habana </w:t>
      </w:r>
    </w:p>
    <w:p>
      <w:pPr>
        <w:pStyle w:val="List"/>
        <w:ind w:left="0" w:right="193" w:hanging="0"/>
        <w:rPr/>
      </w:pPr>
      <w:r>
        <w:rPr/>
        <w:t>000870</w:t>
        <w:tab/>
        <w:t xml:space="preserve">PENSAMIENTO CRITICO - Parte de guerra del MLN (Tupamaros) - Pensamiento Crítico N°43 - La Habana </w:t>
      </w:r>
    </w:p>
    <w:p>
      <w:pPr>
        <w:pStyle w:val="List"/>
        <w:ind w:left="0" w:right="193" w:hanging="0"/>
        <w:rPr>
          <w:lang w:val="en-GB"/>
        </w:rPr>
      </w:pPr>
      <w:r>
        <w:rPr>
          <w:lang w:val="en-GB"/>
        </w:rPr>
        <w:t>000870</w:t>
        <w:tab/>
        <w:t xml:space="preserve">Jürgen WAHL - Die “Tupamaros” Vortrupp einer internationalen Guerilla - Wort und Wahrheit - Freiburg </w:t>
      </w:r>
    </w:p>
    <w:p>
      <w:pPr>
        <w:pStyle w:val="Normal"/>
        <w:ind w:right="193" w:hanging="0"/>
        <w:rPr/>
      </w:pPr>
      <w:r>
        <w:rPr/>
        <w:t>010870</w:t>
        <w:tab/>
        <w:t xml:space="preserve">Carlos ALONSO - El estilo tupamaro Tercera parte - Sucesos - México DF </w:t>
      </w:r>
      <w:r>
        <w:rPr>
          <w:color w:val="FF0000"/>
        </w:rPr>
        <w:t>Fotocopia Foto Represión</w:t>
      </w:r>
    </w:p>
    <w:p>
      <w:pPr>
        <w:pStyle w:val="List"/>
        <w:ind w:left="0" w:right="193" w:hanging="0"/>
        <w:rPr>
          <w:lang w:val="en-GB"/>
        </w:rPr>
      </w:pPr>
      <w:r>
        <w:rPr>
          <w:lang w:val="en-GB"/>
        </w:rPr>
        <w:t>010870</w:t>
        <w:tab/>
        <w:t xml:space="preserve">NEW YORK TIMES – Guerrillas seize two in uruguay. Hold US, brazilian aides. Two others escape - New York Times – Nueva York </w:t>
      </w:r>
      <w:r>
        <w:rPr>
          <w:color w:val="FF0000"/>
          <w:lang w:val="en-GB"/>
        </w:rPr>
        <w:t>Fotocopia Foto Dan Anthony Mitrione</w:t>
      </w:r>
    </w:p>
    <w:p>
      <w:pPr>
        <w:pStyle w:val="List"/>
        <w:ind w:left="0" w:right="193" w:hanging="0"/>
        <w:rPr/>
      </w:pPr>
      <w:r>
        <w:rPr/>
        <w:t>020870</w:t>
        <w:tab/>
        <w:t xml:space="preserve">Héctor MENONI - El Ejército uruguayo y la Policía buscan en Montevideo a los diplomáticos secuestrados por los Tupamaros - El Universal - México DF </w:t>
      </w:r>
    </w:p>
    <w:p>
      <w:pPr>
        <w:pStyle w:val="TextBody"/>
        <w:ind w:right="193" w:hanging="0"/>
        <w:rPr/>
      </w:pPr>
      <w:r>
        <w:rPr/>
        <w:t>020870</w:t>
        <w:tab/>
        <w:t>EL UNIVERSAL – Las guerrillas bolivianas anunciaron una relación con los “Tupamaros” uruguayos – El Universal – México DF</w:t>
      </w:r>
    </w:p>
    <w:p>
      <w:pPr>
        <w:pStyle w:val="TextBody"/>
        <w:ind w:right="193" w:hanging="0"/>
        <w:rPr>
          <w:lang w:val="en-GB"/>
        </w:rPr>
      </w:pPr>
      <w:r>
        <w:rPr>
          <w:lang w:val="en-GB"/>
        </w:rPr>
        <w:t>020870</w:t>
        <w:tab/>
        <w:t>Malcolm W BROWNE – Uruguay presses guerrilla drive. Arrests 50 in effort to free US and brazilian aides - New York Times – Nueva York</w:t>
      </w:r>
    </w:p>
    <w:p>
      <w:pPr>
        <w:pStyle w:val="TextBody"/>
        <w:ind w:right="193" w:hanging="0"/>
        <w:rPr>
          <w:lang w:val="en-GB"/>
        </w:rPr>
      </w:pPr>
      <w:r>
        <w:rPr>
          <w:lang w:val="en-GB"/>
        </w:rPr>
        <w:t>030870</w:t>
        <w:tab/>
        <w:t xml:space="preserve">David F BELNAP - Bandits threaten Uruguay - The Guardian - Londres </w:t>
      </w:r>
    </w:p>
    <w:p>
      <w:pPr>
        <w:pStyle w:val="List"/>
        <w:ind w:left="0" w:right="193" w:hanging="0"/>
        <w:rPr/>
      </w:pPr>
      <w:r>
        <w:rPr/>
        <w:t>030870</w:t>
        <w:tab/>
        <w:t xml:space="preserve">Héctor MENONI – Los “Tupamaros” piden la libertad de todos los presos políticos uruguayos en el canje por dos diplomáticos - El Universal - México DF </w:t>
      </w:r>
    </w:p>
    <w:p>
      <w:pPr>
        <w:pStyle w:val="List"/>
        <w:ind w:left="0" w:right="193" w:hanging="0"/>
        <w:rPr/>
      </w:pPr>
      <w:r>
        <w:rPr/>
        <w:t>030870</w:t>
        <w:tab/>
        <w:t xml:space="preserve">Daniel SIRE - Pacto antiguerrillero de Argentina, Brasil y Uruguay - El Universal - México DF </w:t>
      </w:r>
    </w:p>
    <w:p>
      <w:pPr>
        <w:pStyle w:val="List"/>
        <w:ind w:left="0" w:right="193" w:hanging="0"/>
        <w:rPr/>
      </w:pPr>
      <w:r>
        <w:rPr/>
        <w:t>030870</w:t>
        <w:tab/>
        <w:t>JUVENTUD REBELDE - Suman entre 100 y 150 los presos políticos cuyo canje exigen los tupamaros - Juventud Rebelde - La Habana DESGLOSE DE MICROFILM Nº 18</w:t>
      </w:r>
    </w:p>
    <w:p>
      <w:pPr>
        <w:pStyle w:val="Normal"/>
        <w:ind w:right="193" w:hanging="0"/>
        <w:rPr>
          <w:lang w:val="en-GB"/>
        </w:rPr>
      </w:pPr>
      <w:r>
        <w:rPr>
          <w:lang w:val="en-GB"/>
        </w:rPr>
        <w:t>030870</w:t>
        <w:tab/>
        <w:t>NEW YORK TIMES – uruguay guerrillas ask release of 100 - New York Times – Nueva York</w:t>
      </w:r>
    </w:p>
    <w:p>
      <w:pPr>
        <w:pStyle w:val="Normal"/>
        <w:ind w:right="193" w:hanging="0"/>
        <w:rPr>
          <w:lang w:val="en-GB"/>
        </w:rPr>
      </w:pPr>
      <w:r>
        <w:rPr>
          <w:lang w:val="en-GB"/>
        </w:rPr>
        <w:t>040870</w:t>
        <w:tab/>
        <w:t>Hermann P GEBHARDT - Neue Phase des Guerilla-Kampfes in Uruguay - Tagesspiegel - Berlín</w:t>
      </w:r>
    </w:p>
    <w:p>
      <w:pPr>
        <w:pStyle w:val="Normal"/>
        <w:ind w:right="193" w:hanging="0"/>
        <w:rPr>
          <w:lang w:val="en-GB"/>
        </w:rPr>
      </w:pPr>
      <w:r>
        <w:rPr>
          <w:lang w:val="en-GB"/>
        </w:rPr>
        <w:t>040870</w:t>
        <w:tab/>
        <w:t xml:space="preserve">Stewart KELLERMANN - Die Tupamaros - Uruguays “gute Räuber” - Nat Ztg - Basilea </w:t>
      </w:r>
    </w:p>
    <w:p>
      <w:pPr>
        <w:pStyle w:val="Normal"/>
        <w:ind w:right="193" w:hanging="0"/>
        <w:rPr/>
      </w:pPr>
      <w:r>
        <w:rPr/>
        <w:t>040870</w:t>
        <w:tab/>
        <w:t xml:space="preserve">PANORAMA - Secuestros por partida doble - Panorama N°171 - Buenos Aires </w:t>
      </w:r>
      <w:r>
        <w:rPr>
          <w:color w:val="FF0000"/>
        </w:rPr>
        <w:t>Fotocopia Foto Dan Anthony Mitrione / Fotocopia Foto (Mike) Gordon Jones</w:t>
      </w:r>
    </w:p>
    <w:p>
      <w:pPr>
        <w:pStyle w:val="Normal"/>
        <w:ind w:right="193" w:hanging="0"/>
        <w:rPr/>
      </w:pPr>
      <w:r>
        <w:rPr/>
        <w:t>040870</w:t>
        <w:tab/>
        <w:t xml:space="preserve">PERISCOPIO - Doble poder - Periscopio N°46 - Buenos Aires </w:t>
      </w:r>
      <w:r>
        <w:rPr>
          <w:color w:val="FF0000"/>
        </w:rPr>
        <w:t>Fotocopia Foto Daniel Pereira Manelli / Fotocopia Foto Dan Anthony Mitrione / Fotocopia Foto Gordon Jones</w:t>
      </w:r>
    </w:p>
    <w:p>
      <w:pPr>
        <w:pStyle w:val="Normal"/>
        <w:ind w:right="193" w:hanging="0"/>
        <w:rPr/>
      </w:pPr>
      <w:r>
        <w:rPr/>
        <w:t>040870</w:t>
        <w:tab/>
        <w:t xml:space="preserve">PUNTO FINAL - Carta de los Tupamaros - Punto Final N°110 - Santiago de Chile </w:t>
      </w:r>
      <w:r>
        <w:rPr>
          <w:color w:val="FF0000"/>
        </w:rPr>
        <w:t>Fotocopia Foto Raúl Sendic Antonaccio</w:t>
      </w:r>
    </w:p>
    <w:p>
      <w:pPr>
        <w:pStyle w:val="Normal"/>
        <w:ind w:right="193" w:hanging="0"/>
        <w:rPr>
          <w:lang w:val="en-GB"/>
        </w:rPr>
      </w:pPr>
      <w:r>
        <w:rPr>
          <w:lang w:val="en-GB"/>
        </w:rPr>
        <w:t>040870</w:t>
        <w:tab/>
        <w:t xml:space="preserve">NEW YORK TIMES – Uruguay delays reply to kidnappers - New York Times – Nueva York </w:t>
      </w:r>
      <w:r>
        <w:rPr>
          <w:color w:val="FF0000"/>
          <w:lang w:val="en-GB"/>
        </w:rPr>
        <w:t>Fotocopia Foto Reina Isabel</w:t>
      </w:r>
    </w:p>
    <w:p>
      <w:pPr>
        <w:pStyle w:val="Normal"/>
        <w:ind w:right="193" w:hanging="0"/>
        <w:rPr/>
      </w:pPr>
      <w:r>
        <w:rPr/>
        <w:t>060870</w:t>
        <w:tab/>
        <w:t xml:space="preserve">Héctor MENONI - Ninguna pista - El Universal - México DF </w:t>
      </w:r>
    </w:p>
    <w:p>
      <w:pPr>
        <w:pStyle w:val="Normal"/>
        <w:ind w:right="193" w:hanging="0"/>
        <w:rPr>
          <w:lang w:val="en-GB"/>
        </w:rPr>
      </w:pPr>
      <w:r>
        <w:rPr>
          <w:lang w:val="en-GB"/>
        </w:rPr>
        <w:t>060870</w:t>
        <w:tab/>
        <w:t>NEW YORK TIMES – Uruguayan rebels firm in demanding prisoners’ release - New York Times – Nueva York</w:t>
      </w:r>
    </w:p>
    <w:p>
      <w:pPr>
        <w:pStyle w:val="Normal"/>
        <w:ind w:right="193" w:hanging="0"/>
        <w:rPr/>
      </w:pPr>
      <w:r>
        <w:rPr/>
        <w:t>070870</w:t>
        <w:tab/>
        <w:t>Luis Pedro BONAVITA - El mejor alcalde, el pueblo - Marcha - Montevideo</w:t>
      </w:r>
    </w:p>
    <w:p>
      <w:pPr>
        <w:pStyle w:val="Normal"/>
        <w:ind w:right="193" w:hanging="0"/>
        <w:rPr/>
      </w:pPr>
      <w:r>
        <w:rPr/>
        <w:t>070870</w:t>
        <w:tab/>
        <w:t xml:space="preserve">Hugo ALFARO - Con las horas contadas - Marcha - Montevideo </w:t>
      </w:r>
    </w:p>
    <w:p>
      <w:pPr>
        <w:pStyle w:val="Normal"/>
        <w:ind w:right="193" w:hanging="0"/>
        <w:rPr/>
      </w:pPr>
      <w:r>
        <w:rPr/>
        <w:t>070870</w:t>
        <w:tab/>
        <w:t xml:space="preserve">Julio BARREIRO - Nuestra tarea más urgente - Marcha - Montevideo </w:t>
      </w:r>
    </w:p>
    <w:p>
      <w:pPr>
        <w:pStyle w:val="Normal"/>
        <w:ind w:right="193" w:hanging="0"/>
        <w:rPr/>
      </w:pPr>
      <w:r>
        <w:rPr/>
        <w:t>070870</w:t>
        <w:tab/>
        <w:t xml:space="preserve">Oscar H BRUSCHERA - Cabeza fría y ánimo sereno - Marcha - Montevideo </w:t>
      </w:r>
    </w:p>
    <w:p>
      <w:pPr>
        <w:pStyle w:val="Normal"/>
        <w:ind w:right="193" w:hanging="0"/>
        <w:rPr/>
      </w:pPr>
      <w:r>
        <w:rPr/>
        <w:t>070870</w:t>
        <w:tab/>
        <w:t xml:space="preserve">MARCHA – Los yanquis están entre nosotros - Marcha – Montevideo </w:t>
      </w:r>
      <w:r>
        <w:rPr>
          <w:color w:val="FF0000"/>
        </w:rPr>
        <w:t>Fotocopia Retrato Dan Anthony Mitrione</w:t>
      </w:r>
    </w:p>
    <w:p>
      <w:pPr>
        <w:pStyle w:val="Normal"/>
        <w:ind w:right="193" w:hanging="0"/>
        <w:rPr/>
      </w:pPr>
      <w:r>
        <w:rPr/>
        <w:t>070870</w:t>
        <w:tab/>
        <w:t>Mario Nelson SANTOS - Los secuestrados y los presos – Marcha - Montevideo</w:t>
      </w:r>
      <w:r>
        <w:rPr>
          <w:color w:val="FF0000"/>
        </w:rPr>
        <w:t xml:space="preserve"> Fotocopia Retrato Aloysio Dias Gomide [verificar]</w:t>
      </w:r>
    </w:p>
    <w:p>
      <w:pPr>
        <w:pStyle w:val="List"/>
        <w:ind w:left="0" w:right="193" w:hanging="0"/>
        <w:rPr/>
      </w:pPr>
      <w:r>
        <w:rPr/>
        <w:t>070870</w:t>
        <w:tab/>
        <w:t xml:space="preserve">Alberto Ramón REAL - Aspecto legal del canje - Marcha - Montevideo </w:t>
      </w:r>
    </w:p>
    <w:p>
      <w:pPr>
        <w:pStyle w:val="Normal"/>
        <w:ind w:right="193" w:hanging="0"/>
        <w:rPr/>
      </w:pPr>
      <w:r>
        <w:rPr/>
        <w:t>070870</w:t>
        <w:tab/>
        <w:t xml:space="preserve">Mario Nelson SANTOS - Abrir fuego por las dudas - Marcha - Montevideo </w:t>
      </w:r>
    </w:p>
    <w:p>
      <w:pPr>
        <w:pStyle w:val="List"/>
        <w:ind w:left="0" w:right="193" w:hanging="0"/>
        <w:rPr/>
      </w:pPr>
      <w:r>
        <w:rPr/>
        <w:t>070870</w:t>
        <w:tab/>
        <w:t xml:space="preserve">Ricardo URIOSTE - El USIS está en todo - Marcha - Montevideo </w:t>
      </w:r>
    </w:p>
    <w:p>
      <w:pPr>
        <w:pStyle w:val="List"/>
        <w:ind w:left="0" w:right="193" w:hanging="0"/>
        <w:rPr/>
      </w:pPr>
      <w:r>
        <w:rPr/>
        <w:t>070870</w:t>
        <w:tab/>
        <w:t>Ricardo URIOSTE - El ministerio del miedo – Marcha Montevideo</w:t>
      </w:r>
    </w:p>
    <w:p>
      <w:pPr>
        <w:pStyle w:val="List"/>
        <w:ind w:left="0" w:right="193" w:hanging="0"/>
        <w:rPr>
          <w:lang w:val="en-GB"/>
        </w:rPr>
      </w:pPr>
      <w:r>
        <w:rPr>
          <w:lang w:val="en-GB"/>
        </w:rPr>
        <w:t>070870</w:t>
        <w:tab/>
        <w:t>NEW YORK TIMES – Uruguay rebels set deadline for today - New York Times – Nueva York</w:t>
      </w:r>
    </w:p>
    <w:p>
      <w:pPr>
        <w:pStyle w:val="List"/>
        <w:ind w:left="0" w:right="193" w:hanging="0"/>
        <w:rPr/>
      </w:pPr>
      <w:r>
        <w:rPr/>
        <w:t>080870</w:t>
        <w:tab/>
        <w:t xml:space="preserve">Héctor MENONI - Otro secuestro y captura del jefe tupamaro Sendic - El Universal - México DF </w:t>
      </w:r>
      <w:r>
        <w:rPr>
          <w:color w:val="FF0000"/>
        </w:rPr>
        <w:t>Fotocopia Foto Agustín Sepinsk, Henriette Mitrioni y tres hijos</w:t>
      </w:r>
    </w:p>
    <w:p>
      <w:pPr>
        <w:pStyle w:val="List"/>
        <w:ind w:left="0" w:right="193" w:hanging="0"/>
        <w:rPr>
          <w:lang w:val="es-ES"/>
        </w:rPr>
      </w:pPr>
      <w:r>
        <w:rPr>
          <w:lang w:val="es-ES"/>
        </w:rPr>
        <w:t>080870</w:t>
        <w:tab/>
        <w:t xml:space="preserve">Malcolm W BROWNE – Second americanis seized by uruguayan guerrillas - New York Times – Nueva York </w:t>
      </w:r>
      <w:r>
        <w:rPr>
          <w:color w:val="FF0000"/>
          <w:lang w:val="es-ES"/>
        </w:rPr>
        <w:t>Fotocopia Foto Soldados con detenido</w:t>
      </w:r>
    </w:p>
    <w:p>
      <w:pPr>
        <w:pStyle w:val="List"/>
        <w:ind w:left="0" w:right="193" w:hanging="0"/>
        <w:rPr/>
      </w:pPr>
      <w:r>
        <w:rPr/>
        <w:t>090870</w:t>
        <w:tab/>
        <w:t>EL DIARIO - Cronología del día 9 de agosto de 1970 - El Diario - Montevideo - DESGLOSE DE LIBROS:  Eleuterio Fernández Huidobro - La tregua armada - Página 38</w:t>
      </w:r>
    </w:p>
    <w:p>
      <w:pPr>
        <w:pStyle w:val="List"/>
        <w:ind w:left="0" w:right="193" w:hanging="0"/>
        <w:rPr>
          <w:lang w:val="en-GB"/>
        </w:rPr>
      </w:pPr>
      <w:r>
        <w:rPr>
          <w:lang w:val="en-GB"/>
        </w:rPr>
        <w:t xml:space="preserve">Malcolm W BROWNE – Uruguay resists rebel’s demand. Guerrillas threaten to kill US hostage today - New York Times – Nueva York </w:t>
      </w:r>
      <w:r>
        <w:rPr>
          <w:color w:val="FF0000"/>
          <w:lang w:val="en-GB"/>
        </w:rPr>
        <w:t>Fotocopia Foto Claude L Fly</w:t>
      </w:r>
    </w:p>
    <w:p>
      <w:pPr>
        <w:pStyle w:val="List"/>
        <w:ind w:left="0" w:right="193" w:hanging="0"/>
        <w:rPr>
          <w:lang w:val="en-GB"/>
        </w:rPr>
      </w:pPr>
      <w:r>
        <w:rPr>
          <w:lang w:val="en-GB"/>
        </w:rPr>
        <w:t>090870</w:t>
        <w:tab/>
        <w:t>NEW YORK TIMES – New kidnapping in Uruguay - New York Times – Nueva York</w:t>
      </w:r>
    </w:p>
    <w:p>
      <w:pPr>
        <w:pStyle w:val="List"/>
        <w:ind w:left="0" w:right="193" w:hanging="0"/>
        <w:rPr>
          <w:lang w:val="en-GB"/>
        </w:rPr>
      </w:pPr>
      <w:r>
        <w:rPr>
          <w:lang w:val="en-GB"/>
        </w:rPr>
        <w:t>100870</w:t>
        <w:tab/>
        <w:t xml:space="preserve">THE NEW YORK TIMES - Senseless killing in Uruguay - The New York Times - Nueva York - DESGLOSE DE LIBROS: CIDOC - Tupamaros - Página 4/141 </w:t>
      </w:r>
    </w:p>
    <w:p>
      <w:pPr>
        <w:pStyle w:val="Normal"/>
        <w:ind w:right="193" w:hanging="0"/>
        <w:rPr>
          <w:lang w:val="en-GB"/>
        </w:rPr>
      </w:pPr>
      <w:r>
        <w:rPr>
          <w:lang w:val="en-GB"/>
        </w:rPr>
        <w:t>100870</w:t>
        <w:tab/>
        <w:t xml:space="preserve">Malcolm W BROWNE – Abducted US aide is feared killed by Uruguay rebels - New York Times – Nueva York </w:t>
      </w:r>
      <w:r>
        <w:rPr>
          <w:color w:val="FF0000"/>
          <w:lang w:val="en-GB"/>
        </w:rPr>
        <w:t>Fotocopia Foto Dan Anthony Mitrione</w:t>
      </w:r>
    </w:p>
    <w:p>
      <w:pPr>
        <w:pStyle w:val="Normal"/>
        <w:ind w:right="193" w:hanging="0"/>
        <w:rPr/>
      </w:pPr>
      <w:r>
        <w:rPr/>
        <w:t>110870</w:t>
        <w:tab/>
        <w:t>Fernando AINSA - Tupamaros: la Ley del Talión - Periscopio N°47 - Buenos Aires</w:t>
      </w:r>
      <w:r>
        <w:rPr>
          <w:color w:val="FF0000"/>
        </w:rPr>
        <w:t xml:space="preserve"> Fotocopia Foto Alicia Rey Morales / Fotocopia Foto Raúl Bidegain Greissing / Fotocopia Foto (esposa de Bidegain) [especificar nombre] / Fotocopia Foto Claude Fly / Foto Facsímil Documento de Mitrione / Fotocopia Foto Juan José Torres</w:t>
      </w:r>
    </w:p>
    <w:p>
      <w:pPr>
        <w:pStyle w:val="Normal"/>
        <w:ind w:right="193" w:hanging="0"/>
        <w:rPr/>
      </w:pPr>
      <w:r>
        <w:rPr/>
        <w:t>110870</w:t>
        <w:tab/>
        <w:t xml:space="preserve">ANALISIS - Desafío de la subversión - Análisis N°491 - Buenos Aires </w:t>
      </w:r>
      <w:r>
        <w:rPr>
          <w:color w:val="FF0000"/>
        </w:rPr>
        <w:t>Fotocopia Foto Dan Anthony Mitrione y su familia / Fotocopia Foto Daniel Pereira Manelli y Ramón Queiruga / Fotocopia Foto Gordan Jones</w:t>
      </w:r>
    </w:p>
    <w:p>
      <w:pPr>
        <w:pStyle w:val="List"/>
        <w:ind w:left="0" w:right="193" w:hanging="0"/>
        <w:rPr/>
      </w:pPr>
      <w:r>
        <w:rPr/>
        <w:t>110870</w:t>
        <w:tab/>
        <w:t xml:space="preserve">Edmundo CONTRERAS J - Quiénes son y qué buscan los Tupamaros Capítulos I al VI – 11 a 16 de agosto - El Universal - México DF </w:t>
      </w:r>
    </w:p>
    <w:p>
      <w:pPr>
        <w:pStyle w:val="List"/>
        <w:ind w:left="0" w:right="193" w:hanging="0"/>
        <w:rPr/>
      </w:pPr>
      <w:r>
        <w:rPr/>
        <w:t>110870</w:t>
        <w:tab/>
        <w:t xml:space="preserve">EL DIARIO - Entrevista a Haroldo Ponce de León, Ismael Rivas y Justo Asiaín - El Diario - Montevideo - DESGLOSE DE LIBROS: Eleuterio Fernández Huidobro - La tregua armada - Página 32 </w:t>
      </w:r>
    </w:p>
    <w:p>
      <w:pPr>
        <w:pStyle w:val="TextBody"/>
        <w:ind w:right="193" w:hanging="0"/>
        <w:rPr/>
      </w:pPr>
      <w:r>
        <w:rPr/>
        <w:t>110870</w:t>
        <w:tab/>
        <w:t>EL UNIVERSAL - Suspensión de garantías - El</w:t>
        <w:tab/>
        <w:t xml:space="preserve">Universal - México DF </w:t>
      </w:r>
      <w:r>
        <w:rPr>
          <w:color w:val="FF0000"/>
        </w:rPr>
        <w:t>Fotocopia Dibujo</w:t>
      </w:r>
    </w:p>
    <w:p>
      <w:pPr>
        <w:pStyle w:val="List"/>
        <w:ind w:left="0" w:right="193" w:hanging="0"/>
        <w:rPr/>
      </w:pPr>
      <w:r>
        <w:rPr/>
        <w:t>110870</w:t>
        <w:tab/>
        <w:t xml:space="preserve">EL UNIVERSAL - Mitrione, el primer ejecutado por los terroristas tupamaros - El Universal - México DF </w:t>
      </w:r>
    </w:p>
    <w:p>
      <w:pPr>
        <w:pStyle w:val="List"/>
        <w:ind w:left="0" w:right="193" w:hanging="0"/>
        <w:rPr>
          <w:lang w:val="en-GB"/>
        </w:rPr>
      </w:pPr>
      <w:r>
        <w:rPr>
          <w:lang w:val="en-GB"/>
        </w:rPr>
        <w:t>110870</w:t>
        <w:tab/>
        <w:t xml:space="preserve">Hermann P GEBHARDT - Von der Hungerkommands zum Kidnapping - Stuttgart Zeitung - Stuttgart </w:t>
      </w:r>
    </w:p>
    <w:p>
      <w:pPr>
        <w:pStyle w:val="Normal"/>
        <w:ind w:right="193" w:hanging="0"/>
        <w:rPr/>
      </w:pPr>
      <w:r>
        <w:rPr/>
        <w:t>110870</w:t>
        <w:tab/>
        <w:t xml:space="preserve">Héctor MENONI - Atado y amordazado - El Universal - México DF </w:t>
      </w:r>
    </w:p>
    <w:p>
      <w:pPr>
        <w:pStyle w:val="Normal"/>
        <w:ind w:right="193" w:hanging="0"/>
        <w:rPr/>
      </w:pPr>
      <w:r>
        <w:rPr/>
        <w:t>110870</w:t>
        <w:tab/>
        <w:t>Jorge PACHECO ARECO - Mensaje a la ciudadanía - El Universal - México DC</w:t>
      </w:r>
    </w:p>
    <w:p>
      <w:pPr>
        <w:pStyle w:val="Normal"/>
        <w:ind w:right="193" w:hanging="0"/>
        <w:rPr/>
      </w:pPr>
      <w:r>
        <w:rPr/>
        <w:t>110870</w:t>
        <w:tab/>
        <w:t xml:space="preserve">Pablo PIACENTINI - A la hora señalada - Panorama N°172 - Buenos Aires </w:t>
      </w:r>
      <w:r>
        <w:rPr>
          <w:color w:val="FF0000"/>
        </w:rPr>
        <w:t>Fotocopia Foto Operación Rastrillo / Fotocopia Foto Jorge Pacheco Areco / Fotocopia Foto Familia de Aloysio Dias Gomide / Fotocopia Foto Zelmar Michelini / Fotocopia Foto Silvio Groppi</w:t>
      </w:r>
    </w:p>
    <w:p>
      <w:pPr>
        <w:pStyle w:val="Normal"/>
        <w:ind w:right="193" w:hanging="0"/>
        <w:rPr/>
      </w:pPr>
      <w:r>
        <w:rPr/>
        <w:t>110870</w:t>
        <w:tab/>
        <w:t xml:space="preserve">Héctor MENONI – Tristeza mundial por el crimen – El Universal – México DF </w:t>
      </w:r>
      <w:r>
        <w:rPr>
          <w:color w:val="FF0000"/>
        </w:rPr>
        <w:t>Fotocopia Foto Dan Anthony Mitrione muerto</w:t>
      </w:r>
    </w:p>
    <w:p>
      <w:pPr>
        <w:pStyle w:val="Normal"/>
        <w:ind w:right="193" w:hanging="0"/>
        <w:rPr/>
      </w:pPr>
      <w:r>
        <w:rPr/>
        <w:t>110870</w:t>
        <w:tab/>
        <w:t>EL UNIVERSAL – Exhortación brasileña. Crimen miserable – El Universal – México DF</w:t>
      </w:r>
    </w:p>
    <w:p>
      <w:pPr>
        <w:pStyle w:val="Normal"/>
        <w:ind w:right="193" w:hanging="0"/>
        <w:rPr/>
      </w:pPr>
      <w:r>
        <w:rPr/>
        <w:t>110870</w:t>
        <w:tab/>
        <w:t xml:space="preserve">Héctor MENONI – “Ejecutaron” los Tupamaros al rehén norteamericano – El Universal – México DF </w:t>
      </w:r>
      <w:r>
        <w:rPr>
          <w:color w:val="FF0000"/>
        </w:rPr>
        <w:t>Fotocopia Foto Maria Apparecida Gomide y Erygina Dias</w:t>
      </w:r>
    </w:p>
    <w:p>
      <w:pPr>
        <w:pStyle w:val="Normal"/>
        <w:ind w:right="193" w:hanging="0"/>
        <w:rPr>
          <w:lang w:val="en-US"/>
        </w:rPr>
      </w:pPr>
      <w:r>
        <w:rPr>
          <w:lang w:val="en-US"/>
        </w:rPr>
        <w:t>110870</w:t>
        <w:tab/>
        <w:t>Robert M SMITH - S says it didn’t press Uruguay to yield - New York Times – Nueva York</w:t>
      </w:r>
    </w:p>
    <w:p>
      <w:pPr>
        <w:pStyle w:val="Normal"/>
        <w:ind w:right="193" w:hanging="0"/>
        <w:rPr>
          <w:lang w:val="en-GB"/>
        </w:rPr>
      </w:pPr>
      <w:r>
        <w:rPr>
          <w:lang w:val="en-GB"/>
        </w:rPr>
        <w:t>110870</w:t>
        <w:tab/>
        <w:t xml:space="preserve">Malcolm W BROWNE – Unruly Uruguay and a stubborn president - New York Times – Nueva York </w:t>
      </w:r>
      <w:r>
        <w:rPr>
          <w:color w:val="FF0000"/>
          <w:lang w:val="en-GB"/>
        </w:rPr>
        <w:t xml:space="preserve">Fotocopia Foto Jorge Pacheco Areco </w:t>
      </w:r>
    </w:p>
    <w:p>
      <w:pPr>
        <w:pStyle w:val="Normal"/>
        <w:ind w:right="193" w:hanging="0"/>
        <w:rPr>
          <w:lang w:val="en-GB"/>
        </w:rPr>
      </w:pPr>
      <w:r>
        <w:rPr>
          <w:lang w:val="en-GB"/>
        </w:rPr>
        <w:t>110870</w:t>
        <w:tab/>
        <w:t>NEW YORK TIMES – Senseless killing in uruguay - New York Times – Nueva York</w:t>
      </w:r>
    </w:p>
    <w:p>
      <w:pPr>
        <w:pStyle w:val="Normal"/>
        <w:ind w:right="193" w:hanging="0"/>
        <w:rPr>
          <w:lang w:val="en-GB"/>
        </w:rPr>
      </w:pPr>
      <w:r>
        <w:rPr>
          <w:lang w:val="en-GB"/>
        </w:rPr>
        <w:t>110870</w:t>
        <w:tab/>
        <w:t>NEW YORK TIMES – Kidnapped US official found slain in uruguay - New York Times – Nueva York</w:t>
      </w:r>
    </w:p>
    <w:p>
      <w:pPr>
        <w:pStyle w:val="Normal"/>
        <w:ind w:right="193" w:hanging="0"/>
        <w:rPr/>
      </w:pPr>
      <w:r>
        <w:rPr/>
        <w:t>120870</w:t>
        <w:tab/>
        <w:t xml:space="preserve">Luis Del TORO - Mañana ¿quién y dónde ? - El Universal - México DF </w:t>
      </w:r>
    </w:p>
    <w:p>
      <w:pPr>
        <w:pStyle w:val="List"/>
        <w:ind w:left="0" w:right="193" w:hanging="0"/>
        <w:rPr/>
      </w:pPr>
      <w:r>
        <w:rPr/>
        <w:t>120870</w:t>
        <w:tab/>
        <w:t xml:space="preserve">Oriol DE MONTSANT - Repercusión internacional de los acontecimientos uruguayos - La Vanguardia </w:t>
      </w:r>
    </w:p>
    <w:p>
      <w:pPr>
        <w:pStyle w:val="Normal"/>
        <w:ind w:right="193" w:hanging="0"/>
        <w:rPr>
          <w:lang w:val="en-GB"/>
        </w:rPr>
      </w:pPr>
      <w:r>
        <w:rPr>
          <w:lang w:val="en-GB"/>
        </w:rPr>
        <w:t>120870</w:t>
        <w:tab/>
        <w:t xml:space="preserve">DANIEL WAKSMAN - Regierung Uruguays setzt Grundrechte 20 Tage ausser Kraft - Die Welt - Hamburgo </w:t>
      </w:r>
    </w:p>
    <w:p>
      <w:pPr>
        <w:pStyle w:val="Normal"/>
        <w:ind w:right="193" w:hanging="0"/>
        <w:rPr/>
      </w:pPr>
      <w:r>
        <w:rPr/>
        <w:t>120870</w:t>
        <w:tab/>
        <w:t xml:space="preserve">EL UNIVERSAL – “La policía no hallará vivos a los rehenes” - El Universal - México DF </w:t>
      </w:r>
      <w:r>
        <w:rPr>
          <w:color w:val="FF0000"/>
        </w:rPr>
        <w:t>Fotocopia Foto Féretro de Dan Anthony Mitrione en el avión</w:t>
      </w:r>
    </w:p>
    <w:p>
      <w:pPr>
        <w:pStyle w:val="List"/>
        <w:ind w:left="0" w:right="193" w:hanging="0"/>
        <w:rPr/>
      </w:pPr>
      <w:r>
        <w:rPr/>
        <w:t>120870</w:t>
        <w:tab/>
        <w:t xml:space="preserve">Ricardo GARIBAY - Latinoamérica, costal de pobre Dictaduras, terrorismo, revolución - Excelsior - México DF </w:t>
      </w:r>
    </w:p>
    <w:p>
      <w:pPr>
        <w:pStyle w:val="Normal"/>
        <w:ind w:right="193" w:hanging="0"/>
        <w:rPr/>
      </w:pPr>
      <w:r>
        <w:rPr/>
        <w:t>120870</w:t>
        <w:tab/>
        <w:t xml:space="preserve">Froylán M LOPEZ NARVAEZ - De horrores - Excelsior - México DF </w:t>
      </w:r>
      <w:r>
        <w:rPr>
          <w:color w:val="FF0000"/>
        </w:rPr>
        <w:t>Fotocopia Dibujo</w:t>
      </w:r>
    </w:p>
    <w:p>
      <w:pPr>
        <w:pStyle w:val="Normal"/>
        <w:ind w:right="193" w:hanging="0"/>
        <w:rPr/>
      </w:pPr>
      <w:r>
        <w:rPr/>
        <w:t>120870</w:t>
        <w:tab/>
        <w:t xml:space="preserve">Héctor MENONI - Amenazan con matar a Dias Gomide - El Universal - México DF </w:t>
      </w:r>
    </w:p>
    <w:p>
      <w:pPr>
        <w:pStyle w:val="Normal"/>
        <w:ind w:right="193" w:hanging="0"/>
        <w:rPr>
          <w:lang w:val="en-GB"/>
        </w:rPr>
      </w:pPr>
      <w:r>
        <w:rPr>
          <w:lang w:val="en-GB"/>
        </w:rPr>
        <w:t>120870</w:t>
        <w:tab/>
        <w:t>NEUE ZÜRCHER ZEITUNG - Vollmachten für den Präsidenten - Neue Zürcher Zeitung - Zurich</w:t>
      </w:r>
    </w:p>
    <w:p>
      <w:pPr>
        <w:pStyle w:val="List"/>
        <w:ind w:left="0" w:right="193" w:hanging="0"/>
        <w:rPr/>
      </w:pPr>
      <w:r>
        <w:rPr/>
        <w:t>120870</w:t>
        <w:tab/>
        <w:t xml:space="preserve">Pedro OCAMPO RAMIREZ - Secuestro y homicidio Del tupamaro al gorila - Excelsior - México DF </w:t>
      </w:r>
    </w:p>
    <w:p>
      <w:pPr>
        <w:pStyle w:val="Normal"/>
        <w:ind w:right="193" w:hanging="0"/>
        <w:rPr/>
      </w:pPr>
      <w:r>
        <w:rPr/>
        <w:t>120870</w:t>
        <w:tab/>
        <w:t xml:space="preserve">Antonio UROZ - Uruguay y los Tupamaros - El Universal - México DF </w:t>
      </w:r>
    </w:p>
    <w:p>
      <w:pPr>
        <w:pStyle w:val="Normal"/>
        <w:ind w:right="193" w:hanging="0"/>
        <w:rPr/>
      </w:pPr>
      <w:r>
        <w:rPr/>
        <w:t>120870</w:t>
        <w:tab/>
        <w:t>José Carlos RUGNITZ - Yo fui testigo - Al Rojo Vivo Nº244 - Montevideo</w:t>
      </w:r>
    </w:p>
    <w:p>
      <w:pPr>
        <w:pStyle w:val="List"/>
        <w:ind w:left="0" w:right="193" w:hanging="0"/>
        <w:rPr>
          <w:lang w:val="en-GB"/>
        </w:rPr>
      </w:pPr>
      <w:r>
        <w:rPr>
          <w:lang w:val="en-GB"/>
        </w:rPr>
        <w:t>120870</w:t>
        <w:tab/>
        <w:t>NEW YORK TIMES – Slain aide’s body on way to the US. Police adviser was victim of terrorists still holding 2 - New York Times – Nueva York</w:t>
      </w:r>
    </w:p>
    <w:p>
      <w:pPr>
        <w:pStyle w:val="List"/>
        <w:ind w:left="0" w:right="193" w:hanging="0"/>
        <w:rPr/>
      </w:pPr>
      <w:r>
        <w:rPr/>
        <w:t>120870</w:t>
        <w:tab/>
        <w:t>Antonio GARCIA PINTOS – Nuestra clausura – Al Rojo Vivo Nº244 – Montevideo</w:t>
      </w:r>
    </w:p>
    <w:p>
      <w:pPr>
        <w:pStyle w:val="List"/>
        <w:ind w:left="0" w:right="193" w:hanging="0"/>
        <w:rPr/>
      </w:pPr>
      <w:r>
        <w:rPr/>
        <w:t>120870</w:t>
        <w:tab/>
        <w:t>AL ROJO VIVO – Ante los secuestros – Al Rojo Vivo Nº244 – Montevideo</w:t>
      </w:r>
    </w:p>
    <w:p>
      <w:pPr>
        <w:pStyle w:val="List"/>
        <w:ind w:left="0" w:right="193" w:hanging="0"/>
        <w:rPr/>
      </w:pPr>
      <w:r>
        <w:rPr/>
        <w:t>120870</w:t>
        <w:tab/>
        <w:t xml:space="preserve">AL ROJO VIVO – El primer rapto. El juez Pereira Manelli en grave trance. Fue “invitado” a conversarcon los conspiradores. Hubiera querido llevar el termo y el mate. El Escr. Queiruga opina sobre las “acusaciones” a Pereira Manelli </w:t>
      </w:r>
      <w:r>
        <w:rPr>
          <w:color w:val="FF0000"/>
        </w:rPr>
        <w:t>Foto Daniel Pereira Manelli / Foto Hijo de Pereira Manelli / Foto Hija de Pereira Manelli / Foto Ramón Queiruga</w:t>
      </w:r>
    </w:p>
    <w:p>
      <w:pPr>
        <w:pStyle w:val="List"/>
        <w:ind w:left="0" w:right="193" w:hanging="0"/>
        <w:rPr/>
      </w:pPr>
      <w:r>
        <w:rPr/>
        <w:t>120870</w:t>
        <w:tab/>
        <w:t xml:space="preserve">AL ROJO VIVO – Segundo rapto. No le dieron tiempo a vestirse – Al Rojo Vivo Nº244 – Montevideo </w:t>
      </w:r>
      <w:r>
        <w:rPr>
          <w:color w:val="FF0000"/>
        </w:rPr>
        <w:t>Foto Aloysio Marés Días Gomide x e / Foto Vehículo / Foto Madre de Días Gomide</w:t>
      </w:r>
    </w:p>
    <w:p>
      <w:pPr>
        <w:pStyle w:val="List"/>
        <w:ind w:left="0" w:right="193" w:hanging="0"/>
        <w:rPr/>
      </w:pPr>
      <w:r>
        <w:rPr/>
        <w:t>120870</w:t>
        <w:tab/>
        <w:t xml:space="preserve">AL ROJO VIVO – Tercer rapto. Mitrione herido. Lograron “zafarse” – Al Rojo Vivo Nº244 – Montevideo </w:t>
      </w:r>
      <w:r>
        <w:rPr>
          <w:color w:val="FF0000"/>
        </w:rPr>
        <w:t xml:space="preserve">Foto Dan A Mitrione y familia / Nathan Rosenfeld / Foto Gordon Jones / Foto Dan A Mitrione </w:t>
      </w:r>
    </w:p>
    <w:p>
      <w:pPr>
        <w:pStyle w:val="List"/>
        <w:ind w:left="0" w:right="193" w:hanging="0"/>
        <w:rPr/>
      </w:pPr>
      <w:r>
        <w:rPr/>
        <w:t>120870</w:t>
        <w:tab/>
        <w:t xml:space="preserve">AL ROJO VIVO – Cuarto rapto. Llevan a Fly. Cómo secuestraron al técnico de EEUU – Al Rojo Vivo Nº244 – Montevideo </w:t>
      </w:r>
      <w:r>
        <w:rPr>
          <w:color w:val="FF0000"/>
        </w:rPr>
        <w:t>Foto Claude Fly x 2 / Foto Inmueble Av Garzón y Carlos Ma. Pena x 2 / Foto Luca Courant</w:t>
      </w:r>
    </w:p>
    <w:p>
      <w:pPr>
        <w:pStyle w:val="List"/>
        <w:ind w:left="0" w:right="193" w:hanging="0"/>
        <w:rPr/>
      </w:pPr>
      <w:r>
        <w:rPr/>
        <w:t>120870</w:t>
        <w:tab/>
        <w:t xml:space="preserve">AL ROJO VIVO – La vuelta del juez – Al Rojo Vivo Nº244 – Montevideo </w:t>
      </w:r>
      <w:r>
        <w:rPr>
          <w:color w:val="FF0000"/>
        </w:rPr>
        <w:t>Foto Ramón Queiruga y Daniel Pereira Manelli / Foto Antonio García Pintos, Luis Schiappapietra y Ramón Queiruga</w:t>
      </w:r>
    </w:p>
    <w:p>
      <w:pPr>
        <w:pStyle w:val="List"/>
        <w:ind w:left="0" w:right="193" w:hanging="0"/>
        <w:rPr/>
      </w:pPr>
      <w:r>
        <w:rPr/>
        <w:t>120870</w:t>
        <w:tab/>
        <w:t xml:space="preserve">AL ROJO VIVO – Hay otros jefes por encima de R Sendic. Cómo los detuvieron; todos callan – Al Rojo Vivo Nº244 – Montevideo </w:t>
      </w:r>
      <w:r>
        <w:rPr>
          <w:color w:val="FF0000"/>
        </w:rPr>
        <w:t>Foto Alicia Rey Morales x 2 / Foto Raúl Sendic Antonaccio x 2/ Foto Raúl Bidegain Greissing / Foto Efraín Martínez Platero / Foto Asdrúbal Pereira / Foto Juan Diego Picardo / Foto Nelly Jorge Pancera / FotoEdith Moraes Alves</w:t>
      </w:r>
    </w:p>
    <w:p>
      <w:pPr>
        <w:pStyle w:val="List"/>
        <w:ind w:left="0" w:right="193" w:hanging="0"/>
        <w:rPr/>
      </w:pPr>
      <w:r>
        <w:rPr/>
        <w:t>120870</w:t>
        <w:tab/>
        <w:t xml:space="preserve">AL ROJO VIVO – El asesinato de Mitrione. Lo postergaron por 10 horas. Faltó el gesto de grandeza. – Al Rojo Vivo Nº244 – Montevideo </w:t>
      </w:r>
      <w:r>
        <w:rPr>
          <w:color w:val="FF0000"/>
        </w:rPr>
        <w:t>Foto Dan A Mitrione / Foto Vehículo / Foto Público / Foto Familia de Mitrione / Foto Bandera en Embajada de EEUU</w:t>
      </w:r>
    </w:p>
    <w:p>
      <w:pPr>
        <w:pStyle w:val="List"/>
        <w:ind w:left="0" w:right="193" w:hanging="0"/>
        <w:rPr/>
      </w:pPr>
      <w:r>
        <w:rPr/>
        <w:t xml:space="preserve">120870José Carlos RUGNITZ -. Yo fui testigo – Al Rojo Vivo Nº244 – Montevideo </w:t>
      </w:r>
      <w:r>
        <w:rPr>
          <w:color w:val="FF0000"/>
        </w:rPr>
        <w:t>Foto Silvio Groppi / Foto Néstor Gonella herido</w:t>
      </w:r>
    </w:p>
    <w:p>
      <w:pPr>
        <w:pStyle w:val="List"/>
        <w:ind w:left="0" w:right="193" w:hanging="0"/>
        <w:rPr/>
      </w:pPr>
      <w:r>
        <w:rPr/>
        <w:t>130870</w:t>
        <w:tab/>
        <w:t xml:space="preserve">EL UNIVERSAL - Conferencian los tupamaros presos sobre los rehenes - El Universal - México DF </w:t>
      </w:r>
    </w:p>
    <w:p>
      <w:pPr>
        <w:pStyle w:val="TextBody"/>
        <w:ind w:right="193" w:hanging="0"/>
        <w:rPr/>
      </w:pPr>
      <w:r>
        <w:rPr/>
        <w:t>130870</w:t>
        <w:tab/>
        <w:t xml:space="preserve">Isabel HERNANDO - Los Tupamaros al descubierto - El Universal - México DF </w:t>
      </w:r>
    </w:p>
    <w:p>
      <w:pPr>
        <w:pStyle w:val="List"/>
        <w:ind w:left="0" w:right="193" w:hanging="0"/>
        <w:rPr/>
      </w:pPr>
      <w:r>
        <w:rPr/>
        <w:t>130870</w:t>
        <w:tab/>
        <w:t xml:space="preserve">Philippe LABREVEUX - Plusieurs gouvernements américains approuvent l’intransigeance du président Pacheco à l’égard des Tupamaros - Le Monde - París </w:t>
      </w:r>
    </w:p>
    <w:p>
      <w:pPr>
        <w:pStyle w:val="Normal"/>
        <w:ind w:right="193" w:hanging="0"/>
        <w:rPr/>
      </w:pPr>
      <w:r>
        <w:rPr/>
        <w:t>130870</w:t>
        <w:tab/>
        <w:t xml:space="preserve">SÜDDDEUTSCHE ZEITUNG - STUTTGART - Tupamaros warnen von Suchaktion - Südddeutsche Zeitung - Stuttgart </w:t>
      </w:r>
    </w:p>
    <w:p>
      <w:pPr>
        <w:pStyle w:val="Normal"/>
        <w:ind w:right="193" w:hanging="0"/>
        <w:rPr>
          <w:lang w:val="es-ES"/>
        </w:rPr>
      </w:pPr>
      <w:r>
        <w:rPr>
          <w:lang w:val="es-ES"/>
        </w:rPr>
        <w:t>130870</w:t>
        <w:tab/>
        <w:t xml:space="preserve">BP COLOR – El Gobierno a la ofensiva: lucha implacable contra la delincuencia. Caen dos facciosos y hallan laboratorio fotográfico – BP Color – Montevideo </w:t>
      </w:r>
      <w:r>
        <w:rPr>
          <w:color w:val="FF0000"/>
          <w:lang w:val="es-ES"/>
        </w:rPr>
        <w:t>Foto Hijo menor de Aloysio Dias Gomide / Foto Claude L Fly y familia/ Foto Taller mecánico de Gral. Luna y Millán / Foto Control de vehículos</w:t>
      </w:r>
    </w:p>
    <w:p>
      <w:pPr>
        <w:pStyle w:val="Normal"/>
        <w:ind w:right="193" w:hanging="0"/>
        <w:rPr>
          <w:lang w:val="es-ES"/>
        </w:rPr>
      </w:pPr>
      <w:r>
        <w:rPr>
          <w:lang w:val="es-ES"/>
        </w:rPr>
        <w:t>130870 – BP COLOR – Resolverá el juez sobre la situación de los religiosos. Numerosos allanamientos: dos iglesias fueron inspeccionadas – BP Color – Montevideo</w:t>
      </w:r>
    </w:p>
    <w:p>
      <w:pPr>
        <w:pStyle w:val="Normal"/>
        <w:ind w:right="193" w:hanging="0"/>
        <w:rPr>
          <w:lang w:val="es-ES"/>
        </w:rPr>
      </w:pPr>
      <w:r>
        <w:rPr>
          <w:lang w:val="es-ES"/>
        </w:rPr>
        <w:t>130870</w:t>
        <w:tab/>
        <w:t>BP COLOR - Se cumplen en Richmond las exequias de Mitrione – BP Color – Montevideo</w:t>
      </w:r>
    </w:p>
    <w:p>
      <w:pPr>
        <w:pStyle w:val="Normal"/>
        <w:ind w:right="193" w:hanging="0"/>
        <w:rPr>
          <w:lang w:val="es-ES"/>
        </w:rPr>
      </w:pPr>
      <w:r>
        <w:rPr>
          <w:lang w:val="es-ES"/>
        </w:rPr>
        <w:t>130870</w:t>
        <w:tab/>
        <w:t>BP COLOR – Desmienten movimiento de tropas – BP Color - Montevideo</w:t>
      </w:r>
    </w:p>
    <w:p>
      <w:pPr>
        <w:pStyle w:val="Normal"/>
        <w:ind w:right="193" w:hanging="0"/>
        <w:rPr>
          <w:lang w:val="en-GB"/>
        </w:rPr>
      </w:pPr>
      <w:r>
        <w:rPr>
          <w:lang w:val="en-GB"/>
        </w:rPr>
        <w:t>140870</w:t>
        <w:tab/>
        <w:t>NEUE ZÜRCHER ZEITUNG – Neue Forderungen der Tupamaros in Uruguay – Neue Zürcher Zeitung -</w:t>
      </w:r>
    </w:p>
    <w:p>
      <w:pPr>
        <w:pStyle w:val="Normal"/>
        <w:ind w:right="193" w:hanging="0"/>
        <w:rPr/>
      </w:pPr>
      <w:r>
        <w:rPr/>
        <w:t>140870</w:t>
        <w:tab/>
        <w:t>Juan PUEBLO - Evitar esas muertes - Marcha - Montevideo</w:t>
      </w:r>
    </w:p>
    <w:p>
      <w:pPr>
        <w:pStyle w:val="Normal"/>
        <w:ind w:right="193" w:hanging="0"/>
        <w:rPr/>
      </w:pPr>
      <w:r>
        <w:rPr/>
        <w:t>140870</w:t>
        <w:tab/>
        <w:t>MARCHA - Dos años de ataques a la vida humana - Marcha - Montevideo</w:t>
      </w:r>
    </w:p>
    <w:p>
      <w:pPr>
        <w:pStyle w:val="Normal"/>
        <w:ind w:right="193" w:hanging="0"/>
        <w:rPr/>
      </w:pPr>
      <w:r>
        <w:rPr/>
        <w:t>140870</w:t>
        <w:tab/>
        <w:t>Luis Pedro BONAVITA - Medianoche - Marcha - Montevideo</w:t>
      </w:r>
    </w:p>
    <w:p>
      <w:pPr>
        <w:pStyle w:val="Normal"/>
        <w:ind w:right="193" w:hanging="0"/>
        <w:rPr/>
      </w:pPr>
      <w:r>
        <w:rPr/>
        <w:t>140870</w:t>
        <w:tab/>
        <w:t>Héctor RODRIGUEZ - Las falsas polarizaciones - Marcha - Montevideo</w:t>
      </w:r>
    </w:p>
    <w:p>
      <w:pPr>
        <w:pStyle w:val="Normal"/>
        <w:ind w:right="193" w:hanging="0"/>
        <w:rPr/>
      </w:pPr>
      <w:r>
        <w:rPr/>
        <w:t>140870</w:t>
        <w:tab/>
        <w:t>Edgardo CARVALHO - Dos años de ataques a la Constitución - Marcha - Montevideo</w:t>
      </w:r>
    </w:p>
    <w:p>
      <w:pPr>
        <w:pStyle w:val="Normal"/>
        <w:ind w:right="193" w:hanging="0"/>
        <w:rPr/>
      </w:pPr>
      <w:r>
        <w:rPr/>
        <w:t>140870</w:t>
        <w:tab/>
        <w:t>MARCHA - El discurso de Michelini - Marcha – Montevideo</w:t>
      </w:r>
      <w:r>
        <w:rPr>
          <w:color w:val="FF0000"/>
        </w:rPr>
        <w:t xml:space="preserve"> Fotocopia Caricatura Zelmar Michelini</w:t>
      </w:r>
    </w:p>
    <w:p>
      <w:pPr>
        <w:pStyle w:val="Normal"/>
        <w:ind w:right="193" w:hanging="0"/>
        <w:rPr/>
      </w:pPr>
      <w:r>
        <w:rPr/>
        <w:t>140870</w:t>
        <w:tab/>
        <w:t>Mario Nelson SANTOS - Ciudad ocupada - Marcha - Montevideo</w:t>
      </w:r>
    </w:p>
    <w:p>
      <w:pPr>
        <w:pStyle w:val="Normal"/>
        <w:ind w:right="193" w:hanging="0"/>
        <w:rPr/>
      </w:pPr>
      <w:r>
        <w:rPr/>
        <w:t>140870</w:t>
        <w:tab/>
        <w:t>Carlos NUÑEZ - Bolivia: historia de un golpe inminente - Marcha - Montevideo</w:t>
      </w:r>
      <w:r>
        <w:rPr>
          <w:color w:val="FF0000"/>
        </w:rPr>
        <w:t xml:space="preserve"> Fotocopia Caricatura Alfredo Ovando Candia</w:t>
      </w:r>
    </w:p>
    <w:p>
      <w:pPr>
        <w:pStyle w:val="Normal"/>
        <w:ind w:right="193" w:hanging="0"/>
        <w:rPr/>
      </w:pPr>
      <w:r>
        <w:rPr/>
        <w:t>140870</w:t>
        <w:tab/>
        <w:t xml:space="preserve">Julio BARREIRO - Un nuevo Uruguay - Marcha - Montevideo </w:t>
      </w:r>
    </w:p>
    <w:p>
      <w:pPr>
        <w:pStyle w:val="Normal"/>
        <w:ind w:right="193" w:hanging="0"/>
        <w:rPr/>
      </w:pPr>
      <w:r>
        <w:rPr/>
        <w:t>140870</w:t>
        <w:tab/>
        <w:t xml:space="preserve">Héctor BORRAT - Del Arzobispado No sólo secuestros - Marcha - Montevideo </w:t>
      </w:r>
    </w:p>
    <w:p>
      <w:pPr>
        <w:pStyle w:val="Normal"/>
        <w:ind w:right="193" w:hanging="0"/>
        <w:rPr/>
      </w:pPr>
      <w:r>
        <w:rPr/>
        <w:t>140870</w:t>
        <w:tab/>
        <w:t xml:space="preserve">Oscar H BRUSCHERA - Más poderes para el todopoderoso - Marcha - Montevideo </w:t>
      </w:r>
    </w:p>
    <w:p>
      <w:pPr>
        <w:pStyle w:val="Normal"/>
        <w:ind w:right="193" w:hanging="0"/>
        <w:rPr>
          <w:lang w:val="en-GB"/>
        </w:rPr>
      </w:pPr>
      <w:r>
        <w:rPr>
          <w:lang w:val="en-GB"/>
        </w:rPr>
        <w:t>140870</w:t>
        <w:tab/>
        <w:t xml:space="preserve">DANIEL WAKSMAN - Entführte Demokratie - Weltwoche - Zurich </w:t>
      </w:r>
    </w:p>
    <w:p>
      <w:pPr>
        <w:pStyle w:val="List"/>
        <w:ind w:left="0" w:right="193" w:hanging="0"/>
        <w:rPr/>
      </w:pPr>
      <w:r>
        <w:rPr/>
        <w:t>140870</w:t>
        <w:tab/>
        <w:t xml:space="preserve">EL UNIVERSAL - Los funerales de Mitrione, mudo acto de reprobación - El Universal - México DF </w:t>
      </w:r>
      <w:r>
        <w:rPr>
          <w:color w:val="FF0000"/>
        </w:rPr>
        <w:t>Fotocopia Foto Héctor Luisi, David Eisenhower y William Rogers</w:t>
      </w:r>
    </w:p>
    <w:p>
      <w:pPr>
        <w:pStyle w:val="List"/>
        <w:ind w:left="0" w:right="193" w:hanging="0"/>
        <w:rPr/>
      </w:pPr>
      <w:r>
        <w:rPr/>
        <w:t>140870</w:t>
        <w:tab/>
        <w:t xml:space="preserve">LA VANGUARDIA - Una imprenta clandestina de los tupamaros, descubierta por la Policía - La Vanguardia </w:t>
      </w:r>
    </w:p>
    <w:p>
      <w:pPr>
        <w:pStyle w:val="Normal"/>
        <w:ind w:right="193" w:hanging="0"/>
        <w:rPr/>
      </w:pPr>
      <w:r>
        <w:rPr/>
        <w:t>140870</w:t>
        <w:tab/>
        <w:t xml:space="preserve">Carlos M MEHARU - De la Compañía de Jesús - Marcha - Montevideo </w:t>
      </w:r>
    </w:p>
    <w:p>
      <w:pPr>
        <w:pStyle w:val="Normal"/>
        <w:ind w:right="193" w:hanging="0"/>
        <w:rPr/>
      </w:pPr>
      <w:r>
        <w:rPr/>
        <w:t>140870</w:t>
        <w:tab/>
        <w:t xml:space="preserve">Ruben SALAZAR MALLEN _ El asesinato de Mitrione - El Universal - México DF </w:t>
      </w:r>
    </w:p>
    <w:p>
      <w:pPr>
        <w:pStyle w:val="Normal"/>
        <w:ind w:right="193" w:hanging="0"/>
        <w:rPr/>
      </w:pPr>
      <w:r>
        <w:rPr/>
        <w:t>140870</w:t>
        <w:tab/>
        <w:t xml:space="preserve">Carlos WIDMANN - Guerillas mit Pfiff und Bildung - Südddeutsche Zeitung - Stuttgart </w:t>
      </w:r>
      <w:r>
        <w:rPr>
          <w:color w:val="FF0000"/>
        </w:rPr>
        <w:t>Fotocopia Foto Aloysio Dias Gomide / Fotocopia Foto Claude Fly</w:t>
      </w:r>
    </w:p>
    <w:p>
      <w:pPr>
        <w:pStyle w:val="List"/>
        <w:ind w:left="0" w:right="193" w:hanging="0"/>
        <w:rPr>
          <w:lang w:val="es-ES"/>
        </w:rPr>
      </w:pPr>
      <w:r>
        <w:rPr>
          <w:lang w:val="es-ES"/>
        </w:rPr>
        <w:t>140870</w:t>
        <w:tab/>
        <w:t xml:space="preserve">BP COLOR - Aplicarían penas de 30 años a los secuestradores de Dan A. Mitrione – BP Color – Montevideo </w:t>
      </w:r>
      <w:r>
        <w:rPr>
          <w:color w:val="FF0000"/>
          <w:lang w:val="es-ES"/>
        </w:rPr>
        <w:t>Foto Atentado en Banco de Cobranzas / Foto Control de vehículos</w:t>
      </w:r>
    </w:p>
    <w:p>
      <w:pPr>
        <w:pStyle w:val="List"/>
        <w:ind w:left="0" w:right="193" w:hanging="0"/>
        <w:rPr>
          <w:lang w:val="es-ES"/>
        </w:rPr>
      </w:pPr>
      <w:r>
        <w:rPr>
          <w:color w:val="000000"/>
          <w:lang w:val="es-ES"/>
        </w:rPr>
        <w:t>140870</w:t>
      </w:r>
      <w:r>
        <w:rPr>
          <w:color w:val="FF0000"/>
          <w:lang w:val="es-ES"/>
        </w:rPr>
        <w:tab/>
      </w:r>
      <w:r>
        <w:rPr>
          <w:lang w:val="es-ES"/>
        </w:rPr>
        <w:t xml:space="preserve">BP COLOR – Sigue el gigantesco operativo de captura: ayer fueron detenidos dos conspiradores, mientras se investiga a otras personas sospechosas - BP Color – Montevideo </w:t>
      </w:r>
      <w:r>
        <w:rPr>
          <w:color w:val="FF0000"/>
          <w:lang w:val="es-ES"/>
        </w:rPr>
        <w:t>Foto Control en ómnibus</w:t>
      </w:r>
    </w:p>
    <w:p>
      <w:pPr>
        <w:pStyle w:val="List"/>
        <w:ind w:left="0" w:right="193" w:hanging="0"/>
        <w:rPr>
          <w:lang w:val="es-ES"/>
        </w:rPr>
      </w:pPr>
      <w:r>
        <w:rPr>
          <w:lang w:val="es-ES"/>
        </w:rPr>
        <w:t>140870</w:t>
        <w:tab/>
        <w:t xml:space="preserve">BP COLOR – Atentaron contra dos bancos: importantes daños - BP Color – Montevideo </w:t>
      </w:r>
      <w:r>
        <w:rPr>
          <w:color w:val="FF0000"/>
          <w:lang w:val="es-ES"/>
        </w:rPr>
        <w:t>Foto Atentado en banco</w:t>
      </w:r>
    </w:p>
    <w:p>
      <w:pPr>
        <w:pStyle w:val="List"/>
        <w:ind w:left="0" w:right="193" w:hanging="0"/>
        <w:rPr>
          <w:lang w:val="es-ES"/>
        </w:rPr>
      </w:pPr>
      <w:r>
        <w:rPr>
          <w:lang w:val="es-ES"/>
        </w:rPr>
        <w:t>140870</w:t>
        <w:tab/>
        <w:t xml:space="preserve">BP COLOR – Sepelio en Richmond: honores populares a Mitrione - BP Color – Montevideo </w:t>
      </w:r>
      <w:r>
        <w:rPr>
          <w:color w:val="FF0000"/>
          <w:lang w:val="es-ES"/>
        </w:rPr>
        <w:t>Foto Entierro Mitrione x 2</w:t>
      </w:r>
    </w:p>
    <w:p>
      <w:pPr>
        <w:pStyle w:val="List"/>
        <w:ind w:left="0" w:right="193" w:hanging="0"/>
        <w:rPr>
          <w:lang w:val="es-ES"/>
        </w:rPr>
      </w:pPr>
      <w:r>
        <w:rPr>
          <w:lang w:val="es-ES"/>
        </w:rPr>
        <w:t>140870</w:t>
        <w:tab/>
        <w:t>BP COLOR – Reiteran que no hay clases hasta el 20: reacción oficial ante las actitudes de algunas Facultades. El decano de Agronomía: “Hubo un malentendido”. Enérgica nota de Fleitas a Maggiolo. Cúmplense dos años de la muerte de Líber Arce - BP Color – Montevideo</w:t>
      </w:r>
    </w:p>
    <w:p>
      <w:pPr>
        <w:pStyle w:val="List"/>
        <w:ind w:left="0" w:right="193" w:hanging="0"/>
        <w:rPr>
          <w:lang w:val="es-ES"/>
        </w:rPr>
      </w:pPr>
      <w:r>
        <w:rPr>
          <w:lang w:val="en-GB"/>
        </w:rPr>
        <w:t>140870</w:t>
        <w:tab/>
        <w:t xml:space="preserve">NEW YORK TIMES – House searches stir uruguayans. Over 75 arrestyed in hunt for 2 kidnappes men. </w:t>
      </w:r>
      <w:r>
        <w:rPr>
          <w:lang w:val="es-ES"/>
        </w:rPr>
        <w:t xml:space="preserve">Student demonstrate - New York Times – Nueva York </w:t>
      </w:r>
      <w:r>
        <w:rPr>
          <w:color w:val="FF0000"/>
          <w:lang w:val="es-ES"/>
        </w:rPr>
        <w:t>Fotocopia Foto John, Henrietta y Dan Mitrione Jr. en el funeral</w:t>
      </w:r>
    </w:p>
    <w:p>
      <w:pPr>
        <w:pStyle w:val="List"/>
        <w:ind w:left="0" w:right="193" w:hanging="0"/>
        <w:rPr>
          <w:lang w:val="en-GB"/>
        </w:rPr>
      </w:pPr>
      <w:r>
        <w:rPr>
          <w:lang w:val="en-GB"/>
        </w:rPr>
        <w:t>140870</w:t>
        <w:tab/>
        <w:t>NEW YORK TIMES – Dilemma on kidnapping - New York Times – Nueva York</w:t>
      </w:r>
    </w:p>
    <w:p>
      <w:pPr>
        <w:pStyle w:val="List"/>
        <w:ind w:left="0" w:right="193" w:hanging="0"/>
        <w:rPr>
          <w:lang w:val="en-GB"/>
        </w:rPr>
      </w:pPr>
      <w:r>
        <w:rPr>
          <w:lang w:val="en-GB"/>
        </w:rPr>
        <w:t>150870</w:t>
        <w:tab/>
        <w:t xml:space="preserve">Richard GOTT - Why the jokers turned wild - The Manchester Guardian - Londres - DESGLOSE DE LIBROS: CIDOC - Tupamaros - Página 4/135 </w:t>
      </w:r>
    </w:p>
    <w:p>
      <w:pPr>
        <w:pStyle w:val="TextBody"/>
        <w:ind w:right="193" w:hanging="0"/>
        <w:rPr/>
      </w:pPr>
      <w:r>
        <w:rPr/>
        <w:t>150870</w:t>
        <w:tab/>
        <w:t xml:space="preserve">LA NACION - Otro asesinato vil - La Nación - México DF </w:t>
      </w:r>
    </w:p>
    <w:p>
      <w:pPr>
        <w:pStyle w:val="List"/>
        <w:ind w:left="0" w:right="193" w:hanging="0"/>
        <w:rPr/>
      </w:pPr>
      <w:r>
        <w:rPr/>
        <w:t>150870</w:t>
        <w:tab/>
        <w:t xml:space="preserve">LA VANGUARDIA - Rusia también condena los procedimientos de los Tupamaros - La Vanguardia </w:t>
      </w:r>
    </w:p>
    <w:p>
      <w:pPr>
        <w:pStyle w:val="Normal"/>
        <w:ind w:right="193" w:hanging="0"/>
        <w:rPr>
          <w:lang w:val="en-GB"/>
        </w:rPr>
      </w:pPr>
      <w:r>
        <w:rPr>
          <w:lang w:val="en-GB"/>
        </w:rPr>
        <w:t>150870</w:t>
        <w:tab/>
        <w:t xml:space="preserve">THE ECONOMIST - But Uruguay was a decent place - The Economist </w:t>
      </w:r>
    </w:p>
    <w:p>
      <w:pPr>
        <w:pStyle w:val="Normal"/>
        <w:ind w:right="193" w:hanging="0"/>
        <w:rPr>
          <w:lang w:val="en-GB"/>
        </w:rPr>
      </w:pPr>
      <w:r>
        <w:rPr>
          <w:lang w:val="en-GB"/>
        </w:rPr>
        <w:t>150870</w:t>
        <w:tab/>
        <w:t>NEUE ZÜRCHER ZEITUNG – Der Kampf gegen den Tupamaro-Terror in Uruguay – Neue Zürcher Zeitung - Zurich</w:t>
      </w:r>
      <w:r>
        <w:rPr>
          <w:color w:val="FF0000"/>
          <w:lang w:val="en-GB"/>
        </w:rPr>
        <w:t xml:space="preserve"> Fotocopia Foto Control policial</w:t>
      </w:r>
    </w:p>
    <w:p>
      <w:pPr>
        <w:pStyle w:val="Normal"/>
        <w:ind w:right="193" w:hanging="0"/>
        <w:rPr>
          <w:lang w:val="en-GB"/>
        </w:rPr>
      </w:pPr>
      <w:r>
        <w:rPr>
          <w:lang w:val="en-GB"/>
        </w:rPr>
        <w:t>150870</w:t>
        <w:tab/>
        <w:t xml:space="preserve">NEW YORK TIMES – Jailes guerrilla chiefs confer, raising hope of deal - New York Times – Nueva York </w:t>
      </w:r>
      <w:r>
        <w:rPr>
          <w:color w:val="FF0000"/>
          <w:lang w:val="en-GB"/>
        </w:rPr>
        <w:t>Fotocopia Foto Soldado revisando a peatón</w:t>
      </w:r>
    </w:p>
    <w:p>
      <w:pPr>
        <w:pStyle w:val="Normal"/>
        <w:ind w:right="193" w:hanging="0"/>
        <w:rPr/>
      </w:pPr>
      <w:r>
        <w:rPr/>
        <w:t>160870</w:t>
        <w:tab/>
        <w:t xml:space="preserve">Carlos WIDMANN - Guerilleros mit Hochschulstudium - Nat Zeitung - Basilea </w:t>
      </w:r>
    </w:p>
    <w:p>
      <w:pPr>
        <w:pStyle w:val="Normal"/>
        <w:ind w:right="193" w:hanging="0"/>
        <w:rPr/>
      </w:pPr>
      <w:r>
        <w:rPr/>
        <w:t>160870</w:t>
        <w:tab/>
        <w:t>Héctor MENONI – Los líderes tupamaros y el... – sin identificar – México DF</w:t>
      </w:r>
    </w:p>
    <w:p>
      <w:pPr>
        <w:pStyle w:val="Normal"/>
        <w:ind w:right="193" w:hanging="0"/>
        <w:rPr/>
      </w:pPr>
      <w:r>
        <w:rPr/>
        <w:t>160870</w:t>
        <w:tab/>
      </w:r>
      <w:r>
        <w:rPr>
          <w:lang w:val="es-ES"/>
        </w:rPr>
        <w:t>BP COLOR – Interrogan a otros 11 detenidos: sin pistas de los secuestrados - BP Color – Montevideo</w:t>
      </w:r>
    </w:p>
    <w:p>
      <w:pPr>
        <w:pStyle w:val="Normal"/>
        <w:ind w:right="193" w:hanging="0"/>
        <w:rPr>
          <w:lang w:val="es-ES"/>
        </w:rPr>
      </w:pPr>
      <w:r>
        <w:rPr>
          <w:lang w:val="es-ES"/>
        </w:rPr>
        <w:t>160870</w:t>
        <w:tab/>
        <w:t>BP COLOR – Por disposición del juez recobraron la libertad los dos religiosos, pero Cultelli fue procesado BP Color – Montevideo</w:t>
      </w:r>
    </w:p>
    <w:p>
      <w:pPr>
        <w:pStyle w:val="Normal"/>
        <w:ind w:right="193" w:hanging="0"/>
        <w:rPr/>
      </w:pPr>
      <w:r>
        <w:rPr>
          <w:lang w:val="es-ES"/>
        </w:rPr>
        <w:t>160870</w:t>
        <w:tab/>
        <w:t xml:space="preserve">BP COLOR – Ultimo momento: podría ser auténtico un comunicado aparecido en Porto Alegre. Otorga a Brasil un plazo de 72 horas (hasta el martes) para conseguir que sean liberados 183 conspiradores detenidos; de lo contrario se fijaría fecha para asesinar al cónsul BP Color – Montevideo </w:t>
      </w:r>
      <w:r>
        <w:rPr>
          <w:color w:val="FF0000"/>
          <w:lang w:val="es-ES"/>
        </w:rPr>
        <w:t>Foto Claude L Fly con nieto</w:t>
      </w:r>
    </w:p>
    <w:p>
      <w:pPr>
        <w:pStyle w:val="Normal"/>
        <w:ind w:right="193" w:hanging="0"/>
        <w:rPr/>
      </w:pPr>
      <w:r>
        <w:rPr/>
        <w:t>160870</w:t>
        <w:tab/>
      </w:r>
      <w:r>
        <w:rPr>
          <w:lang w:val="es-ES"/>
        </w:rPr>
        <w:t>BP COLOR – Pasó al fiscal el expediente sobre la Financiera Monty - BP Color – Montevideo</w:t>
      </w:r>
    </w:p>
    <w:p>
      <w:pPr>
        <w:pStyle w:val="Normal"/>
        <w:ind w:right="193" w:hanging="0"/>
        <w:rPr>
          <w:lang w:val="es-ES"/>
        </w:rPr>
      </w:pPr>
      <w:r>
        <w:rPr>
          <w:lang w:val="es-ES"/>
        </w:rPr>
        <w:t>160870</w:t>
        <w:tab/>
        <w:t>BP COLOR – El País conmovido - BP Color – Montevideo</w:t>
      </w:r>
    </w:p>
    <w:p>
      <w:pPr>
        <w:pStyle w:val="Normal"/>
        <w:ind w:right="193" w:hanging="0"/>
        <w:rPr>
          <w:lang w:val="es-ES"/>
        </w:rPr>
      </w:pPr>
      <w:r>
        <w:rPr>
          <w:lang w:val="es-ES"/>
        </w:rPr>
        <w:t>160870</w:t>
        <w:tab/>
        <w:t>BP COLOR – Coacción contra decisión - BP Color – Montevideo</w:t>
      </w:r>
    </w:p>
    <w:p>
      <w:pPr>
        <w:pStyle w:val="Normal"/>
        <w:ind w:right="193" w:hanging="0"/>
        <w:rPr/>
      </w:pPr>
      <w:r>
        <w:rPr>
          <w:lang w:val="es-ES"/>
        </w:rPr>
        <w:t>160870</w:t>
        <w:tab/>
        <w:t xml:space="preserve">Discrepancias familiares - BP Color – Montevideo </w:t>
      </w:r>
      <w:r>
        <w:rPr>
          <w:color w:val="FF0000"/>
          <w:lang w:val="es-ES"/>
        </w:rPr>
        <w:t>Foto Alba Roballo / Foto Washington Beltrán</w:t>
      </w:r>
    </w:p>
    <w:p>
      <w:pPr>
        <w:pStyle w:val="Normal"/>
        <w:ind w:right="193" w:hanging="0"/>
        <w:rPr>
          <w:lang w:val="en-GB"/>
        </w:rPr>
      </w:pPr>
      <w:r>
        <w:rPr>
          <w:lang w:val="en-GB"/>
        </w:rPr>
        <w:t>160870</w:t>
        <w:tab/>
        <w:t xml:space="preserve">NEW YORK TIMES – Tupamaros wage a grim battle - New York Times – Nueva York </w:t>
      </w:r>
      <w:r>
        <w:rPr>
          <w:color w:val="FF0000"/>
          <w:lang w:val="en-GB"/>
        </w:rPr>
        <w:t>Fotocopia Foto Dan Anthony Mitrione</w:t>
      </w:r>
    </w:p>
    <w:p>
      <w:pPr>
        <w:pStyle w:val="Normal"/>
        <w:ind w:right="193" w:hanging="0"/>
        <w:rPr>
          <w:lang w:val="es-ES"/>
        </w:rPr>
      </w:pPr>
      <w:r>
        <w:rPr>
          <w:lang w:val="es-ES"/>
        </w:rPr>
        <w:t>170870</w:t>
        <w:tab/>
        <w:t xml:space="preserve">DER SPIEGEL - Tupamaros Hundert Samurai - Der Spiegel - Hamburgo </w:t>
      </w:r>
      <w:r>
        <w:rPr>
          <w:color w:val="FF0000"/>
        </w:rPr>
        <w:t>Fotocopia Foto Dan Anthony Mitrione muerto / Fotocopia Foto Allanamiento</w:t>
      </w:r>
    </w:p>
    <w:p>
      <w:pPr>
        <w:pStyle w:val="List"/>
        <w:ind w:left="0" w:right="193" w:hanging="0"/>
        <w:rPr/>
      </w:pPr>
      <w:r>
        <w:rPr/>
        <w:t>170870</w:t>
        <w:tab/>
        <w:t xml:space="preserve">Daniel SIRE - Desconexión en el mando y anarquía en los Tupamaros - El Universal - México DF </w:t>
      </w:r>
    </w:p>
    <w:p>
      <w:pPr>
        <w:pStyle w:val="TextBody"/>
        <w:ind w:right="193" w:hanging="0"/>
        <w:rPr/>
      </w:pPr>
      <w:r>
        <w:rPr/>
        <w:t>170870</w:t>
        <w:tab/>
      </w:r>
      <w:r>
        <w:rPr>
          <w:lang w:val="es-ES"/>
        </w:rPr>
        <w:t xml:space="preserve">BP COLOR – Implacables golpes: hay más detenidos (2, conspiradores) BP Color – Montevideo </w:t>
      </w:r>
      <w:r>
        <w:rPr>
          <w:color w:val="FF0000"/>
          <w:lang w:val="es-ES"/>
        </w:rPr>
        <w:t>Foto José Martiniano Zapata Acuña / Foto Ana María Tetti Izquierdo de Clavijo / Rafael Carlos Mántaras Gusine</w:t>
      </w:r>
    </w:p>
    <w:p>
      <w:pPr>
        <w:pStyle w:val="TextBody"/>
        <w:ind w:right="193" w:hanging="0"/>
        <w:rPr/>
      </w:pPr>
      <w:r>
        <w:rPr/>
        <w:t>170870</w:t>
        <w:tab/>
      </w:r>
      <w:r>
        <w:rPr>
          <w:lang w:val="es-ES"/>
        </w:rPr>
        <w:t>BP COLOR – La cabeza del movimiento sedicioso opera, al parecer, desde la cárcel: una lista de prófugos BP Color – Montevideo</w:t>
      </w:r>
    </w:p>
    <w:p>
      <w:pPr>
        <w:pStyle w:val="TextBody"/>
        <w:ind w:right="193" w:hanging="0"/>
        <w:rPr/>
      </w:pPr>
      <w:r>
        <w:rPr>
          <w:lang w:val="es-ES"/>
        </w:rPr>
        <w:t xml:space="preserve">170870 - BP COLOR – Rotunda declaración contra la violencia formuló el obispo auxiliar de Montevideo. Monseñor Rubio condenó los asesinatos de Mitrione y de todos los policías muertos mientras cumplían con su deber BP Color – Montevideo </w:t>
      </w:r>
      <w:r>
        <w:rPr>
          <w:color w:val="FF0000"/>
          <w:lang w:val="es-ES"/>
        </w:rPr>
        <w:t>Foto Andrés Rubio / Foto Fieles en misa</w:t>
      </w:r>
    </w:p>
    <w:p>
      <w:pPr>
        <w:pStyle w:val="TextBody"/>
        <w:ind w:right="193" w:hanging="0"/>
        <w:rPr/>
      </w:pPr>
      <w:r>
        <w:rPr/>
        <w:t>170870</w:t>
        <w:tab/>
      </w:r>
      <w:r>
        <w:rPr>
          <w:lang w:val="es-ES"/>
        </w:rPr>
        <w:t>BP COLOR - ¿Una pista del científico? Detienen en Shangrilá a un hombre que habría colaborado en el secuestro de Fly: es funcionario de Ganadería y Agricultura - BP Color – Montevideo</w:t>
      </w:r>
    </w:p>
    <w:p>
      <w:pPr>
        <w:pStyle w:val="TextBody"/>
        <w:ind w:right="193" w:hanging="0"/>
        <w:rPr>
          <w:lang w:val="es-ES"/>
        </w:rPr>
      </w:pPr>
      <w:r>
        <w:rPr>
          <w:lang w:val="es-ES"/>
        </w:rPr>
        <w:t>170870</w:t>
        <w:tab/>
        <w:t>BP COLOR – Luego de un minucioso examen, sostiene la Policía que el Comunicado 14 es falso - BP Color – Montevideo</w:t>
      </w:r>
    </w:p>
    <w:p>
      <w:pPr>
        <w:pStyle w:val="TextBody"/>
        <w:ind w:right="193" w:hanging="0"/>
        <w:rPr>
          <w:lang w:val="es-ES"/>
        </w:rPr>
      </w:pPr>
      <w:r>
        <w:rPr>
          <w:lang w:val="es-ES"/>
        </w:rPr>
        <w:t>170870</w:t>
        <w:tab/>
        <w:t>BP COLOR – Una decisión correcta - BP Color – Montevideo</w:t>
      </w:r>
    </w:p>
    <w:p>
      <w:pPr>
        <w:pStyle w:val="TextBody"/>
        <w:ind w:right="193" w:hanging="0"/>
        <w:rPr/>
      </w:pPr>
      <w:r>
        <w:rPr/>
        <w:t>180870</w:t>
        <w:tab/>
        <w:t xml:space="preserve">ANALISIS - Desafíos y estrategias - Análisis N°92 - Buenos Aires </w:t>
      </w:r>
      <w:r>
        <w:rPr>
          <w:color w:val="FF0000"/>
        </w:rPr>
        <w:t>Fotocopia Foto Jorge Peirano Facio / Fotocopia Foto Familias de los brasileños regresan / Fotocopia Foto Martia Apparecida Gomide / Fotocopia Foto Viuda de Dan Anthony Mitrione regresa / Fotocopia Foto Lodge</w:t>
      </w:r>
    </w:p>
    <w:p>
      <w:pPr>
        <w:pStyle w:val="List"/>
        <w:ind w:left="0" w:right="193" w:hanging="0"/>
        <w:rPr/>
      </w:pPr>
      <w:r>
        <w:rPr/>
        <w:t>180870</w:t>
        <w:tab/>
        <w:t xml:space="preserve">Orlando CONTRERAS - Secuestros: no a cualquier precio - Punto Final N°111 - Santiago de Chile </w:t>
      </w:r>
      <w:r>
        <w:rPr>
          <w:color w:val="FF0000"/>
        </w:rPr>
        <w:t>Fotocopia Foto Raúl Sendic Antonaccio</w:t>
      </w:r>
    </w:p>
    <w:p>
      <w:pPr>
        <w:pStyle w:val="Normal"/>
        <w:ind w:right="193" w:hanging="0"/>
        <w:rPr/>
      </w:pPr>
      <w:r>
        <w:rPr/>
        <w:t>180870</w:t>
        <w:tab/>
        <w:t xml:space="preserve">EL UNIVERSAL - Otro comunicado apócrifo - El Universal - México DF </w:t>
      </w:r>
    </w:p>
    <w:p>
      <w:pPr>
        <w:pStyle w:val="Normal"/>
        <w:ind w:right="193" w:hanging="0"/>
        <w:rPr/>
      </w:pPr>
      <w:r>
        <w:rPr/>
        <w:t>180870</w:t>
        <w:tab/>
        <w:t xml:space="preserve">Roberto GARCIA - Un vecino enfermo - Periscopio N°48 - Buenos Aires </w:t>
      </w:r>
      <w:r>
        <w:rPr>
          <w:color w:val="FF0000"/>
        </w:rPr>
        <w:t>Fotocopia Foto Allanamiento / Fotocopia Foto Aloysio Dias Gomide / Fotocopia Foto Alejandro Otero / Fotocopia Foto Viuda de Dan Anthony Mitrione / Fotocopia Foto Claude Fly</w:t>
      </w:r>
    </w:p>
    <w:p>
      <w:pPr>
        <w:pStyle w:val="Normal"/>
        <w:ind w:right="193" w:hanging="0"/>
        <w:rPr/>
      </w:pPr>
      <w:r>
        <w:rPr/>
        <w:t>180870</w:t>
        <w:tab/>
        <w:t xml:space="preserve">Pablo PIACENTINI - El empate de Pacheco Areco - Panorama N°173 - Buenos Aires </w:t>
      </w:r>
      <w:r>
        <w:rPr>
          <w:color w:val="FF0000"/>
        </w:rPr>
        <w:t>Fotocopia Foto Allanamiento / Fotocopia Foto Jorge Pacheco Areco / Fotocopia Foto Zelmar Michelini / Fotocopia Foto Jorge Batlle Ibáñez</w:t>
      </w:r>
    </w:p>
    <w:p>
      <w:pPr>
        <w:pStyle w:val="List"/>
        <w:ind w:left="0" w:right="193" w:hanging="0"/>
        <w:rPr/>
      </w:pPr>
      <w:r>
        <w:rPr/>
        <w:t>180870</w:t>
        <w:tab/>
        <w:t>PRENSA ALEMANA - Das Drama in Uruguay – sin identificar</w:t>
      </w:r>
    </w:p>
    <w:p>
      <w:pPr>
        <w:pStyle w:val="List"/>
        <w:ind w:left="0" w:right="193" w:hanging="0"/>
        <w:rPr/>
      </w:pPr>
      <w:r>
        <w:rPr/>
        <w:t>180870</w:t>
        <w:tab/>
        <w:t>PRENSA ALEMANA - Neue Morddrohung – sin identificar</w:t>
      </w:r>
    </w:p>
    <w:p>
      <w:pPr>
        <w:pStyle w:val="Normal"/>
        <w:ind w:right="193" w:hanging="0"/>
        <w:rPr/>
      </w:pPr>
      <w:r>
        <w:rPr/>
        <w:t>180870</w:t>
        <w:tab/>
        <w:t xml:space="preserve">PUNTO FINAL - Una organización eficiente - Punto Final N°111 - Santiago de Chile </w:t>
      </w:r>
    </w:p>
    <w:p>
      <w:pPr>
        <w:pStyle w:val="Normal"/>
        <w:ind w:right="193" w:hanging="0"/>
        <w:rPr/>
      </w:pPr>
      <w:r>
        <w:rPr/>
        <w:t>180870</w:t>
        <w:tab/>
        <w:t xml:space="preserve">PUNTO FINAL - Carta a los militares - Punto Final N°111 - Santiago de Chile </w:t>
      </w:r>
      <w:r>
        <w:rPr>
          <w:color w:val="FF0000"/>
        </w:rPr>
        <w:t>Fotocopia Dibujo</w:t>
      </w:r>
    </w:p>
    <w:p>
      <w:pPr>
        <w:pStyle w:val="Normal"/>
        <w:ind w:right="193" w:hanging="0"/>
        <w:rPr/>
      </w:pPr>
      <w:r>
        <w:rPr/>
        <w:t>180870</w:t>
        <w:tab/>
        <w:t xml:space="preserve">Ruben SALAZAR MALLEN - El callejón sin salida - El Universal - México DF </w:t>
      </w:r>
    </w:p>
    <w:p>
      <w:pPr>
        <w:pStyle w:val="List"/>
        <w:ind w:left="0" w:right="193" w:hanging="0"/>
        <w:rPr/>
      </w:pPr>
      <w:r>
        <w:rPr/>
        <w:t>180870</w:t>
        <w:tab/>
        <w:t xml:space="preserve">Paulo R SCHILLING - Los secuestros: nueva táctica revolucionaria - Punto Final N°111 - Santiago de Chile </w:t>
      </w:r>
    </w:p>
    <w:p>
      <w:pPr>
        <w:pStyle w:val="List"/>
        <w:ind w:left="0" w:right="193" w:hanging="0"/>
        <w:rPr/>
      </w:pPr>
      <w:r>
        <w:rPr/>
        <w:t>180870</w:t>
        <w:tab/>
      </w:r>
      <w:r>
        <w:rPr>
          <w:lang w:val="es-ES"/>
        </w:rPr>
        <w:t xml:space="preserve">BP COLOR – Están detenidos cinco estudiantes de Agronomía. Hallaron varios documentos. Incautaron instrucciones escritas sobre técnicas sediciosas, un pormenorizado formulario para quienes desearan integrar organizaciones ilegales, e indicaciones sobre cómo declarar en caso de detención - BP Color – Montevideo </w:t>
      </w:r>
      <w:r>
        <w:rPr>
          <w:color w:val="FF0000"/>
          <w:lang w:val="es-ES"/>
        </w:rPr>
        <w:t>Foto Andrés Félix Cultelli Chiribao x 2 / Foto Mirta Ercilia Fernández Vesoli de Pucurull / Foto Manuel Marx Menéndez Olivera / Foto Lucas Víctor Edmundo Mansilla Callero / Foto Juan José Domínguez Díaz</w:t>
      </w:r>
    </w:p>
    <w:p>
      <w:pPr>
        <w:pStyle w:val="List"/>
        <w:ind w:left="0" w:right="193" w:hanging="0"/>
        <w:rPr/>
      </w:pPr>
      <w:r>
        <w:rPr/>
        <w:t>180870</w:t>
        <w:tab/>
      </w:r>
      <w:r>
        <w:rPr>
          <w:lang w:val="es-ES"/>
        </w:rPr>
        <w:t>BP COLOR – Una profesora de UTU y un odontólogo pasan al juez - BP Color – Montevideo</w:t>
      </w:r>
    </w:p>
    <w:p>
      <w:pPr>
        <w:pStyle w:val="List"/>
        <w:ind w:left="0" w:right="193" w:hanging="0"/>
        <w:rPr>
          <w:lang w:val="es-ES"/>
        </w:rPr>
      </w:pPr>
      <w:r>
        <w:rPr>
          <w:lang w:val="es-ES"/>
        </w:rPr>
        <w:t>180870</w:t>
        <w:tab/>
        <w:t>BP COLOR – Otro comunicado en Porto Alegre, pero tampoco creen que sean auténtico: reitera que hoy vence el plazo. Inspeccionan túneles en busca de los secuestrados. Hay 53 detenidos (30 serían sediciosos) - BP Color – Montevideo</w:t>
      </w:r>
    </w:p>
    <w:p>
      <w:pPr>
        <w:pStyle w:val="List"/>
        <w:ind w:left="0" w:right="193" w:hanging="0"/>
        <w:rPr>
          <w:lang w:val="es-ES"/>
        </w:rPr>
      </w:pPr>
      <w:r>
        <w:rPr>
          <w:lang w:val="es-ES"/>
        </w:rPr>
        <w:t>180870</w:t>
        <w:tab/>
        <w:t>BP COLOR – Protesta de nuestro país a Alemania por actitud de un embajador - BP Color – Montevideo</w:t>
      </w:r>
    </w:p>
    <w:p>
      <w:pPr>
        <w:pStyle w:val="List"/>
        <w:ind w:left="0" w:right="193" w:hanging="0"/>
        <w:rPr>
          <w:lang w:val="es-ES"/>
        </w:rPr>
      </w:pPr>
      <w:r>
        <w:rPr>
          <w:lang w:val="es-ES"/>
        </w:rPr>
        <w:t>180870</w:t>
        <w:tab/>
        <w:t>BP COLOR – Secuestros: Uruguay informará mañana en la OEA - BP Color – Montevideo</w:t>
      </w:r>
    </w:p>
    <w:p>
      <w:pPr>
        <w:pStyle w:val="List"/>
        <w:ind w:left="0" w:right="193" w:hanging="0"/>
        <w:rPr>
          <w:lang w:val="es-ES"/>
        </w:rPr>
      </w:pPr>
      <w:r>
        <w:rPr>
          <w:lang w:val="es-ES"/>
        </w:rPr>
        <w:t>180870</w:t>
        <w:tab/>
        <w:t>BP COLOR – Emitió la Universidad un pronunciamiento que dará mucho que hablar - BP Color – Montevideo</w:t>
      </w:r>
    </w:p>
    <w:p>
      <w:pPr>
        <w:pStyle w:val="List"/>
        <w:ind w:left="0" w:right="193" w:hanging="0"/>
        <w:rPr>
          <w:lang w:val="es-ES"/>
        </w:rPr>
      </w:pPr>
      <w:r>
        <w:rPr>
          <w:lang w:val="es-ES"/>
        </w:rPr>
        <w:t>180870</w:t>
        <w:tab/>
        <w:t>BP COLOR – Guerrillas: desmentido en Bolivia - BP Color – Montevideo</w:t>
      </w:r>
    </w:p>
    <w:p>
      <w:pPr>
        <w:pStyle w:val="List"/>
        <w:ind w:left="0" w:right="193" w:hanging="0"/>
        <w:rPr>
          <w:lang w:val="en-GB"/>
        </w:rPr>
      </w:pPr>
      <w:r>
        <w:rPr>
          <w:lang w:val="en-GB"/>
        </w:rPr>
        <w:t>180870</w:t>
        <w:tab/>
        <w:t>NEW YORK TIMES – Letters to the editor of The Times - New York Times – Nueva York</w:t>
      </w:r>
    </w:p>
    <w:p>
      <w:pPr>
        <w:pStyle w:val="List"/>
        <w:ind w:left="0" w:right="193" w:hanging="0"/>
        <w:rPr/>
      </w:pPr>
      <w:r>
        <w:rPr/>
        <w:t>190870</w:t>
        <w:tab/>
        <w:t xml:space="preserve">Héctor MENONI - Otro plazo de los tupamaros a sus víctimas; el domingo - El Universal - México DF </w:t>
      </w:r>
    </w:p>
    <w:p>
      <w:pPr>
        <w:pStyle w:val="List"/>
        <w:ind w:left="0" w:right="193" w:hanging="0"/>
        <w:rPr>
          <w:lang w:val="en-GB"/>
        </w:rPr>
      </w:pPr>
      <w:r>
        <w:rPr>
          <w:lang w:val="en-GB"/>
        </w:rPr>
        <w:t>190870</w:t>
        <w:tab/>
        <w:t>NEUE ZÜRCHER ZEITUNG - Kraftprobe zwischen Regierung und Terroristen in Uruguay – Neue Zürcher Zeitung - Zurich</w:t>
      </w:r>
    </w:p>
    <w:p>
      <w:pPr>
        <w:pStyle w:val="List"/>
        <w:ind w:left="0" w:right="193" w:hanging="0"/>
        <w:rPr/>
      </w:pPr>
      <w:r>
        <w:rPr/>
        <w:t>190870</w:t>
        <w:tab/>
      </w:r>
      <w:r>
        <w:rPr>
          <w:lang w:val="es-ES"/>
        </w:rPr>
        <w:t xml:space="preserve">BP COLOR – Desde el Penal, los sediciosos presos dan instrucciones sobre los secuestros. Encontró la Policía una carta –escrita en hojillas de cigarrillos- que enviaron desde Punta Carretas a los conspiradores prófugos. Fundamentales apreciaciones sobre la táctica a seguir. Revelan, además, que sería necesario matar a los expulsados de la Organización- BP Color – Montevideo </w:t>
      </w:r>
      <w:r>
        <w:rPr>
          <w:color w:val="FF0000"/>
          <w:lang w:val="es-ES"/>
        </w:rPr>
        <w:t>Foto Allanamiento militar / Foto Facsímil Carta a Mariano</w:t>
      </w:r>
    </w:p>
    <w:p>
      <w:pPr>
        <w:pStyle w:val="List"/>
        <w:ind w:left="0" w:right="193" w:hanging="0"/>
        <w:rPr/>
      </w:pPr>
      <w:r>
        <w:rPr/>
        <w:t>190870</w:t>
        <w:tab/>
      </w:r>
      <w:r>
        <w:rPr>
          <w:lang w:val="es-ES"/>
        </w:rPr>
        <w:t>BP COLOR – Amenaza con “ajusticiar” a Dias Gomide supuesto comunicado sedicioso en Brasil - BP Color – Montevideo</w:t>
      </w:r>
    </w:p>
    <w:p>
      <w:pPr>
        <w:pStyle w:val="List"/>
        <w:ind w:left="0" w:right="193" w:hanging="0"/>
        <w:rPr>
          <w:lang w:val="es-ES"/>
        </w:rPr>
      </w:pPr>
      <w:r>
        <w:rPr>
          <w:lang w:val="es-ES"/>
        </w:rPr>
        <w:t>190870</w:t>
        <w:tab/>
        <w:t>BP COLOR – Recién hoy resolvería el juez sobre la situación de la profesora de UTU y el odontólogo; también interrogará en la jornada a los cinco estudiantes detenidos en Agronomía - BP Color – Montevideo</w:t>
      </w:r>
    </w:p>
    <w:p>
      <w:pPr>
        <w:pStyle w:val="List"/>
        <w:ind w:left="0" w:right="193" w:hanging="0"/>
        <w:rPr>
          <w:lang w:val="es-ES"/>
        </w:rPr>
      </w:pPr>
      <w:r>
        <w:rPr>
          <w:lang w:val="es-ES"/>
        </w:rPr>
        <w:t>190870</w:t>
        <w:tab/>
        <w:t>BP COLOR – Apresaron nuevamente a un “enlace internacional”. Siguen los allanamientos - BP Color – Montevideo</w:t>
      </w:r>
    </w:p>
    <w:p>
      <w:pPr>
        <w:pStyle w:val="List"/>
        <w:ind w:left="0" w:right="193" w:hanging="0"/>
        <w:rPr>
          <w:lang w:val="es-ES"/>
        </w:rPr>
      </w:pPr>
      <w:r>
        <w:rPr>
          <w:lang w:val="es-ES"/>
        </w:rPr>
        <w:t>190870</w:t>
        <w:tab/>
        <w:t xml:space="preserve">BP COLOR – Conmoción y temor a medianoche cuando desde un camión arrojaron un cadáver frente al Hosp. Pasteur - BP Color – Montevideo </w:t>
      </w:r>
      <w:r>
        <w:rPr>
          <w:color w:val="FF0000"/>
          <w:lang w:val="es-ES"/>
        </w:rPr>
        <w:t>Foto Policías</w:t>
      </w:r>
    </w:p>
    <w:p>
      <w:pPr>
        <w:pStyle w:val="List"/>
        <w:ind w:left="0" w:right="193" w:hanging="0"/>
        <w:rPr/>
      </w:pPr>
      <w:r>
        <w:rPr/>
        <w:t>190870</w:t>
        <w:tab/>
        <w:t xml:space="preserve">BP COLOR – Pide informes a su embajador en Brasil el gobierno alemán - </w:t>
      </w:r>
      <w:r>
        <w:rPr>
          <w:lang w:val="es-ES"/>
        </w:rPr>
        <w:t>BP Color – Montevideo</w:t>
      </w:r>
    </w:p>
    <w:p>
      <w:pPr>
        <w:pStyle w:val="List"/>
        <w:ind w:left="0" w:right="193" w:hanging="0"/>
        <w:rPr>
          <w:lang w:val="es-ES"/>
        </w:rPr>
      </w:pPr>
      <w:r>
        <w:rPr>
          <w:lang w:val="es-ES"/>
        </w:rPr>
        <w:t>190870</w:t>
        <w:tab/>
        <w:t>BP COLOR – Informó Francese sobre detención de religiosos - BP Color – Montevideo</w:t>
      </w:r>
    </w:p>
    <w:p>
      <w:pPr>
        <w:pStyle w:val="List"/>
        <w:ind w:left="0" w:right="193" w:hanging="0"/>
        <w:rPr>
          <w:lang w:val="es-ES"/>
        </w:rPr>
      </w:pPr>
      <w:r>
        <w:rPr>
          <w:lang w:val="es-ES"/>
        </w:rPr>
        <w:t>190870</w:t>
        <w:tab/>
        <w:t>BP COLOR –Discrepancias en la Facultad de Derecho: ofreció su renuncia el decano, Dr. Real pero no se aceptó - BP Color – Montevideo</w:t>
      </w:r>
    </w:p>
    <w:p>
      <w:pPr>
        <w:pStyle w:val="List"/>
        <w:ind w:left="0" w:right="193" w:hanging="0"/>
        <w:rPr>
          <w:lang w:val="es-ES"/>
        </w:rPr>
      </w:pPr>
      <w:r>
        <w:rPr>
          <w:lang w:val="es-ES"/>
        </w:rPr>
        <w:t>190870</w:t>
        <w:tab/>
        <w:t>BP COLOR – Reanudan las clases - BP Color – Montevideo</w:t>
      </w:r>
    </w:p>
    <w:p>
      <w:pPr>
        <w:pStyle w:val="List"/>
        <w:ind w:left="0" w:right="193" w:hanging="0"/>
        <w:rPr>
          <w:lang w:val="es-ES"/>
        </w:rPr>
      </w:pPr>
      <w:r>
        <w:rPr>
          <w:lang w:val="es-ES"/>
        </w:rPr>
        <w:t>190870</w:t>
        <w:tab/>
        <w:t>BP COLOR –Tres asaltos hubo ayer de tarde - BP Color – Montevideo</w:t>
      </w:r>
    </w:p>
    <w:p>
      <w:pPr>
        <w:pStyle w:val="List"/>
        <w:ind w:left="0" w:right="193" w:hanging="0"/>
        <w:rPr/>
      </w:pPr>
      <w:r>
        <w:rPr>
          <w:lang w:val="es-ES"/>
        </w:rPr>
        <w:t>190870</w:t>
        <w:tab/>
        <w:t xml:space="preserve">BP COLOR – Discusión con mucha “energía” - BP Color – Montevideo </w:t>
      </w:r>
      <w:r>
        <w:rPr>
          <w:color w:val="FF0000"/>
          <w:lang w:val="es-ES"/>
        </w:rPr>
        <w:t>Foto Zelmar Michelini / Foto Ulysses Pereira Reverbel</w:t>
      </w:r>
    </w:p>
    <w:p>
      <w:pPr>
        <w:pStyle w:val="List"/>
        <w:ind w:left="0" w:right="193" w:hanging="0"/>
        <w:rPr/>
      </w:pPr>
      <w:r>
        <w:rPr/>
        <w:t>190870</w:t>
        <w:tab/>
        <w:t>Antonio GARCIA PINTOS – Pacificar el país, sí ¿pero cómo? – Al Rojo Vivo Nº245 – Montevideo</w:t>
      </w:r>
    </w:p>
    <w:p>
      <w:pPr>
        <w:pStyle w:val="List"/>
        <w:ind w:left="0" w:right="193" w:hanging="0"/>
        <w:rPr/>
      </w:pPr>
      <w:r>
        <w:rPr/>
        <w:t>190870</w:t>
        <w:tab/>
        <w:t xml:space="preserve">AL ROJO VIVO –Lo que la Policía encontró en el Clínicas – Al Rojo Vivo Nº245 – Montevideo </w:t>
      </w:r>
      <w:r>
        <w:rPr>
          <w:color w:val="FF0000"/>
        </w:rPr>
        <w:t>Foto Enfermos</w:t>
      </w:r>
    </w:p>
    <w:p>
      <w:pPr>
        <w:pStyle w:val="List"/>
        <w:ind w:left="0" w:right="193" w:hanging="0"/>
        <w:rPr/>
      </w:pPr>
      <w:r>
        <w:rPr/>
        <w:t>190870</w:t>
        <w:tab/>
        <w:t xml:space="preserve">AL ROJO VIVO – Ante la hora mortal. Mitrione muerto a la hora señalada. Lo llevan en otro automóvil – Al Rojo Vivo Nº245 – Montevideo </w:t>
      </w:r>
      <w:r>
        <w:rPr>
          <w:color w:val="FF0000"/>
        </w:rPr>
        <w:t>Foto Dan A Mitrione / Foto Vehículo Buick</w:t>
      </w:r>
    </w:p>
    <w:p>
      <w:pPr>
        <w:pStyle w:val="List"/>
        <w:ind w:left="0" w:right="193" w:hanging="0"/>
        <w:rPr/>
      </w:pPr>
      <w:r>
        <w:rPr/>
        <w:t>190870</w:t>
        <w:tab/>
        <w:t xml:space="preserve">AL ROJO VIVO – La reunión en el Penal. Discusión en la que se juegan dos vidas. Al final sólo canje. “Si los encuentran habrá masacre”. Los plazos son cada vez más trágicos. Otros jefes afuera deciden – Al Rojo Vivo Nº245 – Montevideo </w:t>
      </w:r>
      <w:r>
        <w:rPr>
          <w:color w:val="FF0000"/>
        </w:rPr>
        <w:t>Foto Raúl Sendic Antonaccio x 2 / Foto Aloysio Dias Gomide x 2 / Foto Julio Marenales Sáenz / Foto Eleuterio Fernández Huidobro / Foto Jorge Manera Lluveras Y Foto Claude Fly / Foto Heraclio Rodríguez Recalde / Foto Violeta Setelich</w:t>
      </w:r>
    </w:p>
    <w:p>
      <w:pPr>
        <w:pStyle w:val="List"/>
        <w:ind w:left="0" w:right="193" w:hanging="0"/>
        <w:rPr/>
      </w:pPr>
      <w:r>
        <w:rPr/>
        <w:t>190870</w:t>
        <w:tab/>
        <w:t xml:space="preserve">AL ROJO VIVO – La verdad de Otero. Fue una canallada, afrimó su señora – Al Rojo Vivo Nº245 – Montevideo </w:t>
      </w:r>
      <w:r>
        <w:rPr>
          <w:color w:val="FF0000"/>
        </w:rPr>
        <w:t>Foto Alejandro Otero</w:t>
      </w:r>
    </w:p>
    <w:p>
      <w:pPr>
        <w:pStyle w:val="List"/>
        <w:ind w:left="0" w:right="193" w:hanging="0"/>
        <w:rPr/>
      </w:pPr>
      <w:r>
        <w:rPr/>
        <w:t>190870</w:t>
        <w:tab/>
        <w:t xml:space="preserve">AL ROJO VIVO – La muerte del hijo lo llevó a la sedición. La historia del ex edil A Cultelli. Era un ideólogo – Al Rojo Vivo Nº245 – Montevideo </w:t>
      </w:r>
      <w:r>
        <w:rPr>
          <w:color w:val="FF0000"/>
        </w:rPr>
        <w:t>Foto Andrés Cultelli Chiribao x 2</w:t>
      </w:r>
    </w:p>
    <w:p>
      <w:pPr>
        <w:pStyle w:val="List"/>
        <w:ind w:left="0" w:right="193" w:hanging="0"/>
        <w:rPr/>
      </w:pPr>
      <w:r>
        <w:rPr/>
        <w:t>190870</w:t>
        <w:tab/>
        <w:t xml:space="preserve">AL ROJO VIVO – Asiaín: “Nos propusimos evitar una tragedia...”. Declaraciones para “Al Rojo Vivo”. – Al Rojo Vivo Nº245 – Montevideo </w:t>
      </w:r>
      <w:r>
        <w:rPr>
          <w:color w:val="FF0000"/>
        </w:rPr>
        <w:t>Foto Justo Asiaín Márquez x 4 / Foto Pastor Castro</w:t>
      </w:r>
    </w:p>
    <w:p>
      <w:pPr>
        <w:pStyle w:val="List"/>
        <w:ind w:left="0" w:right="193" w:hanging="0"/>
        <w:rPr/>
      </w:pPr>
      <w:r>
        <w:rPr/>
        <w:t>190870</w:t>
        <w:tab/>
        <w:t xml:space="preserve">AL ROJO VIVO – El Escuadrón de la Muerte. Revelaciones que estremecen: cómo se mata en Brasil. Policías con el dedo en el gatillo. Los delincuentes ahora contraatacan. Se desató una guerra sin piedad. Verdadero régimen de terror – Al Rojo Vivo Nº245 – Montevideo </w:t>
      </w:r>
      <w:r>
        <w:rPr>
          <w:color w:val="FF0000"/>
        </w:rPr>
        <w:t>Foto Facsímil de Manchete / Foto Represión x 5</w:t>
      </w:r>
    </w:p>
    <w:p>
      <w:pPr>
        <w:pStyle w:val="List"/>
        <w:ind w:left="0" w:right="193" w:hanging="0"/>
        <w:rPr/>
      </w:pPr>
      <w:r>
        <w:rPr/>
        <w:t>200870</w:t>
        <w:tab/>
        <w:t xml:space="preserve">Adolfo G MERINO - Reiteró Uruguay ante la OEA que no va a negociar - El Universal - México D </w:t>
      </w:r>
    </w:p>
    <w:p>
      <w:pPr>
        <w:pStyle w:val="List"/>
        <w:ind w:left="0" w:right="193" w:hanging="0"/>
        <w:rPr/>
      </w:pPr>
      <w:r>
        <w:rPr/>
        <w:t>210870</w:t>
        <w:tab/>
        <w:t>COMUNIDADES CRISTIANAS - Comunidades Cristianas ante la situación actual - Marcha - Montevideo</w:t>
      </w:r>
    </w:p>
    <w:p>
      <w:pPr>
        <w:pStyle w:val="TextBody"/>
        <w:ind w:right="193" w:hanging="0"/>
        <w:rPr/>
      </w:pPr>
      <w:r>
        <w:rPr/>
        <w:t>210870</w:t>
        <w:tab/>
        <w:t>Juan Pablo TERRA - Lejos de la plúmbea torre - Marcha - Montevideo</w:t>
      </w:r>
    </w:p>
    <w:p>
      <w:pPr>
        <w:pStyle w:val="List"/>
        <w:ind w:left="0" w:right="193" w:hanging="0"/>
        <w:rPr/>
      </w:pPr>
      <w:r>
        <w:rPr/>
        <w:t>210870</w:t>
        <w:tab/>
        <w:t>UNIVERSIDAD DE LA REPUBLICA - La declaración de la Universidad - Marcha - Montevideo</w:t>
      </w:r>
    </w:p>
    <w:p>
      <w:pPr>
        <w:pStyle w:val="Normal"/>
        <w:ind w:right="193" w:hanging="0"/>
        <w:rPr/>
      </w:pPr>
      <w:r>
        <w:rPr/>
        <w:t>210870</w:t>
        <w:tab/>
        <w:t>MARCHA - El tribunal no absuelve a Zina - Marcha - Montevideo</w:t>
      </w:r>
    </w:p>
    <w:p>
      <w:pPr>
        <w:pStyle w:val="Normal"/>
        <w:ind w:right="193" w:hanging="0"/>
        <w:rPr/>
      </w:pPr>
      <w:r>
        <w:rPr/>
        <w:t>210870</w:t>
        <w:tab/>
        <w:t xml:space="preserve">Oscar H BRUSCHERA - Los que ahora lloran, reirán - Marcha - Montevideo </w:t>
      </w:r>
    </w:p>
    <w:p>
      <w:pPr>
        <w:pStyle w:val="List"/>
        <w:ind w:left="0" w:right="193" w:hanging="0"/>
        <w:rPr/>
      </w:pPr>
      <w:r>
        <w:rPr/>
        <w:t>210870</w:t>
        <w:tab/>
        <w:t xml:space="preserve">Orlando CONTRERAS - Dos semanas que conmovieron al Uruguay - Bohemia - La Habana </w:t>
      </w:r>
      <w:r>
        <w:rPr>
          <w:color w:val="FF0000"/>
        </w:rPr>
        <w:t>Foto Control vehicular / Foto Allanamiento / Foto Control a peatones</w:t>
      </w:r>
    </w:p>
    <w:p>
      <w:pPr>
        <w:pStyle w:val="Normal"/>
        <w:ind w:right="193" w:hanging="0"/>
        <w:rPr/>
      </w:pPr>
      <w:r>
        <w:rPr/>
        <w:t>210870</w:t>
        <w:tab/>
        <w:t xml:space="preserve">EL UNIVERSAL - Buscan fórmulas para salvar a los rehenes - El Universal - México DF </w:t>
      </w:r>
    </w:p>
    <w:p>
      <w:pPr>
        <w:pStyle w:val="Normal"/>
        <w:ind w:right="193" w:hanging="0"/>
        <w:rPr>
          <w:lang w:val="en-GB"/>
        </w:rPr>
      </w:pPr>
      <w:r>
        <w:rPr>
          <w:lang w:val="en-GB"/>
        </w:rPr>
        <w:t>210870</w:t>
        <w:tab/>
        <w:t xml:space="preserve">Richard HAUSER - Terror aus Menschenfreundlihkeit - Weltwoche - Zurich </w:t>
      </w:r>
    </w:p>
    <w:p>
      <w:pPr>
        <w:pStyle w:val="List"/>
        <w:ind w:left="0" w:right="193" w:hanging="0"/>
        <w:rPr>
          <w:lang w:val="en-GB"/>
        </w:rPr>
      </w:pPr>
      <w:r>
        <w:rPr>
          <w:lang w:val="en-GB"/>
        </w:rPr>
        <w:t>210870</w:t>
        <w:tab/>
        <w:t xml:space="preserve">Julio HERNANDEZ - The tupamaros attack a garrison: A step-by-step account - Prensa Latina - The Black Panther - Nueva York - Liberation News Service - Nueva York 7 agosto 1970 - DESGLOSE DE LIBROS: James Kohl y John Litt - Urban guerrilla warfare in Latin America - Página 260 </w:t>
      </w:r>
    </w:p>
    <w:p>
      <w:pPr>
        <w:pStyle w:val="Normal"/>
        <w:ind w:right="193" w:hanging="0"/>
        <w:rPr/>
      </w:pPr>
      <w:r>
        <w:rPr/>
        <w:t>210870</w:t>
        <w:tab/>
        <w:t xml:space="preserve">MARCHA - Secuestros y geopolítica - Marcha - Montevideo </w:t>
      </w:r>
    </w:p>
    <w:p>
      <w:pPr>
        <w:pStyle w:val="Normal"/>
        <w:ind w:right="193" w:hanging="0"/>
        <w:rPr/>
      </w:pPr>
      <w:r>
        <w:rPr/>
        <w:t>210870</w:t>
        <w:tab/>
        <w:t xml:space="preserve">MARCHA - Perdidos en la noche - Marcha - Montevideo </w:t>
      </w:r>
    </w:p>
    <w:p>
      <w:pPr>
        <w:pStyle w:val="Normal"/>
        <w:ind w:right="193" w:hanging="0"/>
        <w:rPr/>
      </w:pPr>
      <w:r>
        <w:rPr/>
        <w:t>210870</w:t>
        <w:tab/>
        <w:t xml:space="preserve">María Ester GILIO - Torturas foráneas - Marcha - Montevideo </w:t>
      </w:r>
    </w:p>
    <w:p>
      <w:pPr>
        <w:pStyle w:val="Normal"/>
        <w:ind w:right="193" w:hanging="0"/>
        <w:rPr/>
      </w:pPr>
      <w:r>
        <w:rPr/>
        <w:t>210870</w:t>
        <w:tab/>
        <w:t xml:space="preserve">MARCHA - Carta de intención - Marcha - Montevideo </w:t>
      </w:r>
    </w:p>
    <w:p>
      <w:pPr>
        <w:pStyle w:val="Normal"/>
        <w:ind w:right="193" w:hanging="0"/>
        <w:rPr/>
      </w:pPr>
      <w:r>
        <w:rPr/>
        <w:t>210870</w:t>
        <w:tab/>
        <w:t xml:space="preserve">MARCHA - Conversaciones y declaraciones - Marcha - Montevideo </w:t>
      </w:r>
      <w:r>
        <w:rPr>
          <w:color w:val="FF0000"/>
        </w:rPr>
        <w:t>Fotocopia Retrato Aloysio Dias Gomide</w:t>
      </w:r>
    </w:p>
    <w:p>
      <w:pPr>
        <w:pStyle w:val="Normal"/>
        <w:ind w:right="193" w:hanging="0"/>
        <w:rPr/>
      </w:pPr>
      <w:r>
        <w:rPr/>
        <w:t>210870</w:t>
        <w:tab/>
        <w:t xml:space="preserve">MARCHA - En el cuartel - Marcha - Montevideo </w:t>
      </w:r>
    </w:p>
    <w:p>
      <w:pPr>
        <w:pStyle w:val="Normal"/>
        <w:ind w:right="193" w:hanging="0"/>
        <w:rPr>
          <w:lang w:val="en-GB"/>
        </w:rPr>
      </w:pPr>
      <w:r>
        <w:rPr>
          <w:lang w:val="en-GB"/>
        </w:rPr>
        <w:t>210870</w:t>
        <w:tab/>
        <w:t xml:space="preserve">MARCHA - Who’s who in CIA - Marcha - Montevideo </w:t>
      </w:r>
    </w:p>
    <w:p>
      <w:pPr>
        <w:pStyle w:val="Normal"/>
        <w:ind w:right="193" w:hanging="0"/>
        <w:rPr>
          <w:lang w:val="en-GB"/>
        </w:rPr>
      </w:pPr>
      <w:r>
        <w:rPr>
          <w:lang w:val="en-GB"/>
        </w:rPr>
        <w:t>210870</w:t>
        <w:tab/>
        <w:t>NEUE ZÜRCHER ZEITUNG - Veröffentlichung eines Schreibens der Tupamaros - Neue Zürcher Zeitung - Zurich</w:t>
      </w:r>
    </w:p>
    <w:p>
      <w:pPr>
        <w:pStyle w:val="List"/>
        <w:ind w:left="0" w:right="193" w:hanging="0"/>
        <w:rPr/>
      </w:pPr>
      <w:r>
        <w:rPr/>
        <w:t>210870</w:t>
        <w:tab/>
        <w:t xml:space="preserve">Carlos QUIJANO - Otros subversivos (6 setiembre 1969) Fragmento de: Dos años de ataques a la soberanía nacional - Marcha - Montevideo </w:t>
      </w:r>
    </w:p>
    <w:p>
      <w:pPr>
        <w:pStyle w:val="List"/>
        <w:ind w:left="0" w:right="193" w:hanging="0"/>
        <w:rPr/>
      </w:pPr>
      <w:r>
        <w:rPr/>
        <w:t>210870</w:t>
        <w:tab/>
        <w:t xml:space="preserve">Jorge RUFFINELLI - Premio Casa de las Américas 1970 Uruguay, una sorpresa - Marcha - Montevideo </w:t>
      </w:r>
    </w:p>
    <w:p>
      <w:pPr>
        <w:pStyle w:val="TextBody"/>
        <w:ind w:right="193" w:hanging="0"/>
        <w:rPr/>
      </w:pPr>
      <w:r>
        <w:rPr/>
        <w:t>210870</w:t>
        <w:tab/>
        <w:t xml:space="preserve">Ricardo URIOSTE - ¡Adelante Uruguay ! - Marcha - Montevideo </w:t>
      </w:r>
    </w:p>
    <w:p>
      <w:pPr>
        <w:pStyle w:val="List"/>
        <w:ind w:left="0" w:right="193" w:hanging="0"/>
        <w:rPr/>
      </w:pPr>
      <w:r>
        <w:rPr/>
        <w:t>220870</w:t>
        <w:tab/>
        <w:t xml:space="preserve">EL HERALDO DE MEXICO - La dictadura: en eso puede terminar la guerra de Tupamaros-Gobierno - El Heraldo de México - México DF </w:t>
      </w:r>
    </w:p>
    <w:p>
      <w:pPr>
        <w:pStyle w:val="List"/>
        <w:ind w:left="0" w:right="193" w:hanging="0"/>
        <w:rPr/>
      </w:pPr>
      <w:r>
        <w:rPr/>
        <w:t>220870</w:t>
        <w:tab/>
        <w:t xml:space="preserve">EL SOL DE MEXICO - Una dictadura surgirá si no se vence a los tupamaros - El Sol de México - México DF </w:t>
      </w:r>
    </w:p>
    <w:p>
      <w:pPr>
        <w:pStyle w:val="Normal"/>
        <w:ind w:right="193" w:hanging="0"/>
        <w:rPr/>
      </w:pPr>
      <w:r>
        <w:rPr/>
        <w:t>220870</w:t>
        <w:tab/>
        <w:t xml:space="preserve">Victorio OCAMPO - Guerrillas urbanas - El Universal - México DF </w:t>
      </w:r>
    </w:p>
    <w:p>
      <w:pPr>
        <w:pStyle w:val="Normal"/>
        <w:ind w:right="193" w:hanging="0"/>
        <w:rPr/>
      </w:pPr>
      <w:r>
        <w:rPr/>
        <w:t>220870</w:t>
        <w:tab/>
        <w:t xml:space="preserve">Luis SUAREZ - El terrorismo de los tupamaros - El Heraldo de México - México DF </w:t>
      </w:r>
    </w:p>
    <w:p>
      <w:pPr>
        <w:pStyle w:val="Normal"/>
        <w:ind w:right="193" w:hanging="0"/>
        <w:rPr/>
      </w:pPr>
      <w:r>
        <w:rPr/>
        <w:t>220870</w:t>
        <w:tab/>
      </w:r>
      <w:r>
        <w:rPr>
          <w:lang w:val="es-ES"/>
        </w:rPr>
        <w:t xml:space="preserve">BP COLOR – Se frustró el intento de emitir una proclama de los sediciosos. Un grupo de conspiradores copó los estudiod de Radio Rural en plano Centro pero no salió al aire el mensaje y huyeron precipitadamente - BP Color – Montevideo </w:t>
      </w:r>
      <w:r>
        <w:rPr>
          <w:color w:val="FF0000"/>
          <w:lang w:val="es-ES"/>
        </w:rPr>
        <w:t>Foto Radio Rural x 3 / Foto Tanques en Punta Carretas</w:t>
      </w:r>
    </w:p>
    <w:p>
      <w:pPr>
        <w:pStyle w:val="Normal"/>
        <w:ind w:right="193" w:hanging="0"/>
        <w:rPr/>
      </w:pPr>
      <w:r>
        <w:rPr/>
        <w:t>220870</w:t>
        <w:tab/>
      </w:r>
      <w:r>
        <w:rPr>
          <w:lang w:val="es-ES"/>
        </w:rPr>
        <w:t>BP COLOR – Otros dos procesados; busca la Policía al secretario del disuelto Partido Socialista BP Color – Montevideo</w:t>
      </w:r>
    </w:p>
    <w:p>
      <w:pPr>
        <w:pStyle w:val="Normal"/>
        <w:ind w:right="193" w:hanging="0"/>
        <w:rPr/>
      </w:pPr>
      <w:r>
        <w:rPr>
          <w:lang w:val="es-ES"/>
        </w:rPr>
        <w:t>220870</w:t>
        <w:tab/>
        <w:t xml:space="preserve">BP COLOR – Vigilancia en la Penitenciaría - BP Color – Montevideo </w:t>
      </w:r>
      <w:r>
        <w:rPr>
          <w:color w:val="FF0000"/>
          <w:lang w:val="es-ES"/>
        </w:rPr>
        <w:t>Foto Tanque en Punta Carretas</w:t>
      </w:r>
    </w:p>
    <w:p>
      <w:pPr>
        <w:pStyle w:val="Normal"/>
        <w:ind w:right="193" w:hanging="0"/>
        <w:rPr/>
      </w:pPr>
      <w:r>
        <w:rPr/>
        <w:t>220870</w:t>
        <w:tab/>
      </w:r>
      <w:r>
        <w:rPr>
          <w:lang w:val="es-ES"/>
        </w:rPr>
        <w:t>BP COLOR – Llega hoy en “misión de servicio”, el embajador en Alemania Occidental - BP Color – Montevideo</w:t>
      </w:r>
    </w:p>
    <w:p>
      <w:pPr>
        <w:pStyle w:val="Normal"/>
        <w:ind w:right="193" w:hanging="0"/>
        <w:rPr>
          <w:lang w:val="es-ES"/>
        </w:rPr>
      </w:pPr>
      <w:r>
        <w:rPr>
          <w:lang w:val="es-ES"/>
        </w:rPr>
        <w:t>220870</w:t>
        <w:tab/>
        <w:t>BP COLOR – Fleitas: “Inadmisible insensibilidad de la Universidad frente a los grabes hechos que toda la opinión condena” - BP Color – Montevideo</w:t>
      </w:r>
    </w:p>
    <w:p>
      <w:pPr>
        <w:pStyle w:val="Normal"/>
        <w:ind w:right="193" w:hanging="0"/>
        <w:rPr/>
      </w:pPr>
      <w:r>
        <w:rPr/>
        <w:t>230870</w:t>
        <w:tab/>
        <w:t xml:space="preserve">EXCELSIOR - Uruguay: revolución o dictadura - Excelsior - México DF </w:t>
      </w:r>
    </w:p>
    <w:p>
      <w:pPr>
        <w:pStyle w:val="Normal"/>
        <w:ind w:right="193" w:hanging="0"/>
        <w:rPr/>
      </w:pPr>
      <w:r>
        <w:rPr/>
        <w:t>230870</w:t>
        <w:tab/>
        <w:t xml:space="preserve">Pablo PIACENTINI - Uruguay bajo los Tupamaros - Excelsior - México DF </w:t>
      </w:r>
    </w:p>
    <w:p>
      <w:pPr>
        <w:pStyle w:val="List"/>
        <w:ind w:left="0" w:right="193" w:hanging="0"/>
        <w:rPr/>
      </w:pPr>
      <w:r>
        <w:rPr/>
        <w:t>230870</w:t>
        <w:tab/>
        <w:t xml:space="preserve">Héctor MENONI - Insisten los tupamaros en la actitud hostil hacia la Policía y el Ejército - El Universal - México DF </w:t>
      </w:r>
    </w:p>
    <w:p>
      <w:pPr>
        <w:pStyle w:val="List"/>
        <w:ind w:left="0" w:right="193" w:hanging="0"/>
        <w:rPr/>
      </w:pPr>
      <w:r>
        <w:rPr>
          <w:lang w:val="es-ES"/>
        </w:rPr>
        <w:t>230870</w:t>
        <w:tab/>
        <w:t xml:space="preserve">BP COLOR – Cayeron ayer otros siete conspiradores: dos de ellos eran afanosamente buscados. Más golpes al Movimiento - BP Color – Montevideo </w:t>
      </w:r>
      <w:r>
        <w:rPr>
          <w:color w:val="FF0000"/>
          <w:lang w:val="es-ES"/>
        </w:rPr>
        <w:t>Foto Osvaldo Daymán Cabrera Sureda / Foto María Elida Baldomir Coelho</w:t>
      </w:r>
    </w:p>
    <w:p>
      <w:pPr>
        <w:pStyle w:val="List"/>
        <w:ind w:left="0" w:right="193" w:hanging="0"/>
        <w:rPr/>
      </w:pPr>
      <w:r>
        <w:rPr/>
        <w:t>230870</w:t>
        <w:tab/>
      </w:r>
      <w:r>
        <w:rPr>
          <w:lang w:val="es-ES"/>
        </w:rPr>
        <w:t>BP COLOR – Pasa a la Justicia el periodista español - BP Color – Montevideo</w:t>
      </w:r>
    </w:p>
    <w:p>
      <w:pPr>
        <w:pStyle w:val="List"/>
        <w:ind w:left="0" w:right="193" w:hanging="0"/>
        <w:rPr>
          <w:lang w:val="es-ES"/>
        </w:rPr>
      </w:pPr>
      <w:r>
        <w:rPr>
          <w:lang w:val="es-ES"/>
        </w:rPr>
        <w:t>230870</w:t>
        <w:tab/>
        <w:t>BP COLOR – Aclara el Dr. José Díaz - BP Color – Montevideo</w:t>
      </w:r>
    </w:p>
    <w:p>
      <w:pPr>
        <w:pStyle w:val="List"/>
        <w:ind w:left="0" w:right="193" w:hanging="0"/>
        <w:rPr>
          <w:lang w:val="es-ES"/>
        </w:rPr>
      </w:pPr>
      <w:r>
        <w:rPr>
          <w:lang w:val="es-ES"/>
        </w:rPr>
        <w:t>230870</w:t>
        <w:tab/>
        <w:t>BP COLOR – Bancos: dispusieron la clausura transitoria de 58 sucursales por razones de seguridad - BP Color – Montevideo</w:t>
      </w:r>
    </w:p>
    <w:p>
      <w:pPr>
        <w:pStyle w:val="List"/>
        <w:ind w:left="0" w:right="193" w:hanging="0"/>
        <w:rPr>
          <w:lang w:val="es-ES"/>
        </w:rPr>
      </w:pPr>
      <w:r>
        <w:rPr>
          <w:lang w:val="es-ES"/>
        </w:rPr>
        <w:t>230870</w:t>
        <w:tab/>
        <w:t>BP COLOR – “Si alguien está en negociaciones, por cierto que no es el gobierno uruguayo” - BP Color – Montevideo</w:t>
      </w:r>
    </w:p>
    <w:p>
      <w:pPr>
        <w:pStyle w:val="List"/>
        <w:ind w:left="0" w:right="193" w:hanging="0"/>
        <w:rPr>
          <w:lang w:val="es-ES"/>
        </w:rPr>
      </w:pPr>
      <w:r>
        <w:rPr>
          <w:lang w:val="es-ES"/>
        </w:rPr>
        <w:t>230870</w:t>
        <w:tab/>
        <w:t>BP COLOR – “El cumplimiento supino de los ultimatums revolucionarios no puede continuarse indefinidamente”, dice un diario de EEUU - BP Color – Montevideo</w:t>
      </w:r>
    </w:p>
    <w:p>
      <w:pPr>
        <w:pStyle w:val="List"/>
        <w:ind w:left="0" w:right="193" w:hanging="0"/>
        <w:rPr/>
      </w:pPr>
      <w:r>
        <w:rPr>
          <w:lang w:val="es-ES"/>
        </w:rPr>
        <w:t>230870</w:t>
        <w:tab/>
        <w:t xml:space="preserve">BP COLOR – Celebró el arzobispo una misa por Mitrione: habló el párroco - BP Color – Montevideo </w:t>
      </w:r>
      <w:r>
        <w:rPr>
          <w:color w:val="FF0000"/>
          <w:lang w:val="es-ES"/>
        </w:rPr>
        <w:t>Foto Julio C. Delpiazo y Carlos Parteli</w:t>
      </w:r>
    </w:p>
    <w:p>
      <w:pPr>
        <w:pStyle w:val="List"/>
        <w:ind w:left="0" w:right="193" w:hanging="0"/>
        <w:rPr/>
      </w:pPr>
      <w:r>
        <w:rPr/>
        <w:t>230870</w:t>
        <w:tab/>
      </w:r>
      <w:r>
        <w:rPr>
          <w:lang w:val="es-ES"/>
        </w:rPr>
        <w:t>BP COLOR – Secundaria: irregularidades en los cursos - BP Color – Montevideo</w:t>
      </w:r>
    </w:p>
    <w:p>
      <w:pPr>
        <w:pStyle w:val="List"/>
        <w:ind w:left="0" w:right="193" w:hanging="0"/>
        <w:rPr>
          <w:lang w:val="es-ES"/>
        </w:rPr>
      </w:pPr>
      <w:r>
        <w:rPr>
          <w:lang w:val="es-ES"/>
        </w:rPr>
        <w:t>230870</w:t>
        <w:tab/>
        <w:t xml:space="preserve">BP COLOR - </w:t>
      </w:r>
    </w:p>
    <w:p>
      <w:pPr>
        <w:pStyle w:val="List"/>
        <w:ind w:left="0" w:right="193" w:hanging="0"/>
        <w:rPr/>
      </w:pPr>
      <w:r>
        <w:rPr/>
        <w:t>240870</w:t>
        <w:tab/>
        <w:t xml:space="preserve">Radivoj STANKOVICH - Los Tupamaros y el homenaje a Lenin - El Universal México DF </w:t>
      </w:r>
    </w:p>
    <w:p>
      <w:pPr>
        <w:pStyle w:val="Normal"/>
        <w:ind w:right="193" w:hanging="0"/>
        <w:rPr/>
      </w:pPr>
      <w:r>
        <w:rPr/>
        <w:t>250870</w:t>
        <w:tab/>
        <w:t xml:space="preserve">ANALISIS - Lucha en dos frentes - Análisis N°493 - Buenos Aires </w:t>
      </w:r>
      <w:r>
        <w:rPr>
          <w:color w:val="FF0000"/>
        </w:rPr>
        <w:t>Fotocopia Foto Jorge Peirano Facio / Fotocopia Foto Jorge Becca Tessa / Fotocopia Foto Norma Angela de Rittis</w:t>
      </w:r>
    </w:p>
    <w:p>
      <w:pPr>
        <w:pStyle w:val="Normal"/>
        <w:ind w:right="193" w:hanging="0"/>
        <w:rPr/>
      </w:pPr>
      <w:r>
        <w:rPr/>
        <w:t>250870</w:t>
        <w:tab/>
        <w:t xml:space="preserve">EL UNIVERSAL - Prueba de resistencia contra los Tupamaros - El Universal - México DF </w:t>
      </w:r>
    </w:p>
    <w:p>
      <w:pPr>
        <w:pStyle w:val="Normal"/>
        <w:ind w:right="193" w:hanging="0"/>
        <w:rPr/>
      </w:pPr>
      <w:r>
        <w:rPr/>
        <w:t>250870</w:t>
        <w:tab/>
        <w:t xml:space="preserve">PANORAMA - Pasos de baile diplomáticos - Panorama N°174 - Buenos Aires </w:t>
      </w:r>
    </w:p>
    <w:p>
      <w:pPr>
        <w:pStyle w:val="Normal"/>
        <w:ind w:right="193" w:hanging="0"/>
        <w:rPr/>
      </w:pPr>
      <w:r>
        <w:rPr/>
        <w:t>250870</w:t>
        <w:tab/>
        <w:t xml:space="preserve">PERISCOPIO - Nave al garete - Periscopio N°49 - Buenos Aires </w:t>
      </w:r>
      <w:r>
        <w:rPr>
          <w:color w:val="FF0000"/>
        </w:rPr>
        <w:t>Fotocopia Foto Jorge Becca Tessa</w:t>
      </w:r>
    </w:p>
    <w:p>
      <w:pPr>
        <w:pStyle w:val="List"/>
        <w:ind w:left="0" w:right="193" w:hanging="0"/>
        <w:rPr>
          <w:lang w:val="en-GB"/>
        </w:rPr>
      </w:pPr>
      <w:r>
        <w:rPr>
          <w:lang w:val="en-GB"/>
        </w:rPr>
        <w:t>250870</w:t>
        <w:tab/>
        <w:t>NEW YORK TIMES – Uruguay rebels say captives are well - New York Times – Nueva York</w:t>
      </w:r>
    </w:p>
    <w:p>
      <w:pPr>
        <w:pStyle w:val="List"/>
        <w:ind w:left="0" w:right="193" w:hanging="0"/>
        <w:rPr/>
      </w:pPr>
      <w:r>
        <w:rPr/>
        <w:t>260870</w:t>
        <w:tab/>
        <w:t xml:space="preserve">LE FIGARO - Uruguay: audacieux hold-up des Tupamaros À Montevideo - Le Figaro - París </w:t>
      </w:r>
    </w:p>
    <w:p>
      <w:pPr>
        <w:pStyle w:val="List"/>
        <w:ind w:left="0" w:right="193" w:hanging="0"/>
        <w:rPr/>
      </w:pPr>
      <w:r>
        <w:rPr/>
        <w:t>260870</w:t>
        <w:tab/>
        <w:t xml:space="preserve">Mario MONTEFORTE TOLEDO - Detrás de los tupamaros, la historia - Siempre - México DF </w:t>
      </w:r>
    </w:p>
    <w:p>
      <w:pPr>
        <w:pStyle w:val="Normal"/>
        <w:ind w:right="193" w:hanging="0"/>
        <w:rPr/>
      </w:pPr>
      <w:r>
        <w:rPr/>
        <w:t>260870</w:t>
        <w:tab/>
        <w:t xml:space="preserve">NAT ZTG Basel - Tupamaros besetzten Sender – Nat Ztg - Basilea </w:t>
      </w:r>
    </w:p>
    <w:p>
      <w:pPr>
        <w:pStyle w:val="Normal"/>
        <w:ind w:right="193" w:hanging="0"/>
        <w:rPr/>
      </w:pPr>
      <w:r>
        <w:rPr/>
        <w:t>260870</w:t>
        <w:tab/>
        <w:t>AL ROJO VIVO - La muerte de un valiente. Machado Carreño, ya dominado, “se la jugó” por su deber - Al Rojo Vivo Nº246 - Montevideo</w:t>
      </w:r>
      <w:r>
        <w:rPr>
          <w:color w:val="FF0000"/>
        </w:rPr>
        <w:t xml:space="preserve"> Foto Román Flores Lima / Foto Nelson Esteban Carreño Machado / Foto Esquina de Centenario y Apóstoles</w:t>
      </w:r>
    </w:p>
    <w:p>
      <w:pPr>
        <w:pStyle w:val="Normal"/>
        <w:ind w:right="193" w:hanging="0"/>
        <w:rPr/>
      </w:pPr>
      <w:r>
        <w:rPr/>
        <w:t>260870</w:t>
        <w:tab/>
        <w:t>AL ROJO VIVO - Mariano enlace con el Penal. La carta famosa. Muerte al traidor. ¿Quién es benito? Se podrá saber quién mandó la carta pero, nunca, quién es el jefe Mariano - Al Rojo Vivo Nº246 - Montevideo</w:t>
      </w:r>
      <w:r>
        <w:rPr>
          <w:color w:val="FF0000"/>
        </w:rPr>
        <w:t xml:space="preserve"> Foto Julio Marenales Sáenz / Foto Jorge Manera Lluveras / Foto Facsímil Carta manuscrita / Foto Raúl Sendic Antonaccio / Foto Candán Grajales</w:t>
      </w:r>
    </w:p>
    <w:p>
      <w:pPr>
        <w:pStyle w:val="Normal"/>
        <w:ind w:right="193" w:hanging="0"/>
        <w:rPr/>
      </w:pPr>
      <w:r>
        <w:rPr/>
        <w:t>260870</w:t>
        <w:tab/>
        <w:t>AL ROJO VIVO - Gravísima denuncia de Andrés Cultelli - Al Rojo Vivo Nº246 - Montevideo</w:t>
      </w:r>
      <w:r>
        <w:rPr>
          <w:color w:val="FF0000"/>
        </w:rPr>
        <w:t xml:space="preserve"> Foto Andrés Cultelli Chiribao</w:t>
      </w:r>
    </w:p>
    <w:p>
      <w:pPr>
        <w:pStyle w:val="List"/>
        <w:ind w:left="0" w:right="193" w:hanging="0"/>
        <w:rPr/>
      </w:pPr>
      <w:r>
        <w:rPr/>
        <w:t>260870</w:t>
        <w:tab/>
        <w:t>AL ROJO VIVO – Los caídos. Cruenta lucha. El trágico duelo de dos partes. En tres años han muerto 11 policías y 7 conspiradores. Los hechos de Pando. ¿Habrá que lamentar mas muertes aún? – Al Rojo Vivo Nº246 - Montevideo</w:t>
      </w:r>
      <w:r>
        <w:rPr>
          <w:color w:val="FF0000"/>
        </w:rPr>
        <w:t xml:space="preserve"> Foto Carlos A Flores muerto / Foto Alfredo Omar Mario Robaina Méndez muerto / Foto Antonio Silveira Regalado / Foto Ricardo Zabalza Waksman / Foto Alfredo Cultelli / Foto Jorge Salerno / Foto Carlos Burgueño / Foto Fernández / FotoEnrique Fernández Díaz / Foto Germán Garay / Foto Carlos Cembrano / Foto Antonio Fernández / Foto Manuel Tejera / Foto Alfredo Pallas Cardozo / Foto Héctor Morán Charquero / Foto Armando Leses / Foto Hernán Pucurull / Foto Dan Anthony Mitrione</w:t>
      </w:r>
    </w:p>
    <w:p>
      <w:pPr>
        <w:pStyle w:val="List"/>
        <w:ind w:left="0" w:right="193" w:hanging="0"/>
        <w:rPr/>
      </w:pPr>
      <w:r>
        <w:rPr/>
        <w:t>260870</w:t>
        <w:tab/>
        <w:t>AL ROJO VIVO - Caen dos valores. Sediciosos, matemáticas y dentista - Al Rojo Vivo Nº246 - Montevideo</w:t>
      </w:r>
      <w:r>
        <w:rPr>
          <w:color w:val="FF0000"/>
        </w:rPr>
        <w:t xml:space="preserve"> FotoJorge Becca Tessa x 2 / Foto Norma Angela de Rittis</w:t>
      </w:r>
    </w:p>
    <w:p>
      <w:pPr>
        <w:pStyle w:val="Normal"/>
        <w:ind w:right="193" w:hanging="0"/>
        <w:rPr/>
      </w:pPr>
      <w:r>
        <w:rPr/>
        <w:t>260870</w:t>
        <w:tab/>
        <w:t>AL ROJO VIVO - Fracasó el audaz operativo. No neutralizaron al técnico de Control - Al Rojo Vivo Nº246 - Montevideo</w:t>
      </w:r>
      <w:r>
        <w:rPr>
          <w:color w:val="FF0000"/>
        </w:rPr>
        <w:t xml:space="preserve"> Foto Falso explosivo en Radio Rural / FotoOlga Clerici de Nardone, Juan José Gari, Jorge Helal, Federico Fernández Prando y Floreal Bentancour / Foto Grabador</w:t>
      </w:r>
    </w:p>
    <w:p>
      <w:pPr>
        <w:pStyle w:val="Normal"/>
        <w:ind w:right="193" w:hanging="0"/>
        <w:rPr>
          <w:lang w:val="es-ES"/>
        </w:rPr>
      </w:pPr>
      <w:r>
        <w:rPr>
          <w:lang w:val="es-ES"/>
        </w:rPr>
        <w:t>260870</w:t>
        <w:tab/>
        <w:t xml:space="preserve">AL ROJO VIVO – Sinatra capo de la “maffia” llora por Mitrione – Al Rojo Vivo Nº246 – </w:t>
      </w:r>
      <w:r>
        <w:rPr>
          <w:color w:val="FF0000"/>
        </w:rPr>
        <w:t>Foto Dan Anthony Mitrione</w:t>
      </w:r>
    </w:p>
    <w:p>
      <w:pPr>
        <w:pStyle w:val="Normal"/>
        <w:ind w:right="193" w:hanging="0"/>
        <w:rPr>
          <w:lang w:val="en-GB"/>
        </w:rPr>
      </w:pPr>
      <w:r>
        <w:rPr>
          <w:lang w:val="en-GB"/>
        </w:rPr>
        <w:t>260870</w:t>
        <w:tab/>
        <w:t>NEW YORK TIMES – Guerrillas in Montevideio bomb a radio station - New York Times – Nueva York</w:t>
      </w:r>
    </w:p>
    <w:p>
      <w:pPr>
        <w:pStyle w:val="Normal"/>
        <w:ind w:right="193" w:hanging="0"/>
        <w:rPr>
          <w:lang w:val="es-ES"/>
        </w:rPr>
      </w:pPr>
      <w:r>
        <w:rPr>
          <w:lang w:val="es-ES"/>
        </w:rPr>
        <w:t>270870</w:t>
        <w:tab/>
        <w:t>Antonio FERREIRO - 150 Colts und 60000 Kugeln - Konkret - Hamburgo</w:t>
      </w:r>
      <w:r>
        <w:rPr>
          <w:color w:val="FF0000"/>
        </w:rPr>
        <w:t xml:space="preserve"> Fotocopia Foto Soldado revisa a un peatón</w:t>
      </w:r>
    </w:p>
    <w:p>
      <w:pPr>
        <w:pStyle w:val="Normal"/>
        <w:ind w:right="193" w:hanging="0"/>
        <w:rPr/>
      </w:pPr>
      <w:r>
        <w:rPr/>
        <w:t>270870</w:t>
        <w:tab/>
      </w:r>
      <w:r>
        <w:rPr>
          <w:lang w:val="es-ES"/>
        </w:rPr>
        <w:t xml:space="preserve">BP COLOR – Tres atentados contra medios de prensa: cinco bombas a BP Color. También atacaron a Saeta y Radio Carve - BP Color – Montevideo </w:t>
      </w:r>
      <w:r>
        <w:rPr>
          <w:color w:val="FF0000"/>
          <w:lang w:val="es-ES"/>
        </w:rPr>
        <w:t>Foto Atentado contra BP Color x 5 / Foto Atentado contra Saeta x 2 / Foto Atentado contra Radio Carve</w:t>
      </w:r>
    </w:p>
    <w:p>
      <w:pPr>
        <w:pStyle w:val="Normal"/>
        <w:ind w:right="193" w:hanging="0"/>
        <w:rPr/>
      </w:pPr>
      <w:r>
        <w:rPr/>
        <w:t>270870</w:t>
        <w:tab/>
      </w:r>
      <w:r>
        <w:rPr>
          <w:lang w:val="es-ES"/>
        </w:rPr>
        <w:t>BP COLOR – Cuatro jóvenes imprimían volantes a favor de los sediciosos en el mimeógrafo de una parroquia, que usaron sin autorización - BP Color – Montevideo</w:t>
      </w:r>
    </w:p>
    <w:p>
      <w:pPr>
        <w:pStyle w:val="Normal"/>
        <w:ind w:right="193" w:hanging="0"/>
        <w:rPr>
          <w:lang w:val="es-ES"/>
        </w:rPr>
      </w:pPr>
      <w:r>
        <w:rPr>
          <w:lang w:val="es-ES"/>
        </w:rPr>
        <w:t>270870</w:t>
        <w:tab/>
        <w:t>BP COLOR – El autor de la carta de “A” para “Mariano”: 3 sospechosos. Realizarán un peritaje decisivo - BP Color – Montevideo</w:t>
      </w:r>
    </w:p>
    <w:p>
      <w:pPr>
        <w:pStyle w:val="Normal"/>
        <w:ind w:right="193" w:hanging="0"/>
        <w:rPr>
          <w:lang w:val="es-ES"/>
        </w:rPr>
      </w:pPr>
      <w:r>
        <w:rPr>
          <w:lang w:val="es-ES"/>
        </w:rPr>
        <w:t>270870</w:t>
        <w:tab/>
        <w:t>BP COLOR – Más sediciosos ante el juez - BP Color – Montevideo</w:t>
      </w:r>
    </w:p>
    <w:p>
      <w:pPr>
        <w:pStyle w:val="Normal"/>
        <w:ind w:right="193" w:hanging="0"/>
        <w:rPr>
          <w:lang w:val="es-ES"/>
        </w:rPr>
      </w:pPr>
      <w:r>
        <w:rPr>
          <w:lang w:val="es-ES"/>
        </w:rPr>
        <w:t>270870</w:t>
        <w:tab/>
        <w:t>BP COLOR – “una minoría renegada y enclaustrada en la propia Universidad, está usándola para preparar el caos y la violencia previo a la instauración de un orden totalitario... Desde las propia aulas alientan a nuestra juventud a ser carne de cañón de sus inconfesables fines”, dicen los ingenieros químicos - BP Color – Montevideo</w:t>
      </w:r>
    </w:p>
    <w:p>
      <w:pPr>
        <w:pStyle w:val="Normal"/>
        <w:ind w:right="193" w:hanging="0"/>
        <w:rPr>
          <w:lang w:val="es-ES"/>
        </w:rPr>
      </w:pPr>
      <w:r>
        <w:rPr>
          <w:lang w:val="es-ES"/>
        </w:rPr>
        <w:t>270870</w:t>
        <w:tab/>
        <w:t>BP COLOR – Sin rastros de los secuestrados: Dias Gomide (27 días de cautiverio) y Fly (20 días) hasta hoy - BP Color – Montevideo</w:t>
      </w:r>
    </w:p>
    <w:p>
      <w:pPr>
        <w:pStyle w:val="Normal"/>
        <w:ind w:right="193" w:hanging="0"/>
        <w:rPr>
          <w:lang w:val="es-ES"/>
        </w:rPr>
      </w:pPr>
      <w:r>
        <w:rPr>
          <w:lang w:val="es-ES"/>
        </w:rPr>
        <w:t>270870</w:t>
        <w:tab/>
        <w:t>BP COLOR – Sendic y una versión - BP Color – Montevideo</w:t>
      </w:r>
    </w:p>
    <w:p>
      <w:pPr>
        <w:pStyle w:val="Normal"/>
        <w:ind w:right="193" w:hanging="0"/>
        <w:rPr>
          <w:lang w:val="es-ES"/>
        </w:rPr>
      </w:pPr>
      <w:r>
        <w:rPr>
          <w:lang w:val="es-ES"/>
        </w:rPr>
        <w:t>270870</w:t>
        <w:tab/>
        <w:t>BP COLOR – Ciasullo llevará nota de protesta - BP Color – Montevideo</w:t>
      </w:r>
    </w:p>
    <w:p>
      <w:pPr>
        <w:pStyle w:val="Normal"/>
        <w:ind w:right="193" w:hanging="0"/>
        <w:rPr>
          <w:lang w:val="es-ES"/>
        </w:rPr>
      </w:pPr>
      <w:r>
        <w:rPr>
          <w:lang w:val="es-ES"/>
        </w:rPr>
        <w:t>270870</w:t>
        <w:tab/>
        <w:t>BP COLOR – Artículo 31: no habría prórroga - BP Color – Montevideo</w:t>
      </w:r>
    </w:p>
    <w:p>
      <w:pPr>
        <w:pStyle w:val="Normal"/>
        <w:ind w:right="193" w:hanging="0"/>
        <w:rPr>
          <w:lang w:val="es-ES"/>
        </w:rPr>
      </w:pPr>
      <w:r>
        <w:rPr>
          <w:lang w:val="es-ES"/>
        </w:rPr>
        <w:t>270870</w:t>
        <w:tab/>
        <w:t>BP COLOR – Hizo declaraciones al llegar a Madrid el periodista español - BP Color – Montevideo</w:t>
      </w:r>
    </w:p>
    <w:p>
      <w:pPr>
        <w:pStyle w:val="Normal"/>
        <w:ind w:right="193" w:hanging="0"/>
        <w:rPr>
          <w:lang w:val="es-ES"/>
        </w:rPr>
      </w:pPr>
      <w:r>
        <w:rPr>
          <w:lang w:val="es-ES"/>
        </w:rPr>
        <w:t>270870</w:t>
        <w:tab/>
        <w:t>BP COLOR – Terrorismo: asaltaron una comisaría en Córdoba - BP Color – Montevideo</w:t>
      </w:r>
    </w:p>
    <w:p>
      <w:pPr>
        <w:pStyle w:val="Normal"/>
        <w:ind w:right="193" w:hanging="0"/>
        <w:rPr>
          <w:lang w:val="es-ES"/>
        </w:rPr>
      </w:pPr>
      <w:r>
        <w:rPr>
          <w:lang w:val="es-ES"/>
        </w:rPr>
        <w:t>270870</w:t>
        <w:tab/>
        <w:t>BP COLOR – Grave situación en numerosos liceos oficiales: ayer no hubo clases en algunos y en otros se registraron irregularidades - BP Color – Montevideo</w:t>
      </w:r>
    </w:p>
    <w:p>
      <w:pPr>
        <w:pStyle w:val="Normal"/>
        <w:ind w:right="193" w:hanging="0"/>
        <w:rPr/>
      </w:pPr>
      <w:r>
        <w:rPr/>
        <w:t>280870</w:t>
        <w:tab/>
        <w:t>MARCHA - Declaración del Sindicato Médico - Marcha - Montevideo</w:t>
      </w:r>
    </w:p>
    <w:p>
      <w:pPr>
        <w:pStyle w:val="Normal"/>
        <w:ind w:right="193" w:hanging="0"/>
        <w:rPr/>
      </w:pPr>
      <w:r>
        <w:rPr/>
        <w:t>280870</w:t>
        <w:tab/>
        <w:t>PACIFICO - Carta pastoral - Marcha - Montevideo</w:t>
      </w:r>
    </w:p>
    <w:p>
      <w:pPr>
        <w:pStyle w:val="Normal"/>
        <w:ind w:right="193" w:hanging="0"/>
        <w:rPr/>
      </w:pPr>
      <w:r>
        <w:rPr/>
        <w:t>280870</w:t>
        <w:tab/>
        <w:t>MARCHA - Médicos detenidos - Marcha - Montevideo</w:t>
      </w:r>
    </w:p>
    <w:p>
      <w:pPr>
        <w:pStyle w:val="Normal"/>
        <w:ind w:right="193" w:hanging="0"/>
        <w:rPr/>
      </w:pPr>
      <w:r>
        <w:rPr/>
        <w:t>280870</w:t>
        <w:tab/>
        <w:t>ESTUDIANTE - Militancia en el cuartel - Marcha - Montevideo</w:t>
      </w:r>
    </w:p>
    <w:p>
      <w:pPr>
        <w:pStyle w:val="Normal"/>
        <w:ind w:right="193" w:hanging="0"/>
        <w:rPr/>
      </w:pPr>
      <w:r>
        <w:rPr/>
        <w:t>280870</w:t>
        <w:tab/>
        <w:t>MARCHA - Habla Allende - Marcha - Montevideo</w:t>
      </w:r>
    </w:p>
    <w:p>
      <w:pPr>
        <w:pStyle w:val="Normal"/>
        <w:ind w:right="193" w:hanging="0"/>
        <w:rPr/>
      </w:pPr>
      <w:r>
        <w:rPr/>
        <w:t>280870</w:t>
        <w:tab/>
        <w:t>MARCHA - Guerrilleros muertos - Marcha - Montevideo</w:t>
      </w:r>
    </w:p>
    <w:p>
      <w:pPr>
        <w:pStyle w:val="Normal"/>
        <w:ind w:right="193" w:hanging="0"/>
        <w:rPr/>
      </w:pPr>
      <w:r>
        <w:rPr/>
        <w:t>280870</w:t>
        <w:tab/>
        <w:t>MARCHA - Dos balas para Alonso - Marcha - Montevideo</w:t>
      </w:r>
    </w:p>
    <w:p>
      <w:pPr>
        <w:pStyle w:val="List"/>
        <w:ind w:left="0" w:right="193" w:hanging="0"/>
        <w:rPr>
          <w:lang w:val="en-GB"/>
        </w:rPr>
      </w:pPr>
      <w:r>
        <w:rPr>
          <w:lang w:val="en-GB"/>
        </w:rPr>
        <w:t>280870</w:t>
        <w:tab/>
        <w:t xml:space="preserve">Hermann P GELBHARDT - Montevideos Wirklichkeit wie ein Krimminalfilm - Frankfurter Rundschau - Francfort </w:t>
      </w:r>
    </w:p>
    <w:p>
      <w:pPr>
        <w:pStyle w:val="Normal"/>
        <w:ind w:right="193" w:hanging="0"/>
        <w:rPr/>
      </w:pPr>
      <w:r>
        <w:rPr/>
        <w:t>280870</w:t>
        <w:tab/>
        <w:t xml:space="preserve">MARCHA - Negociar, pero despacio - Marcha - Montevideo </w:t>
      </w:r>
      <w:r>
        <w:rPr>
          <w:color w:val="FF0000"/>
        </w:rPr>
        <w:t>Fotocopia Retrato Claude Fly</w:t>
      </w:r>
    </w:p>
    <w:p>
      <w:pPr>
        <w:pStyle w:val="Normal"/>
        <w:ind w:right="193" w:hanging="0"/>
        <w:rPr/>
      </w:pPr>
      <w:r>
        <w:rPr/>
        <w:t>280870</w:t>
        <w:tab/>
        <w:t xml:space="preserve">MARCHA - El doctor Díaz procesado - Marcha - Montevideo </w:t>
      </w:r>
    </w:p>
    <w:p>
      <w:pPr>
        <w:pStyle w:val="Normal"/>
        <w:ind w:right="193" w:hanging="0"/>
        <w:rPr/>
      </w:pPr>
      <w:r>
        <w:rPr/>
        <w:t>280870</w:t>
        <w:tab/>
        <w:t xml:space="preserve">MARCHA - Zona de guerra - Marcha - Montevideo </w:t>
      </w:r>
    </w:p>
    <w:p>
      <w:pPr>
        <w:pStyle w:val="Normal"/>
        <w:ind w:right="193" w:hanging="0"/>
        <w:rPr/>
      </w:pPr>
      <w:r>
        <w:rPr/>
        <w:t>280870</w:t>
        <w:tab/>
        <w:t xml:space="preserve">MARCHA - La otra escalada - Marcha - Montevideo </w:t>
      </w:r>
    </w:p>
    <w:p>
      <w:pPr>
        <w:pStyle w:val="Normal"/>
        <w:ind w:right="193" w:hanging="0"/>
        <w:rPr/>
      </w:pPr>
      <w:r>
        <w:rPr/>
        <w:t>280870</w:t>
        <w:tab/>
        <w:t xml:space="preserve">Eduardo PAYSSE GONZALEZ - Esto, también es la violencia - Marcha - Montevideo </w:t>
      </w:r>
    </w:p>
    <w:p>
      <w:pPr>
        <w:pStyle w:val="Normal"/>
        <w:ind w:right="193" w:hanging="0"/>
        <w:rPr/>
      </w:pPr>
      <w:r>
        <w:rPr/>
        <w:t>280870</w:t>
        <w:tab/>
        <w:t xml:space="preserve">VISION - Mano dura frente al desafío terrorista - Visión - México DF </w:t>
      </w:r>
      <w:r>
        <w:rPr>
          <w:color w:val="FF0000"/>
        </w:rPr>
        <w:t>Fotocopia Foto Dan Anthony Mitrione / Fotocopia Foto Aloysio Dias Gomide / Fotocopia Foto Claude Fly / Fotocopia Foto Jorge Pacheco Areco</w:t>
      </w:r>
    </w:p>
    <w:p>
      <w:pPr>
        <w:pStyle w:val="List"/>
        <w:ind w:left="0" w:right="193" w:hanging="0"/>
        <w:rPr/>
      </w:pPr>
      <w:r>
        <w:rPr/>
        <w:t>280870</w:t>
        <w:tab/>
      </w:r>
      <w:r>
        <w:rPr>
          <w:lang w:val="es-ES"/>
        </w:rPr>
        <w:t xml:space="preserve">BP COLOR –Un nuevo atentado frustrado: seis tiros al juez Dr. José Pedro Púrpura - BP Color – Montevideo </w:t>
      </w:r>
      <w:r>
        <w:rPr>
          <w:color w:val="FF0000"/>
          <w:lang w:val="es-ES"/>
        </w:rPr>
        <w:t>Foto Abril Pérez San Martín, Conserva y José Pedro Púrpura / Foto Inmueble</w:t>
      </w:r>
    </w:p>
    <w:p>
      <w:pPr>
        <w:pStyle w:val="List"/>
        <w:ind w:left="0" w:right="193" w:hanging="0"/>
        <w:rPr/>
      </w:pPr>
      <w:r>
        <w:rPr/>
        <w:t>280870</w:t>
        <w:tab/>
      </w:r>
      <w:r>
        <w:rPr>
          <w:lang w:val="es-ES"/>
        </w:rPr>
        <w:t>BP COLOR – Reconocieron a Candán Grajales y a otros dos facciosos como participantes del asalto al CIM - BP Color – Montevideo</w:t>
      </w:r>
    </w:p>
    <w:p>
      <w:pPr>
        <w:pStyle w:val="List"/>
        <w:ind w:left="0" w:right="193" w:hanging="0"/>
        <w:rPr/>
      </w:pPr>
      <w:r>
        <w:rPr>
          <w:lang w:val="es-ES"/>
        </w:rPr>
        <w:t>280870</w:t>
        <w:tab/>
        <w:t xml:space="preserve">BP COLOR – Renunció el comisario Rodríguez Moroy: explica su posición - BP Color – Montevideo </w:t>
      </w:r>
      <w:r>
        <w:rPr>
          <w:color w:val="FF0000"/>
          <w:lang w:val="es-ES"/>
        </w:rPr>
        <w:t>Foto Justo Rodríguez Moroy y familia</w:t>
      </w:r>
    </w:p>
    <w:p>
      <w:pPr>
        <w:pStyle w:val="List"/>
        <w:ind w:left="0" w:right="193" w:hanging="0"/>
        <w:rPr/>
      </w:pPr>
      <w:r>
        <w:rPr/>
        <w:t>280870</w:t>
        <w:tab/>
      </w:r>
      <w:r>
        <w:rPr>
          <w:lang w:val="es-ES"/>
        </w:rPr>
        <w:t>BP COLOR – “La libertad se ampara con el ejercicio de la libertad” - BP Color – Montevideo</w:t>
      </w:r>
    </w:p>
    <w:p>
      <w:pPr>
        <w:pStyle w:val="List"/>
        <w:ind w:left="0" w:right="193" w:hanging="0"/>
        <w:rPr>
          <w:lang w:val="es-ES"/>
        </w:rPr>
      </w:pPr>
      <w:r>
        <w:rPr>
          <w:lang w:val="es-ES"/>
        </w:rPr>
        <w:t>280870</w:t>
        <w:tab/>
        <w:t>BP COLOR – Rechaza acusaciones el Ejército - BP Color – Montevideo</w:t>
      </w:r>
    </w:p>
    <w:p>
      <w:pPr>
        <w:pStyle w:val="List"/>
        <w:ind w:left="0" w:right="193" w:hanging="0"/>
        <w:rPr>
          <w:lang w:val="es-ES"/>
        </w:rPr>
      </w:pPr>
      <w:r>
        <w:rPr>
          <w:lang w:val="es-ES"/>
        </w:rPr>
        <w:t>280870</w:t>
        <w:tab/>
        <w:t>BP COLOR – Tensa situación impera en Enseñanza Secundaria - BP Color – Montevideo</w:t>
      </w:r>
    </w:p>
    <w:p>
      <w:pPr>
        <w:pStyle w:val="List"/>
        <w:ind w:left="0" w:right="193" w:hanging="0"/>
        <w:rPr/>
      </w:pPr>
      <w:r>
        <w:rPr>
          <w:lang w:val="es-ES"/>
        </w:rPr>
        <w:t>290870</w:t>
        <w:tab/>
        <w:t xml:space="preserve">BP COLOR – Crisis en Secundaria: clausuraron todos los cursos. Acosta y Lara: No había otro camino. el país está en guerra... - BP Color – Montevideo </w:t>
      </w:r>
      <w:r>
        <w:rPr>
          <w:color w:val="FF0000"/>
          <w:lang w:val="es-ES"/>
        </w:rPr>
        <w:t>Foto Armando Acosta y Lara / Foto IPA</w:t>
      </w:r>
    </w:p>
    <w:p>
      <w:pPr>
        <w:pStyle w:val="List"/>
        <w:ind w:left="0" w:right="193" w:hanging="0"/>
        <w:rPr/>
      </w:pPr>
      <w:r>
        <w:rPr/>
        <w:t>290870</w:t>
        <w:tab/>
      </w:r>
      <w:r>
        <w:rPr>
          <w:lang w:val="es-ES"/>
        </w:rPr>
        <w:t>BP COLOR – Atentado contra el Consulado de uruguay en la ciudad de Rosario - BP Color – Montevideo</w:t>
      </w:r>
    </w:p>
    <w:p>
      <w:pPr>
        <w:pStyle w:val="List"/>
        <w:ind w:left="0" w:right="193" w:hanging="0"/>
        <w:rPr>
          <w:lang w:val="es-ES"/>
        </w:rPr>
      </w:pPr>
      <w:r>
        <w:rPr>
          <w:lang w:val="es-ES"/>
        </w:rPr>
        <w:t>290870</w:t>
        <w:tab/>
        <w:t>BP COLOR – Malestar en el Gobierno por la actitud adoptada por el embajador belga - BP Color – Montevideo</w:t>
      </w:r>
    </w:p>
    <w:p>
      <w:pPr>
        <w:pStyle w:val="List"/>
        <w:ind w:left="0" w:right="193" w:hanging="0"/>
        <w:rPr>
          <w:lang w:val="es-ES"/>
        </w:rPr>
      </w:pPr>
      <w:r>
        <w:rPr>
          <w:lang w:val="es-ES"/>
        </w:rPr>
        <w:t>290870</w:t>
        <w:tab/>
        <w:t>BP COLOR – Desde Texas, piden la liberación de Fly - BP Color – Montevideo</w:t>
      </w:r>
    </w:p>
    <w:p>
      <w:pPr>
        <w:pStyle w:val="List"/>
        <w:ind w:left="0" w:right="193" w:hanging="0"/>
        <w:rPr/>
      </w:pPr>
      <w:r>
        <w:rPr>
          <w:lang w:val="es-ES"/>
        </w:rPr>
        <w:t>290870</w:t>
        <w:tab/>
        <w:t xml:space="preserve">BP COLOR – Dos nuevos conspiradores remitidos a la cárcel - BP Color – Montevideo </w:t>
      </w:r>
      <w:r>
        <w:rPr>
          <w:color w:val="FF0000"/>
          <w:lang w:val="es-ES"/>
        </w:rPr>
        <w:t>Foto Eduardo Daniel Collins Figueredo / Foto Noel Viana Piñeiro / Foto Walter Cardozo / Foto Sergio Raúl Martínez García / Foto Carmen Teresa Bonilla Bravo / Foto Rosa Rebollo Pereira de Cardozo</w:t>
      </w:r>
    </w:p>
    <w:p>
      <w:pPr>
        <w:pStyle w:val="List"/>
        <w:ind w:left="0" w:right="193" w:hanging="0"/>
        <w:rPr>
          <w:lang w:val="es-ES"/>
        </w:rPr>
      </w:pPr>
      <w:r>
        <w:rPr>
          <w:lang w:val="es-ES"/>
        </w:rPr>
        <w:t>290870</w:t>
        <w:tab/>
        <w:t>BP COLOR – Un mensaje conspirador y varias detenciones - BP Color – Montevideo</w:t>
      </w:r>
    </w:p>
    <w:p>
      <w:pPr>
        <w:pStyle w:val="List"/>
        <w:ind w:left="0" w:right="193" w:hanging="0"/>
        <w:rPr>
          <w:lang w:val="es-ES"/>
        </w:rPr>
      </w:pPr>
      <w:r>
        <w:rPr>
          <w:lang w:val="es-ES"/>
        </w:rPr>
        <w:t>290870</w:t>
        <w:tab/>
        <w:t>BP COLOR – Regresó a su puesto el Comis. Rodríguez Moroy - BP Color – Montevideo</w:t>
      </w:r>
    </w:p>
    <w:p>
      <w:pPr>
        <w:pStyle w:val="List"/>
        <w:ind w:left="0" w:right="193" w:hanging="0"/>
        <w:rPr>
          <w:lang w:val="es-ES"/>
        </w:rPr>
      </w:pPr>
      <w:r>
        <w:rPr>
          <w:lang w:val="es-ES"/>
        </w:rPr>
        <w:t>290870</w:t>
        <w:tab/>
        <w:t>BP COLOR – Denuncian en Córdoba la realización de un cónclave de movimientos extremistas - BP Color – Montevideo</w:t>
      </w:r>
    </w:p>
    <w:p>
      <w:pPr>
        <w:pStyle w:val="List"/>
        <w:ind w:left="0" w:right="193" w:hanging="0"/>
        <w:rPr>
          <w:lang w:val="es-ES"/>
        </w:rPr>
      </w:pPr>
      <w:r>
        <w:rPr>
          <w:lang w:val="es-ES"/>
        </w:rPr>
        <w:t>290870</w:t>
        <w:tab/>
        <w:t>BP COLOR – Estudian documentos del “Operativo Pando” - BP Color – Montevideo</w:t>
      </w:r>
    </w:p>
    <w:p>
      <w:pPr>
        <w:pStyle w:val="List"/>
        <w:ind w:left="0" w:right="193" w:hanging="0"/>
        <w:rPr>
          <w:lang w:val="es-ES"/>
        </w:rPr>
      </w:pPr>
      <w:r>
        <w:rPr>
          <w:lang w:val="es-ES"/>
        </w:rPr>
        <w:t>290870</w:t>
        <w:tab/>
        <w:t>BP COLOR – Atentados terroristas: gran inquietud en Bolivia: La acción guerrillera afecta ahora a La Paz - BP Color – Montevideo</w:t>
      </w:r>
    </w:p>
    <w:p>
      <w:pPr>
        <w:pStyle w:val="List"/>
        <w:ind w:left="0" w:right="193" w:hanging="0"/>
        <w:rPr/>
      </w:pPr>
      <w:r>
        <w:rPr/>
        <w:t>300870</w:t>
        <w:tab/>
        <w:t xml:space="preserve">LA VANGUARDIA - Cierre indefinido de todos los centros de enseñanza secundaria - La Vanguardia </w:t>
      </w:r>
    </w:p>
    <w:p>
      <w:pPr>
        <w:pStyle w:val="TextBody"/>
        <w:ind w:right="193" w:hanging="0"/>
        <w:rPr/>
      </w:pPr>
      <w:r>
        <w:rPr/>
        <w:t>310870</w:t>
        <w:tab/>
        <w:t xml:space="preserve">OPOSICION - Tupamaros y secuestros - Oposición - México DF </w:t>
      </w:r>
      <w:r>
        <w:rPr>
          <w:color w:val="FF0000"/>
        </w:rPr>
        <w:t>Fotocopia Foto Allanamiento / Fotocopia Foto Claude Fly</w:t>
      </w:r>
    </w:p>
    <w:p>
      <w:pPr>
        <w:pStyle w:val="List"/>
        <w:ind w:left="0" w:right="193" w:hanging="0"/>
        <w:rPr/>
      </w:pPr>
      <w:r>
        <w:rPr/>
        <w:t>000970</w:t>
        <w:tab/>
        <w:t xml:space="preserve">Marcio MOREIRA ALVES - Le chantage des désespérés - París </w:t>
      </w:r>
    </w:p>
    <w:p>
      <w:pPr>
        <w:pStyle w:val="List"/>
        <w:ind w:left="0" w:right="193" w:hanging="0"/>
        <w:rPr/>
      </w:pPr>
      <w:r>
        <w:rPr/>
        <w:t>000970</w:t>
        <w:tab/>
        <w:t xml:space="preserve">Marcel NIEDERGANG - Les refus de M Pacheco - París </w:t>
      </w:r>
    </w:p>
    <w:p>
      <w:pPr>
        <w:pStyle w:val="List"/>
        <w:ind w:left="0" w:right="193" w:hanging="0"/>
        <w:rPr/>
      </w:pPr>
      <w:r>
        <w:rPr/>
        <w:t>000970</w:t>
        <w:tab/>
        <w:t xml:space="preserve">Orlando CONTRERAS - Tupamaros: poder paralelo - Cristianismo y Revolución N°25 - Buenos Aires </w:t>
      </w:r>
      <w:r>
        <w:rPr>
          <w:color w:val="FF0000"/>
        </w:rPr>
        <w:t>Fotocopia Foto Raúl Sendic Antonaccio</w:t>
      </w:r>
    </w:p>
    <w:p>
      <w:pPr>
        <w:pStyle w:val="Normal"/>
        <w:ind w:right="193" w:hanging="0"/>
        <w:rPr/>
      </w:pPr>
      <w:r>
        <w:rPr/>
        <w:t>000970</w:t>
        <w:tab/>
        <w:t>Chato PEREDO – Del ELN al MLN - Cristianismo y Revolución N°25 - Buenos Aires</w:t>
      </w:r>
    </w:p>
    <w:p>
      <w:pPr>
        <w:pStyle w:val="Normal"/>
        <w:ind w:right="193" w:hanging="0"/>
        <w:rPr/>
      </w:pPr>
      <w:r>
        <w:rPr/>
        <w:t>000970</w:t>
        <w:tab/>
        <w:t xml:space="preserve">Román VERA - Si no hay patria para todos - Bohemia - La Habana </w:t>
      </w:r>
    </w:p>
    <w:p>
      <w:pPr>
        <w:pStyle w:val="Normal"/>
        <w:ind w:right="193" w:hanging="0"/>
        <w:rPr/>
      </w:pPr>
      <w:r>
        <w:rPr/>
        <w:t>000970</w:t>
        <w:tab/>
        <w:t>Román VERA - Estudiantes y tupamaros - Bohemia - Montevideo DESGLOSE DE MICROFILM Nº 13,14</w:t>
      </w:r>
    </w:p>
    <w:p>
      <w:pPr>
        <w:pStyle w:val="List"/>
        <w:ind w:left="0" w:right="193" w:hanging="0"/>
        <w:rPr/>
      </w:pPr>
      <w:r>
        <w:rPr/>
        <w:t>000970</w:t>
        <w:tab/>
        <w:t>Justo ASIAIN - El diario que no escribí - Perspectivas de Diálogo Nº 47 - Montevideo</w:t>
      </w:r>
    </w:p>
    <w:p>
      <w:pPr>
        <w:pStyle w:val="List"/>
        <w:ind w:left="0" w:right="193" w:hanging="0"/>
        <w:rPr/>
      </w:pPr>
      <w:r>
        <w:rPr/>
        <w:t>010970</w:t>
        <w:tab/>
        <w:t xml:space="preserve">Mario BENEDETTI - Raúl Sendic: símbolo de una transformación - Punto Final N°112 - Santiago de Chile </w:t>
      </w:r>
      <w:r>
        <w:rPr>
          <w:color w:val="FF0000"/>
        </w:rPr>
        <w:t>Fotocopia Foto Raúl Sendic Antonaccio / Fotocopia Foto Ernesto Guevara Arce</w:t>
      </w:r>
    </w:p>
    <w:p>
      <w:pPr>
        <w:pStyle w:val="List"/>
        <w:ind w:left="0" w:right="193" w:hanging="0"/>
        <w:rPr/>
      </w:pPr>
      <w:r>
        <w:rPr/>
        <w:t>010970</w:t>
        <w:tab/>
        <w:t xml:space="preserve">PUNTO FINAL - Los tupamaros distribuyeron el comunicado numero 11 - Punto Final N°112 - Santiago de Chile </w:t>
      </w:r>
    </w:p>
    <w:p>
      <w:pPr>
        <w:pStyle w:val="List"/>
        <w:ind w:left="0" w:right="193" w:hanging="0"/>
        <w:rPr/>
      </w:pPr>
      <w:r>
        <w:rPr/>
        <w:t>010970</w:t>
        <w:tab/>
        <w:t xml:space="preserve">José Ricardo ELIASCHEV - Así vió Europa a los tupamaros - Punto Final N°112 - Santiago de Chile </w:t>
      </w:r>
    </w:p>
    <w:p>
      <w:pPr>
        <w:pStyle w:val="List"/>
        <w:ind w:left="0" w:right="193" w:hanging="0"/>
        <w:rPr/>
      </w:pPr>
      <w:r>
        <w:rPr/>
        <w:t>010970</w:t>
        <w:tab/>
        <w:t xml:space="preserve">EL UNIVERSAL - Mintió en Uruguay el periodista español - El Universal - México DF </w:t>
      </w:r>
    </w:p>
    <w:p>
      <w:pPr>
        <w:pStyle w:val="List"/>
        <w:ind w:left="0" w:right="193" w:hanging="0"/>
        <w:rPr/>
      </w:pPr>
      <w:r>
        <w:rPr/>
        <w:t>010970</w:t>
        <w:tab/>
        <w:t xml:space="preserve">EL UNIVERSAL - Con cauto optimismo esperan en Montevideo el interrogatorio de los jefes tupamaros presos - El Universal - México DF </w:t>
      </w:r>
    </w:p>
    <w:p>
      <w:pPr>
        <w:pStyle w:val="List"/>
        <w:ind w:left="0" w:right="193" w:hanging="0"/>
        <w:rPr/>
      </w:pPr>
      <w:r>
        <w:rPr/>
        <w:t>010970</w:t>
        <w:tab/>
        <w:t xml:space="preserve">PUNTO FINAL - Penthotal para el prisionero - Punto Final N°112 - Santiago de Chile </w:t>
      </w:r>
      <w:r>
        <w:rPr>
          <w:color w:val="FF0000"/>
        </w:rPr>
        <w:t>Fotocopia Foto Pintada MLN</w:t>
      </w:r>
    </w:p>
    <w:p>
      <w:pPr>
        <w:pStyle w:val="List"/>
        <w:ind w:left="0" w:right="193" w:hanging="0"/>
        <w:rPr/>
      </w:pPr>
      <w:r>
        <w:rPr/>
        <w:t>010970</w:t>
        <w:tab/>
        <w:t xml:space="preserve">Benjamín VENEGAS - Una pecera con vista al mar - Periscopio N°50 - Buenos Aires </w:t>
      </w:r>
      <w:r>
        <w:rPr>
          <w:color w:val="FF0000"/>
        </w:rPr>
        <w:t>Fotocopia Foto Jorge Batlle Ibáñez / Fotocopia Foto Emilio Garrastazú Medici / Fotocopia Foto Radomiro Tomic / Fotocopia Foto Jorge Alessandri</w:t>
      </w:r>
    </w:p>
    <w:p>
      <w:pPr>
        <w:pStyle w:val="List"/>
        <w:ind w:left="0" w:right="193" w:hanging="0"/>
        <w:rPr/>
      </w:pPr>
      <w:r>
        <w:rPr/>
        <w:t>010970</w:t>
        <w:tab/>
        <w:t>Daniel WAKSMAN SCHINCA - Los “secretos” de los tupamaros - Punto Final N°112 - Santiago de Chile</w:t>
      </w:r>
      <w:r>
        <w:rPr>
          <w:color w:val="FF0000"/>
        </w:rPr>
        <w:t xml:space="preserve"> Fotocopia Foto Jorge Pavheco Areco</w:t>
      </w:r>
    </w:p>
    <w:p>
      <w:pPr>
        <w:pStyle w:val="List"/>
        <w:ind w:left="0" w:right="193" w:hanging="0"/>
        <w:rPr>
          <w:lang w:val="en-GB"/>
        </w:rPr>
      </w:pPr>
      <w:r>
        <w:rPr>
          <w:lang w:val="en-GB"/>
        </w:rPr>
        <w:t>010970</w:t>
        <w:tab/>
        <w:t>NEW YORK TIMES – Guerrillas and guards units exchange fire in uruguay - New York Times – Nueva York</w:t>
      </w:r>
    </w:p>
    <w:p>
      <w:pPr>
        <w:pStyle w:val="List"/>
        <w:ind w:left="0" w:right="193" w:hanging="0"/>
        <w:rPr/>
      </w:pPr>
      <w:r>
        <w:rPr/>
        <w:t>020970</w:t>
        <w:tab/>
        <w:t xml:space="preserve">Iván ILLICH - El silencio de Paulo VI - Siempre - México DF </w:t>
      </w:r>
    </w:p>
    <w:p>
      <w:pPr>
        <w:pStyle w:val="Normal"/>
        <w:ind w:right="193" w:hanging="0"/>
        <w:rPr/>
      </w:pPr>
      <w:r>
        <w:rPr/>
        <w:t>020970</w:t>
        <w:tab/>
        <w:t>María I. LIGUERA - Nuevas revelaciones - Al Rojo Vivo Nº247 - Montevideo</w:t>
      </w:r>
    </w:p>
    <w:p>
      <w:pPr>
        <w:pStyle w:val="Normal"/>
        <w:ind w:right="193" w:hanging="0"/>
        <w:rPr/>
      </w:pPr>
      <w:r>
        <w:rPr/>
        <w:t>020970</w:t>
        <w:tab/>
        <w:t xml:space="preserve">AL ROJO VIVO - El secreto de Moroy. El famoso mensaje sería falso. La renuncia de R Moroy ¿carta falsa? Volvió: ¿cómo lo convencen? ¿Qué pasó?... - Al Rojo Vivo Nº247 – Montevideo </w:t>
      </w:r>
      <w:r>
        <w:rPr>
          <w:color w:val="FF0000"/>
        </w:rPr>
        <w:t>Foto Justo Rodríguez Moroy x 2</w:t>
      </w:r>
    </w:p>
    <w:p>
      <w:pPr>
        <w:pStyle w:val="Normal"/>
        <w:ind w:right="193" w:hanging="0"/>
        <w:rPr/>
      </w:pPr>
      <w:r>
        <w:rPr/>
        <w:t>020970</w:t>
        <w:tab/>
        <w:t>UNA CRISTIANA – Carta abierta al padre Asiaín – Al Rojo Vivo Nº247 - Montevideo</w:t>
      </w:r>
    </w:p>
    <w:p>
      <w:pPr>
        <w:pStyle w:val="Normal"/>
        <w:ind w:right="193" w:hanging="0"/>
        <w:rPr/>
      </w:pPr>
      <w:r>
        <w:rPr/>
        <w:t>020970</w:t>
        <w:tab/>
        <w:t xml:space="preserve">AL ROJO VIVO - ¿Quiénes balearon al juez Púrpura? Los hijos sabían que el juez había sido amenazado. Fue un alerta (incompleto) - Al Rojo Vivo Nº247 – Montevideo </w:t>
      </w:r>
      <w:r>
        <w:rPr>
          <w:color w:val="FF0000"/>
        </w:rPr>
        <w:t>Foto Silvana Púrpura / Foto Puerta del Inmueble / Foto Silvana y Ricardo Púrpura / Foto José Pedro Púrpura</w:t>
      </w:r>
    </w:p>
    <w:p>
      <w:pPr>
        <w:pStyle w:val="Normal"/>
        <w:ind w:right="193" w:hanging="0"/>
        <w:rPr/>
      </w:pPr>
      <w:r>
        <w:rPr/>
        <w:t>020970</w:t>
        <w:tab/>
        <w:t xml:space="preserve">AL ROJO VIVO – Tiros por (incompleto). Acribillados por soldados: son “comunes” – Al Rojo Vivo Nº247 – Montevideo </w:t>
      </w:r>
      <w:r>
        <w:rPr>
          <w:color w:val="FF0000"/>
        </w:rPr>
        <w:t>Foto (incompleto)</w:t>
      </w:r>
    </w:p>
    <w:p>
      <w:pPr>
        <w:pStyle w:val="Normal"/>
        <w:ind w:right="193" w:hanging="0"/>
        <w:rPr/>
      </w:pPr>
      <w:r>
        <w:rPr/>
        <w:t>040970</w:t>
        <w:tab/>
        <w:t>JUCERO - Razones para llorar - Marcha - Montevideo</w:t>
      </w:r>
    </w:p>
    <w:p>
      <w:pPr>
        <w:pStyle w:val="Normal"/>
        <w:ind w:right="193" w:hanging="0"/>
        <w:rPr/>
      </w:pPr>
      <w:r>
        <w:rPr/>
        <w:t>040970</w:t>
        <w:tab/>
        <w:t>LECTOR PREOCUPADO - ¿Adónde vamos? - Marcha - Montevideo</w:t>
      </w:r>
    </w:p>
    <w:p>
      <w:pPr>
        <w:pStyle w:val="Normal"/>
        <w:ind w:right="193" w:hanging="0"/>
        <w:rPr/>
      </w:pPr>
      <w:r>
        <w:rPr/>
        <w:t>040970</w:t>
        <w:tab/>
        <w:t>Oscar H BRUSCHERA - Es hora de hacernos preguntas - Marcha - Montevideo</w:t>
      </w:r>
    </w:p>
    <w:p>
      <w:pPr>
        <w:pStyle w:val="Normal"/>
        <w:ind w:right="193" w:hanging="0"/>
        <w:rPr/>
      </w:pPr>
      <w:r>
        <w:rPr/>
        <w:t>040970</w:t>
        <w:tab/>
        <w:t>Niko SCHVARZ - La unidad de las izquierdas - Marcha - Montevideo</w:t>
      </w:r>
    </w:p>
    <w:p>
      <w:pPr>
        <w:pStyle w:val="Normal"/>
        <w:ind w:right="193" w:hanging="0"/>
        <w:rPr/>
      </w:pPr>
      <w:r>
        <w:rPr/>
        <w:t>040970</w:t>
        <w:tab/>
        <w:t>Daniel VIDART – Secundaria. Seis meses de inquisición - Marcha - Montevideo</w:t>
      </w:r>
    </w:p>
    <w:p>
      <w:pPr>
        <w:pStyle w:val="Normal"/>
        <w:ind w:right="193" w:hanging="0"/>
        <w:rPr/>
      </w:pPr>
      <w:r>
        <w:rPr/>
        <w:t>040970</w:t>
        <w:tab/>
        <w:t>Daniel VIGLIETTI - Numa canta claro - Marcha - Montevideo</w:t>
      </w:r>
    </w:p>
    <w:p>
      <w:pPr>
        <w:pStyle w:val="Normal"/>
        <w:ind w:right="193" w:hanging="0"/>
        <w:rPr/>
      </w:pPr>
      <w:r>
        <w:rPr/>
        <w:t>040970</w:t>
        <w:tab/>
        <w:t>Rodolfo WALSH - Argentina: la muerte de un dirigente - Marcha - Montevideo</w:t>
      </w:r>
      <w:r>
        <w:rPr>
          <w:color w:val="FF0000"/>
        </w:rPr>
        <w:t xml:space="preserve"> Fotocopia Retrato José Alonso</w:t>
      </w:r>
    </w:p>
    <w:p>
      <w:pPr>
        <w:pStyle w:val="List"/>
        <w:ind w:left="0" w:right="193" w:hanging="0"/>
        <w:rPr/>
      </w:pPr>
      <w:r>
        <w:rPr/>
        <w:t>040970</w:t>
        <w:tab/>
        <w:t xml:space="preserve">EL UNIVERSAL - Esperanzas de que los Tupamaros devuelvan a los dos los secuestrados - El Universal - México DF </w:t>
      </w:r>
    </w:p>
    <w:p>
      <w:pPr>
        <w:pStyle w:val="List"/>
        <w:ind w:left="0" w:right="193" w:hanging="0"/>
        <w:rPr/>
      </w:pPr>
      <w:r>
        <w:rPr/>
        <w:t>040970</w:t>
        <w:tab/>
        <w:t xml:space="preserve">MARCHA - Señores: esto es el orden - Marcha - Montevideo </w:t>
      </w:r>
    </w:p>
    <w:p>
      <w:pPr>
        <w:pStyle w:val="List"/>
        <w:ind w:left="0" w:right="193" w:hanging="0"/>
        <w:rPr/>
      </w:pPr>
      <w:r>
        <w:rPr/>
        <w:t>040970</w:t>
        <w:tab/>
        <w:t xml:space="preserve">MARCHA - Diario del cuartel - Marcha - Montevideo </w:t>
      </w:r>
    </w:p>
    <w:p>
      <w:pPr>
        <w:pStyle w:val="List"/>
        <w:ind w:left="0" w:right="193" w:hanging="0"/>
        <w:rPr/>
      </w:pPr>
      <w:r>
        <w:rPr/>
        <w:t>040970</w:t>
        <w:tab/>
        <w:t xml:space="preserve">MARCHA - Relaciones complicadas - Marcha - Montevideo </w:t>
      </w:r>
    </w:p>
    <w:p>
      <w:pPr>
        <w:pStyle w:val="List"/>
        <w:ind w:left="0" w:right="193" w:hanging="0"/>
        <w:rPr/>
      </w:pPr>
      <w:r>
        <w:rPr/>
        <w:t>040970</w:t>
        <w:tab/>
        <w:t xml:space="preserve">MARCHA - Las actividades de Mitrione - Marcha - Montevideo </w:t>
      </w:r>
    </w:p>
    <w:p>
      <w:pPr>
        <w:pStyle w:val="List"/>
        <w:ind w:left="0" w:right="193" w:hanging="0"/>
        <w:rPr/>
      </w:pPr>
      <w:r>
        <w:rPr/>
        <w:t>040970</w:t>
        <w:tab/>
        <w:t xml:space="preserve">José Luis MASSERA - Allanamiento y sustracciones - Marcha - Montevideo </w:t>
      </w:r>
    </w:p>
    <w:p>
      <w:pPr>
        <w:pStyle w:val="List"/>
        <w:ind w:left="0" w:right="193" w:hanging="0"/>
        <w:rPr/>
      </w:pPr>
      <w:r>
        <w:rPr/>
        <w:t>050970</w:t>
        <w:tab/>
        <w:t xml:space="preserve">Héctor MENONI - La respuesta de los Tupamaros fue: 18 atentados terroristas - El Universal - México DF </w:t>
      </w:r>
    </w:p>
    <w:p>
      <w:pPr>
        <w:pStyle w:val="List"/>
        <w:ind w:left="0" w:right="193" w:hanging="0"/>
        <w:rPr/>
      </w:pPr>
      <w:r>
        <w:rPr/>
        <w:t>060970</w:t>
        <w:tab/>
        <w:t xml:space="preserve">EL UNIVERSAL - Aseguran que los Tupamaros libertarán a los secuestrados - El Universal - México DF </w:t>
      </w:r>
    </w:p>
    <w:p>
      <w:pPr>
        <w:pStyle w:val="List"/>
        <w:ind w:left="0" w:right="193" w:hanging="0"/>
        <w:rPr/>
      </w:pPr>
      <w:r>
        <w:rPr/>
        <w:t>070970</w:t>
        <w:tab/>
        <w:t xml:space="preserve">EL UNIVERSAL - Cinta de una plática con Mitrione preso - El Universal - México DF </w:t>
      </w:r>
    </w:p>
    <w:p>
      <w:pPr>
        <w:pStyle w:val="List"/>
        <w:ind w:left="0" w:right="193" w:hanging="0"/>
        <w:rPr/>
      </w:pPr>
      <w:r>
        <w:rPr/>
        <w:t>070970</w:t>
        <w:tab/>
        <w:t xml:space="preserve">INFORMACION ECONOMICA - Tupamaros: ¿dónde están? - Información Económica III Epoca - México DF </w:t>
      </w:r>
      <w:r>
        <w:rPr>
          <w:color w:val="FF0000"/>
        </w:rPr>
        <w:t>Fotocopia Foto Registro de un ómnibus en el campo</w:t>
      </w:r>
    </w:p>
    <w:p>
      <w:pPr>
        <w:pStyle w:val="List"/>
        <w:ind w:left="0" w:right="193" w:hanging="0"/>
        <w:rPr>
          <w:lang w:val="en-GB"/>
        </w:rPr>
      </w:pPr>
      <w:r>
        <w:rPr>
          <w:lang w:val="en-GB"/>
        </w:rPr>
        <w:t>070970</w:t>
        <w:tab/>
        <w:t>NEW YORK TIMES – Mitrione-guerrilla taping believes found in uruguay - New York Times – Nueva York</w:t>
      </w:r>
    </w:p>
    <w:p>
      <w:pPr>
        <w:pStyle w:val="List"/>
        <w:ind w:left="0" w:right="193" w:hanging="0"/>
        <w:rPr/>
      </w:pPr>
      <w:r>
        <w:rPr/>
        <w:t>080970</w:t>
        <w:tab/>
        <w:t xml:space="preserve">ANALISIS - Los caminos dispersos - Análisis N°495 - Buenos Aires </w:t>
      </w:r>
      <w:r>
        <w:rPr>
          <w:color w:val="FF0000"/>
        </w:rPr>
        <w:t>Fotocopia Foto Jorge Pacheco Areco</w:t>
      </w:r>
    </w:p>
    <w:p>
      <w:pPr>
        <w:pStyle w:val="List"/>
        <w:ind w:left="0" w:right="193" w:hanging="0"/>
        <w:rPr>
          <w:lang w:val="en-GB"/>
        </w:rPr>
      </w:pPr>
      <w:r>
        <w:rPr>
          <w:lang w:val="en-GB"/>
        </w:rPr>
        <w:t>080970</w:t>
        <w:tab/>
        <w:t xml:space="preserve">Hermann GEBHARDT - Uruguays “Tupamaros” als Vorbild für Lateinamerikas Revolutionäre - Stuttgarter Zeitung - Stuttgart </w:t>
      </w:r>
    </w:p>
    <w:p>
      <w:pPr>
        <w:pStyle w:val="List"/>
        <w:ind w:left="0" w:right="193" w:hanging="0"/>
        <w:rPr/>
      </w:pPr>
      <w:r>
        <w:rPr/>
        <w:t>090970</w:t>
        <w:tab/>
        <w:t xml:space="preserve">Francisco MARTINEZ DE LA VEGA - La guerrilla urbana es motor de la dictadura El terrorismo, arma ineficaz - Siempre - México DF </w:t>
      </w:r>
    </w:p>
    <w:p>
      <w:pPr>
        <w:pStyle w:val="Normal"/>
        <w:ind w:right="193" w:hanging="0"/>
        <w:rPr>
          <w:lang w:val="en-GB"/>
        </w:rPr>
      </w:pPr>
      <w:r>
        <w:rPr>
          <w:lang w:val="en-GB"/>
        </w:rPr>
        <w:t>090970</w:t>
        <w:tab/>
        <w:t>NEW YORK TIMES – Tupamaros steal dynamite - New York Times – Nueva York</w:t>
      </w:r>
    </w:p>
    <w:p>
      <w:pPr>
        <w:pStyle w:val="Normal"/>
        <w:ind w:right="193" w:hanging="0"/>
        <w:rPr/>
      </w:pPr>
      <w:r>
        <w:rPr/>
        <w:t>090970</w:t>
        <w:tab/>
        <w:t xml:space="preserve">AL ROJO VIVO – Una sanción histórica. Destitución: Razones del Dr. S Rogé – Al Rojo Vivo Nº248 – Montevideo </w:t>
      </w:r>
      <w:r>
        <w:rPr>
          <w:color w:val="FF0000"/>
        </w:rPr>
        <w:t>Foto Hamlet Reyes / Foto José P Púrpura</w:t>
      </w:r>
    </w:p>
    <w:p>
      <w:pPr>
        <w:pStyle w:val="Normal"/>
        <w:ind w:right="193" w:hanging="0"/>
        <w:rPr/>
      </w:pPr>
      <w:r>
        <w:rPr/>
        <w:t>090970</w:t>
        <w:tab/>
        <w:t xml:space="preserve">AL ROJO VIVO –Cómo cayeron. Nuevas revelaciones – Al Rojo Vivo Nº248 – Montevideo </w:t>
      </w:r>
      <w:r>
        <w:rPr>
          <w:color w:val="FF0000"/>
        </w:rPr>
        <w:t>Foto Daymán Osvaldo Cabrera Sureda / Foto Elida Baldomir Coelho / Foto Sergio Raúl Martínez García / Foto Rosa Rebollo de Cardozo / Foto Walter Cardozo / Foto Carmen teresa Bonilla / FotoMaría Inés Liguera Mezzera</w:t>
      </w:r>
    </w:p>
    <w:p>
      <w:pPr>
        <w:pStyle w:val="Normal"/>
        <w:ind w:right="193" w:hanging="0"/>
        <w:rPr/>
      </w:pPr>
      <w:r>
        <w:rPr/>
        <w:t>090970</w:t>
        <w:tab/>
        <w:t xml:space="preserve">AL ROJO VIVO –Por qué volvió Rodríguez Moroy – Al Rojo Vivo Nº248 – Montevideo </w:t>
      </w:r>
      <w:r>
        <w:rPr>
          <w:color w:val="FF0000"/>
        </w:rPr>
        <w:t>Foto Justo Rodríguez Moroy</w:t>
      </w:r>
    </w:p>
    <w:p>
      <w:pPr>
        <w:pStyle w:val="Normal"/>
        <w:ind w:right="193" w:hanging="0"/>
        <w:rPr/>
      </w:pPr>
      <w:r>
        <w:rPr/>
        <w:t>090970</w:t>
        <w:tab/>
        <w:t>AL ROJO VIVO – Ola de atentados. Sin víctimas. 18 atentados: la Policía ausente. Profesores, periodistas y bancarios atacados. ¿Y quiénes fueron? Voló la puerta y hubo incendio en la casa de Omar De Feo. Dinamita y “molotovs” – Al Rojo Vivo Nº248 – Montevideo</w:t>
      </w:r>
    </w:p>
    <w:p>
      <w:pPr>
        <w:pStyle w:val="Normal"/>
        <w:ind w:right="193" w:hanging="0"/>
        <w:rPr/>
      </w:pPr>
      <w:r>
        <w:rPr/>
        <w:t>090970</w:t>
        <w:tab/>
        <w:t xml:space="preserve">AL ROJO VIVO – Y todo esto ¿para qué? – Al Rojo Vivo Nº248 – Montevideo </w:t>
      </w:r>
      <w:r>
        <w:rPr>
          <w:color w:val="FF0000"/>
        </w:rPr>
        <w:t>Foto Procedimientos policiales</w:t>
      </w:r>
    </w:p>
    <w:p>
      <w:pPr>
        <w:pStyle w:val="Normal"/>
        <w:ind w:right="193" w:hanging="0"/>
        <w:rPr/>
      </w:pPr>
      <w:r>
        <w:rPr/>
        <w:t>090970</w:t>
        <w:tab/>
        <w:t xml:space="preserve">AL ROJO VIVO – Periodistas se quejan. “No pudimos trabajar”. “Nos llevaron presos” – Al Rojo Vivo Nº248 – Montevideo </w:t>
      </w:r>
      <w:r>
        <w:rPr>
          <w:color w:val="FF0000"/>
        </w:rPr>
        <w:t>Foto Enrique Zabala / Foto Manuel Torres</w:t>
      </w:r>
    </w:p>
    <w:p>
      <w:pPr>
        <w:pStyle w:val="Normal"/>
        <w:ind w:right="193" w:hanging="0"/>
        <w:rPr/>
      </w:pPr>
      <w:r>
        <w:rPr/>
        <w:t>090970</w:t>
        <w:tab/>
        <w:t xml:space="preserve">AL ROJO VIVO – Lo soltarán (tapa) – Al Rojo Vivo Nº248 – Montevideo </w:t>
      </w:r>
      <w:r>
        <w:rPr>
          <w:color w:val="FF0000"/>
        </w:rPr>
        <w:t>Foto Aloysio Dias Gomide</w:t>
      </w:r>
    </w:p>
    <w:p>
      <w:pPr>
        <w:pStyle w:val="Normal"/>
        <w:ind w:right="193" w:hanging="0"/>
        <w:rPr/>
      </w:pPr>
      <w:r>
        <w:rPr/>
        <w:t>110970</w:t>
        <w:tab/>
        <w:t>MARCHA - Opresión y violencia - Marcha - Montevideo</w:t>
      </w:r>
    </w:p>
    <w:p>
      <w:pPr>
        <w:pStyle w:val="Normal"/>
        <w:ind w:right="193" w:hanging="0"/>
        <w:rPr/>
      </w:pPr>
      <w:r>
        <w:rPr/>
        <w:t>110970</w:t>
        <w:tab/>
        <w:t>Julio BARREIRO - La nueva izquierda - Marcha - Montevideo</w:t>
      </w:r>
    </w:p>
    <w:p>
      <w:pPr>
        <w:pStyle w:val="List"/>
        <w:ind w:left="0" w:right="193" w:hanging="0"/>
        <w:rPr/>
      </w:pPr>
      <w:r>
        <w:rPr/>
        <w:t>110970</w:t>
        <w:tab/>
        <w:t>Mercedes RAMIREZ DE ROSSIELLO - Quién siembra clausuras, recoge liceos populares - Marcha - Montevideo</w:t>
      </w:r>
    </w:p>
    <w:p>
      <w:pPr>
        <w:pStyle w:val="TextBody"/>
        <w:ind w:right="193" w:hanging="0"/>
        <w:rPr/>
      </w:pPr>
      <w:r>
        <w:rPr/>
        <w:t>110970</w:t>
        <w:tab/>
        <w:t>Carlos NUÑEZ - Chile: lo que pasó, lo que vendrá - Marcha - Montevideo</w:t>
      </w:r>
      <w:r>
        <w:rPr>
          <w:color w:val="FF0000"/>
        </w:rPr>
        <w:t xml:space="preserve"> Fotocopia Retrato Salvador Allende</w:t>
      </w:r>
    </w:p>
    <w:p>
      <w:pPr>
        <w:pStyle w:val="List"/>
        <w:ind w:left="0" w:right="193" w:hanging="0"/>
        <w:rPr/>
      </w:pPr>
      <w:r>
        <w:rPr/>
        <w:t>110970</w:t>
        <w:tab/>
        <w:t>Francisco JULIÂO - Brasil: amplia alianza o callejón sin salida - Marcha - Montevideo</w:t>
      </w:r>
      <w:r>
        <w:rPr>
          <w:color w:val="FF0000"/>
        </w:rPr>
        <w:t xml:space="preserve"> Fotocopia Caricatura Francisco Juliâo</w:t>
      </w:r>
    </w:p>
    <w:p>
      <w:pPr>
        <w:pStyle w:val="Normal"/>
        <w:ind w:right="193" w:hanging="0"/>
        <w:rPr/>
      </w:pPr>
      <w:r>
        <w:rPr/>
        <w:t>110970</w:t>
        <w:tab/>
        <w:t>MARCHA - Paulo VI y la violencia - Marcha - Montevideo</w:t>
      </w:r>
    </w:p>
    <w:p>
      <w:pPr>
        <w:pStyle w:val="Normal"/>
        <w:ind w:right="193" w:hanging="0"/>
        <w:rPr/>
      </w:pPr>
      <w:r>
        <w:rPr/>
        <w:t>110970</w:t>
        <w:tab/>
        <w:t>MARCHA - Habash, el líder - Marcha - Montevideo</w:t>
      </w:r>
    </w:p>
    <w:p>
      <w:pPr>
        <w:pStyle w:val="List"/>
        <w:ind w:left="0" w:right="193" w:hanging="0"/>
        <w:rPr/>
      </w:pPr>
      <w:r>
        <w:rPr/>
        <w:t>110970</w:t>
        <w:tab/>
        <w:t xml:space="preserve">Néstor GONELLA - Carta abierta a un general - Marcha - Montevideo </w:t>
      </w:r>
    </w:p>
    <w:p>
      <w:pPr>
        <w:pStyle w:val="List"/>
        <w:ind w:left="0" w:right="193" w:hanging="0"/>
        <w:rPr/>
      </w:pPr>
      <w:r>
        <w:rPr/>
        <w:t>110970</w:t>
        <w:tab/>
        <w:t xml:space="preserve">MARCHA - La gran majada - Marcha - Montevideo </w:t>
      </w:r>
    </w:p>
    <w:p>
      <w:pPr>
        <w:pStyle w:val="List"/>
        <w:ind w:left="0" w:right="193" w:hanging="0"/>
        <w:rPr/>
      </w:pPr>
      <w:r>
        <w:rPr/>
        <w:t>110970</w:t>
        <w:tab/>
        <w:t xml:space="preserve">MARCHA - Cañeros detenidos - Marcha - Montevideo </w:t>
      </w:r>
    </w:p>
    <w:p>
      <w:pPr>
        <w:pStyle w:val="List"/>
        <w:ind w:left="0" w:right="193" w:hanging="0"/>
        <w:rPr/>
      </w:pPr>
      <w:r>
        <w:rPr/>
        <w:t>110970</w:t>
        <w:tab/>
        <w:t xml:space="preserve">Mario Nelson SANTOS - Presos en peligro - Marcha - Montevideo </w:t>
      </w:r>
    </w:p>
    <w:p>
      <w:pPr>
        <w:pStyle w:val="List"/>
        <w:ind w:left="0" w:right="193" w:hanging="0"/>
        <w:rPr/>
      </w:pPr>
      <w:r>
        <w:rPr/>
        <w:t>110970</w:t>
        <w:tab/>
        <w:t xml:space="preserve">Mario Nelson SANTOS - La metralleta de Púrpura - Marcha - Montevideo </w:t>
      </w:r>
      <w:r>
        <w:rPr>
          <w:color w:val="FF0000"/>
        </w:rPr>
        <w:t>Fotocopia Caricatura José Pedro Púrpura</w:t>
      </w:r>
    </w:p>
    <w:p>
      <w:pPr>
        <w:pStyle w:val="List"/>
        <w:ind w:left="0" w:right="193" w:hanging="0"/>
        <w:rPr/>
      </w:pPr>
      <w:r>
        <w:rPr/>
        <w:t>120970</w:t>
        <w:tab/>
      </w:r>
      <w:r>
        <w:rPr>
          <w:lang w:val="es-ES"/>
        </w:rPr>
        <w:t>BP COLOR – Gran cantidad de proyecvtiles –algunos serían de los robados a la Marina- hallaron ayer en Las Piedras - BP Color – Montevideo</w:t>
      </w:r>
    </w:p>
    <w:p>
      <w:pPr>
        <w:pStyle w:val="List"/>
        <w:ind w:left="0" w:right="193" w:hanging="0"/>
        <w:rPr>
          <w:lang w:val="es-ES"/>
        </w:rPr>
      </w:pPr>
      <w:r>
        <w:rPr>
          <w:lang w:val="es-ES"/>
        </w:rPr>
        <w:t>120970</w:t>
        <w:tab/>
        <w:t>BP COLOR – Desmienten la detención de conspiradores en las islas del Delta argentino - BP Color – Montevideo</w:t>
      </w:r>
    </w:p>
    <w:p>
      <w:pPr>
        <w:pStyle w:val="List"/>
        <w:ind w:left="0" w:right="193" w:hanging="0"/>
        <w:rPr>
          <w:lang w:val="es-ES"/>
        </w:rPr>
      </w:pPr>
      <w:r>
        <w:rPr>
          <w:lang w:val="es-ES"/>
        </w:rPr>
        <w:t>120970</w:t>
        <w:tab/>
        <w:t>BP COLOR – Apareció el taxi utilizado por los facciosos en el atentado a Coca Cola. Tenía manchas de sangre - BP Color – Montevideo</w:t>
      </w:r>
    </w:p>
    <w:p>
      <w:pPr>
        <w:pStyle w:val="List"/>
        <w:ind w:left="0" w:right="193" w:hanging="0"/>
        <w:rPr/>
      </w:pPr>
      <w:r>
        <w:rPr/>
        <w:t>130970</w:t>
        <w:tab/>
        <w:t xml:space="preserve">EL UNIVERSAL - Actos terroristas de los Tupamaros que fallaron - El Universal - México DF </w:t>
      </w:r>
    </w:p>
    <w:p>
      <w:pPr>
        <w:pStyle w:val="List"/>
        <w:ind w:left="0" w:right="193" w:hanging="0"/>
        <w:rPr/>
      </w:pPr>
      <w:r>
        <w:rPr/>
        <w:t>150970</w:t>
        <w:tab/>
        <w:t xml:space="preserve">Orlando CONTRERAS - La estrategia del tiempo - Punto Final N°113 - Santiago de Chile </w:t>
      </w:r>
      <w:r>
        <w:rPr>
          <w:color w:val="FF0000"/>
        </w:rPr>
        <w:t>Fotocopia Dibujo</w:t>
      </w:r>
    </w:p>
    <w:p>
      <w:pPr>
        <w:pStyle w:val="TextBody"/>
        <w:ind w:right="193" w:hanging="0"/>
        <w:rPr/>
      </w:pPr>
      <w:r>
        <w:rPr/>
        <w:t>150970</w:t>
        <w:tab/>
        <w:t xml:space="preserve">Julio HUASI - Tupamar - Punto Final N°113 - Santiago de Chile </w:t>
      </w:r>
      <w:r>
        <w:rPr>
          <w:color w:val="FF0000"/>
        </w:rPr>
        <w:t>Fotocopia Foto Pintada del MLN</w:t>
      </w:r>
    </w:p>
    <w:p>
      <w:pPr>
        <w:pStyle w:val="List"/>
        <w:ind w:left="0" w:right="193" w:hanging="0"/>
        <w:rPr/>
      </w:pPr>
      <w:r>
        <w:rPr/>
        <w:t>150970</w:t>
        <w:tab/>
        <w:t xml:space="preserve">Hugo INFANTINO - Destruyeron los Tupamaros una planta de teléfonos y una empresa textil de EEUU - El Universal - México DF </w:t>
      </w:r>
    </w:p>
    <w:p>
      <w:pPr>
        <w:pStyle w:val="List"/>
        <w:ind w:left="0" w:right="193" w:hanging="0"/>
        <w:rPr/>
      </w:pPr>
      <w:r>
        <w:rPr/>
        <w:t>150970</w:t>
        <w:tab/>
        <w:t xml:space="preserve">Alberto SCHAZIN - Hay poco optimismo de terminar los secuestros de diplomáticos - El Universal - México DF </w:t>
      </w:r>
    </w:p>
    <w:p>
      <w:pPr>
        <w:pStyle w:val="List"/>
        <w:ind w:left="0" w:right="193" w:hanging="0"/>
        <w:rPr/>
      </w:pPr>
      <w:r>
        <w:rPr/>
        <w:t>150970</w:t>
        <w:tab/>
        <w:t xml:space="preserve">PRIMERA PLANA – Perú: No se comenta, se ejecuta - Primera Plana N°398 - Buenos Aires </w:t>
      </w:r>
      <w:r>
        <w:rPr>
          <w:color w:val="FF0000"/>
        </w:rPr>
        <w:t>Fotocopia Foto Hugo Blanco</w:t>
      </w:r>
    </w:p>
    <w:p>
      <w:pPr>
        <w:pStyle w:val="List"/>
        <w:ind w:left="0" w:right="193" w:hanging="0"/>
        <w:rPr/>
      </w:pPr>
      <w:r>
        <w:rPr/>
        <w:t>150970</w:t>
        <w:tab/>
        <w:t xml:space="preserve">PRIMERA PLANA - La goma de borrar - Primera Plana N°398 - Buenos Aires </w:t>
      </w:r>
      <w:r>
        <w:rPr>
          <w:color w:val="FF0000"/>
        </w:rPr>
        <w:t>Fotocopia Caricatura Ulysses Pereira Reverbel</w:t>
      </w:r>
    </w:p>
    <w:p>
      <w:pPr>
        <w:pStyle w:val="List"/>
        <w:ind w:left="0" w:right="193" w:hanging="0"/>
        <w:rPr>
          <w:lang w:val="en-GB"/>
        </w:rPr>
      </w:pPr>
      <w:r>
        <w:rPr>
          <w:lang w:val="en-GB"/>
        </w:rPr>
        <w:t>170970</w:t>
        <w:tab/>
        <w:t xml:space="preserve">Hermann GEBHARDT - Soziale Missstände als Nährboden für den Terrorismus - Stuttgarter Zeitung - Stuttgart </w:t>
      </w:r>
    </w:p>
    <w:p>
      <w:pPr>
        <w:pStyle w:val="List"/>
        <w:ind w:left="0" w:right="193" w:hanging="0"/>
        <w:rPr/>
      </w:pPr>
      <w:r>
        <w:rPr/>
        <w:t>180970</w:t>
        <w:tab/>
        <w:t>MAR - La nueva izquierda - Marcha - Montevideo</w:t>
      </w:r>
    </w:p>
    <w:p>
      <w:pPr>
        <w:pStyle w:val="TextBody"/>
        <w:ind w:right="193" w:hanging="0"/>
        <w:rPr/>
      </w:pPr>
      <w:r>
        <w:rPr/>
        <w:t>180970</w:t>
        <w:tab/>
        <w:t>MARCHA - Salud y saña policial - Marcha - Montevideo</w:t>
      </w:r>
    </w:p>
    <w:p>
      <w:pPr>
        <w:pStyle w:val="List"/>
        <w:ind w:left="0" w:right="193" w:hanging="0"/>
        <w:rPr/>
      </w:pPr>
      <w:r>
        <w:rPr/>
        <w:t>180970</w:t>
        <w:tab/>
        <w:t>Oscar H BRUSCHERA - Un solo camino: liquidar la intervención - Marcha - Montevideo</w:t>
      </w:r>
    </w:p>
    <w:p>
      <w:pPr>
        <w:pStyle w:val="TextBody"/>
        <w:ind w:right="193" w:hanging="0"/>
        <w:rPr/>
      </w:pPr>
      <w:r>
        <w:rPr/>
        <w:t>180970</w:t>
        <w:tab/>
        <w:t>Niko SCHVARZ - Los que tengan ojos, que vean - Marcha - Montevideo</w:t>
      </w:r>
    </w:p>
    <w:p>
      <w:pPr>
        <w:pStyle w:val="List"/>
        <w:ind w:left="0" w:right="193" w:hanging="0"/>
        <w:rPr/>
      </w:pPr>
      <w:r>
        <w:rPr/>
        <w:t>180970</w:t>
        <w:tab/>
        <w:t>Eduardo PAYSSE GONZALEZ - 150 días fueron suficientes - Marcha - Montevideo</w:t>
      </w:r>
    </w:p>
    <w:p>
      <w:pPr>
        <w:pStyle w:val="TextBody"/>
        <w:ind w:right="193" w:hanging="0"/>
        <w:rPr/>
      </w:pPr>
      <w:r>
        <w:rPr/>
        <w:t>180970</w:t>
        <w:tab/>
        <w:t>MARCHA - La misma receta - Marcha - Montevideo</w:t>
      </w:r>
    </w:p>
    <w:p>
      <w:pPr>
        <w:pStyle w:val="List"/>
        <w:ind w:left="0" w:right="193" w:hanging="0"/>
        <w:rPr/>
      </w:pPr>
      <w:r>
        <w:rPr/>
        <w:t>180970</w:t>
        <w:tab/>
        <w:t xml:space="preserve">COMMONWEAL - Unanswered questions about a tragedy; death of a policeman - Commonweal - Nueva York - DESGLOSE DE LIBROS: CIDOC - Tupamaros - Página 4/149 </w:t>
      </w:r>
    </w:p>
    <w:p>
      <w:pPr>
        <w:pStyle w:val="List"/>
        <w:ind w:left="0" w:right="193" w:hanging="0"/>
        <w:rPr/>
      </w:pPr>
      <w:r>
        <w:rPr/>
        <w:t>180970</w:t>
        <w:tab/>
        <w:t xml:space="preserve">MARCHA - Situación en el CGIOR - Marcha - Montevideo </w:t>
      </w:r>
    </w:p>
    <w:p>
      <w:pPr>
        <w:pStyle w:val="List"/>
        <w:ind w:left="0" w:right="193" w:hanging="0"/>
        <w:rPr/>
      </w:pPr>
      <w:r>
        <w:rPr/>
        <w:t>180970</w:t>
        <w:tab/>
        <w:t xml:space="preserve">MARCHA - Presas y presos - Marcha - Montevideo </w:t>
      </w:r>
    </w:p>
    <w:p>
      <w:pPr>
        <w:pStyle w:val="List"/>
        <w:ind w:left="0" w:right="193" w:hanging="0"/>
        <w:rPr/>
      </w:pPr>
      <w:r>
        <w:rPr/>
        <w:t>180970</w:t>
        <w:tab/>
        <w:t xml:space="preserve">MARCHA - Bombas y autobombas - Marcha - Montevideo </w:t>
      </w:r>
    </w:p>
    <w:p>
      <w:pPr>
        <w:pStyle w:val="List"/>
        <w:ind w:left="0" w:right="193" w:hanging="0"/>
        <w:rPr/>
      </w:pPr>
      <w:r>
        <w:rPr/>
        <w:t>180970</w:t>
        <w:tab/>
        <w:t xml:space="preserve">MARCHA - El ataque a Sudamtex - Marcha - Montevideo </w:t>
      </w:r>
    </w:p>
    <w:p>
      <w:pPr>
        <w:pStyle w:val="List"/>
        <w:ind w:left="0" w:right="193" w:hanging="0"/>
        <w:rPr/>
      </w:pPr>
      <w:r>
        <w:rPr/>
        <w:t>180970</w:t>
        <w:tab/>
        <w:t xml:space="preserve">MARCHA - El nuevo documento de los “innombrables” - Marcha - Montevideo </w:t>
      </w:r>
    </w:p>
    <w:p>
      <w:pPr>
        <w:pStyle w:val="List"/>
        <w:ind w:left="0" w:right="193" w:hanging="0"/>
        <w:rPr/>
      </w:pPr>
      <w:r>
        <w:rPr/>
        <w:t>180970</w:t>
        <w:tab/>
        <w:t xml:space="preserve">Luis MICHELINI - Collazo: Por un Frente de Liberación Nacional - Marcha - Montevideo </w:t>
      </w:r>
    </w:p>
    <w:p>
      <w:pPr>
        <w:pStyle w:val="List"/>
        <w:ind w:left="0" w:right="193" w:hanging="0"/>
        <w:rPr/>
      </w:pPr>
      <w:r>
        <w:rPr/>
        <w:t>180970</w:t>
        <w:tab/>
        <w:t>Paulo SCHILLING – Juliâo, el voto universal y las torturas – Marcha - Montevideo</w:t>
      </w:r>
    </w:p>
    <w:p>
      <w:pPr>
        <w:pStyle w:val="List"/>
        <w:ind w:left="0" w:right="193" w:hanging="0"/>
        <w:rPr>
          <w:lang w:val="en-GB"/>
        </w:rPr>
      </w:pPr>
      <w:r>
        <w:rPr>
          <w:lang w:val="en-GB"/>
        </w:rPr>
        <w:t>180970</w:t>
        <w:tab/>
        <w:t xml:space="preserve">NEW YORK TIMES – Uruguay rebels propose a deal. Offer to yield UD adviser if manifesto is publicized - New York Times – Nueva York </w:t>
      </w:r>
      <w:r>
        <w:rPr>
          <w:color w:val="FF0000"/>
          <w:lang w:val="en-GB"/>
        </w:rPr>
        <w:t>Fotocopia FotoClaude L Fly</w:t>
      </w:r>
    </w:p>
    <w:p>
      <w:pPr>
        <w:pStyle w:val="List"/>
        <w:ind w:left="0" w:right="193" w:hanging="0"/>
        <w:rPr>
          <w:lang w:val="en-GB"/>
        </w:rPr>
      </w:pPr>
      <w:r>
        <w:rPr>
          <w:lang w:val="en-GB"/>
        </w:rPr>
        <w:t>200970</w:t>
        <w:tab/>
        <w:t>NEW YORK TIMES – Uruguay nightclub raided and set afire by terrorists</w:t>
      </w:r>
    </w:p>
    <w:p>
      <w:pPr>
        <w:pStyle w:val="List"/>
        <w:ind w:left="0" w:right="193" w:hanging="0"/>
        <w:rPr/>
      </w:pPr>
      <w:r>
        <w:rPr/>
        <w:t>220970</w:t>
        <w:tab/>
        <w:t xml:space="preserve">PRIMERA PLANA - Si no hay patria para todos, no hay patria para nadie - Primera Plana N°399 - Buenos Aires </w:t>
      </w:r>
      <w:r>
        <w:rPr>
          <w:color w:val="FF0000"/>
        </w:rPr>
        <w:t>Fotocopia Foto Jorge Pacheco Areco / Fotocopia Foto Jorge Peirano Facio</w:t>
      </w:r>
    </w:p>
    <w:p>
      <w:pPr>
        <w:pStyle w:val="List"/>
        <w:ind w:left="0" w:right="193" w:hanging="0"/>
        <w:rPr/>
      </w:pPr>
      <w:r>
        <w:rPr/>
        <w:t>220970</w:t>
        <w:tab/>
        <w:t xml:space="preserve">YA - 48 horas de tensión - Ya - Montevideo - DESGLOSE DE LIBROS: Eleuterio Fernández Huidobro - La tregua armada - Página 71 </w:t>
      </w:r>
    </w:p>
    <w:p>
      <w:pPr>
        <w:pStyle w:val="TextBody"/>
        <w:ind w:right="193" w:hanging="0"/>
        <w:rPr/>
      </w:pPr>
      <w:r>
        <w:rPr/>
        <w:t>230970</w:t>
        <w:tab/>
        <w:t xml:space="preserve"> Antonio GARCIA PINTOS – Comunicado 11 ¿Qué hará la prensa? – Al Rojo Vivo Nº250 - Montevideo</w:t>
      </w:r>
    </w:p>
    <w:p>
      <w:pPr>
        <w:pStyle w:val="TextBody"/>
        <w:ind w:right="193" w:hanging="0"/>
        <w:rPr/>
      </w:pPr>
      <w:r>
        <w:rPr/>
        <w:t>230970</w:t>
        <w:tab/>
        <w:t>AL ROJO VIVO - ¿Quién incendió Sudamtex? Sediciosos dirían “no”. Sólo pierde Sicco - Al Rojo Vivo Nº250 - Montevideo</w:t>
      </w:r>
      <w:r>
        <w:rPr>
          <w:color w:val="FF0000"/>
        </w:rPr>
        <w:t xml:space="preserve"> Foto Incendio de Sudamtex x 4 / Foto Carlos a Maguid / Foto Mario E Firmenich / Foto Nora Arrostito de Maguid / Foto A F Carbone</w:t>
      </w:r>
    </w:p>
    <w:p>
      <w:pPr>
        <w:pStyle w:val="List"/>
        <w:ind w:left="0" w:right="193" w:hanging="0"/>
        <w:rPr/>
      </w:pPr>
      <w:r>
        <w:rPr/>
        <w:t>230970</w:t>
        <w:tab/>
        <w:t>AL ROJO VIVO - Fly grave. Prohíben manifiesto; igual lo soltarán. El famoso 11. “Publiquen esto y soltamos a Fly”. “Permitan publicarla”. Habla John Fly - Al Rojo Vivo Nº250 - Montevideo</w:t>
      </w:r>
      <w:r>
        <w:rPr>
          <w:color w:val="FF0000"/>
        </w:rPr>
        <w:t xml:space="preserve"> Foto Claude Fly x 2 / Foto John Fly</w:t>
      </w:r>
    </w:p>
    <w:p>
      <w:pPr>
        <w:pStyle w:val="List"/>
        <w:ind w:left="0" w:right="193" w:hanging="0"/>
        <w:rPr/>
      </w:pPr>
      <w:r>
        <w:rPr/>
        <w:t>230970</w:t>
        <w:tab/>
        <w:t>AL ROJO VIVO - “Cascarriaje”. Héctor Amodio negaría ser el autor de la Carta del Bizcochero. Por qué sería falsa la carta: los sediciosos la calificarían de maniobra- Al Rojo Vivo Nº250 - Montevideo</w:t>
      </w:r>
    </w:p>
    <w:p>
      <w:pPr>
        <w:pStyle w:val="TextBody"/>
        <w:ind w:right="193" w:hanging="0"/>
        <w:rPr/>
      </w:pPr>
      <w:r>
        <w:rPr>
          <w:lang w:val="en-US"/>
        </w:rPr>
        <w:t>230970</w:t>
        <w:tab/>
        <w:t>Malcolm W BROWNE – Urug</w:t>
      </w:r>
      <w:r>
        <w:rPr>
          <w:lang w:val="en-GB"/>
        </w:rPr>
        <w:t>uay still won’t ransom hostages - New York Times – Nueva York</w:t>
      </w:r>
    </w:p>
    <w:p>
      <w:pPr>
        <w:pStyle w:val="TextBody"/>
        <w:ind w:right="193" w:hanging="0"/>
        <w:rPr/>
      </w:pPr>
      <w:r>
        <w:rPr/>
        <w:t>250970</w:t>
        <w:tab/>
        <w:t>Nilo FABBRI - “¿Nueva izquierda?” ¡No! - Marcha - Montevideo</w:t>
      </w:r>
    </w:p>
    <w:p>
      <w:pPr>
        <w:pStyle w:val="List"/>
        <w:ind w:left="0" w:right="193" w:hanging="0"/>
        <w:rPr/>
      </w:pPr>
      <w:r>
        <w:rPr/>
        <w:t>250970</w:t>
        <w:tab/>
        <w:t>Julio CASTRO - Los 50 años del Partido Comunista uruguayo - Marcha - Montevideo</w:t>
      </w:r>
      <w:r>
        <w:rPr>
          <w:color w:val="FF0000"/>
        </w:rPr>
        <w:t xml:space="preserve"> Fotocopia Caricatura Rodney Arismendi</w:t>
      </w:r>
    </w:p>
    <w:p>
      <w:pPr>
        <w:pStyle w:val="List"/>
        <w:ind w:left="0" w:right="193" w:hanging="0"/>
        <w:rPr/>
      </w:pPr>
      <w:r>
        <w:rPr/>
        <w:t>250970</w:t>
        <w:tab/>
        <w:t>Oscar H BRUSCHERA - Agrupar un potente movimiento de masas - Marcha - Montevideo</w:t>
      </w:r>
    </w:p>
    <w:p>
      <w:pPr>
        <w:pStyle w:val="TextBody"/>
        <w:ind w:right="193" w:hanging="0"/>
        <w:rPr/>
      </w:pPr>
      <w:r>
        <w:rPr/>
        <w:t>250970</w:t>
        <w:tab/>
        <w:t>Héctor RODRIGUEZ - Detrás de los conflictos - Marcha - Montevideo</w:t>
      </w:r>
    </w:p>
    <w:p>
      <w:pPr>
        <w:pStyle w:val="List"/>
        <w:ind w:left="0" w:right="193" w:hanging="0"/>
        <w:rPr/>
      </w:pPr>
      <w:r>
        <w:rPr/>
        <w:t>250970</w:t>
        <w:tab/>
        <w:t xml:space="preserve">MARCHA - Y ahora, drogas - Marcha - Montevideo </w:t>
      </w:r>
    </w:p>
    <w:p>
      <w:pPr>
        <w:pStyle w:val="List"/>
        <w:ind w:left="0" w:right="193" w:hanging="0"/>
        <w:rPr/>
      </w:pPr>
      <w:r>
        <w:rPr/>
        <w:t>250970</w:t>
        <w:tab/>
        <w:t xml:space="preserve">Mario Nelson SANTOS - La “firmeza” de Pacheco - Marcha - Montevideo </w:t>
      </w:r>
    </w:p>
    <w:p>
      <w:pPr>
        <w:pStyle w:val="List"/>
        <w:ind w:left="0" w:right="193" w:hanging="0"/>
        <w:rPr/>
      </w:pPr>
      <w:r>
        <w:rPr/>
        <w:t>250970</w:t>
        <w:tab/>
        <w:t xml:space="preserve">Niko SCHVARZ - La caída de los dioses El crack de Ferrés - Marcha - Montevideo </w:t>
      </w:r>
    </w:p>
    <w:p>
      <w:pPr>
        <w:pStyle w:val="List"/>
        <w:ind w:left="0" w:right="193" w:hanging="0"/>
        <w:rPr/>
      </w:pPr>
      <w:r>
        <w:rPr/>
        <w:t>250970</w:t>
        <w:tab/>
        <w:t xml:space="preserve">EL ORIENTAL – El Gobierno dijo no Se opuso a publicar un manifiesto para obtener la libertad del agr. Fly – El Oriental – Montevideo </w:t>
      </w:r>
    </w:p>
    <w:p>
      <w:pPr>
        <w:pStyle w:val="List"/>
        <w:ind w:left="0" w:right="193" w:hanging="0"/>
        <w:rPr/>
      </w:pPr>
      <w:r>
        <w:rPr/>
        <w:t>250970</w:t>
        <w:tab/>
        <w:t>Julio MORANDI – Argentina: Presencia de los Montoneros – El oriental - Montevideo</w:t>
      </w:r>
    </w:p>
    <w:p>
      <w:pPr>
        <w:pStyle w:val="List"/>
        <w:ind w:left="0" w:right="193" w:hanging="0"/>
        <w:rPr>
          <w:lang w:val="en-GB"/>
        </w:rPr>
      </w:pPr>
      <w:r>
        <w:rPr>
          <w:lang w:val="en-GB"/>
        </w:rPr>
        <w:t>260970</w:t>
        <w:tab/>
        <w:t xml:space="preserve">Hermann GEBHARDT - Uruguays Bürgerkrieg der Intellektuellen - Frankfurter Rundschau - Francfort </w:t>
      </w:r>
    </w:p>
    <w:p>
      <w:pPr>
        <w:pStyle w:val="Normal"/>
        <w:ind w:right="193" w:hanging="0"/>
        <w:rPr>
          <w:lang w:val="en-GB"/>
        </w:rPr>
      </w:pPr>
      <w:r>
        <w:rPr>
          <w:lang w:val="en-GB"/>
        </w:rPr>
        <w:t>270970</w:t>
        <w:tab/>
        <w:t>Malcolm W BROWNE – New terrorism seen in uruguay. Guerrillas wantes a truce but president barred it - New York Times – Nueva York</w:t>
      </w:r>
    </w:p>
    <w:p>
      <w:pPr>
        <w:pStyle w:val="Normal"/>
        <w:ind w:right="193" w:hanging="0"/>
        <w:rPr/>
      </w:pPr>
      <w:r>
        <w:rPr/>
        <w:t>300970</w:t>
        <w:tab/>
        <w:t>AL ROJO VIVO - Ocho semanas: el fracaso policial - Al Rojo Vivo Nº251 - Montevideo</w:t>
      </w:r>
    </w:p>
    <w:p>
      <w:pPr>
        <w:pStyle w:val="Normal"/>
        <w:ind w:right="193" w:hanging="0"/>
        <w:rPr/>
      </w:pPr>
      <w:r>
        <w:rPr/>
        <w:t>300970</w:t>
        <w:tab/>
        <w:t>Antonio GARCIA PINTOS - ...la verdad...diálogo (fragmentario) – Al Rojo Vivo Nº251 - Montevideo</w:t>
      </w:r>
    </w:p>
    <w:p>
      <w:pPr>
        <w:pStyle w:val="Normal"/>
        <w:ind w:right="193" w:hanging="0"/>
        <w:rPr/>
      </w:pPr>
      <w:r>
        <w:rPr/>
        <w:t>300970</w:t>
        <w:tab/>
        <w:t>AL ROJO VIVO - ¿Hubo “batida” o fue casual? Los “coparon” cuando ya se iban: 7 millones. Asalto a UBUR: Romero intentó dramática lucha- Al Rojo Vivo Nª251 - Montevideo</w:t>
      </w:r>
    </w:p>
    <w:p>
      <w:pPr>
        <w:pStyle w:val="Normal"/>
        <w:ind w:right="193" w:hanging="0"/>
        <w:rPr/>
      </w:pPr>
      <w:r>
        <w:rPr/>
        <w:t>300970</w:t>
        <w:tab/>
        <w:t>AL ROJO VIVO - Destrucción y muerte en Carrasco - Al Rojo Vivo Nº251 - Montevideo</w:t>
      </w:r>
      <w:r>
        <w:rPr>
          <w:color w:val="FF0000"/>
        </w:rPr>
        <w:t xml:space="preserve"> Foto Inmueble Carrasco Bowling</w:t>
      </w:r>
    </w:p>
    <w:p>
      <w:pPr>
        <w:pStyle w:val="List"/>
        <w:ind w:left="0" w:right="193" w:hanging="0"/>
        <w:rPr/>
      </w:pPr>
      <w:r>
        <w:rPr/>
        <w:t>300970</w:t>
        <w:tab/>
        <w:t>Luis MARTIRENA - Identifican a tupamaro muerto en acción comando en Montevideo - Juventud Rebelde - La Habana DESGLOSE DE MICROFILM N°25</w:t>
      </w:r>
    </w:p>
    <w:p>
      <w:pPr>
        <w:pStyle w:val="Normal"/>
        <w:ind w:right="193" w:hanging="0"/>
        <w:rPr/>
      </w:pPr>
      <w:r>
        <w:rPr/>
        <w:t>001070</w:t>
        <w:tab/>
        <w:t xml:space="preserve">Orlando CONTRERAS - La guerra es contra ellos - Bohemia - La Habana </w:t>
      </w:r>
      <w:r>
        <w:rPr>
          <w:color w:val="FF0000"/>
        </w:rPr>
        <w:t>Foto Punta del Este / Foto Antonio Francese</w:t>
      </w:r>
    </w:p>
    <w:p>
      <w:pPr>
        <w:pStyle w:val="Normal"/>
        <w:ind w:right="193" w:hanging="0"/>
        <w:rPr/>
      </w:pPr>
      <w:r>
        <w:rPr/>
        <w:t>001070</w:t>
        <w:tab/>
        <w:t xml:space="preserve">Marysa GERASSI - Guerilla urbaine en Uruguay - Les Temps Modernes - París </w:t>
      </w:r>
    </w:p>
    <w:p>
      <w:pPr>
        <w:pStyle w:val="Normal"/>
        <w:ind w:right="193" w:hanging="0"/>
        <w:rPr>
          <w:lang w:val="en-GB"/>
        </w:rPr>
      </w:pPr>
      <w:r>
        <w:rPr>
          <w:lang w:val="en-GB"/>
        </w:rPr>
        <w:t>001070</w:t>
        <w:tab/>
        <w:t xml:space="preserve">Robert MOSS - Urban guerrillas in Latin America - Conflict Studies N°8 - Londres </w:t>
      </w:r>
    </w:p>
    <w:p>
      <w:pPr>
        <w:pStyle w:val="Normal"/>
        <w:ind w:right="193" w:hanging="0"/>
        <w:rPr/>
      </w:pPr>
      <w:r>
        <w:rPr/>
        <w:t>001070</w:t>
        <w:tab/>
        <w:t>Román VERA - Tupamaros en el Parlamento - Bohemia - La Habana DESGLOSE DE MICROFILM N°15,16</w:t>
      </w:r>
    </w:p>
    <w:p>
      <w:pPr>
        <w:pStyle w:val="Normal"/>
        <w:ind w:right="193" w:hanging="0"/>
        <w:rPr/>
      </w:pPr>
      <w:r>
        <w:rPr/>
        <w:t>011070</w:t>
        <w:tab/>
        <w:t>EL PAIS – Piden captura de dos presuntos sediciosos: un médico y una estudiante. Se desconocen aún los cargos que se imputan a la pareja – El País – Montevideo</w:t>
      </w:r>
    </w:p>
    <w:p>
      <w:pPr>
        <w:pStyle w:val="Normal"/>
        <w:ind w:right="193" w:hanging="0"/>
        <w:rPr/>
      </w:pPr>
      <w:r>
        <w:rPr/>
        <w:t>011070</w:t>
        <w:tab/>
        <w:t xml:space="preserve">EL PAIS – Descubren un segundo cadáver bajo las ruinas. Los mismos que incendiaron Sudamtex y la Funeraria - El País – Montevideo </w:t>
      </w:r>
      <w:r>
        <w:rPr>
          <w:color w:val="FF0000"/>
        </w:rPr>
        <w:t>Foto Carlos Andrés López Rodríguez / Foto María Teresa Camou Soliño / Foto Bowling Club de Carrasco x 2</w:t>
      </w:r>
    </w:p>
    <w:p>
      <w:pPr>
        <w:pStyle w:val="Normal"/>
        <w:ind w:right="193" w:hanging="0"/>
        <w:rPr/>
      </w:pPr>
      <w:r>
        <w:rPr/>
        <w:t>011070</w:t>
        <w:tab/>
        <w:t>EL PAIS – Quedaron en libertad ayer los indagados del colegio minuano - El País – Montevideo</w:t>
      </w:r>
    </w:p>
    <w:p>
      <w:pPr>
        <w:pStyle w:val="Normal"/>
        <w:ind w:right="193" w:hanging="0"/>
        <w:rPr/>
      </w:pPr>
      <w:r>
        <w:rPr/>
        <w:t>011070</w:t>
        <w:tab/>
        <w:t xml:space="preserve">EL PAIS – Delicada operación hoy a la limpiadora del “Bowling”. Podría llegar a quedar inválida - El País – Montevideo </w:t>
      </w:r>
      <w:r>
        <w:rPr>
          <w:color w:val="FF0000"/>
        </w:rPr>
        <w:t>Foto Hilaria Quirino de Monteagudo x 2</w:t>
      </w:r>
    </w:p>
    <w:p>
      <w:pPr>
        <w:pStyle w:val="Normal"/>
        <w:ind w:right="193" w:hanging="0"/>
        <w:rPr/>
      </w:pPr>
      <w:r>
        <w:rPr/>
        <w:t>011070</w:t>
        <w:tab/>
        <w:t>EL PAIS – Padre del dinamitero: “Yo jamás imaginé esto” - El País – Montevideo</w:t>
      </w:r>
    </w:p>
    <w:p>
      <w:pPr>
        <w:pStyle w:val="Normal"/>
        <w:ind w:right="193" w:hanging="0"/>
        <w:rPr/>
      </w:pPr>
      <w:r>
        <w:rPr/>
        <w:t>011070</w:t>
        <w:tab/>
        <w:t>EL PAIS – Quedaron sin trabajo 27 familias por los atentados de Carrasco - El País – Montevideo</w:t>
      </w:r>
    </w:p>
    <w:p>
      <w:pPr>
        <w:pStyle w:val="Normal"/>
        <w:ind w:right="193" w:hanging="0"/>
        <w:rPr/>
      </w:pPr>
      <w:r>
        <w:rPr/>
        <w:t>011070</w:t>
        <w:tab/>
        <w:t xml:space="preserve">EL PAIS – “Me siento más reconfortada al regresar”. Dijo la Sra. Dias Gomide al volver de Brasil - El País – Montevideo </w:t>
      </w:r>
      <w:r>
        <w:rPr>
          <w:color w:val="FF0000"/>
        </w:rPr>
        <w:t>Foto Maria Apparecida Pena de Dias Gomide x 2</w:t>
      </w:r>
    </w:p>
    <w:p>
      <w:pPr>
        <w:pStyle w:val="Normal"/>
        <w:ind w:right="193" w:hanging="0"/>
        <w:rPr/>
      </w:pPr>
      <w:r>
        <w:rPr/>
        <w:t>011070</w:t>
        <w:tab/>
        <w:t>EL PAIS – Quién es el Dr. Fly, visto por un colega - El País – Montevideo</w:t>
      </w:r>
    </w:p>
    <w:p>
      <w:pPr>
        <w:pStyle w:val="Normal"/>
        <w:ind w:right="193" w:hanging="0"/>
        <w:rPr/>
      </w:pPr>
      <w:r>
        <w:rPr/>
        <w:t>011070</w:t>
        <w:tab/>
        <w:t>EL PAIS – Identifican a varios policías como miembros del Escuadrón de la Muerte - El País – Montevideo</w:t>
      </w:r>
    </w:p>
    <w:p>
      <w:pPr>
        <w:pStyle w:val="Normal"/>
        <w:ind w:right="193" w:hanging="0"/>
        <w:rPr/>
      </w:pPr>
      <w:r>
        <w:rPr/>
        <w:t>011070</w:t>
        <w:tab/>
        <w:t>EL PAIS – Un episodio más - El País – Montevideo</w:t>
      </w:r>
    </w:p>
    <w:p>
      <w:pPr>
        <w:pStyle w:val="Normal"/>
        <w:ind w:right="193" w:hanging="0"/>
        <w:rPr/>
      </w:pPr>
      <w:r>
        <w:rPr/>
        <w:t>011070</w:t>
        <w:tab/>
        <w:t>EL PAIS – Terrorismo: siguen análisis del tema en Washington - El País – Montevideo</w:t>
      </w:r>
    </w:p>
    <w:p>
      <w:pPr>
        <w:pStyle w:val="Normal"/>
        <w:ind w:right="193" w:hanging="0"/>
        <w:rPr/>
      </w:pPr>
      <w:r>
        <w:rPr/>
        <w:t>021070</w:t>
        <w:tab/>
        <w:t>ANALISTA - Nueva izquierda, si - Marcha - Montevideo</w:t>
      </w:r>
    </w:p>
    <w:p>
      <w:pPr>
        <w:pStyle w:val="Normal"/>
        <w:ind w:right="193" w:hanging="0"/>
        <w:rPr/>
      </w:pPr>
      <w:r>
        <w:rPr/>
        <w:t>021070</w:t>
        <w:tab/>
        <w:t xml:space="preserve">Kenneth F JOHNSON - Carta abierta de Kenneth Johnson a los...- Marcha - Montevideo </w:t>
      </w:r>
    </w:p>
    <w:p>
      <w:pPr>
        <w:pStyle w:val="Normal"/>
        <w:ind w:right="193" w:hanging="0"/>
        <w:rPr/>
      </w:pPr>
      <w:r>
        <w:rPr/>
        <w:t>021070</w:t>
        <w:tab/>
        <w:t xml:space="preserve">MARCHA - Vida bajo escombros - Marcha - Montevideo </w:t>
      </w:r>
    </w:p>
    <w:p>
      <w:pPr>
        <w:pStyle w:val="List"/>
        <w:ind w:left="0" w:right="193" w:hanging="0"/>
        <w:rPr/>
      </w:pPr>
      <w:r>
        <w:rPr/>
        <w:t>051070</w:t>
        <w:tab/>
        <w:t xml:space="preserve">Ernesto MAYANS - La muerte de Dan Mitrione - Información Económica III Epoca N°208 - México DF - Tomado de Commonweal Vol XCII N°19 - Nueva York 18 septiembre 1970 </w:t>
      </w:r>
      <w:r>
        <w:rPr>
          <w:color w:val="FF0000"/>
        </w:rPr>
        <w:t>Fotocopia Foto Dan Anthony Mitrioni</w:t>
      </w:r>
    </w:p>
    <w:p>
      <w:pPr>
        <w:pStyle w:val="Normal"/>
        <w:ind w:right="193" w:hanging="0"/>
        <w:rPr/>
      </w:pPr>
      <w:r>
        <w:rPr/>
        <w:t>051070</w:t>
        <w:tab/>
        <w:t xml:space="preserve">OPOSICION - Las confesiones de Dan Mitrione - Oposición - México DF </w:t>
      </w:r>
      <w:r>
        <w:rPr>
          <w:color w:val="FF0000"/>
        </w:rPr>
        <w:t>Fotocopia Foto Vigilancia militar</w:t>
      </w:r>
    </w:p>
    <w:p>
      <w:pPr>
        <w:pStyle w:val="Normal"/>
        <w:ind w:right="193" w:hanging="0"/>
        <w:rPr/>
      </w:pPr>
      <w:r>
        <w:rPr/>
        <w:t>061070</w:t>
        <w:tab/>
        <w:t xml:space="preserve">ANALISIS - Pulso del mundo - Análisis N°499 - Buenos Aires </w:t>
      </w:r>
      <w:r>
        <w:rPr>
          <w:color w:val="FF0000"/>
        </w:rPr>
        <w:t>Fotocopia Foto Jorge Pacheco Areco</w:t>
      </w:r>
    </w:p>
    <w:p>
      <w:pPr>
        <w:pStyle w:val="Normal"/>
        <w:ind w:right="193" w:hanging="0"/>
        <w:rPr>
          <w:lang w:val="en-GB"/>
        </w:rPr>
      </w:pPr>
      <w:r>
        <w:rPr>
          <w:lang w:val="en-GB"/>
        </w:rPr>
        <w:t>061071</w:t>
        <w:tab/>
        <w:t>NEW YORK TIMES – More tupamaro blackmail - New York Times – Nueva York</w:t>
      </w:r>
    </w:p>
    <w:p>
      <w:pPr>
        <w:pStyle w:val="Normal"/>
        <w:ind w:right="193" w:hanging="0"/>
        <w:rPr/>
      </w:pPr>
      <w:r>
        <w:rPr/>
        <w:t>071070</w:t>
        <w:tab/>
        <w:t>AL ROJO VIVO - Atentado que costó dos vidas. Eran inexpertos en el manejo de las bombas. ¿Qué víctima gritó? ¿Cómo murieron? Dos tiempos hubo en al atentado: derrumbe e incendio. Cinco participaron en la voladura del “Carrasco Bowl”: dos mueren y tres lograron fugar. Habla el padre. El joven sedicioso muerto en Carrasco “no estuvo en Sudamtex”. Cómo eran Carlos López y su novia. “Al verse perseguido se radicalizó” - Al Rojo Vivo Nº252 - Montevideo</w:t>
      </w:r>
      <w:r>
        <w:rPr>
          <w:color w:val="FF0000"/>
        </w:rPr>
        <w:t xml:space="preserve"> Foto Atentado contra el Carrasco Bowling x 3 / Foto Hilaria Quirino de Monteagudo / Foto Carlos Andrés López Rodríguez muerto / Foto Carlos Andrés López Rodríguez / Foto María Teresa novia de López</w:t>
      </w:r>
    </w:p>
    <w:p>
      <w:pPr>
        <w:pStyle w:val="Normal"/>
        <w:ind w:right="193" w:hanging="0"/>
        <w:rPr/>
      </w:pPr>
      <w:r>
        <w:rPr/>
        <w:t>071070</w:t>
        <w:tab/>
        <w:t>AL ROJO VIVO - Comunicado N°11. Proclama de los sediciosos. Manifiesto a la opinión pública - Al Rojo Vivo Nº252 - Montevideo</w:t>
      </w:r>
    </w:p>
    <w:p>
      <w:pPr>
        <w:pStyle w:val="Normal"/>
        <w:ind w:right="193" w:hanging="0"/>
        <w:rPr/>
      </w:pPr>
      <w:r>
        <w:rPr/>
        <w:t>071070</w:t>
        <w:tab/>
        <w:t>AL ROJO VIVO - Pedido de Johnson a los sediciosos - Al Rojo Vivo Nº252 - Montevideo</w:t>
      </w:r>
    </w:p>
    <w:p>
      <w:pPr>
        <w:pStyle w:val="Normal"/>
        <w:ind w:right="193" w:hanging="0"/>
        <w:rPr/>
      </w:pPr>
      <w:r>
        <w:rPr/>
        <w:t>071070</w:t>
        <w:tab/>
        <w:t>AL ROJO VIVO - Esposa de Fly pide la publicación. El técnico Andrews, es terminante - Al Rojo Vivo Nº252 - Montevideo</w:t>
      </w:r>
      <w:r>
        <w:rPr>
          <w:color w:val="FF0000"/>
        </w:rPr>
        <w:t xml:space="preserve"> Foto E A Andrews x 3</w:t>
      </w:r>
    </w:p>
    <w:p>
      <w:pPr>
        <w:pStyle w:val="List"/>
        <w:ind w:left="0" w:right="193" w:hanging="0"/>
        <w:rPr/>
      </w:pPr>
      <w:r>
        <w:rPr/>
        <w:t>081070</w:t>
        <w:tab/>
        <w:t xml:space="preserve">Lisandro SALAZAR - We don’t want people to think we’re Santa Claus Interview with a tupamaro - Liberation News Service - Nueva York - Claridad - San Juan de Puerto Rico 18 octubre 1970 - DESGLOSE DE LIBROS: CIDOC - Tupamaros - Página 4/153 </w:t>
      </w:r>
    </w:p>
    <w:p>
      <w:pPr>
        <w:pStyle w:val="TextBody"/>
        <w:ind w:right="193" w:hanging="0"/>
        <w:rPr/>
      </w:pPr>
      <w:r>
        <w:rPr/>
        <w:t>081070</w:t>
        <w:tab/>
        <w:t>Leopoldo MADRUGA – Tupamaros y Gobierno: dos poderes en pugna – Granma – La Habana</w:t>
      </w:r>
      <w:r>
        <w:rPr>
          <w:color w:val="FF0000"/>
        </w:rPr>
        <w:t xml:space="preserve"> Fotocopia Foto Logo del MLN</w:t>
      </w:r>
    </w:p>
    <w:p>
      <w:pPr>
        <w:pStyle w:val="TextBody"/>
        <w:ind w:right="193" w:hanging="0"/>
        <w:rPr/>
      </w:pPr>
      <w:r>
        <w:rPr/>
        <w:t>091070</w:t>
        <w:tab/>
        <w:t>MARCHA - Declaración: por un Frente Amplio - Marcha - Montevideo</w:t>
      </w:r>
    </w:p>
    <w:p>
      <w:pPr>
        <w:pStyle w:val="List"/>
        <w:ind w:left="0" w:right="193" w:hanging="0"/>
        <w:rPr/>
      </w:pPr>
      <w:r>
        <w:rPr/>
        <w:t>091070</w:t>
        <w:tab/>
        <w:t>Guillermo CHIFFLET - Martínez Moreno: el país reclama una fuerza nueva - Marcha - Montevideo</w:t>
      </w:r>
    </w:p>
    <w:p>
      <w:pPr>
        <w:pStyle w:val="Normal"/>
        <w:ind w:right="193" w:hanging="0"/>
        <w:rPr/>
      </w:pPr>
      <w:r>
        <w:rPr/>
        <w:t>091070</w:t>
        <w:tab/>
        <w:t>MARCHA - Perú: dos años de revolución - Marcha - Montevideo</w:t>
      </w:r>
    </w:p>
    <w:p>
      <w:pPr>
        <w:pStyle w:val="Normal"/>
        <w:ind w:right="193" w:hanging="0"/>
        <w:rPr/>
      </w:pPr>
      <w:r>
        <w:rPr/>
        <w:t>091070</w:t>
        <w:tab/>
        <w:t>FAMILIARES DE PRESOS POLITICOS – Jefatura y dignidad humana – Marcha - Montevideo</w:t>
      </w:r>
    </w:p>
    <w:p>
      <w:pPr>
        <w:pStyle w:val="Normal"/>
        <w:ind w:right="193" w:hanging="0"/>
        <w:rPr/>
      </w:pPr>
      <w:r>
        <w:rPr/>
        <w:t>091070</w:t>
        <w:tab/>
        <w:t xml:space="preserve">MARCHA - Más censura - Marcha - Montevideo </w:t>
      </w:r>
    </w:p>
    <w:p>
      <w:pPr>
        <w:pStyle w:val="List"/>
        <w:ind w:left="0" w:right="193" w:hanging="0"/>
        <w:rPr/>
      </w:pPr>
      <w:r>
        <w:rPr/>
        <w:t>091070</w:t>
        <w:tab/>
        <w:t xml:space="preserve">Zelmar MICHELINI - El discurso de Zelmar Michelini y la libertad de los secuestrados - Marcha - Montevideo </w:t>
      </w:r>
    </w:p>
    <w:p>
      <w:pPr>
        <w:pStyle w:val="List"/>
        <w:ind w:left="0" w:right="193" w:hanging="0"/>
        <w:rPr/>
      </w:pPr>
      <w:r>
        <w:rPr/>
        <w:t>091070</w:t>
        <w:tab/>
        <w:t>Eduardo JAURENA – Frente: ¿cómo y con quiénes? – Marcha - Montevideo</w:t>
      </w:r>
    </w:p>
    <w:p>
      <w:pPr>
        <w:pStyle w:val="List"/>
        <w:ind w:left="0" w:right="193" w:hanging="0"/>
        <w:rPr/>
      </w:pPr>
      <w:r>
        <w:rPr/>
        <w:t>121070</w:t>
        <w:tab/>
        <w:t xml:space="preserve">Ernesto MAYANS - Los innombrables Tupamaros - Información Económica III Epoca N°209 - México DF </w:t>
      </w:r>
      <w:r>
        <w:rPr>
          <w:color w:val="FF0000"/>
        </w:rPr>
        <w:t>Fotocopia Foto Alfredo Ovando Candia / Fotocopia Foto Rogelio Miranda / Fotocopia Foto Juan José Torres / Fotocopia Foto Atentado</w:t>
      </w:r>
    </w:p>
    <w:p>
      <w:pPr>
        <w:pStyle w:val="Normal"/>
        <w:ind w:right="193" w:hanging="0"/>
        <w:rPr/>
      </w:pPr>
      <w:r>
        <w:rPr/>
        <w:t>131070</w:t>
        <w:tab/>
        <w:t xml:space="preserve">PRIMERA PLANA - Al rojo vivo - Primera Plana N°402 - Buenos Aires </w:t>
      </w:r>
      <w:r>
        <w:rPr>
          <w:color w:val="FF0000"/>
        </w:rPr>
        <w:t>Fotocopia Foto Zelmar Michelini</w:t>
      </w:r>
    </w:p>
    <w:p>
      <w:pPr>
        <w:pStyle w:val="Normal"/>
        <w:ind w:right="193" w:hanging="0"/>
        <w:rPr/>
      </w:pPr>
      <w:r>
        <w:rPr/>
        <w:t>141070</w:t>
        <w:tab/>
        <w:t>Julio María DE OLARTE – La opinión de un jurista – Al Rojo Vivo Nº253 – Montevideo</w:t>
      </w:r>
    </w:p>
    <w:p>
      <w:pPr>
        <w:pStyle w:val="Normal"/>
        <w:ind w:right="193" w:hanging="0"/>
        <w:rPr/>
      </w:pPr>
      <w:r>
        <w:rPr/>
        <w:t>141070</w:t>
        <w:tab/>
        <w:t xml:space="preserve">AL ROJO VIVO –Fly “está a gusto” con sus captores. Fly: elemento “de presión”. Sediciosos entienden que es un hombre avanzado y muy útil – Al Rojo Vivo Nº253 – Montevideo </w:t>
      </w:r>
      <w:r>
        <w:rPr>
          <w:color w:val="FF0000"/>
        </w:rPr>
        <w:t>Foto Claude Fly x 2 / Foto Aloysio Dias Gomide</w:t>
      </w:r>
    </w:p>
    <w:p>
      <w:pPr>
        <w:pStyle w:val="Normal"/>
        <w:ind w:right="193" w:hanging="0"/>
        <w:rPr/>
      </w:pPr>
      <w:r>
        <w:rPr/>
        <w:t>141070</w:t>
        <w:tab/>
        <w:t xml:space="preserve">AL ROJO VIVO – Garantía absoluta de la Justicia. No hubo delito. Explicamos el móvil superior del gesto de gran solidaridad. El trato fue muy correcto– Al Rojo Vivo Nº253 – Montevideo </w:t>
      </w:r>
      <w:r>
        <w:rPr>
          <w:color w:val="FF0000"/>
        </w:rPr>
        <w:t>Foto Antonio García Pintos / Foto Luis Schiappapietra / Foto Antonio García Pintos y Luis Schiappapietra</w:t>
      </w:r>
    </w:p>
    <w:p>
      <w:pPr>
        <w:pStyle w:val="Normal"/>
        <w:ind w:right="193" w:hanging="0"/>
        <w:rPr/>
      </w:pPr>
      <w:r>
        <w:rPr/>
        <w:t>141070</w:t>
        <w:tab/>
        <w:t>AL ROJO VIVO – ¡Ya cumplimos: Ahora que decidan! García Pintos no es policía – Al Rojo Vivo Nº253 – Montevideo</w:t>
      </w:r>
    </w:p>
    <w:p>
      <w:pPr>
        <w:pStyle w:val="Normal"/>
        <w:ind w:right="193" w:hanging="0"/>
        <w:rPr/>
      </w:pPr>
      <w:r>
        <w:rPr/>
        <w:t>141070</w:t>
        <w:tab/>
        <w:t xml:space="preserve">AL ROJO VIVO – Atentados insólitos. ¿Sólo propaganda? Los tres atentados del ramo de flores – Al Rojo Vivo Nº253 – Montevideo </w:t>
      </w:r>
      <w:r>
        <w:rPr>
          <w:color w:val="FF0000"/>
        </w:rPr>
        <w:t>Foto Hijos de César Luis Aguiar / Foto Inmueble de Adolfo Berro Nº 977 / Foto Angela Capdepón de Scheck y Daniel Scheck / Foto Inmueble de 19 de Abril Nº 3526</w:t>
      </w:r>
    </w:p>
    <w:p>
      <w:pPr>
        <w:pStyle w:val="Normal"/>
        <w:ind w:right="193" w:hanging="0"/>
        <w:rPr/>
      </w:pPr>
      <w:r>
        <w:rPr/>
        <w:t>141070</w:t>
        <w:tab/>
        <w:t xml:space="preserve">AL ROJO VIVO – Carta clave en poder de Almiratti. Más secuestros. Soltarán a Fly y Dis Gomide pero procurarían nuevos rehenes – Al Rojo Vivo Nº253 – Montevideo </w:t>
      </w:r>
      <w:r>
        <w:rPr>
          <w:color w:val="FF0000"/>
        </w:rPr>
        <w:t>Foto Juan Almiratti x 2</w:t>
      </w:r>
    </w:p>
    <w:p>
      <w:pPr>
        <w:pStyle w:val="Normal"/>
        <w:ind w:right="193" w:hanging="0"/>
        <w:rPr/>
      </w:pPr>
      <w:r>
        <w:rPr/>
        <w:t>141070</w:t>
        <w:tab/>
        <w:t xml:space="preserve">SOLRAC – Las torturas en Brasil. Hicieron llorar al Papa – Al Rojo Vivo Nº253 – Montevideo </w:t>
      </w:r>
      <w:r>
        <w:rPr>
          <w:color w:val="FF0000"/>
        </w:rPr>
        <w:t>Foto Adiestramiento en tortura / Foto Cristo crucificado</w:t>
      </w:r>
    </w:p>
    <w:p>
      <w:pPr>
        <w:pStyle w:val="Normal"/>
        <w:ind w:right="193" w:hanging="0"/>
        <w:rPr/>
      </w:pPr>
      <w:r>
        <w:rPr/>
        <w:t>141070</w:t>
        <w:tab/>
        <w:t xml:space="preserve">AL ROJO VIVO – Cómo murió Roberto Ron – Al Rojo Vivo Nº253 – Montevideo </w:t>
      </w:r>
      <w:r>
        <w:rPr>
          <w:color w:val="FF0000"/>
        </w:rPr>
        <w:t>Foto Roberto Ron Fernández muerto / Foto Derrumbe</w:t>
      </w:r>
    </w:p>
    <w:p>
      <w:pPr>
        <w:pStyle w:val="Normal"/>
        <w:ind w:right="193" w:hanging="0"/>
        <w:rPr/>
      </w:pPr>
      <w:r>
        <w:rPr/>
        <w:t>141070</w:t>
        <w:tab/>
        <w:t>AL ROJO VIVO – ¡Sudamtex violó la ley! – Al Rojo Vivo Nº253 – Montevideo</w:t>
      </w:r>
    </w:p>
    <w:p>
      <w:pPr>
        <w:pStyle w:val="Normal"/>
        <w:ind w:right="193" w:hanging="0"/>
        <w:rPr/>
      </w:pPr>
      <w:r>
        <w:rPr/>
        <w:t>141070</w:t>
        <w:tab/>
        <w:t xml:space="preserve">AL ROJO VIVO – Los martes...¡dinamita! – Al Rojo Vivo Nº253 – Montevideo </w:t>
      </w:r>
      <w:r>
        <w:rPr>
          <w:color w:val="FF0000"/>
        </w:rPr>
        <w:t>Foto Inmueble Basso</w:t>
      </w:r>
    </w:p>
    <w:p>
      <w:pPr>
        <w:pStyle w:val="Normal"/>
        <w:ind w:right="193" w:hanging="0"/>
        <w:rPr/>
      </w:pPr>
      <w:r>
        <w:rPr/>
        <w:t>161070</w:t>
        <w:tab/>
        <w:t>Héctor RODRIGUEZ - Un plebiscito aplastante - Marcha - Montevideo</w:t>
      </w:r>
    </w:p>
    <w:p>
      <w:pPr>
        <w:pStyle w:val="Normal"/>
        <w:ind w:right="193" w:hanging="0"/>
        <w:rPr/>
      </w:pPr>
      <w:r>
        <w:rPr/>
        <w:t>161070</w:t>
        <w:tab/>
        <w:t>Julio CASTRO - Fuerzas Armadas en América Latina - Marcha - Montevideo</w:t>
      </w:r>
    </w:p>
    <w:p>
      <w:pPr>
        <w:pStyle w:val="Normal"/>
        <w:ind w:right="193" w:hanging="0"/>
        <w:rPr/>
      </w:pPr>
      <w:r>
        <w:rPr/>
        <w:t>161070</w:t>
        <w:tab/>
        <w:t>Daniel VIGLIETTI - Héctor Numa Moraes preso - Marcha - Montevideo</w:t>
      </w:r>
    </w:p>
    <w:p>
      <w:pPr>
        <w:pStyle w:val="List"/>
        <w:ind w:left="0" w:right="193" w:hanging="0"/>
        <w:rPr/>
      </w:pPr>
      <w:r>
        <w:rPr/>
        <w:t>161070</w:t>
        <w:tab/>
        <w:t>Carlos NUÑEZ - Tórrez: toda participación popular debe expresarse en un programa de gobierno - Marcha - Montevideo</w:t>
      </w:r>
    </w:p>
    <w:p>
      <w:pPr>
        <w:pStyle w:val="Normal"/>
        <w:ind w:right="193" w:hanging="0"/>
        <w:rPr/>
      </w:pPr>
      <w:r>
        <w:rPr/>
        <w:t>161070</w:t>
        <w:tab/>
        <w:t xml:space="preserve">MARCHA - Bombas - Marcha - Montevideo </w:t>
      </w:r>
    </w:p>
    <w:p>
      <w:pPr>
        <w:pStyle w:val="Normal"/>
        <w:ind w:right="193" w:hanging="0"/>
        <w:rPr/>
      </w:pPr>
      <w:r>
        <w:rPr/>
        <w:t>161070</w:t>
        <w:tab/>
        <w:t xml:space="preserve">MARCHA - ¿Juicio? - Marcha - Montevideo </w:t>
      </w:r>
    </w:p>
    <w:p>
      <w:pPr>
        <w:pStyle w:val="Normal"/>
        <w:ind w:right="193" w:hanging="0"/>
        <w:rPr/>
      </w:pPr>
      <w:r>
        <w:rPr/>
        <w:t>201070</w:t>
        <w:tab/>
        <w:t xml:space="preserve">ANALISIS - Las nuevas batallas - Análisis N°501 - Buenos Aires </w:t>
      </w:r>
    </w:p>
    <w:p>
      <w:pPr>
        <w:pStyle w:val="Normal"/>
        <w:ind w:right="193" w:hanging="0"/>
        <w:rPr/>
      </w:pPr>
      <w:r>
        <w:rPr/>
        <w:t>201070</w:t>
        <w:tab/>
        <w:t>ANALISIS – Bolivia: un Ovando de izquierda - Análisis N°501 - Buenos Aires</w:t>
      </w:r>
      <w:r>
        <w:rPr>
          <w:color w:val="FF0000"/>
        </w:rPr>
        <w:t xml:space="preserve"> Fotocopia Foto Juan José Torres</w:t>
      </w:r>
    </w:p>
    <w:p>
      <w:pPr>
        <w:pStyle w:val="Normal"/>
        <w:ind w:right="193" w:hanging="0"/>
        <w:rPr>
          <w:lang w:val="en-GB"/>
        </w:rPr>
      </w:pPr>
      <w:r>
        <w:rPr>
          <w:lang w:val="en-GB"/>
        </w:rPr>
        <w:t>201070</w:t>
        <w:tab/>
        <w:t xml:space="preserve">Manfred NEUBER - Chaos im perfekten Musterland von Gesterm - Die Welt - Hamburgo </w:t>
      </w:r>
    </w:p>
    <w:p>
      <w:pPr>
        <w:pStyle w:val="Normal"/>
        <w:ind w:right="193" w:hanging="0"/>
        <w:rPr/>
      </w:pPr>
      <w:r>
        <w:rPr/>
        <w:t>201070</w:t>
        <w:tab/>
        <w:t xml:space="preserve">PRIMERA PLANA - El cacao tiene un gusto raro - Primera Plana N°403 - Buenos Aires </w:t>
      </w:r>
    </w:p>
    <w:p>
      <w:pPr>
        <w:pStyle w:val="Normal"/>
        <w:ind w:right="193" w:hanging="0"/>
        <w:rPr/>
      </w:pPr>
      <w:r>
        <w:rPr/>
        <w:t>211070</w:t>
        <w:tab/>
        <w:t>AL ROJO VIVO – Sudamtex. ¡Que aclare el Banco! – Al Rojo Vivo Nº254 – Montevideo</w:t>
      </w:r>
    </w:p>
    <w:p>
      <w:pPr>
        <w:pStyle w:val="Normal"/>
        <w:ind w:right="193" w:hanging="0"/>
        <w:rPr/>
      </w:pPr>
      <w:r>
        <w:rPr/>
        <w:t>211070</w:t>
        <w:tab/>
        <w:t xml:space="preserve">AL ROJO VIVO – Fracaso del FARO; todos son estudiantes. Les falta experiencia; cae una pareja de novios. La bella sediciosa – Al Rojo Vivo Nº254 – Montevideo </w:t>
      </w:r>
      <w:r>
        <w:rPr>
          <w:color w:val="FF0000"/>
        </w:rPr>
        <w:t>Foto Luz María González García x 2 / Foto Ariel Burghi Cruz</w:t>
      </w:r>
    </w:p>
    <w:p>
      <w:pPr>
        <w:pStyle w:val="Normal"/>
        <w:ind w:right="193" w:hanging="0"/>
        <w:rPr/>
      </w:pPr>
      <w:r>
        <w:rPr/>
        <w:t>211070</w:t>
        <w:tab/>
        <w:t xml:space="preserve">AL ROJO VIVO – El drama del “Carrasco Bowl”; acusación de “asesinato”. Enérgica refutación policial – Al Rojo Vivo Nº254 – Montevideo </w:t>
      </w:r>
      <w:r>
        <w:rPr>
          <w:color w:val="FF0000"/>
        </w:rPr>
        <w:t>Foto Aldo Conserva</w:t>
      </w:r>
    </w:p>
    <w:p>
      <w:pPr>
        <w:pStyle w:val="Normal"/>
        <w:ind w:right="193" w:hanging="0"/>
        <w:rPr/>
      </w:pPr>
      <w:r>
        <w:rPr/>
        <w:t>211070</w:t>
        <w:tab/>
        <w:t xml:space="preserve">AL ROJO VIVO – ¿Atentado contra Peirano Facio? Por su vinculación con “Basso”, se supone que fue así. 70 millones, sin pérdidas humanas; seguros por 100 – Al Rojo Vivo Nº254 – Montevideo </w:t>
      </w:r>
      <w:r>
        <w:rPr>
          <w:color w:val="FF0000"/>
        </w:rPr>
        <w:t>Foto Inmueble de Rondeau y Lima</w:t>
      </w:r>
    </w:p>
    <w:p>
      <w:pPr>
        <w:pStyle w:val="Normal"/>
        <w:ind w:right="193" w:hanging="0"/>
        <w:rPr/>
      </w:pPr>
      <w:r>
        <w:rPr/>
        <w:t>211070</w:t>
        <w:tab/>
        <w:t xml:space="preserve">AL ROJO VIVO – El hijo de Fly viene a entregarse. Patético canje por su padre – Al Rojo Vivo Nº254 – Montevideo </w:t>
      </w:r>
      <w:r>
        <w:rPr>
          <w:color w:val="FF0000"/>
        </w:rPr>
        <w:t>Foto John Fly</w:t>
      </w:r>
    </w:p>
    <w:p>
      <w:pPr>
        <w:pStyle w:val="Normal"/>
        <w:ind w:right="193" w:hanging="0"/>
        <w:rPr/>
      </w:pPr>
      <w:r>
        <w:rPr/>
        <w:t>211070</w:t>
        <w:tab/>
        <w:t xml:space="preserve">AL ROJO VIVO – Escribir nota diaria era, para Barret, la raíz profunda de sus vocablos ariscos – Al Rojo Vivo Nº – Montevideo </w:t>
      </w:r>
      <w:r>
        <w:rPr>
          <w:color w:val="FF0000"/>
        </w:rPr>
        <w:t>Retrato Rafael Barret</w:t>
      </w:r>
    </w:p>
    <w:p>
      <w:pPr>
        <w:pStyle w:val="Normal"/>
        <w:ind w:right="193" w:hanging="0"/>
        <w:rPr/>
      </w:pPr>
      <w:r>
        <w:rPr/>
        <w:t>231070</w:t>
        <w:tab/>
        <w:t>Adolfo AGUIRRE GONZALEZ - Una alternativa de poder - Marcha - Montevideo</w:t>
      </w:r>
    </w:p>
    <w:p>
      <w:pPr>
        <w:pStyle w:val="Normal"/>
        <w:ind w:right="193" w:hanging="0"/>
        <w:rPr/>
      </w:pPr>
      <w:r>
        <w:rPr/>
        <w:t>231070</w:t>
        <w:tab/>
        <w:t>MARCHA - Censura sobre censura - Marcha - Montevideo</w:t>
      </w:r>
    </w:p>
    <w:p>
      <w:pPr>
        <w:pStyle w:val="Normal"/>
        <w:ind w:right="193" w:hanging="0"/>
        <w:rPr/>
      </w:pPr>
      <w:r>
        <w:rPr/>
        <w:t>231070</w:t>
        <w:tab/>
        <w:t>Philippe LABREVEUX - Diez preguntas al presidente Tórrez - Marcha - Montevideo</w:t>
      </w:r>
      <w:r>
        <w:rPr>
          <w:color w:val="FF0000"/>
        </w:rPr>
        <w:t xml:space="preserve"> Fotocopia Caricatura Juan José Torres</w:t>
      </w:r>
    </w:p>
    <w:p>
      <w:pPr>
        <w:pStyle w:val="Normal"/>
        <w:ind w:right="193" w:hanging="0"/>
        <w:rPr/>
      </w:pPr>
      <w:r>
        <w:rPr/>
        <w:t>231070</w:t>
        <w:tab/>
        <w:t>Augusto CESPEDES - Bolivia: contrarrevolución bajo el paraguas - Marcha - Montevideo</w:t>
      </w:r>
    </w:p>
    <w:p>
      <w:pPr>
        <w:pStyle w:val="Normal"/>
        <w:ind w:right="193" w:hanging="0"/>
        <w:rPr/>
      </w:pPr>
      <w:r>
        <w:rPr/>
        <w:t>231070</w:t>
        <w:tab/>
        <w:t>MARCHA - El documento del MIR - Marcha - Montevideo</w:t>
      </w:r>
    </w:p>
    <w:p>
      <w:pPr>
        <w:pStyle w:val="Normal"/>
        <w:ind w:right="193" w:hanging="0"/>
        <w:rPr/>
      </w:pPr>
      <w:r>
        <w:rPr/>
        <w:t>231070</w:t>
        <w:tab/>
        <w:t>MARCHA - Grave atentado - Marcha - Montevideo</w:t>
      </w:r>
    </w:p>
    <w:p>
      <w:pPr>
        <w:pStyle w:val="List"/>
        <w:ind w:left="0" w:right="193" w:hanging="0"/>
        <w:rPr/>
      </w:pPr>
      <w:r>
        <w:rPr/>
        <w:t>231070</w:t>
        <w:tab/>
        <w:t xml:space="preserve">Guillermo CHIFFLET - Dos respuestas al discurso del presidente Reportaje a Zelmar Michelini: Rechazamos la farsa de culpar a la Asamblea - Marcha - Montevideo </w:t>
      </w:r>
      <w:r>
        <w:rPr>
          <w:color w:val="FF0000"/>
        </w:rPr>
        <w:t>Fotocopia Caricatura Wilson Ferreira Aldunate</w:t>
      </w:r>
    </w:p>
    <w:p>
      <w:pPr>
        <w:pStyle w:val="TextBody"/>
        <w:ind w:right="193" w:hanging="0"/>
        <w:rPr/>
      </w:pPr>
      <w:r>
        <w:rPr/>
        <w:t>231070</w:t>
        <w:tab/>
        <w:t>MARCHA - Atentados contra defensores de “reos” - Marcha - Montevideo</w:t>
      </w:r>
    </w:p>
    <w:p>
      <w:pPr>
        <w:pStyle w:val="List"/>
        <w:ind w:left="0" w:right="193" w:hanging="0"/>
        <w:rPr/>
      </w:pPr>
      <w:r>
        <w:rPr/>
        <w:t>231070</w:t>
        <w:tab/>
        <w:t>Ariel COLLAZO – El gran drama es la falta de libertad Continuación de la versión tomada del Diario de Sesiones de la Cámara de Representantes – El Oriental - Montevideo</w:t>
      </w:r>
    </w:p>
    <w:p>
      <w:pPr>
        <w:pStyle w:val="List"/>
        <w:ind w:left="0" w:right="193" w:hanging="0"/>
        <w:rPr/>
      </w:pPr>
      <w:r>
        <w:rPr/>
        <w:t>271070</w:t>
        <w:tab/>
        <w:t xml:space="preserve">PRIMERA PLANA - ¿De qué sablazo me estás hablando? - Primera Plana N°404 - Buenos Aires </w:t>
      </w:r>
      <w:r>
        <w:rPr>
          <w:color w:val="FF0000"/>
        </w:rPr>
        <w:t>Fotocopia Foto Julio María Sanguinetti entrenándose / Fotocopia Foto Manuel Flores Mora</w:t>
      </w:r>
    </w:p>
    <w:p>
      <w:pPr>
        <w:pStyle w:val="List"/>
        <w:ind w:left="0" w:right="193" w:hanging="0"/>
        <w:rPr/>
      </w:pPr>
      <w:r>
        <w:rPr/>
        <w:t>271070</w:t>
        <w:tab/>
        <w:t xml:space="preserve">Leopoldo MADRUGA - Tupamaros y gobierno: dos poderes en pugna - Punto Final N°116 Suplemento - Santiago de Chile </w:t>
      </w:r>
      <w:r>
        <w:rPr>
          <w:color w:val="FF0000"/>
        </w:rPr>
        <w:t>Fotocopia Foto Raúl Sendic Antonaccio</w:t>
      </w:r>
    </w:p>
    <w:p>
      <w:pPr>
        <w:pStyle w:val="List"/>
        <w:ind w:left="0" w:right="193" w:hanging="0"/>
        <w:rPr/>
      </w:pPr>
      <w:r>
        <w:rPr/>
        <w:t>281070</w:t>
        <w:tab/>
        <w:t xml:space="preserve">LA VANGUARDIA - Atentado tupamaro en una empresa telegráfica de Montevideo - La Vanguardia </w:t>
      </w:r>
    </w:p>
    <w:p>
      <w:pPr>
        <w:pStyle w:val="List"/>
        <w:ind w:left="0" w:right="193" w:hanging="0"/>
        <w:rPr/>
      </w:pPr>
      <w:r>
        <w:rPr/>
        <w:t>281070</w:t>
        <w:tab/>
        <w:t xml:space="preserve">AL ROJO VIVO – Exclusivo: Fly en cautiverio. Fly sereno. Es su celda. Che, emblema. Fly espera. – Al Rojo Vivo Nº255 – Montevideo </w:t>
      </w:r>
      <w:r>
        <w:rPr>
          <w:color w:val="FF0000"/>
        </w:rPr>
        <w:t>Foto Fly en la Cárcel del Pueblo x 3 / Foto Celda x 2</w:t>
      </w:r>
    </w:p>
    <w:p>
      <w:pPr>
        <w:pStyle w:val="Normal"/>
        <w:ind w:right="193" w:hanging="0"/>
        <w:rPr/>
      </w:pPr>
      <w:r>
        <w:rPr/>
        <w:t>281070</w:t>
        <w:tab/>
        <w:t xml:space="preserve">AL ROJO VIVO – Intentaron secuestrar al comisario Casas Fernández. Pelea enla cárcel de Miguelete culminó con un recluso herido de gravedad – Al Rojo Vivo Nº255 – Montevideo </w:t>
      </w:r>
      <w:r>
        <w:rPr>
          <w:color w:val="FF0000"/>
        </w:rPr>
        <w:t>Foto Víctor Casas Fernández</w:t>
      </w:r>
    </w:p>
    <w:p>
      <w:pPr>
        <w:pStyle w:val="Normal"/>
        <w:ind w:right="193" w:hanging="0"/>
        <w:rPr/>
      </w:pPr>
      <w:r>
        <w:rPr/>
        <w:t>281070</w:t>
        <w:tab/>
        <w:t>AL ROJO VIVO – Agresión a Estellanos – Al Rojo Vivo Nº255 – Montevideo</w:t>
      </w:r>
    </w:p>
    <w:p>
      <w:pPr>
        <w:pStyle w:val="Normal"/>
        <w:ind w:right="193" w:hanging="0"/>
        <w:rPr/>
      </w:pPr>
      <w:r>
        <w:rPr/>
        <w:t>281070</w:t>
        <w:tab/>
        <w:t xml:space="preserve">AL ROJO VIVO – Otro golpe sedicioso. Asaltan para “fabricar” matrimonios – Al Rojo Vivo Nº255 – Montevideo </w:t>
      </w:r>
      <w:r>
        <w:rPr>
          <w:color w:val="FF0000"/>
        </w:rPr>
        <w:t>Foto Empleada del Juzgado de Paz de la 14ª</w:t>
      </w:r>
    </w:p>
    <w:p>
      <w:pPr>
        <w:pStyle w:val="Normal"/>
        <w:ind w:right="193" w:hanging="0"/>
        <w:rPr/>
      </w:pPr>
      <w:r>
        <w:rPr/>
        <w:t>281070</w:t>
        <w:tab/>
        <w:t xml:space="preserve">AL ROJO VIVO – El diputado Hugo Batalla formula una grave denuncia – Al Rojo Vivo Nº255 – Montevideo </w:t>
      </w:r>
      <w:r>
        <w:rPr>
          <w:color w:val="FF0000"/>
        </w:rPr>
        <w:t>Foto Hugo Batalla x 2</w:t>
      </w:r>
    </w:p>
    <w:p>
      <w:pPr>
        <w:pStyle w:val="Normal"/>
        <w:ind w:right="193" w:hanging="0"/>
        <w:rPr/>
      </w:pPr>
      <w:r>
        <w:rPr/>
        <w:t>301070</w:t>
        <w:tab/>
        <w:t>MARCHA - Mendes Filho en un Uruguay para Kafka - Marcha - Montevideo</w:t>
      </w:r>
    </w:p>
    <w:p>
      <w:pPr>
        <w:pStyle w:val="Normal"/>
        <w:ind w:right="193" w:hanging="0"/>
        <w:rPr/>
      </w:pPr>
      <w:r>
        <w:rPr/>
        <w:t>301070</w:t>
        <w:tab/>
        <w:t>Elina BERRO - Estos son los liceos populares - Marcha - Montevideo</w:t>
      </w:r>
    </w:p>
    <w:p>
      <w:pPr>
        <w:pStyle w:val="Normal"/>
        <w:ind w:right="193" w:hanging="0"/>
        <w:rPr/>
      </w:pPr>
      <w:r>
        <w:rPr/>
        <w:t>301070</w:t>
        <w:tab/>
        <w:t>PRS - Joaquim Camara Ferreira, el viejo - Marcha - Montevideo</w:t>
      </w:r>
    </w:p>
    <w:p>
      <w:pPr>
        <w:pStyle w:val="Normal"/>
        <w:ind w:right="193" w:hanging="0"/>
        <w:rPr/>
      </w:pPr>
      <w:r>
        <w:rPr/>
        <w:t>301070</w:t>
        <w:tab/>
        <w:t>MARCHA – “Tiro Fijo” - Marcha - Montevideo</w:t>
      </w:r>
    </w:p>
    <w:p>
      <w:pPr>
        <w:pStyle w:val="Normal"/>
        <w:ind w:right="193" w:hanging="0"/>
        <w:rPr/>
      </w:pPr>
      <w:r>
        <w:rPr/>
        <w:t>301070</w:t>
        <w:tab/>
        <w:t>Inés BLIXEN - Llamarse a silencio - Marcha - Montevideo</w:t>
      </w:r>
    </w:p>
    <w:p>
      <w:pPr>
        <w:pStyle w:val="TextBody"/>
        <w:ind w:right="193" w:hanging="0"/>
        <w:rPr/>
      </w:pPr>
      <w:r>
        <w:rPr/>
        <w:t>001170</w:t>
        <w:tab/>
        <w:t xml:space="preserve">Román VERA - Ocho millones para los tupamaros - Bohemia - La Habana </w:t>
      </w:r>
      <w:r>
        <w:rPr>
          <w:color w:val="FF0000"/>
        </w:rPr>
        <w:t>Foto Seis militantes del MIR amnistiados</w:t>
      </w:r>
    </w:p>
    <w:p>
      <w:pPr>
        <w:pStyle w:val="List"/>
        <w:ind w:left="0" w:right="193" w:hanging="0"/>
        <w:rPr/>
      </w:pPr>
      <w:r>
        <w:rPr/>
        <w:t>001170</w:t>
        <w:tab/>
        <w:t>Orlando CONTRERAS - Bajo el signo de Tupac Amaru - Pensamiento Crítico N°46 - La Habana</w:t>
      </w:r>
    </w:p>
    <w:p>
      <w:pPr>
        <w:pStyle w:val="List"/>
        <w:ind w:left="0" w:right="193" w:hanging="0"/>
        <w:rPr>
          <w:lang w:val="en-GB"/>
        </w:rPr>
      </w:pPr>
      <w:r>
        <w:rPr>
          <w:lang w:val="en-GB"/>
        </w:rPr>
        <w:t>001170</w:t>
        <w:tab/>
        <w:t xml:space="preserve">TRICONTINENTAL - Tupamaros If there isn’t a homeland for all, there won’t be a homeland for anybody - Tricontinental N°56 - La Habana </w:t>
      </w:r>
    </w:p>
    <w:p>
      <w:pPr>
        <w:pStyle w:val="List"/>
        <w:ind w:left="0" w:right="193" w:hanging="0"/>
        <w:rPr/>
      </w:pPr>
      <w:r>
        <w:rPr/>
        <w:t>001170</w:t>
        <w:tab/>
        <w:t>JUVENTUD REBELDE - Realizan tupamaros el asalto del siglo - Juventud Rebelde - La Habana DESGLOSE DE MICROFILM N°20</w:t>
      </w:r>
    </w:p>
    <w:p>
      <w:pPr>
        <w:pStyle w:val="List"/>
        <w:ind w:left="0" w:right="193" w:hanging="0"/>
        <w:rPr/>
      </w:pPr>
      <w:r>
        <w:rPr/>
        <w:t>001170</w:t>
        <w:tab/>
        <w:t xml:space="preserve">CRISTIANISMO Y REVOLUCION - Comunicado del Movimiento de Liberación Nacional (Tupamaros) - Cristianismo y Revolución N°26 - Buenos Aires </w:t>
      </w:r>
    </w:p>
    <w:p>
      <w:pPr>
        <w:pStyle w:val="List"/>
        <w:ind w:left="0" w:right="193" w:hanging="0"/>
        <w:rPr/>
      </w:pPr>
      <w:r>
        <w:rPr/>
        <w:t>021170</w:t>
        <w:tab/>
        <w:t xml:space="preserve">INFORMACION ECONOMICA - Los Tupamaros exponen sus objetivos políticos Parte I - Información Económica III Epoca N°212 - México - DF </w:t>
      </w:r>
      <w:r>
        <w:rPr>
          <w:color w:val="FF0000"/>
        </w:rPr>
        <w:t>Fotocopia Foto Dan Anthony Mitrione</w:t>
      </w:r>
    </w:p>
    <w:p>
      <w:pPr>
        <w:pStyle w:val="List"/>
        <w:ind w:left="0" w:right="193" w:hanging="0"/>
        <w:rPr/>
      </w:pPr>
      <w:r>
        <w:rPr/>
        <w:t>021170</w:t>
        <w:tab/>
        <w:t>Ernesto MAYANS - Aspirinas para el cáncer -</w:t>
        <w:tab/>
        <w:t xml:space="preserve">Información Económica III Epoca N°212 - México DF </w:t>
      </w:r>
    </w:p>
    <w:p>
      <w:pPr>
        <w:pStyle w:val="List"/>
        <w:ind w:left="0" w:right="193" w:hanging="0"/>
        <w:rPr/>
      </w:pPr>
      <w:r>
        <w:rPr/>
        <w:t>031170</w:t>
        <w:tab/>
        <w:t xml:space="preserve">ANALISIS - El retorno del Viejo - Análisis N°503 - Buenos Aires </w:t>
      </w:r>
      <w:r>
        <w:rPr>
          <w:color w:val="FF0000"/>
        </w:rPr>
        <w:t>Fotocopia Foto César Charlone</w:t>
      </w:r>
    </w:p>
    <w:p>
      <w:pPr>
        <w:pStyle w:val="List"/>
        <w:ind w:left="0" w:right="193" w:hanging="0"/>
        <w:rPr/>
      </w:pPr>
      <w:r>
        <w:rPr/>
        <w:t>031170</w:t>
        <w:tab/>
        <w:t xml:space="preserve">PRIMERA PLANA - Quítame de acá ese ministro - Primera Plana N°405 - Buenos Aires </w:t>
      </w:r>
      <w:r>
        <w:rPr>
          <w:color w:val="FF0000"/>
        </w:rPr>
        <w:t>Fotocopia Foto César Charlone / Fotocopia Foto Claude Fly</w:t>
      </w:r>
    </w:p>
    <w:p>
      <w:pPr>
        <w:pStyle w:val="Normal"/>
        <w:ind w:right="193" w:hanging="0"/>
        <w:rPr/>
      </w:pPr>
      <w:r>
        <w:rPr/>
        <w:t>061170</w:t>
        <w:tab/>
        <w:t>Humberto MAIZTEGUI – “Tiro Fijo” fue comunista - Marcha - Montevideo</w:t>
      </w:r>
    </w:p>
    <w:p>
      <w:pPr>
        <w:pStyle w:val="Normal"/>
        <w:ind w:right="193" w:hanging="0"/>
        <w:rPr/>
      </w:pPr>
      <w:r>
        <w:rPr/>
        <w:t>061170</w:t>
        <w:tab/>
        <w:t>MARCHA - Otra prohibición - Marcha - Montevideo</w:t>
      </w:r>
    </w:p>
    <w:p>
      <w:pPr>
        <w:pStyle w:val="Normal"/>
        <w:ind w:right="193" w:hanging="0"/>
        <w:rPr/>
      </w:pPr>
      <w:r>
        <w:rPr/>
        <w:t>061170</w:t>
        <w:tab/>
        <w:t>MARCHA - Múltiples luchas en el frente sindical - Marcha - Montevideo</w:t>
      </w:r>
    </w:p>
    <w:p>
      <w:pPr>
        <w:pStyle w:val="Normal"/>
        <w:ind w:right="193" w:hanging="0"/>
        <w:rPr/>
      </w:pPr>
      <w:r>
        <w:rPr/>
        <w:t>061170</w:t>
        <w:tab/>
        <w:t>MARCHA - El camino peruano - Marcha - Montevideo</w:t>
      </w:r>
    </w:p>
    <w:p>
      <w:pPr>
        <w:pStyle w:val="Normal"/>
        <w:ind w:right="193" w:hanging="0"/>
        <w:rPr/>
      </w:pPr>
      <w:r>
        <w:rPr/>
        <w:t>061170</w:t>
        <w:tab/>
        <w:t>MARCHA - Marulanda: el guerrillero abandonado - Marcha - Montevideo</w:t>
      </w:r>
    </w:p>
    <w:p>
      <w:pPr>
        <w:pStyle w:val="List"/>
        <w:ind w:left="0" w:right="193" w:hanging="0"/>
        <w:rPr/>
      </w:pPr>
      <w:r>
        <w:rPr/>
        <w:t>061170</w:t>
        <w:tab/>
        <w:t xml:space="preserve">Guillermo CHIFFLET - Su Majestad mirará por nosotros - Marcha - Montevideo </w:t>
      </w:r>
    </w:p>
    <w:p>
      <w:pPr>
        <w:pStyle w:val="List"/>
        <w:ind w:left="0" w:right="193" w:hanging="0"/>
        <w:rPr/>
      </w:pPr>
      <w:r>
        <w:rPr/>
        <w:t>061170</w:t>
        <w:tab/>
        <w:t xml:space="preserve">MARCHA - Cárceles del régimen - Marcha - Montevideo </w:t>
      </w:r>
    </w:p>
    <w:p>
      <w:pPr>
        <w:pStyle w:val="List"/>
        <w:ind w:left="0" w:right="193" w:hanging="0"/>
        <w:rPr/>
      </w:pPr>
      <w:r>
        <w:rPr/>
        <w:t>091170</w:t>
        <w:tab/>
        <w:t>INFORMACION ECONOMICA - Los Tupamaros exponen sus objetivos políticos Parte II - Información Económica III Epoca N°213 - México - DF</w:t>
      </w:r>
    </w:p>
    <w:p>
      <w:pPr>
        <w:pStyle w:val="List"/>
        <w:ind w:left="0" w:right="193" w:hanging="0"/>
        <w:rPr/>
      </w:pPr>
      <w:r>
        <w:rPr/>
        <w:t>101170</w:t>
        <w:tab/>
        <w:t xml:space="preserve">Vivianne KOESTLER - Reportaje a Fly y Dias Gomide en la cárcel tupamara - Panorama N°185 - Buenos Aires </w:t>
      </w:r>
      <w:r>
        <w:rPr>
          <w:color w:val="FF0000"/>
        </w:rPr>
        <w:t>Fotocopia Foto Claude Fly x 5 / Fotocopia Foto Aloysio Dias Gomide x 3 / Fotocopia Foto Armas y Artigas</w:t>
      </w:r>
    </w:p>
    <w:p>
      <w:pPr>
        <w:pStyle w:val="List"/>
        <w:ind w:left="0" w:right="193" w:hanging="0"/>
        <w:rPr>
          <w:lang w:val="en-GB"/>
        </w:rPr>
      </w:pPr>
      <w:r>
        <w:rPr>
          <w:lang w:val="en-GB"/>
        </w:rPr>
        <w:t>101170</w:t>
        <w:tab/>
        <w:t>NEW YORK TIMES – Magazine reports interview with captives of Tupamaros - New York Times – Nueva York</w:t>
      </w:r>
    </w:p>
    <w:p>
      <w:pPr>
        <w:pStyle w:val="List"/>
        <w:ind w:left="0" w:right="193" w:hanging="0"/>
        <w:rPr/>
      </w:pPr>
      <w:r>
        <w:rPr/>
        <w:t>101170</w:t>
        <w:tab/>
        <w:t xml:space="preserve">PRIMERA PLANA - A ponerse las botas - Primera Plana N°406 - Buenos Aires </w:t>
      </w:r>
      <w:r>
        <w:rPr>
          <w:color w:val="FF0000"/>
        </w:rPr>
        <w:t>Fotocopia Foto Líber Seregni / Fotocopia Foto Juan Pedro Ribas</w:t>
      </w:r>
    </w:p>
    <w:p>
      <w:pPr>
        <w:pStyle w:val="Normal"/>
        <w:ind w:right="193" w:hanging="0"/>
        <w:rPr/>
      </w:pPr>
      <w:r>
        <w:rPr/>
        <w:t>111170</w:t>
        <w:tab/>
        <w:t xml:space="preserve">AL ROJO VIVO – Lo que dice en su carta C Fly – Al Rojo Vivo Nº257 – Montevideo </w:t>
      </w:r>
      <w:r>
        <w:rPr>
          <w:color w:val="FF0000"/>
        </w:rPr>
        <w:t>Foto Esposa de Claude Fly</w:t>
      </w:r>
    </w:p>
    <w:p>
      <w:pPr>
        <w:pStyle w:val="Normal"/>
        <w:ind w:right="193" w:hanging="0"/>
        <w:rPr/>
      </w:pPr>
      <w:r>
        <w:rPr/>
        <w:t>111070</w:t>
        <w:tab/>
        <w:t>AL ROJO VIVO – El caso del baskebolista García: una burla a la Justicia – Al Rojo Vivo Nº257 – Montevideo</w:t>
      </w:r>
    </w:p>
    <w:p>
      <w:pPr>
        <w:pStyle w:val="Normal"/>
        <w:ind w:right="193" w:hanging="0"/>
        <w:rPr/>
      </w:pPr>
      <w:r>
        <w:rPr/>
        <w:t>111070</w:t>
        <w:tab/>
        <w:t xml:space="preserve">AL ROJO VIVO – Una metralleta borra un gesto. Un cliente quiso evitar el asalto y Bernatti lo acribilló. El criminal era cobarde. “La culpa fue del gil” – Al Rojo Vivo Nº257 – Montevideo </w:t>
      </w:r>
      <w:r>
        <w:rPr>
          <w:color w:val="FF0000"/>
        </w:rPr>
        <w:t>Foto Mario Fructuoso Ledesma Fernández / Foto Ema Samudio / Foto Inmueble de Manzanares en Gral. Flores y Chapicuy / Foto Ledesma muerto x 2 / Foto Oscar Bernatti Venner</w:t>
      </w:r>
    </w:p>
    <w:p>
      <w:pPr>
        <w:pStyle w:val="Normal"/>
        <w:ind w:right="193" w:hanging="0"/>
        <w:rPr/>
      </w:pPr>
      <w:r>
        <w:rPr/>
        <w:t>111070</w:t>
        <w:tab/>
        <w:t xml:space="preserve">AL ROJO VIVO – Una esperanza. Fly podría ser canjeado por Debray – Al Rojo Vivo Nº257 – Montevideo </w:t>
      </w:r>
      <w:r>
        <w:rPr>
          <w:color w:val="FF0000"/>
        </w:rPr>
        <w:t>Retrato Régis Debray por Ciro Bustos / Foto Régis Debray</w:t>
      </w:r>
    </w:p>
    <w:p>
      <w:pPr>
        <w:pStyle w:val="Normal"/>
        <w:ind w:right="193" w:hanging="0"/>
        <w:rPr/>
      </w:pPr>
      <w:r>
        <w:rPr/>
        <w:t>131170</w:t>
        <w:tab/>
        <w:t>Jorge IRISITY - Denuncia del Dr Jorge Irisity - Marcha - Montevideo</w:t>
      </w:r>
    </w:p>
    <w:p>
      <w:pPr>
        <w:pStyle w:val="Normal"/>
        <w:ind w:right="193" w:hanging="0"/>
        <w:rPr/>
      </w:pPr>
      <w:r>
        <w:rPr/>
        <w:t>131170</w:t>
        <w:tab/>
        <w:t>MARCHA - El dolor uruguayo - Marcha - Montevideo</w:t>
      </w:r>
    </w:p>
    <w:p>
      <w:pPr>
        <w:pStyle w:val="Normal"/>
        <w:ind w:right="193" w:hanging="0"/>
        <w:rPr/>
      </w:pPr>
      <w:r>
        <w:rPr/>
        <w:t>131170</w:t>
        <w:tab/>
        <w:t>MARCHA - Clarín requisado - Marcha - Montevideo</w:t>
      </w:r>
    </w:p>
    <w:p>
      <w:pPr>
        <w:pStyle w:val="List"/>
        <w:ind w:left="0" w:right="193" w:hanging="0"/>
        <w:rPr/>
      </w:pPr>
      <w:r>
        <w:rPr/>
        <w:t>131170</w:t>
        <w:tab/>
        <w:t xml:space="preserve">Romeo PEREZ - Con el Gral Baliñas: alentadoras perspectivas para el Frente - Marcha – Montevideo </w:t>
      </w:r>
      <w:r>
        <w:rPr>
          <w:color w:val="FF0000"/>
        </w:rPr>
        <w:t>Fotocopia Retrato Arturo Baliñas</w:t>
      </w:r>
    </w:p>
    <w:p>
      <w:pPr>
        <w:pStyle w:val="Normal"/>
        <w:ind w:right="193" w:hanging="0"/>
        <w:rPr/>
      </w:pPr>
      <w:r>
        <w:rPr/>
        <w:t>131170</w:t>
        <w:tab/>
        <w:t>MARCHA - Torturas y heroísmo - Marcha - Montevideo</w:t>
      </w:r>
    </w:p>
    <w:p>
      <w:pPr>
        <w:pStyle w:val="Normal"/>
        <w:ind w:right="193" w:hanging="0"/>
        <w:rPr/>
      </w:pPr>
      <w:r>
        <w:rPr/>
        <w:t>131170</w:t>
        <w:tab/>
        <w:t>MARCHA - La “patria grande” de los árabes - Marcha - Montevideo</w:t>
      </w:r>
    </w:p>
    <w:p>
      <w:pPr>
        <w:pStyle w:val="List"/>
        <w:ind w:left="0" w:right="193" w:hanging="0"/>
        <w:rPr/>
      </w:pPr>
      <w:r>
        <w:rPr/>
        <w:t>131170</w:t>
        <w:tab/>
        <w:t xml:space="preserve">MARCHA - Tres disparos en la noche - Marcha - Montevideo </w:t>
      </w:r>
    </w:p>
    <w:p>
      <w:pPr>
        <w:pStyle w:val="List"/>
        <w:ind w:left="0" w:right="193" w:hanging="0"/>
        <w:rPr/>
      </w:pPr>
      <w:r>
        <w:rPr/>
        <w:t>131170</w:t>
        <w:tab/>
        <w:t xml:space="preserve">MARCHA – “Neo-habla” - Marcha - Montevideo </w:t>
      </w:r>
    </w:p>
    <w:p>
      <w:pPr>
        <w:pStyle w:val="List"/>
        <w:ind w:left="0" w:right="193" w:hanging="0"/>
        <w:rPr/>
      </w:pPr>
      <w:r>
        <w:rPr/>
        <w:t>131170</w:t>
        <w:tab/>
        <w:t>Román VERA - Apodéranse tupamaros de valores por más de U$4 millones - Juventud Rebelde - La Habana DESGLOSE DE MICROFILM N°26</w:t>
      </w:r>
    </w:p>
    <w:p>
      <w:pPr>
        <w:pStyle w:val="List"/>
        <w:ind w:left="0" w:right="193" w:hanging="0"/>
        <w:rPr>
          <w:lang w:val="en-GB"/>
        </w:rPr>
      </w:pPr>
      <w:r>
        <w:rPr>
          <w:lang w:val="en-GB"/>
        </w:rPr>
        <w:t>141170</w:t>
        <w:tab/>
        <w:t>NEW YORK TIMES – Guerrillas steal $6-million in Uruguay - New York Times – Nueva York</w:t>
      </w:r>
    </w:p>
    <w:p>
      <w:pPr>
        <w:pStyle w:val="List"/>
        <w:ind w:left="0" w:right="193" w:hanging="0"/>
        <w:rPr/>
      </w:pPr>
      <w:r>
        <w:rPr/>
        <w:t>171170</w:t>
        <w:tab/>
        <w:t xml:space="preserve">PRIMERA PLANA - Los duelistas no están de duelo - Primera Plana N°407 - Buenos Aires </w:t>
      </w:r>
      <w:r>
        <w:rPr>
          <w:color w:val="FF0000"/>
        </w:rPr>
        <w:t>Fotocopia Foto Jorge Batlle Ibáñez</w:t>
      </w:r>
    </w:p>
    <w:p>
      <w:pPr>
        <w:pStyle w:val="Normal"/>
        <w:ind w:right="193" w:hanging="0"/>
        <w:rPr/>
      </w:pPr>
      <w:r>
        <w:rPr/>
        <w:t>181170</w:t>
        <w:tab/>
        <w:t xml:space="preserve">AL ROJO VIVO – Pánico: Marino mata a un policía – Al Rojo Vivo Nº258 – Montevideo </w:t>
      </w:r>
      <w:r>
        <w:rPr>
          <w:color w:val="FF0000"/>
        </w:rPr>
        <w:t>Foto Omnibus y policías x 2 / Foto Nelson Enrique Grantoski Pintos x 2</w:t>
      </w:r>
    </w:p>
    <w:p>
      <w:pPr>
        <w:pStyle w:val="Normal"/>
        <w:ind w:right="193" w:hanging="0"/>
        <w:rPr/>
      </w:pPr>
      <w:r>
        <w:rPr/>
        <w:t>181170</w:t>
        <w:tab/>
        <w:t xml:space="preserve">Luis SCHIAPPAPIETRA – Sentencia para la historia DE LA Ley de Imprenta. Querella planteada por el Dr. P Reverbel contra redactor responsable de “De Frente” – Al Rojo Vivo Nº258 – Montevideo </w:t>
      </w:r>
      <w:r>
        <w:rPr>
          <w:color w:val="FF0000"/>
        </w:rPr>
        <w:t>Foto Ulysses Pereira Reverbel</w:t>
      </w:r>
    </w:p>
    <w:p>
      <w:pPr>
        <w:pStyle w:val="Normal"/>
        <w:ind w:right="193" w:hanging="0"/>
        <w:rPr/>
      </w:pPr>
      <w:r>
        <w:rPr/>
        <w:t>201170</w:t>
        <w:tab/>
        <w:t>Héctor RODRIGUEZ - El Frente Amplio - Marcha - Montevideo</w:t>
      </w:r>
    </w:p>
    <w:p>
      <w:pPr>
        <w:pStyle w:val="Normal"/>
        <w:ind w:right="193" w:hanging="0"/>
        <w:rPr/>
      </w:pPr>
      <w:r>
        <w:rPr/>
        <w:t>201170</w:t>
        <w:tab/>
        <w:t>Eduardo JAURENA - ¿Civiles a la Justicia militar? - Marcha - Montevideo</w:t>
      </w:r>
    </w:p>
    <w:p>
      <w:pPr>
        <w:pStyle w:val="Normal"/>
        <w:ind w:right="193" w:hanging="0"/>
        <w:rPr/>
      </w:pPr>
      <w:r>
        <w:rPr/>
        <w:t>201170</w:t>
        <w:tab/>
        <w:t>MARCHA - ¿Correr ya es delinquir? - Marcha - Montevideo</w:t>
      </w:r>
    </w:p>
    <w:p>
      <w:pPr>
        <w:pStyle w:val="Normal"/>
        <w:ind w:right="193" w:hanging="0"/>
        <w:rPr/>
      </w:pPr>
      <w:r>
        <w:rPr/>
        <w:t>201170</w:t>
        <w:tab/>
        <w:t>MARCHA - El Frente Amplio - Marcha - Montevideo</w:t>
      </w:r>
    </w:p>
    <w:p>
      <w:pPr>
        <w:pStyle w:val="Normal"/>
        <w:ind w:right="193" w:hanging="0"/>
        <w:rPr/>
      </w:pPr>
      <w:r>
        <w:rPr/>
        <w:t>201170</w:t>
        <w:tab/>
        <w:t>MARCHA - Censura previa - Marcha - Montevideo</w:t>
      </w:r>
    </w:p>
    <w:p>
      <w:pPr>
        <w:pStyle w:val="List"/>
        <w:ind w:left="0" w:right="193" w:hanging="0"/>
        <w:rPr/>
      </w:pPr>
      <w:r>
        <w:rPr/>
        <w:t>201170</w:t>
        <w:tab/>
        <w:t>Andrew FITZGERALD - Angela Davis y la guerrilla urbana en Estados Unidos - Marcha - Montevideo</w:t>
      </w:r>
    </w:p>
    <w:p>
      <w:pPr>
        <w:pStyle w:val="TextBody"/>
        <w:ind w:right="193" w:hanging="0"/>
        <w:rPr/>
      </w:pPr>
      <w:r>
        <w:rPr/>
        <w:t>201170</w:t>
        <w:tab/>
        <w:t>MARCHA - ¿Presidente de los pobres? - Marcha - Montevideo</w:t>
      </w:r>
    </w:p>
    <w:p>
      <w:pPr>
        <w:pStyle w:val="List"/>
        <w:ind w:left="0" w:right="193" w:hanging="0"/>
        <w:rPr/>
      </w:pPr>
      <w:r>
        <w:rPr/>
        <w:t>201170</w:t>
        <w:tab/>
        <w:t xml:space="preserve">MARCHA - ¿Prisión o venganza? - Marcha - Montevideo </w:t>
      </w:r>
    </w:p>
    <w:p>
      <w:pPr>
        <w:pStyle w:val="List"/>
        <w:ind w:left="0" w:right="193" w:hanging="0"/>
        <w:rPr/>
      </w:pPr>
      <w:r>
        <w:rPr/>
        <w:t>241170</w:t>
        <w:tab/>
        <w:t xml:space="preserve">ANALISIS - Censura, ese bumerang - Análisis N°506 - Buenos Aires </w:t>
      </w:r>
    </w:p>
    <w:p>
      <w:pPr>
        <w:pStyle w:val="List"/>
        <w:ind w:left="0" w:right="193" w:hanging="0"/>
        <w:rPr/>
      </w:pPr>
      <w:r>
        <w:rPr/>
        <w:t>241170</w:t>
        <w:tab/>
        <w:t xml:space="preserve">Román VERA - Golpe del siglo de los Tupamaros - Punto Final N°118 - Santiago de Chile </w:t>
      </w:r>
      <w:r>
        <w:rPr>
          <w:color w:val="FF0000"/>
        </w:rPr>
        <w:t>Fotocopia Foto Raúl Sendic Antonaccio</w:t>
      </w:r>
    </w:p>
    <w:p>
      <w:pPr>
        <w:pStyle w:val="Normal"/>
        <w:ind w:right="193" w:hanging="0"/>
        <w:rPr/>
      </w:pPr>
      <w:r>
        <w:rPr/>
        <w:t>251170</w:t>
        <w:tab/>
        <w:t>AL ROJO VIVO – Censura previa; otro “golpe de tuerca”... – Al Rojo Vivo Nº259 – Montevideo</w:t>
      </w:r>
    </w:p>
    <w:p>
      <w:pPr>
        <w:pStyle w:val="Normal"/>
        <w:ind w:right="193" w:hanging="0"/>
        <w:rPr/>
      </w:pPr>
      <w:r>
        <w:rPr/>
        <w:t>251170</w:t>
        <w:tab/>
        <w:t xml:space="preserve">AL ROJO VIVO – Acosta como el “Sátiro”. Nadie se explica cómo se escapó; temor por su suerte. Increíbles fugas de Wilmar – Al Rojo Vivo Nº259 – Montevideo </w:t>
      </w:r>
      <w:r>
        <w:rPr>
          <w:color w:val="FF0000"/>
        </w:rPr>
        <w:t>Foto Ricardo Acosta Cordero / Foto “Sátiro”</w:t>
      </w:r>
    </w:p>
    <w:p>
      <w:pPr>
        <w:pStyle w:val="Normal"/>
        <w:ind w:right="193" w:hanging="0"/>
        <w:rPr/>
      </w:pPr>
      <w:r>
        <w:rPr/>
        <w:t>251170</w:t>
        <w:tab/>
        <w:t>AL ROJO VIVO – Denuncian al general Groppi. Acusado ante la Justicia civil por bárbara agresión – Al Rojo Vivo Nº259 - Montevideo</w:t>
      </w:r>
      <w:r>
        <w:rPr>
          <w:color w:val="FF0000"/>
        </w:rPr>
        <w:t xml:space="preserve"> Foto Néstor Gonella herido / Foto Silvio Groppi x 2</w:t>
      </w:r>
    </w:p>
    <w:p>
      <w:pPr>
        <w:pStyle w:val="Normal"/>
        <w:ind w:right="193" w:hanging="0"/>
        <w:rPr/>
      </w:pPr>
      <w:r>
        <w:rPr/>
        <w:t>251170</w:t>
        <w:tab/>
        <w:t>Luis Alberto VARELA –Haedo: polémico, vilipendiado, querido. – Al Rojo Vivo Nº259 - Montevideo</w:t>
      </w:r>
      <w:r>
        <w:rPr>
          <w:color w:val="FF0000"/>
        </w:rPr>
        <w:t xml:space="preserve"> Foto Eduardo Víctor Haedo x 2</w:t>
      </w:r>
    </w:p>
    <w:p>
      <w:pPr>
        <w:pStyle w:val="Normal"/>
        <w:ind w:right="193" w:hanging="0"/>
        <w:rPr/>
      </w:pPr>
      <w:r>
        <w:rPr/>
        <w:t>271170</w:t>
        <w:tab/>
        <w:t>MARCHA - Peor que a delincuentes - Marcha - Montevideo</w:t>
      </w:r>
    </w:p>
    <w:p>
      <w:pPr>
        <w:pStyle w:val="Normal"/>
        <w:ind w:right="193" w:hanging="0"/>
        <w:rPr/>
      </w:pPr>
      <w:r>
        <w:rPr/>
        <w:t>271170</w:t>
        <w:tab/>
        <w:t>MARCHA - Solución para los destituidos - Marcha - Montevideo</w:t>
      </w:r>
    </w:p>
    <w:p>
      <w:pPr>
        <w:pStyle w:val="List"/>
        <w:ind w:left="0" w:right="193" w:hanging="0"/>
        <w:rPr/>
      </w:pPr>
      <w:r>
        <w:rPr/>
        <w:t>271170</w:t>
        <w:tab/>
        <w:t xml:space="preserve">Carlos María GUTIERREZ - Debray, prueba para el Gral Torres - Marcha – Montevideo </w:t>
      </w:r>
      <w:r>
        <w:rPr>
          <w:color w:val="FF0000"/>
        </w:rPr>
        <w:t>Fotocopia Caricatura Juan José Torres</w:t>
      </w:r>
    </w:p>
    <w:p>
      <w:pPr>
        <w:pStyle w:val="List"/>
        <w:ind w:left="0" w:right="193" w:hanging="0"/>
        <w:rPr/>
      </w:pPr>
      <w:r>
        <w:rPr/>
        <w:t>271170</w:t>
        <w:tab/>
        <w:t xml:space="preserve">Guillermo CHIFFLET - Reportaje al general Seregni: “Esto es el comienzo de la revolución” - Marcha - Montevideo </w:t>
      </w:r>
      <w:r>
        <w:rPr>
          <w:color w:val="FF0000"/>
        </w:rPr>
        <w:t>Fotocopia Retrato Líber Seregni</w:t>
      </w:r>
    </w:p>
    <w:p>
      <w:pPr>
        <w:pStyle w:val="List"/>
        <w:ind w:left="0" w:right="193" w:hanging="0"/>
        <w:rPr/>
      </w:pPr>
      <w:r>
        <w:rPr/>
        <w:t>271170</w:t>
        <w:tab/>
        <w:t xml:space="preserve">MARCHA - El Ejecutivo, único juez - Marcha - Montevideo </w:t>
      </w:r>
    </w:p>
    <w:p>
      <w:pPr>
        <w:pStyle w:val="List"/>
        <w:ind w:left="0" w:right="193" w:hanging="0"/>
        <w:rPr/>
      </w:pPr>
      <w:r>
        <w:rPr/>
        <w:t>271170</w:t>
        <w:tab/>
        <w:t xml:space="preserve">MARCHA - El secuestro y la muerte - Marcha - Montevideo </w:t>
      </w:r>
    </w:p>
    <w:p>
      <w:pPr>
        <w:pStyle w:val="List"/>
        <w:ind w:left="0" w:right="193" w:hanging="0"/>
        <w:rPr/>
      </w:pPr>
      <w:r>
        <w:rPr/>
        <w:t>001270</w:t>
        <w:tab/>
        <w:t>REVOLUCION Y CULTURA – Tupamaros - Revolución y Cultura N°21 - La Habana</w:t>
      </w:r>
    </w:p>
    <w:p>
      <w:pPr>
        <w:pStyle w:val="List"/>
        <w:ind w:left="0" w:right="193" w:hanging="0"/>
        <w:rPr/>
      </w:pPr>
      <w:r>
        <w:rPr/>
        <w:t>001270</w:t>
        <w:tab/>
        <w:t>PUNTO FINAL – Tupamaros: Germen de la lucha armada en el uruguay - Revolución y Cultura N°21 - La Habana</w:t>
      </w:r>
    </w:p>
    <w:p>
      <w:pPr>
        <w:pStyle w:val="List"/>
        <w:ind w:left="0" w:right="193" w:hanging="0"/>
        <w:rPr/>
      </w:pPr>
      <w:r>
        <w:rPr/>
        <w:t>001270</w:t>
        <w:tab/>
        <w:t>Mauricio ROSENCOF – La rebelión de los cañeros - Revolución y Cultura N°21 - La Habana</w:t>
      </w:r>
    </w:p>
    <w:p>
      <w:pPr>
        <w:pStyle w:val="List"/>
        <w:ind w:left="0" w:right="193" w:hanging="0"/>
        <w:rPr/>
      </w:pPr>
      <w:r>
        <w:rPr/>
        <w:t>001270</w:t>
        <w:tab/>
        <w:t>MLN (TUPAMAROS9 – 30 Preguntaas a un tupamaro - Revolución y Cultura N°21 - La Habana</w:t>
      </w:r>
    </w:p>
    <w:p>
      <w:pPr>
        <w:pStyle w:val="List"/>
        <w:ind w:left="0" w:right="193" w:hanging="0"/>
        <w:rPr/>
      </w:pPr>
      <w:r>
        <w:rPr/>
        <w:t>001270</w:t>
        <w:tab/>
        <w:t>Carlos NUÑEZ – Los Tupamaros: Vanguardia armada en Uruguay - Revolución y Cultura N°21 - La Habana</w:t>
      </w:r>
    </w:p>
    <w:p>
      <w:pPr>
        <w:pStyle w:val="List"/>
        <w:ind w:left="0" w:right="193" w:hanging="0"/>
        <w:rPr/>
      </w:pPr>
      <w:r>
        <w:rPr/>
        <w:t>001270</w:t>
        <w:tab/>
        <w:t>Gumersindo MARTINEZ AMENGUAL - A grandes males pequeños remedios - Revolución y Cultura N°21 - La Habana</w:t>
      </w:r>
    </w:p>
    <w:p>
      <w:pPr>
        <w:pStyle w:val="List"/>
        <w:ind w:left="0" w:right="193" w:hanging="0"/>
        <w:rPr/>
      </w:pPr>
      <w:r>
        <w:rPr>
          <w:lang w:val="es-ES"/>
        </w:rPr>
        <w:t>001270</w:t>
        <w:tab/>
        <w:t xml:space="preserve">Frank GUIRAL – Uruguay. </w:t>
      </w:r>
      <w:r>
        <w:rPr/>
        <w:t>Síntesis económica - Revolución y Cultura N°21 - La Habana</w:t>
      </w:r>
    </w:p>
    <w:p>
      <w:pPr>
        <w:pStyle w:val="List"/>
        <w:ind w:left="0" w:right="193" w:hanging="0"/>
        <w:rPr/>
      </w:pPr>
      <w:r>
        <w:rPr/>
        <w:t>001270</w:t>
        <w:tab/>
        <w:t>Margarita CASO – Uruguay. Síntesis histórica - Revolución y Cultura N°21 - La Habana</w:t>
      </w:r>
    </w:p>
    <w:p>
      <w:pPr>
        <w:pStyle w:val="List"/>
        <w:ind w:left="0" w:right="193" w:hanging="0"/>
        <w:rPr/>
      </w:pPr>
      <w:r>
        <w:rPr/>
        <w:t>001270</w:t>
        <w:tab/>
        <w:t xml:space="preserve">Mario BENEDETTI - Pacheco Areco: un hombre providencial - Revolución y Cultura N°21 - La Habana </w:t>
      </w:r>
    </w:p>
    <w:p>
      <w:pPr>
        <w:pStyle w:val="List"/>
        <w:ind w:left="0" w:right="193" w:hanging="0"/>
        <w:rPr/>
      </w:pPr>
      <w:r>
        <w:rPr/>
        <w:t>001270</w:t>
        <w:tab/>
        <w:t>PRENSA LATINA – Violencia revolucionaria - Revolución y Cultura N°21 - La Habana</w:t>
      </w:r>
    </w:p>
    <w:p>
      <w:pPr>
        <w:pStyle w:val="List"/>
        <w:ind w:left="0" w:right="193" w:hanging="0"/>
        <w:rPr/>
      </w:pPr>
      <w:r>
        <w:rPr/>
        <w:t>001270</w:t>
        <w:tab/>
        <w:t>Román VERA – Nuevas formas de hostigamiento - Revolución y Cultura N°21 - La Habana</w:t>
      </w:r>
    </w:p>
    <w:p>
      <w:pPr>
        <w:pStyle w:val="List"/>
        <w:ind w:left="0" w:right="193" w:hanging="0"/>
        <w:rPr/>
      </w:pPr>
      <w:r>
        <w:rPr/>
        <w:t>001270</w:t>
        <w:tab/>
        <w:t>Román VERA – “Si no hay patria para todos...” - Revolución y Cultura N°21 - La Habana</w:t>
      </w:r>
    </w:p>
    <w:p>
      <w:pPr>
        <w:pStyle w:val="List"/>
        <w:ind w:left="0" w:right="193" w:hanging="0"/>
        <w:rPr/>
      </w:pPr>
      <w:r>
        <w:rPr/>
        <w:t>001270</w:t>
        <w:tab/>
        <w:t>Orlando CONTRERAS – De vuelta a agosto - Revolución y Cultura N°21 - La Habana</w:t>
      </w:r>
    </w:p>
    <w:p>
      <w:pPr>
        <w:pStyle w:val="List"/>
        <w:ind w:left="0" w:right="193" w:hanging="0"/>
        <w:rPr/>
      </w:pPr>
      <w:r>
        <w:rPr/>
        <w:t>001270</w:t>
        <w:tab/>
        <w:t>María Ester GILIO – Operación Pando - Revolución y Cultura N°21 - La Habana</w:t>
      </w:r>
    </w:p>
    <w:p>
      <w:pPr>
        <w:pStyle w:val="List"/>
        <w:ind w:left="0" w:right="193" w:hanging="0"/>
        <w:rPr/>
      </w:pPr>
      <w:r>
        <w:rPr/>
        <w:t>001270</w:t>
        <w:tab/>
        <w:t>María Ester GILIO – Las torturas - Revolución y Cultura N°21 - La Habana</w:t>
      </w:r>
    </w:p>
    <w:p>
      <w:pPr>
        <w:pStyle w:val="List"/>
        <w:ind w:left="0" w:right="193" w:hanging="0"/>
        <w:rPr/>
      </w:pPr>
      <w:r>
        <w:rPr/>
        <w:t>001270</w:t>
        <w:tab/>
        <w:t>Leopoldo MADRUGA – Tupamaros y Gobierno: dos poderes en pugna - Revolución y Cultura N°21 - La Habana</w:t>
      </w:r>
    </w:p>
    <w:p>
      <w:pPr>
        <w:pStyle w:val="List"/>
        <w:ind w:left="0" w:right="193" w:hanging="0"/>
        <w:rPr/>
      </w:pPr>
      <w:r>
        <w:rPr/>
        <w:t>001270</w:t>
        <w:tab/>
        <w:t>Mario BENEDETTI – Raúl Sendic: símbolo de una transformación - Revolución y Cultura N°21 - La Habana</w:t>
      </w:r>
    </w:p>
    <w:p>
      <w:pPr>
        <w:pStyle w:val="List"/>
        <w:ind w:left="0" w:right="193" w:hanging="0"/>
        <w:rPr/>
      </w:pPr>
      <w:r>
        <w:rPr/>
        <w:t>001270</w:t>
        <w:tab/>
        <w:t>MLN (TUPAMAROS) – La toma del cuartel de la Marina - Revolución y Cultura N°21 - La Habana</w:t>
      </w:r>
    </w:p>
    <w:p>
      <w:pPr>
        <w:pStyle w:val="List"/>
        <w:ind w:left="0" w:right="193" w:hanging="0"/>
        <w:rPr/>
      </w:pPr>
      <w:r>
        <w:rPr/>
        <w:t>001270</w:t>
        <w:tab/>
        <w:t>MLN (TUPAMAROS) – Al Pueblo y sus Compañeros - Revolución y Cultura N°21 - La Habana</w:t>
      </w:r>
    </w:p>
    <w:p>
      <w:pPr>
        <w:pStyle w:val="List"/>
        <w:ind w:left="0" w:right="193" w:hanging="0"/>
        <w:rPr/>
      </w:pPr>
      <w:r>
        <w:rPr/>
        <w:t>001270</w:t>
        <w:tab/>
        <w:t>MLN (TUPAMAROS) – Asalto a la financiera Monty - Revolución y Cultura N°21 - La Habana</w:t>
      </w:r>
    </w:p>
    <w:p>
      <w:pPr>
        <w:pStyle w:val="List"/>
        <w:ind w:left="0" w:right="193" w:hanging="0"/>
        <w:rPr/>
      </w:pPr>
      <w:r>
        <w:rPr/>
        <w:t>001270</w:t>
        <w:tab/>
        <w:t>MLN (TUPAMAROS) – 46 Minutosen radio Sarandí - Revolución y Cultura N°21 - La Habana</w:t>
      </w:r>
    </w:p>
    <w:p>
      <w:pPr>
        <w:pStyle w:val="List"/>
        <w:ind w:left="0" w:right="193" w:hanging="0"/>
        <w:rPr/>
      </w:pPr>
      <w:r>
        <w:rPr/>
        <w:t>001270</w:t>
        <w:tab/>
        <w:t>UTAA – ¡Basta ya de dialogar, hay que armarse pa’ luchar! - Revolución y Cultura N°21 - La Habana</w:t>
      </w:r>
    </w:p>
    <w:p>
      <w:pPr>
        <w:pStyle w:val="List"/>
        <w:ind w:left="0" w:right="193" w:hanging="0"/>
        <w:rPr/>
      </w:pPr>
      <w:r>
        <w:rPr/>
        <w:t>001270</w:t>
        <w:tab/>
        <w:t>REVOLUCION Y CULTURA – El index uruguayo - Revolución y Cultura N°21 - La Habana</w:t>
      </w:r>
    </w:p>
    <w:p>
      <w:pPr>
        <w:pStyle w:val="List"/>
        <w:ind w:left="0" w:right="193" w:hanging="0"/>
        <w:rPr/>
      </w:pPr>
      <w:r>
        <w:rPr/>
        <w:t>001270</w:t>
        <w:tab/>
        <w:t xml:space="preserve">Aldo SANTINI - Los samurais uruguayos - Jerónimo - Córdoba </w:t>
      </w:r>
      <w:r>
        <w:rPr>
          <w:color w:val="FF0000"/>
        </w:rPr>
        <w:t>Fotocopia Foto Disturbio / Fotocopia Foto Detención / Fotocopia Foto Búsqueda en las cloacas / Fotocopia Facsímil Logo MLN / Fotocopia Foto Jorge Pacheco Areco / Fotocopia Foto Dan Anthony Mitrione muerto</w:t>
      </w:r>
    </w:p>
    <w:p>
      <w:pPr>
        <w:pStyle w:val="List"/>
        <w:ind w:left="0" w:right="193" w:hanging="0"/>
        <w:rPr/>
      </w:pPr>
      <w:r>
        <w:rPr/>
        <w:t>001270</w:t>
        <w:tab/>
        <w:t xml:space="preserve">CUADERNOS DE MARCHA - La tortura: hechos probados - Cuadernos de Marcha N°44 - Montevideo - DESGLOSE DE LIBROS: Omar Costa - Los tupamaros - Página 202 </w:t>
      </w:r>
    </w:p>
    <w:p>
      <w:pPr>
        <w:pStyle w:val="List"/>
        <w:ind w:left="0" w:right="193" w:hanging="0"/>
        <w:rPr/>
      </w:pPr>
      <w:r>
        <w:rPr/>
        <w:t>001270</w:t>
        <w:tab/>
        <w:t xml:space="preserve">Joaquín ANDRADE - El Uruguay que se les escapa de las manos - Referencia Vol 2 N°3 - La Habana - DESGLOSE DE LIBROS: Omar Costa - Los tupamaros - Página 17 </w:t>
      </w:r>
    </w:p>
    <w:p>
      <w:pPr>
        <w:pStyle w:val="List"/>
        <w:ind w:left="0" w:right="193" w:hanging="0"/>
        <w:rPr/>
      </w:pPr>
      <w:r>
        <w:rPr/>
        <w:t>001270</w:t>
        <w:tab/>
        <w:t xml:space="preserve">IZQUIERDA - Entrevista al Dr Dubra - Izquierda - Montevideo - DESGLOSE DE LIBROS: Oscar Dueñas y Mirna Rugnon - Tupamaros, libertad o muerte - Página 44 </w:t>
      </w:r>
    </w:p>
    <w:p>
      <w:pPr>
        <w:pStyle w:val="List"/>
        <w:ind w:left="0" w:right="193" w:hanging="0"/>
        <w:rPr/>
      </w:pPr>
      <w:r>
        <w:rPr/>
        <w:t>001270</w:t>
        <w:tab/>
        <w:t xml:space="preserve">TRICONTINENTAL - Uruguay: les tupamaros en action - Tricontinental Nº2 - La Habana </w:t>
      </w:r>
    </w:p>
    <w:p>
      <w:pPr>
        <w:pStyle w:val="List"/>
        <w:ind w:left="0" w:right="193" w:hanging="0"/>
        <w:rPr/>
      </w:pPr>
      <w:r>
        <w:rPr/>
        <w:t>001270</w:t>
        <w:tab/>
        <w:t>BOHEMIA - Tupamaros: la estrategia del tiempo - Bohemia - La Habana DESGLOSE DE MICROFILM N°11,12 (falta pag.83)</w:t>
      </w:r>
    </w:p>
    <w:p>
      <w:pPr>
        <w:pStyle w:val="List"/>
        <w:ind w:left="0" w:right="193" w:hanging="0"/>
        <w:rPr/>
      </w:pPr>
      <w:r>
        <w:rPr/>
        <w:t>021270</w:t>
        <w:tab/>
        <w:t>Antonio GARCIA PINTOS - ¿Así se siembran odios irreparables! – Al Rojo Vivo Nº260 – Montevideo</w:t>
      </w:r>
    </w:p>
    <w:p>
      <w:pPr>
        <w:pStyle w:val="List"/>
        <w:ind w:left="0" w:right="193" w:hanging="0"/>
        <w:rPr/>
      </w:pPr>
      <w:r>
        <w:rPr/>
        <w:t>021270</w:t>
        <w:tab/>
        <w:t>AL ROJO VIVO – Muy caliente. Atentados y arengas; sediciosos y “raros”. En la última semana apareció una extraña organización con nombre de víctima de Pando – Al Rojo Vivo Nº260 - Montevideo</w:t>
      </w:r>
      <w:r>
        <w:rPr>
          <w:color w:val="FF0000"/>
        </w:rPr>
        <w:t xml:space="preserve"> Foto Club Uruguay x 3</w:t>
      </w:r>
    </w:p>
    <w:p>
      <w:pPr>
        <w:pStyle w:val="List"/>
        <w:ind w:left="0" w:right="193" w:hanging="0"/>
        <w:rPr/>
      </w:pPr>
      <w:r>
        <w:rPr/>
        <w:t>021270</w:t>
        <w:tab/>
        <w:t>AL ROJO VIVO – Alhajas ¡pagar todo! Clara sentencia del Dr. De Gregorio – Al Rojo Vivo Nº260 - Montevideo</w:t>
      </w:r>
      <w:r>
        <w:rPr>
          <w:color w:val="FF0000"/>
        </w:rPr>
        <w:t xml:space="preserve"> Foto Julio César De Gregorio</w:t>
      </w:r>
    </w:p>
    <w:p>
      <w:pPr>
        <w:pStyle w:val="List"/>
        <w:ind w:left="0" w:right="193" w:hanging="0"/>
        <w:rPr/>
      </w:pPr>
      <w:r>
        <w:rPr/>
        <w:t>041270</w:t>
        <w:tab/>
        <w:t xml:space="preserve">MARCHA - Presos políticos al exilio - Marcha - Montevideo </w:t>
      </w:r>
    </w:p>
    <w:p>
      <w:pPr>
        <w:pStyle w:val="Normal"/>
        <w:ind w:right="193" w:hanging="0"/>
        <w:rPr/>
      </w:pPr>
      <w:r>
        <w:rPr/>
        <w:t>041270</w:t>
        <w:tab/>
        <w:t>MARCHA - Frente Amplio I - Marcha - Montevideo</w:t>
      </w:r>
    </w:p>
    <w:p>
      <w:pPr>
        <w:pStyle w:val="Normal"/>
        <w:ind w:right="193" w:hanging="0"/>
        <w:rPr/>
      </w:pPr>
      <w:r>
        <w:rPr/>
        <w:t>041270</w:t>
        <w:tab/>
        <w:t>MARCHA - Frente Amplio II - Marcha - Montevideo</w:t>
      </w:r>
    </w:p>
    <w:p>
      <w:pPr>
        <w:pStyle w:val="Normal"/>
        <w:ind w:right="193" w:hanging="0"/>
        <w:rPr/>
      </w:pPr>
      <w:r>
        <w:rPr/>
        <w:t>041270</w:t>
        <w:tab/>
        <w:t>MARCHA - Frente Amplio III - Marcha - Montevideo</w:t>
      </w:r>
    </w:p>
    <w:p>
      <w:pPr>
        <w:pStyle w:val="Normal"/>
        <w:ind w:right="193" w:hanging="0"/>
        <w:rPr/>
      </w:pPr>
      <w:r>
        <w:rPr/>
        <w:t>041270</w:t>
        <w:tab/>
        <w:t>MARCHA - El milagro - Marcha - Montevideo</w:t>
      </w:r>
    </w:p>
    <w:p>
      <w:pPr>
        <w:pStyle w:val="Normal"/>
        <w:ind w:right="193" w:hanging="0"/>
        <w:rPr/>
      </w:pPr>
      <w:r>
        <w:rPr/>
        <w:t>041270</w:t>
        <w:tab/>
        <w:t xml:space="preserve">Enrique RUBIO - Cardoso: los socialistas y el Frente - Marcha - Montevideo </w:t>
      </w:r>
      <w:r>
        <w:rPr>
          <w:color w:val="FF0000"/>
        </w:rPr>
        <w:t>Fotocopia Caricatura José Pedro Cardoso</w:t>
      </w:r>
    </w:p>
    <w:p>
      <w:pPr>
        <w:pStyle w:val="List"/>
        <w:ind w:left="0" w:right="193" w:hanging="0"/>
        <w:rPr/>
      </w:pPr>
      <w:r>
        <w:rPr/>
        <w:t>041270</w:t>
        <w:tab/>
        <w:t>Oscar H BRUSCHERA - En la víspera de decisiones fundamentales - Marcha - Montevideo</w:t>
      </w:r>
    </w:p>
    <w:p>
      <w:pPr>
        <w:pStyle w:val="Normal"/>
        <w:ind w:right="193" w:hanging="0"/>
        <w:rPr/>
      </w:pPr>
      <w:r>
        <w:rPr/>
        <w:t>041270</w:t>
        <w:tab/>
        <w:t xml:space="preserve">MARCHA - Dos respuestas para el tiempo nuevo - Marcha – Montevideo </w:t>
      </w:r>
      <w:r>
        <w:rPr>
          <w:color w:val="FF0000"/>
        </w:rPr>
        <w:t>Fotocopia Caricatura Francisco Rodríguez Camusso / Fotocopia Caricatura Zelmar Michelini</w:t>
      </w:r>
    </w:p>
    <w:p>
      <w:pPr>
        <w:pStyle w:val="Normal"/>
        <w:ind w:right="193" w:hanging="0"/>
        <w:rPr/>
      </w:pPr>
      <w:r>
        <w:rPr/>
        <w:t>041270</w:t>
        <w:tab/>
        <w:t>MARCHA – “Tiro Fijo” vive - Marcha - Montevideo</w:t>
      </w:r>
    </w:p>
    <w:p>
      <w:pPr>
        <w:pStyle w:val="Normal"/>
        <w:ind w:right="193" w:hanging="0"/>
        <w:rPr/>
      </w:pPr>
      <w:r>
        <w:rPr/>
        <w:t>041270</w:t>
        <w:tab/>
        <w:t>MARCHA - Importante pronunciamiento del PDC - Marcha - Montevideo</w:t>
      </w:r>
    </w:p>
    <w:p>
      <w:pPr>
        <w:pStyle w:val="Normal"/>
        <w:ind w:right="193" w:hanging="0"/>
        <w:rPr/>
      </w:pPr>
      <w:r>
        <w:rPr/>
        <w:t>091270</w:t>
        <w:tab/>
        <w:t>AL ROJO VIVO – Secundaria: Padres reclaman una solución constitucional – Al Rojo Vivo Nº261 – Montevideo</w:t>
      </w:r>
    </w:p>
    <w:p>
      <w:pPr>
        <w:pStyle w:val="Normal"/>
        <w:ind w:right="193" w:hanging="0"/>
        <w:rPr/>
      </w:pPr>
      <w:r>
        <w:rPr/>
        <w:t>091270</w:t>
        <w:tab/>
        <w:t>AL ROJO VIVO – Siguen bombas. Una técnica nueva; bombas en Canal 10, en ITT y arengas. ¿Conmoción y qué? – Al Rojo Vivo Nº261 - Montevideo</w:t>
      </w:r>
      <w:r>
        <w:rPr>
          <w:color w:val="FF0000"/>
        </w:rPr>
        <w:t xml:space="preserve"> Foto Canal 10</w:t>
      </w:r>
    </w:p>
    <w:p>
      <w:pPr>
        <w:pStyle w:val="Normal"/>
        <w:ind w:right="193" w:hanging="0"/>
        <w:rPr/>
      </w:pPr>
      <w:r>
        <w:rPr/>
        <w:t>091270</w:t>
        <w:tab/>
        <w:t>AL ROJO VIVO – Recurso de abogados de seis sediciosos. El caso se refiere a Sendic, Candán y otros 4. Problema: contienda entre la Justicia civil y la militar. Entró a la Corte – Al Rojo Vivo Nº261 - Montevideo</w:t>
      </w:r>
      <w:r>
        <w:rPr>
          <w:color w:val="FF0000"/>
        </w:rPr>
        <w:t xml:space="preserve"> Foto Arturo J Dubra / Foto Raúl Sendic Antonaccio / Foto Raúl Bidegain Greissing / Foto Juan Picardo</w:t>
      </w:r>
    </w:p>
    <w:p>
      <w:pPr>
        <w:pStyle w:val="Normal"/>
        <w:ind w:right="193" w:hanging="0"/>
        <w:rPr/>
      </w:pPr>
      <w:r>
        <w:rPr/>
        <w:t>111270</w:t>
        <w:tab/>
        <w:t>MARCHA - Ultimo momento - Marcha - Montevideo</w:t>
      </w:r>
    </w:p>
    <w:p>
      <w:pPr>
        <w:pStyle w:val="Normal"/>
        <w:ind w:right="193" w:hanging="0"/>
        <w:rPr/>
      </w:pPr>
      <w:r>
        <w:rPr/>
        <w:t>111270</w:t>
        <w:tab/>
        <w:t>Oscar H BRUSCHERA - Dos decisiones históricas - Marcha - Montevideo</w:t>
      </w:r>
    </w:p>
    <w:p>
      <w:pPr>
        <w:pStyle w:val="Normal"/>
        <w:ind w:right="193" w:hanging="0"/>
        <w:rPr/>
      </w:pPr>
      <w:r>
        <w:rPr/>
        <w:t>111270</w:t>
        <w:tab/>
        <w:t xml:space="preserve">MARCHA - Brasil: secuestro y asesinatos - Marcha - Montevideo </w:t>
      </w:r>
      <w:r>
        <w:rPr>
          <w:color w:val="FF0000"/>
        </w:rPr>
        <w:t>Fotocopia Caricatura Emilio Garrastazú Medici</w:t>
      </w:r>
    </w:p>
    <w:p>
      <w:pPr>
        <w:pStyle w:val="Normal"/>
        <w:ind w:right="193" w:hanging="0"/>
        <w:rPr/>
      </w:pPr>
      <w:r>
        <w:rPr/>
        <w:t>111270</w:t>
        <w:tab/>
        <w:t>MARCHA - Brasil: tortura e infamia - Marcha - Montevideo</w:t>
      </w:r>
    </w:p>
    <w:p>
      <w:pPr>
        <w:pStyle w:val="Normal"/>
        <w:ind w:right="193" w:hanging="0"/>
        <w:rPr/>
      </w:pPr>
      <w:r>
        <w:rPr/>
        <w:t>111270</w:t>
        <w:tab/>
        <w:t xml:space="preserve">MARCHA - Salvador Allende: el primer mes de gobierno - Marcha - Montevideo </w:t>
      </w:r>
      <w:r>
        <w:rPr>
          <w:color w:val="FF0000"/>
        </w:rPr>
        <w:t>Fotocopia Caricatura Salvador Allende</w:t>
      </w:r>
    </w:p>
    <w:p>
      <w:pPr>
        <w:pStyle w:val="List"/>
        <w:ind w:left="0" w:right="193" w:hanging="0"/>
        <w:rPr/>
      </w:pPr>
      <w:r>
        <w:rPr/>
        <w:t>111270</w:t>
        <w:tab/>
        <w:t>Carlos María GUTIERREZ - Bolivia: la derecha muestra los dientes - Marcha - Montevideo</w:t>
      </w:r>
    </w:p>
    <w:p>
      <w:pPr>
        <w:pStyle w:val="List"/>
        <w:ind w:left="0" w:right="193" w:hanging="0"/>
        <w:rPr/>
      </w:pPr>
      <w:r>
        <w:rPr/>
        <w:t>111270</w:t>
        <w:tab/>
        <w:t xml:space="preserve">Alberto CARBONE - Qué piensan los montevideanos - Marcha - Montevideo </w:t>
      </w:r>
    </w:p>
    <w:p>
      <w:pPr>
        <w:pStyle w:val="List"/>
        <w:ind w:left="0" w:right="193" w:hanging="0"/>
        <w:rPr/>
      </w:pPr>
      <w:r>
        <w:rPr/>
        <w:t>111270</w:t>
        <w:tab/>
        <w:t xml:space="preserve">MARCHA - Otra carta del Dr Fly - Marcha - Montevideo </w:t>
      </w:r>
    </w:p>
    <w:p>
      <w:pPr>
        <w:pStyle w:val="List"/>
        <w:ind w:left="0" w:right="193" w:hanging="0"/>
        <w:rPr/>
      </w:pPr>
      <w:r>
        <w:rPr/>
        <w:t>111270</w:t>
        <w:tab/>
        <w:t xml:space="preserve">MARCHA - El XX Congreso del Partido Comunista - Marcha - Montevideo </w:t>
      </w:r>
      <w:r>
        <w:rPr>
          <w:color w:val="FF0000"/>
        </w:rPr>
        <w:t>Fotocopia Retrato José Luis Massera</w:t>
      </w:r>
    </w:p>
    <w:p>
      <w:pPr>
        <w:pStyle w:val="List"/>
        <w:ind w:left="0" w:right="193" w:hanging="0"/>
        <w:rPr/>
      </w:pPr>
      <w:r>
        <w:rPr/>
        <w:t>111270</w:t>
        <w:tab/>
        <w:t xml:space="preserve">Zelmar MICHELINI - La segunda revolución - Marcha - Montevideo </w:t>
      </w:r>
      <w:r>
        <w:rPr>
          <w:color w:val="FF0000"/>
        </w:rPr>
        <w:t>Fotocopia Retrato Zelmar Michelini</w:t>
      </w:r>
    </w:p>
    <w:p>
      <w:pPr>
        <w:pStyle w:val="List"/>
        <w:ind w:left="0" w:right="193" w:hanging="0"/>
        <w:rPr/>
      </w:pPr>
      <w:r>
        <w:rPr/>
        <w:t>111270</w:t>
        <w:tab/>
        <w:t xml:space="preserve">Francisco RODRIGUEZ CAMUSSO - “Pueblo contra oligarquía” - Marcha - Montevideo </w:t>
      </w:r>
      <w:r>
        <w:rPr>
          <w:color w:val="FF0000"/>
        </w:rPr>
        <w:t>Fotocopia Caricatura Francisco Rodríguez Camusso</w:t>
      </w:r>
    </w:p>
    <w:p>
      <w:pPr>
        <w:pStyle w:val="TextBody"/>
        <w:ind w:right="193" w:hanging="0"/>
        <w:rPr/>
      </w:pPr>
      <w:r>
        <w:rPr/>
        <w:t>111270</w:t>
        <w:tab/>
        <w:t xml:space="preserve">Juan Pablo TERRA - Soluciones renovadoras - Marcha - Montevideo </w:t>
      </w:r>
      <w:r>
        <w:rPr>
          <w:color w:val="FF0000"/>
        </w:rPr>
        <w:t>Fotocopia Caricatura Juan Pablo Terra</w:t>
      </w:r>
    </w:p>
    <w:p>
      <w:pPr>
        <w:pStyle w:val="List"/>
        <w:ind w:left="0" w:right="193" w:hanging="0"/>
        <w:rPr/>
      </w:pPr>
      <w:r>
        <w:rPr/>
        <w:t>151270</w:t>
        <w:tab/>
        <w:t xml:space="preserve">Roberto GARCIA - Los viernes de Pacheco - Primera Plana N°411 - Buenos Aires </w:t>
      </w:r>
      <w:r>
        <w:rPr>
          <w:color w:val="FF0000"/>
        </w:rPr>
        <w:t>Fotocopia Foto Jorge Pacheco Arteco / Fotocopia Foto Zelmar Michelini e hijos / Fotocopia Foto Aquiles Lanza / Fotocopia Foto Washington Guadalupe / Fotocopia Foto Antonio Marchesano</w:t>
      </w:r>
    </w:p>
    <w:p>
      <w:pPr>
        <w:pStyle w:val="List"/>
        <w:ind w:left="0" w:right="193" w:hanging="0"/>
        <w:rPr/>
      </w:pPr>
      <w:r>
        <w:rPr/>
        <w:t>151270</w:t>
        <w:tab/>
        <w:t xml:space="preserve">PANORAMA - El caballo de Pacheco - Panorama N°190 - Buenos Aires </w:t>
      </w:r>
      <w:r>
        <w:rPr>
          <w:color w:val="FF0000"/>
        </w:rPr>
        <w:t>Fotocopia Foto Soldados y policías</w:t>
      </w:r>
    </w:p>
    <w:p>
      <w:pPr>
        <w:pStyle w:val="List"/>
        <w:ind w:left="0" w:right="193" w:hanging="0"/>
        <w:rPr/>
      </w:pPr>
      <w:r>
        <w:rPr/>
        <w:t>161270</w:t>
        <w:tab/>
        <w:t>AL ROJO VIVO - “El mundo lo sabe”. Esta es una transcripción resumida, del texto del mensaje enviado por Fly a las agencias noticiosas para su difusión mundial - Al Rojo Vivo Nº262 – Montevideo</w:t>
      </w:r>
    </w:p>
    <w:p>
      <w:pPr>
        <w:pStyle w:val="List"/>
        <w:ind w:left="0" w:right="193" w:hanging="0"/>
        <w:rPr/>
      </w:pPr>
      <w:r>
        <w:rPr/>
        <w:t>161270</w:t>
        <w:tab/>
        <w:t>Antonio GARCIA PINTOS – Un año agoniza y el país desespera – Al Rojo Vivo Nº262 - Montevideo</w:t>
      </w:r>
    </w:p>
    <w:p>
      <w:pPr>
        <w:pStyle w:val="List"/>
        <w:ind w:left="0" w:right="193" w:hanging="0"/>
        <w:rPr/>
      </w:pPr>
      <w:r>
        <w:rPr/>
        <w:t>161270</w:t>
        <w:tab/>
        <w:t xml:space="preserve">AL ROJO VIVO – Actitud de esta revista. Todos rogamos por Fly y Dias Gomide. Paz. Carta de Fly a su esposa plena de emoción y esperanza – Al Rojo Vivo Nº262 - Montevideo </w:t>
      </w:r>
      <w:r>
        <w:rPr>
          <w:color w:val="FF0000"/>
        </w:rPr>
        <w:t>Foto Myriam Fly x 3 / Fotocopia Facsímil Carta de Fly</w:t>
      </w:r>
    </w:p>
    <w:p>
      <w:pPr>
        <w:pStyle w:val="List"/>
        <w:ind w:left="0" w:right="193" w:hanging="0"/>
        <w:rPr/>
      </w:pPr>
      <w:r>
        <w:rPr/>
        <w:t>161270</w:t>
        <w:tab/>
        <w:t xml:space="preserve">AL ROJO VIVO – Contraataque: Sabotaje a Soler y asalto en el BID. Rompen vidrieras y tiran bombas a Soler. ¿Por qué? - Al Rojo Vivo Nº262 - Montevideo </w:t>
      </w:r>
      <w:r>
        <w:rPr>
          <w:color w:val="FF0000"/>
        </w:rPr>
        <w:t>Foto Escritorios del BID / Foto Vidrieras de Casa Soler</w:t>
      </w:r>
    </w:p>
    <w:p>
      <w:pPr>
        <w:pStyle w:val="Normal"/>
        <w:ind w:right="193" w:hanging="0"/>
        <w:rPr/>
      </w:pPr>
      <w:r>
        <w:rPr/>
        <w:t>161270</w:t>
        <w:tab/>
        <w:t xml:space="preserve">AL ROJO VIVO - Inocente ¡igual la llevan presa! Liberada... ¡pero presa! - Al Rojo Vivo Nº262 - Montevideo </w:t>
      </w:r>
      <w:r>
        <w:rPr>
          <w:color w:val="FF0000"/>
        </w:rPr>
        <w:t xml:space="preserve">Foto María Griselda Argenti Pérez x 2 </w:t>
      </w:r>
    </w:p>
    <w:p>
      <w:pPr>
        <w:pStyle w:val="TextBody"/>
        <w:ind w:right="193" w:hanging="0"/>
        <w:rPr/>
      </w:pPr>
      <w:r>
        <w:rPr/>
        <w:t>161270</w:t>
        <w:tab/>
        <w:t xml:space="preserve">AL ROJO VIVO – 5 Presos más. Rápida acción. 3 golpes distintos aplicó la Policía. Mario Tetti casi médico niega todo. Una bella muchacha dirige un atentado. Se recuperan armas, municiones, panfletos - Al Rojo Vivo Nº262 - Montevideo </w:t>
      </w:r>
      <w:r>
        <w:rPr>
          <w:color w:val="FF0000"/>
        </w:rPr>
        <w:t>Foto Cecilia Gianelli / Foto Carmen Carballo / Foto Mario Alberto Tetti Izquierdo / Foto Fernando González Petraglia / Foto Pablo Martín Harari Dubinsky / Foto Camioneta Simca roja y blanca matrícula 407401</w:t>
      </w:r>
    </w:p>
    <w:p>
      <w:pPr>
        <w:pStyle w:val="Normal"/>
        <w:ind w:right="193" w:hanging="0"/>
        <w:rPr>
          <w:lang w:val="en-GB"/>
        </w:rPr>
      </w:pPr>
      <w:r>
        <w:rPr>
          <w:lang w:val="en-GB"/>
        </w:rPr>
        <w:t>161270</w:t>
        <w:tab/>
        <w:t>Malcolm W BROWNE – Inca who led 1780 revolt now a latin folk hero - New York Times – Nueva York</w:t>
      </w:r>
      <w:r>
        <w:rPr>
          <w:color w:val="FF0000"/>
          <w:lang w:val="en-GB"/>
        </w:rPr>
        <w:t xml:space="preserve"> Fotocopia Facsímil Sello postal peruano</w:t>
      </w:r>
    </w:p>
    <w:p>
      <w:pPr>
        <w:pStyle w:val="Normal"/>
        <w:ind w:right="193" w:hanging="0"/>
        <w:rPr/>
      </w:pPr>
      <w:r>
        <w:rPr/>
        <w:t>181270</w:t>
        <w:tab/>
        <w:t>FIdeL - Liberación de los vascos - Marcha - Montevideo</w:t>
      </w:r>
    </w:p>
    <w:p>
      <w:pPr>
        <w:pStyle w:val="Normal"/>
        <w:ind w:right="193" w:hanging="0"/>
        <w:rPr/>
      </w:pPr>
      <w:r>
        <w:rPr/>
        <w:t>181270</w:t>
        <w:tab/>
        <w:t>MARCHA - El decreto - Marcha - Montevideo</w:t>
      </w:r>
    </w:p>
    <w:p>
      <w:pPr>
        <w:pStyle w:val="Normal"/>
        <w:ind w:right="193" w:hanging="0"/>
        <w:rPr/>
      </w:pPr>
      <w:r>
        <w:rPr/>
        <w:t>181270</w:t>
        <w:tab/>
        <w:t>Daniel VIDART - Secundaria: ¿el fin de la noche? - Marcha - Montevideo</w:t>
      </w:r>
    </w:p>
    <w:p>
      <w:pPr>
        <w:pStyle w:val="List"/>
        <w:ind w:left="0" w:right="193" w:hanging="0"/>
        <w:rPr/>
      </w:pPr>
      <w:r>
        <w:rPr/>
        <w:t>181270</w:t>
        <w:tab/>
        <w:t>JBC - Reportaje a Jorge Andrade Ambrosoni: “Hoy, el reformismo sería una traición” - Marcha -</w:t>
        <w:tab/>
        <w:t xml:space="preserve">Montevideo </w:t>
      </w:r>
    </w:p>
    <w:p>
      <w:pPr>
        <w:pStyle w:val="List"/>
        <w:ind w:left="0" w:right="193" w:hanging="0"/>
        <w:rPr/>
      </w:pPr>
      <w:r>
        <w:rPr/>
        <w:t>181270</w:t>
        <w:tab/>
        <w:t xml:space="preserve">MARCHA - Presos políticos - Marcha - Montevideo </w:t>
      </w:r>
    </w:p>
    <w:p>
      <w:pPr>
        <w:pStyle w:val="List"/>
        <w:ind w:left="0" w:right="193" w:hanging="0"/>
        <w:rPr/>
      </w:pPr>
      <w:r>
        <w:rPr/>
        <w:t>221270</w:t>
        <w:tab/>
        <w:t xml:space="preserve">Román VERA - “Inteligencia” yanqui contra los Tupamaros - Punto Final N°120 - Santiago de Chile </w:t>
      </w:r>
    </w:p>
    <w:p>
      <w:pPr>
        <w:pStyle w:val="List"/>
        <w:ind w:left="0" w:right="193" w:hanging="0"/>
        <w:rPr/>
      </w:pPr>
      <w:r>
        <w:rPr/>
        <w:t>221270</w:t>
        <w:tab/>
        <w:t xml:space="preserve">José Ricardo ELIASCHEV - El golpe de los “Tupamaros” vascos - Punto Final N°120 - Santiago de Chile </w:t>
      </w:r>
    </w:p>
    <w:p>
      <w:pPr>
        <w:pStyle w:val="List"/>
        <w:ind w:left="0" w:right="193" w:hanging="0"/>
        <w:rPr/>
      </w:pPr>
      <w:r>
        <w:rPr/>
        <w:t>221270</w:t>
        <w:tab/>
        <w:t xml:space="preserve">Francisco N JUAREZ - El ruego del joven Fly - Panorama N°191 - Buenos Aires </w:t>
      </w:r>
      <w:r>
        <w:rPr>
          <w:color w:val="FF0000"/>
        </w:rPr>
        <w:t>Fotocopia Foto John M Fly / Fotocopia Facsímil Carta de Fly</w:t>
      </w:r>
    </w:p>
    <w:p>
      <w:pPr>
        <w:pStyle w:val="Normal"/>
        <w:ind w:right="193" w:hanging="0"/>
        <w:rPr/>
      </w:pPr>
      <w:r>
        <w:rPr/>
        <w:t>231270</w:t>
        <w:tab/>
        <w:t>Antonio GARCIA PINTOS - ¡Liberar a los presos políticos! – Al Rojo Vivo Nº263 – Montevideo</w:t>
      </w:r>
    </w:p>
    <w:p>
      <w:pPr>
        <w:pStyle w:val="Normal"/>
        <w:ind w:right="193" w:hanging="0"/>
        <w:rPr/>
      </w:pPr>
      <w:r>
        <w:rPr/>
        <w:t>231270</w:t>
        <w:tab/>
        <w:t>AL ROJO VIVO –Semana decisiva para Dias Gomide y Fly. El millón de dólares se entregará aquí o allá: libertad inminente. Maria anulará las trabas del Gobierno. Dónde irá el dinero. El misterio sobre Fky. No se conoce un nuevo ofrecimiento – Al Rojo Vivo Nº263 - Montevideo</w:t>
      </w:r>
      <w:r>
        <w:rPr>
          <w:color w:val="FF0000"/>
        </w:rPr>
        <w:t xml:space="preserve"> Foto Claude Fly x 4 / FotoAloysio Dias Gomide x 3 / Foto Maria Apparecida de Dias Gomide / Foto Myriam Fly / Foto Myriam Fly y otros en aeropuerto</w:t>
      </w:r>
    </w:p>
    <w:p>
      <w:pPr>
        <w:pStyle w:val="Normal"/>
        <w:ind w:right="193" w:hanging="0"/>
        <w:rPr/>
      </w:pPr>
      <w:r>
        <w:rPr/>
        <w:t>231270</w:t>
        <w:tab/>
        <w:t>AL ROJO VIVO – Más bombas y pedreas. En algunos casos, sediciosos; otros, grupos de manifestantes. Sigue la “ola”: Lo más espectacular la bomba en CX22; los daños materiales mayores en la tienda de 18 y Ejido: los autores son varios. Víctimas: una boite de lujo, casas donde hay huelga, ejecutivos. Pérdida total: unos 25 millones – Al Rojo Vivo Nº263 - Montevideo</w:t>
      </w:r>
      <w:r>
        <w:rPr>
          <w:color w:val="FF0000"/>
        </w:rPr>
        <w:t xml:space="preserve"> Foto CX22 / Foto Marmisalle / Foto Chez Carlos / Foto Aliverti</w:t>
      </w:r>
    </w:p>
    <w:p>
      <w:pPr>
        <w:pStyle w:val="Normal"/>
        <w:ind w:right="193" w:hanging="0"/>
        <w:rPr/>
      </w:pPr>
      <w:r>
        <w:rPr/>
        <w:t>241270</w:t>
        <w:tab/>
        <w:t>MARCHA - Llamado desde las fábricas - Marcha - Montevideo</w:t>
      </w:r>
    </w:p>
    <w:p>
      <w:pPr>
        <w:pStyle w:val="Normal"/>
        <w:ind w:right="193" w:hanging="0"/>
        <w:rPr/>
      </w:pPr>
      <w:r>
        <w:rPr/>
        <w:t>241270</w:t>
        <w:tab/>
        <w:t>EV - ATMA: la Nochebuena de los dignos - Marcha - Montevideo</w:t>
      </w:r>
    </w:p>
    <w:p>
      <w:pPr>
        <w:pStyle w:val="Normal"/>
        <w:ind w:right="193" w:hanging="0"/>
        <w:rPr/>
      </w:pPr>
      <w:r>
        <w:rPr/>
        <w:t>241270</w:t>
        <w:tab/>
        <w:t>MARCHA - Defensa de los derechos humanos - Marcha - Montevideo</w:t>
      </w:r>
    </w:p>
    <w:p>
      <w:pPr>
        <w:pStyle w:val="List"/>
        <w:ind w:left="0" w:right="193" w:hanging="0"/>
        <w:rPr/>
      </w:pPr>
      <w:r>
        <w:rPr/>
        <w:t>241270</w:t>
        <w:tab/>
        <w:t>Augusto CESPEDES - Libertad para Debray... y no se olviden de Bolivia - Marcha - Montevideo</w:t>
      </w:r>
    </w:p>
    <w:p>
      <w:pPr>
        <w:pStyle w:val="List"/>
        <w:ind w:left="0" w:right="193" w:hanging="0"/>
        <w:rPr/>
      </w:pPr>
      <w:r>
        <w:rPr/>
        <w:t>241270</w:t>
        <w:tab/>
        <w:t xml:space="preserve">Guillermo CHIFFLET - Monseñor Partelli: En esta tensa Nochebuena - Marcha - Montevideo </w:t>
      </w:r>
      <w:r>
        <w:rPr>
          <w:color w:val="FF0000"/>
        </w:rPr>
        <w:t>Fotocopia Caricatura Carlos Partelli</w:t>
      </w:r>
    </w:p>
    <w:p>
      <w:pPr>
        <w:pStyle w:val="List"/>
        <w:ind w:left="0" w:right="193" w:hanging="0"/>
        <w:rPr/>
      </w:pPr>
      <w:r>
        <w:rPr/>
        <w:t>241270</w:t>
        <w:tab/>
        <w:t xml:space="preserve">MARCHA - La censura - Marcha - Montevideo </w:t>
      </w:r>
    </w:p>
    <w:p>
      <w:pPr>
        <w:pStyle w:val="List"/>
        <w:ind w:left="0" w:right="193" w:hanging="0"/>
        <w:rPr/>
      </w:pPr>
      <w:r>
        <w:rPr/>
        <w:t>241270</w:t>
        <w:tab/>
        <w:t xml:space="preserve">MARCHA - Torturas - Marcha - Montevideo </w:t>
      </w:r>
    </w:p>
    <w:p>
      <w:pPr>
        <w:pStyle w:val="List"/>
        <w:ind w:left="0" w:right="193" w:hanging="0"/>
        <w:rPr/>
      </w:pPr>
      <w:r>
        <w:rPr/>
        <w:t>271270</w:t>
        <w:tab/>
        <w:t xml:space="preserve">JEFATURA DE POLICIA DE MONTEVIDEO – Personas buscadas [detalla edad y alias] – La Mañana – Montevideo </w:t>
      </w:r>
      <w:r>
        <w:rPr>
          <w:color w:val="FF0000"/>
        </w:rPr>
        <w:t>Foto Juan Carlos Mechoso Méndez / Foto Washington De Vargas Saccone / Foto Juan Carlos Romans Lederman / Foto Carlos Tikas Fletchas / Foto Adolfo Wassen Alaniz / Foto Luis Alberto Ferreira Da Silva / Foto Pedro Manuel Eizmendi Cabrera / Foto Abel David Barboza Suárez / Foto Silvio Halperin Burstein / Foto Juan Pablo María Schroeder Orozco / Foto Daniel Camilo Guinovart Tonelli / Foto Fernando Gerardo Garín Laneri / Foto Jorge Ricardo Davison Castro / Foto Patricio Errecarte Pueyrredón / Foto Jorge Andrés Cataldo / Foto José Chilavert Alderete / Foto José Luis Antúnez Fabigo / Foto José Manuel Quijano Capurro / Foto Orlando Daniel Falcón Veigas / Foto Lemy José Fernández Fernández / Foto Juan Pablo Mirza Barseghi / Foto Mario Heriberto Mai Lima / Foto Daniel Ferreira Scaltritti / Foto Ruben Daniel Rodríguez Primon / Foto Raúl Homero González de Muncio / Foto Daniel Dibentancourt Brum / Foto Erómulo Alberto Rodríguez Canzani / Foto Eugenio Pereyra González / Foto Ruben Héctor Bentancor Sánchez / Foto Héctor Raúl Méndez Fernández / Foto José Baxter Denaro / Foto Roberto Vladimir Cabrera Garín / Foto Luis Enrique Sotelo Sotelo / Foto Roberto Omar Barbeito Filippone / Foto Isaac Bromberg Lerner / Foto Lucía Topolanski Saavedra / Foto Alba Esther Estévez / Foto Olga Iris Barrios Camacho / Foto María Elsa Garreiro Martínez / Foto Estela Marys Schenk Clara / Foto María Teresa Camou Solino / Foto María Inés Paz Cruz de Romans / Foto María del Carmen Rodríguez Olariaga / Foto Jessie Arlette Macchi Torres / Foto María Elia Topolanski de Martínez / Foto María Elida Serra Villar de De Vargas / Foto Nora Mainero Inquintanelly de Mansilla / Foto Amanda Elena Martínez Sapirain / Foto Miriam Kayden Montero Stanke / Foto María Eugenia Correa Faget de Méndez / Foto Gladys Teresita Bruno Alvarenga / Foto Blanca Castagnetto Da Rosa / Foto Nibya Mabel González Bonilla / Foto María del Carmen Beretta Curi / Foto María Teresa J S Ravellino Labroca / Foto María Elena Curbelo Morales de Mirza / Foto María Elena T Avella Lucchibi / Foto Olga Cairello Pírez de Ojeda / Foto Miriam Raquel Fernández de Zabalza / Foto Sandra Petrovich Gómez</w:t>
      </w:r>
    </w:p>
    <w:p>
      <w:pPr>
        <w:pStyle w:val="List"/>
        <w:ind w:left="0" w:right="193" w:hanging="0"/>
        <w:rPr/>
      </w:pPr>
      <w:r>
        <w:rPr/>
        <w:t>281270</w:t>
        <w:tab/>
        <w:t xml:space="preserve">OPOSICION - Secuestro de Jackson - Oposición - México DF </w:t>
      </w:r>
    </w:p>
    <w:p>
      <w:pPr>
        <w:pStyle w:val="List"/>
        <w:ind w:left="0" w:right="193" w:hanging="0"/>
        <w:rPr/>
      </w:pPr>
      <w:r>
        <w:rPr/>
        <w:t>291270</w:t>
        <w:tab/>
        <w:t xml:space="preserve">PANORAMA - Lo que exporta América Latina Terrorismo - DESGLOSE DE MOVIMIENTOS DE LIBERACION NACIONAL: ARGENTINA - Panorama N°192 - Buenos Aires </w:t>
      </w:r>
    </w:p>
    <w:p>
      <w:pPr>
        <w:pStyle w:val="List"/>
        <w:ind w:left="0" w:right="193" w:hanging="0"/>
        <w:rPr/>
      </w:pPr>
      <w:r>
        <w:rPr/>
        <w:t>301270</w:t>
        <w:tab/>
        <w:t>Oscar H BRUSCHERA - Frente Amplio: un balance provisorio - Marcha - Montevideo</w:t>
      </w:r>
    </w:p>
    <w:p>
      <w:pPr>
        <w:pStyle w:val="Normal"/>
        <w:ind w:right="193" w:hanging="0"/>
        <w:rPr/>
      </w:pPr>
      <w:r>
        <w:rPr/>
        <w:t>301270</w:t>
        <w:tab/>
        <w:t>MARCHA - Todavía un año - Marcha - Montevideo</w:t>
      </w:r>
    </w:p>
    <w:p>
      <w:pPr>
        <w:pStyle w:val="Normal"/>
        <w:ind w:right="193" w:hanging="0"/>
        <w:rPr/>
      </w:pPr>
      <w:r>
        <w:rPr/>
        <w:t>301270</w:t>
        <w:tab/>
        <w:t>Julio CASTRO - Lejos del Uruguay Cuatro estampas - Marcha - Montevideo</w:t>
      </w:r>
    </w:p>
    <w:p>
      <w:pPr>
        <w:pStyle w:val="List"/>
        <w:ind w:left="0" w:right="193" w:hanging="0"/>
        <w:rPr/>
      </w:pPr>
      <w:r>
        <w:rPr/>
        <w:t>301270</w:t>
        <w:tab/>
        <w:t>Julio BARREIRO - Por el Frente Amplio a la lucha revolucionaria - Marcha - Montevideo</w:t>
      </w:r>
    </w:p>
    <w:p>
      <w:pPr>
        <w:pStyle w:val="TextBody"/>
        <w:ind w:right="193" w:hanging="0"/>
        <w:rPr/>
      </w:pPr>
      <w:r>
        <w:rPr/>
        <w:t>301270</w:t>
        <w:tab/>
        <w:t>MARCHA - Decorado pero no mucho - Marcha - Montevideo</w:t>
      </w:r>
    </w:p>
    <w:p>
      <w:pPr>
        <w:pStyle w:val="List"/>
        <w:ind w:left="0" w:right="193" w:hanging="0"/>
        <w:rPr/>
      </w:pPr>
      <w:r>
        <w:rPr/>
        <w:t>301270</w:t>
        <w:tab/>
        <w:t xml:space="preserve">Ricardo CETRULO - La Iglesia en el Uruguay 1970 - Marcha - Montevideo </w:t>
      </w:r>
    </w:p>
    <w:p>
      <w:pPr>
        <w:pStyle w:val="List"/>
        <w:ind w:left="0" w:right="193" w:hanging="0"/>
        <w:rPr/>
      </w:pPr>
      <w:r>
        <w:rPr/>
        <w:t>301270</w:t>
        <w:tab/>
        <w:t xml:space="preserve">MARCHA - El turismo y las trampas - Marcha - Montevideo </w:t>
      </w:r>
      <w:r>
        <w:rPr>
          <w:color w:val="FF0000"/>
        </w:rPr>
        <w:t>Dibujo de Yenia Dumnova</w:t>
      </w:r>
    </w:p>
    <w:p>
      <w:pPr>
        <w:pStyle w:val="List"/>
        <w:ind w:left="0" w:right="193" w:hanging="0"/>
        <w:rPr/>
      </w:pPr>
      <w:r>
        <w:rPr/>
        <w:t>000071</w:t>
        <w:tab/>
        <w:t xml:space="preserve">Prudencio CORREA – Tupamaros: Disciplina de silencio – Cuba Internacional – La Habana </w:t>
      </w:r>
      <w:r>
        <w:rPr>
          <w:color w:val="FF0000"/>
        </w:rPr>
        <w:t>Fotocopia Foto Enfrentamiento / Fotocopia Foto Geoffrey Jackson</w:t>
      </w:r>
    </w:p>
    <w:p>
      <w:pPr>
        <w:pStyle w:val="List"/>
        <w:ind w:left="0" w:right="193" w:hanging="0"/>
        <w:rPr>
          <w:lang w:val="en-GB"/>
        </w:rPr>
      </w:pPr>
      <w:r>
        <w:rPr>
          <w:lang w:val="en-GB"/>
        </w:rPr>
        <w:t>000071</w:t>
        <w:tab/>
        <w:t>THE NATIONAL SECURITY ARCHIVE – Nixon: “Brazil helped rig the uruguayan elections,” 1971 - National Security Archive Electronic Briefing Book Nº 71 – Estados Unidos</w:t>
      </w:r>
    </w:p>
    <w:p>
      <w:pPr>
        <w:pStyle w:val="List"/>
        <w:ind w:left="0" w:right="193" w:hanging="0"/>
        <w:rPr/>
      </w:pPr>
      <w:r>
        <w:rPr/>
        <w:t>000171</w:t>
        <w:tab/>
        <w:t xml:space="preserve">CRISTIANISMO Y REVOLUCION - Claude Fly da a publicidad un mensaje - Cristianismo y Revolución N°27 - Buenos Aires </w:t>
      </w:r>
    </w:p>
    <w:p>
      <w:pPr>
        <w:pStyle w:val="List"/>
        <w:ind w:left="0" w:right="193" w:hanging="0"/>
        <w:rPr>
          <w:lang w:val="en-GB"/>
        </w:rPr>
      </w:pPr>
      <w:r>
        <w:rPr>
          <w:lang w:val="en-GB"/>
        </w:rPr>
        <w:t>000171</w:t>
        <w:tab/>
        <w:t xml:space="preserve">TRICONTINENTAL - Tupamaros: Is there isn’t a homeland for all, there won’t be a homeland for anybody - Tricontinental N°58 - La Habana </w:t>
      </w:r>
    </w:p>
    <w:p>
      <w:pPr>
        <w:pStyle w:val="TextBody"/>
        <w:ind w:right="193" w:hanging="0"/>
        <w:rPr/>
      </w:pPr>
      <w:r>
        <w:rPr/>
        <w:t>000171</w:t>
        <w:tab/>
        <w:t xml:space="preserve">Román VERA - 1970: El año de los tupamaros - Bohemia - La Habana </w:t>
      </w:r>
    </w:p>
    <w:p>
      <w:pPr>
        <w:pStyle w:val="List"/>
        <w:ind w:left="0" w:right="193" w:hanging="0"/>
        <w:rPr/>
      </w:pPr>
      <w:r>
        <w:rPr/>
        <w:t>050171</w:t>
        <w:tab/>
        <w:t xml:space="preserve">PUNTO FINAL - Los Tupamaros y la Unidad Popular - Punto Final Nº121 - Santiago de Chile </w:t>
      </w:r>
      <w:r>
        <w:rPr>
          <w:color w:val="FF0000"/>
        </w:rPr>
        <w:t>Fotocopia Foto Raúl Sendic Antonaccio</w:t>
      </w:r>
    </w:p>
    <w:p>
      <w:pPr>
        <w:pStyle w:val="List"/>
        <w:ind w:left="0" w:right="193" w:hanging="0"/>
        <w:rPr/>
      </w:pPr>
      <w:r>
        <w:rPr/>
        <w:t>060171</w:t>
        <w:tab/>
        <w:t>AL ROJO VIVO – La lucha continúa – Al Rojo Vivo Nº265 - Montevideo</w:t>
      </w:r>
      <w:r>
        <w:rPr>
          <w:color w:val="FF0000"/>
        </w:rPr>
        <w:t xml:space="preserve"> Foto Bloqueo dde 18 de Julio en 1969</w:t>
      </w:r>
    </w:p>
    <w:p>
      <w:pPr>
        <w:pStyle w:val="List"/>
        <w:ind w:left="0" w:right="193" w:hanging="0"/>
        <w:rPr/>
      </w:pPr>
      <w:r>
        <w:rPr/>
        <w:t>060171</w:t>
        <w:tab/>
        <w:t>AL ROJO VIVO – Tupamaros opinan sobre el momento político – Al Rojo Vivo Nº265 – Montevideo</w:t>
      </w:r>
    </w:p>
    <w:p>
      <w:pPr>
        <w:pStyle w:val="List"/>
        <w:ind w:left="0" w:right="193" w:hanging="0"/>
        <w:rPr/>
      </w:pPr>
      <w:r>
        <w:rPr/>
        <w:t>060171</w:t>
        <w:tab/>
        <w:t>AL ROJO VIVO – Gran robo. Tupamaros se hacen ahora firmar cheques. “¿Presta dinero?” La audaz operación en la Oficina osores que dispone de mucho dinero – Al Rojo Vivo Nº265 - Montevideo</w:t>
      </w:r>
      <w:r>
        <w:rPr>
          <w:color w:val="FF0000"/>
        </w:rPr>
        <w:t xml:space="preserve"> Foto Funcionarios de la oficina Osores</w:t>
      </w:r>
    </w:p>
    <w:p>
      <w:pPr>
        <w:pStyle w:val="List"/>
        <w:ind w:left="0" w:right="193" w:hanging="0"/>
        <w:rPr/>
      </w:pPr>
      <w:r>
        <w:rPr/>
        <w:t>060171</w:t>
        <w:tab/>
        <w:t>AL ROJO VIVO – El miedo del Gral. Groppi. Tensa noche para la reconstrucción de una injusticia – Al Rojo Vivo Nº265 - Montevideo</w:t>
      </w:r>
      <w:r>
        <w:rPr>
          <w:color w:val="FF0000"/>
        </w:rPr>
        <w:t xml:space="preserve"> Foto Néstor Gonella y Juan C Rügnitz / FotoNéstor Gonella x 2</w:t>
      </w:r>
    </w:p>
    <w:p>
      <w:pPr>
        <w:pStyle w:val="List"/>
        <w:ind w:left="0" w:right="193" w:hanging="0"/>
        <w:rPr/>
      </w:pPr>
      <w:r>
        <w:rPr/>
        <w:t>060171</w:t>
        <w:tab/>
        <w:t>AL ROJO VIVO – Robo increíble: ¡Llevan pelucas! – Al Rojo Vivo Nº265 - Montevideo</w:t>
      </w:r>
      <w:r>
        <w:rPr>
          <w:color w:val="FF0000"/>
        </w:rPr>
        <w:t xml:space="preserve"> Foto Comercio de Minas Nº1584</w:t>
      </w:r>
    </w:p>
    <w:p>
      <w:pPr>
        <w:pStyle w:val="List"/>
        <w:ind w:left="0" w:right="193" w:hanging="0"/>
        <w:rPr/>
      </w:pPr>
      <w:r>
        <w:rPr/>
        <w:t>060171</w:t>
        <w:tab/>
        <w:t>AL ROJO VIVO – Denuncia de torturas del abogado de un sedicioso. Acusan por delito de imprenta al redactor responsable de “De Frente”. El artículo involucraba al Insp. Morán Charquero y al ministro Cersósimo – Al Rojo Vivo Nº265 - Montevideo</w:t>
      </w:r>
    </w:p>
    <w:p>
      <w:pPr>
        <w:pStyle w:val="List"/>
        <w:ind w:left="0" w:right="193" w:hanging="0"/>
        <w:rPr/>
      </w:pPr>
      <w:r>
        <w:rPr/>
        <w:t>080171</w:t>
        <w:tab/>
        <w:t>MOVIMIENTO DE VECINOS DE SAYAGO - Más incorporaciones - Marcha - Montevideo</w:t>
      </w:r>
    </w:p>
    <w:p>
      <w:pPr>
        <w:pStyle w:val="TextBody"/>
        <w:ind w:right="193" w:hanging="0"/>
        <w:rPr/>
      </w:pPr>
      <w:r>
        <w:rPr/>
        <w:t>080171</w:t>
        <w:tab/>
        <w:t>Héctor RODRIGUEZ - Dos lecciones de 1970 - Marcha - Montevideo</w:t>
      </w:r>
    </w:p>
    <w:p>
      <w:pPr>
        <w:pStyle w:val="List"/>
        <w:ind w:left="0" w:right="193" w:hanging="0"/>
        <w:rPr/>
      </w:pPr>
      <w:r>
        <w:rPr/>
        <w:t>080171</w:t>
        <w:tab/>
        <w:t>Oscar H BRUSCHERA - Función y obligación de la ciudadanía independiente - Marcha - Montevideo</w:t>
      </w:r>
    </w:p>
    <w:p>
      <w:pPr>
        <w:pStyle w:val="Normal"/>
        <w:ind w:right="193" w:hanging="0"/>
        <w:rPr/>
      </w:pPr>
      <w:r>
        <w:rPr/>
        <w:t>080171</w:t>
        <w:tab/>
        <w:t>MARCHA - Tupamaros - Marcha - Montevideo</w:t>
      </w:r>
    </w:p>
    <w:p>
      <w:pPr>
        <w:pStyle w:val="Normal"/>
        <w:ind w:right="193" w:hanging="0"/>
        <w:rPr/>
      </w:pPr>
      <w:r>
        <w:rPr/>
        <w:t>080171</w:t>
        <w:tab/>
        <w:t>MARCHA - Más de mil días del “milagro uruguayo” - Marcha - Montevideo</w:t>
      </w:r>
    </w:p>
    <w:p>
      <w:pPr>
        <w:pStyle w:val="Normal"/>
        <w:ind w:right="193" w:hanging="0"/>
        <w:rPr/>
      </w:pPr>
      <w:r>
        <w:rPr/>
        <w:t>080171</w:t>
        <w:tab/>
        <w:t>MARCHA - El general y la prensa - Marcha - Montevideo</w:t>
      </w:r>
    </w:p>
    <w:p>
      <w:pPr>
        <w:pStyle w:val="Normal"/>
        <w:ind w:right="193" w:hanging="0"/>
        <w:rPr/>
      </w:pPr>
      <w:r>
        <w:rPr/>
        <w:t>080171</w:t>
        <w:tab/>
        <w:t xml:space="preserve">MARCHA - PDC y 99 - Marcha - Montevideo </w:t>
      </w:r>
      <w:r>
        <w:rPr>
          <w:color w:val="FF0000"/>
        </w:rPr>
        <w:t>Fotocopia Retrato Zelmar Michelini</w:t>
      </w:r>
    </w:p>
    <w:p>
      <w:pPr>
        <w:pStyle w:val="Normal"/>
        <w:ind w:right="193" w:hanging="0"/>
        <w:rPr/>
      </w:pPr>
      <w:r>
        <w:rPr/>
        <w:t>080171</w:t>
        <w:tab/>
        <w:t>MARCHA - Reapertura de “Casa del Pueblo” - Marcha - Montevideo</w:t>
      </w:r>
    </w:p>
    <w:p>
      <w:pPr>
        <w:pStyle w:val="Normal"/>
        <w:ind w:right="193" w:hanging="0"/>
        <w:rPr/>
      </w:pPr>
      <w:r>
        <w:rPr/>
        <w:t>080171</w:t>
        <w:tab/>
        <w:t>MARCHA - Legalidad, pero no mucha - Marcha - Montevideo</w:t>
      </w:r>
    </w:p>
    <w:p>
      <w:pPr>
        <w:pStyle w:val="Normal"/>
        <w:ind w:right="193" w:hanging="0"/>
        <w:rPr/>
      </w:pPr>
      <w:r>
        <w:rPr/>
        <w:t>080171</w:t>
        <w:tab/>
        <w:t xml:space="preserve">MARCHA - Tupamaros: ya son nombrables - Marcha - Montevideo </w:t>
      </w:r>
      <w:r>
        <w:rPr>
          <w:color w:val="FF0000"/>
        </w:rPr>
        <w:t>Fotocopia Retrato Aloysio Dias Gomide</w:t>
      </w:r>
    </w:p>
    <w:p>
      <w:pPr>
        <w:pStyle w:val="Normal"/>
        <w:ind w:right="193" w:hanging="0"/>
        <w:rPr/>
      </w:pPr>
      <w:r>
        <w:rPr/>
        <w:t>080171</w:t>
        <w:tab/>
        <w:t xml:space="preserve">Daniel WAKSMAN SCHINCA - China 1970: cambia el viento - Marcha - Montevideo </w:t>
      </w:r>
      <w:r>
        <w:rPr>
          <w:color w:val="FF0000"/>
        </w:rPr>
        <w:t>Fotocopia Caricatura Chou En Lai</w:t>
      </w:r>
    </w:p>
    <w:p>
      <w:pPr>
        <w:pStyle w:val="Normal"/>
        <w:ind w:right="193" w:hanging="0"/>
        <w:rPr/>
      </w:pPr>
      <w:r>
        <w:rPr/>
        <w:t>080171</w:t>
        <w:tab/>
        <w:t>MARCHA - Argentina País en guerra - Marcha - Montevideo</w:t>
      </w:r>
    </w:p>
    <w:p>
      <w:pPr>
        <w:pStyle w:val="Normal"/>
        <w:ind w:right="193" w:hanging="0"/>
        <w:rPr/>
      </w:pPr>
      <w:r>
        <w:rPr/>
        <w:t>080171</w:t>
        <w:tab/>
        <w:t>MARCHA - Debray y los tupamaros - Marcha - Montevideo</w:t>
      </w:r>
    </w:p>
    <w:p>
      <w:pPr>
        <w:pStyle w:val="Normal"/>
        <w:ind w:right="193" w:hanging="0"/>
        <w:rPr/>
      </w:pPr>
      <w:r>
        <w:rPr/>
        <w:t>080171</w:t>
        <w:tab/>
        <w:t>María Ester GILIO - Pesebre “subversivo” - Marcha - Montevideo</w:t>
      </w:r>
    </w:p>
    <w:p>
      <w:pPr>
        <w:pStyle w:val="List"/>
        <w:ind w:left="0" w:right="193" w:hanging="0"/>
        <w:rPr/>
      </w:pPr>
      <w:r>
        <w:rPr/>
        <w:t>090171</w:t>
        <w:tab/>
        <w:t xml:space="preserve">Vivianne KOESTLER - Los dos secuestrados olvidados del Uruguay -Blanco y Negro N°1062 - Madrid </w:t>
      </w:r>
      <w:r>
        <w:rPr>
          <w:color w:val="FF0000"/>
        </w:rPr>
        <w:t>Fotocopia Foto Claude Fly x 3 / Fotocopia Foto Aloysio Dias Gomide x 2</w:t>
      </w:r>
    </w:p>
    <w:p>
      <w:pPr>
        <w:pStyle w:val="Normal"/>
        <w:ind w:right="193" w:hanging="0"/>
        <w:rPr>
          <w:lang w:val="en-GB"/>
        </w:rPr>
      </w:pPr>
      <w:r>
        <w:rPr>
          <w:lang w:val="en-GB"/>
        </w:rPr>
        <w:t>090171</w:t>
        <w:tab/>
        <w:t xml:space="preserve">NEW YORK TIMES – British envoy kidnapped by guerrillas in uruguay - New York Times – Nueva York </w:t>
      </w:r>
      <w:r>
        <w:rPr>
          <w:color w:val="FF0000"/>
          <w:lang w:val="en-GB"/>
        </w:rPr>
        <w:t>Fotocopia Foto Geoffrey H S Jackson / Fotocopia Foto Automóvil</w:t>
      </w:r>
    </w:p>
    <w:p>
      <w:pPr>
        <w:pStyle w:val="Normal"/>
        <w:ind w:right="193" w:hanging="0"/>
        <w:rPr>
          <w:lang w:val="en-GB"/>
        </w:rPr>
      </w:pPr>
      <w:r>
        <w:rPr>
          <w:lang w:val="en-GB"/>
        </w:rPr>
        <w:t>090171</w:t>
        <w:tab/>
        <w:t>NEW YORK TIMES – Again, the Tupamaros - New York Times – Nueva York</w:t>
      </w:r>
    </w:p>
    <w:p>
      <w:pPr>
        <w:pStyle w:val="Normal"/>
        <w:ind w:right="193" w:hanging="0"/>
        <w:rPr>
          <w:lang w:val="en-GB"/>
        </w:rPr>
      </w:pPr>
      <w:r>
        <w:rPr>
          <w:lang w:val="en-GB"/>
        </w:rPr>
        <w:t>100171</w:t>
        <w:tab/>
        <w:t>Joseph NOVITSKI – Tupamaros send no ransom word. Long wait is expected in kidnapping in Uruguay - New York Times – Nueva York</w:t>
      </w:r>
    </w:p>
    <w:p>
      <w:pPr>
        <w:pStyle w:val="Normal"/>
        <w:ind w:right="193" w:hanging="0"/>
        <w:rPr/>
      </w:pPr>
      <w:r>
        <w:rPr/>
        <w:t>110171</w:t>
        <w:tab/>
        <w:t xml:space="preserve">Marcel NIEDERGANG - L’Uruguay, un paradis perdu - Le Monde - París </w:t>
      </w:r>
    </w:p>
    <w:p>
      <w:pPr>
        <w:pStyle w:val="Normal"/>
        <w:ind w:right="193" w:hanging="0"/>
        <w:rPr>
          <w:lang w:val="en-GB"/>
        </w:rPr>
      </w:pPr>
      <w:r>
        <w:rPr>
          <w:lang w:val="en-GB"/>
        </w:rPr>
        <w:t>110171</w:t>
        <w:tab/>
        <w:t>NEW YORK TIMES – Uruguay leader asks suspension of rights - New York Times – Nueva York</w:t>
      </w:r>
    </w:p>
    <w:p>
      <w:pPr>
        <w:pStyle w:val="Normal"/>
        <w:ind w:right="193" w:hanging="0"/>
        <w:rPr/>
      </w:pPr>
      <w:r>
        <w:rPr/>
        <w:t>120171</w:t>
        <w:tab/>
        <w:t xml:space="preserve">PANORAMA - No hay piedad para Pacheco - Panorama N°194 - Buenos Aires </w:t>
      </w:r>
      <w:r>
        <w:rPr>
          <w:color w:val="FF0000"/>
        </w:rPr>
        <w:t>Fotocopia Foto Geoffrey Jackson / Fotocopia Foto Automóvil Rolls Royce negro de Jackson</w:t>
      </w:r>
    </w:p>
    <w:p>
      <w:pPr>
        <w:pStyle w:val="List"/>
        <w:ind w:left="0" w:right="193" w:hanging="0"/>
        <w:rPr/>
      </w:pPr>
      <w:r>
        <w:rPr/>
        <w:t>120171</w:t>
        <w:tab/>
        <w:t xml:space="preserve">PRIMERA PLANA - Tupamaro: Do you speak english ? - Primera Plana N°415 - Buenos Aires </w:t>
      </w:r>
      <w:r>
        <w:rPr>
          <w:color w:val="FF0000"/>
        </w:rPr>
        <w:t>Fotocopia Foto Esquina de Buenos Aires y Alzáibar / Fotocopia Foto Geoffrey Jackson / Fotocopia Foto Control vehicular</w:t>
      </w:r>
    </w:p>
    <w:p>
      <w:pPr>
        <w:pStyle w:val="List"/>
        <w:ind w:left="0" w:right="193" w:hanging="0"/>
        <w:rPr>
          <w:lang w:val="en-GB"/>
        </w:rPr>
      </w:pPr>
      <w:r>
        <w:rPr>
          <w:lang w:val="en-GB"/>
        </w:rPr>
        <w:t>120171</w:t>
        <w:tab/>
        <w:t>Joseph NOVITSKI – Uruguay grantes special police powers by Congress to hunt guerrillas who kidnapped british envoy - New York Times – Nueva York</w:t>
      </w:r>
    </w:p>
    <w:p>
      <w:pPr>
        <w:pStyle w:val="List"/>
        <w:ind w:left="0" w:right="193" w:hanging="0"/>
        <w:rPr/>
      </w:pPr>
      <w:r>
        <w:rPr/>
        <w:t>130171</w:t>
        <w:tab/>
        <w:t xml:space="preserve">CONFIRMADO - Uruguay: El ejército de las sombras - Confirmado N°291 - Buenos Aires </w:t>
      </w:r>
      <w:r>
        <w:rPr>
          <w:color w:val="FF0000"/>
        </w:rPr>
        <w:t>Fotocopia Foto Control vehicular / Fotocopia Foto Geoffrey Jackson</w:t>
      </w:r>
    </w:p>
    <w:p>
      <w:pPr>
        <w:pStyle w:val="Normal"/>
        <w:ind w:right="193" w:hanging="0"/>
        <w:rPr/>
      </w:pPr>
      <w:r>
        <w:rPr/>
        <w:t>130171</w:t>
        <w:tab/>
        <w:t xml:space="preserve">Jorge TIMOSSI y Manuel CABIESES - Entrevista exclusiva - Siempre - México DF </w:t>
      </w:r>
      <w:r>
        <w:rPr>
          <w:color w:val="FF0000"/>
        </w:rPr>
        <w:t>Fotocopia Foto Régis Debray</w:t>
      </w:r>
    </w:p>
    <w:p>
      <w:pPr>
        <w:pStyle w:val="Normal"/>
        <w:ind w:right="193" w:hanging="0"/>
        <w:rPr>
          <w:lang w:val="en-GB"/>
        </w:rPr>
      </w:pPr>
      <w:r>
        <w:rPr>
          <w:lang w:val="en-GB"/>
        </w:rPr>
        <w:t>130171</w:t>
        <w:tab/>
        <w:t>NEW YORK TIMES – Long captivity in uruguay is predicted for briton - New York Times – Nueva York</w:t>
      </w:r>
    </w:p>
    <w:p>
      <w:pPr>
        <w:pStyle w:val="Normal"/>
        <w:ind w:right="193" w:hanging="0"/>
        <w:rPr/>
      </w:pPr>
      <w:r>
        <w:rPr/>
        <w:t>150171</w:t>
        <w:tab/>
        <w:t xml:space="preserve">Orlando CONTRERAS - El gran secuestro - Bohemia - La Habana </w:t>
      </w:r>
      <w:r>
        <w:rPr>
          <w:color w:val="FF0000"/>
        </w:rPr>
        <w:t>Foto Geoffrey Jackson</w:t>
      </w:r>
    </w:p>
    <w:p>
      <w:pPr>
        <w:pStyle w:val="Normal"/>
        <w:ind w:right="193" w:hanging="0"/>
        <w:rPr/>
      </w:pPr>
      <w:r>
        <w:rPr/>
        <w:t>150171</w:t>
        <w:tab/>
        <w:t xml:space="preserve">SIETE DIAS - Tupamaros: la idea fija - Siete Días - Buenos Aires </w:t>
      </w:r>
      <w:r>
        <w:rPr>
          <w:color w:val="FF0000"/>
        </w:rPr>
        <w:t>Foto Patrulla del Ejército / Foto Control vehicular / Foto Entierro de Villalba / Foto Detenidos / Foto Automóvil Jaguar de Jackson / Foto Esquina de Buenos Aires y Alzáibar / Foto Esposa de Jackson / Foto Geoffrey Jackson / Foto María Labrocca Ravellino</w:t>
      </w:r>
    </w:p>
    <w:p>
      <w:pPr>
        <w:pStyle w:val="Normal"/>
        <w:ind w:right="193" w:hanging="0"/>
        <w:rPr/>
      </w:pPr>
      <w:r>
        <w:rPr/>
        <w:t>150171</w:t>
        <w:tab/>
        <w:t>FRENTISTA DE TACUAREMBO - Mentalidad frentista - Marcha - Montevideo</w:t>
      </w:r>
    </w:p>
    <w:p>
      <w:pPr>
        <w:pStyle w:val="Normal"/>
        <w:ind w:right="193" w:hanging="0"/>
        <w:rPr/>
      </w:pPr>
      <w:r>
        <w:rPr/>
        <w:t>150171</w:t>
        <w:tab/>
        <w:t>VARIOS AMIGOS - Detenidos - Marcha - Montevideo</w:t>
      </w:r>
    </w:p>
    <w:p>
      <w:pPr>
        <w:pStyle w:val="Normal"/>
        <w:ind w:right="193" w:hanging="0"/>
        <w:rPr/>
      </w:pPr>
      <w:r>
        <w:rPr/>
        <w:t>150171</w:t>
        <w:tab/>
        <w:t>MARCHA - Otro secuestro - Marcha - Montevideo</w:t>
      </w:r>
    </w:p>
    <w:p>
      <w:pPr>
        <w:pStyle w:val="Normal"/>
        <w:ind w:right="193" w:hanging="0"/>
        <w:rPr/>
      </w:pPr>
      <w:r>
        <w:rPr/>
        <w:t>150171</w:t>
        <w:tab/>
        <w:t>Oscar H BRUSCHERA - El programa del Frente - Marcha – Montevideo</w:t>
      </w:r>
    </w:p>
    <w:p>
      <w:pPr>
        <w:pStyle w:val="Normal"/>
        <w:ind w:right="193" w:hanging="0"/>
        <w:rPr/>
      </w:pPr>
      <w:r>
        <w:rPr/>
        <w:t>150171</w:t>
        <w:tab/>
        <w:t>Luis Pedro BONAVITA - El expediente liberticida - Marcha - Montevideo</w:t>
      </w:r>
    </w:p>
    <w:p>
      <w:pPr>
        <w:pStyle w:val="Normal"/>
        <w:ind w:right="193" w:hanging="0"/>
        <w:rPr/>
      </w:pPr>
      <w:r>
        <w:rPr/>
        <w:t>150171</w:t>
        <w:tab/>
        <w:t>Guillermo CHIFFLET - Otra vez sin garantías - Marcha - Montevideo</w:t>
      </w:r>
    </w:p>
    <w:p>
      <w:pPr>
        <w:pStyle w:val="Normal"/>
        <w:ind w:right="193" w:hanging="0"/>
        <w:rPr/>
      </w:pPr>
      <w:r>
        <w:rPr/>
        <w:t>150171</w:t>
        <w:tab/>
        <w:t>MARCHA - Sobre el secuestro - Marcha - Montevideo</w:t>
      </w:r>
    </w:p>
    <w:p>
      <w:pPr>
        <w:pStyle w:val="Normal"/>
        <w:ind w:right="193" w:hanging="0"/>
        <w:rPr/>
      </w:pPr>
      <w:r>
        <w:rPr/>
        <w:t>150171</w:t>
        <w:tab/>
        <w:t>MARCHA - Cronología del secuesto y la represión - Marcha - Montevideo</w:t>
      </w:r>
    </w:p>
    <w:p>
      <w:pPr>
        <w:pStyle w:val="Normal"/>
        <w:ind w:right="193" w:hanging="0"/>
        <w:rPr/>
      </w:pPr>
      <w:r>
        <w:rPr/>
        <w:t>150171</w:t>
        <w:tab/>
        <w:t>MARCHA - Disparen sobre el sospechoso - Marcha - Montevideo</w:t>
      </w:r>
    </w:p>
    <w:p>
      <w:pPr>
        <w:pStyle w:val="Normal"/>
        <w:ind w:right="193" w:hanging="0"/>
        <w:rPr/>
      </w:pPr>
      <w:r>
        <w:rPr/>
        <w:t>150171</w:t>
        <w:tab/>
        <w:t>MARCHA - Perspectivas en el frente diplomático - Marcha - Montevideo</w:t>
      </w:r>
    </w:p>
    <w:p>
      <w:pPr>
        <w:pStyle w:val="Normal"/>
        <w:ind w:right="193" w:hanging="0"/>
        <w:rPr/>
      </w:pPr>
      <w:r>
        <w:rPr/>
        <w:t>150171</w:t>
        <w:tab/>
        <w:t>MARCHA - Cartas apócrifas - Marcha - Montevideo</w:t>
      </w:r>
    </w:p>
    <w:p>
      <w:pPr>
        <w:pStyle w:val="List"/>
        <w:ind w:left="0" w:right="193" w:hanging="0"/>
        <w:rPr/>
      </w:pPr>
      <w:r>
        <w:rPr/>
        <w:t>150171</w:t>
        <w:tab/>
        <w:t>Rogelio GARCIA LUPO - El general Lanusse tiene los brazos largos - Marcha - Montevideo</w:t>
      </w:r>
    </w:p>
    <w:p>
      <w:pPr>
        <w:pStyle w:val="TextBody"/>
        <w:ind w:right="193" w:hanging="0"/>
        <w:rPr/>
      </w:pPr>
      <w:r>
        <w:rPr/>
        <w:t>150171</w:t>
        <w:tab/>
        <w:t xml:space="preserve">Carlos María GUTIERREZ - Debray: Los precios de la libertad - Marcha - Montevideo </w:t>
      </w:r>
      <w:r>
        <w:rPr>
          <w:color w:val="FF0000"/>
        </w:rPr>
        <w:t>Fotocopia Caricatura Juan José Torres</w:t>
      </w:r>
    </w:p>
    <w:p>
      <w:pPr>
        <w:pStyle w:val="List"/>
        <w:ind w:left="0" w:right="193" w:hanging="0"/>
        <w:rPr/>
      </w:pPr>
      <w:r>
        <w:rPr/>
        <w:t>150171</w:t>
        <w:tab/>
        <w:t>MARCHA - Declaraciones del Frente del Pueblo y del Movimiento Blanco Progresista - Marcha - Montevideo</w:t>
      </w:r>
    </w:p>
    <w:p>
      <w:pPr>
        <w:pStyle w:val="Normal"/>
        <w:ind w:right="193" w:hanging="0"/>
        <w:rPr/>
      </w:pPr>
      <w:r>
        <w:rPr/>
        <w:t>150171</w:t>
        <w:tab/>
        <w:t>MARCHA - Control de la banca en Chile - Marcha - Montevideo</w:t>
      </w:r>
    </w:p>
    <w:p>
      <w:pPr>
        <w:pStyle w:val="Normal"/>
        <w:ind w:right="193" w:hanging="0"/>
        <w:rPr/>
      </w:pPr>
      <w:r>
        <w:rPr/>
        <w:t>150171</w:t>
        <w:tab/>
        <w:t xml:space="preserve">Daniel VIGLIETTI - Las edades del canto uruguayo - Marcha - Montevideo </w:t>
      </w:r>
      <w:r>
        <w:rPr>
          <w:color w:val="FF0000"/>
        </w:rPr>
        <w:t>Fotocopia Retrato Marcos Velásquez</w:t>
      </w:r>
    </w:p>
    <w:p>
      <w:pPr>
        <w:pStyle w:val="Normal"/>
        <w:ind w:right="193" w:hanging="0"/>
        <w:rPr>
          <w:lang w:val="en-GB"/>
        </w:rPr>
      </w:pPr>
      <w:r>
        <w:rPr>
          <w:lang w:val="en-GB"/>
        </w:rPr>
        <w:t>150171</w:t>
        <w:tab/>
        <w:t>NEW YORK TIMES – A tale from the underground - New York Times – Nueva York</w:t>
      </w:r>
    </w:p>
    <w:p>
      <w:pPr>
        <w:pStyle w:val="Normal"/>
        <w:ind w:right="193" w:hanging="0"/>
        <w:rPr/>
      </w:pPr>
      <w:r>
        <w:rPr/>
        <w:t>160171</w:t>
        <w:tab/>
        <w:t xml:space="preserve">Julio VARELA - Portrait robot du Tupamaro - Réforme - París </w:t>
      </w:r>
    </w:p>
    <w:p>
      <w:pPr>
        <w:pStyle w:val="Normal"/>
        <w:ind w:right="193" w:hanging="0"/>
        <w:rPr>
          <w:lang w:val="en-GB"/>
        </w:rPr>
      </w:pPr>
      <w:r>
        <w:rPr>
          <w:lang w:val="en-GB"/>
        </w:rPr>
        <w:t>160171</w:t>
        <w:tab/>
        <w:t xml:space="preserve">Murray ILLSON – Letter from Uruguay asks $1-million for release of abducted US expert - New York Times – Nueva York </w:t>
      </w:r>
      <w:r>
        <w:rPr>
          <w:color w:val="FF0000"/>
          <w:lang w:val="en-GB"/>
        </w:rPr>
        <w:t>Fotocopia Facsímil Sobre / Fotocopia Facsímil Carta</w:t>
      </w:r>
    </w:p>
    <w:p>
      <w:pPr>
        <w:pStyle w:val="Normal"/>
        <w:ind w:right="193" w:hanging="0"/>
        <w:rPr>
          <w:lang w:val="en-GB"/>
        </w:rPr>
      </w:pPr>
      <w:r>
        <w:rPr>
          <w:lang w:val="en-GB"/>
        </w:rPr>
        <w:t>170171</w:t>
        <w:tab/>
        <w:t xml:space="preserve">Joseph NOVITSKI – Tupamaros take hostages for a revolution - New York Times – Nueva York </w:t>
      </w:r>
      <w:r>
        <w:rPr>
          <w:color w:val="FF0000"/>
          <w:lang w:val="en-GB"/>
        </w:rPr>
        <w:t>Fotocopia Foto Aloysio Dias Gomide / Fotocopia Foto Claude L Fly / Fotocopia FotoGeoffrey H S Jackson</w:t>
      </w:r>
    </w:p>
    <w:p>
      <w:pPr>
        <w:pStyle w:val="Normal"/>
        <w:ind w:right="193" w:hanging="0"/>
        <w:rPr>
          <w:lang w:val="en-GB"/>
        </w:rPr>
      </w:pPr>
      <w:r>
        <w:rPr>
          <w:lang w:val="en-GB"/>
        </w:rPr>
        <w:t>170171</w:t>
        <w:tab/>
        <w:t>NEW YORK TIMES – Uruguay said to ask for note to Times - New York Times – Nueva York</w:t>
      </w:r>
    </w:p>
    <w:p>
      <w:pPr>
        <w:pStyle w:val="Normal"/>
        <w:ind w:right="193" w:hanging="0"/>
        <w:rPr/>
      </w:pPr>
      <w:r>
        <w:rPr/>
        <w:t>190171</w:t>
        <w:tab/>
        <w:t xml:space="preserve">ANALISIS - Secuestros: un verano caliente - Análisis N°514 - Buenos Aires </w:t>
      </w:r>
      <w:r>
        <w:rPr>
          <w:color w:val="FF0000"/>
        </w:rPr>
        <w:t>Fotocopia Foto Oliver Wright / Fotocopia Foto Comunicado Tupamaro / Fotocopia Foto Presos brasileños en Chile x 2</w:t>
      </w:r>
    </w:p>
    <w:p>
      <w:pPr>
        <w:pStyle w:val="Normal"/>
        <w:ind w:right="193" w:hanging="0"/>
        <w:rPr/>
      </w:pPr>
      <w:r>
        <w:rPr/>
        <w:t>190171</w:t>
        <w:tab/>
        <w:t xml:space="preserve">PANORAMA - Tupamaros por diez - Panorama N°195 - Buenos Aires </w:t>
      </w:r>
      <w:r>
        <w:rPr>
          <w:color w:val="FF0000"/>
        </w:rPr>
        <w:t>Fotocopia Foto Control vehicular</w:t>
      </w:r>
    </w:p>
    <w:p>
      <w:pPr>
        <w:pStyle w:val="Normal"/>
        <w:ind w:right="193" w:hanging="0"/>
        <w:rPr/>
      </w:pPr>
      <w:r>
        <w:rPr/>
        <w:t>190171</w:t>
        <w:tab/>
        <w:t xml:space="preserve">PRIMERA PLANA - ¿Tendrá dientes el rastrillo? - Primera Plana N°416 - Buenos Aires </w:t>
      </w:r>
      <w:r>
        <w:rPr>
          <w:color w:val="FF0000"/>
        </w:rPr>
        <w:t>Fotocopia Foto Oliver Wright</w:t>
      </w:r>
    </w:p>
    <w:p>
      <w:pPr>
        <w:pStyle w:val="Normal"/>
        <w:ind w:right="193" w:hanging="0"/>
        <w:rPr>
          <w:lang w:val="en-GB"/>
        </w:rPr>
      </w:pPr>
      <w:r>
        <w:rPr>
          <w:lang w:val="en-GB"/>
        </w:rPr>
        <w:t>200171</w:t>
        <w:tab/>
        <w:t>NEW YORK TIMES –Uruguay minister ousted; failes to find kidnappers - New York Times – Nueva York</w:t>
      </w:r>
    </w:p>
    <w:p>
      <w:pPr>
        <w:pStyle w:val="Normal"/>
        <w:ind w:right="193" w:hanging="0"/>
        <w:rPr>
          <w:lang w:val="es-ES"/>
        </w:rPr>
      </w:pPr>
      <w:r>
        <w:rPr>
          <w:lang w:val="es-ES"/>
        </w:rPr>
        <w:t>210171</w:t>
        <w:tab/>
        <w:t xml:space="preserve">Joseph NOVITSKI – Uruguay, a turbulent political laboratory - New York Times – Nueva York </w:t>
      </w:r>
      <w:r>
        <w:rPr>
          <w:color w:val="FF0000"/>
          <w:lang w:val="es-ES"/>
        </w:rPr>
        <w:t>Fotocopia Foto Jorge Pacheco Areco</w:t>
      </w:r>
    </w:p>
    <w:p>
      <w:pPr>
        <w:pStyle w:val="Normal"/>
        <w:ind w:right="193" w:hanging="0"/>
        <w:rPr/>
      </w:pPr>
      <w:r>
        <w:rPr/>
        <w:t>200171</w:t>
        <w:tab/>
        <w:t xml:space="preserve">CONFIRMADO - Uruguay: ajedrez fatal - Confirmado N°292 - Buenos Aires </w:t>
      </w:r>
      <w:r>
        <w:rPr>
          <w:color w:val="FF0000"/>
        </w:rPr>
        <w:t>Fotocopia Foto Oliver Wright / Fotocopia Foto Control vehicular / Fotocopia Foto Jorge Pacheco Areco</w:t>
      </w:r>
    </w:p>
    <w:p>
      <w:pPr>
        <w:pStyle w:val="Normal"/>
        <w:ind w:right="193" w:hanging="0"/>
        <w:rPr/>
      </w:pPr>
      <w:r>
        <w:rPr/>
        <w:t>220171</w:t>
        <w:tab/>
        <w:t>MARCHA - Rehabilitación de partidos políticos - Marcha - Montevideo</w:t>
      </w:r>
    </w:p>
    <w:p>
      <w:pPr>
        <w:pStyle w:val="List"/>
        <w:ind w:left="0" w:right="193" w:hanging="0"/>
        <w:rPr/>
      </w:pPr>
      <w:r>
        <w:rPr/>
        <w:t>220171</w:t>
        <w:tab/>
        <w:t>COMUNIDAD PARROQUIAL DE MALVIN - Sobre el allanamiento de la parroquia de Malvín - Marcha - Montevideo</w:t>
      </w:r>
    </w:p>
    <w:p>
      <w:pPr>
        <w:pStyle w:val="Normal"/>
        <w:ind w:right="193" w:hanging="0"/>
        <w:rPr/>
      </w:pPr>
      <w:r>
        <w:rPr/>
        <w:t>220171</w:t>
        <w:tab/>
        <w:t>Julio CASTRO - Participación popular en el Frente - Marcha - Montevideo</w:t>
      </w:r>
    </w:p>
    <w:p>
      <w:pPr>
        <w:pStyle w:val="Normal"/>
        <w:ind w:right="193" w:hanging="0"/>
        <w:rPr/>
      </w:pPr>
      <w:r>
        <w:rPr/>
        <w:t>220171</w:t>
        <w:tab/>
        <w:t>Rodolfo SCHURMANN PACHECO- Los cancilleres y el terrorismo - Marcha - Montevideo</w:t>
      </w:r>
    </w:p>
    <w:p>
      <w:pPr>
        <w:pStyle w:val="Normal"/>
        <w:ind w:right="193" w:hanging="0"/>
        <w:rPr/>
      </w:pPr>
      <w:r>
        <w:rPr/>
        <w:t>220171</w:t>
        <w:tab/>
        <w:t>Oscar H BRUSCHERA - Fundamentos de la organización - Marcha - Montevideo</w:t>
      </w:r>
    </w:p>
    <w:p>
      <w:pPr>
        <w:pStyle w:val="Normal"/>
        <w:ind w:right="193" w:hanging="0"/>
        <w:rPr/>
      </w:pPr>
      <w:r>
        <w:rPr/>
        <w:t>220171</w:t>
        <w:tab/>
        <w:t>MARCHA - Arremetida contra la iglesia - Marcha - Montevideo</w:t>
      </w:r>
    </w:p>
    <w:p>
      <w:pPr>
        <w:pStyle w:val="Normal"/>
        <w:ind w:right="193" w:hanging="0"/>
        <w:rPr/>
      </w:pPr>
      <w:r>
        <w:rPr/>
        <w:t>220171</w:t>
        <w:tab/>
        <w:t>MARCHA - El turismo y los mitos - Marcha - Montevideo</w:t>
      </w:r>
    </w:p>
    <w:p>
      <w:pPr>
        <w:pStyle w:val="Normal"/>
        <w:ind w:right="193" w:hanging="0"/>
        <w:rPr/>
      </w:pPr>
      <w:r>
        <w:rPr/>
        <w:t>220171</w:t>
        <w:tab/>
        <w:t>Guillermo CHIFFLET - Crisis en la crisis: gobierno que agoniza - Marcha - Montevideo</w:t>
      </w:r>
    </w:p>
    <w:p>
      <w:pPr>
        <w:pStyle w:val="List"/>
        <w:ind w:left="0" w:right="193" w:hanging="0"/>
        <w:rPr/>
      </w:pPr>
      <w:r>
        <w:rPr/>
        <w:t>220171</w:t>
        <w:tab/>
        <w:t xml:space="preserve">Georges MATTEI - La guerrilla en Venezuela Reportaje a Douglas Bravo - Marcha - Montevideo </w:t>
      </w:r>
      <w:r>
        <w:rPr>
          <w:color w:val="FF0000"/>
        </w:rPr>
        <w:t>Fotocopia Foto Douglas Bravo</w:t>
      </w:r>
    </w:p>
    <w:p>
      <w:pPr>
        <w:pStyle w:val="Normal"/>
        <w:ind w:right="193" w:hanging="0"/>
        <w:rPr/>
      </w:pPr>
      <w:r>
        <w:rPr/>
        <w:t>220171</w:t>
        <w:tab/>
        <w:t>MARCHA - Del manifiesto de los setenta - Marcha - Montevideo</w:t>
      </w:r>
    </w:p>
    <w:p>
      <w:pPr>
        <w:pStyle w:val="Normal"/>
        <w:ind w:right="193" w:hanging="0"/>
        <w:rPr/>
      </w:pPr>
      <w:r>
        <w:rPr/>
        <w:t>220171</w:t>
        <w:tab/>
        <w:t xml:space="preserve">MARCHA - La pirámide de Nasser - Marcha - Montevideo </w:t>
      </w:r>
      <w:r>
        <w:rPr>
          <w:color w:val="FF0000"/>
        </w:rPr>
        <w:t>Fotocopia Caricatura Gamal Abdel Nasser</w:t>
      </w:r>
    </w:p>
    <w:p>
      <w:pPr>
        <w:pStyle w:val="Normal"/>
        <w:ind w:right="193" w:hanging="0"/>
        <w:rPr/>
      </w:pPr>
      <w:r>
        <w:rPr/>
        <w:t>220171</w:t>
        <w:tab/>
        <w:t>Leonel HAININTZ - El asalto del coronel - Marcha - Montevideo</w:t>
      </w:r>
    </w:p>
    <w:p>
      <w:pPr>
        <w:pStyle w:val="Normal"/>
        <w:ind w:right="193" w:hanging="0"/>
        <w:rPr/>
      </w:pPr>
      <w:r>
        <w:rPr/>
        <w:t>220171</w:t>
        <w:tab/>
        <w:t>Leonel HAININTZ - Aplauso y reservas - Marcha - Montevideo</w:t>
      </w:r>
    </w:p>
    <w:p>
      <w:pPr>
        <w:pStyle w:val="List"/>
        <w:ind w:left="0" w:right="193" w:hanging="0"/>
        <w:rPr/>
      </w:pPr>
      <w:r>
        <w:rPr/>
        <w:t>220171</w:t>
        <w:tab/>
        <w:t>Guillermo CHIFFLET - Habla Alberto Couriel Perú: esperanza y riesgo - Marcha - Montevideo</w:t>
      </w:r>
    </w:p>
    <w:p>
      <w:pPr>
        <w:pStyle w:val="Normal"/>
        <w:ind w:right="193" w:hanging="0"/>
        <w:rPr/>
      </w:pPr>
      <w:r>
        <w:rPr/>
        <w:t>220171</w:t>
        <w:tab/>
        <w:t>Christian BOURGEOIS - Papá Doc se retira - Marcha - Montevideo</w:t>
      </w:r>
    </w:p>
    <w:p>
      <w:pPr>
        <w:pStyle w:val="Normal"/>
        <w:ind w:right="193" w:hanging="0"/>
        <w:rPr/>
      </w:pPr>
      <w:r>
        <w:rPr/>
        <w:t>220171</w:t>
        <w:tab/>
        <w:t>MARCHA - Exhaustivos interrogatorios - Marcha - Montevideo</w:t>
      </w:r>
    </w:p>
    <w:p>
      <w:pPr>
        <w:pStyle w:val="Normal"/>
        <w:ind w:right="193" w:hanging="0"/>
        <w:rPr>
          <w:lang w:val="en-GB"/>
        </w:rPr>
      </w:pPr>
      <w:r>
        <w:rPr>
          <w:lang w:val="en-GB"/>
        </w:rPr>
        <w:t>250171</w:t>
        <w:tab/>
        <w:t>NEW YORK TIMES – Where guerrillas mar tourist season - New York Times – Nueva York</w:t>
      </w:r>
    </w:p>
    <w:p>
      <w:pPr>
        <w:pStyle w:val="Normal"/>
        <w:ind w:right="193" w:hanging="0"/>
        <w:rPr/>
      </w:pPr>
      <w:r>
        <w:rPr/>
        <w:t>260171</w:t>
        <w:tab/>
        <w:t xml:space="preserve">ANALISIS - Militares en escena - Análisis N°515 - Buenos Aires </w:t>
      </w:r>
      <w:r>
        <w:rPr>
          <w:color w:val="FF0000"/>
        </w:rPr>
        <w:t>Fotocopia Foto Antonio Franceses y nietos / Fotocopia Foto Rafael Milans y Carlos Pirán / Fotocopia Foto Santiago de Brum Carbajal</w:t>
      </w:r>
    </w:p>
    <w:p>
      <w:pPr>
        <w:pStyle w:val="Normal"/>
        <w:ind w:right="193" w:hanging="0"/>
        <w:rPr/>
      </w:pPr>
      <w:r>
        <w:rPr/>
        <w:t>260171</w:t>
        <w:tab/>
        <w:t xml:space="preserve">PANORAMA - El general murió a las 36 - Panorama N°196 - Buenos Aires </w:t>
      </w:r>
      <w:r>
        <w:rPr>
          <w:color w:val="FF0000"/>
        </w:rPr>
        <w:t>Fotocopia Foto Santiago de Brum Carbajal / Fotocopia Foto Rafael Milans</w:t>
      </w:r>
    </w:p>
    <w:p>
      <w:pPr>
        <w:pStyle w:val="List"/>
        <w:ind w:left="0" w:right="193" w:hanging="0"/>
        <w:rPr/>
      </w:pPr>
      <w:r>
        <w:rPr/>
        <w:t>260171</w:t>
        <w:tab/>
        <w:t xml:space="preserve">PRIMERA PLANA - Ministros, flores de un día son - Primera Plana N°417 - Buenos Aires </w:t>
      </w:r>
      <w:r>
        <w:rPr>
          <w:color w:val="FF0000"/>
        </w:rPr>
        <w:t>Fotocopia Foto Camilo Torres muerto</w:t>
      </w:r>
    </w:p>
    <w:p>
      <w:pPr>
        <w:pStyle w:val="Normal"/>
        <w:ind w:right="193" w:hanging="0"/>
        <w:rPr/>
      </w:pPr>
      <w:r>
        <w:rPr/>
        <w:t>270171</w:t>
        <w:tab/>
        <w:t xml:space="preserve">CONFIRMADO - Uruguay: El paraíso perdido - Confirmado N°293 - Buenos Aires </w:t>
      </w:r>
      <w:r>
        <w:rPr>
          <w:color w:val="FF0000"/>
        </w:rPr>
        <w:t>Fotocopia Foto Antonio Francese / Fotocopia Foto Rafael Milans / Fotocopia Foto Santiago de brum Carbajal</w:t>
      </w:r>
    </w:p>
    <w:p>
      <w:pPr>
        <w:pStyle w:val="Normal"/>
        <w:ind w:right="193" w:hanging="0"/>
        <w:rPr>
          <w:lang w:val="en-GB"/>
        </w:rPr>
      </w:pPr>
      <w:r>
        <w:rPr>
          <w:lang w:val="en-GB"/>
        </w:rPr>
        <w:t>270171</w:t>
        <w:tab/>
        <w:t>NEW YORK TIMES – Tupamaros warn Police not to hunt for 3 hostages - New York Times – Nueva York</w:t>
      </w:r>
    </w:p>
    <w:p>
      <w:pPr>
        <w:pStyle w:val="Normal"/>
        <w:ind w:right="193" w:hanging="0"/>
        <w:rPr/>
      </w:pPr>
      <w:r>
        <w:rPr/>
        <w:t>290171</w:t>
        <w:tab/>
        <w:t>Oscar H BRUSCHERA - Los problemas organizativos del Frente - Marcha - Montevideo</w:t>
      </w:r>
    </w:p>
    <w:p>
      <w:pPr>
        <w:pStyle w:val="Normal"/>
        <w:ind w:right="193" w:hanging="0"/>
        <w:rPr/>
      </w:pPr>
      <w:r>
        <w:rPr/>
        <w:t>290171</w:t>
        <w:tab/>
        <w:t>Héctor RODRIGUEZ - Hora de militancia - Marcha - Montevideo</w:t>
      </w:r>
    </w:p>
    <w:p>
      <w:pPr>
        <w:pStyle w:val="Normal"/>
        <w:ind w:right="193" w:hanging="0"/>
        <w:rPr/>
      </w:pPr>
      <w:r>
        <w:rPr/>
        <w:t>290171</w:t>
        <w:tab/>
        <w:t>MARCHA - Los ojos del gobierno - Marcha - Montevideo</w:t>
      </w:r>
    </w:p>
    <w:p>
      <w:pPr>
        <w:pStyle w:val="Normal"/>
        <w:ind w:right="193" w:hanging="0"/>
        <w:rPr/>
      </w:pPr>
      <w:r>
        <w:rPr/>
        <w:t>290171</w:t>
        <w:tab/>
        <w:t>MARCHA - Comisión y medidas - Marcha - Montevideo</w:t>
      </w:r>
    </w:p>
    <w:p>
      <w:pPr>
        <w:pStyle w:val="List"/>
        <w:ind w:left="0" w:right="193" w:hanging="0"/>
        <w:rPr/>
      </w:pPr>
      <w:r>
        <w:rPr/>
        <w:t>290171</w:t>
        <w:tab/>
        <w:t>MOVIMIENTO DE LIBERACION NACIONAL (T) - MLN: Comunicado N°15 - Marcha - Montevideo</w:t>
      </w:r>
    </w:p>
    <w:p>
      <w:pPr>
        <w:pStyle w:val="Normal"/>
        <w:ind w:right="193" w:hanging="0"/>
        <w:rPr/>
      </w:pPr>
      <w:r>
        <w:rPr/>
        <w:t>290171</w:t>
        <w:tab/>
        <w:t>Luis H DECURGEZ - La brigada de los halcones - Marcha - Montevideo</w:t>
      </w:r>
    </w:p>
    <w:p>
      <w:pPr>
        <w:pStyle w:val="Normal"/>
        <w:ind w:right="193" w:hanging="0"/>
        <w:rPr/>
      </w:pPr>
      <w:r>
        <w:rPr/>
        <w:t>290171</w:t>
        <w:tab/>
        <w:t>MARCHA - El tembladeral panamericano - Marcha - Montevideo</w:t>
      </w:r>
    </w:p>
    <w:p>
      <w:pPr>
        <w:pStyle w:val="Normal"/>
        <w:ind w:right="193" w:hanging="0"/>
        <w:rPr/>
      </w:pPr>
      <w:r>
        <w:rPr/>
        <w:t>290171</w:t>
        <w:tab/>
        <w:t>MARCHA - Hugo Blanco - Marcha - Montevideo</w:t>
      </w:r>
    </w:p>
    <w:p>
      <w:pPr>
        <w:pStyle w:val="Normal"/>
        <w:ind w:right="193" w:hanging="0"/>
        <w:rPr/>
      </w:pPr>
      <w:r>
        <w:rPr/>
        <w:t>290171</w:t>
        <w:tab/>
        <w:t>Héctor BORRAT - La vía chilena Ahora, al desempate - Marcha - Montevideo</w:t>
      </w:r>
    </w:p>
    <w:p>
      <w:pPr>
        <w:pStyle w:val="Normal"/>
        <w:ind w:right="193" w:hanging="0"/>
        <w:rPr/>
      </w:pPr>
      <w:r>
        <w:rPr/>
        <w:t>000271</w:t>
        <w:tab/>
        <w:t xml:space="preserve">Orlando CONTRERAS - Las soledades del zar - Bohemia - La Habana </w:t>
      </w:r>
      <w:r>
        <w:rPr>
          <w:color w:val="FF0000"/>
        </w:rPr>
        <w:t>Foto Control vehicular / Foto Rafael Milans / Foto Salvador Allende / Foto Juan José Torres</w:t>
      </w:r>
    </w:p>
    <w:p>
      <w:pPr>
        <w:pStyle w:val="Normal"/>
        <w:ind w:right="193" w:hanging="0"/>
        <w:rPr/>
      </w:pPr>
      <w:r>
        <w:rPr/>
        <w:t>000271</w:t>
        <w:tab/>
        <w:t xml:space="preserve">Orlando CONTRERAS - En busca del embajador perdido - Bohemia - La Habana </w:t>
      </w:r>
      <w:r>
        <w:rPr>
          <w:color w:val="FF0000"/>
        </w:rPr>
        <w:t>Foto Washington Abdala y Jorge Pacheco Areco / Foto Control vehicular</w:t>
      </w:r>
    </w:p>
    <w:p>
      <w:pPr>
        <w:pStyle w:val="List"/>
        <w:ind w:left="0" w:right="193" w:hanging="0"/>
        <w:rPr/>
      </w:pPr>
      <w:r>
        <w:rPr/>
        <w:t>000271</w:t>
        <w:tab/>
        <w:t>CUADERNOS DE MARCHA - Frente Amplio - Cuadernos de Marcha Nº 46 - Montevideo</w:t>
      </w:r>
    </w:p>
    <w:p>
      <w:pPr>
        <w:pStyle w:val="List"/>
        <w:ind w:left="0" w:right="193" w:hanging="0"/>
        <w:rPr/>
      </w:pPr>
      <w:r>
        <w:rPr/>
        <w:t>020271</w:t>
        <w:tab/>
        <w:t xml:space="preserve">Pablo PIACENTINI - Lo que la crisis se llevó a la historia - Panorama N°197 - Buenos Aires </w:t>
      </w:r>
      <w:r>
        <w:rPr>
          <w:color w:val="FF0000"/>
        </w:rPr>
        <w:t>Fotocopia Foto Patrulla / Fotocopia Foto Jorge Pacheco Areco / Fotocopia Foto Zelmar Michelini</w:t>
      </w:r>
    </w:p>
    <w:p>
      <w:pPr>
        <w:pStyle w:val="Normal"/>
        <w:ind w:right="193" w:hanging="0"/>
        <w:rPr/>
      </w:pPr>
      <w:r>
        <w:rPr/>
        <w:t>030271</w:t>
        <w:tab/>
        <w:t>Luis SCHIAPPAPIETRA – Maria Apparecida vino a decirnos que no volverá más a nuestro país... – Al Rojo Vivo Nº269 – Montevideo</w:t>
      </w:r>
    </w:p>
    <w:p>
      <w:pPr>
        <w:pStyle w:val="Normal"/>
        <w:ind w:right="193" w:hanging="0"/>
        <w:rPr/>
      </w:pPr>
      <w:r>
        <w:rPr/>
        <w:t>030271</w:t>
        <w:tab/>
        <w:t>Antonio GARCIA PINTOS – Allanamientos, otro ataque a la dignidad – Al Rojo Vivo Nº269 – Montevideo</w:t>
      </w:r>
    </w:p>
    <w:p>
      <w:pPr>
        <w:pStyle w:val="Normal"/>
        <w:ind w:right="193" w:hanging="0"/>
        <w:rPr/>
      </w:pPr>
      <w:r>
        <w:rPr/>
        <w:t>030271</w:t>
        <w:tab/>
        <w:t>AL ROJO VIVO – Dramático encuentro. Labrocca y su padre, unidos pese a todo. – Al Rojo Vivo Nº269 - Montevideo</w:t>
      </w:r>
      <w:r>
        <w:rPr>
          <w:color w:val="FF0000"/>
        </w:rPr>
        <w:t xml:space="preserve"> Foto Teresa Labrocca y su padre x 2</w:t>
      </w:r>
    </w:p>
    <w:p>
      <w:pPr>
        <w:pStyle w:val="Normal"/>
        <w:ind w:right="193" w:hanging="0"/>
        <w:rPr/>
      </w:pPr>
      <w:r>
        <w:rPr/>
        <w:t>030271</w:t>
        <w:tab/>
        <w:t>AL ROJO VIVO – Explosivo Manifiesto Nº15: “Mentira el Verano Caliente. Se torturó a dos de los prisioneros”. “Allanamientos: un gran peligro para los tres cautivos” – Al Rojo Vivo Nº269 - Montevideo</w:t>
      </w:r>
    </w:p>
    <w:p>
      <w:pPr>
        <w:pStyle w:val="Normal"/>
        <w:ind w:right="193" w:hanging="0"/>
        <w:rPr/>
      </w:pPr>
      <w:r>
        <w:rPr/>
        <w:t>030271</w:t>
        <w:tab/>
        <w:t>AL ROJO VIVO – “Torturas, no” – Al Rojo Vivo Nº269 - Montevideo</w:t>
      </w:r>
      <w:r>
        <w:rPr>
          <w:color w:val="FF0000"/>
        </w:rPr>
        <w:t xml:space="preserve"> Foto Lucía Topolanski / Foto Teresa Labrocca</w:t>
      </w:r>
    </w:p>
    <w:p>
      <w:pPr>
        <w:pStyle w:val="Normal"/>
        <w:ind w:right="193" w:hanging="0"/>
        <w:rPr/>
      </w:pPr>
      <w:r>
        <w:rPr/>
        <w:t>030271</w:t>
        <w:tab/>
        <w:t>AL ROJO VIVO – Los poderosos la abandonaron. La terrible lucha de Maria Dias Gomide; solo los pobres acudena apoyar el rescate – Al Rojo Vivo Nº269 - Montevideo</w:t>
      </w:r>
      <w:r>
        <w:rPr>
          <w:color w:val="FF0000"/>
        </w:rPr>
        <w:t xml:space="preserve"> Foto Maria Apparecida Dias Gomide x 2</w:t>
      </w:r>
    </w:p>
    <w:p>
      <w:pPr>
        <w:pStyle w:val="Normal"/>
        <w:ind w:right="193" w:hanging="0"/>
        <w:rPr/>
      </w:pPr>
      <w:r>
        <w:rPr/>
        <w:t>030271</w:t>
        <w:tab/>
        <w:t>AL ROJO VIVO – Nos sumimos en la violencia. Primer apunte del Operativo “Universidad” – Al Rojo Vivo Nº269 - Montevideo</w:t>
      </w:r>
      <w:r>
        <w:rPr>
          <w:color w:val="FF0000"/>
        </w:rPr>
        <w:t xml:space="preserve"> Foto Operativo policial</w:t>
      </w:r>
    </w:p>
    <w:p>
      <w:pPr>
        <w:pStyle w:val="Normal"/>
        <w:ind w:right="193" w:hanging="0"/>
        <w:rPr/>
      </w:pPr>
      <w:r>
        <w:rPr/>
        <w:t>030271</w:t>
        <w:tab/>
        <w:t>SOLRAC – Campesinos brasileños roban alimentos para poder sobrevivir. El hambre y las injusticias sociales los han hecho rebelarse contra los poderosos – Al Rojo Vivo Nº269 - Montevideo</w:t>
      </w:r>
      <w:r>
        <w:rPr>
          <w:color w:val="FF0000"/>
        </w:rPr>
        <w:t xml:space="preserve"> Foto Campesinos / Foto Policías</w:t>
      </w:r>
    </w:p>
    <w:p>
      <w:pPr>
        <w:pStyle w:val="Normal"/>
        <w:ind w:right="193" w:hanging="0"/>
        <w:rPr/>
      </w:pPr>
      <w:r>
        <w:rPr/>
        <w:t>050271</w:t>
        <w:tab/>
        <w:t>MARCHA - Allanamiento en parroquias - Marcha - Montevideo</w:t>
      </w:r>
    </w:p>
    <w:p>
      <w:pPr>
        <w:pStyle w:val="Normal"/>
        <w:ind w:right="193" w:hanging="0"/>
        <w:rPr/>
      </w:pPr>
      <w:r>
        <w:rPr/>
        <w:t>050271</w:t>
        <w:tab/>
        <w:t>MARCHA - Detenciones arbitrarias - Marcha - Montevideo</w:t>
      </w:r>
    </w:p>
    <w:p>
      <w:pPr>
        <w:pStyle w:val="Normal"/>
        <w:ind w:right="193" w:hanging="0"/>
        <w:rPr/>
      </w:pPr>
      <w:r>
        <w:rPr/>
        <w:t>050271</w:t>
        <w:tab/>
        <w:t>MARCHA - Del Hospital de Clínicas - Marcha - Montevideo</w:t>
      </w:r>
    </w:p>
    <w:p>
      <w:pPr>
        <w:pStyle w:val="Normal"/>
        <w:ind w:right="193" w:hanging="0"/>
        <w:rPr/>
      </w:pPr>
      <w:r>
        <w:rPr/>
        <w:t>050271</w:t>
        <w:tab/>
        <w:t>MARCHA - De la Universidad de la República I - Marcha - Montevideo</w:t>
      </w:r>
    </w:p>
    <w:p>
      <w:pPr>
        <w:pStyle w:val="Normal"/>
        <w:ind w:right="193" w:hanging="0"/>
        <w:rPr/>
      </w:pPr>
      <w:r>
        <w:rPr/>
        <w:t>050271</w:t>
        <w:tab/>
        <w:t>MARCHA - De la Universidad de la República II - Marcha - Montevideo</w:t>
      </w:r>
    </w:p>
    <w:p>
      <w:pPr>
        <w:pStyle w:val="Normal"/>
        <w:ind w:right="193" w:hanging="0"/>
        <w:rPr/>
      </w:pPr>
      <w:r>
        <w:rPr/>
        <w:t>050271</w:t>
        <w:tab/>
        <w:t>MARCHA - Del Sindicato Médico - Marcha - Montevideo</w:t>
      </w:r>
    </w:p>
    <w:p>
      <w:pPr>
        <w:pStyle w:val="Normal"/>
        <w:ind w:right="193" w:hanging="0"/>
        <w:rPr/>
      </w:pPr>
      <w:r>
        <w:rPr/>
        <w:t>050271</w:t>
        <w:tab/>
        <w:t>MARCHA - De la Facultad de Veterinaria - Marcha - Montevideo</w:t>
      </w:r>
    </w:p>
    <w:p>
      <w:pPr>
        <w:pStyle w:val="Normal"/>
        <w:ind w:right="193" w:hanging="0"/>
        <w:rPr/>
      </w:pPr>
      <w:r>
        <w:rPr/>
        <w:t>050271</w:t>
        <w:tab/>
        <w:t>Héctor RODRIGUEZ - El fascismo corriente - Marcha - Montevideo</w:t>
      </w:r>
    </w:p>
    <w:p>
      <w:pPr>
        <w:pStyle w:val="Normal"/>
        <w:ind w:right="193" w:hanging="0"/>
        <w:rPr/>
      </w:pPr>
      <w:r>
        <w:rPr/>
        <w:t>050271</w:t>
        <w:tab/>
        <w:t xml:space="preserve">Guillermo CHIFFLET - Baliñas: la respuesta al estatuto colonial - Marcha - Montevideo </w:t>
      </w:r>
      <w:r>
        <w:rPr>
          <w:color w:val="FF0000"/>
        </w:rPr>
        <w:t>Fotocopia Retrato Arturo Baliñas</w:t>
      </w:r>
    </w:p>
    <w:p>
      <w:pPr>
        <w:pStyle w:val="Normal"/>
        <w:ind w:right="193" w:hanging="0"/>
        <w:rPr/>
      </w:pPr>
      <w:r>
        <w:rPr/>
        <w:t>050271</w:t>
        <w:tab/>
        <w:t>Oscar H BRUSCHERA - Clínicas: un nuevo atentado - Marcha - Montevideo</w:t>
      </w:r>
    </w:p>
    <w:p>
      <w:pPr>
        <w:pStyle w:val="Normal"/>
        <w:ind w:right="193" w:hanging="0"/>
        <w:rPr/>
      </w:pPr>
      <w:r>
        <w:rPr/>
        <w:t>050271</w:t>
        <w:tab/>
        <w:t>Alberto CARBONE - El estilo es el hombre - Marcha - Montevideo</w:t>
      </w:r>
    </w:p>
    <w:p>
      <w:pPr>
        <w:pStyle w:val="Normal"/>
        <w:ind w:right="193" w:hanging="0"/>
        <w:rPr/>
      </w:pPr>
      <w:r>
        <w:rPr/>
        <w:t>050271</w:t>
        <w:tab/>
        <w:t>MARCHA - Uruguay: no a la Cruz Roja - Marcha - Montevideo</w:t>
      </w:r>
    </w:p>
    <w:p>
      <w:pPr>
        <w:pStyle w:val="List"/>
        <w:ind w:left="0" w:right="193" w:hanging="0"/>
        <w:rPr/>
      </w:pPr>
      <w:r>
        <w:rPr/>
        <w:t>050271</w:t>
        <w:tab/>
        <w:t>MARCHA - ¿Tupamaros versus turismo o gobierno versus turismo? - Marcha - Montevideo</w:t>
      </w:r>
    </w:p>
    <w:p>
      <w:pPr>
        <w:pStyle w:val="Normal"/>
        <w:ind w:right="193" w:hanging="0"/>
        <w:rPr/>
      </w:pPr>
      <w:r>
        <w:rPr/>
        <w:t>050271</w:t>
        <w:tab/>
        <w:t>MARCHA - El “Plan Ñandú” y un nuevo estilo - Marcha - Montevideo</w:t>
      </w:r>
    </w:p>
    <w:p>
      <w:pPr>
        <w:pStyle w:val="Normal"/>
        <w:ind w:right="193" w:hanging="0"/>
        <w:rPr/>
      </w:pPr>
      <w:r>
        <w:rPr/>
        <w:t>050271</w:t>
        <w:tab/>
        <w:t>MARCHA - La tortura en Argentina - Marcha - Montevideo</w:t>
      </w:r>
    </w:p>
    <w:p>
      <w:pPr>
        <w:pStyle w:val="Normal"/>
        <w:ind w:right="193" w:hanging="0"/>
        <w:rPr/>
      </w:pPr>
      <w:r>
        <w:rPr/>
        <w:t>050271</w:t>
        <w:tab/>
        <w:t>MARCHA - La OEA en crisis - Marcha - Montevideo</w:t>
      </w:r>
    </w:p>
    <w:p>
      <w:pPr>
        <w:pStyle w:val="Normal"/>
        <w:ind w:right="193" w:hanging="0"/>
        <w:rPr/>
      </w:pPr>
      <w:r>
        <w:rPr/>
        <w:t>050271</w:t>
        <w:tab/>
        <w:t xml:space="preserve">MARCHA - Perú: plan quinquenal - Marcha - Montevideo </w:t>
      </w:r>
      <w:r>
        <w:rPr>
          <w:color w:val="FF0000"/>
        </w:rPr>
        <w:t xml:space="preserve">Fotocopia Retrato Juan Velasco Alvarado </w:t>
      </w:r>
    </w:p>
    <w:p>
      <w:pPr>
        <w:pStyle w:val="Normal"/>
        <w:ind w:right="193" w:hanging="0"/>
        <w:rPr/>
      </w:pPr>
      <w:r>
        <w:rPr/>
        <w:t>050271</w:t>
        <w:tab/>
        <w:t>MARCHA - Aviso: ParaTodos - Marcha - Montevideo</w:t>
      </w:r>
    </w:p>
    <w:p>
      <w:pPr>
        <w:pStyle w:val="Normal"/>
        <w:ind w:right="193" w:hanging="0"/>
        <w:rPr/>
      </w:pPr>
      <w:r>
        <w:rPr/>
        <w:t>050271</w:t>
        <w:tab/>
        <w:t xml:space="preserve">Marcel NIEDERGANG - Une victoire des Tupamaros - Le Monde - París </w:t>
      </w:r>
    </w:p>
    <w:p>
      <w:pPr>
        <w:pStyle w:val="Normal"/>
        <w:ind w:right="193" w:hanging="0"/>
        <w:rPr/>
      </w:pPr>
      <w:r>
        <w:rPr/>
        <w:t>050271</w:t>
        <w:tab/>
        <w:t>Orlando CONTRERAS - Operación Clínicas - Bohemia - La Habana DESGLOSE DE MICROFILM N°67,68</w:t>
      </w:r>
    </w:p>
    <w:p>
      <w:pPr>
        <w:pStyle w:val="List"/>
        <w:ind w:left="0" w:right="193" w:hanging="0"/>
        <w:rPr/>
      </w:pPr>
      <w:r>
        <w:rPr/>
        <w:t>090271</w:t>
        <w:tab/>
        <w:t xml:space="preserve">Conrado CERETTI - Líber Seregni, el general del cambio - Panorama N°198 - Buenos Aires </w:t>
      </w:r>
      <w:r>
        <w:rPr>
          <w:color w:val="FF0000"/>
        </w:rPr>
        <w:t>Fotocopia FotoLíber Seregni / Fotocopia Foto Jorge Pacheco Areco / Fotocopia Foto Raúl Sendic Antonaccio</w:t>
      </w:r>
    </w:p>
    <w:p>
      <w:pPr>
        <w:pStyle w:val="Normal"/>
        <w:ind w:right="193" w:hanging="0"/>
        <w:rPr/>
      </w:pPr>
      <w:r>
        <w:rPr/>
        <w:t>090271</w:t>
        <w:tab/>
        <w:t xml:space="preserve">PRIMERA PLANA - ¿Vienen a ver la farsa? - Primera Plana N°419 - Buenos Aires </w:t>
      </w:r>
      <w:r>
        <w:rPr>
          <w:color w:val="FF0000"/>
        </w:rPr>
        <w:t>Fotocopia Foto Jorge Pacheco Areco</w:t>
      </w:r>
    </w:p>
    <w:p>
      <w:pPr>
        <w:pStyle w:val="Normal"/>
        <w:ind w:right="193" w:hanging="0"/>
        <w:rPr/>
      </w:pPr>
      <w:r>
        <w:rPr/>
        <w:t>100271</w:t>
        <w:tab/>
        <w:t xml:space="preserve">Osvaldo R CIEZAR - El general que cayó del cielo - Confirmado N°295 - Buenos Aires </w:t>
      </w:r>
      <w:r>
        <w:rPr>
          <w:color w:val="FF0000"/>
        </w:rPr>
        <w:t>Fotocopia Foto Revisación a un peatón / Fotocopia Foto Líber seregni / Fotocopia Foto Zelmar Michelini / Fotocopia Foto Washington Abdala / Fotocopia Foto Jorge Batlle Ibáñez / Fotocopia Foto Jorge Pacheco Areco</w:t>
      </w:r>
    </w:p>
    <w:p>
      <w:pPr>
        <w:pStyle w:val="Normal"/>
        <w:ind w:right="193" w:hanging="0"/>
        <w:rPr/>
      </w:pPr>
      <w:r>
        <w:rPr/>
        <w:t>120271</w:t>
        <w:tab/>
        <w:t>José AZAROLA - Catedral: mentiras e ignominias - Marcha - Montevideo</w:t>
      </w:r>
    </w:p>
    <w:p>
      <w:pPr>
        <w:pStyle w:val="Normal"/>
        <w:ind w:right="193" w:hanging="0"/>
        <w:rPr/>
      </w:pPr>
      <w:r>
        <w:rPr/>
        <w:t>120271</w:t>
        <w:tab/>
        <w:t>Julio CASTRO - Una larga marcha - Marcha - Montevideo</w:t>
      </w:r>
    </w:p>
    <w:p>
      <w:pPr>
        <w:pStyle w:val="Normal"/>
        <w:ind w:right="193" w:hanging="0"/>
        <w:rPr/>
      </w:pPr>
      <w:r>
        <w:rPr/>
        <w:t>120271</w:t>
        <w:tab/>
        <w:t>MARCHA - Declaración constitutiva del Frente Amplio - Marcha - Montevideo</w:t>
      </w:r>
    </w:p>
    <w:p>
      <w:pPr>
        <w:pStyle w:val="Normal"/>
        <w:ind w:right="193" w:hanging="0"/>
        <w:rPr/>
      </w:pPr>
      <w:r>
        <w:rPr/>
        <w:t>120271</w:t>
        <w:tab/>
        <w:t>Oscar H BRUSCHERA - El nuevo tiempo - Marcha - Montevideo</w:t>
      </w:r>
    </w:p>
    <w:p>
      <w:pPr>
        <w:pStyle w:val="Normal"/>
        <w:ind w:right="193" w:hanging="0"/>
        <w:rPr/>
      </w:pPr>
      <w:r>
        <w:rPr/>
        <w:t>120271</w:t>
        <w:tab/>
        <w:t>Héctor RODRIGUEZ - Aguas turbias, rumbo claro - Marcha - Montevideo</w:t>
      </w:r>
    </w:p>
    <w:p>
      <w:pPr>
        <w:pStyle w:val="Normal"/>
        <w:ind w:right="193" w:hanging="0"/>
        <w:rPr/>
      </w:pPr>
      <w:r>
        <w:rPr/>
        <w:t>120271</w:t>
        <w:tab/>
        <w:t>DV - Intervención: un año - Marcha - Montevideo</w:t>
      </w:r>
    </w:p>
    <w:p>
      <w:pPr>
        <w:pStyle w:val="Normal"/>
        <w:ind w:right="193" w:hanging="0"/>
        <w:rPr/>
      </w:pPr>
      <w:r>
        <w:rPr/>
        <w:t>120271</w:t>
        <w:tab/>
        <w:t>MARCHA - UP al Frente - Marcha - Montevideo</w:t>
      </w:r>
    </w:p>
    <w:p>
      <w:pPr>
        <w:pStyle w:val="Normal"/>
        <w:ind w:right="193" w:hanging="0"/>
        <w:rPr/>
      </w:pPr>
      <w:r>
        <w:rPr/>
        <w:t>120271</w:t>
        <w:tab/>
        <w:t>MARCHA - El fraccionamiento de la revolución - Marcha - Montevideo</w:t>
      </w:r>
    </w:p>
    <w:p>
      <w:pPr>
        <w:pStyle w:val="Normal"/>
        <w:ind w:right="193" w:hanging="0"/>
        <w:rPr/>
      </w:pPr>
      <w:r>
        <w:rPr/>
        <w:t>120271</w:t>
        <w:tab/>
        <w:t xml:space="preserve">MARCHA - Pacto MIR-Socialistas - Marcha - Montevideo </w:t>
      </w:r>
      <w:r>
        <w:rPr>
          <w:color w:val="FF0000"/>
        </w:rPr>
        <w:t>Fotocopia Caricatura Salvador Allende</w:t>
      </w:r>
    </w:p>
    <w:p>
      <w:pPr>
        <w:pStyle w:val="Normal"/>
        <w:ind w:right="193" w:hanging="0"/>
        <w:rPr/>
      </w:pPr>
      <w:r>
        <w:rPr/>
        <w:t>120271</w:t>
        <w:tab/>
        <w:t>MARCHA - Terror en el Paraguay - Marcha - Montevideo</w:t>
      </w:r>
    </w:p>
    <w:p>
      <w:pPr>
        <w:pStyle w:val="Normal"/>
        <w:ind w:right="193" w:hanging="0"/>
        <w:rPr/>
      </w:pPr>
      <w:r>
        <w:rPr/>
        <w:t>120271</w:t>
        <w:tab/>
        <w:t>JW - Murga para todo el año - Marcha - Montevideo</w:t>
      </w:r>
    </w:p>
    <w:p>
      <w:pPr>
        <w:pStyle w:val="List"/>
        <w:ind w:left="0" w:right="193" w:hanging="0"/>
        <w:rPr/>
      </w:pPr>
      <w:r>
        <w:rPr/>
        <w:t>120271</w:t>
        <w:tab/>
        <w:t>Orlando CONTRERAS - Ñandú poco imaginativo - Bohemia - La Habana DESGLOSE DE MICROFILM N°69,70</w:t>
      </w:r>
    </w:p>
    <w:p>
      <w:pPr>
        <w:pStyle w:val="Normal"/>
        <w:ind w:right="193" w:hanging="0"/>
        <w:rPr/>
      </w:pPr>
      <w:r>
        <w:rPr/>
        <w:t>120271</w:t>
        <w:tab/>
        <w:t xml:space="preserve">EL ORIENTAL - A luchar y a vencer - El Oriental - Montevideo </w:t>
      </w:r>
      <w:r>
        <w:rPr>
          <w:color w:val="FF0000"/>
        </w:rPr>
        <w:t>Foto Reunión constitutiva del Frente Amplio x 2 / Foto Guillermo Chifflet</w:t>
      </w:r>
    </w:p>
    <w:p>
      <w:pPr>
        <w:pStyle w:val="Normal"/>
        <w:ind w:right="193" w:hanging="0"/>
        <w:rPr/>
      </w:pPr>
      <w:r>
        <w:rPr/>
        <w:t>170271</w:t>
        <w:tab/>
        <w:t xml:space="preserve">AL ROJO VIVO - Tunel ¿Existe o es un bluff? El túnel. Es demasiado perfecto para que haya sido inventado por la Policía... Pero puede ser que ésta se haya “esmerado”. Túnel: una mentira policial infantil. Quieren confundir a la opinión con burdas historias- Al Rojo Vivo Nº271 - Montevideo </w:t>
      </w:r>
      <w:r>
        <w:rPr>
          <w:color w:val="FF0000"/>
        </w:rPr>
        <w:t>Foto Cárcel de Punta Carretas / Foto Materiales descubiertos x 2 / Foto Arturo J Dubra x 2</w:t>
      </w:r>
    </w:p>
    <w:p>
      <w:pPr>
        <w:pStyle w:val="Normal"/>
        <w:ind w:right="193" w:hanging="0"/>
        <w:rPr/>
      </w:pPr>
      <w:r>
        <w:rPr/>
        <w:t>190271</w:t>
        <w:tab/>
        <w:t>MARCHA - Otra etapa - Marcha - Montevideo</w:t>
      </w:r>
    </w:p>
    <w:p>
      <w:pPr>
        <w:pStyle w:val="Normal"/>
        <w:ind w:right="193" w:hanging="0"/>
        <w:rPr/>
      </w:pPr>
      <w:r>
        <w:rPr/>
        <w:t>190271</w:t>
        <w:tab/>
        <w:t>MARCHA - “YA” ocupado, contra la dictadura El editorial que no apareció - Marcha - Montevideo</w:t>
      </w:r>
    </w:p>
    <w:p>
      <w:pPr>
        <w:pStyle w:val="Normal"/>
        <w:ind w:right="193" w:hanging="0"/>
        <w:rPr/>
      </w:pPr>
      <w:r>
        <w:rPr/>
        <w:t>190271</w:t>
        <w:tab/>
        <w:t>MARCHA - Dos episodios - Marcha - Montevideo</w:t>
      </w:r>
    </w:p>
    <w:p>
      <w:pPr>
        <w:pStyle w:val="Normal"/>
        <w:ind w:right="193" w:hanging="0"/>
        <w:rPr/>
      </w:pPr>
      <w:r>
        <w:rPr/>
        <w:t>190271</w:t>
        <w:tab/>
        <w:t>MARCHA - Bases programáticas del Frente Amplio - Marcha - Montevideo</w:t>
      </w:r>
    </w:p>
    <w:p>
      <w:pPr>
        <w:pStyle w:val="Normal"/>
        <w:ind w:right="193" w:hanging="0"/>
        <w:rPr/>
      </w:pPr>
      <w:r>
        <w:rPr/>
        <w:t>190271</w:t>
        <w:tab/>
        <w:t>MARCHA - Secuestros: las cuatro entrevistas de la BBC - Marcha - Montevideo</w:t>
      </w:r>
    </w:p>
    <w:p>
      <w:pPr>
        <w:pStyle w:val="Normal"/>
        <w:ind w:right="193" w:hanging="0"/>
        <w:rPr/>
      </w:pPr>
      <w:r>
        <w:rPr/>
        <w:t>190271</w:t>
        <w:tab/>
        <w:t>Efraín QUESADA - Cantar opinando - Marcha - Montevideo</w:t>
      </w:r>
    </w:p>
    <w:p>
      <w:pPr>
        <w:pStyle w:val="Normal"/>
        <w:ind w:right="193" w:hanging="0"/>
        <w:rPr/>
      </w:pPr>
      <w:r>
        <w:rPr/>
        <w:t>190271</w:t>
        <w:tab/>
        <w:t>Ricardo URIOSTE - La clausura de “YA!” - Marcha - Montevideo</w:t>
      </w:r>
    </w:p>
    <w:p>
      <w:pPr>
        <w:pStyle w:val="Normal"/>
        <w:ind w:right="193" w:hanging="0"/>
        <w:rPr/>
      </w:pPr>
      <w:r>
        <w:rPr/>
        <w:t>190271</w:t>
        <w:tab/>
        <w:t>Ettore PIERRI - Registro de vecindad: con sabor alemán - Marcha - Montevideo</w:t>
      </w:r>
    </w:p>
    <w:p>
      <w:pPr>
        <w:pStyle w:val="Normal"/>
        <w:ind w:right="193" w:hanging="0"/>
        <w:rPr/>
      </w:pPr>
      <w:r>
        <w:rPr/>
        <w:t>190271</w:t>
        <w:tab/>
        <w:t>Ubaldo REQUEIJO - Argentina El botín más grande de la historia - Marcha - Montevideo</w:t>
      </w:r>
    </w:p>
    <w:p>
      <w:pPr>
        <w:pStyle w:val="Normal"/>
        <w:ind w:right="193" w:hanging="0"/>
        <w:rPr/>
      </w:pPr>
      <w:r>
        <w:rPr/>
        <w:t>190271</w:t>
        <w:tab/>
        <w:t>Alfonso COMIN - España después de Burgos - Marcha - Montevideo</w:t>
      </w:r>
    </w:p>
    <w:p>
      <w:pPr>
        <w:pStyle w:val="Normal"/>
        <w:ind w:right="193" w:hanging="0"/>
        <w:rPr/>
      </w:pPr>
      <w:r>
        <w:rPr/>
        <w:t>190271</w:t>
        <w:tab/>
        <w:t>MARCHA - Brasil - Marcha - Montevideo</w:t>
      </w:r>
    </w:p>
    <w:p>
      <w:pPr>
        <w:pStyle w:val="Normal"/>
        <w:ind w:right="193" w:hanging="0"/>
        <w:rPr/>
      </w:pPr>
      <w:r>
        <w:rPr/>
        <w:t>190271</w:t>
        <w:tab/>
        <w:t>Bernardo ARIAS - El bufón de la corte - Bohemia - La Habana DESGLOSE DE MICROFILM N°71,72</w:t>
      </w:r>
    </w:p>
    <w:p>
      <w:pPr>
        <w:pStyle w:val="List"/>
        <w:ind w:left="0" w:right="193" w:hanging="0"/>
        <w:rPr/>
      </w:pPr>
      <w:r>
        <w:rPr/>
        <w:t>210271</w:t>
        <w:tab/>
        <w:t xml:space="preserve">Dilma BORGES VIEIRA - Secuestros y torturas Las dos caras de la violencia - Excelsior - México DF - Marcha - Montevideo </w:t>
      </w:r>
    </w:p>
    <w:p>
      <w:pPr>
        <w:pStyle w:val="List"/>
        <w:ind w:left="0" w:right="193" w:hanging="0"/>
        <w:rPr/>
      </w:pPr>
      <w:r>
        <w:rPr/>
        <w:t>210271</w:t>
        <w:tab/>
        <w:t>Conrado CERETTI - Replanteamiento a fondo en Uruguay Líber Seregni, el general del cambio - Excelsior - México DF</w:t>
      </w:r>
    </w:p>
    <w:p>
      <w:pPr>
        <w:pStyle w:val="Normal"/>
        <w:ind w:right="193" w:hanging="0"/>
        <w:rPr>
          <w:lang w:val="en-GB"/>
        </w:rPr>
      </w:pPr>
      <w:r>
        <w:rPr>
          <w:lang w:val="en-GB"/>
        </w:rPr>
        <w:t xml:space="preserve">Alfred E CLARK – New letter demands a $1-million ransom for Dr. Fly - New York Times – Nueva York </w:t>
      </w:r>
      <w:r>
        <w:rPr>
          <w:color w:val="FF0000"/>
          <w:lang w:val="en-GB"/>
        </w:rPr>
        <w:t>Fotocopia Facsímil Carta de Claude L Fly</w:t>
      </w:r>
    </w:p>
    <w:p>
      <w:pPr>
        <w:pStyle w:val="Normal"/>
        <w:ind w:right="193" w:hanging="0"/>
        <w:rPr>
          <w:lang w:val="en-GB"/>
        </w:rPr>
      </w:pPr>
      <w:r>
        <w:rPr>
          <w:lang w:val="en-GB"/>
        </w:rPr>
        <w:t>210271</w:t>
        <w:tab/>
        <w:t>NEW YORK TIMES – Consul’s release awaited - New York Times – Nueva York</w:t>
      </w:r>
    </w:p>
    <w:p>
      <w:pPr>
        <w:pStyle w:val="Normal"/>
        <w:ind w:right="193" w:hanging="0"/>
        <w:rPr>
          <w:lang w:val="en-GB"/>
        </w:rPr>
      </w:pPr>
      <w:r>
        <w:rPr>
          <w:lang w:val="en-GB"/>
        </w:rPr>
        <w:t>220271</w:t>
        <w:tab/>
        <w:t>NEW YORK TIMES – Uruguay leftists free brazilian aide for ransom - New York Times – Nueva York</w:t>
      </w:r>
    </w:p>
    <w:p>
      <w:pPr>
        <w:pStyle w:val="Normal"/>
        <w:ind w:right="193" w:hanging="0"/>
        <w:rPr/>
      </w:pPr>
      <w:r>
        <w:rPr/>
        <w:t>230271</w:t>
        <w:tab/>
        <w:t xml:space="preserve">ANALISIS - El poder desobediente - Análisis N°519 - Buenos Aires </w:t>
      </w:r>
      <w:r>
        <w:rPr>
          <w:color w:val="FF0000"/>
        </w:rPr>
        <w:t>Fotocopia Foto Santiago de Brum Carbajal</w:t>
      </w:r>
    </w:p>
    <w:p>
      <w:pPr>
        <w:pStyle w:val="Normal"/>
        <w:ind w:right="193" w:hanging="0"/>
        <w:rPr/>
      </w:pPr>
      <w:r>
        <w:rPr/>
        <w:t>230271</w:t>
        <w:tab/>
        <w:t xml:space="preserve">PANORAMA - La vendetta de Pacheco - Panorama N°200 - Buenos Aires </w:t>
      </w:r>
      <w:r>
        <w:rPr>
          <w:color w:val="FF0000"/>
        </w:rPr>
        <w:t>Fotocopia Foto Santiago de Brum Carbajal</w:t>
      </w:r>
    </w:p>
    <w:p>
      <w:pPr>
        <w:pStyle w:val="List"/>
        <w:ind w:left="0" w:right="193" w:hanging="0"/>
        <w:rPr/>
      </w:pPr>
      <w:r>
        <w:rPr/>
        <w:t>280271</w:t>
        <w:tab/>
        <w:t xml:space="preserve">Arturo LAGUADO - El Uruguay entre la angustia y el terror - El Tiempo - Buenos Aires - DESGLOSE DE LIBROS: Oscar Dueñas y Mirna Rugnon - Tupamaros, Libertad o muerte - Página 54 </w:t>
      </w:r>
    </w:p>
    <w:p>
      <w:pPr>
        <w:pStyle w:val="List"/>
        <w:ind w:left="0" w:right="193" w:hanging="0"/>
        <w:rPr>
          <w:lang w:val="en-GB"/>
        </w:rPr>
      </w:pPr>
      <w:r>
        <w:rPr>
          <w:lang w:val="en-GB"/>
        </w:rPr>
        <w:t>280271</w:t>
        <w:tab/>
        <w:t xml:space="preserve">NEW YORK TIMES – Wife doubts guerrillas’ captive in uruguay signed latest note - Joseph NOVITSKI – </w:t>
      </w:r>
      <w:r>
        <w:rPr>
          <w:color w:val="FF0000"/>
          <w:lang w:val="en-GB"/>
        </w:rPr>
        <w:t>Fotocopia Foto Sra. Claude L Fly</w:t>
      </w:r>
    </w:p>
    <w:p>
      <w:pPr>
        <w:pStyle w:val="List"/>
        <w:ind w:left="0" w:right="193" w:hanging="0"/>
        <w:rPr/>
      </w:pPr>
      <w:r>
        <w:rPr/>
        <w:t>000371</w:t>
        <w:tab/>
        <w:t>CUADERNOS DE MARCHA - Frente Amplio - Cuadernos de Marcha Nº 47 - Montevideo</w:t>
      </w:r>
    </w:p>
    <w:p>
      <w:pPr>
        <w:pStyle w:val="TextBody"/>
        <w:ind w:right="193" w:hanging="0"/>
        <w:rPr/>
      </w:pPr>
      <w:r>
        <w:rPr/>
        <w:t>020371</w:t>
        <w:tab/>
        <w:t xml:space="preserve">PANORAMA - Lo que cuesta un diplomático - Panorama N°20l - Buenos Aires </w:t>
      </w:r>
      <w:r>
        <w:rPr>
          <w:color w:val="FF0000"/>
        </w:rPr>
        <w:t>Fotocopia Foto Aloysio Dias Gomide</w:t>
      </w:r>
    </w:p>
    <w:p>
      <w:pPr>
        <w:pStyle w:val="List"/>
        <w:ind w:left="0" w:right="193" w:hanging="0"/>
        <w:rPr/>
      </w:pPr>
      <w:r>
        <w:rPr/>
        <w:t>030371</w:t>
        <w:tab/>
        <w:t>Bernardo ARIAS - Los esquives del Parlamento - Bohemia - La Habana desglose de microfilm N°41,42</w:t>
      </w:r>
    </w:p>
    <w:p>
      <w:pPr>
        <w:pStyle w:val="Normal"/>
        <w:ind w:right="193" w:hanging="0"/>
        <w:rPr>
          <w:lang w:val="en-GB"/>
        </w:rPr>
      </w:pPr>
      <w:r>
        <w:rPr>
          <w:lang w:val="en-GB"/>
        </w:rPr>
        <w:t>030371</w:t>
        <w:tab/>
        <w:t xml:space="preserve">NEW YORK TIMES – Uruguayan leftists free US adviser seized in ’70 - New York Times – Nueva York </w:t>
      </w:r>
      <w:r>
        <w:rPr>
          <w:color w:val="FF0000"/>
          <w:lang w:val="en-GB"/>
        </w:rPr>
        <w:t>Fotocopia Foto Claude L Fly</w:t>
      </w:r>
    </w:p>
    <w:p>
      <w:pPr>
        <w:pStyle w:val="Normal"/>
        <w:ind w:right="193" w:hanging="0"/>
        <w:rPr>
          <w:lang w:val="en-GB"/>
        </w:rPr>
      </w:pPr>
      <w:r>
        <w:rPr>
          <w:lang w:val="en-GB"/>
        </w:rPr>
        <w:t>040371</w:t>
        <w:tab/>
        <w:t>Anthony RIPLEY – US and Uruguay scored on Dr. Fly Freed american’s wife and son charge inaction - New York Times – Nueva York</w:t>
      </w:r>
    </w:p>
    <w:p>
      <w:pPr>
        <w:pStyle w:val="Normal"/>
        <w:ind w:right="193" w:hanging="0"/>
        <w:rPr>
          <w:lang w:val="en-GB"/>
        </w:rPr>
      </w:pPr>
      <w:r>
        <w:rPr>
          <w:lang w:val="en-GB"/>
        </w:rPr>
        <w:t>040371</w:t>
        <w:tab/>
        <w:t>NEW YORK TIMES – Fly’s condition “delicate” - New York Times – Nueva York</w:t>
      </w:r>
    </w:p>
    <w:p>
      <w:pPr>
        <w:pStyle w:val="Normal"/>
        <w:ind w:right="193" w:hanging="0"/>
        <w:rPr/>
      </w:pPr>
      <w:r>
        <w:rPr/>
        <w:t>050371</w:t>
        <w:tab/>
        <w:t xml:space="preserve">JANET - María Ester Gilio y “La guerrilla Tupamara” - Bohemia - La Habana </w:t>
      </w:r>
      <w:r>
        <w:rPr>
          <w:color w:val="FF0000"/>
        </w:rPr>
        <w:t>Caricatura María Esther Gilio / Foto María Esther Gilio x 3</w:t>
      </w:r>
    </w:p>
    <w:p>
      <w:pPr>
        <w:pStyle w:val="TextBody"/>
        <w:ind w:right="193" w:hanging="0"/>
        <w:rPr/>
      </w:pPr>
      <w:r>
        <w:rPr/>
        <w:t>050371</w:t>
        <w:tab/>
        <w:t>MARCHA - Tres declaraciones del Sindicato Médico - Marcha - Montevideo</w:t>
      </w:r>
    </w:p>
    <w:p>
      <w:pPr>
        <w:pStyle w:val="List"/>
        <w:ind w:left="0" w:right="193" w:hanging="0"/>
        <w:rPr/>
      </w:pPr>
      <w:r>
        <w:rPr/>
        <w:t>050371</w:t>
        <w:tab/>
        <w:t>MARCHA - Propuesta al Comité Ejecutivo provisorio del Frente Amplio - Marcha - Montevideo</w:t>
      </w:r>
    </w:p>
    <w:p>
      <w:pPr>
        <w:pStyle w:val="Normal"/>
        <w:ind w:right="193" w:hanging="0"/>
        <w:rPr/>
      </w:pPr>
      <w:r>
        <w:rPr/>
        <w:t>050371</w:t>
        <w:tab/>
        <w:t>MARCHA - Resistir el “Registro de Vecindad” - Marcha - Montevideo</w:t>
      </w:r>
    </w:p>
    <w:p>
      <w:pPr>
        <w:pStyle w:val="Normal"/>
        <w:ind w:right="193" w:hanging="0"/>
        <w:rPr/>
      </w:pPr>
      <w:r>
        <w:rPr/>
        <w:t>050371</w:t>
        <w:tab/>
        <w:t>MARCHA - Conversación con Jean Paul Sartre - Marcha - Montevideo</w:t>
      </w:r>
    </w:p>
    <w:p>
      <w:pPr>
        <w:pStyle w:val="Normal"/>
        <w:ind w:right="193" w:hanging="0"/>
        <w:rPr/>
      </w:pPr>
      <w:r>
        <w:rPr/>
        <w:t>050371</w:t>
        <w:tab/>
        <w:t>MARCHA - Brena: El Frente Amplio, una gran esperanza nacional - Marcha - Montevideo</w:t>
      </w:r>
    </w:p>
    <w:p>
      <w:pPr>
        <w:pStyle w:val="Normal"/>
        <w:ind w:right="193" w:hanging="0"/>
        <w:rPr/>
      </w:pPr>
      <w:r>
        <w:rPr/>
        <w:t>050371</w:t>
        <w:tab/>
        <w:t>MARCHA - Roballo: Para salvar al batllismo, me voy del lema - Marcha - Montevideo</w:t>
      </w:r>
    </w:p>
    <w:p>
      <w:pPr>
        <w:pStyle w:val="Normal"/>
        <w:ind w:right="193" w:hanging="0"/>
        <w:rPr/>
      </w:pPr>
      <w:r>
        <w:rPr/>
        <w:t>050371</w:t>
        <w:tab/>
        <w:t>Daniel VIDART - Secundaria: Degollar desde el suelo - Marcha - Montevideo</w:t>
      </w:r>
    </w:p>
    <w:p>
      <w:pPr>
        <w:pStyle w:val="Normal"/>
        <w:ind w:right="193" w:hanging="0"/>
        <w:rPr/>
      </w:pPr>
      <w:r>
        <w:rPr/>
        <w:t>050371</w:t>
        <w:tab/>
        <w:t>MARCHA - El No de la Comisión Permanente - Marcha - Montevideo</w:t>
      </w:r>
    </w:p>
    <w:p>
      <w:pPr>
        <w:pStyle w:val="Normal"/>
        <w:ind w:right="193" w:hanging="0"/>
        <w:rPr/>
      </w:pPr>
      <w:r>
        <w:rPr/>
        <w:t>050371</w:t>
        <w:tab/>
        <w:t>MARCHA - Matemática - Marcha - Montevideo</w:t>
      </w:r>
    </w:p>
    <w:p>
      <w:pPr>
        <w:pStyle w:val="Normal"/>
        <w:ind w:right="193" w:hanging="0"/>
        <w:rPr/>
      </w:pPr>
      <w:r>
        <w:rPr/>
        <w:t>050371</w:t>
        <w:tab/>
        <w:t>MARCHA - Cárceles del Uruguay - Marcha - Montevideo</w:t>
      </w:r>
    </w:p>
    <w:p>
      <w:pPr>
        <w:pStyle w:val="Normal"/>
        <w:ind w:right="193" w:hanging="0"/>
        <w:rPr/>
      </w:pPr>
      <w:r>
        <w:rPr/>
        <w:t>050371</w:t>
        <w:tab/>
        <w:t>MARCHA - Maggiolo: La verdad sobre el allanamiento a Ingeniería - Marcha - Montevideo</w:t>
      </w:r>
    </w:p>
    <w:p>
      <w:pPr>
        <w:pStyle w:val="List"/>
        <w:ind w:left="0" w:right="193" w:hanging="0"/>
        <w:rPr/>
      </w:pPr>
      <w:r>
        <w:rPr/>
        <w:t>050371</w:t>
        <w:tab/>
        <w:t>MOVIMIENTO DE LIBERACION NACIONAL (T) - Un comunicado de los Tupamaros Historia clínica del Dr Claude Fly - Marcha - Montevideo</w:t>
      </w:r>
    </w:p>
    <w:p>
      <w:pPr>
        <w:pStyle w:val="Normal"/>
        <w:ind w:right="193" w:hanging="0"/>
        <w:rPr/>
      </w:pPr>
      <w:r>
        <w:rPr/>
        <w:t>050371</w:t>
        <w:tab/>
        <w:t>MARCHA - Colombia: Violenta agitación - Marcha - Montevideo</w:t>
      </w:r>
    </w:p>
    <w:p>
      <w:pPr>
        <w:pStyle w:val="Normal"/>
        <w:ind w:right="193" w:hanging="0"/>
        <w:rPr/>
      </w:pPr>
      <w:r>
        <w:rPr/>
        <w:t>050371</w:t>
        <w:tab/>
        <w:t>Isabel GILBERT - Todo el año es carnaval - Marcha - Montevideo</w:t>
      </w:r>
    </w:p>
    <w:p>
      <w:pPr>
        <w:pStyle w:val="List"/>
        <w:ind w:left="0" w:right="193" w:hanging="0"/>
        <w:rPr/>
      </w:pPr>
      <w:r>
        <w:rPr/>
        <w:t>050371</w:t>
        <w:tab/>
        <w:t>MARCHA - La arbitrariedad, el caos y la corrupción administrativa imperan en Enseñanza Secundaria - Marcha - Montevideo</w:t>
      </w:r>
    </w:p>
    <w:p>
      <w:pPr>
        <w:pStyle w:val="List"/>
        <w:ind w:left="0" w:right="193" w:hanging="0"/>
        <w:rPr>
          <w:lang w:val="en-GB"/>
        </w:rPr>
      </w:pPr>
      <w:r>
        <w:rPr>
          <w:lang w:val="en-GB"/>
        </w:rPr>
        <w:t>070371</w:t>
        <w:tab/>
        <w:t>Malcolm W BROWNE – Uruguay’s Tupamaros hurting tourism - New York Times – Nueva York</w:t>
      </w:r>
    </w:p>
    <w:p>
      <w:pPr>
        <w:pStyle w:val="List"/>
        <w:ind w:left="0" w:right="193" w:hanging="0"/>
        <w:rPr>
          <w:lang w:val="en-GB"/>
        </w:rPr>
      </w:pPr>
      <w:r>
        <w:rPr>
          <w:lang w:val="en-GB"/>
        </w:rPr>
        <w:t>070371</w:t>
        <w:tab/>
        <w:t xml:space="preserve">NEW YORK TIMES – Fly wrote a diary while captive - New York Times – Nueva York </w:t>
      </w:r>
      <w:r>
        <w:rPr>
          <w:color w:val="FF0000"/>
          <w:lang w:val="en-GB"/>
        </w:rPr>
        <w:t>Fotocopia Foto Claude L Fly</w:t>
      </w:r>
    </w:p>
    <w:p>
      <w:pPr>
        <w:pStyle w:val="List"/>
        <w:ind w:left="0" w:right="193" w:hanging="0"/>
        <w:rPr>
          <w:lang w:val="en-GB"/>
        </w:rPr>
      </w:pPr>
      <w:r>
        <w:rPr>
          <w:lang w:val="en-GB"/>
        </w:rPr>
        <w:t>070371</w:t>
        <w:tab/>
        <w:t xml:space="preserve">NEW YORK TIMES – Daylaight at last - New York Times – Nueva York </w:t>
      </w:r>
      <w:r>
        <w:rPr>
          <w:color w:val="FF0000"/>
          <w:lang w:val="en-GB"/>
        </w:rPr>
        <w:t>Fotocopia Foto Claude L Fly</w:t>
      </w:r>
    </w:p>
    <w:p>
      <w:pPr>
        <w:pStyle w:val="List"/>
        <w:ind w:left="0" w:right="193" w:hanging="0"/>
        <w:rPr/>
      </w:pPr>
      <w:r>
        <w:rPr/>
        <w:t>090371</w:t>
        <w:tab/>
        <w:t xml:space="preserve">Roberto GARCIA - Tengo el corazón hecho pedazos - Primera Plana N°423 - Buenos Aires </w:t>
      </w:r>
      <w:r>
        <w:rPr>
          <w:color w:val="FF0000"/>
        </w:rPr>
        <w:t>Fotocopia Foto Santiago de Brum Carbajal / Fotocopia Foto Claude Fly / Fotocopia Foto Hospital Británico</w:t>
      </w:r>
    </w:p>
    <w:p>
      <w:pPr>
        <w:pStyle w:val="Normal"/>
        <w:ind w:right="193" w:hanging="0"/>
        <w:rPr/>
      </w:pPr>
      <w:r>
        <w:rPr/>
        <w:t>090371</w:t>
        <w:tab/>
        <w:t xml:space="preserve">PANORAMA - Un entuerto con Itamaratí - Panorama N°202 - Buenos Aires </w:t>
      </w:r>
      <w:r>
        <w:rPr>
          <w:color w:val="FF0000"/>
        </w:rPr>
        <w:t>Fotocopia Foto Claude Fly</w:t>
      </w:r>
    </w:p>
    <w:p>
      <w:pPr>
        <w:pStyle w:val="Normal"/>
        <w:ind w:right="193" w:hanging="0"/>
        <w:rPr/>
      </w:pPr>
      <w:r>
        <w:rPr/>
        <w:t>100371</w:t>
        <w:tab/>
        <w:t xml:space="preserve">AL ROJO VIVO - Inmobiliaria “Sur”, otro centro “Tupa” - Al Rojo Vivo Nº274 - Montevideo </w:t>
      </w:r>
      <w:r>
        <w:rPr>
          <w:color w:val="FF0000"/>
        </w:rPr>
        <w:t>Foto Irma Clementina Roux [Elena Clementina – verificar nombre] (Virginia Martínez) / Foto Noemí Lidia Alonso Firpi /  Giacomo Antonio Ravagnolo</w:t>
      </w:r>
    </w:p>
    <w:p>
      <w:pPr>
        <w:pStyle w:val="Normal"/>
        <w:ind w:right="193" w:hanging="0"/>
        <w:rPr/>
      </w:pPr>
      <w:r>
        <w:rPr/>
        <w:t>100371</w:t>
        <w:tab/>
        <w:t>Antonio GARCIA PINTOS – Declaraciones que causan estupor – Al Rojo Vivo - Montevideo</w:t>
      </w:r>
    </w:p>
    <w:p>
      <w:pPr>
        <w:pStyle w:val="Normal"/>
        <w:ind w:right="193" w:hanging="0"/>
        <w:rPr/>
      </w:pPr>
      <w:r>
        <w:rPr/>
        <w:t>100371</w:t>
        <w:tab/>
        <w:t xml:space="preserve">AL ROJO VIVO - Fly no habla. No recibe a la Policía. Habló con Gomide. </w:t>
      </w:r>
      <w:r>
        <w:rPr>
          <w:lang w:val="es-ES"/>
        </w:rPr>
        <w:t xml:space="preserve">Good night míster Fly. La liberación. La gfortaleza de Fly fue decisiva. Muy importante: Fly soportó el infarto en condiciones de cautiverio. Indice feliz. De todos modos lo hubieran liberado. “Mi padre no hablará”. Sabe mucho. Final feliz. Llegan la esposa y el hijo. Ni al hijo le dirá algo. Declaración de Fly. Estuvo con Dias Gomide </w:t>
      </w:r>
      <w:r>
        <w:rPr/>
        <w:t xml:space="preserve">- Al Rojo Vivo Nº274 – Montevideo </w:t>
      </w:r>
      <w:r>
        <w:rPr>
          <w:color w:val="FF0000"/>
        </w:rPr>
        <w:t>FotoClaude Fly, su esposa y su hijo / Foto Claude Fly x 2 / Foto Luis Ibáñez / Foto Camioneta Volkswagen Kombi / Foto Camilleros / Foto Automóvil Peugeot matrícula 500453 de Dighiero / Foto Jorge Dighiero / Foto Claude Fly y esposa / Foto Esposa e hijo de Claude Fly x 2</w:t>
      </w:r>
    </w:p>
    <w:p>
      <w:pPr>
        <w:pStyle w:val="Normal"/>
        <w:ind w:right="193" w:hanging="0"/>
        <w:rPr/>
      </w:pPr>
      <w:r>
        <w:rPr/>
        <w:t>100371</w:t>
        <w:tab/>
        <w:t xml:space="preserve">AL ROJO VIVO - Triunfó Apparecida: Gomide en libertad. No quiso recibir a policía. De las tinieblas a la dramática espera, la lucha de Apparecida ha sido indeclinable, y ello la ubica en la mejor historia. “Por un marido hay que luchar”. Habla otra mujer de noble entereza. Opinan dos jóvenes de nuestra sociedad. En el Conventillo del “Medio Mundo”. Homenaje de las mujeres uruguayas a la mujer que luchó sin tregua - Al Rojo Vivo Nº274 - Montevideo </w:t>
      </w:r>
      <w:r>
        <w:rPr>
          <w:color w:val="FF0000"/>
        </w:rPr>
        <w:t>Foto Aloysio Dias Gomide x 2 /</w:t>
      </w:r>
      <w:r>
        <w:rPr/>
        <w:t xml:space="preserve"> </w:t>
      </w:r>
      <w:r>
        <w:rPr>
          <w:color w:val="FF0000"/>
        </w:rPr>
        <w:t>Foto Maria Apparecida Gomide / Foto Teresa Parra Silva / Foto Rosa Curbelo de Bentos / Foto Fay Crocker x 2 / Foto Beatriz Castillo y Beatriz D’Agosto / Foto Marie Joubert de Davies / Foto Gregoria Cortés de Celestino / Foto José A Vázquez (Toto) y esposa / Foto Juan Carlos Gómez Brown y esposa</w:t>
      </w:r>
    </w:p>
    <w:p>
      <w:pPr>
        <w:pStyle w:val="List"/>
        <w:ind w:left="0" w:right="193" w:hanging="0"/>
        <w:rPr/>
      </w:pPr>
      <w:r>
        <w:rPr/>
        <w:t>100371</w:t>
        <w:tab/>
        <w:t xml:space="preserve">AL ROJO VIVO - Tiroteo en la Facultad y fallido allanamiento. Casual “soplo” así fue detenida - Al Rojo Vivo Nº274 - Montevideo </w:t>
      </w:r>
      <w:r>
        <w:rPr>
          <w:color w:val="FF0000"/>
        </w:rPr>
        <w:t>Foto María Elsa Villar de De Vargas</w:t>
      </w:r>
    </w:p>
    <w:p>
      <w:pPr>
        <w:pStyle w:val="Normal"/>
        <w:ind w:right="193" w:hanging="0"/>
        <w:rPr>
          <w:lang w:val="en-GB"/>
        </w:rPr>
      </w:pPr>
      <w:r>
        <w:rPr>
          <w:lang w:val="en-GB"/>
        </w:rPr>
        <w:t>110371</w:t>
        <w:tab/>
        <w:t>NEW YORK TIMES – Tupamaro rebels in uruguay kidnap attorney general - New York Times – Nueva York</w:t>
      </w:r>
    </w:p>
    <w:p>
      <w:pPr>
        <w:pStyle w:val="Normal"/>
        <w:ind w:right="193" w:hanging="0"/>
        <w:rPr/>
      </w:pPr>
      <w:r>
        <w:rPr/>
        <w:t>120371</w:t>
        <w:tab/>
        <w:t>MARCHA - 1971, año de lucha por la enseñanza popular - Marcha - Montevideo</w:t>
      </w:r>
    </w:p>
    <w:p>
      <w:pPr>
        <w:pStyle w:val="Normal"/>
        <w:ind w:right="193" w:hanging="0"/>
        <w:rPr/>
      </w:pPr>
      <w:r>
        <w:rPr/>
        <w:t>120371</w:t>
        <w:tab/>
        <w:t>ANALISTA - Otro punto de vista - Marcha - Montevideo</w:t>
      </w:r>
    </w:p>
    <w:p>
      <w:pPr>
        <w:pStyle w:val="List"/>
        <w:ind w:left="0" w:right="193" w:hanging="0"/>
        <w:rPr/>
      </w:pPr>
      <w:r>
        <w:rPr/>
        <w:t>120371</w:t>
        <w:tab/>
        <w:t>MARCHA - Otros comentarios sobre las declaraciones de Jean Paul Sartre - Marcha - Montevideo</w:t>
      </w:r>
    </w:p>
    <w:p>
      <w:pPr>
        <w:pStyle w:val="Normal"/>
        <w:ind w:right="193" w:hanging="0"/>
        <w:rPr/>
      </w:pPr>
      <w:r>
        <w:rPr/>
        <w:t>120371</w:t>
        <w:tab/>
        <w:t>MARCHA - En el Frente Amplio - Marcha - Montevideo</w:t>
      </w:r>
    </w:p>
    <w:p>
      <w:pPr>
        <w:pStyle w:val="Normal"/>
        <w:ind w:right="193" w:hanging="0"/>
        <w:rPr/>
      </w:pPr>
      <w:r>
        <w:rPr/>
        <w:t>120371</w:t>
        <w:tab/>
        <w:t>MARCHA - El nuevo secuestro - Marcha - Montevideo</w:t>
      </w:r>
    </w:p>
    <w:p>
      <w:pPr>
        <w:pStyle w:val="Normal"/>
        <w:ind w:right="193" w:hanging="0"/>
        <w:rPr/>
      </w:pPr>
      <w:r>
        <w:rPr/>
        <w:t>120371</w:t>
        <w:tab/>
        <w:t>Héctor RODRIGUEZ - Este 26 de marzo - Marcha - Montevideo</w:t>
      </w:r>
    </w:p>
    <w:p>
      <w:pPr>
        <w:pStyle w:val="Normal"/>
        <w:ind w:right="193" w:hanging="0"/>
        <w:rPr/>
      </w:pPr>
      <w:r>
        <w:rPr/>
        <w:t>120371</w:t>
        <w:tab/>
        <w:t>MARCHA - UTAA - Marcha - Montevideo</w:t>
      </w:r>
    </w:p>
    <w:p>
      <w:pPr>
        <w:pStyle w:val="Normal"/>
        <w:ind w:right="193" w:hanging="0"/>
        <w:rPr/>
      </w:pPr>
      <w:r>
        <w:rPr/>
        <w:t>120371</w:t>
        <w:tab/>
        <w:t>MARCHA - Tiempo del desprecio - Marcha - Montevideo</w:t>
      </w:r>
    </w:p>
    <w:p>
      <w:pPr>
        <w:pStyle w:val="Normal"/>
        <w:ind w:right="193" w:hanging="0"/>
        <w:rPr/>
      </w:pPr>
      <w:r>
        <w:rPr/>
        <w:t>120371</w:t>
        <w:tab/>
        <w:t>MARCHA - El régimen se define - Marcha - Montevideo</w:t>
      </w:r>
    </w:p>
    <w:p>
      <w:pPr>
        <w:pStyle w:val="List"/>
        <w:ind w:left="0" w:right="193" w:hanging="0"/>
        <w:rPr/>
      </w:pPr>
      <w:r>
        <w:rPr/>
        <w:t>120371</w:t>
        <w:tab/>
        <w:t>MOVIMIENTO DE LIBERACION NACIONAL (T) - MLN: Comunicado N°18 - Marcha - Montevideo</w:t>
      </w:r>
    </w:p>
    <w:p>
      <w:pPr>
        <w:pStyle w:val="Normal"/>
        <w:ind w:right="193" w:hanging="0"/>
        <w:rPr/>
      </w:pPr>
      <w:r>
        <w:rPr/>
        <w:t>120371</w:t>
        <w:tab/>
        <w:t>MARCHA - Perú: hablan los militares - Marcha - Montevideo</w:t>
      </w:r>
    </w:p>
    <w:p>
      <w:pPr>
        <w:pStyle w:val="Normal"/>
        <w:ind w:right="193" w:hanging="0"/>
        <w:rPr/>
      </w:pPr>
      <w:r>
        <w:rPr/>
        <w:t>120371</w:t>
        <w:tab/>
        <w:t xml:space="preserve">HB - Chile a gran tren - Marcha - Montevideo </w:t>
      </w:r>
      <w:r>
        <w:rPr>
          <w:color w:val="FF0000"/>
        </w:rPr>
        <w:t>Fotocopia Caricatura Salvador Allende</w:t>
      </w:r>
    </w:p>
    <w:p>
      <w:pPr>
        <w:pStyle w:val="Normal"/>
        <w:ind w:right="193" w:hanging="0"/>
        <w:rPr/>
      </w:pPr>
      <w:r>
        <w:rPr/>
        <w:t>120371</w:t>
        <w:tab/>
        <w:t>Jorge RUFFINELLI - Subversivos son los otros - Marcha - Montevideo</w:t>
      </w:r>
    </w:p>
    <w:p>
      <w:pPr>
        <w:pStyle w:val="Normal"/>
        <w:ind w:right="193" w:hanging="0"/>
        <w:rPr/>
      </w:pPr>
      <w:r>
        <w:rPr/>
        <w:t>160371</w:t>
        <w:tab/>
        <w:t xml:space="preserve">PANORAMA - El poder paralelo - Panorama N°203 - Buenos Aires </w:t>
      </w:r>
      <w:r>
        <w:rPr>
          <w:color w:val="FF0000"/>
        </w:rPr>
        <w:t>Fotocopia Foto Jorge Pacheco Areco / Fotocopia Foto Guido Berro Oribe</w:t>
      </w:r>
    </w:p>
    <w:p>
      <w:pPr>
        <w:pStyle w:val="List"/>
        <w:ind w:left="0" w:right="193" w:hanging="0"/>
        <w:rPr/>
      </w:pPr>
      <w:r>
        <w:rPr/>
        <w:t>160371</w:t>
        <w:tab/>
        <w:t>JUVENTUD REBELDE - Revelaciones del procurador Oribe a los fiscales del pueblo (Tupamaros) - Juventud Rebelde - La Habana DESGLOSE DE MICROFILM N°27</w:t>
      </w:r>
    </w:p>
    <w:p>
      <w:pPr>
        <w:pStyle w:val="Normal"/>
        <w:ind w:right="193" w:hanging="0"/>
        <w:rPr/>
      </w:pPr>
      <w:r>
        <w:rPr/>
        <w:t>170371</w:t>
        <w:tab/>
        <w:t xml:space="preserve">CONFIRMADO - Otra vez Doña Medidas - Confirmado N°300 - Buenos Aires </w:t>
      </w:r>
      <w:r>
        <w:rPr>
          <w:color w:val="FF0000"/>
        </w:rPr>
        <w:t>Fotocopia Foto Santiago de Brum Carbajal</w:t>
      </w:r>
    </w:p>
    <w:p>
      <w:pPr>
        <w:pStyle w:val="Normal"/>
        <w:ind w:right="193" w:hanging="0"/>
        <w:rPr/>
      </w:pPr>
      <w:r>
        <w:rPr/>
        <w:t>170371</w:t>
        <w:tab/>
        <w:t>Antonio GARCIA PINTOS – ¡No puede amordazar la prensa, ministro! – Al Rojo Vivo Nº275 - Montevideo</w:t>
      </w:r>
    </w:p>
    <w:p>
      <w:pPr>
        <w:pStyle w:val="Normal"/>
        <w:ind w:right="193" w:hanging="0"/>
        <w:rPr/>
      </w:pPr>
      <w:r>
        <w:rPr/>
        <w:t>170371</w:t>
        <w:tab/>
        <w:t xml:space="preserve">AL ROJO VIVO - Una velada por cuatro millones. El cajero de Menéndes acusó a los “tupas”. El joven Isern no fue detenido como dijo algún diario sino que declaró como testigo. Ya está trabajando - Al Rojo Vivo Nº275 - Montevideo </w:t>
      </w:r>
      <w:r>
        <w:rPr>
          <w:color w:val="FF0000"/>
        </w:rPr>
        <w:t>Foto Cambio Menéndes de 18 de Julio Nº955 / Foto María Teresa A de Isern</w:t>
      </w:r>
    </w:p>
    <w:p>
      <w:pPr>
        <w:pStyle w:val="List"/>
        <w:ind w:left="0" w:right="193" w:hanging="0"/>
        <w:rPr/>
      </w:pPr>
      <w:r>
        <w:rPr/>
        <w:t>170371</w:t>
        <w:tab/>
        <w:t xml:space="preserve">AL ROJO VIVO - Procesados: los dos estuvieron en el rapto de Jackson - Al Rojo Vivo Nº275 - Montevideo </w:t>
      </w:r>
      <w:r>
        <w:rPr>
          <w:color w:val="FF0000"/>
        </w:rPr>
        <w:t>Foto Eduardo Agustín Ariosa Amilivia / FotoNelson Leonardo Larraud Sales</w:t>
      </w:r>
    </w:p>
    <w:p>
      <w:pPr>
        <w:pStyle w:val="List"/>
        <w:ind w:left="0" w:right="193" w:hanging="0"/>
        <w:rPr/>
      </w:pPr>
      <w:r>
        <w:rPr/>
        <w:t>170371</w:t>
        <w:tab/>
        <w:t xml:space="preserve">AL ROJO VIVO – 8º Secuestro. Comunicado tupamaro. “Interrogan” al fiscal. A punta de revólver y “esposas” de alambre los tupas reducen a los Berro. Tres minutos de dialogado entre “Tupas” y el fiscal. Habrían camouflado un auto patrullero. Revelación: Berro cambió de opinión. Ya secuestrado dictaminó que la jurisdicción militar no era aplicable a los civiles - Al Rojo Vivo Nº275 - Montevideo </w:t>
      </w:r>
      <w:r>
        <w:rPr>
          <w:color w:val="FF0000"/>
        </w:rPr>
        <w:t xml:space="preserve">Foto Guido Berro Oribe x 2 / Foto Inmueble de Rivero Nº5099 / </w:t>
      </w:r>
      <w:r>
        <w:rPr/>
        <w:t xml:space="preserve"> </w:t>
      </w:r>
      <w:r>
        <w:rPr>
          <w:color w:val="FF0000"/>
        </w:rPr>
        <w:t xml:space="preserve">Foto Guido Berro Rovira / </w:t>
      </w:r>
      <w:r>
        <w:rPr/>
        <w:t xml:space="preserve"> </w:t>
      </w:r>
      <w:r>
        <w:rPr>
          <w:color w:val="FF0000"/>
        </w:rPr>
        <w:t xml:space="preserve">Foto María Mercedes Rovira de Berro / </w:t>
      </w:r>
      <w:r>
        <w:rPr/>
        <w:t xml:space="preserve"> </w:t>
      </w:r>
      <w:r>
        <w:rPr>
          <w:color w:val="FF0000"/>
        </w:rPr>
        <w:t xml:space="preserve">Foto Hija de Berro con su hijo / </w:t>
      </w:r>
      <w:r>
        <w:rPr/>
        <w:t xml:space="preserve"> </w:t>
      </w:r>
      <w:r>
        <w:rPr>
          <w:color w:val="FF0000"/>
        </w:rPr>
        <w:t xml:space="preserve">Foto Graciela Berro de Galeano / </w:t>
      </w:r>
      <w:r>
        <w:rPr/>
        <w:t xml:space="preserve"> </w:t>
      </w:r>
      <w:r>
        <w:rPr>
          <w:color w:val="FF0000"/>
        </w:rPr>
        <w:t>Foto Nieto de Berro</w:t>
      </w:r>
    </w:p>
    <w:p>
      <w:pPr>
        <w:pStyle w:val="Normal"/>
        <w:ind w:right="193" w:hanging="0"/>
        <w:rPr/>
      </w:pPr>
      <w:r>
        <w:rPr/>
        <w:t>170371</w:t>
        <w:tab/>
        <w:t xml:space="preserve">AL ROJO VIVO - Las “Tupamaras” se llevan 210 pelucas - Al Rojo Vivo Nº275 - Montevideo </w:t>
      </w:r>
      <w:r>
        <w:rPr>
          <w:color w:val="FF0000"/>
        </w:rPr>
        <w:t>Foto Peluquería Nello y Pippo de San José entre Paraguay y Río Negro</w:t>
      </w:r>
    </w:p>
    <w:p>
      <w:pPr>
        <w:pStyle w:val="TextBody"/>
        <w:ind w:right="193" w:hanging="0"/>
        <w:rPr/>
      </w:pPr>
      <w:r>
        <w:rPr/>
        <w:t>170371</w:t>
        <w:tab/>
        <w:t>AL ROJO VIVO - Al estilo tupamaro - Al Rojo Vivo Nº275 - Montevideo</w:t>
      </w:r>
    </w:p>
    <w:p>
      <w:pPr>
        <w:pStyle w:val="List"/>
        <w:ind w:left="0" w:right="193" w:hanging="0"/>
        <w:rPr/>
      </w:pPr>
      <w:r>
        <w:rPr/>
        <w:t>170371</w:t>
        <w:tab/>
        <w:t xml:space="preserve">AL ROJO VIVO - Los hijos de Pacheco y los robos de RAUSA - Al Rojo Vivo Nº275 - Montevideo </w:t>
      </w:r>
      <w:r>
        <w:rPr>
          <w:color w:val="FF0000"/>
        </w:rPr>
        <w:t>Foto Hijos de Pacheco</w:t>
      </w:r>
    </w:p>
    <w:p>
      <w:pPr>
        <w:pStyle w:val="List"/>
        <w:ind w:left="0" w:right="193" w:hanging="0"/>
        <w:rPr/>
      </w:pPr>
      <w:r>
        <w:rPr/>
        <w:t>170371</w:t>
        <w:tab/>
        <w:t xml:space="preserve">AL ROJO VIVO - Respuestas de Tupamaros a un cuestionario formulado por la BBC de Londres - Al Rojo Vivo Nº275 - Montevideo </w:t>
      </w:r>
      <w:r>
        <w:rPr>
          <w:color w:val="FF0000"/>
        </w:rPr>
        <w:t xml:space="preserve">Foto Dan Anthony Mitrione / </w:t>
      </w:r>
      <w:r>
        <w:rPr/>
        <w:t xml:space="preserve"> </w:t>
      </w:r>
      <w:r>
        <w:rPr>
          <w:color w:val="FF0000"/>
        </w:rPr>
        <w:t xml:space="preserve">Foto Claude Fly / </w:t>
      </w:r>
      <w:r>
        <w:rPr/>
        <w:t xml:space="preserve"> </w:t>
      </w:r>
      <w:r>
        <w:rPr>
          <w:color w:val="FF0000"/>
        </w:rPr>
        <w:t xml:space="preserve">Foto Aloysio Dias Gomide / </w:t>
      </w:r>
      <w:r>
        <w:rPr/>
        <w:t xml:space="preserve"> </w:t>
      </w:r>
      <w:r>
        <w:rPr>
          <w:color w:val="FF0000"/>
        </w:rPr>
        <w:t>Foto Geoffrey Jackson</w:t>
      </w:r>
    </w:p>
    <w:p>
      <w:pPr>
        <w:pStyle w:val="Normal"/>
        <w:ind w:right="193" w:hanging="0"/>
        <w:rPr/>
      </w:pPr>
      <w:r>
        <w:rPr/>
        <w:t>170371</w:t>
        <w:tab/>
        <w:t xml:space="preserve">AL ROJO VIVO - ¡Torturado! – Al Rojo Vivo Nº275 - Montevideo </w:t>
      </w:r>
      <w:r>
        <w:rPr>
          <w:color w:val="FF0000"/>
        </w:rPr>
        <w:t xml:space="preserve">Foto Andrés Rubio y Haroldo Ponce de León / </w:t>
      </w:r>
      <w:r>
        <w:rPr/>
        <w:t xml:space="preserve"> </w:t>
      </w:r>
      <w:r>
        <w:rPr>
          <w:color w:val="FF0000"/>
        </w:rPr>
        <w:t>Foto Andrés Rubio</w:t>
      </w:r>
    </w:p>
    <w:p>
      <w:pPr>
        <w:pStyle w:val="Normal"/>
        <w:ind w:right="193" w:hanging="0"/>
        <w:rPr/>
      </w:pPr>
      <w:r>
        <w:rPr/>
        <w:t>190371</w:t>
        <w:tab/>
        <w:t>MARCHA - UTAA con el Frente - Marcha - Montevideo</w:t>
      </w:r>
    </w:p>
    <w:p>
      <w:pPr>
        <w:pStyle w:val="Normal"/>
        <w:ind w:right="193" w:hanging="0"/>
        <w:rPr/>
      </w:pPr>
      <w:r>
        <w:rPr/>
        <w:t>190371</w:t>
        <w:tab/>
        <w:t>Ettore PIERRI - Prórroga: el fascismo en ascenso - Marcha - Montevideo</w:t>
      </w:r>
    </w:p>
    <w:p>
      <w:pPr>
        <w:pStyle w:val="Normal"/>
        <w:ind w:right="193" w:hanging="0"/>
        <w:rPr/>
      </w:pPr>
      <w:r>
        <w:rPr/>
        <w:t>190371</w:t>
        <w:tab/>
        <w:t>Oscar H BRUSCHERA - Para que haya elecciones - Marcha - Montevideo</w:t>
      </w:r>
    </w:p>
    <w:p>
      <w:pPr>
        <w:pStyle w:val="Normal"/>
        <w:ind w:right="193" w:hanging="0"/>
        <w:rPr/>
      </w:pPr>
      <w:r>
        <w:rPr/>
        <w:t>190371</w:t>
        <w:tab/>
        <w:t>Arturo J. DUBRA - Dubra se afilia al Movimiento Socialista - Marcha - Montevideo</w:t>
      </w:r>
    </w:p>
    <w:p>
      <w:pPr>
        <w:pStyle w:val="Normal"/>
        <w:ind w:right="193" w:hanging="0"/>
        <w:rPr/>
      </w:pPr>
      <w:r>
        <w:rPr/>
        <w:t>190371</w:t>
        <w:tab/>
        <w:t>MARCHA - Comunicado número 19 - Marcha - Montevideo</w:t>
      </w:r>
    </w:p>
    <w:p>
      <w:pPr>
        <w:pStyle w:val="Normal"/>
        <w:ind w:right="193" w:hanging="0"/>
        <w:rPr/>
      </w:pPr>
      <w:r>
        <w:rPr/>
        <w:t>190371</w:t>
        <w:tab/>
        <w:t>MARCHA - Castigos en el GCIOR - Marcha - Montevideo</w:t>
      </w:r>
    </w:p>
    <w:p>
      <w:pPr>
        <w:pStyle w:val="Normal"/>
        <w:ind w:right="193" w:hanging="0"/>
        <w:rPr/>
      </w:pPr>
      <w:r>
        <w:rPr/>
        <w:t>190371</w:t>
        <w:tab/>
        <w:t>MARCHA - Riñón Perret y los destituidos - Marcha - Montevideo</w:t>
      </w:r>
    </w:p>
    <w:p>
      <w:pPr>
        <w:pStyle w:val="Normal"/>
        <w:ind w:right="193" w:hanging="0"/>
        <w:rPr/>
      </w:pPr>
      <w:r>
        <w:rPr/>
        <w:t>190371</w:t>
        <w:tab/>
        <w:t>Wilmar OLIVERA - Del Dr W Olivera - Marcha - Montevideo</w:t>
      </w:r>
    </w:p>
    <w:p>
      <w:pPr>
        <w:pStyle w:val="Normal"/>
        <w:ind w:right="193" w:hanging="0"/>
        <w:rPr/>
      </w:pPr>
      <w:r>
        <w:rPr/>
        <w:t>190371</w:t>
        <w:tab/>
        <w:t>Alfredo CASTELLANOS - Marcha - Montevideo</w:t>
      </w:r>
    </w:p>
    <w:p>
      <w:pPr>
        <w:pStyle w:val="Normal"/>
        <w:ind w:right="193" w:hanging="0"/>
        <w:rPr/>
      </w:pPr>
      <w:r>
        <w:rPr/>
        <w:t>190371</w:t>
        <w:tab/>
        <w:t>Rodrigo JARAMILLO - Colombia Bajo la sombra del Bogotazo - Marcha - Montevideo</w:t>
      </w:r>
    </w:p>
    <w:p>
      <w:pPr>
        <w:pStyle w:val="Normal"/>
        <w:ind w:right="193" w:hanging="0"/>
        <w:rPr/>
      </w:pPr>
      <w:r>
        <w:rPr/>
        <w:t>190371</w:t>
        <w:tab/>
        <w:t>MARCHA - Argentina Córdoba otra vez en llamas - Marcha - Montevideo</w:t>
      </w:r>
    </w:p>
    <w:p>
      <w:pPr>
        <w:pStyle w:val="Normal"/>
        <w:ind w:right="193" w:hanging="0"/>
        <w:rPr/>
      </w:pPr>
      <w:r>
        <w:rPr/>
        <w:t>190371</w:t>
        <w:tab/>
        <w:t>Hugo ALFARO - La Soberana y el canto general - Marcha - Montevideo</w:t>
      </w:r>
    </w:p>
    <w:p>
      <w:pPr>
        <w:pStyle w:val="Normal"/>
        <w:ind w:right="193" w:hanging="0"/>
        <w:rPr/>
      </w:pPr>
      <w:r>
        <w:rPr/>
        <w:t>190371</w:t>
        <w:tab/>
        <w:t xml:space="preserve">Orlando CONTRERAS - Un nuevo desafío - Bohemia - La Habana  </w:t>
      </w:r>
      <w:r>
        <w:rPr>
          <w:color w:val="FF0000"/>
        </w:rPr>
        <w:t>Foto Inmueble de Berro Oribe</w:t>
      </w:r>
    </w:p>
    <w:p>
      <w:pPr>
        <w:pStyle w:val="Normal"/>
        <w:ind w:right="193" w:hanging="0"/>
        <w:rPr/>
      </w:pPr>
      <w:r>
        <w:rPr/>
        <w:t>190371</w:t>
        <w:tab/>
        <w:t>Fran GUIRAL – Más amplios horizontes comerciales – Bohemia – La Habana</w:t>
      </w:r>
    </w:p>
    <w:p>
      <w:pPr>
        <w:pStyle w:val="Normal"/>
        <w:ind w:right="193" w:hanging="0"/>
        <w:rPr/>
      </w:pPr>
      <w:r>
        <w:rPr/>
        <w:t>190371</w:t>
        <w:tab/>
        <w:t>Alberto CARBONE – El péndulo se inclina a Buenos Aires – Bohemia – La Habana</w:t>
      </w:r>
    </w:p>
    <w:p>
      <w:pPr>
        <w:pStyle w:val="Normal"/>
        <w:ind w:right="193" w:hanging="0"/>
        <w:rPr/>
      </w:pPr>
      <w:r>
        <w:rPr/>
        <w:t>230371</w:t>
        <w:tab/>
        <w:t xml:space="preserve">PRIMERA PLANA - Otra vez la pelea - Primera Plana N°425 - Buenos Aires  </w:t>
      </w:r>
      <w:r>
        <w:rPr>
          <w:color w:val="FF0000"/>
        </w:rPr>
        <w:t>Foto Jorge Pacheco Areco</w:t>
      </w:r>
    </w:p>
    <w:p>
      <w:pPr>
        <w:pStyle w:val="Normal"/>
        <w:ind w:right="193" w:hanging="0"/>
        <w:rPr/>
      </w:pPr>
      <w:r>
        <w:rPr/>
        <w:t>240371</w:t>
        <w:tab/>
        <w:t>AL ROJO VIVO - Berro declara en prisión. Comunicado Nº 20 del MLN Tupamaros - Al Rojo Vivo Nº276 - Montevideo</w:t>
      </w:r>
    </w:p>
    <w:p>
      <w:pPr>
        <w:pStyle w:val="List"/>
        <w:ind w:left="0" w:right="193" w:hanging="0"/>
        <w:rPr/>
      </w:pPr>
      <w:r>
        <w:rPr/>
        <w:t>240371</w:t>
        <w:tab/>
        <w:t xml:space="preserve">AL ROJO VIVO - Reportaje a un dirigente del MLN tupamaro. “Urbano” hizo declaraciones para “Granma”. Revelación. Dan Mitrione “sacrificado”.Por qué fue ejecutado Mitrione, agente de la CIA. Primera de dos notas acerca de la organización, sus métodos y puntos de apoyo. El efecto de la detención de Sendic y otros jefes. Dias Gomide fracasa como “canje”: la línea dura. Dónde se reclutan tupamaros. Los “tupamaros” y los comunistas. “Más lucha armada cada día” - Al Rojo Vivo Nº276 – Montevideo </w:t>
      </w:r>
      <w:r>
        <w:rPr>
          <w:color w:val="FF0000"/>
        </w:rPr>
        <w:t>Foto Dan Anthony Mitrione x 3 / Foto Aloysio Dias Gomide / Foto (faltante)</w:t>
      </w:r>
    </w:p>
    <w:p>
      <w:pPr>
        <w:pStyle w:val="Normal"/>
        <w:ind w:right="193" w:hanging="0"/>
        <w:rPr/>
      </w:pPr>
      <w:r>
        <w:rPr/>
        <w:t>240371</w:t>
        <w:tab/>
        <w:t xml:space="preserve">AL ROJO VIVO - Una infamia. Gravísimas son las denuncias; es dramática la situación. ¡En “Carlos Nery” retienen a tres madres con sus bebés y a una enferma! - Al Rojo Vivo Nº276 – Montevideo </w:t>
      </w:r>
      <w:r>
        <w:rPr>
          <w:color w:val="FF0000"/>
        </w:rPr>
        <w:t>Foto Gustavito Clavijo Tetti / Foto Ana María Castagnetto Da Rosa</w:t>
      </w:r>
    </w:p>
    <w:p>
      <w:pPr>
        <w:pStyle w:val="Normal"/>
        <w:ind w:right="193" w:hanging="0"/>
        <w:rPr/>
      </w:pPr>
      <w:r>
        <w:rPr/>
        <w:t>240371</w:t>
        <w:tab/>
        <w:t xml:space="preserve">AL ROJO VIVO - ¿Conocen los “Tupas” ordenamiento jurídico? Comunicado 19, secuestro y respuesta – Al Rojo Vivo Nº276 – Montevideo </w:t>
      </w:r>
      <w:r>
        <w:rPr>
          <w:color w:val="FF0000"/>
        </w:rPr>
        <w:t>Foto Nuera de Guido Berro Oribe</w:t>
      </w:r>
    </w:p>
    <w:p>
      <w:pPr>
        <w:pStyle w:val="Normal"/>
        <w:ind w:right="193" w:hanging="0"/>
        <w:rPr>
          <w:lang w:val="en-GB"/>
        </w:rPr>
      </w:pPr>
      <w:r>
        <w:rPr>
          <w:lang w:val="en-GB"/>
        </w:rPr>
        <w:t>240371</w:t>
        <w:tab/>
        <w:t>NEW YORK TIMES – Uruguayan official is freed by rebels - New York Times – Nueva York</w:t>
      </w:r>
    </w:p>
    <w:p>
      <w:pPr>
        <w:pStyle w:val="Normal"/>
        <w:ind w:right="193" w:hanging="0"/>
        <w:rPr/>
      </w:pPr>
      <w:r>
        <w:rPr/>
        <w:t>260371</w:t>
        <w:tab/>
        <w:t>José DE TORRES WILSON – “Nuevas Bases” con el Frente - Marcha - Montevideo</w:t>
      </w:r>
    </w:p>
    <w:p>
      <w:pPr>
        <w:pStyle w:val="Normal"/>
        <w:ind w:right="193" w:hanging="0"/>
        <w:rPr/>
      </w:pPr>
      <w:r>
        <w:rPr/>
        <w:t>260371</w:t>
        <w:tab/>
        <w:t>MARCHA - APN con el Frente - Marcha - Montevideo</w:t>
      </w:r>
    </w:p>
    <w:p>
      <w:pPr>
        <w:pStyle w:val="Normal"/>
        <w:ind w:right="193" w:hanging="0"/>
        <w:rPr/>
      </w:pPr>
      <w:r>
        <w:rPr/>
        <w:t>260371</w:t>
        <w:tab/>
        <w:t>PARTIDO SOCIALISTA - Puntualizaciones del Partido Socialista - Marcha - Montevideo</w:t>
      </w:r>
    </w:p>
    <w:p>
      <w:pPr>
        <w:pStyle w:val="Normal"/>
        <w:ind w:right="193" w:hanging="0"/>
        <w:rPr/>
      </w:pPr>
      <w:r>
        <w:rPr/>
        <w:t>260371</w:t>
        <w:tab/>
        <w:t>José Luis BAUMGARTNER - Del Dr José Luis Baumgartner - Marcha - Montevideo</w:t>
      </w:r>
    </w:p>
    <w:p>
      <w:pPr>
        <w:pStyle w:val="List"/>
        <w:ind w:left="0" w:right="193" w:hanging="0"/>
        <w:rPr/>
      </w:pPr>
      <w:r>
        <w:rPr/>
        <w:t>260371</w:t>
        <w:tab/>
        <w:t xml:space="preserve">MARCHA - Ferreira Aldunate: “La estafa más colosal de la historia del país” - Marcha – Montevideo </w:t>
      </w:r>
      <w:r>
        <w:rPr>
          <w:color w:val="FF0000"/>
        </w:rPr>
        <w:t>Fotocopia Caricatura Wilson Ferreira Aldunate</w:t>
      </w:r>
    </w:p>
    <w:p>
      <w:pPr>
        <w:pStyle w:val="Normal"/>
        <w:ind w:right="193" w:hanging="0"/>
        <w:rPr/>
      </w:pPr>
      <w:r>
        <w:rPr/>
        <w:t>260371</w:t>
        <w:tab/>
        <w:t>Héctor RODRIGUEZ - Los tiranos duran menos - Marcha - Montevideo</w:t>
      </w:r>
    </w:p>
    <w:p>
      <w:pPr>
        <w:pStyle w:val="Normal"/>
        <w:ind w:right="193" w:hanging="0"/>
        <w:rPr/>
      </w:pPr>
      <w:r>
        <w:rPr/>
        <w:t>260371</w:t>
        <w:tab/>
        <w:t>Guillermo CHIFFLET - Torturas: oficio en las sombras - Marcha - Montevideo</w:t>
      </w:r>
    </w:p>
    <w:p>
      <w:pPr>
        <w:pStyle w:val="List"/>
        <w:ind w:left="0" w:right="193" w:hanging="0"/>
        <w:rPr/>
      </w:pPr>
      <w:r>
        <w:rPr/>
        <w:t>260371</w:t>
        <w:tab/>
        <w:t>Gregorio SELSER - Cordobazo I: Onganía; Cordobazo II: Levingston - Marcha - Montevideo</w:t>
      </w:r>
    </w:p>
    <w:p>
      <w:pPr>
        <w:pStyle w:val="Normal"/>
        <w:ind w:right="193" w:hanging="0"/>
        <w:rPr/>
      </w:pPr>
      <w:r>
        <w:rPr/>
        <w:t>260371</w:t>
        <w:tab/>
        <w:t>Claude MOISY - Indochina La guerra total - Marcha - Montevideo</w:t>
      </w:r>
    </w:p>
    <w:p>
      <w:pPr>
        <w:pStyle w:val="Normal"/>
        <w:ind w:right="193" w:hanging="0"/>
        <w:rPr/>
      </w:pPr>
      <w:r>
        <w:rPr/>
        <w:t>260371</w:t>
        <w:tab/>
        <w:t>MARCHA - Indochina: la derrota del imperio - Marcha - Montevideo</w:t>
      </w:r>
    </w:p>
    <w:p>
      <w:pPr>
        <w:pStyle w:val="List"/>
        <w:ind w:left="0" w:right="193" w:hanging="0"/>
        <w:rPr/>
      </w:pPr>
      <w:r>
        <w:rPr/>
        <w:t>260371</w:t>
        <w:tab/>
        <w:t>MOVIMIENTO DE LIBERACION NACIONAL (T) - MLN: Comunicado número 20 - Marcha - Montevideo</w:t>
      </w:r>
    </w:p>
    <w:p>
      <w:pPr>
        <w:pStyle w:val="Normal"/>
        <w:ind w:right="193" w:hanging="0"/>
        <w:rPr/>
      </w:pPr>
      <w:r>
        <w:rPr/>
        <w:t>260371</w:t>
        <w:tab/>
        <w:t>MARCHA - Cuestión - Marcha - Montevideo</w:t>
      </w:r>
    </w:p>
    <w:p>
      <w:pPr>
        <w:pStyle w:val="Normal"/>
        <w:ind w:right="193" w:hanging="0"/>
        <w:rPr/>
      </w:pPr>
      <w:r>
        <w:rPr/>
        <w:t>260371</w:t>
        <w:tab/>
        <w:t>MARCHA - Cosas de De Brum - Marcha - Montevideo</w:t>
      </w:r>
    </w:p>
    <w:p>
      <w:pPr>
        <w:pStyle w:val="Normal"/>
        <w:ind w:right="193" w:hanging="0"/>
        <w:rPr/>
      </w:pPr>
      <w:r>
        <w:rPr/>
        <w:t>260371</w:t>
        <w:tab/>
        <w:t>MARCHA - Los presos del régimen - Marcha - Montevideo</w:t>
      </w:r>
    </w:p>
    <w:p>
      <w:pPr>
        <w:pStyle w:val="Normal"/>
        <w:ind w:right="193" w:hanging="0"/>
        <w:rPr/>
      </w:pPr>
      <w:r>
        <w:rPr/>
        <w:t>260371</w:t>
        <w:tab/>
        <w:t>MARCHA - La marcha de UTAA - Marcha - Montevideo</w:t>
      </w:r>
    </w:p>
    <w:p>
      <w:pPr>
        <w:pStyle w:val="Normal"/>
        <w:ind w:right="193" w:hanging="0"/>
        <w:rPr/>
      </w:pPr>
      <w:r>
        <w:rPr/>
        <w:t>260371</w:t>
        <w:tab/>
        <w:t>MARCHA - Venganzas - Marcha - Montevideo</w:t>
      </w:r>
    </w:p>
    <w:p>
      <w:pPr>
        <w:pStyle w:val="Normal"/>
        <w:ind w:right="193" w:hanging="0"/>
        <w:rPr/>
      </w:pPr>
      <w:r>
        <w:rPr/>
        <w:t>260371</w:t>
        <w:tab/>
        <w:t xml:space="preserve">Orlando CONTRERAS - Las cartas tapadas - Bohemia - La Habana </w:t>
      </w:r>
    </w:p>
    <w:p>
      <w:pPr>
        <w:pStyle w:val="List"/>
        <w:ind w:left="0" w:right="193" w:hanging="0"/>
        <w:rPr/>
      </w:pPr>
      <w:r>
        <w:rPr/>
        <w:t>260371</w:t>
        <w:tab/>
        <w:t xml:space="preserve">BOHEMIA – Un fiscal en el banquillo de los Tupamaros – Bohemia – La Habana </w:t>
      </w:r>
      <w:r>
        <w:rPr>
          <w:color w:val="FF0000"/>
        </w:rPr>
        <w:t>Foto Guido Berro Oribe</w:t>
      </w:r>
    </w:p>
    <w:p>
      <w:pPr>
        <w:pStyle w:val="List"/>
        <w:tabs>
          <w:tab w:val="clear" w:pos="708"/>
          <w:tab w:val="left" w:pos="4253" w:leader="none"/>
        </w:tabs>
        <w:ind w:left="0" w:right="193" w:hanging="0"/>
        <w:rPr/>
      </w:pPr>
      <w:r>
        <w:rPr/>
        <w:t>260371</w:t>
        <w:tab/>
        <w:t xml:space="preserve">Carlos NUÑEZ - ¿Quién tiene el poder? – Bohemia – La Habana </w:t>
      </w:r>
      <w:r>
        <w:rPr>
          <w:color w:val="FF0000"/>
        </w:rPr>
        <w:t>Foto Santiago de Brum Carbajal</w:t>
      </w:r>
    </w:p>
    <w:p>
      <w:pPr>
        <w:pStyle w:val="List"/>
        <w:ind w:left="0" w:right="193" w:hanging="0"/>
        <w:rPr/>
      </w:pPr>
      <w:r>
        <w:rPr/>
        <w:t>260371</w:t>
        <w:tab/>
        <w:t>Bernardo ARIAS - Un esquema repetido - Bohemia - La Habana DESGLOSE DE MICROFILM N°44,45</w:t>
      </w:r>
    </w:p>
    <w:p>
      <w:pPr>
        <w:pStyle w:val="List"/>
        <w:ind w:left="0" w:right="193" w:hanging="0"/>
        <w:rPr>
          <w:lang w:val="en-GB"/>
        </w:rPr>
      </w:pPr>
      <w:r>
        <w:rPr>
          <w:lang w:val="en-GB"/>
        </w:rPr>
        <w:t>260371</w:t>
        <w:tab/>
        <w:t>NEW YORK TIMES – Uruguay guerrillas release letter reportedly by envoy - New York Times – Nueva York</w:t>
      </w:r>
    </w:p>
    <w:p>
      <w:pPr>
        <w:pStyle w:val="List"/>
        <w:ind w:left="0" w:right="193" w:hanging="0"/>
        <w:rPr/>
      </w:pPr>
      <w:r>
        <w:rPr/>
        <w:t>290371</w:t>
        <w:tab/>
        <w:t xml:space="preserve">Isabelle ALVAREZ - Elections ou révolution? - Le premier livre sur les Tupamaros. “Les Tupamaros, guerilla urbaine en Uruguay” par Alain Labrousse - Africasia - París </w:t>
      </w:r>
      <w:r>
        <w:rPr>
          <w:color w:val="FF0000"/>
        </w:rPr>
        <w:t>Fotocopia Foto Soldados y mujeres sentadas</w:t>
      </w:r>
    </w:p>
    <w:p>
      <w:pPr>
        <w:pStyle w:val="Normal"/>
        <w:ind w:right="193" w:hanging="0"/>
        <w:rPr/>
      </w:pPr>
      <w:r>
        <w:rPr/>
        <w:t>300371</w:t>
        <w:tab/>
        <w:t xml:space="preserve">PANORAMA - La justicia enjuiciada - Panorama N°205 - Buenos Aires </w:t>
      </w:r>
    </w:p>
    <w:p>
      <w:pPr>
        <w:pStyle w:val="List"/>
        <w:ind w:left="0" w:right="193" w:hanging="0"/>
        <w:rPr/>
      </w:pPr>
      <w:r>
        <w:rPr/>
        <w:t>300371</w:t>
        <w:tab/>
        <w:t xml:space="preserve">PRIMERA PLANA - Un fiscal que perdió el pleito y el puesto - Primera Plana N°426 - Buenos Aires </w:t>
      </w:r>
    </w:p>
    <w:p>
      <w:pPr>
        <w:pStyle w:val="Normal"/>
        <w:ind w:right="193" w:hanging="0"/>
        <w:rPr/>
      </w:pPr>
      <w:r>
        <w:rPr/>
        <w:t>300371</w:t>
        <w:tab/>
        <w:t xml:space="preserve">TOU - Uruguay prueba con el “Frente Amplio” - Punto Final N°127 - Santiago de Chile </w:t>
      </w:r>
      <w:r>
        <w:rPr>
          <w:color w:val="FF0000"/>
        </w:rPr>
        <w:t>Fotocopia Foto José Pedro Cardozo</w:t>
      </w:r>
    </w:p>
    <w:p>
      <w:pPr>
        <w:pStyle w:val="List"/>
        <w:ind w:left="0" w:right="193" w:hanging="0"/>
        <w:rPr/>
      </w:pPr>
      <w:r>
        <w:rPr/>
        <w:t>310371</w:t>
        <w:tab/>
        <w:t>AL ROJO VIVO - Ulysses Pereyra Reverbel es secuestrado por segunda vez - Al Rojo Vivo Nº277 - Montevideo</w:t>
      </w:r>
    </w:p>
    <w:p>
      <w:pPr>
        <w:pStyle w:val="Normal"/>
        <w:ind w:right="193" w:hanging="0"/>
        <w:rPr/>
      </w:pPr>
      <w:r>
        <w:rPr/>
        <w:t>310371</w:t>
        <w:tab/>
        <w:t xml:space="preserve">AL ROJO VIVO – No niega; protesta. Liberación y relatos. Fue sincero: ahora licencia sin tiempo. Aparece en la Cantina “Don Orione”: su emoción - Al Rojo Vivo Nº277 – Montevideo </w:t>
      </w:r>
      <w:r>
        <w:rPr>
          <w:color w:val="FF0000"/>
        </w:rPr>
        <w:t>Foto Guido Berro Oribe x 5</w:t>
      </w:r>
    </w:p>
    <w:p>
      <w:pPr>
        <w:pStyle w:val="Normal"/>
        <w:ind w:right="193" w:hanging="0"/>
        <w:rPr/>
      </w:pPr>
      <w:r>
        <w:rPr/>
        <w:t>310371</w:t>
        <w:tab/>
        <w:t xml:space="preserve">LGV - Quiero ser secuestrado. Comben, el polémico periodista inglés. “Los Tupamaros están mejor organizados que el mismo Gobierno”. El MLN estudiaría el modo de llevar a Comben ante el embajador Jackson – Al Rojo Vivo Nº277 – Montevideo </w:t>
      </w:r>
      <w:r>
        <w:rPr>
          <w:color w:val="FF0000"/>
        </w:rPr>
        <w:t>Foto Jack Comben / Foto Geoffrey Jackson</w:t>
      </w:r>
    </w:p>
    <w:p>
      <w:pPr>
        <w:pStyle w:val="List"/>
        <w:ind w:left="0" w:right="193" w:hanging="0"/>
        <w:rPr/>
      </w:pPr>
      <w:r>
        <w:rPr/>
        <w:t>310371</w:t>
        <w:tab/>
        <w:t xml:space="preserve">AL ROJO VIVO – La lucha de Jackson. Scotland Yard está aquí. Patética carta del embajador Jackson a su señora esposa – Al Rojo Vivo Nº277 – Montevideo </w:t>
      </w:r>
      <w:r>
        <w:rPr>
          <w:color w:val="FF0000"/>
        </w:rPr>
        <w:t>Foto Geoffrey Jackson x 3</w:t>
      </w:r>
    </w:p>
    <w:p>
      <w:pPr>
        <w:pStyle w:val="List"/>
        <w:ind w:left="0" w:right="193" w:hanging="0"/>
        <w:rPr/>
      </w:pPr>
      <w:r>
        <w:rPr/>
        <w:t>310371</w:t>
        <w:tab/>
        <w:t>AL ROJO VIVO - Contundente declaración de funcionarios judiciales: Contra el indigno y torpe macartismo - Al Rojo Vivo Nº277 - Montevideo</w:t>
      </w:r>
    </w:p>
    <w:p>
      <w:pPr>
        <w:pStyle w:val="List"/>
        <w:ind w:left="0" w:right="193" w:hanging="0"/>
        <w:rPr/>
      </w:pPr>
      <w:r>
        <w:rPr/>
        <w:t>310371</w:t>
        <w:tab/>
        <w:t xml:space="preserve">AL ROJO VIVO - “Como influimos en el pueblo” Segunda parte del reportaje a un importante jefe del MLN Tupamaro. “La lucha en todos los niveles”. Dramática alternativa planteó Dan Mitrione; lucha armada en la ciudad y en el campo. Cómo se hizo el famoso asalto al Banco Francés-Italiano. Cómo era el padre Olivera. Rol de las mujeres - Al Rojo Vivo Nº277 – Montevideo </w:t>
      </w:r>
      <w:r>
        <w:rPr>
          <w:color w:val="FF0000"/>
        </w:rPr>
        <w:t>Foto Daniel Pereira Manelli / Foto Alfredo Pallas Cardozo / Foto detenido en Pando a identificar / Foto Ricardo Zabalza Waksman / Foto Jorge Batlle Ibáñez</w:t>
      </w:r>
    </w:p>
    <w:p>
      <w:pPr>
        <w:pStyle w:val="Normal"/>
        <w:ind w:right="193" w:hanging="0"/>
        <w:rPr/>
      </w:pPr>
      <w:r>
        <w:rPr/>
        <w:t>000471</w:t>
        <w:tab/>
        <w:t xml:space="preserve">La crisis juvenil. El programa político de los tupamaros - Clarín - Buenos Aires </w:t>
      </w:r>
      <w:r>
        <w:rPr>
          <w:color w:val="FF0000"/>
        </w:rPr>
        <w:t xml:space="preserve">Foto Retrato Raúl Bidegain Greissing / Foto Retrato Violeta Setelich / Foto Retrato Julio Marenales Sáenz / Foto Retrato Héctor Amodio Pérez / Foto Retrato Jorge Manera Lluveras / Foto Retrato Raúl Sendic Antonaccio </w:t>
      </w:r>
    </w:p>
    <w:p>
      <w:pPr>
        <w:pStyle w:val="List"/>
        <w:ind w:left="0" w:right="193" w:hanging="0"/>
        <w:rPr/>
      </w:pPr>
      <w:r>
        <w:rPr/>
        <w:t>000471</w:t>
        <w:tab/>
        <w:t xml:space="preserve">CRISTIANISMO Y REVOLUCION - El MLN apoya al Frente Amplio - Cristianismo y Revolución N°28 - Buenos Aires </w:t>
      </w:r>
    </w:p>
    <w:p>
      <w:pPr>
        <w:pStyle w:val="Normal"/>
        <w:ind w:right="193" w:hanging="0"/>
        <w:rPr/>
      </w:pPr>
      <w:r>
        <w:rPr/>
        <w:t>000471</w:t>
        <w:tab/>
        <w:t>PERSPECTIVAS DE DIALOGO - El “caso Monzón” - Perspectivas de Diálogo Nº 52/53 - Montevideo</w:t>
      </w:r>
    </w:p>
    <w:p>
      <w:pPr>
        <w:pStyle w:val="Normal"/>
        <w:ind w:right="193" w:hanging="0"/>
        <w:rPr>
          <w:lang w:val="en-GB"/>
        </w:rPr>
      </w:pPr>
      <w:r>
        <w:rPr>
          <w:lang w:val="en-GB"/>
        </w:rPr>
        <w:t>010471</w:t>
        <w:tab/>
        <w:t>NEW YORK TIMES – Rebels in Uruguay kidnap aide again - Joseph NOVITSKI –</w:t>
      </w:r>
    </w:p>
    <w:p>
      <w:pPr>
        <w:pStyle w:val="Normal"/>
        <w:ind w:right="193" w:hanging="0"/>
        <w:rPr/>
      </w:pPr>
      <w:r>
        <w:rPr/>
        <w:t>020471</w:t>
        <w:tab/>
        <w:t>MARCHA - Biblioteca de Marcha - Marcha - Montevideo</w:t>
      </w:r>
    </w:p>
    <w:p>
      <w:pPr>
        <w:pStyle w:val="Normal"/>
        <w:ind w:right="193" w:hanging="0"/>
        <w:rPr/>
      </w:pPr>
      <w:r>
        <w:rPr/>
        <w:t>020471</w:t>
        <w:tab/>
        <w:t>MARCHA - Libertad para Luis Echenique - Marcha - Montevideo</w:t>
      </w:r>
    </w:p>
    <w:p>
      <w:pPr>
        <w:pStyle w:val="Normal"/>
        <w:ind w:right="193" w:hanging="0"/>
        <w:rPr/>
      </w:pPr>
      <w:r>
        <w:rPr/>
        <w:t>020471</w:t>
        <w:tab/>
        <w:t>MARCHA - Libertad para Gatti - Marcha - Montevideo</w:t>
      </w:r>
    </w:p>
    <w:p>
      <w:pPr>
        <w:pStyle w:val="Normal"/>
        <w:ind w:right="193" w:hanging="0"/>
        <w:rPr/>
      </w:pPr>
      <w:r>
        <w:rPr/>
        <w:t>020471</w:t>
        <w:tab/>
        <w:t>URUGUAYO EN PARIS – “Les Tupamaros” - Marcha - Montevideo</w:t>
      </w:r>
    </w:p>
    <w:p>
      <w:pPr>
        <w:pStyle w:val="Normal"/>
        <w:ind w:right="193" w:hanging="0"/>
        <w:rPr/>
      </w:pPr>
      <w:r>
        <w:rPr/>
        <w:t>020471</w:t>
        <w:tab/>
        <w:t>MARCHA - Movimiento Nacional de Resistencia - Marcha - Montevideo</w:t>
      </w:r>
    </w:p>
    <w:p>
      <w:pPr>
        <w:pStyle w:val="Normal"/>
        <w:ind w:right="193" w:hanging="0"/>
        <w:rPr/>
      </w:pPr>
      <w:r>
        <w:rPr/>
        <w:t>020471</w:t>
        <w:tab/>
        <w:t>PRESOS POLITICOS DEL CGIOR - Desde el CGIOR - Marcha - Montevideo</w:t>
      </w:r>
    </w:p>
    <w:p>
      <w:pPr>
        <w:pStyle w:val="Normal"/>
        <w:ind w:right="193" w:hanging="0"/>
        <w:rPr/>
      </w:pPr>
      <w:r>
        <w:rPr/>
        <w:t>020471</w:t>
        <w:tab/>
        <w:t>Héctor RODRIGUEZ - Después del 26 - Marcha - Montevideo</w:t>
      </w:r>
    </w:p>
    <w:p>
      <w:pPr>
        <w:pStyle w:val="List"/>
        <w:ind w:left="0" w:right="193" w:hanging="0"/>
        <w:rPr/>
      </w:pPr>
      <w:r>
        <w:rPr/>
        <w:t>020471</w:t>
        <w:tab/>
        <w:t>Leopoldo MADRUGA - El primer reportaje al embajador Jeoffrey Jackson - Marcha - Montevideo</w:t>
      </w:r>
    </w:p>
    <w:p>
      <w:pPr>
        <w:pStyle w:val="List"/>
        <w:ind w:left="0" w:right="193" w:hanging="0"/>
        <w:rPr/>
      </w:pPr>
      <w:r>
        <w:rPr/>
        <w:t>020471</w:t>
        <w:tab/>
        <w:t>MARCHA - Una carta de monseñor Parteli La Iglesia y la violencia - Marcha - Montevideo</w:t>
      </w:r>
    </w:p>
    <w:p>
      <w:pPr>
        <w:pStyle w:val="Normal"/>
        <w:ind w:right="193" w:hanging="0"/>
        <w:rPr/>
      </w:pPr>
      <w:r>
        <w:rPr/>
        <w:t>020471</w:t>
        <w:tab/>
        <w:t>Hugo ALFARO – Crónica viva del 26. El pueblo pasó al Frente - Marcha - Montevideo</w:t>
      </w:r>
    </w:p>
    <w:p>
      <w:pPr>
        <w:pStyle w:val="Normal"/>
        <w:ind w:right="193" w:hanging="0"/>
        <w:rPr/>
      </w:pPr>
      <w:r>
        <w:rPr/>
        <w:t>020471</w:t>
        <w:tab/>
        <w:t>Elina BERRO - Montevideo era una fiesta - Marcha - Montevideo</w:t>
      </w:r>
    </w:p>
    <w:p>
      <w:pPr>
        <w:pStyle w:val="Normal"/>
        <w:ind w:right="193" w:hanging="0"/>
        <w:rPr/>
      </w:pPr>
      <w:r>
        <w:rPr/>
        <w:t>020471</w:t>
        <w:tab/>
        <w:t>José Luis BAUMGARTNER - Del Dr José Luis Baumgartner - Marcha - Montevideo</w:t>
      </w:r>
    </w:p>
    <w:p>
      <w:pPr>
        <w:pStyle w:val="Normal"/>
        <w:ind w:right="193" w:hanging="0"/>
        <w:rPr>
          <w:lang w:val="en-GB"/>
        </w:rPr>
      </w:pPr>
      <w:r>
        <w:rPr>
          <w:lang w:val="en-GB"/>
        </w:rPr>
        <w:t>040471</w:t>
        <w:tab/>
        <w:t>Malcolm W BROWNE – Uruguayan tells of rebels’ prison. Hostage suggests tunnel under city were used - New York Times – Nueva York</w:t>
      </w:r>
    </w:p>
    <w:p>
      <w:pPr>
        <w:pStyle w:val="Normal"/>
        <w:ind w:right="193" w:hanging="0"/>
        <w:rPr/>
      </w:pPr>
      <w:r>
        <w:rPr/>
        <w:t>060471</w:t>
        <w:tab/>
        <w:t xml:space="preserve">ANALISIS - Todos los caminos van a noviembre - Análisis N°525 - Buenos Aires </w:t>
      </w:r>
      <w:r>
        <w:rPr>
          <w:color w:val="FF0000"/>
        </w:rPr>
        <w:t>Fotocopia Foto Guido Berro oribe / Fotocopia Foto Ulysses Pereira Reverbel / Fotocopia Foto Santiago de Brum Carbajal</w:t>
      </w:r>
    </w:p>
    <w:p>
      <w:pPr>
        <w:pStyle w:val="Normal"/>
        <w:ind w:right="193" w:hanging="0"/>
        <w:rPr/>
      </w:pPr>
      <w:r>
        <w:rPr/>
        <w:t>060471</w:t>
        <w:tab/>
        <w:t xml:space="preserve">PANORAMA - La batalla de Montevideo - Panorama N°206 - Buenos Aires </w:t>
      </w:r>
      <w:r>
        <w:rPr>
          <w:color w:val="FF0000"/>
        </w:rPr>
        <w:t>Fotocopia Foto Policías parapetados / Fotocopia Foto Ulysses Pereira Reverbel / Fotocopia Foto Acto del frente Amplio</w:t>
      </w:r>
    </w:p>
    <w:p>
      <w:pPr>
        <w:pStyle w:val="Normal"/>
        <w:ind w:right="193" w:hanging="0"/>
        <w:rPr/>
      </w:pPr>
      <w:r>
        <w:rPr/>
        <w:t>070471</w:t>
        <w:tab/>
        <w:t xml:space="preserve">CONFIRMADO - Uno adelante, dos atrás - Confirmado N°303 - Buenos Aires </w:t>
      </w:r>
      <w:r>
        <w:rPr>
          <w:color w:val="FF0000"/>
        </w:rPr>
        <w:t>Fotocopia Foto Líber seregni</w:t>
      </w:r>
    </w:p>
    <w:p>
      <w:pPr>
        <w:pStyle w:val="List"/>
        <w:ind w:left="0" w:right="193" w:hanging="0"/>
        <w:rPr/>
      </w:pPr>
      <w:r>
        <w:rPr/>
        <w:t>090471</w:t>
        <w:tab/>
        <w:t xml:space="preserve">Leopoldo MADRUGA - Prensa Latina entrevista a un embajador en la “Cárcel del Pueblo” - Bohemia - La Habana </w:t>
      </w:r>
      <w:r>
        <w:rPr>
          <w:color w:val="FF0000"/>
        </w:rPr>
        <w:t xml:space="preserve">Foto Geoffrey Jackson x 2 </w:t>
      </w:r>
    </w:p>
    <w:p>
      <w:pPr>
        <w:pStyle w:val="List"/>
        <w:ind w:left="0" w:right="193" w:hanging="0"/>
        <w:rPr/>
      </w:pPr>
      <w:r>
        <w:rPr/>
        <w:t>090471</w:t>
        <w:tab/>
        <w:t>Maruja ECHEGOYEN – Entrevista al embajador británico Sr. Geoffrey Jackson grabada en la “Cárcel del Pueblo” de los Tupamaros – Prensa Latina – La Habana</w:t>
      </w:r>
    </w:p>
    <w:p>
      <w:pPr>
        <w:pStyle w:val="List"/>
        <w:ind w:left="0" w:right="193" w:hanging="0"/>
        <w:rPr/>
      </w:pPr>
      <w:r>
        <w:rPr/>
        <w:t>130471</w:t>
        <w:tab/>
        <w:t xml:space="preserve">Ernesto GONZALEZ BERMEJO - Matemático secuestro de los Tupamaros - Punto Final N°128 - Santiago de Chile </w:t>
      </w:r>
      <w:r>
        <w:rPr>
          <w:color w:val="FF0000"/>
        </w:rPr>
        <w:t>Fotocopia Plano del departamento de Alfredo Bontempi / Fotocopia Foto Geoffrey Jackson</w:t>
      </w:r>
    </w:p>
    <w:p>
      <w:pPr>
        <w:pStyle w:val="List"/>
        <w:ind w:left="0" w:right="193" w:hanging="0"/>
        <w:rPr/>
      </w:pPr>
      <w:r>
        <w:rPr/>
        <w:t>130471</w:t>
        <w:tab/>
        <w:t xml:space="preserve">Ernesto GONZALEZ BERMEJO - Las papas queman o el vacío de poder - Punto Final N°128 - Santiago de Chile </w:t>
      </w:r>
      <w:r>
        <w:rPr>
          <w:color w:val="FF0000"/>
        </w:rPr>
        <w:t>Fotocopia Foto Ulysses Pereira Reverbel</w:t>
      </w:r>
    </w:p>
    <w:p>
      <w:pPr>
        <w:pStyle w:val="List"/>
        <w:ind w:left="0" w:right="193" w:hanging="0"/>
        <w:rPr/>
      </w:pPr>
      <w:r>
        <w:rPr/>
        <w:t>130471</w:t>
        <w:tab/>
        <w:t xml:space="preserve">PRIMERA PLANA - En los umbrales de Sigmund Freud - Primera Plana N°428 - Buenos Aires </w:t>
      </w:r>
      <w:r>
        <w:rPr>
          <w:color w:val="FF0000"/>
        </w:rPr>
        <w:t>Fotocopia Foto José Mora / Fotocopia Foto Federico García Capurro / Fotocopia Foto Geoffrey Jackson</w:t>
      </w:r>
    </w:p>
    <w:p>
      <w:pPr>
        <w:pStyle w:val="Normal"/>
        <w:ind w:right="193" w:hanging="0"/>
        <w:rPr/>
      </w:pPr>
      <w:r>
        <w:rPr/>
        <w:t>140471</w:t>
        <w:tab/>
        <w:t>AL ROJO VIVO - Jackson estaría bien - Al Rojo Vivo Nº276 - Montevideo</w:t>
      </w:r>
      <w:r>
        <w:rPr>
          <w:color w:val="FF0000"/>
        </w:rPr>
        <w:t xml:space="preserve"> Foto Geoffrey Jackson</w:t>
      </w:r>
    </w:p>
    <w:p>
      <w:pPr>
        <w:pStyle w:val="TextBody"/>
        <w:ind w:right="193" w:hanging="0"/>
        <w:rPr/>
      </w:pPr>
      <w:r>
        <w:rPr/>
        <w:t>140471</w:t>
        <w:tab/>
        <w:t>AL ROJO VIVO – Audaz acción. El discutido interventor de UTE otra vez en poder de los Tupamaros. Lo acusan de graves delitos. Comunicado 21: Plantea dificultad gravísima a Pereira – Al Rojo Vivo Nº276 - Montevideo</w:t>
      </w:r>
      <w:r>
        <w:rPr>
          <w:color w:val="FF0000"/>
        </w:rPr>
        <w:t xml:space="preserve"> Foto Ulysses Pereira Reverbel /  Foto Chofer de Pereira Reverbel /  Foto Camioneta de Fleischman /  Foto Esposos Fraber Cambón</w:t>
      </w:r>
    </w:p>
    <w:p>
      <w:pPr>
        <w:pStyle w:val="TextBody"/>
        <w:ind w:right="193" w:hanging="0"/>
        <w:rPr/>
      </w:pPr>
      <w:r>
        <w:rPr/>
        <w:t>140471</w:t>
        <w:tab/>
        <w:t>ERRELE – Han consumado otra estafa. La “compra” del Banco Mercantil. Entre la banca y la enseñanza se ha optado por los banqueros – Al Rojo Vivo Nº276 - Montevideo</w:t>
      </w:r>
      <w:r>
        <w:rPr>
          <w:color w:val="FF0000"/>
        </w:rPr>
        <w:t xml:space="preserve"> Foto Jorge Peirano Facio</w:t>
      </w:r>
    </w:p>
    <w:p>
      <w:pPr>
        <w:pStyle w:val="TextBody"/>
        <w:ind w:right="193" w:hanging="0"/>
        <w:rPr/>
      </w:pPr>
      <w:r>
        <w:rPr/>
        <w:t>140471</w:t>
        <w:tab/>
        <w:t>AL ROJO VIVO – Nadie puede atacar la candidatura de Seregni si ignora el contenido de su pieza oratoria. Discurso del Gral. Líber Seregni. Pasado, presente y futuro del Uruguay. Análisis de nuestra realidad – Al Rojo Vivo Nº276 - Montevideo</w:t>
      </w:r>
      <w:r>
        <w:rPr>
          <w:color w:val="FF0000"/>
        </w:rPr>
        <w:t xml:space="preserve"> Foto Líber Seregni</w:t>
      </w:r>
    </w:p>
    <w:p>
      <w:pPr>
        <w:pStyle w:val="TextBody"/>
        <w:ind w:right="193" w:hanging="0"/>
        <w:rPr/>
      </w:pPr>
      <w:r>
        <w:rPr/>
        <w:t>140471</w:t>
        <w:tab/>
        <w:t>EL BASTONERO – Monzón dice: Fue terrible. Paraguay afirma que fue alertado desde Uruguay. Sindicado: sospechoso. La verdad del padre Monzón – Al Rojo Vivo Nº276 - Montevideo</w:t>
      </w:r>
      <w:r>
        <w:rPr>
          <w:color w:val="FF0000"/>
        </w:rPr>
        <w:t xml:space="preserve"> Foto Uberfil Mozón x 3</w:t>
      </w:r>
    </w:p>
    <w:p>
      <w:pPr>
        <w:pStyle w:val="TextBody"/>
        <w:ind w:right="193" w:hanging="0"/>
        <w:rPr/>
      </w:pPr>
      <w:r>
        <w:rPr/>
        <w:t>140471</w:t>
        <w:tab/>
        <w:t>AL ROJO VIVO – Niboplast: pudo ser una gran tragedia. Lectura de proclamas: un fracaso y éxito – Al Rojo Vivo Nº276 - Montevideo</w:t>
      </w:r>
      <w:r>
        <w:rPr>
          <w:color w:val="FF0000"/>
        </w:rPr>
        <w:t xml:space="preserve"> Foto Raúl Eduardo Pugin Alliot / Foto Estela María Sánchez Mendoza / Foto Marta Elena Abella Luchini / Foto Eduardo Luis Fariña Soto / Foto Agueda Susana Carli Alaniz / Foto Laureano Juan Riera Galeano / Foto Graciela Darré Francia / FotoVíctor Hugo Sevscenco</w:t>
      </w:r>
    </w:p>
    <w:p>
      <w:pPr>
        <w:pStyle w:val="TextBody"/>
        <w:ind w:right="193" w:hanging="0"/>
        <w:rPr/>
      </w:pPr>
      <w:r>
        <w:rPr/>
        <w:t>140471</w:t>
        <w:tab/>
        <w:t>AL ROJO VIVO – Grave acusación al ministro De Brum. Cuatro abogados le acusan por retener detenidos y violar a la Constitución – Al Rojo Vivo Nº276 - Montevideo</w:t>
      </w:r>
      <w:r>
        <w:rPr>
          <w:color w:val="FF0000"/>
        </w:rPr>
        <w:t xml:space="preserve"> Foto Santiago De Brum Carbajal</w:t>
      </w:r>
    </w:p>
    <w:p>
      <w:pPr>
        <w:pStyle w:val="TextBody"/>
        <w:ind w:right="193" w:hanging="0"/>
        <w:rPr/>
      </w:pPr>
      <w:r>
        <w:rPr/>
        <w:t>140471</w:t>
        <w:tab/>
        <w:t>AL ROJO VIVO – ¡Ultimo momento! Martes de secuestros. Ahora, R Ferrés Terra – Al Rojo Vivo Nº276 - Montevideo</w:t>
      </w:r>
    </w:p>
    <w:p>
      <w:pPr>
        <w:pStyle w:val="TextBody"/>
        <w:ind w:right="193" w:hanging="0"/>
        <w:rPr/>
      </w:pPr>
      <w:r>
        <w:rPr/>
        <w:t>160471</w:t>
        <w:tab/>
        <w:t>MOVIMIENTO 26 DE MARZO - Movimiento “26 de Marzo” - Marcha - Montevideo</w:t>
      </w:r>
    </w:p>
    <w:p>
      <w:pPr>
        <w:pStyle w:val="List"/>
        <w:ind w:left="0" w:right="193" w:hanging="0"/>
        <w:rPr/>
      </w:pPr>
      <w:r>
        <w:rPr/>
        <w:t>160471</w:t>
        <w:tab/>
        <w:t>MOVIMIENTO POR LA PATRIA - Declaración del Movimiento Por la Patria - Marcha - Montevideo</w:t>
      </w:r>
    </w:p>
    <w:p>
      <w:pPr>
        <w:pStyle w:val="TextBody"/>
        <w:ind w:right="193" w:hanging="0"/>
        <w:rPr/>
      </w:pPr>
      <w:r>
        <w:rPr/>
        <w:t>160471</w:t>
        <w:tab/>
        <w:t>MARCHA - ¿Hasta cuándo la injusticia? - Marcha - Montevideo</w:t>
      </w:r>
    </w:p>
    <w:p>
      <w:pPr>
        <w:pStyle w:val="List"/>
        <w:ind w:left="0" w:right="193" w:hanging="0"/>
        <w:rPr/>
      </w:pPr>
      <w:r>
        <w:rPr/>
        <w:t>160471</w:t>
        <w:tab/>
        <w:t>MOVIMIENTO REVOLUCIONARIO ORIENTAL - Movimiento Revolucionario Oriental Inauguración de su nueva sede central - Marcha - Montevideo</w:t>
      </w:r>
    </w:p>
    <w:p>
      <w:pPr>
        <w:pStyle w:val="TextBody"/>
        <w:ind w:right="193" w:hanging="0"/>
        <w:rPr/>
      </w:pPr>
      <w:r>
        <w:rPr/>
        <w:t>160471</w:t>
        <w:tab/>
        <w:t>Héctor RODRIGUEZ - La justa resistencia - Marcha - Montevideo</w:t>
      </w:r>
    </w:p>
    <w:p>
      <w:pPr>
        <w:pStyle w:val="List"/>
        <w:ind w:left="0" w:right="193" w:hanging="0"/>
        <w:rPr/>
      </w:pPr>
      <w:r>
        <w:rPr/>
        <w:t>160471</w:t>
        <w:tab/>
        <w:t>Julio BARREIRO - Libres opiniones Los independientes y la política nacional - Marcha - Montevideo</w:t>
      </w:r>
    </w:p>
    <w:p>
      <w:pPr>
        <w:pStyle w:val="Normal"/>
        <w:ind w:right="193" w:hanging="0"/>
        <w:rPr/>
      </w:pPr>
      <w:r>
        <w:rPr/>
        <w:t>160471</w:t>
        <w:tab/>
        <w:t>MARCHA - La prisión de Orlando Contreras - Marcha - Montevideo</w:t>
      </w:r>
    </w:p>
    <w:p>
      <w:pPr>
        <w:pStyle w:val="Normal"/>
        <w:ind w:right="193" w:hanging="0"/>
        <w:rPr/>
      </w:pPr>
      <w:r>
        <w:rPr/>
        <w:t>160471</w:t>
        <w:tab/>
        <w:t>Ettore PIERRI - Registro de Vecindad Crece la resistencia - Marcha - Montevideo</w:t>
      </w:r>
    </w:p>
    <w:p>
      <w:pPr>
        <w:pStyle w:val="Normal"/>
        <w:ind w:right="193" w:hanging="0"/>
        <w:rPr/>
      </w:pPr>
      <w:r>
        <w:rPr/>
        <w:t>160471</w:t>
        <w:tab/>
        <w:t>MARCHA – “Juventud de Pie” - Marcha - Montevideo</w:t>
      </w:r>
    </w:p>
    <w:p>
      <w:pPr>
        <w:pStyle w:val="Normal"/>
        <w:ind w:right="193" w:hanging="0"/>
        <w:rPr/>
      </w:pPr>
      <w:r>
        <w:rPr/>
        <w:t>160471</w:t>
        <w:tab/>
        <w:t>MARCHA - Jurar es despedirse - Marcha - Montevideo</w:t>
      </w:r>
    </w:p>
    <w:p>
      <w:pPr>
        <w:pStyle w:val="Normal"/>
        <w:ind w:right="193" w:hanging="0"/>
        <w:rPr/>
      </w:pPr>
      <w:r>
        <w:rPr/>
        <w:t>160471</w:t>
        <w:tab/>
        <w:t>MARCHA - El silencio otra vez - Marcha - Montevideo</w:t>
      </w:r>
    </w:p>
    <w:p>
      <w:pPr>
        <w:pStyle w:val="Normal"/>
        <w:ind w:right="193" w:hanging="0"/>
        <w:rPr/>
      </w:pPr>
      <w:r>
        <w:rPr/>
        <w:t>160471</w:t>
        <w:tab/>
        <w:t>César DI CANDIA - Gagajal a las cruzadas - Marcha - Montevideo</w:t>
      </w:r>
    </w:p>
    <w:p>
      <w:pPr>
        <w:pStyle w:val="List"/>
        <w:ind w:left="0" w:right="193" w:hanging="0"/>
        <w:rPr/>
      </w:pPr>
      <w:r>
        <w:rPr/>
        <w:t>160471</w:t>
        <w:tab/>
        <w:t>Germán WETTSTEIN y Raquel MORADOR - El plenario de asalariados rurales - Marcha - Montevideo</w:t>
      </w:r>
    </w:p>
    <w:p>
      <w:pPr>
        <w:pStyle w:val="List"/>
        <w:ind w:left="0" w:right="193" w:hanging="0"/>
        <w:rPr/>
      </w:pPr>
      <w:r>
        <w:rPr/>
        <w:t>160471</w:t>
        <w:tab/>
        <w:t>Carlos María GUTIERREZ - Bolivia: los peligros de la navegación aérea - Marcha - Montevideo</w:t>
      </w:r>
    </w:p>
    <w:p>
      <w:pPr>
        <w:pStyle w:val="Normal"/>
        <w:ind w:right="193" w:hanging="0"/>
        <w:rPr/>
      </w:pPr>
      <w:r>
        <w:rPr/>
        <w:t>160471</w:t>
        <w:tab/>
        <w:t>Juan Carlos PORTANTIERO - Argentina: la hora de Perón - Marcha - Montevideo</w:t>
      </w:r>
      <w:r>
        <w:rPr>
          <w:color w:val="FF0000"/>
        </w:rPr>
        <w:t xml:space="preserve"> Fotocopia Caricatura Juan Domingo Perón</w:t>
      </w:r>
    </w:p>
    <w:p>
      <w:pPr>
        <w:pStyle w:val="Normal"/>
        <w:ind w:right="193" w:hanging="0"/>
        <w:rPr/>
      </w:pPr>
      <w:r>
        <w:rPr/>
        <w:t>160471</w:t>
        <w:tab/>
        <w:t>MARCHA - Chile: gran victoria popular - Marcha - Montevideo</w:t>
      </w:r>
    </w:p>
    <w:p>
      <w:pPr>
        <w:pStyle w:val="Normal"/>
        <w:ind w:right="193" w:hanging="0"/>
        <w:rPr/>
      </w:pPr>
      <w:r>
        <w:rPr/>
        <w:t>160471</w:t>
        <w:tab/>
        <w:t>MARCHA - Sobre el caso Padilla - Marcha - Montevideo</w:t>
      </w:r>
    </w:p>
    <w:p>
      <w:pPr>
        <w:pStyle w:val="List"/>
        <w:ind w:left="0" w:right="193" w:hanging="0"/>
        <w:rPr/>
      </w:pPr>
      <w:r>
        <w:rPr/>
        <w:t>160471</w:t>
        <w:tab/>
        <w:t>Orlando CONTRERAS - Antesala de un golpe - Bohemia - La Habana DESGLOSE DE MICROFILM N°37,38</w:t>
      </w:r>
    </w:p>
    <w:p>
      <w:pPr>
        <w:pStyle w:val="Normal"/>
        <w:ind w:right="193" w:hanging="0"/>
        <w:rPr/>
      </w:pPr>
      <w:r>
        <w:rPr/>
        <w:t>190471</w:t>
        <w:tab/>
        <w:t xml:space="preserve">ROUGE – “Plateforme politique des Tupamaros” - Rouge - París </w:t>
      </w:r>
    </w:p>
    <w:p>
      <w:pPr>
        <w:pStyle w:val="Normal"/>
        <w:ind w:right="193" w:hanging="0"/>
        <w:rPr/>
      </w:pPr>
      <w:r>
        <w:rPr/>
        <w:t>200471</w:t>
        <w:tab/>
        <w:t xml:space="preserve">ANALISIS - El tercer raptado - Análisis N°527 - Buenos Aires </w:t>
      </w:r>
      <w:r>
        <w:rPr>
          <w:color w:val="FF0000"/>
        </w:rPr>
        <w:t>Fotocopia Foto Ricardo Ferrés Terra</w:t>
      </w:r>
    </w:p>
    <w:p>
      <w:pPr>
        <w:pStyle w:val="Normal"/>
        <w:ind w:right="193" w:hanging="0"/>
        <w:rPr/>
      </w:pPr>
      <w:r>
        <w:rPr/>
        <w:t>200471</w:t>
        <w:tab/>
        <w:t xml:space="preserve">PANORAMA - El voto y el fusil - Panorama N°208 - Buenos Aires </w:t>
      </w:r>
      <w:r>
        <w:rPr>
          <w:color w:val="FF0000"/>
        </w:rPr>
        <w:t>Fotocopia Foto Wilson Ferreira Aldunate / Fotocopia Foto Jorge Pacheco Areco</w:t>
      </w:r>
    </w:p>
    <w:p>
      <w:pPr>
        <w:pStyle w:val="Normal"/>
        <w:ind w:right="193" w:hanging="0"/>
        <w:rPr/>
      </w:pPr>
      <w:r>
        <w:rPr/>
        <w:t>200471</w:t>
        <w:tab/>
        <w:t>CUESTION – Historia de UTAA contada por los peludos – Cuestión – Montevideo</w:t>
      </w:r>
    </w:p>
    <w:p>
      <w:pPr>
        <w:pStyle w:val="Normal"/>
        <w:ind w:right="193" w:hanging="0"/>
        <w:rPr/>
      </w:pPr>
      <w:r>
        <w:rPr/>
        <w:t>200471</w:t>
        <w:tab/>
        <w:t>CUESTION – UTAA culmina su quinta cruzada por tierra y libertad – Cuestión – Montevideo</w:t>
      </w:r>
    </w:p>
    <w:p>
      <w:pPr>
        <w:pStyle w:val="Normal"/>
        <w:ind w:right="193" w:hanging="0"/>
        <w:rPr/>
      </w:pPr>
      <w:r>
        <w:rPr/>
        <w:t>200471</w:t>
        <w:tab/>
        <w:t>GW y RM de W – Siete preguntas a Nelson Santana – Cuestión – Montevideo</w:t>
      </w:r>
    </w:p>
    <w:p>
      <w:pPr>
        <w:pStyle w:val="Normal"/>
        <w:ind w:right="193" w:hanging="0"/>
        <w:rPr/>
      </w:pPr>
      <w:r>
        <w:rPr/>
        <w:t>200471</w:t>
        <w:tab/>
        <w:t>CUESTION – Quiénes son los cañeros presos – Cuestión - Montevideo</w:t>
      </w:r>
    </w:p>
    <w:p>
      <w:pPr>
        <w:pStyle w:val="Normal"/>
        <w:ind w:right="193" w:hanging="0"/>
        <w:rPr/>
      </w:pPr>
      <w:r>
        <w:rPr/>
        <w:t>210471</w:t>
        <w:tab/>
        <w:t>Antonio GARCIA PINTOS – Se hunde este sistema; ¡paso a un mundo nuevo! – Al Rojo Vivo Nº277 – Montevideo</w:t>
      </w:r>
    </w:p>
    <w:p>
      <w:pPr>
        <w:pStyle w:val="Normal"/>
        <w:ind w:right="193" w:hanging="0"/>
        <w:rPr/>
      </w:pPr>
      <w:r>
        <w:rPr/>
        <w:t>210471</w:t>
        <w:tab/>
        <w:t xml:space="preserve">AL ROJO VIVO – Intentan robar a los peirano. Cuatro hombres diciendo ser policías quisieron entrar en sus estudios – Al Rojo Vivo Nº277 – Montevideo </w:t>
      </w:r>
      <w:r>
        <w:rPr>
          <w:color w:val="FF0000"/>
        </w:rPr>
        <w:t>Foto Jorge Peirano Facio / Foto Inmueble del Banco Mercantil</w:t>
      </w:r>
    </w:p>
    <w:p>
      <w:pPr>
        <w:pStyle w:val="Normal"/>
        <w:ind w:right="193" w:hanging="0"/>
        <w:rPr/>
      </w:pPr>
      <w:r>
        <w:rPr/>
        <w:t>210471</w:t>
        <w:tab/>
        <w:t xml:space="preserve">ERRELE – Confirmado: estafa. Charlone y Peirano se fueron. ¿Dónde están los millones? Probadas denuncias de “Al Rojo Vivo”. País saquedao por los lobos – Al Rojo Vivo Nº277 – Montevideo </w:t>
      </w:r>
      <w:r>
        <w:rPr>
          <w:color w:val="FF0000"/>
        </w:rPr>
        <w:t>Foto César Charlone x 2 / Foto Jorge Pacheco Sreco / Foto Interpelación / Foto Jorge Peirano Facio / FotoWilson Ferreira Aldunate / Foto Helio Fernández / Foto Zelmar Michelini</w:t>
      </w:r>
    </w:p>
    <w:p>
      <w:pPr>
        <w:pStyle w:val="Normal"/>
        <w:ind w:right="193" w:hanging="0"/>
        <w:rPr/>
      </w:pPr>
      <w:r>
        <w:rPr/>
        <w:t>210471</w:t>
        <w:tab/>
        <w:t xml:space="preserve">AL ROJO VIVO – Agresión sediciosa: un muerto y detenidos – Al Rojo Vivo Nº277 – Montevideo </w:t>
      </w:r>
      <w:r>
        <w:rPr>
          <w:color w:val="FF0000"/>
        </w:rPr>
        <w:t>Foto Bazooka / Foto Luis Heder Correa Paz / Foto Vehículo / Foto Camioneta policial</w:t>
      </w:r>
    </w:p>
    <w:p>
      <w:pPr>
        <w:pStyle w:val="Normal"/>
        <w:ind w:right="193" w:hanging="0"/>
        <w:rPr/>
      </w:pPr>
      <w:r>
        <w:rPr/>
        <w:t>230471</w:t>
        <w:tab/>
        <w:t>Hugo CORES - Aclaración - Marcha - Montevideo</w:t>
      </w:r>
    </w:p>
    <w:p>
      <w:pPr>
        <w:pStyle w:val="List"/>
        <w:ind w:left="0" w:right="193" w:hanging="0"/>
        <w:rPr/>
      </w:pPr>
      <w:r>
        <w:rPr/>
        <w:t>230471</w:t>
        <w:tab/>
        <w:t>PRESOS POLITICOS DEL CGIOR - La situación de los presos en el CGIOR - Marcha - Montevideo</w:t>
      </w:r>
    </w:p>
    <w:p>
      <w:pPr>
        <w:pStyle w:val="Normal"/>
        <w:ind w:right="193" w:hanging="0"/>
        <w:rPr/>
      </w:pPr>
      <w:r>
        <w:rPr/>
        <w:t>230471</w:t>
        <w:tab/>
        <w:t>MARCHA - Separación del POR - Marcha - Montevideo</w:t>
      </w:r>
    </w:p>
    <w:p>
      <w:pPr>
        <w:pStyle w:val="Normal"/>
        <w:ind w:right="193" w:hanging="0"/>
        <w:rPr/>
      </w:pPr>
      <w:r>
        <w:rPr/>
        <w:t>230471</w:t>
        <w:tab/>
        <w:t>MARCHA - Novedades del Frente - Marcha - Montevideo</w:t>
      </w:r>
    </w:p>
    <w:p>
      <w:pPr>
        <w:pStyle w:val="Normal"/>
        <w:ind w:right="193" w:hanging="0"/>
        <w:rPr/>
      </w:pPr>
      <w:r>
        <w:rPr/>
        <w:t>230471</w:t>
        <w:tab/>
        <w:t>MARCHA - Movimiento Nacional de Resistencia - Marcha - Montevideo</w:t>
      </w:r>
    </w:p>
    <w:p>
      <w:pPr>
        <w:pStyle w:val="Normal"/>
        <w:ind w:right="193" w:hanging="0"/>
        <w:rPr/>
      </w:pPr>
      <w:r>
        <w:rPr/>
        <w:t>230471</w:t>
        <w:tab/>
        <w:t>Mario BENEDETTI - El patito feo y los 33 - Marcha - Montevideo</w:t>
      </w:r>
    </w:p>
    <w:p>
      <w:pPr>
        <w:pStyle w:val="Normal"/>
        <w:ind w:right="193" w:hanging="0"/>
        <w:rPr/>
      </w:pPr>
      <w:r>
        <w:rPr/>
        <w:t>230471</w:t>
        <w:tab/>
        <w:t>Julio CASTRO - El pueblo marca el rumbo - Marcha - Montevideo</w:t>
      </w:r>
    </w:p>
    <w:p>
      <w:pPr>
        <w:pStyle w:val="Normal"/>
        <w:ind w:right="193" w:hanging="0"/>
        <w:rPr/>
      </w:pPr>
      <w:r>
        <w:rPr/>
        <w:t>230471</w:t>
        <w:tab/>
        <w:t>Guillermo WAKSMAN - Los “berretines” de Peirano - Marcha - Montevideo</w:t>
      </w:r>
    </w:p>
    <w:p>
      <w:pPr>
        <w:pStyle w:val="List"/>
        <w:ind w:left="0" w:right="193" w:hanging="0"/>
        <w:rPr/>
      </w:pPr>
      <w:r>
        <w:rPr/>
        <w:t>230471</w:t>
        <w:tab/>
        <w:t>Wilson FERREIRA ALDUNATE - Las denuncias de Ferreira Aldunate I. El Gobierno en el banquillo. Interpelación a Charlone - Marcha - Montevideo</w:t>
      </w:r>
      <w:r>
        <w:rPr>
          <w:color w:val="FF0000"/>
        </w:rPr>
        <w:t xml:space="preserve"> Fotocopia Caricatura Wilson Ferreira Aldunate</w:t>
      </w:r>
    </w:p>
    <w:p>
      <w:pPr>
        <w:pStyle w:val="List"/>
        <w:ind w:left="0" w:right="193" w:hanging="0"/>
        <w:rPr/>
      </w:pPr>
      <w:r>
        <w:rPr/>
        <w:t>230471</w:t>
        <w:tab/>
        <w:t>MOVIMIENTO DE INDEPENDIENTES 26 DE MARZO - Frente Amplio “Movimiento de Independientes 26 de Marzo” - Marcha - Montevideo</w:t>
      </w:r>
    </w:p>
    <w:p>
      <w:pPr>
        <w:pStyle w:val="Normal"/>
        <w:ind w:right="193" w:hanging="0"/>
        <w:rPr/>
      </w:pPr>
      <w:r>
        <w:rPr/>
        <w:t>230471</w:t>
        <w:tab/>
        <w:t>MARCHA - Anuncio: “Misia Dura al poder” - Marcha - Montevideo</w:t>
      </w:r>
    </w:p>
    <w:p>
      <w:pPr>
        <w:pStyle w:val="Normal"/>
        <w:ind w:right="193" w:hanging="0"/>
        <w:rPr/>
      </w:pPr>
      <w:r>
        <w:rPr/>
        <w:t>230471</w:t>
        <w:tab/>
        <w:t>Jorge TIMOSSI - Chile: guerra de tácticas no mata programas - Marcha - Montevideo</w:t>
      </w:r>
    </w:p>
    <w:p>
      <w:pPr>
        <w:pStyle w:val="Normal"/>
        <w:ind w:right="193" w:hanging="0"/>
        <w:rPr/>
      </w:pPr>
      <w:r>
        <w:rPr/>
        <w:t>230471</w:t>
        <w:tab/>
        <w:t>Amadeo ALMEIDA - Argentina: los jóvenes asesinados - Marcha - Montevideo</w:t>
      </w:r>
    </w:p>
    <w:p>
      <w:pPr>
        <w:pStyle w:val="List"/>
        <w:ind w:left="0" w:right="193" w:hanging="0"/>
        <w:rPr/>
      </w:pPr>
      <w:r>
        <w:rPr/>
        <w:t>230471</w:t>
        <w:tab/>
        <w:t>Guillermo CHIFFLET - La otra interpelación Rodríguez Camusso: “Un año electoral sin garantías” - Marcha - Montevideo</w:t>
      </w:r>
    </w:p>
    <w:p>
      <w:pPr>
        <w:pStyle w:val="Normal"/>
        <w:ind w:right="193" w:hanging="0"/>
        <w:rPr/>
      </w:pPr>
      <w:r>
        <w:rPr/>
        <w:t>230471</w:t>
        <w:tab/>
        <w:t>MARCHA - El dictamen del fiscal de Corte Juicio a De Brum - Marcha - Montevideo</w:t>
      </w:r>
      <w:r>
        <w:rPr>
          <w:color w:val="FF0000"/>
        </w:rPr>
        <w:t xml:space="preserve"> Fotocopia Caricatura Santiago de Brum Carbajal</w:t>
      </w:r>
    </w:p>
    <w:p>
      <w:pPr>
        <w:pStyle w:val="Normal"/>
        <w:ind w:right="193" w:hanging="0"/>
        <w:rPr/>
      </w:pPr>
      <w:r>
        <w:rPr/>
        <w:t>230471</w:t>
        <w:tab/>
        <w:t xml:space="preserve">Orlando CONTRERAS - Pacheco: el hombre y su soledad - Bohemia - La Habana </w:t>
      </w:r>
      <w:r>
        <w:rPr>
          <w:color w:val="FF0000"/>
        </w:rPr>
        <w:t>Foto Jorge Pacheco Areco / Foto Geoffrey Jackson</w:t>
      </w:r>
    </w:p>
    <w:p>
      <w:pPr>
        <w:pStyle w:val="Normal"/>
        <w:ind w:right="193" w:hanging="0"/>
        <w:rPr/>
      </w:pPr>
      <w:r>
        <w:rPr/>
        <w:t>270471</w:t>
        <w:tab/>
        <w:t xml:space="preserve">ANALISIS - Una vida difícil - Análisis N°528 - Buenos Aires </w:t>
      </w:r>
      <w:r>
        <w:rPr>
          <w:color w:val="FF0000"/>
        </w:rPr>
        <w:t>Fotocopia Foto Jorge Peirano Facio / Fotocopia Foto Carlos M Fleitas / Fotocopia Foto Jorge Batlle Ibáñez</w:t>
      </w:r>
    </w:p>
    <w:p>
      <w:pPr>
        <w:pStyle w:val="Normal"/>
        <w:ind w:right="193" w:hanging="0"/>
        <w:rPr/>
      </w:pPr>
      <w:r>
        <w:rPr/>
        <w:t>270471</w:t>
        <w:tab/>
        <w:t xml:space="preserve">PRIMERA PLANA - Cuando en el cielo pasen lista - Primera Plana N°430 - Buenos Aires </w:t>
      </w:r>
      <w:r>
        <w:rPr>
          <w:color w:val="FF0000"/>
        </w:rPr>
        <w:t>Fotocopia Foto Jorge Peirano Facio</w:t>
      </w:r>
    </w:p>
    <w:p>
      <w:pPr>
        <w:pStyle w:val="List"/>
        <w:ind w:left="0" w:right="193" w:hanging="0"/>
        <w:rPr/>
      </w:pPr>
      <w:r>
        <w:rPr/>
        <w:t>280471</w:t>
        <w:tab/>
        <w:t xml:space="preserve">Eduardo VARELA - Censura, libertad de prensa y otras yerbas - Cuestión N°3 - Montevideo - DESGLOSE DE DOCUMENTOS: MI 26 Marzo </w:t>
      </w:r>
    </w:p>
    <w:p>
      <w:pPr>
        <w:pStyle w:val="Normal"/>
        <w:ind w:right="193" w:hanging="0"/>
        <w:rPr/>
      </w:pPr>
      <w:r>
        <w:rPr/>
        <w:t>280471</w:t>
        <w:tab/>
        <w:t>AL ROJO VIVO - El trágico baleamiento. Otra víctima es el agente P Carballo - Al Rojo Vivo Nº278 - Montevideo</w:t>
      </w:r>
      <w:r>
        <w:rPr>
          <w:color w:val="FF0000"/>
        </w:rPr>
        <w:t xml:space="preserve"> Foto Camioneta de la Guardia Metropolitana matrícula Nº 8788 baleada en Gral. Flores e Itacumbúx 4 / Foto Gilberto Carballo</w:t>
      </w:r>
    </w:p>
    <w:p>
      <w:pPr>
        <w:pStyle w:val="Normal"/>
        <w:ind w:right="193" w:hanging="0"/>
        <w:rPr/>
      </w:pPr>
      <w:r>
        <w:rPr/>
        <w:t>280471</w:t>
        <w:tab/>
        <w:t>AL ROJO VIVO - J Gari evita ser raptado al resistir. Fue dramático - Al Rojo Vivo Nº278 - Montevideo</w:t>
      </w:r>
      <w:r>
        <w:rPr>
          <w:color w:val="FF0000"/>
        </w:rPr>
        <w:t xml:space="preserve"> Foto Juan José Gari / Foto Inmueble de Rivera Nº6337</w:t>
      </w:r>
    </w:p>
    <w:p>
      <w:pPr>
        <w:pStyle w:val="Normal"/>
        <w:ind w:right="193" w:hanging="0"/>
        <w:rPr/>
      </w:pPr>
      <w:r>
        <w:rPr/>
        <w:t>300471</w:t>
        <w:tab/>
        <w:t>MARCHA – “Movimiento Integración” al Frente Amplio - Marcha - Montevideo</w:t>
      </w:r>
    </w:p>
    <w:p>
      <w:pPr>
        <w:pStyle w:val="List"/>
        <w:ind w:left="0" w:right="193" w:hanging="0"/>
        <w:rPr/>
      </w:pPr>
      <w:r>
        <w:rPr/>
        <w:t>300471</w:t>
        <w:tab/>
        <w:t>MOVIMIENTO POPULAR UNITARIO - Contra el Registro de Vecindad - Marcha - Montevideo</w:t>
      </w:r>
    </w:p>
    <w:p>
      <w:pPr>
        <w:pStyle w:val="List"/>
        <w:ind w:left="0" w:right="193" w:hanging="0"/>
        <w:rPr/>
      </w:pPr>
      <w:r>
        <w:rPr/>
        <w:t>300471</w:t>
        <w:tab/>
        <w:t>Wilson FERREIRA ALDUNATE - Las denuncias de Ferreira Aldunate II - Marcha - Montevideo</w:t>
      </w:r>
    </w:p>
    <w:p>
      <w:pPr>
        <w:pStyle w:val="Normal"/>
        <w:ind w:right="193" w:hanging="0"/>
        <w:rPr/>
      </w:pPr>
      <w:r>
        <w:rPr/>
        <w:t>300471</w:t>
        <w:tab/>
        <w:t>MARCHA - Violentos de pie - Marcha - Montevideo</w:t>
      </w:r>
    </w:p>
    <w:p>
      <w:pPr>
        <w:pStyle w:val="Normal"/>
        <w:ind w:right="193" w:hanging="0"/>
        <w:rPr/>
      </w:pPr>
      <w:r>
        <w:rPr/>
        <w:t>300471</w:t>
        <w:tab/>
        <w:t>MARCHA - Gesto - Marcha - Montevideo</w:t>
      </w:r>
    </w:p>
    <w:p>
      <w:pPr>
        <w:pStyle w:val="Normal"/>
        <w:ind w:right="193" w:hanging="0"/>
        <w:rPr/>
      </w:pPr>
      <w:r>
        <w:rPr/>
        <w:t>300471</w:t>
        <w:tab/>
        <w:t>MARCHA - Homenaje - Marcha - Montevideo</w:t>
      </w:r>
    </w:p>
    <w:p>
      <w:pPr>
        <w:pStyle w:val="Normal"/>
        <w:ind w:right="193" w:hanging="0"/>
        <w:rPr/>
      </w:pPr>
      <w:r>
        <w:rPr/>
        <w:t>300471</w:t>
        <w:tab/>
        <w:t>MARCHA - Cores - Marcha - Montevideo</w:t>
      </w:r>
    </w:p>
    <w:p>
      <w:pPr>
        <w:pStyle w:val="Normal"/>
        <w:ind w:right="193" w:hanging="0"/>
        <w:rPr/>
      </w:pPr>
      <w:r>
        <w:rPr/>
        <w:t>300471</w:t>
        <w:tab/>
        <w:t>MARCHA - Los que se van - Marcha - Montevideo</w:t>
      </w:r>
    </w:p>
    <w:p>
      <w:pPr>
        <w:pStyle w:val="Normal"/>
        <w:ind w:right="193" w:hanging="0"/>
        <w:rPr/>
      </w:pPr>
      <w:r>
        <w:rPr/>
        <w:t>300471</w:t>
        <w:tab/>
        <w:t>Ernesto GONZALEZ BERMEJO - Torres, las espadas y el pueblo - Marcha - Montevideo</w:t>
      </w:r>
      <w:r>
        <w:rPr>
          <w:color w:val="FF0000"/>
        </w:rPr>
        <w:t xml:space="preserve"> Fotocopia Foto Juan José Torres</w:t>
      </w:r>
    </w:p>
    <w:p>
      <w:pPr>
        <w:pStyle w:val="Normal"/>
        <w:ind w:right="193" w:hanging="0"/>
        <w:rPr/>
      </w:pPr>
      <w:r>
        <w:rPr/>
        <w:t>300471</w:t>
        <w:tab/>
        <w:t>PRS - Vanguardia y masas - Marcha - Montevideo</w:t>
      </w:r>
    </w:p>
    <w:p>
      <w:pPr>
        <w:pStyle w:val="List"/>
        <w:ind w:left="0" w:right="193" w:hanging="0"/>
        <w:rPr/>
      </w:pPr>
      <w:r>
        <w:rPr/>
        <w:t>300471</w:t>
        <w:tab/>
        <w:t>Guillermo CHIFFLET – UTAA: la larga marcha - Marcha - Montevideo</w:t>
      </w:r>
    </w:p>
    <w:p>
      <w:pPr>
        <w:pStyle w:val="List"/>
        <w:ind w:left="0" w:right="193" w:hanging="0"/>
        <w:rPr/>
      </w:pPr>
      <w:r>
        <w:rPr/>
        <w:t>000571</w:t>
        <w:tab/>
        <w:t xml:space="preserve">ARCO - La guerrilla tupamara Comentarios al libro de María Esther Gilio - Arco N°129-30 - Bogotá </w:t>
      </w:r>
    </w:p>
    <w:p>
      <w:pPr>
        <w:pStyle w:val="List"/>
        <w:ind w:left="0" w:right="193" w:hanging="0"/>
        <w:rPr/>
      </w:pPr>
      <w:r>
        <w:rPr/>
        <w:t>000571</w:t>
        <w:tab/>
        <w:t xml:space="preserve">TRICONTINENTAL - Uruguay: armed struggle or the electoral path ? - Tricontinental N°62 - La Habana </w:t>
      </w:r>
    </w:p>
    <w:p>
      <w:pPr>
        <w:pStyle w:val="TextBody"/>
        <w:ind w:right="193" w:hanging="0"/>
        <w:rPr/>
      </w:pPr>
      <w:r>
        <w:rPr/>
        <w:t>040571</w:t>
        <w:tab/>
        <w:t xml:space="preserve">PANORAMA - El Frente Amplio está pasando al frente - Panorama N°210 - Buenos Aires </w:t>
      </w:r>
    </w:p>
    <w:p>
      <w:pPr>
        <w:pStyle w:val="List"/>
        <w:ind w:left="0" w:right="193" w:hanging="0"/>
        <w:rPr/>
      </w:pPr>
      <w:r>
        <w:rPr/>
        <w:t>040571</w:t>
        <w:tab/>
        <w:t xml:space="preserve">PRIMERA PLANA - ¿Dónde están los secuestrados? - Primera Plana N°431 - Buenos Aires </w:t>
      </w:r>
      <w:r>
        <w:rPr>
          <w:color w:val="FF0000"/>
        </w:rPr>
        <w:t>Fotocopia Caricatura Ulysses Pereira Reverbel</w:t>
      </w:r>
    </w:p>
    <w:p>
      <w:pPr>
        <w:pStyle w:val="Normal"/>
        <w:ind w:right="193" w:hanging="0"/>
        <w:rPr/>
      </w:pPr>
      <w:r>
        <w:rPr/>
        <w:t>050571</w:t>
        <w:tab/>
        <w:t>AL ROJO VIVO – Razón de la violencia – Al Rojo Vivo Nº279 – Montevideo</w:t>
      </w:r>
    </w:p>
    <w:p>
      <w:pPr>
        <w:pStyle w:val="Normal"/>
        <w:ind w:right="193" w:hanging="0"/>
        <w:rPr/>
      </w:pPr>
      <w:r>
        <w:rPr/>
        <w:t>050571</w:t>
        <w:tab/>
        <w:t xml:space="preserve">AL ROJO VIVO – “Manzanares” y la ola violenta – Al Rojo Vivo Nº279 – Montevideo </w:t>
      </w:r>
      <w:r>
        <w:rPr>
          <w:color w:val="FF0000"/>
        </w:rPr>
        <w:t>Foto Inmueble de Manzanares</w:t>
      </w:r>
    </w:p>
    <w:p>
      <w:pPr>
        <w:pStyle w:val="Normal"/>
        <w:ind w:right="193" w:hanging="0"/>
        <w:rPr/>
      </w:pPr>
      <w:r>
        <w:rPr/>
        <w:t>050571</w:t>
        <w:tab/>
        <w:t>LGV</w:t>
        <w:tab/>
        <w:t xml:space="preserve">Papillón: ¿Historia propia o ajena? El autor del libro de más venta es señalado como farsante. “Charriere se ha hecho rico y famoso copiando una historia que no es la suya”. – Al Rojo Vivo Nº279 – Montevideo </w:t>
      </w:r>
      <w:r>
        <w:rPr>
          <w:color w:val="FF0000"/>
        </w:rPr>
        <w:t>Foto Henri Charriere y Claudia Cardinale</w:t>
      </w:r>
    </w:p>
    <w:p>
      <w:pPr>
        <w:pStyle w:val="Normal"/>
        <w:ind w:right="193" w:hanging="0"/>
        <w:rPr/>
      </w:pPr>
      <w:r>
        <w:rPr/>
        <w:t>050571</w:t>
        <w:tab/>
        <w:t xml:space="preserve">SOLRAC – Conjurado con la gramilla del Prado, “El Charabón” paseço su gala de cerril indómito. ¡Tordillo rebelde y bravo, digno heredero de aquel “Paleta Quemada" – Al Rojo Vivo Nº279 – Montevideo </w:t>
      </w:r>
      <w:r>
        <w:rPr>
          <w:color w:val="FF0000"/>
        </w:rPr>
        <w:t>Foto Bagual El Charabón x 2</w:t>
      </w:r>
    </w:p>
    <w:p>
      <w:pPr>
        <w:pStyle w:val="Normal"/>
        <w:ind w:right="193" w:hanging="0"/>
        <w:rPr/>
      </w:pPr>
      <w:r>
        <w:rPr/>
        <w:t>070571</w:t>
        <w:tab/>
        <w:t>MARCHA - A Chile - Marcha - Montevideo</w:t>
      </w:r>
    </w:p>
    <w:p>
      <w:pPr>
        <w:pStyle w:val="Normal"/>
        <w:ind w:right="193" w:hanging="0"/>
        <w:rPr/>
      </w:pPr>
      <w:r>
        <w:rPr/>
        <w:t>070571</w:t>
        <w:tab/>
        <w:t>MARCHA - Torturas - Marcha - Montevideo</w:t>
      </w:r>
    </w:p>
    <w:p>
      <w:pPr>
        <w:pStyle w:val="List"/>
        <w:ind w:left="0" w:right="193" w:hanging="0"/>
        <w:rPr/>
      </w:pPr>
      <w:r>
        <w:rPr/>
        <w:t>070571</w:t>
        <w:tab/>
        <w:t>Wilson FERREIRA ALDUNATE - Las denuncias de Ferreira Aldunate III - Marcha - Montevideo</w:t>
      </w:r>
    </w:p>
    <w:p>
      <w:pPr>
        <w:pStyle w:val="Normal"/>
        <w:ind w:right="193" w:hanging="0"/>
        <w:rPr/>
      </w:pPr>
      <w:r>
        <w:rPr/>
        <w:t>070571</w:t>
        <w:tab/>
        <w:t>MARCHA - La Interventora en acción Fascismo en Secundaria - Marcha - Montevideo</w:t>
      </w:r>
    </w:p>
    <w:p>
      <w:pPr>
        <w:pStyle w:val="Normal"/>
        <w:ind w:right="193" w:hanging="0"/>
        <w:rPr/>
      </w:pPr>
      <w:r>
        <w:rPr/>
        <w:t>070571</w:t>
        <w:tab/>
        <w:t>Mario ESPOSITO - Debray interroga a Allende - Marcha - Montevideo</w:t>
      </w:r>
    </w:p>
    <w:p>
      <w:pPr>
        <w:pStyle w:val="Normal"/>
        <w:ind w:right="193" w:hanging="0"/>
        <w:rPr/>
      </w:pPr>
      <w:r>
        <w:rPr/>
        <w:t>070571</w:t>
        <w:tab/>
        <w:t>MARCHA - Anuncio: ParaTodos - Marcha - Montevideo</w:t>
      </w:r>
    </w:p>
    <w:p>
      <w:pPr>
        <w:pStyle w:val="Normal"/>
        <w:ind w:right="193" w:hanging="0"/>
        <w:rPr/>
      </w:pPr>
      <w:r>
        <w:rPr/>
        <w:t>140571</w:t>
        <w:tab/>
        <w:t>PAIBA - Liceo Bauza - Marcha - Montevideo</w:t>
      </w:r>
    </w:p>
    <w:p>
      <w:pPr>
        <w:pStyle w:val="Normal"/>
        <w:ind w:right="193" w:hanging="0"/>
        <w:rPr/>
      </w:pPr>
      <w:r>
        <w:rPr/>
        <w:t>140571</w:t>
        <w:tab/>
        <w:t>Rodney ARISMENDI - De Rodney Arismendi - Marcha - Montevideo</w:t>
      </w:r>
    </w:p>
    <w:p>
      <w:pPr>
        <w:pStyle w:val="Normal"/>
        <w:ind w:right="193" w:hanging="0"/>
        <w:rPr/>
      </w:pPr>
      <w:r>
        <w:rPr/>
        <w:t>140571</w:t>
        <w:tab/>
        <w:t>MARCHA - Liceo 18 - Marcha - Montevideo</w:t>
      </w:r>
    </w:p>
    <w:p>
      <w:pPr>
        <w:pStyle w:val="Normal"/>
        <w:ind w:right="193" w:hanging="0"/>
        <w:rPr/>
      </w:pPr>
      <w:r>
        <w:rPr/>
        <w:t>140571</w:t>
        <w:tab/>
        <w:t>MARCHA - Liceo Suárez - Marcha - Montevideo</w:t>
      </w:r>
    </w:p>
    <w:p>
      <w:pPr>
        <w:pStyle w:val="List"/>
        <w:ind w:left="0" w:right="193" w:hanging="0"/>
        <w:rPr/>
      </w:pPr>
      <w:r>
        <w:rPr/>
        <w:t>140571</w:t>
        <w:tab/>
        <w:t>MOVIMIENTO POPULAR UNITARIO - Atentado contra el MPU - Marcha - Montevideo</w:t>
      </w:r>
    </w:p>
    <w:p>
      <w:pPr>
        <w:pStyle w:val="Normal"/>
        <w:ind w:right="193" w:hanging="0"/>
        <w:rPr/>
      </w:pPr>
      <w:r>
        <w:rPr/>
        <w:t>140571</w:t>
        <w:tab/>
        <w:t>Mario BENEDETTI - Se equivoca, señor - Marcha - Montevideo</w:t>
      </w:r>
    </w:p>
    <w:p>
      <w:pPr>
        <w:pStyle w:val="Normal"/>
        <w:ind w:right="193" w:hanging="0"/>
        <w:rPr/>
      </w:pPr>
      <w:r>
        <w:rPr/>
        <w:t>140571</w:t>
        <w:tab/>
        <w:t>MARCHA - El crimen de cada día - Marcha - Montevideo</w:t>
      </w:r>
    </w:p>
    <w:p>
      <w:pPr>
        <w:pStyle w:val="List"/>
        <w:ind w:left="0" w:right="193" w:hanging="0"/>
        <w:rPr/>
      </w:pPr>
      <w:r>
        <w:rPr/>
        <w:t>140571</w:t>
        <w:tab/>
        <w:t>Wilson FERREIRA ALDUNATE - Las denuncias de Ferreira Aldunate IV y final - Marcha - Montevideo</w:t>
      </w:r>
    </w:p>
    <w:p>
      <w:pPr>
        <w:pStyle w:val="Normal"/>
        <w:ind w:right="193" w:hanging="0"/>
        <w:rPr/>
      </w:pPr>
      <w:r>
        <w:rPr/>
        <w:t>140571</w:t>
        <w:tab/>
        <w:t>Paulo SCHILLING - ¿Una nueva Triple Alianza? - Marcha - Montevideo</w:t>
      </w:r>
    </w:p>
    <w:p>
      <w:pPr>
        <w:pStyle w:val="Normal"/>
        <w:ind w:right="193" w:hanging="0"/>
        <w:rPr/>
      </w:pPr>
      <w:r>
        <w:rPr/>
        <w:t>140571</w:t>
        <w:tab/>
        <w:t xml:space="preserve">Orlando CONTRERAS - ¿Unidad o reacción? - Bohemia - La Habana </w:t>
      </w:r>
      <w:r>
        <w:rPr>
          <w:color w:val="FF0000"/>
        </w:rPr>
        <w:t>Foto Jorge Pacheco Areco</w:t>
      </w:r>
    </w:p>
    <w:p>
      <w:pPr>
        <w:pStyle w:val="Normal"/>
        <w:ind w:right="193" w:hanging="0"/>
        <w:rPr/>
      </w:pPr>
      <w:r>
        <w:rPr/>
        <w:t>140571</w:t>
        <w:tab/>
        <w:t xml:space="preserve">Julio HUASI - Habrá patria para todos - Bohemia - La Habana </w:t>
      </w:r>
    </w:p>
    <w:p>
      <w:pPr>
        <w:pStyle w:val="Normal"/>
        <w:ind w:right="193" w:hanging="0"/>
        <w:rPr/>
      </w:pPr>
      <w:r>
        <w:rPr/>
        <w:t>180571</w:t>
        <w:tab/>
        <w:t xml:space="preserve">ANALISIS - Ya se puede elegir - Análisis N°531 - Buenos Aires </w:t>
      </w:r>
      <w:r>
        <w:rPr>
          <w:color w:val="FF0000"/>
        </w:rPr>
        <w:t>Fotocopia Foto Jorge Pacheco Areco / Fotocopia Foto Alberto Heber / Fotocopia Foto Wilson Ferreira Aldunate</w:t>
      </w:r>
    </w:p>
    <w:p>
      <w:pPr>
        <w:pStyle w:val="List"/>
        <w:ind w:left="0" w:right="193" w:hanging="0"/>
        <w:rPr/>
      </w:pPr>
      <w:r>
        <w:rPr/>
        <w:t>190571</w:t>
        <w:tab/>
        <w:t xml:space="preserve">Osvaldo R CIEZAR - ¿Noviembre rojo en las urnas uruguayas? - Confirmado N°309 - Buenos Aires </w:t>
      </w:r>
      <w:r>
        <w:rPr>
          <w:color w:val="FF0000"/>
        </w:rPr>
        <w:t>Fotocopia Foto Marcha Cañera / Fotocopia Foto Líber Seregni / Fotocopia Foto Jorge Pacheco Areco / Fotocopia Foto Represión policial / Fotocopia Foto Jorge Batlle Ibáñez / Fotocopia Foto Zelmar Micheli</w:t>
      </w:r>
    </w:p>
    <w:p>
      <w:pPr>
        <w:pStyle w:val="Normal"/>
        <w:ind w:right="193" w:hanging="0"/>
        <w:rPr/>
      </w:pPr>
      <w:r>
        <w:rPr/>
        <w:t>190571</w:t>
        <w:tab/>
        <w:t>Antonio GARCIA PINTOS - ¡No son foráneos; son problemas muy nuestros! – Al Rojo Vivo - Montevideo</w:t>
      </w:r>
    </w:p>
    <w:p>
      <w:pPr>
        <w:pStyle w:val="Normal"/>
        <w:ind w:right="193" w:hanging="0"/>
        <w:rPr/>
      </w:pPr>
      <w:r>
        <w:rPr/>
        <w:t>190571</w:t>
        <w:tab/>
        <w:t>AL ROJO VIVO - Cautivo por caso Monty. Uno raptado; otro escapa. Otro gran banquero en poder de los sediciosos. Dramático intento de rapto. Deambrosis se resiste; lo hieren de un tiro - Al Rojo Vivo Nº281 - Montevideo</w:t>
      </w:r>
      <w:r>
        <w:rPr>
          <w:color w:val="FF0000"/>
        </w:rPr>
        <w:t xml:space="preserve"> Foto Carlos Frick Davies / Foto Camioneta de Carlos Frick Davies / Foto Alfredo Raúl Deambrosis Parma / Foto Camioneta Mercedes benz de Deambrosis x 2</w:t>
      </w:r>
    </w:p>
    <w:p>
      <w:pPr>
        <w:pStyle w:val="Normal"/>
        <w:ind w:right="193" w:hanging="0"/>
        <w:rPr/>
      </w:pPr>
      <w:r>
        <w:rPr/>
        <w:t>210571</w:t>
        <w:tab/>
        <w:t>MARCHA - Liceo Suárez I - Marcha - Montevideo</w:t>
      </w:r>
    </w:p>
    <w:p>
      <w:pPr>
        <w:pStyle w:val="Normal"/>
        <w:ind w:right="193" w:hanging="0"/>
        <w:rPr/>
      </w:pPr>
      <w:r>
        <w:rPr/>
        <w:t>210571</w:t>
        <w:tab/>
        <w:t>MARCHA - Liceo Suárez II - Marcha - Montevideo</w:t>
      </w:r>
    </w:p>
    <w:p>
      <w:pPr>
        <w:pStyle w:val="Normal"/>
        <w:ind w:right="193" w:hanging="0"/>
        <w:rPr/>
      </w:pPr>
      <w:r>
        <w:rPr/>
        <w:t>210571</w:t>
        <w:tab/>
        <w:t>MARCHA - Comunicado del Comando General del Ejército - Marcha - Montevideo</w:t>
      </w:r>
    </w:p>
    <w:p>
      <w:pPr>
        <w:pStyle w:val="Normal"/>
        <w:ind w:right="193" w:hanging="0"/>
        <w:rPr/>
      </w:pPr>
      <w:r>
        <w:rPr/>
        <w:t>210571</w:t>
        <w:tab/>
        <w:t>MARCHA - De los presos políticos del CGIOR - Marcha - Montevideo</w:t>
      </w:r>
    </w:p>
    <w:p>
      <w:pPr>
        <w:pStyle w:val="Normal"/>
        <w:ind w:right="193" w:hanging="0"/>
        <w:rPr/>
      </w:pPr>
      <w:r>
        <w:rPr/>
        <w:t>210571</w:t>
        <w:tab/>
        <w:t>Mario BENEDETTI - El ministro que dio el mal paso - Marcha - Montevideo</w:t>
      </w:r>
    </w:p>
    <w:p>
      <w:pPr>
        <w:pStyle w:val="Normal"/>
        <w:ind w:right="193" w:hanging="0"/>
        <w:rPr/>
      </w:pPr>
      <w:r>
        <w:rPr/>
        <w:t>210571</w:t>
        <w:tab/>
        <w:t>Oscar H BRUSCHERA - La oligarquía seguirá unida - Marcha - Montevideo</w:t>
      </w:r>
    </w:p>
    <w:p>
      <w:pPr>
        <w:pStyle w:val="Normal"/>
        <w:ind w:right="193" w:hanging="0"/>
        <w:rPr/>
      </w:pPr>
      <w:r>
        <w:rPr/>
        <w:t>210571</w:t>
        <w:tab/>
        <w:t>Luis Pedro BONAVITA - Tiro por elevación - Marcha - Montevideo</w:t>
      </w:r>
    </w:p>
    <w:p>
      <w:pPr>
        <w:pStyle w:val="Normal"/>
        <w:ind w:right="193" w:hanging="0"/>
        <w:rPr/>
      </w:pPr>
      <w:r>
        <w:rPr/>
        <w:t>210571</w:t>
        <w:tab/>
        <w:t>MARCHA - General Líber Seregni - Marcha - Montevideo</w:t>
      </w:r>
    </w:p>
    <w:p>
      <w:pPr>
        <w:pStyle w:val="Normal"/>
        <w:ind w:right="193" w:hanging="0"/>
        <w:rPr/>
      </w:pPr>
      <w:r>
        <w:rPr/>
        <w:t>210571</w:t>
        <w:tab/>
        <w:t>MARCHA – “Diario del Cuartel” - Marcha - Montevideo</w:t>
      </w:r>
    </w:p>
    <w:p>
      <w:pPr>
        <w:pStyle w:val="Normal"/>
        <w:ind w:right="193" w:hanging="0"/>
        <w:rPr/>
      </w:pPr>
      <w:r>
        <w:rPr/>
        <w:t>210571</w:t>
        <w:tab/>
        <w:t>MARCHA - Proclama - Marcha - Montevideo</w:t>
      </w:r>
    </w:p>
    <w:p>
      <w:pPr>
        <w:pStyle w:val="Normal"/>
        <w:ind w:right="193" w:hanging="0"/>
        <w:rPr/>
      </w:pPr>
      <w:r>
        <w:rPr/>
        <w:t>210571</w:t>
        <w:tab/>
        <w:t>MARCHA - Cacería peligrosa - Marcha - Montevideo</w:t>
      </w:r>
    </w:p>
    <w:p>
      <w:pPr>
        <w:pStyle w:val="Normal"/>
        <w:ind w:right="193" w:hanging="0"/>
        <w:rPr/>
      </w:pPr>
      <w:r>
        <w:rPr/>
        <w:t>210571</w:t>
        <w:tab/>
        <w:t>MARCHA - Liceo de Las Piedras - Marcha - Montevideo</w:t>
      </w:r>
    </w:p>
    <w:p>
      <w:pPr>
        <w:pStyle w:val="Normal"/>
        <w:ind w:right="193" w:hanging="0"/>
        <w:rPr/>
      </w:pPr>
      <w:r>
        <w:rPr/>
        <w:t>210571</w:t>
        <w:tab/>
        <w:t>MARCHA - El mismo trillo - Marcha - Montevideo</w:t>
      </w:r>
    </w:p>
    <w:p>
      <w:pPr>
        <w:pStyle w:val="Normal"/>
        <w:ind w:right="193" w:hanging="0"/>
        <w:rPr/>
      </w:pPr>
      <w:r>
        <w:rPr/>
        <w:t>210571</w:t>
        <w:tab/>
        <w:t>MARCHA - Registro de Vecindad - Marcha - Montevideo</w:t>
      </w:r>
    </w:p>
    <w:p>
      <w:pPr>
        <w:pStyle w:val="Normal"/>
        <w:ind w:right="193" w:hanging="0"/>
        <w:rPr/>
      </w:pPr>
      <w:r>
        <w:rPr/>
        <w:t>210571</w:t>
        <w:tab/>
        <w:t>Matilde RUIZ - Adolescentes en pie de lucha - Marcha - Montevideo</w:t>
      </w:r>
    </w:p>
    <w:p>
      <w:pPr>
        <w:pStyle w:val="Normal"/>
        <w:ind w:right="193" w:hanging="0"/>
        <w:rPr/>
      </w:pPr>
      <w:r>
        <w:rPr/>
        <w:t>210571</w:t>
        <w:tab/>
        <w:t xml:space="preserve">JW - Los protagonistas - Marcha – Montevideo </w:t>
      </w:r>
      <w:r>
        <w:rPr>
          <w:color w:val="FF0000"/>
        </w:rPr>
        <w:t>Fotocopia Retrato Salvador Allende</w:t>
      </w:r>
    </w:p>
    <w:p>
      <w:pPr>
        <w:pStyle w:val="Normal"/>
        <w:ind w:right="193" w:hanging="0"/>
        <w:rPr/>
      </w:pPr>
      <w:r>
        <w:rPr/>
        <w:t>250571</w:t>
        <w:tab/>
        <w:t xml:space="preserve">ANALISIS - Mensaje al embajador - Análisis N°532 - Buenos Aires </w:t>
      </w:r>
      <w:r>
        <w:rPr>
          <w:color w:val="FF0000"/>
        </w:rPr>
        <w:t>Fotocopia Foto Luis Vidal Zaglio / Fotocopia Foto José Mora Otero</w:t>
      </w:r>
    </w:p>
    <w:p>
      <w:pPr>
        <w:pStyle w:val="Normal"/>
        <w:ind w:right="193" w:hanging="0"/>
        <w:rPr/>
      </w:pPr>
      <w:r>
        <w:rPr/>
        <w:t>260571</w:t>
        <w:tab/>
        <w:t>Antonio GARCIA PINTOS – – Responsabilidad del pueblo – Al Rojo Vivo Nº282 – Montevideo</w:t>
      </w:r>
    </w:p>
    <w:p>
      <w:pPr>
        <w:pStyle w:val="Normal"/>
        <w:ind w:right="193" w:hanging="0"/>
        <w:rPr/>
      </w:pPr>
      <w:r>
        <w:rPr/>
        <w:t>260571</w:t>
        <w:tab/>
        <w:t xml:space="preserve">AL ROJO VIVO – Un barco lleno de contrabando. ¡Hasta en el ancla venían dos televisores! – Al Rojo Vivo Nº282 – Montevideo </w:t>
      </w:r>
      <w:r>
        <w:rPr>
          <w:color w:val="FF0000"/>
        </w:rPr>
        <w:t>Foto Buque Straat Hobard / Foto Contrabando</w:t>
      </w:r>
    </w:p>
    <w:p>
      <w:pPr>
        <w:pStyle w:val="Normal"/>
        <w:ind w:right="193" w:hanging="0"/>
        <w:rPr/>
      </w:pPr>
      <w:r>
        <w:rPr/>
        <w:t>260571</w:t>
        <w:tab/>
        <w:t xml:space="preserve">AL ROJO VIVO – Film quemado: error porque mostraba burda deformación del “Che” y Fidel. El “Che”: intentan afrentas póstumas. – Al Rojo Vivo Nº282 – Montevideo </w:t>
      </w:r>
      <w:r>
        <w:rPr>
          <w:color w:val="FF0000"/>
        </w:rPr>
        <w:t>Foto Ernesto Guevara Arce x 2 / Foto Film quemado</w:t>
      </w:r>
    </w:p>
    <w:p>
      <w:pPr>
        <w:pStyle w:val="Normal"/>
        <w:ind w:right="193" w:hanging="0"/>
        <w:rPr/>
      </w:pPr>
      <w:r>
        <w:rPr/>
        <w:t>260571</w:t>
        <w:tab/>
        <w:t xml:space="preserve">AL ROJO VIVO – Incendian la casa de campo de Peirano; suntuosa mansión – Al Rojo Vivo Nº282 – Montevideo </w:t>
      </w:r>
      <w:r>
        <w:rPr>
          <w:color w:val="FF0000"/>
        </w:rPr>
        <w:t>Foto Inmueble de Camino Colman Nº5430 x 2 / Foto Washington Pérez</w:t>
      </w:r>
    </w:p>
    <w:p>
      <w:pPr>
        <w:pStyle w:val="Normal"/>
        <w:ind w:right="193" w:hanging="0"/>
        <w:rPr/>
      </w:pPr>
      <w:r>
        <w:rPr/>
        <w:t>260571</w:t>
        <w:tab/>
        <w:t xml:space="preserve">AL ROJO VIVO – Respuesta para una canallada – Al Rojo Vivo Nº282 – Montevideo </w:t>
      </w:r>
      <w:r>
        <w:rPr>
          <w:color w:val="FF0000"/>
        </w:rPr>
        <w:t>Foto Facsímil de Remitido de Lucía Frick</w:t>
      </w:r>
    </w:p>
    <w:p>
      <w:pPr>
        <w:pStyle w:val="Normal"/>
        <w:ind w:right="193" w:hanging="0"/>
        <w:rPr/>
      </w:pPr>
      <w:r>
        <w:rPr/>
        <w:t>260571</w:t>
        <w:tab/>
        <w:t xml:space="preserve">LGV – angela Davis: ¿culpable o inocente? La que no quería morir – Al Rojo Vivo Nº282 – Montevideo </w:t>
      </w:r>
      <w:r>
        <w:rPr>
          <w:color w:val="FF0000"/>
        </w:rPr>
        <w:t>Foto Angela Davis / Foto Ruchell Moges</w:t>
      </w:r>
    </w:p>
    <w:p>
      <w:pPr>
        <w:pStyle w:val="Normal"/>
        <w:ind w:right="193" w:hanging="0"/>
        <w:rPr/>
      </w:pPr>
      <w:r>
        <w:rPr/>
        <w:t>280571</w:t>
        <w:tab/>
        <w:t>Gerardo GATTI - Carta abierta de un preso a su carcelero - Marcha - Montevideo</w:t>
      </w:r>
    </w:p>
    <w:p>
      <w:pPr>
        <w:pStyle w:val="Normal"/>
        <w:ind w:right="193" w:hanging="0"/>
        <w:rPr/>
      </w:pPr>
      <w:r>
        <w:rPr/>
        <w:t>280571</w:t>
        <w:tab/>
        <w:t>MARCHA - Liceo N°20 I - Marcha - Montevideo</w:t>
      </w:r>
    </w:p>
    <w:p>
      <w:pPr>
        <w:pStyle w:val="Normal"/>
        <w:ind w:right="193" w:hanging="0"/>
        <w:rPr/>
      </w:pPr>
      <w:r>
        <w:rPr/>
        <w:t>280571</w:t>
        <w:tab/>
        <w:t>MARCHA - Liceo N°20 II - Marcha - Montevideo</w:t>
      </w:r>
    </w:p>
    <w:p>
      <w:pPr>
        <w:pStyle w:val="Normal"/>
        <w:ind w:right="193" w:hanging="0"/>
        <w:rPr/>
      </w:pPr>
      <w:r>
        <w:rPr/>
        <w:t>280571</w:t>
        <w:tab/>
        <w:t>MARCHA - Resistentes no marginados - Marcha - Montevideo</w:t>
      </w:r>
    </w:p>
    <w:p>
      <w:pPr>
        <w:pStyle w:val="Normal"/>
        <w:ind w:right="193" w:hanging="0"/>
        <w:rPr/>
      </w:pPr>
      <w:r>
        <w:rPr/>
        <w:t>280571</w:t>
        <w:tab/>
        <w:t>MARCHA - Incidente en la Facultad - Marcha - Montevideo</w:t>
      </w:r>
    </w:p>
    <w:p>
      <w:pPr>
        <w:pStyle w:val="Normal"/>
        <w:ind w:right="193" w:hanging="0"/>
        <w:rPr/>
      </w:pPr>
      <w:r>
        <w:rPr/>
        <w:t>280571</w:t>
        <w:tab/>
        <w:t>MARCHA - Gallup - Marcha - Montevideo</w:t>
      </w:r>
    </w:p>
    <w:p>
      <w:pPr>
        <w:pStyle w:val="List"/>
        <w:ind w:left="0" w:right="193" w:hanging="0"/>
        <w:rPr/>
      </w:pPr>
      <w:r>
        <w:rPr/>
        <w:t>280571</w:t>
        <w:tab/>
        <w:t>Ettore PIERRI – “Operativo Villanueva”: los marines contra el Frente Amplio. El submarino fantasma - Marcha - Montevideo</w:t>
      </w:r>
    </w:p>
    <w:p>
      <w:pPr>
        <w:pStyle w:val="Normal"/>
        <w:ind w:right="193" w:hanging="0"/>
        <w:rPr/>
      </w:pPr>
      <w:r>
        <w:rPr/>
        <w:t>280571</w:t>
        <w:tab/>
        <w:t>MARCHA - Cien sindicalistas presos - Marcha - Montevideo</w:t>
      </w:r>
    </w:p>
    <w:p>
      <w:pPr>
        <w:pStyle w:val="Normal"/>
        <w:ind w:right="193" w:hanging="0"/>
        <w:rPr/>
      </w:pPr>
      <w:r>
        <w:rPr/>
        <w:t>280571</w:t>
        <w:tab/>
        <w:t>MARCHA - Chanchitas de pie - Marcha - Montevideo</w:t>
      </w:r>
    </w:p>
    <w:p>
      <w:pPr>
        <w:pStyle w:val="Normal"/>
        <w:ind w:right="193" w:hanging="0"/>
        <w:rPr/>
      </w:pPr>
      <w:r>
        <w:rPr/>
        <w:t>280571</w:t>
        <w:tab/>
        <w:t>Roque FARAONE - La destrucción de Secundaria - Marcha - Montevideo</w:t>
      </w:r>
    </w:p>
    <w:p>
      <w:pPr>
        <w:pStyle w:val="Normal"/>
        <w:ind w:right="193" w:hanging="0"/>
        <w:rPr/>
      </w:pPr>
      <w:r>
        <w:rPr/>
        <w:t>280571</w:t>
        <w:tab/>
        <w:t>Cristina PERI ROSSI - Víctor Jara: trovar claro - Marcha - Montevideo</w:t>
      </w:r>
    </w:p>
    <w:p>
      <w:pPr>
        <w:pStyle w:val="Normal"/>
        <w:ind w:right="193" w:hanging="0"/>
        <w:rPr/>
      </w:pPr>
      <w:r>
        <w:rPr/>
        <w:t>280571</w:t>
        <w:tab/>
        <w:t>Eric ROULEAU - Golpe de Estado en Egipto - Marcha - Montevideo</w:t>
      </w:r>
    </w:p>
    <w:p>
      <w:pPr>
        <w:pStyle w:val="Normal"/>
        <w:ind w:right="193" w:hanging="0"/>
        <w:rPr/>
      </w:pPr>
      <w:r>
        <w:rPr/>
        <w:t>280571</w:t>
        <w:tab/>
        <w:t>MARCHA - Declaración de intelectuales y artistas uruguayos - Marcha - Montevideo</w:t>
      </w:r>
    </w:p>
    <w:p>
      <w:pPr>
        <w:pStyle w:val="Normal"/>
        <w:ind w:right="193" w:hanging="0"/>
        <w:rPr/>
      </w:pPr>
      <w:r>
        <w:rPr/>
        <w:t>280571</w:t>
        <w:tab/>
        <w:t>MARCHA - Otro pronunciamiento - Marcha – Montevideo</w:t>
      </w:r>
    </w:p>
    <w:p>
      <w:pPr>
        <w:pStyle w:val="List"/>
        <w:ind w:left="0" w:right="193" w:hanging="0"/>
        <w:rPr/>
      </w:pPr>
      <w:r>
        <w:rPr/>
        <w:t>310571</w:t>
        <w:tab/>
        <w:t xml:space="preserve">Maruja ECHEGOYEN - Embajador de la Reina aún en el secuestro - El Heraldo de México - México DF </w:t>
      </w:r>
      <w:r>
        <w:rPr>
          <w:color w:val="FF0000"/>
        </w:rPr>
        <w:t>Fotocopia Foto Maruja Echegoyen / Fotocopia Foto Geoffrey Jackson</w:t>
      </w:r>
    </w:p>
    <w:p>
      <w:pPr>
        <w:pStyle w:val="Normal"/>
        <w:ind w:right="193" w:hanging="0"/>
        <w:rPr/>
      </w:pPr>
      <w:r>
        <w:rPr/>
        <w:t>010671</w:t>
        <w:tab/>
        <w:t xml:space="preserve">PANORAMA - El Frente Amplio se ensancha - Panorama N°214 - Buenos Aires </w:t>
      </w:r>
    </w:p>
    <w:p>
      <w:pPr>
        <w:pStyle w:val="Normal"/>
        <w:ind w:right="193" w:hanging="0"/>
        <w:rPr/>
      </w:pPr>
      <w:r>
        <w:rPr/>
        <w:t>010671</w:t>
        <w:tab/>
        <w:t xml:space="preserve">PRIMERA PLANA - El hombre de las cuatro caras - Primera Plana N°435 - Buenos Aires </w:t>
      </w:r>
      <w:r>
        <w:rPr>
          <w:color w:val="FF0000"/>
        </w:rPr>
        <w:t>Fotocopia Foto Juan Almiratti Nieto x 4</w:t>
      </w:r>
    </w:p>
    <w:p>
      <w:pPr>
        <w:pStyle w:val="Normal"/>
        <w:ind w:right="193" w:hanging="0"/>
        <w:rPr/>
      </w:pPr>
      <w:r>
        <w:rPr/>
        <w:t>020671</w:t>
        <w:tab/>
        <w:t>Antonio GARCIA PINTOS – Un “registro” inadmisible – Al Rojo Vivo Nº283 – Montevideo</w:t>
      </w:r>
    </w:p>
    <w:p>
      <w:pPr>
        <w:pStyle w:val="Normal"/>
        <w:ind w:right="193" w:hanging="0"/>
        <w:rPr/>
      </w:pPr>
      <w:r>
        <w:rPr/>
        <w:t>020671</w:t>
        <w:tab/>
        <w:t xml:space="preserve">AL ROJO VIVO – Cómo cayó María Elia. La “melliza” ganó tiempo – Al Rojo Vivo Nº283 – Montevideo </w:t>
      </w:r>
      <w:r>
        <w:rPr>
          <w:color w:val="FF0000"/>
        </w:rPr>
        <w:t>Foto María Elia Topolanski de Martínez Platero</w:t>
      </w:r>
    </w:p>
    <w:p>
      <w:pPr>
        <w:pStyle w:val="Normal"/>
        <w:ind w:right="193" w:hanging="0"/>
        <w:rPr/>
      </w:pPr>
      <w:r>
        <w:rPr/>
        <w:t>020671</w:t>
        <w:tab/>
        <w:t xml:space="preserve">AL ROJO VIVO – “Condena” judicial a De Brum Carbajal. La Suprema Corte confía en todo su funcionariado – Al Rojo Vivo Nº283 – Montevideo </w:t>
      </w:r>
      <w:r>
        <w:rPr>
          <w:color w:val="FF0000"/>
        </w:rPr>
        <w:t>Foto Santiago De Brum Carbajal</w:t>
      </w:r>
    </w:p>
    <w:p>
      <w:pPr>
        <w:pStyle w:val="Normal"/>
        <w:ind w:right="193" w:hanging="0"/>
        <w:rPr/>
      </w:pPr>
      <w:r>
        <w:rPr/>
        <w:t>020671</w:t>
        <w:tab/>
        <w:t xml:space="preserve">AL ROJO VIVO – La fuga: se jugó la carta. Lo que dijo Almiratti ante el juez. Quién es Almiratti – Al Rojo Vivo Nº283 – Montevideo </w:t>
      </w:r>
      <w:r>
        <w:rPr>
          <w:color w:val="FF0000"/>
        </w:rPr>
        <w:t>Foto Juan Almiratti Nieto x 2</w:t>
      </w:r>
    </w:p>
    <w:p>
      <w:pPr>
        <w:pStyle w:val="Normal"/>
        <w:ind w:right="193" w:hanging="0"/>
        <w:rPr/>
      </w:pPr>
      <w:r>
        <w:rPr/>
        <w:t>040671</w:t>
        <w:tab/>
        <w:t>MARCHA - Agrupación de Trabajo Cultural “26 de Marzo” - Marcha - Montevideo</w:t>
      </w:r>
    </w:p>
    <w:p>
      <w:pPr>
        <w:pStyle w:val="Normal"/>
        <w:ind w:right="193" w:hanging="0"/>
        <w:rPr/>
      </w:pPr>
      <w:r>
        <w:rPr/>
        <w:t>040671</w:t>
        <w:tab/>
        <w:t>Julio DURDOS - Dos atentados - Marcha - Montevideo</w:t>
      </w:r>
    </w:p>
    <w:p>
      <w:pPr>
        <w:pStyle w:val="List"/>
        <w:ind w:left="0" w:right="193" w:hanging="0"/>
        <w:rPr/>
      </w:pPr>
      <w:r>
        <w:rPr/>
        <w:t>040671</w:t>
        <w:tab/>
        <w:t>PRESOS POLITICOS DEL CGIOR - Más arbitrariedades en el CGIOR - Marcha - Montevideo</w:t>
      </w:r>
    </w:p>
    <w:p>
      <w:pPr>
        <w:pStyle w:val="Normal"/>
        <w:ind w:right="193" w:hanging="0"/>
        <w:rPr/>
      </w:pPr>
      <w:r>
        <w:rPr/>
        <w:t>040671</w:t>
        <w:tab/>
        <w:t>Oscar H BRUSCHERA - Secundaria y la encrucijada nacional - Marcha - Montevideo</w:t>
      </w:r>
    </w:p>
    <w:p>
      <w:pPr>
        <w:pStyle w:val="Normal"/>
        <w:ind w:right="193" w:hanging="0"/>
        <w:rPr/>
      </w:pPr>
      <w:r>
        <w:rPr/>
        <w:t>040671</w:t>
        <w:tab/>
        <w:t>MNS - Vienen y van - Marcha - Montevideo</w:t>
      </w:r>
    </w:p>
    <w:p>
      <w:pPr>
        <w:pStyle w:val="Normal"/>
        <w:ind w:right="193" w:hanging="0"/>
        <w:rPr/>
      </w:pPr>
      <w:r>
        <w:rPr/>
        <w:t>040671</w:t>
        <w:tab/>
        <w:t>MARCHA - P Nacional - Marcha - Montevideo</w:t>
      </w:r>
    </w:p>
    <w:p>
      <w:pPr>
        <w:pStyle w:val="Normal"/>
        <w:ind w:right="193" w:hanging="0"/>
        <w:rPr/>
      </w:pPr>
      <w:r>
        <w:rPr/>
        <w:t>040671</w:t>
        <w:tab/>
        <w:t>MARCHA - ¿Libertad? - Marcha - Montevideo</w:t>
      </w:r>
    </w:p>
    <w:p>
      <w:pPr>
        <w:pStyle w:val="Normal"/>
        <w:ind w:right="193" w:hanging="0"/>
        <w:rPr/>
      </w:pPr>
      <w:r>
        <w:rPr/>
        <w:t>040671</w:t>
        <w:tab/>
        <w:t>MARCHA - Hoy en el Paraninfo - Marcha - Montevideo</w:t>
      </w:r>
    </w:p>
    <w:p>
      <w:pPr>
        <w:pStyle w:val="Normal"/>
        <w:ind w:right="193" w:hanging="0"/>
        <w:rPr/>
      </w:pPr>
      <w:r>
        <w:rPr/>
        <w:t>040671</w:t>
        <w:tab/>
        <w:t>MARCHA - Protesta - Marcha - Montevideo</w:t>
      </w:r>
    </w:p>
    <w:p>
      <w:pPr>
        <w:pStyle w:val="Normal"/>
        <w:ind w:right="193" w:hanging="0"/>
        <w:rPr/>
      </w:pPr>
      <w:r>
        <w:rPr/>
        <w:t>040671</w:t>
        <w:tab/>
        <w:t>MARCHA - Arbitrariedades - Marcha - Montevideo</w:t>
      </w:r>
    </w:p>
    <w:p>
      <w:pPr>
        <w:pStyle w:val="Normal"/>
        <w:ind w:right="193" w:hanging="0"/>
        <w:rPr/>
      </w:pPr>
      <w:r>
        <w:rPr/>
        <w:t>040671</w:t>
        <w:tab/>
        <w:t xml:space="preserve">Eduardo ZUBIRIA - El “caso Almiratti” Fuga y conflicto de poderes - Marcha – Montevideo </w:t>
      </w:r>
      <w:r>
        <w:rPr>
          <w:color w:val="FF0000"/>
        </w:rPr>
        <w:t>Fotocopia Caricatura Santiago de Brum Carbajal</w:t>
      </w:r>
    </w:p>
    <w:p>
      <w:pPr>
        <w:pStyle w:val="Normal"/>
        <w:ind w:right="193" w:hanging="0"/>
        <w:rPr/>
      </w:pPr>
      <w:r>
        <w:rPr/>
        <w:t>040671</w:t>
        <w:tab/>
        <w:t>María Ester GILIO - Sean los orientales tan ignorantes como sumisos - Marcha - Montevideo</w:t>
      </w:r>
    </w:p>
    <w:p>
      <w:pPr>
        <w:pStyle w:val="Normal"/>
        <w:ind w:right="193" w:hanging="0"/>
        <w:rPr/>
      </w:pPr>
      <w:r>
        <w:rPr/>
        <w:t>080671</w:t>
        <w:tab/>
        <w:t xml:space="preserve">ANALISIS - Línea dura y soledad - Análisis N°534 - Buenos Aires </w:t>
      </w:r>
      <w:r>
        <w:rPr>
          <w:color w:val="FF0000"/>
        </w:rPr>
        <w:t>Fotocopia Foto Jorge Pacheco Areco / Fotocopia Foto Santiago de Brum Carbajal / Fotocopia Foto Líber Seregni</w:t>
      </w:r>
    </w:p>
    <w:p>
      <w:pPr>
        <w:pStyle w:val="Normal"/>
        <w:ind w:right="193" w:hanging="0"/>
        <w:rPr/>
      </w:pPr>
      <w:r>
        <w:rPr/>
        <w:t>090671</w:t>
        <w:tab/>
        <w:t xml:space="preserve">CONFIRMADO - Uruguay: La mala simiente - Confirmado - N°312 - Buenos Aires </w:t>
      </w:r>
      <w:r>
        <w:rPr>
          <w:color w:val="FF0000"/>
        </w:rPr>
        <w:t xml:space="preserve">Fotocopia Foto Incidentes estudiantiles / Fotocopia Foto Jorge Pacheco Areco </w:t>
      </w:r>
    </w:p>
    <w:p>
      <w:pPr>
        <w:pStyle w:val="List"/>
        <w:ind w:left="0" w:right="193" w:hanging="0"/>
        <w:rPr/>
      </w:pPr>
      <w:r>
        <w:rPr/>
        <w:t>090671</w:t>
        <w:tab/>
        <w:t>AL ROJO VIVO - Más lágrimas ¡basta de odios! Una muerte injusta. Muere injustamente. La violencia desatada - Al Rojo Vivo Nº284 - Montevideo</w:t>
      </w:r>
      <w:r>
        <w:rPr>
          <w:color w:val="FF0000"/>
        </w:rPr>
        <w:t xml:space="preserve"> Foto Familiares de Aidiz Asunción Pérez Melo / Foto Aidiz Asunción Pérez Melo / Foto Isabel Ponciano Saravia / Foto Automóvil de la Guardia Metropolitana baleado</w:t>
      </w:r>
    </w:p>
    <w:p>
      <w:pPr>
        <w:pStyle w:val="TextBody"/>
        <w:ind w:right="193" w:hanging="0"/>
        <w:rPr/>
      </w:pPr>
      <w:r>
        <w:rPr/>
        <w:t>090671</w:t>
        <w:tab/>
        <w:t>Luis SCHIAPPAPIETRA – Desagravio a A García Pintos. ¡Ataquen con ideas, con razones!</w:t>
      </w:r>
    </w:p>
    <w:p>
      <w:pPr>
        <w:pStyle w:val="TextBody"/>
        <w:ind w:right="193" w:hanging="0"/>
        <w:rPr/>
      </w:pPr>
      <w:r>
        <w:rPr/>
        <w:t>090671</w:t>
        <w:tab/>
        <w:t>AL ROJO VIVO - La barbarie en el Liceo Colón. Las gravísimas acusaciones al comisario de Inteligencia Lucas. Procesamiento; crisis política, palos y caos. Increíble invasión. Una versión justa. Todo Colón indignado - Al Rojo Vivo Nº284 - Montevideo</w:t>
      </w:r>
      <w:r>
        <w:rPr>
          <w:color w:val="FF0000"/>
        </w:rPr>
        <w:t xml:space="preserve"> Foto Policías, Lucas y miembros de la JUP / Foto Sergio Elgue x 4 / Foto Banco del liceo ensangrentado / Foto Daniel Waksman Schinca / Foto Norma Camargo / Foto Destrozos en el Liceo Colón / Foto Asamblea de estudiantes y padres / Foto Conferencia de prensa en el Club Olimpia</w:t>
      </w:r>
    </w:p>
    <w:p>
      <w:pPr>
        <w:pStyle w:val="List"/>
        <w:ind w:left="0" w:right="193" w:hanging="0"/>
        <w:rPr/>
      </w:pPr>
      <w:r>
        <w:rPr/>
        <w:t>100671</w:t>
        <w:tab/>
        <w:t>José BARRIENTOS - El malón contra los liceales - Cuestión N°5 - Montevideo - DESGLOSE DE DOCUMENTOS: MI 26 Marzo</w:t>
      </w:r>
    </w:p>
    <w:p>
      <w:pPr>
        <w:pStyle w:val="List"/>
        <w:ind w:left="0" w:right="193" w:hanging="0"/>
        <w:rPr/>
      </w:pPr>
      <w:r>
        <w:rPr/>
        <w:t>100671</w:t>
        <w:tab/>
        <w:t xml:space="preserve">Sarandy CABRERA - La poesía como un acto - Cuestión N°5 - Montevideo - DESGLOSE DE DOCUMENTOS: MI 26 MARZO </w:t>
      </w:r>
    </w:p>
    <w:p>
      <w:pPr>
        <w:pStyle w:val="List"/>
        <w:ind w:left="0" w:right="193" w:hanging="0"/>
        <w:rPr/>
      </w:pPr>
      <w:r>
        <w:rPr/>
        <w:t>100671</w:t>
        <w:tab/>
        <w:t xml:space="preserve">Irene FIGUEROA ISLAS - Una muerte, una madre - Cuestión N°5 - Montevideo - DESGLOSE DE DOCUMENTOS: MI 26 MARZO </w:t>
      </w:r>
    </w:p>
    <w:p>
      <w:pPr>
        <w:pStyle w:val="List"/>
        <w:ind w:left="0" w:right="193" w:hanging="0"/>
        <w:rPr/>
      </w:pPr>
      <w:r>
        <w:rPr/>
        <w:t>100671</w:t>
        <w:tab/>
        <w:t xml:space="preserve">E L MOKOSSIAN - JUP: Los pitucos en acción - Cuestión N°5 - Montevideo - DESGLOSE DE DOCUMENTOS: MI 26 MARZO </w:t>
      </w:r>
    </w:p>
    <w:p>
      <w:pPr>
        <w:pStyle w:val="List"/>
        <w:ind w:left="0" w:right="193" w:hanging="0"/>
        <w:rPr/>
      </w:pPr>
      <w:r>
        <w:rPr/>
        <w:t>100671</w:t>
        <w:tab/>
        <w:t xml:space="preserve">Mercedes RAMIREZ DE ROSSIELLO - Secundaria: a restaurar las ruinas - Cuestión N°5 - Montevideo - DESGLOSE DE DOCUMENTOS: MI 26 MARZO </w:t>
      </w:r>
    </w:p>
    <w:p>
      <w:pPr>
        <w:pStyle w:val="Normal"/>
        <w:ind w:right="193" w:hanging="0"/>
        <w:rPr/>
      </w:pPr>
      <w:r>
        <w:rPr/>
        <w:t>110671</w:t>
        <w:tab/>
        <w:t>Julio CASTRO - El camino a la violencia - Marcha - Montevideo</w:t>
      </w:r>
    </w:p>
    <w:p>
      <w:pPr>
        <w:pStyle w:val="Normal"/>
        <w:ind w:right="193" w:hanging="0"/>
        <w:rPr/>
      </w:pPr>
      <w:r>
        <w:rPr/>
        <w:t>110671</w:t>
        <w:tab/>
        <w:t>Oscar H BRUSCHERA - Otro diario para el Frente - Marcha - Montevideo</w:t>
      </w:r>
    </w:p>
    <w:p>
      <w:pPr>
        <w:pStyle w:val="Normal"/>
        <w:ind w:right="193" w:hanging="0"/>
        <w:rPr/>
      </w:pPr>
      <w:r>
        <w:rPr/>
        <w:t>110671</w:t>
        <w:tab/>
        <w:t>MARCHA - Conflicto de poderes - Marcha - Montevideo</w:t>
      </w:r>
    </w:p>
    <w:p>
      <w:pPr>
        <w:pStyle w:val="Normal"/>
        <w:ind w:right="193" w:hanging="0"/>
        <w:rPr/>
      </w:pPr>
      <w:r>
        <w:rPr/>
        <w:t>110671</w:t>
        <w:tab/>
        <w:t>MARCHA - Atentados - Marcha - Montevideo</w:t>
      </w:r>
    </w:p>
    <w:p>
      <w:pPr>
        <w:pStyle w:val="List"/>
        <w:ind w:left="0" w:right="193" w:hanging="0"/>
        <w:rPr/>
      </w:pPr>
      <w:r>
        <w:rPr/>
        <w:t>110671</w:t>
        <w:tab/>
        <w:t>Guillermo CHIFFLET - Declaraciones exclusivas del general Seregni El gobierno y la violencia - Marcha - Montevideo</w:t>
      </w:r>
      <w:r>
        <w:rPr>
          <w:color w:val="FF0000"/>
        </w:rPr>
        <w:t xml:space="preserve"> Fotocopia Retrato Líber Seregni</w:t>
      </w:r>
    </w:p>
    <w:p>
      <w:pPr>
        <w:pStyle w:val="Normal"/>
        <w:ind w:right="193" w:hanging="0"/>
        <w:rPr/>
      </w:pPr>
      <w:r>
        <w:rPr/>
        <w:t>110671</w:t>
        <w:tab/>
        <w:t>Guaraní PEREDA - Allende define la “vía chilena al socialismo” - Marcha - Montevideo</w:t>
      </w:r>
      <w:r>
        <w:rPr>
          <w:color w:val="FF0000"/>
        </w:rPr>
        <w:t xml:space="preserve"> Fotocopia Retrato Salvador Allende</w:t>
      </w:r>
    </w:p>
    <w:p>
      <w:pPr>
        <w:pStyle w:val="Normal"/>
        <w:ind w:right="193" w:hanging="0"/>
        <w:rPr/>
      </w:pPr>
      <w:r>
        <w:rPr/>
        <w:t>110671</w:t>
        <w:tab/>
        <w:t>MARCHA - El asesinato de Pérez Zujovic - Marcha - Montevideo</w:t>
      </w:r>
    </w:p>
    <w:p>
      <w:pPr>
        <w:pStyle w:val="Normal"/>
        <w:ind w:right="193" w:hanging="0"/>
        <w:rPr/>
      </w:pPr>
      <w:r>
        <w:rPr/>
        <w:t>110671</w:t>
        <w:tab/>
        <w:t xml:space="preserve">BOHEMIA - La ola crece - Bohemia - La Habana </w:t>
      </w:r>
      <w:r>
        <w:rPr>
          <w:color w:val="FF0000"/>
        </w:rPr>
        <w:t>Foto Santiago de Brum Carbajal</w:t>
      </w:r>
    </w:p>
    <w:p>
      <w:pPr>
        <w:pStyle w:val="Normal"/>
        <w:ind w:right="193" w:hanging="0"/>
        <w:rPr/>
      </w:pPr>
      <w:r>
        <w:rPr/>
        <w:t>110671</w:t>
        <w:tab/>
        <w:t xml:space="preserve">Néstor LUCAS MIRANDA - El reyecito y la reelección - Bohemia - La Habana </w:t>
      </w:r>
    </w:p>
    <w:p>
      <w:pPr>
        <w:pStyle w:val="Normal"/>
        <w:ind w:right="193" w:hanging="0"/>
        <w:rPr/>
      </w:pPr>
      <w:r>
        <w:rPr/>
        <w:t>150671</w:t>
        <w:tab/>
        <w:t xml:space="preserve">PRIMERA PLANA - Y de golpe, brotó el rumor - Primera Plana N°437 - Buenos Aires </w:t>
      </w:r>
      <w:r>
        <w:rPr>
          <w:color w:val="FF0000"/>
        </w:rPr>
        <w:t>Fotocopia Foto Jorge Pacheco Areco / Fotocopia Foto Pedro Cersósimo</w:t>
      </w:r>
    </w:p>
    <w:p>
      <w:pPr>
        <w:pStyle w:val="Normal"/>
        <w:ind w:right="193" w:hanging="0"/>
        <w:rPr/>
      </w:pPr>
      <w:r>
        <w:rPr/>
        <w:t>160671</w:t>
        <w:tab/>
        <w:t>Antonio GARCIA PINTOS – La Justicia ha sido agraviada – Al Rojo Vivo Nº285 – Montevideo</w:t>
      </w:r>
    </w:p>
    <w:p>
      <w:pPr>
        <w:pStyle w:val="Normal"/>
        <w:ind w:right="193" w:hanging="0"/>
        <w:rPr/>
      </w:pPr>
      <w:r>
        <w:rPr/>
        <w:t>160671</w:t>
        <w:tab/>
        <w:t xml:space="preserve">AL ROJO VIVO – Justicia agraviada. El ministro Danilo Sena acusa pero no prueba sus cargos. El juez Grille denuncia a la Suprema Corte que Sena pidió excarcelación de Lucas; violó la Constitución – Al Rojo Vivo Nº285 – Montevideo </w:t>
      </w:r>
      <w:r>
        <w:rPr>
          <w:color w:val="FF0000"/>
        </w:rPr>
        <w:t>Foto Danilo E Sena y Pedro Cersósimo</w:t>
      </w:r>
    </w:p>
    <w:p>
      <w:pPr>
        <w:pStyle w:val="Normal"/>
        <w:ind w:right="193" w:hanging="0"/>
        <w:rPr/>
      </w:pPr>
      <w:r>
        <w:rPr/>
        <w:t xml:space="preserve">160671AL ROJO VIVO – Novelesca historia del último “raptado” – Al Rojo Vivo Nº285 – Montevideo </w:t>
      </w:r>
      <w:r>
        <w:rPr>
          <w:color w:val="FF0000"/>
        </w:rPr>
        <w:t>Foto Camioneta</w:t>
      </w:r>
    </w:p>
    <w:p>
      <w:pPr>
        <w:pStyle w:val="Normal"/>
        <w:ind w:right="193" w:hanging="0"/>
        <w:rPr/>
      </w:pPr>
      <w:r>
        <w:rPr/>
        <w:t>160671</w:t>
        <w:tab/>
        <w:t xml:space="preserve">AL ROJO VIVO – Responsabilizan a Legnani de arbitrariedades. Reportaje al Dr. José P Cardozo – Al Rojo Vivo Nº285 – Montevideo </w:t>
      </w:r>
      <w:r>
        <w:rPr>
          <w:color w:val="FF0000"/>
        </w:rPr>
        <w:t>Foto José P Cardozo</w:t>
      </w:r>
    </w:p>
    <w:p>
      <w:pPr>
        <w:pStyle w:val="Normal"/>
        <w:ind w:right="193" w:hanging="0"/>
        <w:rPr/>
      </w:pPr>
      <w:r>
        <w:rPr/>
        <w:t>160671</w:t>
        <w:tab/>
        <w:t xml:space="preserve">AL ROJO VIVO – El asalto a Ingeniería. “Encapuchados” roban ficheros y dejan amenaza. Policía: demoró 2 horas – Al Rojo Vivo Nº285 – Montevideo </w:t>
      </w:r>
      <w:r>
        <w:rPr>
          <w:color w:val="FF0000"/>
        </w:rPr>
        <w:t>Foto Interior de la Facultad de Ingeniería / Foto Facsímil Nos cansamos de recibir ahora vamos a devolver FUP x 2</w:t>
      </w:r>
    </w:p>
    <w:p>
      <w:pPr>
        <w:pStyle w:val="Normal"/>
        <w:ind w:right="193" w:hanging="0"/>
        <w:rPr/>
      </w:pPr>
      <w:r>
        <w:rPr/>
        <w:t>180671</w:t>
        <w:tab/>
        <w:t>MARAGATO - JUP en San José - Marcha - Montevideo</w:t>
      </w:r>
    </w:p>
    <w:p>
      <w:pPr>
        <w:pStyle w:val="List"/>
        <w:ind w:left="0" w:right="193" w:hanging="0"/>
        <w:rPr/>
      </w:pPr>
      <w:r>
        <w:rPr/>
        <w:t>180671</w:t>
        <w:tab/>
        <w:t>PRESOS POLITICOS DEL CGIOR - De los presos políticos de CGIOR - Marcha - Montevideo</w:t>
      </w:r>
    </w:p>
    <w:p>
      <w:pPr>
        <w:pStyle w:val="Normal"/>
        <w:ind w:right="193" w:hanging="0"/>
        <w:rPr/>
      </w:pPr>
      <w:r>
        <w:rPr/>
        <w:t>180671</w:t>
        <w:tab/>
        <w:t>SALA DE PROFESORES DEL IDEA - Liceo de Colón I - Marcha - Montevideo</w:t>
      </w:r>
    </w:p>
    <w:p>
      <w:pPr>
        <w:pStyle w:val="Normal"/>
        <w:ind w:right="193" w:hanging="0"/>
        <w:rPr/>
      </w:pPr>
      <w:r>
        <w:rPr/>
        <w:t>180671</w:t>
        <w:tab/>
        <w:t>MARCHA - Liceo de Colón II - Marcha - Montevideo</w:t>
      </w:r>
    </w:p>
    <w:p>
      <w:pPr>
        <w:pStyle w:val="Normal"/>
        <w:ind w:right="193" w:hanging="0"/>
        <w:rPr/>
      </w:pPr>
      <w:r>
        <w:rPr/>
        <w:t>180671</w:t>
        <w:tab/>
        <w:t>Oscar H BRUSCHERA - Levantar las Medidas - Marcha - Montevideo</w:t>
      </w:r>
    </w:p>
    <w:p>
      <w:pPr>
        <w:pStyle w:val="Normal"/>
        <w:ind w:right="193" w:hanging="0"/>
        <w:rPr/>
      </w:pPr>
      <w:r>
        <w:rPr/>
        <w:t>180671</w:t>
        <w:tab/>
        <w:t>MARCHA - El camino hacia el silencio: el cierre de Prensa Latina - Marcha - Montevideo</w:t>
      </w:r>
    </w:p>
    <w:p>
      <w:pPr>
        <w:pStyle w:val="Normal"/>
        <w:ind w:right="193" w:hanging="0"/>
        <w:rPr/>
      </w:pPr>
      <w:r>
        <w:rPr/>
        <w:t>180671</w:t>
        <w:tab/>
        <w:t>MARCHA - Prisión del doctor Cardoso - Marcha - Montevideo</w:t>
      </w:r>
    </w:p>
    <w:p>
      <w:pPr>
        <w:pStyle w:val="Normal"/>
        <w:ind w:right="193" w:hanging="0"/>
        <w:rPr/>
      </w:pPr>
      <w:r>
        <w:rPr/>
        <w:t>180671</w:t>
        <w:tab/>
        <w:t>Guillermo CHIFFLET - CNT: perspectivas del Segundo Congreso - Marcha - Montevideo</w:t>
      </w:r>
    </w:p>
    <w:p>
      <w:pPr>
        <w:pStyle w:val="Normal"/>
        <w:ind w:right="193" w:hanging="0"/>
        <w:rPr/>
      </w:pPr>
      <w:r>
        <w:rPr/>
        <w:t>180671</w:t>
        <w:tab/>
        <w:t>MARCHA - Brasil: la guerra preventiva - Marcha - Montevideo</w:t>
      </w:r>
    </w:p>
    <w:p>
      <w:pPr>
        <w:pStyle w:val="Normal"/>
        <w:ind w:right="193" w:hanging="0"/>
        <w:rPr/>
      </w:pPr>
      <w:r>
        <w:rPr/>
        <w:t>180671</w:t>
        <w:tab/>
        <w:t>MARCHA - México: matanza de estudiantes - Marcha - Montevideo</w:t>
      </w:r>
    </w:p>
    <w:p>
      <w:pPr>
        <w:pStyle w:val="Normal"/>
        <w:ind w:right="193" w:hanging="0"/>
        <w:rPr/>
      </w:pPr>
      <w:r>
        <w:rPr/>
        <w:t>180671</w:t>
        <w:tab/>
        <w:t xml:space="preserve">Orlando CONTRERAS - Fuga con dinamita - Bohemia - La Habana </w:t>
      </w:r>
    </w:p>
    <w:p>
      <w:pPr>
        <w:pStyle w:val="List"/>
        <w:ind w:left="0" w:right="193" w:hanging="0"/>
        <w:rPr/>
      </w:pPr>
      <w:r>
        <w:rPr/>
        <w:t>230671</w:t>
        <w:tab/>
        <w:t xml:space="preserve">AL ROJO VIVO – Caen dos sediciosos – Al Rojo Vivo Nº286 – Montevideo </w:t>
      </w:r>
      <w:r>
        <w:rPr>
          <w:color w:val="FF0000"/>
        </w:rPr>
        <w:t>Foto Luis Alberto Barrios Camacho / Foto José María Pérez Lutz</w:t>
      </w:r>
    </w:p>
    <w:p>
      <w:pPr>
        <w:pStyle w:val="List"/>
        <w:ind w:left="0" w:right="193" w:hanging="0"/>
        <w:rPr/>
      </w:pPr>
      <w:r>
        <w:rPr/>
        <w:t>230671</w:t>
        <w:tab/>
        <w:t>Antonio GARCIA PINTOS – La Justicia pacifica – Al Rojo Vivo Nº286 – Montevideo</w:t>
      </w:r>
    </w:p>
    <w:p>
      <w:pPr>
        <w:pStyle w:val="List"/>
        <w:ind w:left="0" w:right="193" w:hanging="0"/>
        <w:rPr/>
      </w:pPr>
      <w:r>
        <w:rPr/>
        <w:t>230671</w:t>
        <w:tab/>
        <w:t xml:space="preserve">AL ROJO VIVO – Aquí estuvo uno de los raptados. Sagaz acción de un policía ubica la casa. Mejora el agente – Al Rojo Vivo Nº286 – Montevideo </w:t>
      </w:r>
      <w:r>
        <w:rPr>
          <w:color w:val="FF0000"/>
        </w:rPr>
        <w:t>Foto Camioneta Kombi / Foto Inmueble de Centenario Nº4115 / Foto Juan Amelio espinosa</w:t>
      </w:r>
    </w:p>
    <w:p>
      <w:pPr>
        <w:pStyle w:val="List"/>
        <w:ind w:left="0" w:right="193" w:hanging="0"/>
        <w:rPr/>
      </w:pPr>
      <w:r>
        <w:rPr/>
        <w:t>230671</w:t>
        <w:tab/>
        <w:t xml:space="preserve">AL ROJO VIVO – Chueco Maciel murió en su ley. A los 20 años un balazo en la cabeza terminó con su lamentable vida – Al Rojo Vivo Nº286 – Montevideo </w:t>
      </w:r>
      <w:r>
        <w:rPr>
          <w:color w:val="FF0000"/>
        </w:rPr>
        <w:t>Foto Julio Nelson Maciel Rodríguez x 2</w:t>
      </w:r>
    </w:p>
    <w:p>
      <w:pPr>
        <w:pStyle w:val="List"/>
        <w:ind w:left="0" w:right="193" w:hanging="0"/>
        <w:rPr/>
      </w:pPr>
      <w:r>
        <w:rPr/>
        <w:t>230671</w:t>
        <w:tab/>
        <w:t>AL ROJO VIVO – Hábeas corpus frena excesos. Después de cinco meses sale Amir – Al Rojo Vivo Nº286 – Montevideo</w:t>
      </w:r>
    </w:p>
    <w:p>
      <w:pPr>
        <w:pStyle w:val="List"/>
        <w:ind w:left="0" w:right="193" w:hanging="0"/>
        <w:rPr/>
      </w:pPr>
      <w:r>
        <w:rPr/>
        <w:t>230671</w:t>
        <w:tab/>
        <w:t xml:space="preserve">AL ROJO VIVO – Un crimen más. Rapiñeros siembran terror. – Al Rojo Vivo Nº286 – Montevideo </w:t>
      </w:r>
      <w:r>
        <w:rPr>
          <w:color w:val="FF0000"/>
        </w:rPr>
        <w:t>Foto Varcuyan Dermidjian x 2 / Foto Inmueble Nibo Plast</w:t>
      </w:r>
    </w:p>
    <w:p>
      <w:pPr>
        <w:pStyle w:val="List"/>
        <w:ind w:left="0" w:right="193" w:hanging="0"/>
        <w:rPr/>
      </w:pPr>
      <w:r>
        <w:rPr/>
        <w:t>230671</w:t>
        <w:tab/>
        <w:t>Luis SCHAPPAPIETRA – Independencia de Poderes: principio constitucional. Denuncia del Dr. Grille contra el ministro del Interior, Br. Sena. La secuencia del enfrentamiento de los Poderes – Al Rojo Vivo Nº286 – Montevideo</w:t>
      </w:r>
    </w:p>
    <w:p>
      <w:pPr>
        <w:pStyle w:val="List"/>
        <w:ind w:left="0" w:right="193" w:hanging="0"/>
        <w:rPr/>
      </w:pPr>
      <w:r>
        <w:rPr/>
        <w:t>250671</w:t>
        <w:tab/>
        <w:t>Juan Carlos LEGIDO - Carta abierta del ex-alumno Juan Carlos Legido a su ex-profesor Jorge Pacheco Areco - Marcha - Montevideo</w:t>
      </w:r>
    </w:p>
    <w:p>
      <w:pPr>
        <w:pStyle w:val="Normal"/>
        <w:ind w:right="193" w:hanging="0"/>
        <w:rPr/>
      </w:pPr>
      <w:r>
        <w:rPr/>
        <w:t>250671</w:t>
        <w:tab/>
        <w:t>MARCHA - Situación de los presos - Marcha - Montevideo</w:t>
      </w:r>
    </w:p>
    <w:p>
      <w:pPr>
        <w:pStyle w:val="Normal"/>
        <w:ind w:right="193" w:hanging="0"/>
        <w:rPr/>
      </w:pPr>
      <w:r>
        <w:rPr/>
        <w:t>250671</w:t>
        <w:tab/>
        <w:t>MARCHA - Atentados contra el Partido Socialista - Marcha - Montevideo</w:t>
      </w:r>
    </w:p>
    <w:p>
      <w:pPr>
        <w:pStyle w:val="Normal"/>
        <w:ind w:right="193" w:hanging="0"/>
        <w:rPr/>
      </w:pPr>
      <w:r>
        <w:rPr/>
        <w:t>250671</w:t>
        <w:tab/>
        <w:t>MARCHA - AFE y la JUP - Marcha - Montevideo</w:t>
      </w:r>
    </w:p>
    <w:p>
      <w:pPr>
        <w:pStyle w:val="Normal"/>
        <w:ind w:right="193" w:hanging="0"/>
        <w:rPr/>
      </w:pPr>
      <w:r>
        <w:rPr/>
        <w:t>250671</w:t>
        <w:tab/>
        <w:t>MARCHA - De los presos del CGIOR - Marcha - Montevideo</w:t>
      </w:r>
    </w:p>
    <w:p>
      <w:pPr>
        <w:pStyle w:val="Normal"/>
        <w:ind w:right="193" w:hanging="0"/>
        <w:rPr/>
      </w:pPr>
      <w:r>
        <w:rPr/>
        <w:t>250671</w:t>
        <w:tab/>
        <w:t>PRESOS POLITICOS DEL CIM - De los presos políticos del CIM - Marcha - Montevideo</w:t>
      </w:r>
    </w:p>
    <w:p>
      <w:pPr>
        <w:pStyle w:val="Normal"/>
        <w:ind w:right="193" w:hanging="0"/>
        <w:rPr/>
      </w:pPr>
      <w:r>
        <w:rPr/>
        <w:t>250671</w:t>
        <w:tab/>
        <w:t>Héctor RODRIGUEZ - Alerta indispensable - Marcha - Montevideo</w:t>
      </w:r>
    </w:p>
    <w:p>
      <w:pPr>
        <w:pStyle w:val="Normal"/>
        <w:ind w:right="193" w:hanging="0"/>
        <w:rPr/>
      </w:pPr>
      <w:r>
        <w:rPr/>
        <w:t>250671</w:t>
        <w:tab/>
        <w:t>MARCHA - Congreso de la CNT - Marcha - Montevideo</w:t>
      </w:r>
    </w:p>
    <w:p>
      <w:pPr>
        <w:pStyle w:val="Normal"/>
        <w:ind w:right="193" w:hanging="0"/>
        <w:rPr/>
      </w:pPr>
      <w:r>
        <w:rPr/>
        <w:t>250671</w:t>
        <w:tab/>
        <w:t>MARCHA - Juan Carlos Onetti detenido - Marcha - Montevideo</w:t>
      </w:r>
    </w:p>
    <w:p>
      <w:pPr>
        <w:pStyle w:val="Normal"/>
        <w:ind w:right="193" w:hanging="0"/>
        <w:rPr/>
      </w:pPr>
      <w:r>
        <w:rPr/>
        <w:t>250671</w:t>
        <w:tab/>
        <w:t>MARCHA - Lucas - Marcha - Montevideo</w:t>
      </w:r>
    </w:p>
    <w:p>
      <w:pPr>
        <w:pStyle w:val="Normal"/>
        <w:ind w:right="193" w:hanging="0"/>
        <w:rPr/>
      </w:pPr>
      <w:r>
        <w:rPr/>
        <w:t>250671</w:t>
        <w:tab/>
        <w:t>MARCHA - Perú sigue adelante - Marcha - Montevideo</w:t>
      </w:r>
    </w:p>
    <w:p>
      <w:pPr>
        <w:pStyle w:val="Normal"/>
        <w:ind w:right="193" w:hanging="0"/>
        <w:rPr/>
      </w:pPr>
      <w:r>
        <w:rPr/>
        <w:t>290671</w:t>
        <w:tab/>
        <w:t xml:space="preserve">ANALISIS - Nuevos pasos de baile - Análisis N°537 - Buenos Aires </w:t>
      </w:r>
      <w:r>
        <w:rPr>
          <w:color w:val="FF0000"/>
        </w:rPr>
        <w:t>Fotocopia Foto Alfredo Cambón / Fotocopia Foto Geoffrey Jackson</w:t>
      </w:r>
    </w:p>
    <w:p>
      <w:pPr>
        <w:pStyle w:val="List"/>
        <w:ind w:left="0" w:right="193" w:hanging="0"/>
        <w:rPr/>
      </w:pPr>
      <w:r>
        <w:rPr/>
        <w:t>290671</w:t>
        <w:tab/>
        <w:t xml:space="preserve">PRIMERA PLANA - En marcha varios golpes de gracia - Primera Plana N°439 - Buenos Aires </w:t>
      </w:r>
      <w:r>
        <w:rPr>
          <w:color w:val="FF0000"/>
        </w:rPr>
        <w:t>Fotocopia Foto Wilson Ferreira Aldunate</w:t>
      </w:r>
    </w:p>
    <w:p>
      <w:pPr>
        <w:pStyle w:val="Normal"/>
        <w:ind w:right="193" w:hanging="0"/>
        <w:rPr>
          <w:lang w:val="en-GB"/>
        </w:rPr>
      </w:pPr>
      <w:r>
        <w:rPr>
          <w:lang w:val="en-GB"/>
        </w:rPr>
        <w:t>300671</w:t>
        <w:tab/>
        <w:t>NEW YORK TIMES – Uruguay bars help on abducted briton - New York Times – Nueva York</w:t>
      </w:r>
    </w:p>
    <w:p>
      <w:pPr>
        <w:pStyle w:val="Normal"/>
        <w:ind w:right="193" w:hanging="0"/>
        <w:rPr/>
      </w:pPr>
      <w:r>
        <w:rPr/>
        <w:t>300671</w:t>
        <w:tab/>
        <w:t xml:space="preserve">AL ROJO VIVO – Otro drama. Querían robar “Manzanares” y distribuir los alimentos. Un estudiante y un sargento mueren en trágico tiroteo – Al Rojo Vivo Nº287 – Montevideo </w:t>
      </w:r>
      <w:r>
        <w:rPr>
          <w:color w:val="FF0000"/>
        </w:rPr>
        <w:t>Foto Familia de Walter Custodio Rodríguez / Foto Walter Custodio Ropdríguez / Foto Pedro Oclides Báez Cerchiaro</w:t>
      </w:r>
    </w:p>
    <w:p>
      <w:pPr>
        <w:pStyle w:val="Normal"/>
        <w:ind w:right="193" w:hanging="0"/>
        <w:rPr>
          <w:lang w:val="es-ES"/>
        </w:rPr>
      </w:pPr>
      <w:r>
        <w:rPr/>
        <w:t>300671</w:t>
        <w:tab/>
        <w:t xml:space="preserve">AL ROJO VIVO – Secuestro: la clave CICSSA. Quién es y qué hace A Cambón. </w:t>
      </w:r>
      <w:r>
        <w:rPr>
          <w:lang w:val="es-ES"/>
        </w:rPr>
        <w:t>¡Mr. Brown escapó a Bs. As.!</w:t>
      </w:r>
      <w:r>
        <w:rPr/>
        <w:t xml:space="preserve"> – Al Rojo Vivo Nº287 – Montevideo </w:t>
      </w:r>
      <w:r>
        <w:rPr>
          <w:color w:val="FF0000"/>
        </w:rPr>
        <w:t>Foto Alfredo Cambón Porto x 4</w:t>
      </w:r>
    </w:p>
    <w:p>
      <w:pPr>
        <w:pStyle w:val="Normal"/>
        <w:ind w:right="193" w:hanging="0"/>
        <w:rPr/>
      </w:pPr>
      <w:r>
        <w:rPr/>
        <w:t>300671</w:t>
        <w:tab/>
        <w:t xml:space="preserve">AL ROJO VIVO – ¡Casi ciego huyó Núñez! – Al Rojo Vivo Nº287 – Montevideo </w:t>
      </w:r>
      <w:r>
        <w:rPr>
          <w:color w:val="FF0000"/>
        </w:rPr>
        <w:t>Foto Juan José Cabezas Núñez / Foto Sylvia Rita Da Rosa Zipitría</w:t>
      </w:r>
    </w:p>
    <w:p>
      <w:pPr>
        <w:pStyle w:val="Normal"/>
        <w:ind w:right="193" w:hanging="0"/>
        <w:rPr/>
      </w:pPr>
      <w:r>
        <w:rPr/>
        <w:t>300671</w:t>
        <w:tab/>
        <w:t>AL ROJO VIVO – Muerte del capataz de Nibo Plast – Al Rojo Vivo Nº287 – Montevideo</w:t>
      </w:r>
    </w:p>
    <w:p>
      <w:pPr>
        <w:pStyle w:val="Normal"/>
        <w:ind w:right="193" w:hanging="0"/>
        <w:rPr/>
      </w:pPr>
      <w:r>
        <w:rPr/>
        <w:t>020771</w:t>
        <w:tab/>
        <w:t>HA - El chueco Maciel - Marcha - Montevideo</w:t>
      </w:r>
    </w:p>
    <w:p>
      <w:pPr>
        <w:pStyle w:val="Normal"/>
        <w:ind w:right="193" w:hanging="0"/>
        <w:rPr/>
      </w:pPr>
      <w:r>
        <w:rPr/>
        <w:t>020771</w:t>
        <w:tab/>
        <w:t>Oscar H BRUSCHERA - Los independientes y el Frente - Marcha - Montevideo</w:t>
      </w:r>
    </w:p>
    <w:p>
      <w:pPr>
        <w:pStyle w:val="Normal"/>
        <w:ind w:right="193" w:hanging="0"/>
        <w:rPr/>
      </w:pPr>
      <w:r>
        <w:rPr/>
        <w:t>020771</w:t>
        <w:tab/>
        <w:t>Julio CASTRO - Difícil y urgente tarea - Marcha - Montevideo</w:t>
      </w:r>
    </w:p>
    <w:p>
      <w:pPr>
        <w:pStyle w:val="Normal"/>
        <w:ind w:right="193" w:hanging="0"/>
        <w:rPr/>
      </w:pPr>
      <w:r>
        <w:rPr/>
        <w:t>020771</w:t>
        <w:tab/>
        <w:t>José REVUELTAS - Revueltas y el caso Padilla - Marcha - Montevideo</w:t>
      </w:r>
    </w:p>
    <w:p>
      <w:pPr>
        <w:pStyle w:val="Normal"/>
        <w:ind w:right="193" w:hanging="0"/>
        <w:rPr/>
      </w:pPr>
      <w:r>
        <w:rPr/>
        <w:t>020771</w:t>
        <w:tab/>
        <w:t>PRS - Bolivia: ¿el poder obrero? - Marcha - Montevideo</w:t>
      </w:r>
    </w:p>
    <w:p>
      <w:pPr>
        <w:pStyle w:val="Normal"/>
        <w:ind w:right="193" w:hanging="0"/>
        <w:rPr/>
      </w:pPr>
      <w:r>
        <w:rPr/>
        <w:t>020771</w:t>
        <w:tab/>
        <w:t>Víctor BACHETTA - CNT: el camino y las perspectivas - Marcha - Montevideo</w:t>
      </w:r>
    </w:p>
    <w:p>
      <w:pPr>
        <w:pStyle w:val="Normal"/>
        <w:ind w:right="193" w:hanging="0"/>
        <w:rPr/>
      </w:pPr>
      <w:r>
        <w:rPr/>
        <w:t>020771</w:t>
        <w:tab/>
        <w:t>MARCHA - La clausura de “La Idea” - Marcha - Montevideo</w:t>
      </w:r>
    </w:p>
    <w:p>
      <w:pPr>
        <w:pStyle w:val="Normal"/>
        <w:ind w:right="193" w:hanging="0"/>
        <w:rPr/>
      </w:pPr>
      <w:r>
        <w:rPr/>
        <w:t>020771</w:t>
        <w:tab/>
        <w:t>MARCHA - Sicología - Marcha - Montevideo</w:t>
      </w:r>
    </w:p>
    <w:p>
      <w:pPr>
        <w:pStyle w:val="Normal"/>
        <w:ind w:right="193" w:hanging="0"/>
        <w:rPr/>
      </w:pPr>
      <w:r>
        <w:rPr/>
        <w:t>020771</w:t>
        <w:tab/>
        <w:t>MARCHA - México hoy - Marcha - Montevideo</w:t>
      </w:r>
    </w:p>
    <w:p>
      <w:pPr>
        <w:pStyle w:val="Normal"/>
        <w:ind w:right="193" w:hanging="0"/>
        <w:rPr/>
      </w:pPr>
      <w:r>
        <w:rPr/>
        <w:t>020771</w:t>
        <w:tab/>
        <w:t xml:space="preserve">BOHEMIA - Mediación rechazada - Bohemia - La Habana </w:t>
      </w:r>
    </w:p>
    <w:p>
      <w:pPr>
        <w:pStyle w:val="Normal"/>
        <w:ind w:right="193" w:hanging="0"/>
        <w:rPr/>
      </w:pPr>
      <w:r>
        <w:rPr/>
        <w:t>020771</w:t>
        <w:tab/>
        <w:t>EL ORIENTAL - Prontuario del “Pachecato” - El Oriental - Montevideo</w:t>
      </w:r>
    </w:p>
    <w:p>
      <w:pPr>
        <w:pStyle w:val="Normal"/>
        <w:ind w:right="193" w:hanging="0"/>
        <w:rPr>
          <w:lang w:val="en-GB"/>
        </w:rPr>
      </w:pPr>
      <w:r>
        <w:rPr>
          <w:lang w:val="en-GB"/>
        </w:rPr>
        <w:t>070771</w:t>
        <w:tab/>
        <w:t>Joseph NOVITSKI – Urban guerrillas in uruguay seem to have modified tactics - New York Times – Nueva York</w:t>
      </w:r>
    </w:p>
    <w:p>
      <w:pPr>
        <w:pStyle w:val="Normal"/>
        <w:ind w:right="193" w:hanging="0"/>
        <w:rPr/>
      </w:pPr>
      <w:r>
        <w:rPr/>
        <w:t>090771</w:t>
        <w:tab/>
        <w:t>MARCHA - CNT y UTAA - Marcha - Montevideo</w:t>
      </w:r>
    </w:p>
    <w:p>
      <w:pPr>
        <w:pStyle w:val="Normal"/>
        <w:ind w:right="193" w:hanging="0"/>
        <w:rPr/>
      </w:pPr>
      <w:r>
        <w:rPr/>
        <w:t>090771</w:t>
        <w:tab/>
        <w:t>MARCHA - Solidaridad activa - Marcha - Montevideo</w:t>
      </w:r>
    </w:p>
    <w:p>
      <w:pPr>
        <w:pStyle w:val="List"/>
        <w:ind w:left="0" w:right="193" w:hanging="0"/>
        <w:rPr/>
      </w:pPr>
      <w:r>
        <w:rPr/>
        <w:t>090771</w:t>
        <w:tab/>
        <w:t>MARCHA - Nuestra Bastilla La Justicia libera, la “autoridá” confina - Marcha - Montevideo</w:t>
      </w:r>
    </w:p>
    <w:p>
      <w:pPr>
        <w:pStyle w:val="List"/>
        <w:ind w:left="0" w:right="193" w:hanging="0"/>
        <w:rPr/>
      </w:pPr>
      <w:r>
        <w:rPr/>
        <w:t>090771</w:t>
        <w:tab/>
        <w:t>MARCHA - Entrevistas a los candidatos: Wilson Ferreira Aldunate “Este gobierno no ha defendido la soberanía” - Marcha - Montevideo</w:t>
      </w:r>
    </w:p>
    <w:p>
      <w:pPr>
        <w:pStyle w:val="Normal"/>
        <w:ind w:right="193" w:hanging="0"/>
        <w:rPr/>
      </w:pPr>
      <w:r>
        <w:rPr/>
        <w:t>090771</w:t>
        <w:tab/>
        <w:t>MARCHA - En la Marina - Marcha - Montevideo</w:t>
      </w:r>
    </w:p>
    <w:p>
      <w:pPr>
        <w:pStyle w:val="Normal"/>
        <w:ind w:right="193" w:hanging="0"/>
        <w:rPr/>
      </w:pPr>
      <w:r>
        <w:rPr/>
        <w:t>090771</w:t>
        <w:tab/>
        <w:t>MARCHA - Comunicado - Marcha - Montevideo</w:t>
      </w:r>
    </w:p>
    <w:p>
      <w:pPr>
        <w:pStyle w:val="Normal"/>
        <w:ind w:right="193" w:hanging="0"/>
        <w:rPr/>
      </w:pPr>
      <w:r>
        <w:rPr/>
        <w:t>090771</w:t>
        <w:tab/>
        <w:t>María Ester GILIO - Perú: ¿reforma o revolución? - Marcha - Montevideo</w:t>
      </w:r>
    </w:p>
    <w:p>
      <w:pPr>
        <w:pStyle w:val="Normal"/>
        <w:ind w:right="193" w:hanging="0"/>
        <w:rPr>
          <w:lang w:val="en-GB"/>
        </w:rPr>
      </w:pPr>
      <w:r>
        <w:rPr>
          <w:lang w:val="en-GB"/>
        </w:rPr>
        <w:t>090771</w:t>
        <w:tab/>
        <w:t>Daniel VIGLIETTI - Discoteca - Marcha - Montevideo</w:t>
      </w:r>
    </w:p>
    <w:p>
      <w:pPr>
        <w:pStyle w:val="Normal"/>
        <w:ind w:right="193" w:hanging="0"/>
        <w:rPr>
          <w:lang w:val="en-GB"/>
        </w:rPr>
      </w:pPr>
      <w:r>
        <w:rPr>
          <w:lang w:val="en-GB"/>
        </w:rPr>
        <w:t>090771</w:t>
        <w:tab/>
        <w:t>Joseph NOVITSKI – Uruguay’s youths seek violent change - New York Times – Nueva York</w:t>
      </w:r>
    </w:p>
    <w:p>
      <w:pPr>
        <w:pStyle w:val="Normal"/>
        <w:ind w:right="193" w:hanging="0"/>
        <w:rPr/>
      </w:pPr>
      <w:r>
        <w:rPr/>
        <w:t>110771</w:t>
        <w:tab/>
        <w:t xml:space="preserve">EXCELSIOR - Terrorismo y demagogia oficial - Excelsior - México DF </w:t>
      </w:r>
    </w:p>
    <w:p>
      <w:pPr>
        <w:pStyle w:val="Normal"/>
        <w:ind w:right="193" w:hanging="0"/>
        <w:rPr>
          <w:lang w:val="en-GB"/>
        </w:rPr>
      </w:pPr>
      <w:r>
        <w:rPr>
          <w:lang w:val="en-GB"/>
        </w:rPr>
        <w:t>110771</w:t>
        <w:tab/>
        <w:t>Joseph NOVITSKI – Left-leaning bloc in uruguay mounts vote drive - New York Times – Nueva York</w:t>
      </w:r>
    </w:p>
    <w:p>
      <w:pPr>
        <w:pStyle w:val="Normal"/>
        <w:ind w:right="193" w:hanging="0"/>
        <w:rPr/>
      </w:pPr>
      <w:r>
        <w:rPr/>
        <w:t>130771</w:t>
        <w:tab/>
        <w:t xml:space="preserve">PRIMERA PLANA - Dos puntas tiene el ovillo - Primera Plana N°441 - Buenos Aires </w:t>
      </w:r>
    </w:p>
    <w:p>
      <w:pPr>
        <w:pStyle w:val="Normal"/>
        <w:ind w:right="193" w:hanging="0"/>
        <w:rPr/>
      </w:pPr>
      <w:r>
        <w:rPr/>
        <w:t>140771</w:t>
        <w:tab/>
        <w:t xml:space="preserve">AL ROJO VIVO – Por qué fue raptado el menor de los Berembau – Al Rojo Vivo Nº289 – Montevideo </w:t>
      </w:r>
      <w:r>
        <w:rPr>
          <w:color w:val="FF0000"/>
        </w:rPr>
        <w:t>Foto Jorge Berembau Méndez</w:t>
      </w:r>
    </w:p>
    <w:p>
      <w:pPr>
        <w:pStyle w:val="Normal"/>
        <w:ind w:right="193" w:hanging="0"/>
        <w:rPr/>
      </w:pPr>
      <w:r>
        <w:rPr/>
        <w:t>140771</w:t>
        <w:tab/>
        <w:t xml:space="preserve">AL ROJO VIVO – Asociación; crimen no probado. En la Policía los reconocieron pero dudaron ante la Justicia. Ultimos remitidos – Al Rojo Vivo Nº289 – Montevideo </w:t>
      </w:r>
      <w:r>
        <w:rPr>
          <w:color w:val="FF0000"/>
        </w:rPr>
        <w:t xml:space="preserve">Foto Edda Fabri Garrido / Foto Angel María Yoldi Arciet / Foto Bernardo Osvaldo Bulanti Firpo / Foto Ruben Daniel Fernández Aude / Foto Enrique Joaquín Lucas López / Foto Alba Mabel Martínez [ver </w:t>
      </w:r>
      <w:r>
        <w:rPr>
          <w:color w:val="FF0000"/>
          <w:vertAlign w:val="superscript"/>
        </w:rPr>
        <w:t>Antúnez ]de</w:t>
      </w:r>
      <w:r>
        <w:rPr>
          <w:color w:val="FF0000"/>
        </w:rPr>
        <w:t xml:space="preserve"> Balmelli / Foto Julio Nillo Balmelli Caimoiran</w:t>
      </w:r>
    </w:p>
    <w:p>
      <w:pPr>
        <w:pStyle w:val="Normal"/>
        <w:ind w:right="193" w:hanging="0"/>
        <w:rPr/>
      </w:pPr>
      <w:r>
        <w:rPr/>
        <w:t>140770</w:t>
        <w:tab/>
        <w:t>CNT – Diagnosis de la crisis en la enseñanza y en los medios de difusión – Al Rojo Vivo Nº289 – Montevideo</w:t>
      </w:r>
    </w:p>
    <w:p>
      <w:pPr>
        <w:pStyle w:val="Normal"/>
        <w:ind w:right="193" w:hanging="0"/>
        <w:rPr/>
      </w:pPr>
      <w:r>
        <w:rPr/>
        <w:t>160771</w:t>
        <w:tab/>
        <w:t>MARCHA - El deber de la hora - Marcha - Montevideo</w:t>
      </w:r>
    </w:p>
    <w:p>
      <w:pPr>
        <w:pStyle w:val="Normal"/>
        <w:ind w:right="193" w:hanging="0"/>
        <w:rPr/>
      </w:pPr>
      <w:r>
        <w:rPr/>
        <w:t>160771</w:t>
        <w:tab/>
        <w:t>Guillermo CHIFFLET - Para la historia universal del cinismo - Marcha - Montevideo</w:t>
      </w:r>
    </w:p>
    <w:p>
      <w:pPr>
        <w:pStyle w:val="Normal"/>
        <w:ind w:right="193" w:hanging="0"/>
        <w:rPr/>
      </w:pPr>
      <w:r>
        <w:rPr/>
        <w:t>160771</w:t>
        <w:tab/>
        <w:t>MARCHA - Los textos - Marcha - Montevideo</w:t>
      </w:r>
    </w:p>
    <w:p>
      <w:pPr>
        <w:pStyle w:val="Normal"/>
        <w:ind w:right="193" w:hanging="0"/>
        <w:rPr/>
      </w:pPr>
      <w:r>
        <w:rPr/>
        <w:t>160771</w:t>
        <w:tab/>
        <w:t>MARCHA - Frente al desacato - Marcha - Montevideo</w:t>
      </w:r>
    </w:p>
    <w:p>
      <w:pPr>
        <w:pStyle w:val="Normal"/>
        <w:ind w:right="193" w:hanging="0"/>
        <w:rPr/>
      </w:pPr>
      <w:r>
        <w:rPr/>
        <w:t>160771</w:t>
        <w:tab/>
        <w:t>MARCHA - Chile: la nacionalización del cobre - Marcha - Montevideo</w:t>
      </w:r>
    </w:p>
    <w:p>
      <w:pPr>
        <w:pStyle w:val="List"/>
        <w:ind w:left="0" w:right="193" w:hanging="0"/>
        <w:rPr/>
      </w:pPr>
      <w:r>
        <w:rPr/>
        <w:t>160771</w:t>
        <w:tab/>
        <w:t>Juan Carlos PORTANTIERO - Las dificultades de la “contrainsurgencia” - Marcha - Montevideo</w:t>
      </w:r>
    </w:p>
    <w:p>
      <w:pPr>
        <w:pStyle w:val="Normal"/>
        <w:ind w:right="193" w:hanging="0"/>
        <w:rPr/>
      </w:pPr>
      <w:r>
        <w:rPr/>
        <w:t>160771</w:t>
        <w:tab/>
        <w:t>MARCHA - Anuncio: El cumpleaños de Juan Angel - Marcha - Montevideo</w:t>
      </w:r>
    </w:p>
    <w:p>
      <w:pPr>
        <w:pStyle w:val="Normal"/>
        <w:ind w:right="193" w:hanging="0"/>
        <w:rPr/>
      </w:pPr>
      <w:r>
        <w:rPr/>
        <w:t>160771</w:t>
        <w:tab/>
        <w:t xml:space="preserve">Néstor LUCAS MIRANDA - ¿Por qué corre Pacheco Areco? - Bohemia - La Habana </w:t>
      </w:r>
    </w:p>
    <w:p>
      <w:pPr>
        <w:pStyle w:val="Normal"/>
        <w:ind w:right="193" w:hanging="0"/>
        <w:rPr/>
      </w:pPr>
      <w:r>
        <w:rPr/>
        <w:t>200771</w:t>
        <w:tab/>
        <w:t xml:space="preserve">ANALISIS - Caminos encontrados - Análisis N°540 - Buenos Aires </w:t>
      </w:r>
    </w:p>
    <w:p>
      <w:pPr>
        <w:pStyle w:val="Normal"/>
        <w:ind w:right="193" w:hanging="0"/>
        <w:rPr/>
      </w:pPr>
      <w:r>
        <w:rPr/>
        <w:t>200771</w:t>
        <w:tab/>
        <w:t xml:space="preserve">Germán IBACETA - Elecciones o golpe de Estado - Punto Final N°135 - Santiago de Chile </w:t>
      </w:r>
    </w:p>
    <w:p>
      <w:pPr>
        <w:pStyle w:val="Normal"/>
        <w:ind w:right="193" w:hanging="0"/>
        <w:rPr/>
      </w:pPr>
      <w:r>
        <w:rPr/>
        <w:t>200771</w:t>
        <w:tab/>
        <w:t xml:space="preserve">PRIMERA PLANA - Pacheco aleja sus cañones - Primera Plana N°442 - Buenos Aires </w:t>
      </w:r>
    </w:p>
    <w:p>
      <w:pPr>
        <w:pStyle w:val="Normal"/>
        <w:ind w:right="193" w:hanging="0"/>
        <w:rPr/>
      </w:pPr>
      <w:r>
        <w:rPr/>
        <w:t>210771</w:t>
        <w:tab/>
        <w:t xml:space="preserve">CONFIRMADO - Pronóstico reservado - Confirmado N°318 - Buenos Aires </w:t>
      </w:r>
    </w:p>
    <w:p>
      <w:pPr>
        <w:pStyle w:val="Normal"/>
        <w:ind w:right="193" w:hanging="0"/>
        <w:rPr/>
      </w:pPr>
      <w:r>
        <w:rPr/>
        <w:t>210771</w:t>
        <w:tab/>
        <w:t>AL ROJO VIVO – ¡Que el pueblo asuma su rol! – Al Rojo Vivo Nº290 – Montevideo</w:t>
      </w:r>
    </w:p>
    <w:p>
      <w:pPr>
        <w:pStyle w:val="Normal"/>
        <w:ind w:right="193" w:hanging="0"/>
        <w:rPr/>
      </w:pPr>
      <w:r>
        <w:rPr/>
        <w:t>210771</w:t>
        <w:tab/>
        <w:t xml:space="preserve">AL ROJO VIVO – Huyó Raúl Bidegain; su hermano quedó por él. Bidegain había caído con otros cabecillas – Al Rojo Vivo Nº290 – Montevideo </w:t>
      </w:r>
      <w:r>
        <w:rPr>
          <w:color w:val="FF0000"/>
        </w:rPr>
        <w:t>Foto Raúl Bidegain Greissing x 2 / Foto Raúl Sendic Antonaccio / Foto Efraín Martínez Platero / Foto Asdrúbal Pereira / Foto Juan Diego Picardo / Foto Alicia Rey Morales / Foto Nelly Jorge Pancera / Foto Edith Moraes Alvez</w:t>
      </w:r>
    </w:p>
    <w:p>
      <w:pPr>
        <w:pStyle w:val="Normal"/>
        <w:ind w:right="193" w:hanging="0"/>
        <w:rPr/>
      </w:pPr>
      <w:r>
        <w:rPr/>
        <w:t>210771</w:t>
        <w:tab/>
        <w:t xml:space="preserve">AL ROJO VIVO – La Policía revela – Al Rojo Vivo Nº290 – Montevideo </w:t>
      </w:r>
      <w:r>
        <w:rPr>
          <w:color w:val="FF0000"/>
        </w:rPr>
        <w:t>Foto Material incautado x 3</w:t>
      </w:r>
    </w:p>
    <w:p>
      <w:pPr>
        <w:pStyle w:val="Normal"/>
        <w:ind w:right="193" w:hanging="0"/>
        <w:rPr/>
      </w:pPr>
      <w:r>
        <w:rPr/>
        <w:t>210771</w:t>
        <w:tab/>
        <w:t xml:space="preserve">AL ROJO VIVO – Asalto récord. Matemática previsión; llevan 84 millones – Al Rojo Vivo Nº290 – Montevideo </w:t>
      </w:r>
      <w:r>
        <w:rPr>
          <w:color w:val="FF0000"/>
        </w:rPr>
        <w:t>Foto Inmueble Banco de la República de Tacuarembó</w:t>
      </w:r>
    </w:p>
    <w:p>
      <w:pPr>
        <w:pStyle w:val="Normal"/>
        <w:ind w:right="193" w:hanging="0"/>
        <w:rPr/>
      </w:pPr>
      <w:r>
        <w:rPr/>
        <w:t>210771</w:t>
        <w:tab/>
        <w:t xml:space="preserve">AL ROJO VIVO – Ultimos sediciosos jóvenes estudiantes. Según la Policía poseían armamento. Además órdenes severas – Al Rojo Vivo Nº290 – Montevideo </w:t>
      </w:r>
      <w:r>
        <w:rPr>
          <w:color w:val="FF0000"/>
        </w:rPr>
        <w:t>Foto Sócrates Sanz De Ares / Foto Lía Margarita Maciel Rodríguez / Foto Armando Blanco Katras / Foto Adolfo Wasen Alaniz / Foto Delbert Vázquez Martínez / Foto Carlos Eugenio Furtado Topolanski / Foto Héctor Daniel Brum Cornelius / Foto Ana Elena Casamayou Del Pino / Foto María de los Angeles Balparda Britos / Foto Sandra Verónica Angeleri Chamorro / Foto Marta Loreley Pallas Silveira / Foto Adriana Iris Castera Morales / Foto Carlos Rodríguez García / Foto José Ignacio Vita Hernández / Foto Alejandro Antonio Blanco De Aramburu / Foto Floreal García Larrosa / Foto Germán Alfredo Cabrera Traversoni</w:t>
      </w:r>
    </w:p>
    <w:p>
      <w:pPr>
        <w:pStyle w:val="Normal"/>
        <w:ind w:right="193" w:hanging="0"/>
        <w:rPr/>
      </w:pPr>
      <w:r>
        <w:rPr/>
        <w:t>210771</w:t>
        <w:tab/>
        <w:t>COMITÉ EJECUTIVO DEL SMU – Inhumanidad. Denuncian curel trato a detenidos en cuarteles – Al Rojo Vivo Nº290 – Montevideo</w:t>
      </w:r>
    </w:p>
    <w:p>
      <w:pPr>
        <w:pStyle w:val="Normal"/>
        <w:ind w:right="193" w:hanging="0"/>
        <w:rPr/>
      </w:pPr>
      <w:r>
        <w:rPr/>
        <w:t>210771</w:t>
        <w:tab/>
        <w:t xml:space="preserve">AL ROJO VIVO – Ruptura de la legalidad. La Corte considera hoy la crisis institucional. El Gobierno niega libertad a dos personas indebidamente confinadas – Al Rojo Vivo Nº290 – Montevideo </w:t>
      </w:r>
      <w:r>
        <w:rPr>
          <w:color w:val="FF0000"/>
        </w:rPr>
        <w:t xml:space="preserve">Foto Horacio Casinelli Muñoz x 2 </w:t>
      </w:r>
    </w:p>
    <w:p>
      <w:pPr>
        <w:pStyle w:val="Normal"/>
        <w:ind w:right="193" w:hanging="0"/>
        <w:rPr/>
      </w:pPr>
      <w:r>
        <w:rPr/>
        <w:t>230771</w:t>
        <w:tab/>
        <w:t>Oscar H BRUSCHERA - El único camino - Marcha - Montevideo</w:t>
      </w:r>
    </w:p>
    <w:p>
      <w:pPr>
        <w:pStyle w:val="Normal"/>
        <w:ind w:right="193" w:hanging="0"/>
        <w:rPr/>
      </w:pPr>
      <w:r>
        <w:rPr/>
        <w:t>230771</w:t>
        <w:tab/>
        <w:t>Héctor RODRIGUEZ - El juicio del pueblo - Marcha - Montevideo</w:t>
      </w:r>
    </w:p>
    <w:p>
      <w:pPr>
        <w:pStyle w:val="Normal"/>
        <w:ind w:right="193" w:hanging="0"/>
        <w:rPr/>
      </w:pPr>
      <w:r>
        <w:rPr/>
        <w:t>230771</w:t>
        <w:tab/>
        <w:t>MARCHA - Al cierre de la edición - Marcha - Montevideo</w:t>
      </w:r>
    </w:p>
    <w:p>
      <w:pPr>
        <w:pStyle w:val="Normal"/>
        <w:ind w:right="193" w:hanging="0"/>
        <w:rPr/>
      </w:pPr>
      <w:r>
        <w:rPr/>
        <w:t>230771</w:t>
        <w:tab/>
        <w:t>MARCHA - Conflictos de poderes - Marcha - Montevideo</w:t>
      </w:r>
    </w:p>
    <w:p>
      <w:pPr>
        <w:pStyle w:val="Normal"/>
        <w:ind w:right="193" w:hanging="0"/>
        <w:rPr/>
      </w:pPr>
      <w:r>
        <w:rPr/>
        <w:t>230771</w:t>
        <w:tab/>
        <w:t>MARCHA - Cuestión - Marcha - Montevideo</w:t>
      </w:r>
    </w:p>
    <w:p>
      <w:pPr>
        <w:pStyle w:val="Normal"/>
        <w:ind w:right="193" w:hanging="0"/>
        <w:rPr/>
      </w:pPr>
      <w:r>
        <w:rPr/>
        <w:t>230771</w:t>
        <w:tab/>
        <w:t>MARCHA - Bidegain - Marcha - Montevideo</w:t>
      </w:r>
    </w:p>
    <w:p>
      <w:pPr>
        <w:pStyle w:val="Normal"/>
        <w:ind w:right="193" w:hanging="0"/>
        <w:rPr/>
      </w:pPr>
      <w:r>
        <w:rPr/>
        <w:t>230771</w:t>
        <w:tab/>
        <w:t>MARCHA - Huelga de hambre - Marcha - Montevideo</w:t>
      </w:r>
    </w:p>
    <w:p>
      <w:pPr>
        <w:pStyle w:val="Normal"/>
        <w:ind w:right="193" w:hanging="0"/>
        <w:rPr/>
      </w:pPr>
      <w:r>
        <w:rPr/>
        <w:t>230771</w:t>
        <w:tab/>
        <w:t>MARCHA - Atentados - Marcha - Montevideo</w:t>
      </w:r>
    </w:p>
    <w:p>
      <w:pPr>
        <w:pStyle w:val="Normal"/>
        <w:ind w:right="193" w:hanging="0"/>
        <w:rPr/>
      </w:pPr>
      <w:r>
        <w:rPr/>
        <w:t>230771</w:t>
        <w:tab/>
        <w:t>MARCHA - Brasil amenaza con la invasión - Marcha - Montevideo</w:t>
      </w:r>
    </w:p>
    <w:p>
      <w:pPr>
        <w:pStyle w:val="Normal"/>
        <w:ind w:right="193" w:hanging="0"/>
        <w:rPr/>
      </w:pPr>
      <w:r>
        <w:rPr/>
        <w:t>230771</w:t>
        <w:tab/>
        <w:t>MARCHA - China-EEUU: coexistencia pacífica - Marcha - Montevideo</w:t>
      </w:r>
    </w:p>
    <w:p>
      <w:pPr>
        <w:pStyle w:val="Normal"/>
        <w:ind w:right="193" w:hanging="0"/>
        <w:rPr/>
      </w:pPr>
      <w:r>
        <w:rPr/>
        <w:t>230771</w:t>
        <w:tab/>
        <w:t xml:space="preserve">EXCELSIOR - Ola de atentados terroristas ayer en Montevideo - Excelsior - México DF </w:t>
      </w:r>
    </w:p>
    <w:p>
      <w:pPr>
        <w:pStyle w:val="Normal"/>
        <w:ind w:right="193" w:hanging="0"/>
        <w:rPr/>
      </w:pPr>
      <w:r>
        <w:rPr/>
        <w:t>230771</w:t>
        <w:tab/>
        <w:t xml:space="preserve">Néstor LUCAS MIRANDA - ¿Juicio político para Pacheco Areco ? - Bohemia - La Habana </w:t>
      </w:r>
    </w:p>
    <w:p>
      <w:pPr>
        <w:pStyle w:val="Normal"/>
        <w:ind w:right="193" w:hanging="0"/>
        <w:rPr/>
      </w:pPr>
      <w:r>
        <w:rPr/>
        <w:t>230771</w:t>
        <w:tab/>
        <w:t xml:space="preserve">BOHEMIA - Cadena perpetua a un “carcelero” del pueblo - Bohemia - La Habana </w:t>
      </w:r>
    </w:p>
    <w:p>
      <w:pPr>
        <w:pStyle w:val="List"/>
        <w:ind w:left="0" w:right="193" w:hanging="0"/>
        <w:rPr/>
      </w:pPr>
      <w:r>
        <w:rPr/>
        <w:t>240771</w:t>
        <w:tab/>
        <w:t xml:space="preserve">EXCELSIOR - Anuncian los Tupamaros que retendrán en cadena perpetua a Ulyses Pereira - Excelsior - México DF </w:t>
      </w:r>
    </w:p>
    <w:p>
      <w:pPr>
        <w:pStyle w:val="Normal"/>
        <w:ind w:right="193" w:hanging="0"/>
        <w:rPr>
          <w:lang w:val="en-GB"/>
        </w:rPr>
      </w:pPr>
      <w:r>
        <w:rPr>
          <w:lang w:val="en-GB"/>
        </w:rPr>
        <w:t>240771</w:t>
        <w:tab/>
        <w:t>NEW YORK TIMES – Uruguayan house votes to impeachment president Pacheco - New York Times – Nueva York</w:t>
      </w:r>
    </w:p>
    <w:p>
      <w:pPr>
        <w:pStyle w:val="Normal"/>
        <w:ind w:right="193" w:hanging="0"/>
        <w:rPr>
          <w:lang w:val="en-GB"/>
        </w:rPr>
      </w:pPr>
      <w:r>
        <w:rPr>
          <w:lang w:val="en-GB"/>
        </w:rPr>
        <w:t>240771</w:t>
        <w:tab/>
        <w:t>NEW YORK TIMES – Polarization peril in Uruguay - New York Times – Nueva York</w:t>
      </w:r>
    </w:p>
    <w:p>
      <w:pPr>
        <w:pStyle w:val="Normal"/>
        <w:ind w:right="193" w:hanging="0"/>
        <w:rPr/>
      </w:pPr>
      <w:r>
        <w:rPr/>
        <w:t>270771</w:t>
        <w:tab/>
        <w:t xml:space="preserve">ANALISIS - A sesenta días vista - Análisis N°541 - Buenos Aires </w:t>
      </w:r>
    </w:p>
    <w:p>
      <w:pPr>
        <w:pStyle w:val="Normal"/>
        <w:ind w:right="193" w:hanging="0"/>
        <w:rPr/>
      </w:pPr>
      <w:r>
        <w:rPr/>
        <w:t>280771</w:t>
        <w:tab/>
        <w:t xml:space="preserve">CONFIRMADO - La bofetada del payaso - Confirmado N°319 - Buenos Aires </w:t>
      </w:r>
    </w:p>
    <w:p>
      <w:pPr>
        <w:pStyle w:val="Normal"/>
        <w:ind w:right="193" w:hanging="0"/>
        <w:rPr/>
      </w:pPr>
      <w:r>
        <w:rPr/>
        <w:t>280771</w:t>
        <w:tab/>
        <w:t xml:space="preserve">AL ROJO VIVO – ERS en el Paraninfo. Entre gases lacrimógenos se conmemoró el 9º aniversario de “Conozca su derecho” – Al Rojo Vivo Nº291 – Montevideo </w:t>
      </w:r>
      <w:r>
        <w:rPr>
          <w:color w:val="FF0000"/>
        </w:rPr>
        <w:t>Foto E Reisch Sintas</w:t>
      </w:r>
    </w:p>
    <w:p>
      <w:pPr>
        <w:pStyle w:val="Normal"/>
        <w:ind w:right="193" w:hanging="0"/>
        <w:rPr/>
      </w:pPr>
      <w:r>
        <w:rPr/>
        <w:t>280771</w:t>
        <w:tab/>
        <w:t xml:space="preserve">AL ROJO VIVO – Faltan 80 millones ¿quién los tiene?. Probado: se “entregó” el golpe. Pero sólo se han recuperado $ 3:572.500 – Al Rojo Vivo Nº291 – Montevideo </w:t>
      </w:r>
      <w:r>
        <w:rPr>
          <w:color w:val="FF0000"/>
        </w:rPr>
        <w:t>Foto Antonio Mas Mas / Foto Hugo Humberto Piedra Morales</w:t>
      </w:r>
    </w:p>
    <w:p>
      <w:pPr>
        <w:pStyle w:val="Normal"/>
        <w:ind w:right="193" w:hanging="0"/>
        <w:rPr/>
      </w:pPr>
      <w:r>
        <w:rPr/>
        <w:t xml:space="preserve">280771 AL ROJO VIVO – Barbarie. Otro mártir. ¡Tiranos temblad! Injusta y brutal la muerte del estudiante. Protegió hasta el final a compañeros menores. Murió en aras de caros principios – Al Rojo Vivo Nº291 – Montevideo </w:t>
      </w:r>
      <w:r>
        <w:rPr>
          <w:color w:val="FF0000"/>
        </w:rPr>
        <w:t>Foto Entierro x 3 / Foto Velatorio x 2 / Foto Heber Milton Nieto x 4 / Foto Leyendas en la pared / Foto Inmueble de UTU de la Construcción x 3 / Foto Policía conduce detenidos</w:t>
      </w:r>
    </w:p>
    <w:p>
      <w:pPr>
        <w:pStyle w:val="Normal"/>
        <w:ind w:right="193" w:hanging="0"/>
        <w:rPr/>
      </w:pPr>
      <w:r>
        <w:rPr/>
        <w:t>280771</w:t>
        <w:tab/>
        <w:t xml:space="preserve">AL ROJO VIVO – Atentados con impunidad. ¡Usan bombas extranjeras! – Al Rojo Vivo Nº291 – Montevideo </w:t>
      </w:r>
      <w:r>
        <w:rPr>
          <w:color w:val="FF0000"/>
        </w:rPr>
        <w:t>Foto Inmueble del Frente Amplio en Mercedes y Roxlo</w:t>
      </w:r>
    </w:p>
    <w:p>
      <w:pPr>
        <w:pStyle w:val="Normal"/>
        <w:ind w:right="193" w:hanging="0"/>
        <w:rPr/>
      </w:pPr>
      <w:r>
        <w:rPr/>
        <w:t>280771</w:t>
        <w:tab/>
        <w:t xml:space="preserve">AL ROJO VIVO – “Esta investigación es fruto de nuestros más caros ideales”. La doctora Alba Roballo habla de la causa de una investigación – Al Rojo Vivo Nº291 – Montevideo </w:t>
      </w:r>
      <w:r>
        <w:rPr>
          <w:color w:val="FF0000"/>
        </w:rPr>
        <w:t>Foto Alba Roballo</w:t>
      </w:r>
    </w:p>
    <w:p>
      <w:pPr>
        <w:pStyle w:val="Normal"/>
        <w:ind w:right="193" w:hanging="0"/>
        <w:rPr/>
      </w:pPr>
      <w:r>
        <w:rPr/>
        <w:t>300771</w:t>
        <w:tab/>
        <w:t>MARCHA - El asesinato I - Marcha - Montevideo</w:t>
      </w:r>
    </w:p>
    <w:p>
      <w:pPr>
        <w:pStyle w:val="Normal"/>
        <w:ind w:right="193" w:hanging="0"/>
        <w:rPr/>
      </w:pPr>
      <w:r>
        <w:rPr/>
        <w:t>300771</w:t>
        <w:tab/>
        <w:t>MARCHA - El asesinato II - Marcha - Montevideo</w:t>
      </w:r>
    </w:p>
    <w:p>
      <w:pPr>
        <w:pStyle w:val="Normal"/>
        <w:ind w:right="193" w:hanging="0"/>
        <w:rPr/>
      </w:pPr>
      <w:r>
        <w:rPr/>
        <w:t>300771</w:t>
        <w:tab/>
        <w:t>MARCHA - El asesinato III - Marcha - Montevideo</w:t>
      </w:r>
    </w:p>
    <w:p>
      <w:pPr>
        <w:pStyle w:val="Normal"/>
        <w:ind w:right="193" w:hanging="0"/>
        <w:rPr/>
      </w:pPr>
      <w:r>
        <w:rPr/>
        <w:t>300771</w:t>
        <w:tab/>
        <w:t>Tabaré ETCHEVERRY - Cantar opinando - Marcha - Montevideo</w:t>
      </w:r>
    </w:p>
    <w:p>
      <w:pPr>
        <w:pStyle w:val="List"/>
        <w:ind w:left="0" w:right="193" w:hanging="0"/>
        <w:rPr/>
      </w:pPr>
      <w:r>
        <w:rPr/>
        <w:t>300771</w:t>
        <w:tab/>
        <w:t>Oscar H BRUSCHERA - Partidos e independientes en el Frente Amplio - Marcha - Montevideo</w:t>
      </w:r>
    </w:p>
    <w:p>
      <w:pPr>
        <w:pStyle w:val="TextBody"/>
        <w:ind w:right="193" w:hanging="0"/>
        <w:rPr/>
      </w:pPr>
      <w:r>
        <w:rPr/>
        <w:t>300771</w:t>
        <w:tab/>
        <w:t>Mario BENEDETTI - Cuando los padres entierran a sus hijos - Marcha - Montevideo</w:t>
      </w:r>
    </w:p>
    <w:p>
      <w:pPr>
        <w:pStyle w:val="List"/>
        <w:ind w:left="0" w:right="193" w:hanging="0"/>
        <w:rPr/>
      </w:pPr>
      <w:r>
        <w:rPr/>
        <w:t>300771</w:t>
        <w:tab/>
        <w:t>Guillermo CHIFFLET - Juicio político al presidente La dictadura y sus raíces - Marcha - Montevideo</w:t>
      </w:r>
    </w:p>
    <w:p>
      <w:pPr>
        <w:pStyle w:val="Normal"/>
        <w:ind w:right="193" w:hanging="0"/>
        <w:rPr/>
      </w:pPr>
      <w:r>
        <w:rPr/>
        <w:t>300771</w:t>
        <w:tab/>
        <w:t>MARCHA - Fascistas - Marcha - Montevideo</w:t>
      </w:r>
    </w:p>
    <w:p>
      <w:pPr>
        <w:pStyle w:val="Normal"/>
        <w:ind w:right="193" w:hanging="0"/>
        <w:rPr/>
      </w:pPr>
      <w:r>
        <w:rPr/>
        <w:t>300771</w:t>
        <w:tab/>
        <w:t>MARCHA - CNT respuesta a Sena - Marcha - Montevideo</w:t>
      </w:r>
    </w:p>
    <w:p>
      <w:pPr>
        <w:pStyle w:val="Normal"/>
        <w:ind w:right="193" w:hanging="0"/>
        <w:rPr/>
      </w:pPr>
      <w:r>
        <w:rPr/>
        <w:t>300771</w:t>
        <w:tab/>
        <w:t>Mercedes RAMIREZ - Detrás iba el pueblo - Marcha - Montevideo</w:t>
      </w:r>
    </w:p>
    <w:p>
      <w:pPr>
        <w:pStyle w:val="Normal"/>
        <w:ind w:right="193" w:hanging="0"/>
        <w:rPr/>
      </w:pPr>
      <w:r>
        <w:rPr/>
        <w:t>300771</w:t>
        <w:tab/>
        <w:t>MARCHA - Todavía hay jueces en Berlín - Marcha - Montevideo</w:t>
      </w:r>
    </w:p>
    <w:p>
      <w:pPr>
        <w:pStyle w:val="Normal"/>
        <w:ind w:right="193" w:hanging="0"/>
        <w:rPr/>
      </w:pPr>
      <w:r>
        <w:rPr/>
        <w:t>300771</w:t>
        <w:tab/>
        <w:t>Gregorio SELSER - El asesinato de Maestre y la ley de la selva - Marcha - Montevideo</w:t>
      </w:r>
    </w:p>
    <w:p>
      <w:pPr>
        <w:pStyle w:val="Normal"/>
        <w:ind w:right="193" w:hanging="0"/>
        <w:rPr/>
      </w:pPr>
      <w:r>
        <w:rPr/>
        <w:t>300771</w:t>
        <w:tab/>
        <w:t xml:space="preserve">Néstor LUCAS MIRANDA - La desesperación que precede al fin - Bohemia - La Habana </w:t>
      </w:r>
    </w:p>
    <w:p>
      <w:pPr>
        <w:pStyle w:val="Normal"/>
        <w:ind w:right="193" w:hanging="0"/>
        <w:rPr/>
      </w:pPr>
      <w:r>
        <w:rPr/>
        <w:t>300771</w:t>
        <w:tab/>
        <w:t xml:space="preserve">MARCHA - Los hechos - Marcha - Montevideo </w:t>
      </w:r>
    </w:p>
    <w:p>
      <w:pPr>
        <w:pStyle w:val="Normal"/>
        <w:ind w:right="193" w:hanging="0"/>
        <w:rPr/>
      </w:pPr>
      <w:r>
        <w:rPr/>
        <w:t>300771</w:t>
        <w:tab/>
        <w:t>COLEGIO DE ABOGADOS - Del Colegio de Abogados - Marcha - Montevideo</w:t>
      </w:r>
    </w:p>
    <w:p>
      <w:pPr>
        <w:pStyle w:val="Normal"/>
        <w:ind w:right="193" w:hanging="0"/>
        <w:rPr/>
      </w:pPr>
      <w:r>
        <w:rPr/>
        <w:t>300771</w:t>
        <w:tab/>
        <w:t>Ettore PIERRI - El ultimátum de los marinos - Marcha - Montevideo</w:t>
      </w:r>
    </w:p>
    <w:p>
      <w:pPr>
        <w:pStyle w:val="Normal"/>
        <w:ind w:right="193" w:hanging="0"/>
        <w:rPr>
          <w:lang w:val="en-GB"/>
        </w:rPr>
      </w:pPr>
      <w:r>
        <w:rPr>
          <w:lang w:val="en-GB"/>
        </w:rPr>
        <w:t>000871</w:t>
        <w:tab/>
        <w:t xml:space="preserve">Robert MOSS - Uruguay: Terrorism versus Democracy - Conflict Studies N°14 - Londres </w:t>
      </w:r>
    </w:p>
    <w:p>
      <w:pPr>
        <w:pStyle w:val="Normal"/>
        <w:ind w:right="193" w:hanging="0"/>
        <w:rPr/>
      </w:pPr>
      <w:r>
        <w:rPr/>
        <w:t>030871</w:t>
        <w:tab/>
        <w:t xml:space="preserve">ANALISIS - Conflictos latentes - Análisis N°542 - Buenos Aires </w:t>
      </w:r>
    </w:p>
    <w:p>
      <w:pPr>
        <w:pStyle w:val="Normal"/>
        <w:ind w:right="193" w:hanging="0"/>
        <w:rPr/>
      </w:pPr>
      <w:r>
        <w:rPr/>
        <w:t>030871</w:t>
        <w:tab/>
        <w:t xml:space="preserve">PRIMERA PLANA - El escándalo subterráneo - Primera Plana N°444 - Buenos Aires </w:t>
      </w:r>
    </w:p>
    <w:p>
      <w:pPr>
        <w:pStyle w:val="Normal"/>
        <w:ind w:right="193" w:hanging="0"/>
        <w:rPr/>
      </w:pPr>
      <w:r>
        <w:rPr/>
        <w:t>030871</w:t>
        <w:tab/>
        <w:t>Edelmar RIBEIRO - Galería de mártires - Liberación N°8 - Montevideo</w:t>
      </w:r>
    </w:p>
    <w:p>
      <w:pPr>
        <w:pStyle w:val="Normal"/>
        <w:ind w:right="193" w:hanging="0"/>
        <w:rPr/>
      </w:pPr>
      <w:r>
        <w:rPr/>
        <w:t>040871</w:t>
        <w:tab/>
        <w:t xml:space="preserve">CONFIRMADO - Pacheco contra las sogas - Confirmado N°320 - Buenos Aires </w:t>
      </w:r>
    </w:p>
    <w:p>
      <w:pPr>
        <w:pStyle w:val="List"/>
        <w:ind w:left="0" w:right="193" w:hanging="0"/>
        <w:rPr/>
      </w:pPr>
      <w:r>
        <w:rPr/>
        <w:t>040871</w:t>
        <w:tab/>
        <w:t>AL ROJO VIVO - ¡Fue alevoso! Con rifles tiraron sobre Heber Nieto - Al Rojo Vivo Nº292 - Montevideo</w:t>
      </w:r>
    </w:p>
    <w:p>
      <w:pPr>
        <w:pStyle w:val="List"/>
        <w:ind w:left="0" w:right="193" w:hanging="0"/>
        <w:rPr/>
      </w:pPr>
      <w:r>
        <w:rPr/>
        <w:t>040871</w:t>
        <w:tab/>
        <w:t>AL ROJO VIVO - ¡Más sangre! Asesinatos por locos extravíos - Al Rojo Vivo Nº292 - Montevideo</w:t>
      </w:r>
    </w:p>
    <w:p>
      <w:pPr>
        <w:pStyle w:val="Normal"/>
        <w:ind w:right="193" w:hanging="0"/>
        <w:rPr/>
      </w:pPr>
      <w:r>
        <w:rPr/>
        <w:t>040871</w:t>
        <w:tab/>
        <w:t>AL ROJO VIVO - La gran fuga - Al Rojo Vivo Nº292 - Montevideo</w:t>
      </w:r>
    </w:p>
    <w:p>
      <w:pPr>
        <w:pStyle w:val="Normal"/>
        <w:ind w:right="193" w:hanging="0"/>
        <w:rPr/>
      </w:pPr>
      <w:r>
        <w:rPr/>
        <w:t>060871</w:t>
        <w:tab/>
        <w:t>Julio CASTRO - Miedo y provocación - Marcha - Montevideo</w:t>
      </w:r>
    </w:p>
    <w:p>
      <w:pPr>
        <w:pStyle w:val="Normal"/>
        <w:ind w:right="193" w:hanging="0"/>
        <w:rPr/>
      </w:pPr>
      <w:r>
        <w:rPr/>
        <w:t>060871</w:t>
        <w:tab/>
        <w:t>Guillermo CHIFFLET - Inventario del terror - Marcha - Montevideo</w:t>
      </w:r>
    </w:p>
    <w:p>
      <w:pPr>
        <w:pStyle w:val="Normal"/>
        <w:ind w:right="193" w:hanging="0"/>
        <w:rPr/>
      </w:pPr>
      <w:r>
        <w:rPr/>
        <w:t>060871</w:t>
        <w:tab/>
        <w:t>Eduardo H GALEANO - El destino de los mercenarios - Marcha - Montevideo</w:t>
      </w:r>
    </w:p>
    <w:p>
      <w:pPr>
        <w:pStyle w:val="Normal"/>
        <w:ind w:right="193" w:hanging="0"/>
        <w:rPr/>
      </w:pPr>
      <w:r>
        <w:rPr/>
        <w:t>060871</w:t>
        <w:tab/>
        <w:t>MARCHA - El desacato - Marcha - Montevideo</w:t>
      </w:r>
    </w:p>
    <w:p>
      <w:pPr>
        <w:pStyle w:val="Normal"/>
        <w:ind w:right="193" w:hanging="0"/>
        <w:rPr/>
      </w:pPr>
      <w:r>
        <w:rPr/>
        <w:t>060871</w:t>
        <w:tab/>
        <w:t>Ettore PIERRI - Operativo Villanueva - Marcha - Montevideo</w:t>
      </w:r>
    </w:p>
    <w:p>
      <w:pPr>
        <w:pStyle w:val="Normal"/>
        <w:ind w:right="193" w:hanging="0"/>
        <w:rPr/>
      </w:pPr>
      <w:r>
        <w:rPr/>
        <w:t>060871</w:t>
        <w:tab/>
        <w:t>Jean LACOUTURE - Siete claves para una invitación - Marcha - Montevideo</w:t>
      </w:r>
    </w:p>
    <w:p>
      <w:pPr>
        <w:pStyle w:val="Normal"/>
        <w:ind w:right="193" w:hanging="0"/>
        <w:rPr/>
      </w:pPr>
      <w:r>
        <w:rPr/>
        <w:t>060871</w:t>
        <w:tab/>
        <w:t>Gregorio SELSER - Violencia en la Argentina - Marcha - Montevideo</w:t>
      </w:r>
    </w:p>
    <w:p>
      <w:pPr>
        <w:pStyle w:val="Normal"/>
        <w:ind w:right="193" w:hanging="0"/>
        <w:rPr/>
      </w:pPr>
      <w:r>
        <w:rPr/>
        <w:t>060871</w:t>
        <w:tab/>
        <w:t>MARCHA - Al regreso - Marcha - Montevideo</w:t>
      </w:r>
    </w:p>
    <w:p>
      <w:pPr>
        <w:pStyle w:val="Normal"/>
        <w:ind w:right="193" w:hanging="0"/>
        <w:rPr/>
      </w:pPr>
      <w:r>
        <w:rPr/>
        <w:t>060871</w:t>
        <w:tab/>
        <w:t xml:space="preserve">Miguel León NARANJO - Otra semana para la historia - Bohemia - La Habana </w:t>
      </w:r>
    </w:p>
    <w:p>
      <w:pPr>
        <w:pStyle w:val="Normal"/>
        <w:ind w:right="193" w:hanging="0"/>
        <w:rPr/>
      </w:pPr>
      <w:r>
        <w:rPr/>
        <w:t>060871</w:t>
        <w:tab/>
        <w:t>Néstor Lucas MIRANDA – “Un poderoso ejército clandestino” – Bohemia – La Habana</w:t>
      </w:r>
    </w:p>
    <w:p>
      <w:pPr>
        <w:pStyle w:val="Normal"/>
        <w:ind w:right="193" w:hanging="0"/>
        <w:rPr/>
      </w:pPr>
      <w:r>
        <w:rPr/>
        <w:t>110871</w:t>
        <w:tab/>
        <w:t>AL ROJO VIVO – Peaje: ferocidad de un conductor – Al Rojo Vivo Nº293 – Montevideo</w:t>
      </w:r>
    </w:p>
    <w:p>
      <w:pPr>
        <w:pStyle w:val="Normal"/>
        <w:ind w:right="193" w:hanging="0"/>
        <w:rPr/>
      </w:pPr>
      <w:r>
        <w:rPr/>
        <w:t>110871</w:t>
        <w:tab/>
        <w:t>Antonio GARCIA PINTOS – ¿Pero quieren realmente pacificar? – Al Rojo Vivo Nº293 – Montevideo</w:t>
      </w:r>
    </w:p>
    <w:p>
      <w:pPr>
        <w:pStyle w:val="Normal"/>
        <w:ind w:right="193" w:hanging="0"/>
        <w:rPr/>
      </w:pPr>
      <w:r>
        <w:rPr/>
        <w:t>110871</w:t>
        <w:tab/>
        <w:t xml:space="preserve">AL ROJO VIVO – ¿Dónde está Abel Ayala? Estudiante y policía, desapareció hace un mes – Al Rojo Vivo Nº293 – Montevideo </w:t>
      </w:r>
      <w:r>
        <w:rPr>
          <w:color w:val="FF0000"/>
        </w:rPr>
        <w:t>Foto Abel Ayala x 2</w:t>
      </w:r>
    </w:p>
    <w:p>
      <w:pPr>
        <w:pStyle w:val="Normal"/>
        <w:ind w:right="193" w:hanging="0"/>
        <w:rPr/>
      </w:pPr>
      <w:r>
        <w:rPr/>
        <w:t>110871</w:t>
        <w:tab/>
        <w:t xml:space="preserve">AL ROJO VIVO – 2 muertes: 2 misterior. Balas de calibre 38 en ambos asesinatos – Al Rojo Vivo Nº293 – Montevideo </w:t>
      </w:r>
      <w:r>
        <w:rPr>
          <w:color w:val="FF0000"/>
        </w:rPr>
        <w:t xml:space="preserve">Foto Ildefonso Kaulaskas x 2 / Foto Manuel Ramos Filippini x 2 </w:t>
      </w:r>
      <w:r>
        <w:rPr>
          <w:color w:val="000000"/>
        </w:rPr>
        <w:t>[Investigar comentario de autoría por la Microfracción]</w:t>
      </w:r>
    </w:p>
    <w:p>
      <w:pPr>
        <w:pStyle w:val="Normal"/>
        <w:ind w:right="193" w:hanging="0"/>
        <w:rPr/>
      </w:pPr>
      <w:r>
        <w:rPr/>
        <w:t>110871</w:t>
        <w:tab/>
        <w:t xml:space="preserve">AL ROJO VIVO – Violencia y más sangre. Jovencito fanatizado cae tras atentado político. Murió por fatalidad – Al Rojo Vivo Nº293 – Montevideo </w:t>
      </w:r>
      <w:r>
        <w:rPr>
          <w:color w:val="FF0000"/>
        </w:rPr>
        <w:t>Foto Reconstrucción judicial / Foto Inmueble del Frente Amplio en Francisco Miranda Nº4315</w:t>
      </w:r>
    </w:p>
    <w:p>
      <w:pPr>
        <w:pStyle w:val="Normal"/>
        <w:ind w:right="193" w:hanging="0"/>
        <w:rPr/>
      </w:pPr>
      <w:r>
        <w:rPr/>
        <w:t>110871</w:t>
        <w:tab/>
        <w:t xml:space="preserve">AL ROJO VIVO – Dos apelan por el asesinato de Recalde – Al Rojo Vivo Nº293 – Montevideo </w:t>
      </w:r>
      <w:r>
        <w:rPr>
          <w:color w:val="FF0000"/>
        </w:rPr>
        <w:t>Foto Arturo Recalde / Foto Arturo Recalde muerto / Foto Camilo Rodríguez / Foto Reconstrucción del suceso x 3</w:t>
      </w:r>
    </w:p>
    <w:p>
      <w:pPr>
        <w:pStyle w:val="Normal"/>
        <w:ind w:right="193" w:hanging="0"/>
        <w:rPr/>
      </w:pPr>
      <w:r>
        <w:rPr/>
        <w:t>110871</w:t>
        <w:tab/>
        <w:t xml:space="preserve">AL ROJO VIVO – La muerte del estudiante Nieto. Comprobaciones del informe ordenado por UTU – Al Rojo Vivo Nº293 – Montevideo </w:t>
      </w:r>
      <w:r>
        <w:rPr>
          <w:color w:val="FF0000"/>
        </w:rPr>
        <w:t>Foto Inmueble de UTU de la Construcción / Foto Velatorio de Heber Nieto</w:t>
      </w:r>
    </w:p>
    <w:p>
      <w:pPr>
        <w:pStyle w:val="Normal"/>
        <w:ind w:right="193" w:hanging="0"/>
        <w:rPr/>
      </w:pPr>
      <w:r>
        <w:rPr/>
        <w:t>110871</w:t>
        <w:tab/>
        <w:t>AL ROJO VIVO – Permisos a procesados para abandonar el país. La S. Corte no accedió a la solicitud del Poder Ejecutivo para coordinar medidas para disponer una única solución. En el uruguay: Justicia “jerarquizada” y no “subordinada”. Gruesos erroes técnico-jurídicos del mensaje del poder Ejecutivo – Al Rojo Vivo Nº293 – Montevideo</w:t>
      </w:r>
    </w:p>
    <w:p>
      <w:pPr>
        <w:pStyle w:val="Normal"/>
        <w:ind w:right="193" w:hanging="0"/>
        <w:rPr/>
      </w:pPr>
      <w:r>
        <w:rPr/>
        <w:t>130871</w:t>
        <w:tab/>
        <w:t>MARCHA - Arbitrarias detenciones - Marcha - Montevideo</w:t>
      </w:r>
    </w:p>
    <w:p>
      <w:pPr>
        <w:pStyle w:val="Normal"/>
        <w:ind w:right="193" w:hanging="0"/>
        <w:rPr/>
      </w:pPr>
      <w:r>
        <w:rPr/>
        <w:t>130871</w:t>
        <w:tab/>
        <w:t>Rubén ACOSTA - Aclaración necesaria - Marcha - Montevideo</w:t>
      </w:r>
    </w:p>
    <w:p>
      <w:pPr>
        <w:pStyle w:val="Normal"/>
        <w:ind w:right="193" w:hanging="0"/>
        <w:rPr/>
      </w:pPr>
      <w:r>
        <w:rPr/>
        <w:t>130871</w:t>
        <w:tab/>
        <w:t>MB - ¿Amplitud o sectarismo? - Marcha - Montevideo</w:t>
      </w:r>
    </w:p>
    <w:p>
      <w:pPr>
        <w:pStyle w:val="Normal"/>
        <w:ind w:right="193" w:hanging="0"/>
        <w:rPr/>
      </w:pPr>
      <w:r>
        <w:rPr/>
        <w:t>130871</w:t>
        <w:tab/>
        <w:t>Oscar H BRUSCHERA - El Plenario de los Independientes - Marcha - Montevideo</w:t>
      </w:r>
    </w:p>
    <w:p>
      <w:pPr>
        <w:pStyle w:val="Normal"/>
        <w:ind w:right="193" w:hanging="0"/>
        <w:rPr/>
      </w:pPr>
      <w:r>
        <w:rPr/>
        <w:t>130871</w:t>
        <w:tab/>
        <w:t>Mario BENEDETTI - Este voto no será de pobreza - Marcha - Montevideo</w:t>
      </w:r>
    </w:p>
    <w:p>
      <w:pPr>
        <w:pStyle w:val="Normal"/>
        <w:ind w:right="193" w:hanging="0"/>
        <w:rPr/>
      </w:pPr>
      <w:r>
        <w:rPr/>
        <w:t>130871</w:t>
        <w:tab/>
        <w:t>Julio CASTRO - Violencia y provocación - Marcha - Montevideo</w:t>
      </w:r>
    </w:p>
    <w:p>
      <w:pPr>
        <w:pStyle w:val="Normal"/>
        <w:ind w:right="193" w:hanging="0"/>
        <w:rPr/>
      </w:pPr>
      <w:r>
        <w:rPr/>
        <w:t>130871</w:t>
        <w:tab/>
        <w:t>MARCHA - Más censura - Marcha - Montevideo</w:t>
      </w:r>
    </w:p>
    <w:p>
      <w:pPr>
        <w:pStyle w:val="Normal"/>
        <w:ind w:right="193" w:hanging="0"/>
        <w:rPr/>
      </w:pPr>
      <w:r>
        <w:rPr/>
        <w:t>130871</w:t>
        <w:tab/>
        <w:t>MNS - La JUP en el Bauzá - Marcha - Montevideo</w:t>
      </w:r>
    </w:p>
    <w:p>
      <w:pPr>
        <w:pStyle w:val="Normal"/>
        <w:ind w:right="193" w:hanging="0"/>
        <w:rPr/>
      </w:pPr>
      <w:r>
        <w:rPr/>
        <w:t>130871</w:t>
        <w:tab/>
        <w:t>MARCHA - Desacato - Marcha - Montevideo</w:t>
      </w:r>
    </w:p>
    <w:p>
      <w:pPr>
        <w:pStyle w:val="Normal"/>
        <w:ind w:right="193" w:hanging="0"/>
        <w:rPr/>
      </w:pPr>
      <w:r>
        <w:rPr/>
        <w:t>130871</w:t>
        <w:tab/>
        <w:t>JC - Diplomacia con cola de paja - Marcha - Montevideo</w:t>
      </w:r>
    </w:p>
    <w:p>
      <w:pPr>
        <w:pStyle w:val="Normal"/>
        <w:ind w:right="193" w:hanging="0"/>
        <w:rPr/>
      </w:pPr>
      <w:r>
        <w:rPr/>
        <w:t>130871</w:t>
        <w:tab/>
        <w:t>Guillermo CHIFFLET - Juicio polçitico y agonía del régimen - Marcha - Montevideo</w:t>
      </w:r>
    </w:p>
    <w:p>
      <w:pPr>
        <w:pStyle w:val="Normal"/>
        <w:ind w:right="193" w:hanging="0"/>
        <w:rPr/>
      </w:pPr>
      <w:r>
        <w:rPr/>
        <w:t>130871</w:t>
        <w:tab/>
        <w:t>MARCHA - Irlanda: la última colonia - Marcha - Montevideo</w:t>
      </w:r>
    </w:p>
    <w:p>
      <w:pPr>
        <w:pStyle w:val="Normal"/>
        <w:ind w:right="193" w:hanging="0"/>
        <w:rPr/>
      </w:pPr>
      <w:r>
        <w:rPr/>
        <w:t>150871</w:t>
        <w:tab/>
        <w:t xml:space="preserve">OPOSICION - La izquierda a la conquista del poder - Oposición - México DF </w:t>
      </w:r>
    </w:p>
    <w:p>
      <w:pPr>
        <w:pStyle w:val="Normal"/>
        <w:ind w:right="193" w:hanging="0"/>
        <w:rPr/>
      </w:pPr>
      <w:r>
        <w:rPr/>
        <w:t>170871</w:t>
        <w:tab/>
        <w:t xml:space="preserve">ANALISIS - Incentivos a la dureza - Análisis N°544 - Buenos Aires </w:t>
      </w:r>
    </w:p>
    <w:p>
      <w:pPr>
        <w:pStyle w:val="Normal"/>
        <w:ind w:right="193" w:hanging="0"/>
        <w:rPr/>
      </w:pPr>
      <w:r>
        <w:rPr/>
        <w:t>170871</w:t>
        <w:tab/>
        <w:t xml:space="preserve">PRIMERA PLANA - El sí de Pacheco - Primera Plana N°446 - Buenos Aires </w:t>
      </w:r>
    </w:p>
    <w:p>
      <w:pPr>
        <w:pStyle w:val="Normal"/>
        <w:ind w:right="193" w:hanging="0"/>
        <w:rPr/>
      </w:pPr>
      <w:r>
        <w:rPr/>
        <w:t>180871</w:t>
        <w:tab/>
        <w:t xml:space="preserve">AL ROJO VIVO – Otro drama. Policía frustra asalto al precio de su vida – Al Rojo Vivo Nº294 –Montevideo </w:t>
      </w:r>
      <w:r>
        <w:rPr>
          <w:color w:val="FF0000"/>
        </w:rPr>
        <w:t>Foto Vehículos Camioneta de Manzanares y camión / Foto Juan Francisco Alvarez / Foto Vehículo interior de la camioneta de Manzanares</w:t>
      </w:r>
    </w:p>
    <w:p>
      <w:pPr>
        <w:pStyle w:val="Normal"/>
        <w:ind w:right="193" w:hanging="0"/>
        <w:rPr/>
      </w:pPr>
      <w:r>
        <w:rPr/>
        <w:t>180871</w:t>
        <w:tab/>
        <w:t xml:space="preserve">AL ROJO VIVO – ¿Quién mató a Kaulaskas? Se diluye la creencia que fueran sediciosos. El crimen de Ramos: no hay un solo informe de la Policía – Al Rojo Vivo Nº294 – Montevideo </w:t>
      </w:r>
      <w:r>
        <w:rPr>
          <w:color w:val="FF0000"/>
        </w:rPr>
        <w:t>Foto Ildefonso Kaulaskas / Foto Manuel Ramos Filippini</w:t>
      </w:r>
    </w:p>
    <w:p>
      <w:pPr>
        <w:pStyle w:val="Normal"/>
        <w:ind w:right="193" w:hanging="0"/>
        <w:rPr/>
      </w:pPr>
      <w:r>
        <w:rPr/>
        <w:t>180871</w:t>
        <w:tab/>
        <w:t xml:space="preserve">AL ROJO VIVO – ¡Otro túnel! Fuga exacta y no aparecen. ¡Volvieron a la actividad! – Al Rojo Vivo Nº294 – Montevideo </w:t>
      </w:r>
      <w:r>
        <w:rPr>
          <w:color w:val="FF0000"/>
        </w:rPr>
        <w:t>Foto Inmueble Cárcel de mujeres / Foto Boca del túnel</w:t>
      </w:r>
    </w:p>
    <w:p>
      <w:pPr>
        <w:pStyle w:val="Normal"/>
        <w:ind w:right="193" w:hanging="0"/>
        <w:rPr/>
      </w:pPr>
      <w:r>
        <w:rPr/>
        <w:t>180871</w:t>
        <w:tab/>
        <w:t xml:space="preserve">AL ROJO VIVO – Infame ataque a Secundaria. Bandos armados intentan crear caos: el ministro Cersósimo “no lo ve” – Al Rojo Vivo Nº294 – Montevideo </w:t>
      </w:r>
      <w:r>
        <w:rPr>
          <w:color w:val="FF0000"/>
        </w:rPr>
        <w:t>Foto Walter Schettini</w:t>
      </w:r>
    </w:p>
    <w:p>
      <w:pPr>
        <w:pStyle w:val="Normal"/>
        <w:ind w:right="193" w:hanging="0"/>
        <w:rPr/>
      </w:pPr>
      <w:r>
        <w:rPr/>
        <w:t>180871</w:t>
        <w:tab/>
        <w:t xml:space="preserve">AL ROJO VIVO – Los obreros apoyan a los estudiantes – Al Rojo Vivo Nº294 – Montevideo </w:t>
      </w:r>
      <w:r>
        <w:rPr>
          <w:color w:val="FF0000"/>
        </w:rPr>
        <w:t>Foto Limpieza de locales x 2 / Foto Asamblea / Foto Aníbal del Campo</w:t>
      </w:r>
    </w:p>
    <w:p>
      <w:pPr>
        <w:pStyle w:val="Normal"/>
        <w:ind w:right="193" w:hanging="0"/>
        <w:rPr/>
      </w:pPr>
      <w:r>
        <w:rPr/>
        <w:t>180871</w:t>
        <w:tab/>
        <w:t xml:space="preserve">AL ROJO VIVO – Rescate de Berembau. Sería inminente si le entregan 100 millones a los obreros en huelga – Al Rojo Vivo Nº294 – Montevideo </w:t>
      </w:r>
      <w:r>
        <w:rPr>
          <w:color w:val="FF0000"/>
        </w:rPr>
        <w:t>Foto Jorge Berembau x 2 / Foto Geoffrey Jackson / Foto Ulysses Pereira Reverbel / Foto Carlos Frick Davis / Foto Ricardo Ferrés / Foto Gaetano Pellegrini Giampietro</w:t>
      </w:r>
    </w:p>
    <w:p>
      <w:pPr>
        <w:pStyle w:val="Normal"/>
        <w:ind w:right="193" w:hanging="0"/>
        <w:rPr/>
      </w:pPr>
      <w:r>
        <w:rPr/>
        <w:t>180871</w:t>
        <w:tab/>
        <w:t>Luis SCHAPPAPIETRA – La Justicia militar pidió para su jurisdicción a Sendic, Candán y Bidegain. Se refirió a la posibilitación que hiciera el marinero Garín al ingreso de personas extrañas al Centro de Instrucción de la marina – Al Rojo Vivo Nº294 – Montevideo</w:t>
      </w:r>
    </w:p>
    <w:p>
      <w:pPr>
        <w:pStyle w:val="Normal"/>
        <w:ind w:right="193" w:hanging="0"/>
        <w:rPr/>
      </w:pPr>
      <w:r>
        <w:rPr/>
        <w:t>200871</w:t>
        <w:tab/>
        <w:t>Carlos A PEÑALVA - Ni informante ni oligarca - Marcha - Montevideo</w:t>
      </w:r>
    </w:p>
    <w:p>
      <w:pPr>
        <w:pStyle w:val="List"/>
        <w:ind w:left="0" w:right="193" w:hanging="0"/>
        <w:rPr/>
      </w:pPr>
      <w:r>
        <w:rPr/>
        <w:t>200871</w:t>
        <w:tab/>
        <w:t>PRESAS POLITICAS DE LA ESCUELA CARLOS NERY - Continúa la cadena - Marcha - Montevideo</w:t>
      </w:r>
    </w:p>
    <w:p>
      <w:pPr>
        <w:pStyle w:val="Normal"/>
        <w:ind w:right="193" w:hanging="0"/>
        <w:rPr/>
      </w:pPr>
      <w:r>
        <w:rPr/>
        <w:t>200871</w:t>
        <w:tab/>
        <w:t>MARCHA - Clausura de “El Oriental” - Marcha - Montevideo</w:t>
      </w:r>
    </w:p>
    <w:p>
      <w:pPr>
        <w:pStyle w:val="Normal"/>
        <w:ind w:right="193" w:hanging="0"/>
        <w:rPr/>
      </w:pPr>
      <w:r>
        <w:rPr/>
        <w:t>200871</w:t>
        <w:tab/>
        <w:t>MARCHA - La barbarización sigue su marcha - Marcha - Montevideo</w:t>
      </w:r>
    </w:p>
    <w:p>
      <w:pPr>
        <w:pStyle w:val="Normal"/>
        <w:ind w:right="193" w:hanging="0"/>
        <w:rPr/>
      </w:pPr>
      <w:r>
        <w:rPr/>
        <w:t>200871</w:t>
        <w:tab/>
        <w:t>MARCHA - La bala 22 - Marcha - Montevideo</w:t>
      </w:r>
    </w:p>
    <w:p>
      <w:pPr>
        <w:pStyle w:val="Normal"/>
        <w:ind w:right="193" w:hanging="0"/>
        <w:rPr/>
      </w:pPr>
      <w:r>
        <w:rPr/>
        <w:t>200871</w:t>
        <w:tab/>
        <w:t>Julio BARREIRO - La violencia y la nueva política - Marcha - Montevideo</w:t>
      </w:r>
    </w:p>
    <w:p>
      <w:pPr>
        <w:pStyle w:val="Normal"/>
        <w:ind w:right="193" w:hanging="0"/>
        <w:rPr/>
      </w:pPr>
      <w:r>
        <w:rPr/>
        <w:t>200871</w:t>
        <w:tab/>
        <w:t>Julio CASTRO - El áspero camino - Marcha - Montevideo</w:t>
      </w:r>
    </w:p>
    <w:p>
      <w:pPr>
        <w:pStyle w:val="Normal"/>
        <w:ind w:right="193" w:hanging="0"/>
        <w:rPr/>
      </w:pPr>
      <w:r>
        <w:rPr/>
        <w:t>200871</w:t>
        <w:tab/>
        <w:t>MARCHA - El fallo de la Justicia - Marcha - Montevideo</w:t>
      </w:r>
    </w:p>
    <w:p>
      <w:pPr>
        <w:pStyle w:val="Normal"/>
        <w:ind w:right="193" w:hanging="0"/>
        <w:rPr/>
      </w:pPr>
      <w:r>
        <w:rPr/>
        <w:t>200871</w:t>
        <w:tab/>
        <w:t>MARCHA - Abel Ayala - Marcha - Montevideo</w:t>
      </w:r>
    </w:p>
    <w:p>
      <w:pPr>
        <w:pStyle w:val="Normal"/>
        <w:ind w:right="193" w:hanging="0"/>
        <w:rPr/>
      </w:pPr>
      <w:r>
        <w:rPr/>
        <w:t>200871</w:t>
        <w:tab/>
        <w:t>MARCHA - Secuestros - Marcha - Montevideo</w:t>
      </w:r>
    </w:p>
    <w:p>
      <w:pPr>
        <w:pStyle w:val="Normal"/>
        <w:ind w:right="193" w:hanging="0"/>
        <w:rPr/>
      </w:pPr>
      <w:r>
        <w:rPr/>
        <w:t>200871</w:t>
        <w:tab/>
        <w:t>JUVENTUD URUGUAYA DE PIE - Documento de la JUP - Marcha - Montevideo</w:t>
      </w:r>
    </w:p>
    <w:p>
      <w:pPr>
        <w:pStyle w:val="Normal"/>
        <w:ind w:right="193" w:hanging="0"/>
        <w:rPr/>
      </w:pPr>
      <w:r>
        <w:rPr/>
        <w:t>200871</w:t>
        <w:tab/>
        <w:t>MARCHA - La jornada del 17 - Marcha - Montevideo</w:t>
      </w:r>
    </w:p>
    <w:p>
      <w:pPr>
        <w:pStyle w:val="Normal"/>
        <w:ind w:right="193" w:hanging="0"/>
        <w:rPr/>
      </w:pPr>
      <w:r>
        <w:rPr/>
        <w:t>200871</w:t>
        <w:tab/>
        <w:t>EP - Operativo Villanueva - Marcha - Montevideo</w:t>
      </w:r>
    </w:p>
    <w:p>
      <w:pPr>
        <w:pStyle w:val="Normal"/>
        <w:ind w:right="193" w:hanging="0"/>
        <w:rPr/>
      </w:pPr>
      <w:r>
        <w:rPr/>
        <w:t>200871</w:t>
        <w:tab/>
        <w:t>César DI CANDIA - Preludio y fuga en Tup Menor - Marcha - Montevideo</w:t>
      </w:r>
    </w:p>
    <w:p>
      <w:pPr>
        <w:pStyle w:val="Normal"/>
        <w:ind w:right="193" w:hanging="0"/>
        <w:rPr/>
      </w:pPr>
      <w:r>
        <w:rPr/>
        <w:t>200871</w:t>
        <w:tab/>
        <w:t>MARCHA - Anuncio: Palmares la guerrilla negra - Marcha - Montevideo</w:t>
      </w:r>
    </w:p>
    <w:p>
      <w:pPr>
        <w:pStyle w:val="Normal"/>
        <w:ind w:right="193" w:hanging="0"/>
        <w:rPr/>
      </w:pPr>
      <w:r>
        <w:rPr/>
        <w:t>200871</w:t>
        <w:tab/>
        <w:t xml:space="preserve">Néstor LUCAS MIRANDA - El asesinato como arma electoral - Bohemia - La Habana </w:t>
      </w:r>
    </w:p>
    <w:p>
      <w:pPr>
        <w:pStyle w:val="List"/>
        <w:ind w:left="0" w:right="193" w:hanging="0"/>
        <w:rPr/>
      </w:pPr>
      <w:r>
        <w:rPr/>
        <w:t>250871</w:t>
        <w:tab/>
        <w:t>Antonio GARCIA PINTOS – Berenbau: ahora por “la fuerza” – Al Rojo Vivo Nº295 – Montevideo</w:t>
      </w:r>
    </w:p>
    <w:p>
      <w:pPr>
        <w:pStyle w:val="List"/>
        <w:ind w:left="0" w:right="193" w:hanging="0"/>
        <w:rPr/>
      </w:pPr>
      <w:r>
        <w:rPr/>
        <w:t>250871</w:t>
        <w:tab/>
        <w:t xml:space="preserve">AL ROJO VIVO – Sigue el misterio. ¿Quiénes fueron a buscar a Ayala? – Al Rojo Vivo Nº295 – Montevideo </w:t>
      </w:r>
      <w:r>
        <w:rPr>
          <w:color w:val="FF0000"/>
        </w:rPr>
        <w:t>Foto Abel Ayala</w:t>
      </w:r>
    </w:p>
    <w:p>
      <w:pPr>
        <w:pStyle w:val="List"/>
        <w:ind w:left="0" w:right="193" w:hanging="0"/>
        <w:rPr/>
      </w:pPr>
      <w:r>
        <w:rPr/>
        <w:t>250871</w:t>
        <w:tab/>
        <w:t xml:space="preserve">AL ROJO VIVO – Fernández Lladó raptado por OR33 – Al Rojo Vivo Nº295 – Montevideo </w:t>
      </w:r>
      <w:r>
        <w:rPr>
          <w:color w:val="FF0000"/>
        </w:rPr>
        <w:t>Foto Luis Fernández Lladó / Foto Esquina Martín García y Porongos x 2</w:t>
      </w:r>
    </w:p>
    <w:p>
      <w:pPr>
        <w:pStyle w:val="List"/>
        <w:ind w:left="0" w:right="193" w:hanging="0"/>
        <w:rPr/>
      </w:pPr>
      <w:r>
        <w:rPr/>
        <w:t>250871</w:t>
        <w:tab/>
        <w:t xml:space="preserve">AL ROJO VIVO – Así fue encapuchado el Dr. Maeso. “Quiero salvar a Berembau”. Maeso: se aclaró todo – Al Rojo Vivo Nº295 – Montevideo </w:t>
      </w:r>
      <w:r>
        <w:rPr>
          <w:color w:val="FF0000"/>
        </w:rPr>
        <w:t>Foto Carlos Maeso x 3 / Foto Capucha x 2 / Foto Jorge Berembau / Foto Inmueble en Manuel Pagola Nº3003 casi Payán</w:t>
      </w:r>
    </w:p>
    <w:p>
      <w:pPr>
        <w:pStyle w:val="List"/>
        <w:ind w:left="0" w:right="193" w:hanging="0"/>
        <w:rPr/>
      </w:pPr>
      <w:r>
        <w:rPr/>
        <w:t>250870</w:t>
        <w:tab/>
        <w:t xml:space="preserve">AL ROJO VIVO – Comprueban delito de Pacheco y Sena. Desacato. La Justicia quiere procesar al presidente y al M. Del Interior. Dictamen del fiscal. Fiscal: elevar los antecedentes a la Suprema Corte, único órgano constitucionalmente competente para dirimir la cuestión – Al Rojo Vivo Nº295 – Montevideo </w:t>
      </w:r>
      <w:r>
        <w:rPr>
          <w:color w:val="FF0000"/>
        </w:rPr>
        <w:t>Foto Jorge Pacheco Areco x 3 / Caricatura Danilo Sena / Foto Gervasio Guillot Martínez / Foto Héctor Amilivia</w:t>
      </w:r>
    </w:p>
    <w:p>
      <w:pPr>
        <w:pStyle w:val="List"/>
        <w:ind w:left="0" w:right="193" w:hanging="0"/>
        <w:rPr/>
      </w:pPr>
      <w:r>
        <w:rPr/>
        <w:t>250871</w:t>
        <w:tab/>
        <w:t xml:space="preserve">Luis Alberto VARELA – El fuego no apaga – Al Rojo Vivo Nº – Montevideo </w:t>
      </w:r>
      <w:r>
        <w:rPr>
          <w:color w:val="FF0000"/>
        </w:rPr>
        <w:t>Foto Obreros de El Popular</w:t>
      </w:r>
    </w:p>
    <w:p>
      <w:pPr>
        <w:pStyle w:val="List"/>
        <w:ind w:left="0" w:right="193" w:hanging="0"/>
        <w:rPr/>
      </w:pPr>
      <w:r>
        <w:rPr/>
        <w:t>260871</w:t>
        <w:tab/>
        <w:t xml:space="preserve">EXCELSIOR - Negocia Londres en secreto, la liberación de Jackson - Excelsior - México DF </w:t>
      </w:r>
    </w:p>
    <w:p>
      <w:pPr>
        <w:pStyle w:val="TextBody"/>
        <w:ind w:right="193" w:hanging="0"/>
        <w:rPr/>
      </w:pPr>
      <w:r>
        <w:rPr/>
        <w:t>270871</w:t>
        <w:tab/>
        <w:t>MARCHA - Respuesta del FIdeL al Partido Socialista - Marcha - Montevideo</w:t>
      </w:r>
    </w:p>
    <w:p>
      <w:pPr>
        <w:pStyle w:val="List"/>
        <w:ind w:left="0" w:right="193" w:hanging="0"/>
        <w:rPr/>
      </w:pPr>
      <w:r>
        <w:rPr/>
        <w:t>270871</w:t>
        <w:tab/>
        <w:t>ASOCIACION DE LA PRENSA URUGUAYA - Las clausuras y la violación de correspondencia - Marcha - Montevideo</w:t>
      </w:r>
    </w:p>
    <w:p>
      <w:pPr>
        <w:pStyle w:val="TextBody"/>
        <w:ind w:right="193" w:hanging="0"/>
        <w:rPr/>
      </w:pPr>
      <w:r>
        <w:rPr/>
        <w:t>270871</w:t>
        <w:tab/>
        <w:t>MARCHA - Adhesión a Amir - Marcha - Montevideo</w:t>
      </w:r>
    </w:p>
    <w:p>
      <w:pPr>
        <w:pStyle w:val="List"/>
        <w:ind w:left="0" w:right="193" w:hanging="0"/>
        <w:rPr/>
      </w:pPr>
      <w:r>
        <w:rPr/>
        <w:t>270871</w:t>
        <w:tab/>
        <w:t>ASOCIACION DE BANCARIOS DEL URUGUAY - Otro atentado - Marcha - Montevideo</w:t>
      </w:r>
    </w:p>
    <w:p>
      <w:pPr>
        <w:pStyle w:val="Normal"/>
        <w:ind w:right="193" w:hanging="0"/>
        <w:rPr/>
      </w:pPr>
      <w:r>
        <w:rPr/>
        <w:t>270871</w:t>
        <w:tab/>
        <w:t>Julio CASTRO - La respuesta del pueblo - Marcha - Montevideo</w:t>
      </w:r>
    </w:p>
    <w:p>
      <w:pPr>
        <w:pStyle w:val="Normal"/>
        <w:ind w:right="193" w:hanging="0"/>
        <w:rPr/>
      </w:pPr>
      <w:r>
        <w:rPr/>
        <w:t>270871</w:t>
        <w:tab/>
        <w:t>Mario BENEDETTI - Ahí están las dos banderas - Marcha - Montevideo</w:t>
      </w:r>
    </w:p>
    <w:p>
      <w:pPr>
        <w:pStyle w:val="List"/>
        <w:ind w:left="0" w:right="193" w:hanging="0"/>
        <w:rPr/>
      </w:pPr>
      <w:r>
        <w:rPr/>
        <w:t>270871</w:t>
        <w:tab/>
        <w:t>José WAINER - Ayala, Maeso y Castagnetto Los desaparecidos de agosto - Marcha - Montevideo</w:t>
      </w:r>
    </w:p>
    <w:p>
      <w:pPr>
        <w:pStyle w:val="Normal"/>
        <w:ind w:right="193" w:hanging="0"/>
        <w:rPr/>
      </w:pPr>
      <w:r>
        <w:rPr/>
        <w:t>270871</w:t>
        <w:tab/>
        <w:t>Philippe LAVREVEUX - Torres, los gorilas y el mono - Marcha - Montevideo</w:t>
      </w:r>
    </w:p>
    <w:p>
      <w:pPr>
        <w:pStyle w:val="Normal"/>
        <w:ind w:right="193" w:hanging="0"/>
        <w:rPr/>
      </w:pPr>
      <w:r>
        <w:rPr/>
        <w:t>270871</w:t>
        <w:tab/>
        <w:t>Rogelio GARCIA LUPO - Argentina saca partido - Marcha - Montevideo</w:t>
      </w:r>
    </w:p>
    <w:p>
      <w:pPr>
        <w:pStyle w:val="Normal"/>
        <w:ind w:right="193" w:hanging="0"/>
        <w:rPr/>
      </w:pPr>
      <w:r>
        <w:rPr/>
        <w:t>270871</w:t>
        <w:tab/>
        <w:t>MARCHA - Habla el secretario del Movimiento Socialista - Marcha - Montevideo</w:t>
      </w:r>
    </w:p>
    <w:p>
      <w:pPr>
        <w:pStyle w:val="Normal"/>
        <w:ind w:right="193" w:hanging="0"/>
        <w:rPr/>
      </w:pPr>
      <w:r>
        <w:rPr/>
        <w:t>270871</w:t>
        <w:tab/>
        <w:t>MARCHA - Elecciones sin presos - Marcha - Montevideo</w:t>
      </w:r>
    </w:p>
    <w:p>
      <w:pPr>
        <w:pStyle w:val="Normal"/>
        <w:ind w:right="193" w:hanging="0"/>
        <w:rPr/>
      </w:pPr>
      <w:r>
        <w:rPr/>
        <w:t>270871</w:t>
        <w:tab/>
        <w:t>PARTIDO SOCIALISTA - Del Partido Socialista - Marcha - Montevideo</w:t>
      </w:r>
    </w:p>
    <w:p>
      <w:pPr>
        <w:pStyle w:val="Normal"/>
        <w:ind w:right="193" w:hanging="0"/>
        <w:rPr/>
      </w:pPr>
      <w:r>
        <w:rPr/>
        <w:t>270871</w:t>
        <w:tab/>
        <w:t>MARCHA - Uruguay 1971 - Marcha - Montevideo</w:t>
      </w:r>
    </w:p>
    <w:p>
      <w:pPr>
        <w:pStyle w:val="Normal"/>
        <w:ind w:right="193" w:hanging="0"/>
        <w:rPr/>
      </w:pPr>
      <w:r>
        <w:rPr/>
        <w:t>270871</w:t>
        <w:tab/>
        <w:t>MARCHA - Pacheco y los jueces - Marcha - Montevideo</w:t>
      </w:r>
    </w:p>
    <w:p>
      <w:pPr>
        <w:pStyle w:val="List"/>
        <w:ind w:left="0" w:right="193" w:hanging="0"/>
        <w:rPr/>
      </w:pPr>
      <w:r>
        <w:rPr/>
        <w:t>280871</w:t>
        <w:tab/>
        <w:t xml:space="preserve">Guzmán FARIAS - Carlos Amir: Elecciones sin presos políticos - Cuestión N°8 - Montevideo - DESGLOSE DE DOCUMENTOS: MI 26 MARZO </w:t>
      </w:r>
    </w:p>
    <w:p>
      <w:pPr>
        <w:pStyle w:val="List"/>
        <w:ind w:left="0" w:right="193" w:hanging="0"/>
        <w:rPr/>
      </w:pPr>
      <w:r>
        <w:rPr/>
        <w:t>310871</w:t>
        <w:tab/>
        <w:t xml:space="preserve">Augusto CARMONA - Las coincidencias revolucionarias - Punto Final N°138 - Santiago de Chile </w:t>
      </w:r>
    </w:p>
    <w:p>
      <w:pPr>
        <w:pStyle w:val="List"/>
        <w:ind w:left="0" w:right="193" w:hanging="0"/>
        <w:rPr/>
      </w:pPr>
      <w:r>
        <w:rPr/>
        <w:t>000971</w:t>
        <w:tab/>
        <w:t>Néstor Lucas MIRANDA - Uruguay: nuevos combates; otro mártir - Bohemia - La Habana DESGLOSE DE MICROFILM N°58</w:t>
      </w:r>
    </w:p>
    <w:p>
      <w:pPr>
        <w:pStyle w:val="List"/>
        <w:ind w:left="0" w:right="193" w:hanging="0"/>
        <w:rPr>
          <w:lang w:val="en-GB"/>
        </w:rPr>
      </w:pPr>
      <w:r>
        <w:rPr>
          <w:lang w:val="en-GB"/>
        </w:rPr>
        <w:t>000971</w:t>
        <w:tab/>
        <w:t xml:space="preserve">Robert MOSS - Urban guerrillas in Uruguay - Problems of Communism XX - Londres </w:t>
      </w:r>
    </w:p>
    <w:p>
      <w:pPr>
        <w:pStyle w:val="List"/>
        <w:ind w:left="0" w:right="193" w:hanging="0"/>
        <w:rPr/>
      </w:pPr>
      <w:r>
        <w:rPr/>
        <w:t>010971</w:t>
        <w:tab/>
        <w:t>Antonio GARCIA PINTOS – Puede ser candidato pero debe renunciar – Al Rojo Vivo Nº296 – Montevideo</w:t>
      </w:r>
    </w:p>
    <w:p>
      <w:pPr>
        <w:pStyle w:val="List"/>
        <w:ind w:left="0" w:right="193" w:hanging="0"/>
        <w:rPr/>
      </w:pPr>
      <w:r>
        <w:rPr/>
        <w:t>010971</w:t>
        <w:tab/>
        <w:t xml:space="preserve">ROPOR – ¡Está aquí también el Escuadrón! Héctor Castagnetto desaparecido como Ayala: la policía “no sabe nada”. ¿Es otra víctima de los mismos que asesinaron a Ramos Filippini? Un asesinato y tres secuestros – Al Rojo Vivo Nº296 – Montevideo </w:t>
      </w:r>
      <w:r>
        <w:rPr>
          <w:color w:val="FF0000"/>
        </w:rPr>
        <w:t>Foto Héctor Castagnetto x 2 / Foto Ildefonso Kaulaskas / Foto Manuel Ramos Filippini / Foto Carlos Maeso</w:t>
      </w:r>
    </w:p>
    <w:p>
      <w:pPr>
        <w:pStyle w:val="List"/>
        <w:ind w:left="0" w:right="193" w:hanging="0"/>
        <w:rPr/>
      </w:pPr>
      <w:r>
        <w:rPr/>
        <w:t>010971</w:t>
        <w:tab/>
        <w:t xml:space="preserve">AL ROJO VIVO – La verdad de un crimen – Al Rojo Vivo Nº296 – Montevideo </w:t>
      </w:r>
      <w:r>
        <w:rPr>
          <w:color w:val="FF0000"/>
        </w:rPr>
        <w:t>Foto Heber Nieto / Foto Entierro de Heber Nieto x 2</w:t>
      </w:r>
    </w:p>
    <w:p>
      <w:pPr>
        <w:pStyle w:val="List"/>
        <w:ind w:left="0" w:right="193" w:hanging="0"/>
        <w:rPr/>
      </w:pPr>
      <w:r>
        <w:rPr/>
        <w:t>030971</w:t>
        <w:tab/>
        <w:t xml:space="preserve">Néstor Lucas MIRANDA – El proceso se consolida – Bohemia – La Habana </w:t>
      </w:r>
      <w:r>
        <w:rPr>
          <w:color w:val="FF0000"/>
        </w:rPr>
        <w:t>Foto Jorge Pacheco Areco</w:t>
      </w:r>
    </w:p>
    <w:p>
      <w:pPr>
        <w:pStyle w:val="List"/>
        <w:ind w:left="0" w:right="193" w:hanging="0"/>
        <w:rPr>
          <w:lang w:val="en-GB"/>
        </w:rPr>
      </w:pPr>
      <w:r>
        <w:rPr>
          <w:lang w:val="en-GB"/>
        </w:rPr>
        <w:t>030971</w:t>
        <w:tab/>
        <w:t>NEW YORK TIMES – 2 Uruguay policemen killed - New York Times – Nueva York</w:t>
      </w:r>
    </w:p>
    <w:p>
      <w:pPr>
        <w:pStyle w:val="List"/>
        <w:ind w:left="0" w:right="193" w:hanging="0"/>
        <w:rPr/>
      </w:pPr>
      <w:r>
        <w:rPr/>
        <w:t>040971</w:t>
        <w:tab/>
        <w:t>MARCHA - Respuesta del rector de la Universidad al ministro del Interior - Marcha - Montevideo</w:t>
      </w:r>
    </w:p>
    <w:p>
      <w:pPr>
        <w:pStyle w:val="TextBody"/>
        <w:ind w:right="193" w:hanging="0"/>
        <w:rPr/>
      </w:pPr>
      <w:r>
        <w:rPr/>
        <w:t>040971</w:t>
        <w:tab/>
        <w:t>MARCHA - El joven asesinado - Marcha - Montevideo</w:t>
      </w:r>
    </w:p>
    <w:p>
      <w:pPr>
        <w:pStyle w:val="List"/>
        <w:ind w:left="0" w:right="193" w:hanging="0"/>
        <w:rPr/>
      </w:pPr>
      <w:r>
        <w:rPr/>
        <w:t>040971</w:t>
        <w:tab/>
        <w:t>Guillermo CHIFFLET - Los hechos acusan - Marcha - Montevideo</w:t>
      </w:r>
    </w:p>
    <w:p>
      <w:pPr>
        <w:pStyle w:val="Normal"/>
        <w:ind w:right="193" w:hanging="0"/>
        <w:rPr/>
      </w:pPr>
      <w:r>
        <w:rPr/>
        <w:t>040971</w:t>
        <w:tab/>
        <w:t>María Ester GILIO - Ahora lo están velando - Marcha - Montevideo</w:t>
      </w:r>
    </w:p>
    <w:p>
      <w:pPr>
        <w:pStyle w:val="Normal"/>
        <w:ind w:right="193" w:hanging="0"/>
        <w:rPr/>
      </w:pPr>
      <w:r>
        <w:rPr/>
        <w:t>040971</w:t>
        <w:tab/>
        <w:t>Mario BENEDETTI - Los delatores faltan sin aviso - Marcha - Montevideo</w:t>
      </w:r>
    </w:p>
    <w:p>
      <w:pPr>
        <w:pStyle w:val="Normal"/>
        <w:ind w:right="193" w:hanging="0"/>
        <w:rPr/>
      </w:pPr>
      <w:r>
        <w:rPr/>
        <w:t>040971</w:t>
        <w:tab/>
        <w:t>MARCHA - El miedo del régimen - Marcha - Montevideo</w:t>
      </w:r>
    </w:p>
    <w:p>
      <w:pPr>
        <w:pStyle w:val="Normal"/>
        <w:ind w:right="193" w:hanging="0"/>
        <w:rPr/>
      </w:pPr>
      <w:r>
        <w:rPr/>
        <w:t>040971</w:t>
        <w:tab/>
        <w:t>Guillermo ALONSO BULA - Atentados contra librerías I - Marcha - Montevideo</w:t>
      </w:r>
    </w:p>
    <w:p>
      <w:pPr>
        <w:pStyle w:val="List"/>
        <w:ind w:left="0" w:right="193" w:hanging="0"/>
        <w:rPr/>
      </w:pPr>
      <w:r>
        <w:rPr/>
        <w:t>040971</w:t>
        <w:tab/>
        <w:t>CAMARA URUGUAYA DEL LIBRO - Atentados contra librerías II - Marcha - Montevideo</w:t>
      </w:r>
    </w:p>
    <w:p>
      <w:pPr>
        <w:pStyle w:val="List"/>
        <w:ind w:left="0" w:right="193" w:hanging="0"/>
        <w:rPr/>
      </w:pPr>
      <w:r>
        <w:rPr/>
        <w:t>060971</w:t>
        <w:tab/>
        <w:t>JUVENTUD REBELDE - Fúganse más de 100 tupamaros - Juventud Rebelde - La Habana DESGLOSE DE MICROFILM N°28 (incompleto)</w:t>
      </w:r>
    </w:p>
    <w:p>
      <w:pPr>
        <w:pStyle w:val="List"/>
        <w:ind w:left="0" w:right="193" w:hanging="0"/>
        <w:rPr/>
      </w:pPr>
      <w:r>
        <w:rPr/>
        <w:t>060971</w:t>
        <w:tab/>
        <w:t>JUVENTUD REBELDE - Cronología evasiones de combatientes tupamaros - Juventud Rebelde - La Habana DESGLOSE DE MICROFILM N°29</w:t>
      </w:r>
    </w:p>
    <w:p>
      <w:pPr>
        <w:pStyle w:val="List"/>
        <w:ind w:left="0" w:right="193" w:hanging="0"/>
        <w:rPr/>
      </w:pPr>
      <w:r>
        <w:rPr/>
        <w:t>060971</w:t>
        <w:tab/>
        <w:t>JUVENTUD REBELDE - 40 años, abogado y tupamaro - Juventud Rebelde - La Habana DESGLOSE DE MICROFILM N°29</w:t>
      </w:r>
    </w:p>
    <w:p>
      <w:pPr>
        <w:pStyle w:val="List"/>
        <w:ind w:left="0" w:right="193" w:hanging="0"/>
        <w:rPr/>
      </w:pPr>
      <w:r>
        <w:rPr/>
        <w:t>060971</w:t>
        <w:tab/>
        <w:t>JUVENTUD REBELDE - Declárase gobierno en situación de emergencia - Juventud Rebelde - La Habana DESGLOSE DE MICROFILM N°29</w:t>
      </w:r>
    </w:p>
    <w:p>
      <w:pPr>
        <w:pStyle w:val="List"/>
        <w:ind w:left="0" w:right="193" w:hanging="0"/>
        <w:rPr/>
      </w:pPr>
      <w:r>
        <w:rPr/>
        <w:t>070971</w:t>
        <w:tab/>
        <w:t xml:space="preserve">NEW YORK TIMES – Tupamaros tunnel to Uruguay prison and free 111 - New York Times – Nueva York </w:t>
      </w:r>
      <w:r>
        <w:rPr>
          <w:color w:val="FF0000"/>
        </w:rPr>
        <w:t>Fotocopia Foto Soldados en Punta Carretas</w:t>
      </w:r>
    </w:p>
    <w:p>
      <w:pPr>
        <w:pStyle w:val="List"/>
        <w:ind w:left="0" w:right="193" w:hanging="0"/>
        <w:rPr/>
      </w:pPr>
      <w:r>
        <w:rPr/>
        <w:t>080971</w:t>
        <w:tab/>
        <w:t>Antonio GARCIA PINTOS - ¡Paz, hagamos justicia uruguayos! – Al Rojo Vivo Nº297 - Montevideo</w:t>
      </w:r>
    </w:p>
    <w:p>
      <w:pPr>
        <w:pStyle w:val="List"/>
        <w:ind w:left="0" w:right="193" w:hanging="0"/>
        <w:rPr/>
      </w:pPr>
      <w:r>
        <w:rPr/>
        <w:t>080971</w:t>
        <w:tab/>
        <w:t xml:space="preserve">AL ROJO VIVO - Otro mártir de la causa del pueblo Julio Spósito. Julio como Cristo. Líber, Hugo, Susana, Heber, Julio ¡No murieron en vano!... - Al Rojo Vivo Nº297 - Montevideo </w:t>
      </w:r>
      <w:r>
        <w:rPr>
          <w:color w:val="FF0000"/>
        </w:rPr>
        <w:t>Foto Julio César Spósito Vitale x 2 / Foto Entierro x 4 / Foto Susana Pintos / Foto Hugo De Los Santos / Foto Heber Nieto [verificar estos tres últimos]</w:t>
      </w:r>
    </w:p>
    <w:p>
      <w:pPr>
        <w:pStyle w:val="Normal"/>
        <w:ind w:right="193" w:hanging="0"/>
        <w:rPr/>
      </w:pPr>
      <w:r>
        <w:rPr/>
        <w:t>080971</w:t>
        <w:tab/>
        <w:t xml:space="preserve">AL ROJO VIVO - Más víctimas inocentes. - Al Rojo Vivo Nº297 - Montevideo </w:t>
      </w:r>
      <w:r>
        <w:rPr>
          <w:color w:val="FF0000"/>
        </w:rPr>
        <w:t>Foto Wilder Daniel Soto Romero / Foto Nelson Lima Gutiérrez / Foto Traslado del cadáver de Wilder Daniel Soto Romero / Foto Señalización del lugar del suceso</w:t>
      </w:r>
    </w:p>
    <w:p>
      <w:pPr>
        <w:pStyle w:val="Normal"/>
        <w:ind w:right="193" w:hanging="0"/>
        <w:rPr/>
      </w:pPr>
      <w:r>
        <w:rPr/>
        <w:t>080971</w:t>
        <w:tab/>
        <w:t xml:space="preserve">Luis SCHIAPPAPIETRA - ¡Hay que cambiar todo! – Al Rojo Vivo Nº297 – Montevideo </w:t>
      </w:r>
      <w:r>
        <w:rPr>
          <w:color w:val="FF0000"/>
        </w:rPr>
        <w:t>Foto Vidriera rota</w:t>
      </w:r>
    </w:p>
    <w:p>
      <w:pPr>
        <w:pStyle w:val="Normal"/>
        <w:ind w:right="193" w:hanging="0"/>
        <w:rPr>
          <w:lang w:val="en-GB"/>
        </w:rPr>
      </w:pPr>
      <w:r>
        <w:rPr>
          <w:lang w:val="en-GB"/>
        </w:rPr>
        <w:t>080971</w:t>
        <w:tab/>
        <w:t>NEW YORK TIMES – Prison head resigns in Uruguay escape - New York Times – Nueva York</w:t>
      </w:r>
    </w:p>
    <w:p>
      <w:pPr>
        <w:pStyle w:val="Normal"/>
        <w:ind w:right="193" w:hanging="0"/>
        <w:rPr>
          <w:lang w:val="en-GB"/>
        </w:rPr>
      </w:pPr>
      <w:r>
        <w:rPr>
          <w:lang w:val="en-GB"/>
        </w:rPr>
        <w:t>090971</w:t>
        <w:tab/>
        <w:t>NEW YORK TIMES – Guerrillas in uruguay say they’ll free british envoy - New York Times – Nueva York</w:t>
      </w:r>
    </w:p>
    <w:p>
      <w:pPr>
        <w:pStyle w:val="Normal"/>
        <w:ind w:right="193" w:hanging="0"/>
        <w:rPr/>
      </w:pPr>
      <w:r>
        <w:rPr/>
        <w:t>100971</w:t>
        <w:tab/>
        <w:t>MARCHA - Atentados contra librerías III - Marcha - Montevideo</w:t>
      </w:r>
    </w:p>
    <w:p>
      <w:pPr>
        <w:pStyle w:val="Normal"/>
        <w:ind w:right="193" w:hanging="0"/>
        <w:rPr/>
      </w:pPr>
      <w:r>
        <w:rPr/>
        <w:t>100971</w:t>
        <w:tab/>
        <w:t>MARCHA - De la CNT a la Asamblea General - Marcha - Montevideo</w:t>
      </w:r>
    </w:p>
    <w:p>
      <w:pPr>
        <w:pStyle w:val="Normal"/>
        <w:ind w:right="193" w:hanging="0"/>
        <w:rPr/>
      </w:pPr>
      <w:r>
        <w:rPr/>
        <w:t>100971</w:t>
        <w:tab/>
        <w:t>Ariel COLLAZO - Provocación al MRO - Marcha - Montevideo</w:t>
      </w:r>
    </w:p>
    <w:p>
      <w:pPr>
        <w:pStyle w:val="Normal"/>
        <w:ind w:right="193" w:hanging="0"/>
        <w:rPr/>
      </w:pPr>
      <w:r>
        <w:rPr/>
        <w:t>100971</w:t>
        <w:tab/>
        <w:t>LIGA ESPARTACO - De la Liga Espartaco - Marcha - Montevideo</w:t>
      </w:r>
    </w:p>
    <w:p>
      <w:pPr>
        <w:pStyle w:val="Normal"/>
        <w:ind w:right="193" w:hanging="0"/>
        <w:rPr/>
      </w:pPr>
      <w:r>
        <w:rPr/>
        <w:t>100971</w:t>
        <w:tab/>
        <w:t>MARCHA - Clausuras - Marcha - Montevideo</w:t>
      </w:r>
    </w:p>
    <w:p>
      <w:pPr>
        <w:pStyle w:val="Normal"/>
        <w:ind w:right="193" w:hanging="0"/>
        <w:rPr/>
      </w:pPr>
      <w:r>
        <w:rPr/>
        <w:t>100971</w:t>
        <w:tab/>
        <w:t>Julio CASTRO - La censura y su clima - Marcha - Montevideo</w:t>
      </w:r>
    </w:p>
    <w:p>
      <w:pPr>
        <w:pStyle w:val="Normal"/>
        <w:ind w:right="193" w:hanging="0"/>
        <w:rPr/>
      </w:pPr>
      <w:r>
        <w:rPr/>
        <w:t>100971</w:t>
        <w:tab/>
        <w:t>Héctor RODRIGUEZ - El fin de la escalada - Marcha - Montevideo</w:t>
      </w:r>
    </w:p>
    <w:p>
      <w:pPr>
        <w:pStyle w:val="Normal"/>
        <w:ind w:right="193" w:hanging="0"/>
        <w:rPr/>
      </w:pPr>
      <w:r>
        <w:rPr/>
        <w:t>100971</w:t>
        <w:tab/>
        <w:t>José Manuel QUIJANO - Un gobierno derrotado - Marcha - Montevideo</w:t>
      </w:r>
    </w:p>
    <w:p>
      <w:pPr>
        <w:pStyle w:val="Normal"/>
        <w:ind w:right="193" w:hanging="0"/>
        <w:rPr/>
      </w:pPr>
      <w:r>
        <w:rPr/>
        <w:t>100971</w:t>
        <w:tab/>
        <w:t>Líber SEREGNI - En la tormenta, un pueblo en marcha - Marcha - Montevideo</w:t>
      </w:r>
    </w:p>
    <w:p>
      <w:pPr>
        <w:pStyle w:val="List"/>
        <w:ind w:left="0" w:right="193" w:hanging="0"/>
        <w:rPr/>
      </w:pPr>
      <w:r>
        <w:rPr/>
        <w:t>100971</w:t>
        <w:tab/>
        <w:t>MARCHA - Hoy en el Platense, acto por la libertad de los presos políticos - Marcha - Montevideo</w:t>
      </w:r>
    </w:p>
    <w:p>
      <w:pPr>
        <w:pStyle w:val="List"/>
        <w:ind w:left="0" w:right="193" w:hanging="0"/>
        <w:rPr/>
      </w:pPr>
      <w:r>
        <w:rPr/>
        <w:t>100971</w:t>
        <w:tab/>
        <w:t>MARCHA - Informe forense sobre la muerte de Julio César Spósito - Marcha - Montevideo</w:t>
      </w:r>
    </w:p>
    <w:p>
      <w:pPr>
        <w:pStyle w:val="List"/>
        <w:ind w:left="0" w:right="193" w:hanging="0"/>
        <w:rPr/>
      </w:pPr>
      <w:r>
        <w:rPr/>
        <w:t>100971</w:t>
        <w:tab/>
        <w:t>MARCHA - Más bombas - Marcha - Montevideo</w:t>
      </w:r>
    </w:p>
    <w:p>
      <w:pPr>
        <w:pStyle w:val="Normal"/>
        <w:ind w:right="193" w:hanging="0"/>
        <w:rPr/>
      </w:pPr>
      <w:r>
        <w:rPr/>
        <w:t>100971</w:t>
        <w:tab/>
        <w:t>MARCHA - Pólvora en la  Marina - Marcha - Montevideo</w:t>
      </w:r>
    </w:p>
    <w:p>
      <w:pPr>
        <w:pStyle w:val="Normal"/>
        <w:ind w:right="193" w:hanging="0"/>
        <w:rPr/>
      </w:pPr>
      <w:r>
        <w:rPr/>
        <w:t>100971</w:t>
        <w:tab/>
        <w:t>MARCHA - Congreso del PS - Marcha - Montevideo</w:t>
      </w:r>
    </w:p>
    <w:p>
      <w:pPr>
        <w:pStyle w:val="List"/>
        <w:ind w:left="0" w:right="193" w:hanging="0"/>
        <w:rPr/>
      </w:pPr>
      <w:r>
        <w:rPr/>
        <w:t>100971</w:t>
        <w:tab/>
        <w:t>MARCHA - Jackson liberado - Marcha - Montevideo</w:t>
      </w:r>
    </w:p>
    <w:p>
      <w:pPr>
        <w:pStyle w:val="List"/>
        <w:ind w:left="0" w:right="193" w:hanging="0"/>
        <w:rPr/>
      </w:pPr>
      <w:r>
        <w:rPr/>
        <w:t>100971</w:t>
        <w:tab/>
        <w:t>Guillermo CHIFFLET - Mensajes y comunicados El estilo es el gobierno - Marcha - Montevideo</w:t>
      </w:r>
    </w:p>
    <w:p>
      <w:pPr>
        <w:pStyle w:val="List"/>
        <w:ind w:left="0" w:right="193" w:hanging="0"/>
        <w:rPr/>
      </w:pPr>
      <w:r>
        <w:rPr/>
        <w:t>100971</w:t>
        <w:tab/>
        <w:t>César DI CANDIA - El tupa como el oso cuanto más fuga más sedicioso - Marcha - Montevideo</w:t>
      </w:r>
    </w:p>
    <w:p>
      <w:pPr>
        <w:pStyle w:val="List"/>
        <w:ind w:left="0" w:right="193" w:hanging="0"/>
        <w:rPr/>
      </w:pPr>
      <w:r>
        <w:rPr/>
        <w:t>100971</w:t>
        <w:tab/>
        <w:t>Hugo ALFARO - De Bach a los Tupamaros El arte de la fuga - Marcha - Montevideo</w:t>
      </w:r>
    </w:p>
    <w:p>
      <w:pPr>
        <w:pStyle w:val="List"/>
        <w:ind w:left="0" w:right="193" w:hanging="0"/>
        <w:rPr>
          <w:lang w:val="en-GB"/>
        </w:rPr>
      </w:pPr>
      <w:r>
        <w:rPr>
          <w:lang w:val="en-GB"/>
        </w:rPr>
        <w:t>100971</w:t>
        <w:tab/>
        <w:t xml:space="preserve">Manfred NEUBER - Uruguays Revolutionäre Minorität hebt den Statt aus den Angeln - Die Welt - Hamburgo </w:t>
      </w:r>
    </w:p>
    <w:p>
      <w:pPr>
        <w:pStyle w:val="List"/>
        <w:ind w:left="0" w:right="193" w:hanging="0"/>
        <w:rPr>
          <w:lang w:val="en-GB"/>
        </w:rPr>
      </w:pPr>
      <w:r>
        <w:rPr>
          <w:lang w:val="en-GB"/>
        </w:rPr>
        <w:t>110971</w:t>
        <w:tab/>
        <w:t xml:space="preserve">Joseph NOVITSKI – British envoy, freed by guerrillas, leaves Uruguay - New York Times – Nueva York </w:t>
      </w:r>
      <w:r>
        <w:rPr>
          <w:color w:val="FF0000"/>
          <w:lang w:val="en-GB"/>
        </w:rPr>
        <w:t>Fotocopia Foto Geoffrey H S Jackson</w:t>
      </w:r>
    </w:p>
    <w:p>
      <w:pPr>
        <w:pStyle w:val="List"/>
        <w:ind w:left="0" w:right="193" w:hanging="0"/>
        <w:rPr>
          <w:lang w:val="en-GB"/>
        </w:rPr>
      </w:pPr>
      <w:r>
        <w:rPr>
          <w:lang w:val="en-GB"/>
        </w:rPr>
        <w:t>120971</w:t>
        <w:tab/>
        <w:t>Joseph NOVITSKI – Uruguay’s leader warns on rebels. Pacheco tells nation he’ll take a tougher stand - New York Times – Nueva York</w:t>
      </w:r>
    </w:p>
    <w:p>
      <w:pPr>
        <w:pStyle w:val="List"/>
        <w:ind w:left="0" w:right="193" w:hanging="0"/>
        <w:rPr/>
      </w:pPr>
      <w:r>
        <w:rPr/>
        <w:t>120971</w:t>
        <w:tab/>
        <w:t xml:space="preserve">Joseph NOVITSKI – Tupamaros: A strategy of ling, dangerous political warfare - New York Times – Nueva York </w:t>
      </w:r>
      <w:r>
        <w:rPr>
          <w:color w:val="FF0000"/>
        </w:rPr>
        <w:t>Fotocopia Foto Policías en el túnel / Fotocopia Foto Interior del túnel / Fotocopia Esquema gráfico del túnel</w:t>
      </w:r>
    </w:p>
    <w:p>
      <w:pPr>
        <w:pStyle w:val="List"/>
        <w:ind w:left="0" w:right="193" w:hanging="0"/>
        <w:rPr/>
      </w:pPr>
      <w:r>
        <w:rPr/>
        <w:t>140971</w:t>
        <w:tab/>
        <w:t xml:space="preserve">Conrado CERETTI - La semana trágica de Pacheco Areco - Panorama N°229 - Buenos Aires </w:t>
      </w:r>
      <w:r>
        <w:rPr>
          <w:color w:val="FF0000"/>
        </w:rPr>
        <w:t>Fotocopia Foto Jorge Pacheco Areco / Fotocopia Foto Raúl Sendic Antonaccio</w:t>
      </w:r>
    </w:p>
    <w:p>
      <w:pPr>
        <w:pStyle w:val="List"/>
        <w:ind w:left="0" w:right="193" w:hanging="0"/>
        <w:rPr/>
      </w:pPr>
      <w:r>
        <w:rPr/>
        <w:t>140971</w:t>
        <w:tab/>
        <w:t xml:space="preserve">Roberto GARCIA - Esto tiene mal olor - Primera Plana N°450 - Buenos Aires </w:t>
      </w:r>
      <w:r>
        <w:rPr>
          <w:color w:val="FF0000"/>
        </w:rPr>
        <w:t xml:space="preserve">Fotocopia Foto Julio Marenales Sáenz / Fotocopia Foto Raúl Sendic Antonaccio / Fotocopia Dibujo “Gato con guantes no caza ratones” / Fotocopia Dibujo Recorrido de la fuga / Fotocopia Dibujo Reorrido de la fuga de los anarquistas </w:t>
      </w:r>
    </w:p>
    <w:p>
      <w:pPr>
        <w:pStyle w:val="TextBody"/>
        <w:ind w:right="193" w:hanging="0"/>
        <w:rPr/>
      </w:pPr>
      <w:r>
        <w:rPr/>
        <w:t>140971</w:t>
        <w:tab/>
        <w:t>SUR - La fuga de la historia - Sur - Montevideo</w:t>
      </w:r>
    </w:p>
    <w:p>
      <w:pPr>
        <w:pStyle w:val="List"/>
        <w:ind w:left="0" w:right="193" w:hanging="0"/>
        <w:rPr/>
      </w:pPr>
      <w:r>
        <w:rPr/>
        <w:t>140971</w:t>
        <w:tab/>
        <w:t>SUR - No hay ninguna pista de los 111 tupamaros fugados del Penal de Punta Carretas ayer. Otro récord mundial. Las medidas del Gobierno. Ya llega a 169 el número de tupamaros evadisos. Ante la evasión Comunicao Nº5 - Sur - Montevideo</w:t>
      </w:r>
      <w:r>
        <w:rPr>
          <w:color w:val="FF0000"/>
        </w:rPr>
        <w:t xml:space="preserve"> Foto Facsímil Plano de la fuga / Foto Bolsas de tierra / Foto Cárcel de Punta Carretas / Foto [ministro no identificado] / Foto Inmueble de Curi Zagia en Joaquín Núñez 2534</w:t>
      </w:r>
    </w:p>
    <w:p>
      <w:pPr>
        <w:pStyle w:val="List"/>
        <w:ind w:left="0" w:right="193" w:hanging="0"/>
        <w:rPr>
          <w:lang w:val="en-GB"/>
        </w:rPr>
      </w:pPr>
      <w:r>
        <w:rPr>
          <w:lang w:val="en-GB"/>
        </w:rPr>
        <w:t>150971</w:t>
        <w:tab/>
        <w:t>THE TIMES - Tupamaros seize cinemas to give own show - The Times - Londres</w:t>
      </w:r>
    </w:p>
    <w:p>
      <w:pPr>
        <w:pStyle w:val="List"/>
        <w:ind w:left="0" w:right="193" w:hanging="0"/>
        <w:rPr/>
      </w:pPr>
      <w:r>
        <w:rPr/>
        <w:t>150971</w:t>
        <w:tab/>
        <w:t xml:space="preserve"> Antonio GARCIA PINTOS – Las Medidas de Seguridad sólo sirven a la opresión – Al Rojo Vivo Nº298 - Montevideo</w:t>
      </w:r>
    </w:p>
    <w:p>
      <w:pPr>
        <w:pStyle w:val="List"/>
        <w:ind w:left="0" w:right="193" w:hanging="0"/>
        <w:rPr/>
      </w:pPr>
      <w:r>
        <w:rPr/>
        <w:t>150971</w:t>
        <w:tab/>
        <w:t>AL ROJO VIVO - Jackson libre no recibió a la Policía. Liberación tras la fuga del Penal: es otro misterio. Jackson dio un mensaje de Ferrés. Jackson libre y nuevo caballero de la Reina. Se fue sin hablar con la Policía. Liberado 48 horas luego de la fuga - Al Rojo Vivo Nº298 - Montevideo</w:t>
      </w:r>
      <w:r>
        <w:rPr>
          <w:color w:val="FF0000"/>
        </w:rPr>
        <w:t xml:space="preserve"> Foto Geoffrey Jackson x 5 / Foto Fray José María x 2 / Foto Confesionario de la Iglesia de los Capuchinos de Llupes y La Marina</w:t>
      </w:r>
    </w:p>
    <w:p>
      <w:pPr>
        <w:pStyle w:val="Normal"/>
        <w:ind w:right="193" w:hanging="0"/>
        <w:rPr/>
      </w:pPr>
      <w:r>
        <w:rPr/>
        <w:t>150971</w:t>
        <w:tab/>
        <w:t>AL ROJO VIVO - Nueve horas con los Tupamaros - Al Rojo Vivo Nº298 - Montevideo</w:t>
      </w:r>
      <w:r>
        <w:rPr>
          <w:color w:val="FF0000"/>
        </w:rPr>
        <w:t xml:space="preserve"> Foto Francisco Guillermo Rial Castillo (Billy) x 2 / Foto Dolores Castillo x 2 </w:t>
      </w:r>
    </w:p>
    <w:p>
      <w:pPr>
        <w:pStyle w:val="List"/>
        <w:ind w:left="0" w:right="193" w:hanging="0"/>
        <w:rPr/>
      </w:pPr>
      <w:r>
        <w:rPr/>
        <w:t>150971</w:t>
        <w:tab/>
        <w:t xml:space="preserve">AL ROJO VIVO - La increíble fuga de 106 tupamaros. Los evadisos. Sus historias. Fugitivos: lo que hicieron. Entre los prófigos están las principales figuras del Movimiento. Fuga sensacional. Almiratti es el cerebro - Al Rojo Vivo Nº298 – Montevideo </w:t>
      </w:r>
      <w:r>
        <w:rPr>
          <w:color w:val="FF0000"/>
        </w:rPr>
        <w:t>Foto Raúl Sendic Antonaccio / Foto Alberto Cía del Campo / Foto Pedro Eizmendi / Foto Augusto Maffei Morlan / Foto Alberto Cocco / Foto Angel Yoldi Arciet / Foto José M Zapata Acuña / Foto Oscar Puig Insaurralde / Foto Enrique O Osano Larrosa / Foto Héctor Amodio Pérez / Foto Mario Rossi Garretano / Foto Héctor A Romero / Foto José López Mercao / Foto Manuel Marx Menéndez / Foto José F Nieto Gnazzo / Foto Laureano J Riera / Foto Mario R J Cáceres / Foto Carlos Eched Acosta / Foto Arapey Cabrera Sureda / Foto Nicolás Estévez Fernández / Foto Nicolás Bandera Lima / Foto Arturo P Dubra / FotoRuben Bentancur Sánchez / Foto Idilio de León / Foto Luis A Machado Rodales / Foto Eduardo Cavia Luzardo / Foto Jesús María Arguiñarena Burrium / Foto Alejandro Buscarons / Foto Daniel Guinovart / Foto José A Mujica Cordano / Foto Walter Phillips Treby Abib Saab / Foto Yamandú Cabrera Sureda / Foto Leonel Martínez Platero / Foto Héctor Juambeltz Rodríguez / Foto Heraclio Rodríguez Recalde / Foto Líber F De Lucía / Foto Aníbal De Lucía / Foto Tabaré Eloíses Rivero Cedrés / Foto Marcos Soárez Píriz / Foto Pascual Cirillo / Foto Inmueble de Curi Zagia en Joaquín Núñez 2534 / Foto Abertura del túnel en el inmueble de Solano García 2535 / Foto Orificio en la pared medianera x 2 / Foto Abertura al inicio del túnel [no se efectuaron correcciones a los nombres con errores]</w:t>
      </w:r>
    </w:p>
    <w:p>
      <w:pPr>
        <w:pStyle w:val="Normal"/>
        <w:ind w:right="193" w:hanging="0"/>
        <w:rPr/>
      </w:pPr>
      <w:r>
        <w:rPr/>
        <w:t>170971</w:t>
        <w:tab/>
        <w:t>ESTUDIANTES DEL BAUZA - Fascismo en el Bauzá - Marcha - Montevideo</w:t>
      </w:r>
    </w:p>
    <w:p>
      <w:pPr>
        <w:pStyle w:val="Normal"/>
        <w:ind w:right="193" w:hanging="0"/>
        <w:rPr/>
      </w:pPr>
      <w:r>
        <w:rPr/>
        <w:t>170971</w:t>
        <w:tab/>
        <w:t>MARCHA - Marina: el laudo del tribunal - Marcha - Montevideo</w:t>
      </w:r>
    </w:p>
    <w:p>
      <w:pPr>
        <w:pStyle w:val="Normal"/>
        <w:ind w:right="193" w:hanging="0"/>
        <w:rPr/>
      </w:pPr>
      <w:r>
        <w:rPr/>
        <w:t>170971</w:t>
        <w:tab/>
        <w:t xml:space="preserve">MARCHA - El ridículo no mata - Marcha - Montevideo </w:t>
      </w:r>
      <w:r>
        <w:rPr>
          <w:color w:val="FF0000"/>
        </w:rPr>
        <w:t>Fotocopia Retrato no identificado]</w:t>
      </w:r>
    </w:p>
    <w:p>
      <w:pPr>
        <w:pStyle w:val="Normal"/>
        <w:ind w:right="193" w:hanging="0"/>
        <w:rPr/>
      </w:pPr>
      <w:r>
        <w:rPr/>
        <w:t>170971</w:t>
        <w:tab/>
        <w:t>MARCHA - La “Justicia” militar - Marcha - Montevideo</w:t>
      </w:r>
    </w:p>
    <w:p>
      <w:pPr>
        <w:pStyle w:val="Normal"/>
        <w:ind w:right="193" w:hanging="0"/>
        <w:rPr/>
      </w:pPr>
      <w:r>
        <w:rPr/>
        <w:t>170971</w:t>
        <w:tab/>
        <w:t>MARCHA - Tiempo - Marcha - Montevideo</w:t>
      </w:r>
    </w:p>
    <w:p>
      <w:pPr>
        <w:pStyle w:val="List"/>
        <w:ind w:left="0" w:right="193" w:hanging="0"/>
        <w:rPr/>
      </w:pPr>
      <w:r>
        <w:rPr/>
        <w:t>170971</w:t>
        <w:tab/>
        <w:t>MARCHA - El supremo verificador - Marcha - Montevideo</w:t>
      </w:r>
    </w:p>
    <w:p>
      <w:pPr>
        <w:pStyle w:val="TextBody"/>
        <w:ind w:right="193" w:hanging="0"/>
        <w:rPr>
          <w:lang w:val="en-GB"/>
        </w:rPr>
      </w:pPr>
      <w:r>
        <w:rPr>
          <w:lang w:val="en-GB"/>
        </w:rPr>
        <w:t>170971</w:t>
        <w:tab/>
        <w:t>José WAINER - Uruguay for export - Marcha - Montevideo</w:t>
      </w:r>
    </w:p>
    <w:p>
      <w:pPr>
        <w:pStyle w:val="List"/>
        <w:ind w:left="0" w:right="193" w:hanging="0"/>
        <w:rPr/>
      </w:pPr>
      <w:r>
        <w:rPr/>
        <w:t>170971</w:t>
        <w:tab/>
        <w:t xml:space="preserve">MARCHA - General Juan José Torres Al pueblo de Bolivia - Marcha - Montevideo </w:t>
      </w:r>
      <w:r>
        <w:rPr>
          <w:color w:val="FF0000"/>
        </w:rPr>
        <w:t>Fotocopia Retrato Juan José Torres</w:t>
      </w:r>
    </w:p>
    <w:p>
      <w:pPr>
        <w:pStyle w:val="List"/>
        <w:ind w:left="0" w:right="193" w:hanging="0"/>
        <w:rPr/>
      </w:pPr>
      <w:r>
        <w:rPr/>
        <w:t>170971</w:t>
        <w:tab/>
        <w:t xml:space="preserve">ANALISIS - Crisis de autoridad y de confianza - Análisis N°548 - Buenos Aires </w:t>
      </w:r>
      <w:r>
        <w:rPr>
          <w:color w:val="FF0000"/>
        </w:rPr>
        <w:t>Fotocopia Foto Geoffrey Jackson y Douglas Home / Fotocopia Foto Jorge Pacheco Areco / Fotocopia Foto Líber Seregni / Fotocopia Foto Carlos Fleitas</w:t>
      </w:r>
    </w:p>
    <w:p>
      <w:pPr>
        <w:pStyle w:val="List"/>
        <w:ind w:left="0" w:right="193" w:hanging="0"/>
        <w:rPr/>
      </w:pPr>
      <w:r>
        <w:rPr/>
        <w:t>170971</w:t>
        <w:tab/>
        <w:t xml:space="preserve">Mario LOPEZ NIEVES - Una fuga increíble Tupamaros. Una acción imposible. Knock-out. De dónde les viene el nombre - Bohemia - La Habana </w:t>
      </w:r>
      <w:r>
        <w:rPr>
          <w:color w:val="FF0000"/>
        </w:rPr>
        <w:t>Foto Boca de salida del túnel / Foto Policías entran en el túnel / Foto Geoffrey Jackson x 3</w:t>
      </w:r>
    </w:p>
    <w:p>
      <w:pPr>
        <w:pStyle w:val="TextBody"/>
        <w:ind w:right="193" w:hanging="0"/>
        <w:rPr/>
      </w:pPr>
      <w:r>
        <w:rPr/>
        <w:t>170971</w:t>
        <w:tab/>
        <w:t xml:space="preserve">Ildefonso SALAS - Cuando se puede lo imposible - Bohemia - La Habana </w:t>
      </w:r>
      <w:r>
        <w:rPr>
          <w:color w:val="FF0000"/>
        </w:rPr>
        <w:t>Foto Cárcel de Punta Carretas</w:t>
      </w:r>
    </w:p>
    <w:p>
      <w:pPr>
        <w:pStyle w:val="TextBody"/>
        <w:ind w:right="193" w:hanging="0"/>
        <w:rPr/>
      </w:pPr>
      <w:r>
        <w:rPr/>
        <w:t>170971</w:t>
        <w:tab/>
        <w:t xml:space="preserve">Alberto NEGRINI - La ciudad de los tupamaros - Bohemia - La Habana </w:t>
      </w:r>
    </w:p>
    <w:p>
      <w:pPr>
        <w:pStyle w:val="List"/>
        <w:ind w:left="0" w:right="193" w:hanging="0"/>
        <w:rPr/>
      </w:pPr>
      <w:r>
        <w:rPr/>
        <w:t>170971</w:t>
        <w:tab/>
        <w:t xml:space="preserve">José PEREZ ARTOLA - Raúl Sendic, una leyenda a pesar de sí mismo - Bohemia - La Habana </w:t>
      </w:r>
      <w:r>
        <w:rPr>
          <w:color w:val="FF0000"/>
        </w:rPr>
        <w:t>Foto Raúl Sendic Antonaccio x 2 / Foto Marcha de cañeros / Foto Alicia Irene Rey Morales Foto Soldados parapetados / Foto Control de vehículos / Foto Allanamientos</w:t>
      </w:r>
    </w:p>
    <w:p>
      <w:pPr>
        <w:pStyle w:val="List"/>
        <w:ind w:left="0" w:right="193" w:hanging="0"/>
        <w:rPr/>
      </w:pPr>
      <w:r>
        <w:rPr/>
        <w:t>170971</w:t>
        <w:tab/>
        <w:t xml:space="preserve"> BOHEMIA – Sendic una anécdota – Bohemia – La Habana </w:t>
      </w:r>
      <w:r>
        <w:rPr>
          <w:color w:val="FF0000"/>
        </w:rPr>
        <w:t>Foto Jorge Manera Lluveras x 2 / Foto Julio Marenales Sáenz / Foto Eleuterio Fernández Huidobro x 2 / Foto Tabaré Eloíses Rivero Cedrés / Foto Héctor Amodio Pérez / Foto Heraclio Rodríguez Recalde / Foto Leonel Martínez Platero</w:t>
      </w:r>
    </w:p>
    <w:p>
      <w:pPr>
        <w:pStyle w:val="List"/>
        <w:ind w:left="0" w:right="193" w:hanging="0"/>
        <w:rPr/>
      </w:pPr>
      <w:r>
        <w:rPr/>
        <w:t>170971</w:t>
        <w:tab/>
        <w:t>MOVIMIENTO DE LIBERACION NACIONAL (TUPAMAROS) Decreto amnistiando al embajador Jackson, emitido por los tupamaros – Bohemia – La Habana</w:t>
      </w:r>
    </w:p>
    <w:p>
      <w:pPr>
        <w:pStyle w:val="List"/>
        <w:ind w:left="0" w:right="193" w:hanging="0"/>
        <w:rPr/>
      </w:pPr>
      <w:r>
        <w:rPr/>
        <w:t>170971</w:t>
        <w:tab/>
        <w:t xml:space="preserve">Venancio PAREDES - La táctica del pachecato, ese “poder paralelo” - Bohemia - La Habana </w:t>
      </w:r>
      <w:r>
        <w:rPr>
          <w:color w:val="FF0000"/>
        </w:rPr>
        <w:t>Foto Jorge Pacheco Areco / Foto Soldados en allanamientos</w:t>
      </w:r>
    </w:p>
    <w:p>
      <w:pPr>
        <w:pStyle w:val="List"/>
        <w:ind w:left="0" w:right="193" w:hanging="0"/>
        <w:rPr>
          <w:lang w:val="en-GB"/>
        </w:rPr>
      </w:pPr>
      <w:r>
        <w:rPr>
          <w:lang w:val="en-GB"/>
        </w:rPr>
        <w:t>170971</w:t>
        <w:tab/>
        <w:t>NEW YORK TIMES –Briton recounts latin kidnapping. Envoy tells of eight-month captivity by Tupamaros - New York Times – Nueva York</w:t>
      </w:r>
    </w:p>
    <w:p>
      <w:pPr>
        <w:pStyle w:val="List"/>
        <w:ind w:left="0" w:right="193" w:hanging="0"/>
        <w:rPr/>
      </w:pPr>
      <w:r>
        <w:rPr>
          <w:rStyle w:val="StrongEmphasis"/>
          <w:b w:val="false"/>
        </w:rPr>
        <w:t>190973</w:t>
        <w:tab/>
        <w:t xml:space="preserve">FOLHA DE SAO PAULO - </w:t>
      </w:r>
      <w:r>
        <w:rPr/>
        <w:t>Lamarca morto na bahia – Folha de Sâo Paulo – San Pablo (disco duro)</w:t>
      </w:r>
    </w:p>
    <w:p>
      <w:pPr>
        <w:pStyle w:val="List"/>
        <w:ind w:left="0" w:right="193" w:hanging="0"/>
        <w:rPr/>
      </w:pPr>
      <w:r>
        <w:rPr/>
        <w:t>210971</w:t>
        <w:tab/>
        <w:t xml:space="preserve">Conrado CERETTI - Velando las armas en vísperas del voto - Panorama N°230 - Buenos Aires </w:t>
      </w:r>
      <w:r>
        <w:rPr>
          <w:color w:val="FF0000"/>
        </w:rPr>
        <w:t>Fotocopia Foto Acto del Frente Amplio / Fotocopia Foto Jorge Batlle Ibáñez</w:t>
      </w:r>
    </w:p>
    <w:p>
      <w:pPr>
        <w:pStyle w:val="Normal"/>
        <w:ind w:right="193" w:hanging="0"/>
        <w:rPr/>
      </w:pPr>
      <w:r>
        <w:rPr/>
        <w:t>220971</w:t>
        <w:tab/>
        <w:t xml:space="preserve">AL ROJO VIVO – ¿Quién protege a fascistas? – Al Rojo Vivo Nº299 – Montevideo </w:t>
      </w:r>
      <w:r>
        <w:rPr>
          <w:color w:val="FF0000"/>
        </w:rPr>
        <w:t>Foto Comité 28 de Mayo del Frente Amplio</w:t>
      </w:r>
    </w:p>
    <w:p>
      <w:pPr>
        <w:pStyle w:val="Normal"/>
        <w:ind w:right="193" w:hanging="0"/>
        <w:rPr/>
      </w:pPr>
      <w:r>
        <w:rPr/>
        <w:t>220971</w:t>
        <w:tab/>
        <w:t xml:space="preserve">AL ROJO VIVO – Pudo ser eliminado – Al Rojo Vivo Nº299 – Montevideo </w:t>
      </w:r>
      <w:r>
        <w:rPr>
          <w:color w:val="FF0000"/>
        </w:rPr>
        <w:t>Foto Geoffrey Jackson x 2 / Dibujo del secuestro</w:t>
      </w:r>
    </w:p>
    <w:p>
      <w:pPr>
        <w:pStyle w:val="Normal"/>
        <w:ind w:right="193" w:hanging="0"/>
        <w:rPr/>
      </w:pPr>
      <w:r>
        <w:rPr/>
        <w:t>220971</w:t>
        <w:tab/>
        <w:t xml:space="preserve">AL ROJO VIVO – La verdad de un atraco – Al Rojo Vivo Nº299 – Montevideo </w:t>
      </w:r>
      <w:r>
        <w:rPr>
          <w:color w:val="FF0000"/>
        </w:rPr>
        <w:t>Foto Inmueble La Casa del Pantalón en San Martín y Domingo Aramburú x 2</w:t>
      </w:r>
    </w:p>
    <w:p>
      <w:pPr>
        <w:pStyle w:val="Normal"/>
        <w:ind w:right="193" w:hanging="0"/>
        <w:rPr/>
      </w:pPr>
      <w:r>
        <w:rPr/>
        <w:t>220971</w:t>
        <w:tab/>
        <w:t xml:space="preserve">AL ROJO VIVO – Robo de ropas ¿para prófugos? – Al Rojo Vivo Nº299 – Montevideo </w:t>
      </w:r>
      <w:r>
        <w:rPr>
          <w:color w:val="FF0000"/>
        </w:rPr>
        <w:t>Foto Inmueble Bianchi en Uruguay Nº969 / Foto Inmueble Barbados en Soriano / Foto Román Propietario de negocio en Estación Goes</w:t>
      </w:r>
    </w:p>
    <w:p>
      <w:pPr>
        <w:pStyle w:val="Normal"/>
        <w:ind w:right="193" w:hanging="0"/>
        <w:rPr/>
      </w:pPr>
      <w:r>
        <w:rPr/>
        <w:t>220971</w:t>
        <w:tab/>
        <w:t>AL ROJO VIVO – Roldós. Los dólares están en Nueva York – Al Rojo Vivo Nº299 – Montevideo</w:t>
      </w:r>
    </w:p>
    <w:p>
      <w:pPr>
        <w:pStyle w:val="Normal"/>
        <w:ind w:right="193" w:hanging="0"/>
        <w:rPr/>
      </w:pPr>
      <w:r>
        <w:rPr/>
        <w:t>220971</w:t>
        <w:tab/>
        <w:t xml:space="preserve">AL ROJO VIVO – La canalla se evidencia. La cruz nazi agravia al monumento de José P Varela </w:t>
      </w:r>
      <w:r>
        <w:rPr>
          <w:color w:val="FF0000"/>
        </w:rPr>
        <w:t>Foto Monumento x 3</w:t>
      </w:r>
    </w:p>
    <w:p>
      <w:pPr>
        <w:pStyle w:val="Normal"/>
        <w:ind w:right="193" w:hanging="0"/>
        <w:rPr/>
      </w:pPr>
      <w:r>
        <w:rPr/>
        <w:t>220971</w:t>
        <w:tab/>
        <w:t xml:space="preserve">ROPOR – El Ejército allana librerías – Al Rojo Vivo Nº299 – Montevideo </w:t>
      </w:r>
      <w:r>
        <w:rPr>
          <w:color w:val="FF0000"/>
        </w:rPr>
        <w:t>Foto Carátula del libro de Gabriel Ramírez Las Fuerzas Armadas Uruguayas en la Crisis Continental / Foto Empleados de Tierra Nueva</w:t>
      </w:r>
    </w:p>
    <w:p>
      <w:pPr>
        <w:pStyle w:val="Normal"/>
        <w:ind w:right="193" w:hanging="0"/>
        <w:rPr/>
      </w:pPr>
      <w:r>
        <w:rPr/>
        <w:t>240971</w:t>
        <w:tab/>
        <w:t>MARCHA - Libertad para Beatriz Cardozo - Marcha - Montevideo</w:t>
      </w:r>
    </w:p>
    <w:p>
      <w:pPr>
        <w:pStyle w:val="Normal"/>
        <w:ind w:right="193" w:hanging="0"/>
        <w:rPr/>
      </w:pPr>
      <w:r>
        <w:rPr/>
        <w:t>240971</w:t>
        <w:tab/>
        <w:t>Julio CASTRO - Los plazos se acortan - Marcha - Montevideo</w:t>
      </w:r>
    </w:p>
    <w:p>
      <w:pPr>
        <w:pStyle w:val="Normal"/>
        <w:ind w:right="193" w:hanging="0"/>
        <w:rPr/>
      </w:pPr>
      <w:r>
        <w:rPr/>
        <w:t>240971</w:t>
        <w:tab/>
        <w:t>MARCHA - Siempre contra los jueces - Marcha - Montevideo</w:t>
      </w:r>
    </w:p>
    <w:p>
      <w:pPr>
        <w:pStyle w:val="Normal"/>
        <w:ind w:right="193" w:hanging="0"/>
        <w:rPr/>
      </w:pPr>
      <w:r>
        <w:rPr/>
        <w:t>240971</w:t>
        <w:tab/>
        <w:t>Héctor RODRIGUEZ - Sólo el Frente puede - Marcha - Montevideo</w:t>
      </w:r>
    </w:p>
    <w:p>
      <w:pPr>
        <w:pStyle w:val="Normal"/>
        <w:ind w:right="193" w:hanging="0"/>
        <w:rPr/>
      </w:pPr>
      <w:r>
        <w:rPr/>
        <w:t>240971</w:t>
        <w:tab/>
        <w:t>MARCHA - Después de la fuga - Marcha - Montevideo</w:t>
      </w:r>
    </w:p>
    <w:p>
      <w:pPr>
        <w:pStyle w:val="Normal"/>
        <w:ind w:right="193" w:hanging="0"/>
        <w:rPr/>
      </w:pPr>
      <w:r>
        <w:rPr/>
        <w:t>240971</w:t>
        <w:tab/>
        <w:t>MARCHA - ¡Ah!...réstele sargento - Marcha - Montevideo</w:t>
      </w:r>
    </w:p>
    <w:p>
      <w:pPr>
        <w:pStyle w:val="Normal"/>
        <w:ind w:right="193" w:hanging="0"/>
        <w:rPr/>
      </w:pPr>
      <w:r>
        <w:rPr/>
        <w:t>240971</w:t>
        <w:tab/>
        <w:t>MARCHA - Pedido de informes - Marcha - Montevideo</w:t>
      </w:r>
    </w:p>
    <w:p>
      <w:pPr>
        <w:pStyle w:val="List"/>
        <w:ind w:left="0" w:right="193" w:hanging="0"/>
        <w:rPr/>
      </w:pPr>
      <w:r>
        <w:rPr/>
        <w:t>240971</w:t>
        <w:tab/>
        <w:t>Luis H DECURGEZ - Argentina Las FFAA no tendrán candidato - Marcha - Montevideo</w:t>
      </w:r>
    </w:p>
    <w:p>
      <w:pPr>
        <w:pStyle w:val="Normal"/>
        <w:ind w:right="193" w:hanging="0"/>
        <w:rPr/>
      </w:pPr>
      <w:r>
        <w:rPr/>
        <w:t>240971</w:t>
        <w:tab/>
        <w:t>Paulo R SCHILLING - Carlos Lamarca - Marcha - Montevideo</w:t>
      </w:r>
    </w:p>
    <w:p>
      <w:pPr>
        <w:pStyle w:val="Normal"/>
        <w:ind w:right="193" w:hanging="0"/>
        <w:rPr/>
      </w:pPr>
      <w:r>
        <w:rPr/>
        <w:t>240971</w:t>
        <w:tab/>
        <w:t xml:space="preserve">Martín BARGAS - El camino de la Unidad Popular - Marcha - Montevideo </w:t>
      </w:r>
      <w:r>
        <w:rPr>
          <w:color w:val="FF0000"/>
        </w:rPr>
        <w:t>Fotocopia Caricatura Salvador Allende</w:t>
      </w:r>
    </w:p>
    <w:p>
      <w:pPr>
        <w:pStyle w:val="Normal"/>
        <w:ind w:right="193" w:hanging="0"/>
        <w:rPr/>
      </w:pPr>
      <w:r>
        <w:rPr/>
        <w:t>240971</w:t>
        <w:tab/>
        <w:t>MARCHA - Allanamiento - Marcha - Montevideo</w:t>
      </w:r>
    </w:p>
    <w:p>
      <w:pPr>
        <w:pStyle w:val="Normal"/>
        <w:ind w:right="193" w:hanging="0"/>
        <w:rPr/>
      </w:pPr>
      <w:r>
        <w:rPr/>
        <w:t>240971</w:t>
        <w:tab/>
        <w:t xml:space="preserve">MARCHA - Jackson relata su secuestro - Marcha - Montevideo </w:t>
      </w:r>
      <w:r>
        <w:rPr>
          <w:color w:val="FF0000"/>
        </w:rPr>
        <w:t>Fotocopia Foto Geoffrey Jackson</w:t>
      </w:r>
    </w:p>
    <w:p>
      <w:pPr>
        <w:pStyle w:val="List"/>
        <w:ind w:left="0" w:right="193" w:hanging="0"/>
        <w:rPr/>
      </w:pPr>
      <w:r>
        <w:rPr/>
        <w:t>240971</w:t>
        <w:tab/>
        <w:t xml:space="preserve">Mateo LUACES NODARSE - Punta Carretas - Bohemia - La Habana </w:t>
      </w:r>
    </w:p>
    <w:p>
      <w:pPr>
        <w:pStyle w:val="List"/>
        <w:ind w:left="0" w:right="193" w:hanging="0"/>
        <w:rPr/>
      </w:pPr>
      <w:r>
        <w:rPr/>
        <w:t>290971</w:t>
        <w:tab/>
        <w:t>AL ROJO VIVO - Deshecho el grupo “22 de Diciembre” capitaneado por M E Topolanski - Al Rojo Vivo Nº300 - Montevideo</w:t>
      </w:r>
      <w:r>
        <w:rPr>
          <w:color w:val="FF0000"/>
        </w:rPr>
        <w:t xml:space="preserve"> Foto Rosa Elena Díaz Cife / Foto María Elia Topolanski de Martínez Platero / Foto Washington M Giménes / Foto Liliana M Raengo Doldán / Foto Ramón Tarter Nieto / Foto José L Fernández Olmos</w:t>
      </w:r>
    </w:p>
    <w:p>
      <w:pPr>
        <w:pStyle w:val="Normal"/>
        <w:ind w:right="193" w:hanging="0"/>
        <w:rPr/>
      </w:pPr>
      <w:r>
        <w:rPr/>
        <w:t>001071</w:t>
        <w:tab/>
        <w:t>POLITICA INTERNACIONAL - ¿Brasil invadirá Uruguay? – Política Internacional Nº140 - Belgrado</w:t>
      </w:r>
    </w:p>
    <w:p>
      <w:pPr>
        <w:pStyle w:val="Normal"/>
        <w:ind w:right="193" w:hanging="0"/>
        <w:rPr/>
      </w:pPr>
      <w:r>
        <w:rPr/>
        <w:t>001071</w:t>
        <w:tab/>
        <w:t>GACETA DE LA UNIVERSIDAD - Tiempos de Agresión y de amenazas - La guerra contra la educación –Gaceta de la Universidad Nº 52 - Montevideo</w:t>
      </w:r>
    </w:p>
    <w:p>
      <w:pPr>
        <w:pStyle w:val="Normal"/>
        <w:ind w:right="193" w:hanging="0"/>
        <w:rPr/>
      </w:pPr>
      <w:r>
        <w:rPr/>
        <w:t>001071</w:t>
        <w:tab/>
        <w:t>GACETA DE LA UNIVERSIDAD - A nueve meses del Clínicas: El cerco y el asalto contra la Universidad - La guerra contra la educación –Gaceta de la Universidad Nº 52 – Montevideo</w:t>
      </w:r>
      <w:r>
        <w:rPr>
          <w:color w:val="FF0000"/>
        </w:rPr>
        <w:t xml:space="preserve"> Foto Destrozos en la Universidad x 14</w:t>
      </w:r>
    </w:p>
    <w:p>
      <w:pPr>
        <w:pStyle w:val="Normal"/>
        <w:ind w:right="193" w:hanging="0"/>
        <w:rPr/>
      </w:pPr>
      <w:r>
        <w:rPr/>
        <w:t>001071</w:t>
        <w:tab/>
        <w:t>Oscar MAGGIOLO - - La amenaza de la invasión a la Universidad - La guerra contra la educación –Gaceta de la Universidad Nº 52 - Montevideo</w:t>
      </w:r>
    </w:p>
    <w:p>
      <w:pPr>
        <w:pStyle w:val="Normal"/>
        <w:ind w:right="193" w:hanging="0"/>
        <w:rPr/>
      </w:pPr>
      <w:r>
        <w:rPr/>
        <w:t>001071</w:t>
        <w:tab/>
        <w:t>GACETA DE LA UNIVERSIDAD - Heber Nieto a samgre fría - La guerra contra la educación –Gaceta de la Universidad Nº 52 – Montevideo</w:t>
      </w:r>
      <w:r>
        <w:rPr>
          <w:color w:val="FF0000"/>
        </w:rPr>
        <w:t xml:space="preserve"> Foto Sepelio x4</w:t>
      </w:r>
    </w:p>
    <w:p>
      <w:pPr>
        <w:pStyle w:val="Normal"/>
        <w:ind w:right="193" w:hanging="0"/>
        <w:rPr/>
      </w:pPr>
      <w:r>
        <w:rPr/>
        <w:t>001071</w:t>
        <w:tab/>
        <w:t xml:space="preserve">GACETA DE LA UNIVERSIDAD - Julio Spósito por la espalda - La guerra contra la educación –Gaceta de la Universidad Nº 52 – Montevideo </w:t>
      </w:r>
      <w:r>
        <w:rPr>
          <w:color w:val="FF0000"/>
        </w:rPr>
        <w:t>Foto Sepelio x 4</w:t>
      </w:r>
    </w:p>
    <w:p>
      <w:pPr>
        <w:pStyle w:val="Normal"/>
        <w:ind w:right="193" w:hanging="0"/>
        <w:rPr/>
      </w:pPr>
      <w:r>
        <w:rPr/>
        <w:t>001071</w:t>
        <w:tab/>
        <w:t>Pablo CARLEVARO - La “levadura heroica de los pueblos” - La guerra contra la educación –Gaceta de la Universidad Nº 52 – Montevideo</w:t>
      </w:r>
      <w:r>
        <w:rPr>
          <w:color w:val="FF0000"/>
        </w:rPr>
        <w:t xml:space="preserve"> Foto Control militar x 2</w:t>
      </w:r>
    </w:p>
    <w:p>
      <w:pPr>
        <w:pStyle w:val="Normal"/>
        <w:ind w:right="193" w:hanging="0"/>
        <w:rPr/>
      </w:pPr>
      <w:r>
        <w:rPr/>
        <w:t>001071</w:t>
        <w:tab/>
        <w:t>GACETA DE LA UNIVERSIDAD - Para la historia: Los asaltos contra la Universidad - La guerra contra la educación –Gaceta de la Universidad Nº 52 – Montevideo</w:t>
      </w:r>
      <w:r>
        <w:rPr>
          <w:color w:val="FF0000"/>
        </w:rPr>
        <w:t xml:space="preserve"> Foto Destrozos x 3</w:t>
      </w:r>
    </w:p>
    <w:p>
      <w:pPr>
        <w:pStyle w:val="Normal"/>
        <w:ind w:right="193" w:hanging="0"/>
        <w:rPr/>
      </w:pPr>
      <w:r>
        <w:rPr/>
        <w:t>001071</w:t>
        <w:tab/>
        <w:t>Alberto CARBONE - Allanamiento al Clínicas. Doctor Villar: Un verdadero salto - La guerra contra la educación –Gaceta de la Universidad Nº 52 – Montevideo</w:t>
      </w:r>
      <w:r>
        <w:rPr>
          <w:color w:val="FF0000"/>
        </w:rPr>
        <w:t xml:space="preserve"> Foto Conferencia de prensa / Foto Destrozos x 3</w:t>
      </w:r>
    </w:p>
    <w:p>
      <w:pPr>
        <w:pStyle w:val="Normal"/>
        <w:ind w:right="193" w:hanging="0"/>
        <w:rPr/>
      </w:pPr>
      <w:r>
        <w:rPr/>
        <w:t>001071</w:t>
        <w:tab/>
        <w:t>Oscar J MAGGIOLO - La censura de Correos - La guerra contra la educación –Gaceta de la Universidad Nº 52 - Montevideo</w:t>
      </w:r>
    </w:p>
    <w:p>
      <w:pPr>
        <w:pStyle w:val="Normal"/>
        <w:ind w:right="193" w:hanging="0"/>
        <w:rPr/>
      </w:pPr>
      <w:r>
        <w:rPr/>
        <w:t>001071</w:t>
        <w:tab/>
        <w:t>Mercedes RAMIREZ de ROSSIELLO - Meses de tormenta en Secundaria - La guerra contra la educación –Gaceta de la Universidad Nº 52 - Montevideo</w:t>
      </w:r>
    </w:p>
    <w:p>
      <w:pPr>
        <w:pStyle w:val="Normal"/>
        <w:ind w:right="193" w:hanging="0"/>
        <w:rPr/>
      </w:pPr>
      <w:r>
        <w:rPr/>
        <w:t>011071</w:t>
        <w:tab/>
        <w:t>Carlos María GUTIERREZ - Gutiérrez con el “26 de Marzo” - Marcha - Montevideo</w:t>
      </w:r>
    </w:p>
    <w:p>
      <w:pPr>
        <w:pStyle w:val="Normal"/>
        <w:ind w:right="193" w:hanging="0"/>
        <w:rPr/>
      </w:pPr>
      <w:r>
        <w:rPr/>
        <w:t>011071</w:t>
        <w:tab/>
        <w:t>Mario BENEDETTI - Propuesta para indecisos - Marcha - Montevideo</w:t>
      </w:r>
    </w:p>
    <w:p>
      <w:pPr>
        <w:pStyle w:val="Normal"/>
        <w:ind w:right="193" w:hanging="0"/>
        <w:rPr/>
      </w:pPr>
      <w:r>
        <w:rPr/>
        <w:t>011071</w:t>
        <w:tab/>
        <w:t>MARCHA - El cierre de “La Idea” - Marcha - Montevideo</w:t>
      </w:r>
    </w:p>
    <w:p>
      <w:pPr>
        <w:pStyle w:val="Normal"/>
        <w:ind w:right="193" w:hanging="0"/>
        <w:rPr/>
      </w:pPr>
      <w:r>
        <w:rPr/>
        <w:t>011071</w:t>
        <w:tab/>
        <w:t>Julio CASTRO - Una elección diferente - Marcha - Montevideo</w:t>
      </w:r>
    </w:p>
    <w:p>
      <w:pPr>
        <w:pStyle w:val="Normal"/>
        <w:ind w:right="193" w:hanging="0"/>
        <w:rPr/>
      </w:pPr>
      <w:r>
        <w:rPr/>
        <w:t>011071</w:t>
        <w:tab/>
        <w:t>MARCHA - Después del fuego - Marcha - Montevideo</w:t>
      </w:r>
    </w:p>
    <w:p>
      <w:pPr>
        <w:pStyle w:val="Normal"/>
        <w:ind w:right="193" w:hanging="0"/>
        <w:rPr/>
      </w:pPr>
      <w:r>
        <w:rPr/>
        <w:t>011071</w:t>
        <w:tab/>
        <w:t>MARCHA - Atentado contra la UJC: el proyectil y la respuesta - Marcha - Montevideo</w:t>
      </w:r>
    </w:p>
    <w:p>
      <w:pPr>
        <w:pStyle w:val="Normal"/>
        <w:ind w:right="193" w:hanging="0"/>
        <w:rPr/>
      </w:pPr>
      <w:r>
        <w:rPr/>
        <w:t>011071</w:t>
        <w:tab/>
        <w:t>Paulo R SCHILLING - ¿Irá Brasil a la guerra? - Marcha - Montevideo</w:t>
      </w:r>
    </w:p>
    <w:p>
      <w:pPr>
        <w:pStyle w:val="Normal"/>
        <w:ind w:right="193" w:hanging="0"/>
        <w:rPr/>
      </w:pPr>
      <w:r>
        <w:rPr/>
        <w:t>011071</w:t>
        <w:tab/>
        <w:t>MARCHA - Con el padre Haroldo Ponce de León El verbo liberar - Marcha – Montevideo</w:t>
      </w:r>
      <w:r>
        <w:rPr>
          <w:color w:val="FF0000"/>
        </w:rPr>
        <w:t xml:space="preserve"> Fotocopia Retrato Haroldo Ponce de León</w:t>
      </w:r>
    </w:p>
    <w:p>
      <w:pPr>
        <w:pStyle w:val="Normal"/>
        <w:ind w:right="193" w:hanging="0"/>
        <w:rPr/>
      </w:pPr>
      <w:r>
        <w:rPr/>
        <w:t>011071</w:t>
        <w:tab/>
        <w:t>Augusto CESPEDES - Bolivia: un Vietnam simbólico y barato - Marcha - Montevideo</w:t>
      </w:r>
      <w:r>
        <w:rPr>
          <w:color w:val="FF0000"/>
        </w:rPr>
        <w:t xml:space="preserve"> Fotocopia Foto Juan José Torres / Fotocopia Caricatura Juan José Torres</w:t>
      </w:r>
    </w:p>
    <w:p>
      <w:pPr>
        <w:pStyle w:val="Normal"/>
        <w:ind w:right="193" w:hanging="0"/>
        <w:rPr/>
      </w:pPr>
      <w:r>
        <w:rPr/>
        <w:t>011071</w:t>
        <w:tab/>
        <w:t>Jorge TIMOSSI - Salvador Allende “Recuérdenlo: venceremos” - Marcha - Montevideo</w:t>
      </w:r>
      <w:r>
        <w:rPr>
          <w:color w:val="FF0000"/>
        </w:rPr>
        <w:t xml:space="preserve"> Fotocopia Foto Salvador Allende</w:t>
      </w:r>
    </w:p>
    <w:p>
      <w:pPr>
        <w:pStyle w:val="Normal"/>
        <w:ind w:right="193" w:hanging="0"/>
        <w:rPr/>
      </w:pPr>
      <w:r>
        <w:rPr/>
        <w:t>011071</w:t>
        <w:tab/>
        <w:t>Miriam JARDIM – La matanza de Attica. “Rockefeller: Ud es un asesino” - Marcha - Montevideo</w:t>
      </w:r>
    </w:p>
    <w:p>
      <w:pPr>
        <w:pStyle w:val="Normal"/>
        <w:ind w:right="193" w:hanging="0"/>
        <w:rPr/>
      </w:pPr>
      <w:r>
        <w:rPr/>
        <w:t>011071</w:t>
        <w:tab/>
        <w:t>MARCHA - Campaña de infundios y violencia - Marcha - Montevideo</w:t>
      </w:r>
    </w:p>
    <w:p>
      <w:pPr>
        <w:pStyle w:val="Normal"/>
        <w:ind w:right="193" w:hanging="0"/>
        <w:rPr/>
      </w:pPr>
      <w:r>
        <w:rPr/>
        <w:t>061071</w:t>
        <w:tab/>
        <w:t>AL ROJO VIVO – Revólver en la sien. Caen sediciosos - Al Rojo Vivo Nº301 - Montevideo</w:t>
      </w:r>
      <w:r>
        <w:rPr>
          <w:color w:val="FF0000"/>
        </w:rPr>
        <w:t xml:space="preserve"> Foto Detenciones x 3</w:t>
      </w:r>
    </w:p>
    <w:p>
      <w:pPr>
        <w:pStyle w:val="Normal"/>
        <w:ind w:right="193" w:hanging="0"/>
        <w:rPr/>
      </w:pPr>
      <w:r>
        <w:rPr/>
        <w:t>061071</w:t>
        <w:tab/>
        <w:t>AL ROJO VIVO - Violencia impune. Atentados que la Policía ignora; se sabe quiénes son y serán sancionados con el peso de la ley - Al Rojo Vivo Nº301 - Montevideo</w:t>
      </w:r>
      <w:r>
        <w:rPr>
          <w:color w:val="FF0000"/>
        </w:rPr>
        <w:t xml:space="preserve"> Foto Inmueble de la UJC en Canelones Nº1435 [Médanos] x 2 / Foto Inmueble vivienda de Arturo Dubra x 3 / Foto Arturo Dubra / Foto Granada de guerra</w:t>
      </w:r>
    </w:p>
    <w:p>
      <w:pPr>
        <w:pStyle w:val="List"/>
        <w:ind w:left="0" w:right="193" w:hanging="0"/>
        <w:rPr/>
      </w:pPr>
      <w:r>
        <w:rPr/>
        <w:t>061071</w:t>
        <w:tab/>
        <w:t>AL ROJO VIVO - Otra mentira al desnudo La fuga de Almiratti - Al Rojo Vivo Nº301 - Montevideo</w:t>
      </w:r>
      <w:r>
        <w:rPr>
          <w:color w:val="FF0000"/>
        </w:rPr>
        <w:t xml:space="preserve"> Foto Juan Almiratti Nieto x 4 / Foto Santiago De Brum Carbajal</w:t>
      </w:r>
    </w:p>
    <w:p>
      <w:pPr>
        <w:pStyle w:val="Normal"/>
        <w:ind w:right="193" w:hanging="0"/>
        <w:rPr/>
      </w:pPr>
      <w:r>
        <w:rPr/>
        <w:t>061071</w:t>
        <w:tab/>
        <w:t>AL ROJO VIVO - Tenían hondas. Así se los llevaron... - Al Rojo Vivo Nº301 - Montevideo</w:t>
      </w:r>
      <w:r>
        <w:rPr>
          <w:color w:val="FF0000"/>
        </w:rPr>
        <w:t xml:space="preserve"> Foto Represión x 2</w:t>
      </w:r>
    </w:p>
    <w:p>
      <w:pPr>
        <w:pStyle w:val="Normal"/>
        <w:ind w:right="193" w:hanging="0"/>
        <w:rPr/>
      </w:pPr>
      <w:r>
        <w:rPr/>
        <w:t>071071</w:t>
        <w:tab/>
        <w:t xml:space="preserve">Salvador DE MADARIAGA - Tupamaros contra el mundo - Excelsior - México DF </w:t>
      </w:r>
    </w:p>
    <w:p>
      <w:pPr>
        <w:pStyle w:val="Normal"/>
        <w:ind w:right="193" w:hanging="0"/>
        <w:rPr/>
      </w:pPr>
      <w:r>
        <w:rPr/>
        <w:t>081071</w:t>
        <w:tab/>
        <w:t>MARCHA - Arbitrariedad - Marcha - Montevideo</w:t>
      </w:r>
    </w:p>
    <w:p>
      <w:pPr>
        <w:pStyle w:val="Normal"/>
        <w:ind w:right="193" w:hanging="0"/>
        <w:rPr/>
      </w:pPr>
      <w:r>
        <w:rPr/>
        <w:t>081071</w:t>
        <w:tab/>
        <w:t>MARCHA - El juez y el Escuadrón - Marcha - Montevideo</w:t>
      </w:r>
    </w:p>
    <w:p>
      <w:pPr>
        <w:pStyle w:val="Normal"/>
        <w:ind w:right="193" w:hanging="0"/>
        <w:rPr/>
      </w:pPr>
      <w:r>
        <w:rPr/>
        <w:t>081071</w:t>
        <w:tab/>
        <w:t>MARCHA - Cacería del niño - Marcha - Montevideo</w:t>
      </w:r>
    </w:p>
    <w:p>
      <w:pPr>
        <w:pStyle w:val="Normal"/>
        <w:ind w:right="193" w:hanging="0"/>
        <w:rPr/>
      </w:pPr>
      <w:r>
        <w:rPr/>
        <w:t>081071</w:t>
        <w:tab/>
        <w:t>MARCHA - El Bauzá, zona de violencia - Marcha - Montevideo</w:t>
      </w:r>
    </w:p>
    <w:p>
      <w:pPr>
        <w:pStyle w:val="List"/>
        <w:ind w:left="0" w:right="193" w:hanging="0"/>
        <w:rPr/>
      </w:pPr>
      <w:r>
        <w:rPr/>
        <w:t>091071</w:t>
        <w:tab/>
        <w:t xml:space="preserve">EXCELSIOR - Violenta recordación del cuarto aniversario de la muerte del Che en Uruguay y Colombia - Excelsior - México DF </w:t>
      </w:r>
    </w:p>
    <w:p>
      <w:pPr>
        <w:pStyle w:val="Normal"/>
        <w:ind w:right="193" w:hanging="0"/>
        <w:rPr/>
      </w:pPr>
      <w:r>
        <w:rPr/>
        <w:t>111071</w:t>
        <w:tab/>
        <w:t xml:space="preserve">Daniel COSIO VILLEGAS - O Tupamaros Tlaxcaltecas - Excelsior - México DF </w:t>
      </w:r>
    </w:p>
    <w:p>
      <w:pPr>
        <w:pStyle w:val="Normal"/>
        <w:ind w:right="193" w:hanging="0"/>
        <w:rPr/>
      </w:pPr>
      <w:r>
        <w:rPr/>
        <w:t>121071</w:t>
        <w:tab/>
        <w:t xml:space="preserve">BOLIVAR - Calumnian a los tupamaros - Punto Final N°14l - Santiago de Chile </w:t>
      </w:r>
    </w:p>
    <w:p>
      <w:pPr>
        <w:pStyle w:val="List"/>
        <w:ind w:left="0" w:right="193" w:hanging="0"/>
        <w:rPr/>
      </w:pPr>
      <w:r>
        <w:rPr/>
        <w:t>121071</w:t>
        <w:tab/>
        <w:t xml:space="preserve">Osvaldo R CIEZAR - Uruguay: El hermano grande vigila - Confirmado N°330 - Buenos Aires </w:t>
      </w:r>
      <w:r>
        <w:rPr>
          <w:color w:val="FF0000"/>
        </w:rPr>
        <w:t>Fotocopia Foto Jorge Pacheco Areco / Fotocopia Foto Acto del Frente Amplio / Fotocopia Foto Líber Seregni / Fotocopia Foto Jorge Batlle Ibáñez</w:t>
      </w:r>
    </w:p>
    <w:p>
      <w:pPr>
        <w:pStyle w:val="List"/>
        <w:ind w:left="0" w:right="193" w:hanging="0"/>
        <w:rPr/>
      </w:pPr>
      <w:r>
        <w:rPr/>
        <w:t>121071</w:t>
        <w:tab/>
        <w:t xml:space="preserve">Julio HUASI - Literatura y lucha política en Uruguay - Punto Final N°14l - Santiago de Chile </w:t>
      </w:r>
      <w:r>
        <w:rPr>
          <w:color w:val="FF0000"/>
        </w:rPr>
        <w:t xml:space="preserve">Fotocopia Foto Mario Benedetti </w:t>
      </w:r>
    </w:p>
    <w:p>
      <w:pPr>
        <w:pStyle w:val="Normal"/>
        <w:ind w:right="193" w:hanging="0"/>
        <w:rPr/>
      </w:pPr>
      <w:r>
        <w:rPr/>
        <w:t>131071</w:t>
        <w:tab/>
        <w:t>AL ROJO VIVO - 5 horas de ocupación. Universidad ocupada. Acción ilegal - Al Rojo Vivo Nº302 - Montevideo</w:t>
      </w:r>
      <w:r>
        <w:rPr>
          <w:color w:val="FF0000"/>
        </w:rPr>
        <w:t xml:space="preserve"> Foto Universidad x 2</w:t>
      </w:r>
    </w:p>
    <w:p>
      <w:pPr>
        <w:pStyle w:val="Normal"/>
        <w:ind w:right="193" w:hanging="0"/>
        <w:rPr/>
      </w:pPr>
      <w:r>
        <w:rPr/>
        <w:t>131071</w:t>
        <w:tab/>
        <w:t>AL ROJO VIVO - “Divino” violencia origina incendio - Al Rojo Vivo - Montevideo</w:t>
      </w:r>
      <w:r>
        <w:rPr>
          <w:color w:val="FF0000"/>
        </w:rPr>
        <w:t xml:space="preserve"> Foto Inmueble incendiado x 2</w:t>
      </w:r>
    </w:p>
    <w:p>
      <w:pPr>
        <w:pStyle w:val="List"/>
        <w:ind w:left="0" w:right="193" w:hanging="0"/>
        <w:rPr/>
      </w:pPr>
      <w:r>
        <w:rPr/>
        <w:t>131071</w:t>
        <w:tab/>
        <w:t>AL ROJO VIVO - Cae María Teresa y sigue misterio de Ayala y Castagnetto - Al Rojo Vivo Nº302 - Montevideo</w:t>
      </w:r>
      <w:r>
        <w:rPr>
          <w:color w:val="FF0000"/>
        </w:rPr>
        <w:t xml:space="preserve"> Foto Abel Ayala / Foto María Teresa Labrocca Rabellino</w:t>
      </w:r>
    </w:p>
    <w:p>
      <w:pPr>
        <w:pStyle w:val="TextBody"/>
        <w:ind w:right="193" w:hanging="0"/>
        <w:rPr/>
      </w:pPr>
      <w:r>
        <w:rPr/>
        <w:t>131071</w:t>
        <w:tab/>
        <w:t>AL ROJO VIVO - Liberan al magnate Fernández Lladó No se sabe qué revelación hizo - Al Rojo Vivo Nº302 - Montevideo</w:t>
      </w:r>
      <w:r>
        <w:rPr>
          <w:color w:val="FF0000"/>
        </w:rPr>
        <w:t xml:space="preserve"> Foto Inmueble del Frigorífico Modelo / Foto Luis Fernández Lladó / Foto Hijos de Fernández Lladó x 2 / Foto Médico de Fernández Lladó / Foto Inmueble vivienda de Fernández Lladó</w:t>
      </w:r>
    </w:p>
    <w:p>
      <w:pPr>
        <w:pStyle w:val="List"/>
        <w:ind w:left="0" w:right="193" w:hanging="0"/>
        <w:rPr/>
      </w:pPr>
      <w:r>
        <w:rPr/>
        <w:t>131071</w:t>
        <w:tab/>
        <w:t>AL ROJO VIVO - ¿Cuándo y cómo terminará la lucha entre uruguayos? - Al Rojo Vivo Nº302 – Montevideo</w:t>
      </w:r>
      <w:r>
        <w:rPr>
          <w:color w:val="FF0000"/>
        </w:rPr>
        <w:t xml:space="preserve"> Foto Daniel Roberto Scasso Rossi / Foto Enrique Juan Erro Brenta / Foto Anabella Margarita Baldovino Márquez / Foto Alfredo U Minetti Fernández / Foto Edith M Cuñarro Conde / Foto Wilson Wáshington Sandez Sosa / Foto Jesús Artigas Marrero Barcelona / Foto Ariel Ayala Alvez / Foto Mario Nelson Atencio Da Rocha / Foto José Antonio Calviño García</w:t>
      </w:r>
    </w:p>
    <w:p>
      <w:pPr>
        <w:pStyle w:val="Normal"/>
        <w:ind w:right="193" w:hanging="0"/>
        <w:rPr/>
      </w:pPr>
      <w:r>
        <w:rPr/>
        <w:t>141071</w:t>
        <w:tab/>
        <w:t xml:space="preserve">Emmanuel CARBALLO – Elecciones en Uruguay Riesgos y posibilidades - Excelsior - México DF </w:t>
      </w:r>
    </w:p>
    <w:p>
      <w:pPr>
        <w:pStyle w:val="Normal"/>
        <w:ind w:right="193" w:hanging="0"/>
        <w:rPr/>
      </w:pPr>
      <w:r>
        <w:rPr/>
        <w:t>151071</w:t>
        <w:tab/>
        <w:t>MNS - Tres años después - Marcha - Montevideo</w:t>
      </w:r>
    </w:p>
    <w:p>
      <w:pPr>
        <w:pStyle w:val="Normal"/>
        <w:ind w:right="193" w:hanging="0"/>
        <w:rPr/>
      </w:pPr>
      <w:r>
        <w:rPr/>
        <w:t>151071</w:t>
        <w:tab/>
        <w:t>MARCHA - La declaración del Consejo Central - Marcha - Montevideo</w:t>
      </w:r>
    </w:p>
    <w:p>
      <w:pPr>
        <w:pStyle w:val="Normal"/>
        <w:ind w:right="193" w:hanging="0"/>
        <w:rPr/>
      </w:pPr>
      <w:r>
        <w:rPr/>
        <w:t>151071</w:t>
        <w:tab/>
        <w:t>WP - ¿Rige la ley marcial? - Marcha - Montevideo</w:t>
      </w:r>
    </w:p>
    <w:p>
      <w:pPr>
        <w:pStyle w:val="Normal"/>
        <w:ind w:right="193" w:hanging="0"/>
        <w:rPr/>
      </w:pPr>
      <w:r>
        <w:rPr/>
        <w:t>151071</w:t>
        <w:tab/>
        <w:t>GW - Ayudando a morir - Marcha - Montevideo</w:t>
      </w:r>
    </w:p>
    <w:p>
      <w:pPr>
        <w:pStyle w:val="Normal"/>
        <w:ind w:right="193" w:hanging="0"/>
        <w:rPr/>
      </w:pPr>
      <w:r>
        <w:rPr/>
        <w:t>151071</w:t>
        <w:tab/>
        <w:t>MARCHA - Nueva cárcel en víspera electoral - Marcha - Montevideo</w:t>
      </w:r>
    </w:p>
    <w:p>
      <w:pPr>
        <w:pStyle w:val="Normal"/>
        <w:ind w:right="193" w:hanging="0"/>
        <w:rPr/>
      </w:pPr>
      <w:r>
        <w:rPr/>
        <w:t>151071</w:t>
        <w:tab/>
        <w:t>MR - Feria de la victoria - Marcha - Montevideo</w:t>
      </w:r>
    </w:p>
    <w:p>
      <w:pPr>
        <w:pStyle w:val="Normal"/>
        <w:ind w:right="193" w:hanging="0"/>
        <w:rPr/>
      </w:pPr>
      <w:r>
        <w:rPr/>
        <w:t>151071</w:t>
        <w:tab/>
        <w:t>WP - Escuadrón - Marcha - Montevideo</w:t>
      </w:r>
    </w:p>
    <w:p>
      <w:pPr>
        <w:pStyle w:val="Normal"/>
        <w:ind w:right="193" w:hanging="0"/>
        <w:rPr/>
      </w:pPr>
      <w:r>
        <w:rPr/>
        <w:t>151071</w:t>
        <w:tab/>
        <w:t>LM - Fascistas - Marcha - Montevideo</w:t>
      </w:r>
    </w:p>
    <w:p>
      <w:pPr>
        <w:pStyle w:val="Normal"/>
        <w:ind w:right="193" w:hanging="0"/>
        <w:rPr/>
      </w:pPr>
      <w:r>
        <w:rPr/>
        <w:t>201071</w:t>
        <w:tab/>
        <w:t>AL ROJO VIVO - Golpe a los tupas - Al Rojo Vivo Nº303 - Montevideo</w:t>
      </w:r>
    </w:p>
    <w:p>
      <w:pPr>
        <w:pStyle w:val="Normal"/>
        <w:ind w:right="193" w:hanging="0"/>
        <w:rPr/>
      </w:pPr>
      <w:r>
        <w:rPr/>
        <w:t>201071</w:t>
        <w:tab/>
        <w:t>AL ROJO VIVO – Las declaraciones del Sr Luis Fernández Lladó. Secuestro y libertad - Al Rojo Vivo Nº303 - Montevideo</w:t>
      </w:r>
      <w:r>
        <w:rPr>
          <w:color w:val="FF0000"/>
        </w:rPr>
        <w:t xml:space="preserve"> Foto Luis Fernández Lladó / Foto Conferencia de prensa</w:t>
      </w:r>
    </w:p>
    <w:p>
      <w:pPr>
        <w:pStyle w:val="List"/>
        <w:ind w:left="0" w:right="193" w:hanging="0"/>
        <w:rPr/>
      </w:pPr>
      <w:r>
        <w:rPr/>
        <w:t>201071</w:t>
        <w:tab/>
        <w:t>AL ROJO VIVO - Ayer la Alemania nazi Hoy en este Uruguay - Al Rojo Vivo Nº303 - Montevideo</w:t>
      </w:r>
      <w:r>
        <w:rPr>
          <w:color w:val="FF0000"/>
        </w:rPr>
        <w:t xml:space="preserve"> Foto Inmueble de Punta Rieles / Foto Mangrullo</w:t>
      </w:r>
    </w:p>
    <w:p>
      <w:pPr>
        <w:pStyle w:val="Normal"/>
        <w:ind w:right="193" w:hanging="0"/>
        <w:rPr/>
      </w:pPr>
      <w:r>
        <w:rPr/>
        <w:t>201071</w:t>
        <w:tab/>
        <w:t>AL ROJO VIVO - ¡Ahora acusan a Maeso de autosecuestro! ¡Se intentan salvar a sí mismo y a tres policías acusando al abogado!...- Al Rojo Vivo Nº303 - Montevideo</w:t>
      </w:r>
      <w:r>
        <w:rPr>
          <w:color w:val="FF0000"/>
        </w:rPr>
        <w:t xml:space="preserve"> Foto Inmueble donde estuvo secuestrado / Foto Encapuchado / Foto Carlos Maeso</w:t>
      </w:r>
    </w:p>
    <w:p>
      <w:pPr>
        <w:pStyle w:val="Normal"/>
        <w:ind w:right="193" w:hanging="0"/>
        <w:rPr/>
      </w:pPr>
      <w:r>
        <w:rPr/>
        <w:t>201071</w:t>
        <w:tab/>
        <w:t>AL ROJO VIVO - Disfrazados se llevaron 7 millones - Al Rojo Vivo Nº303 - Montevideo</w:t>
      </w:r>
      <w:r>
        <w:rPr>
          <w:color w:val="FF0000"/>
        </w:rPr>
        <w:t xml:space="preserve"> Foto Inmueble de Conaprole</w:t>
      </w:r>
    </w:p>
    <w:p>
      <w:pPr>
        <w:pStyle w:val="Normal"/>
        <w:ind w:right="193" w:hanging="0"/>
        <w:rPr/>
      </w:pPr>
      <w:r>
        <w:rPr/>
        <w:t>221071</w:t>
        <w:tab/>
        <w:t>Julio CASTRO - La opción elemental - Marcha - Montevideo</w:t>
      </w:r>
    </w:p>
    <w:p>
      <w:pPr>
        <w:pStyle w:val="Normal"/>
        <w:ind w:right="193" w:hanging="0"/>
        <w:rPr/>
      </w:pPr>
      <w:r>
        <w:rPr/>
        <w:t>221071</w:t>
        <w:tab/>
        <w:t>Mario BENEDETTI - La guerra y la paz - Marcha - Montevideo</w:t>
      </w:r>
    </w:p>
    <w:p>
      <w:pPr>
        <w:pStyle w:val="Normal"/>
        <w:ind w:right="193" w:hanging="0"/>
        <w:rPr/>
      </w:pPr>
      <w:r>
        <w:rPr/>
        <w:t>221071</w:t>
        <w:tab/>
        <w:t>MARCHA - Contra la Universidad - Marcha - Montevideo</w:t>
      </w:r>
    </w:p>
    <w:p>
      <w:pPr>
        <w:pStyle w:val="Normal"/>
        <w:ind w:right="193" w:hanging="0"/>
        <w:rPr/>
      </w:pPr>
      <w:r>
        <w:rPr/>
        <w:t>221071</w:t>
        <w:tab/>
        <w:t>PSO - Presos - Marcha - Montevideo</w:t>
      </w:r>
    </w:p>
    <w:p>
      <w:pPr>
        <w:pStyle w:val="Normal"/>
        <w:ind w:right="193" w:hanging="0"/>
        <w:rPr/>
      </w:pPr>
      <w:r>
        <w:rPr/>
        <w:t>221071</w:t>
        <w:tab/>
        <w:t>MARCHA - “El Socialista” - Marcha - Montevideo</w:t>
      </w:r>
    </w:p>
    <w:p>
      <w:pPr>
        <w:pStyle w:val="Normal"/>
        <w:ind w:right="193" w:hanging="0"/>
        <w:rPr/>
      </w:pPr>
      <w:r>
        <w:rPr/>
        <w:t>221071</w:t>
        <w:tab/>
        <w:t>GW - La Suprema Corte condena al Ejecutivo - Marcha - Montevideo</w:t>
      </w:r>
    </w:p>
    <w:p>
      <w:pPr>
        <w:pStyle w:val="Normal"/>
        <w:ind w:right="193" w:hanging="0"/>
        <w:rPr/>
      </w:pPr>
      <w:r>
        <w:rPr/>
        <w:t>221071</w:t>
        <w:tab/>
        <w:t>Carlos María GUTIERREZ - Bolivia: la guerra continúa - Marcha - Montevideo</w:t>
      </w:r>
    </w:p>
    <w:p>
      <w:pPr>
        <w:pStyle w:val="Normal"/>
        <w:ind w:right="193" w:hanging="0"/>
        <w:rPr/>
      </w:pPr>
      <w:r>
        <w:rPr/>
        <w:t>221071</w:t>
        <w:tab/>
        <w:t>Gregorio SELSER - Después de los vivas al “Che” Lanusse - Marcha - Montevideo</w:t>
      </w:r>
    </w:p>
    <w:p>
      <w:pPr>
        <w:pStyle w:val="Normal"/>
        <w:ind w:right="193" w:hanging="0"/>
        <w:rPr/>
      </w:pPr>
      <w:r>
        <w:rPr/>
        <w:t>221071</w:t>
        <w:tab/>
        <w:t>Oscar CABALLERO - Las cartas de George Jackson - Marcha - Montevideo</w:t>
      </w:r>
    </w:p>
    <w:p>
      <w:pPr>
        <w:pStyle w:val="Normal"/>
        <w:ind w:right="193" w:hanging="0"/>
        <w:rPr/>
      </w:pPr>
      <w:r>
        <w:rPr/>
        <w:t>221071</w:t>
        <w:tab/>
        <w:t xml:space="preserve">ANALISIS - El general y las cifras - Análisis N°553 - Buenos Aires </w:t>
      </w:r>
      <w:r>
        <w:rPr>
          <w:color w:val="FF0000"/>
        </w:rPr>
        <w:t>Foto Líber Seregni</w:t>
      </w:r>
    </w:p>
    <w:p>
      <w:pPr>
        <w:pStyle w:val="Normal"/>
        <w:ind w:right="193" w:hanging="0"/>
        <w:rPr/>
      </w:pPr>
      <w:r>
        <w:rPr/>
        <w:t>221071</w:t>
        <w:tab/>
        <w:t xml:space="preserve">Román VERA - Ante las elecciones - Bohemia - La Habana </w:t>
      </w:r>
      <w:r>
        <w:rPr>
          <w:color w:val="FF0000"/>
        </w:rPr>
        <w:t>Caricatura Líber Seregni</w:t>
      </w:r>
    </w:p>
    <w:p>
      <w:pPr>
        <w:pStyle w:val="List"/>
        <w:ind w:left="0" w:right="193" w:hanging="0"/>
        <w:rPr/>
      </w:pPr>
      <w:r>
        <w:rPr/>
        <w:t>261071</w:t>
        <w:tab/>
        <w:t xml:space="preserve">Fernando AINSA y Roberto GARCIA - Seregni habla de frente - Primera Plana N°456 - Buenos Aires </w:t>
      </w:r>
      <w:r>
        <w:rPr>
          <w:color w:val="FF0000"/>
        </w:rPr>
        <w:t>Fotocopia Foto Líber Seregni x 6 / Fotocopia Foto Juan María Bordaberry / Fotocopia Caricatura Líber Seregni</w:t>
      </w:r>
    </w:p>
    <w:p>
      <w:pPr>
        <w:pStyle w:val="List"/>
        <w:ind w:left="0" w:right="193" w:hanging="0"/>
        <w:rPr/>
      </w:pPr>
      <w:r>
        <w:rPr/>
        <w:t>271071</w:t>
        <w:tab/>
        <w:t xml:space="preserve">AL ROJO VIVO – Enfurece a los fascistas – Al Rojo Vivo Nº304 – Montevideo </w:t>
      </w:r>
      <w:r>
        <w:rPr>
          <w:color w:val="FF0000"/>
        </w:rPr>
        <w:t>Foto Facsímil del Boletín Nº10 del Comité de Base El Ombú del Frente Amplio</w:t>
      </w:r>
    </w:p>
    <w:p>
      <w:pPr>
        <w:pStyle w:val="List"/>
        <w:ind w:left="0" w:right="193" w:hanging="0"/>
        <w:rPr/>
      </w:pPr>
      <w:r>
        <w:rPr/>
        <w:t>271071</w:t>
        <w:tab/>
        <w:t>Antonio GARCIA PINTOS – ¡No privar de la libertad! – Al Rojo Vivo Nº304 – Montevideo</w:t>
      </w:r>
    </w:p>
    <w:p>
      <w:pPr>
        <w:pStyle w:val="List"/>
        <w:ind w:left="0" w:right="193" w:hanging="0"/>
        <w:rPr/>
      </w:pPr>
      <w:r>
        <w:rPr/>
        <w:t>271071</w:t>
        <w:tab/>
        <w:t xml:space="preserve">AL ROJO VIVO – El secuestro de Pereyra González. No fueron los tupamaros: una explicación... – Al Rojo Vivo Nº304 – Montevideo </w:t>
      </w:r>
      <w:r>
        <w:rPr>
          <w:color w:val="FF0000"/>
        </w:rPr>
        <w:t>Foto José Pereyra González x 3 / Foto Inmueble Nautilus en Rambla / Dibujo Interior de la camioneta / Foto Camioneta Kombi</w:t>
      </w:r>
    </w:p>
    <w:p>
      <w:pPr>
        <w:pStyle w:val="List"/>
        <w:ind w:left="0" w:right="193" w:hanging="0"/>
        <w:rPr/>
      </w:pPr>
      <w:r>
        <w:rPr/>
        <w:t>271071</w:t>
        <w:tab/>
        <w:t xml:space="preserve">AL ROJO VIVO – Un dato misterioso lleva a la Policía al escondite de Tayuyá. ¡Atrapados bajo tierra! Había un arsenal – Al Rojo Vivo Nº304 – Montevideo </w:t>
      </w:r>
      <w:r>
        <w:rPr>
          <w:color w:val="FF0000"/>
        </w:rPr>
        <w:t>Foto Berretín x 7 / Foto Galpón al fondo del inmueble de Antonio Edmundo Mallet Rossi / Foto Tabaré Eloíses Rivero Cedrés / Foto Luis Efraín Martínez Platero / Foto José Mujica Cordano / Foto Miguel Puig Iturralde / Foto Elida Baldomir Coelho / Foto Ruben H Bentancor Sánchez / Foto Camioneta</w:t>
      </w:r>
    </w:p>
    <w:p>
      <w:pPr>
        <w:pStyle w:val="List"/>
        <w:ind w:left="0" w:right="193" w:hanging="0"/>
        <w:rPr/>
      </w:pPr>
      <w:r>
        <w:rPr/>
        <w:t>271071</w:t>
        <w:tab/>
        <w:t>AL ROJO VIVO – Delación. Recayó en sus viejos vicios y detuvieron a La Paz – Al Rojo Vivo Nº304 – Montevideo</w:t>
      </w:r>
    </w:p>
    <w:p>
      <w:pPr>
        <w:pStyle w:val="List"/>
        <w:ind w:left="0" w:right="193" w:hanging="0"/>
        <w:rPr/>
      </w:pPr>
      <w:r>
        <w:rPr/>
        <w:t>271071</w:t>
        <w:tab/>
        <w:t xml:space="preserve">AL ROJO VIVO – Zabalza herido en Paysandú, mejora – Al Rojo Vivo Nº304 – Montevideo </w:t>
      </w:r>
      <w:r>
        <w:rPr>
          <w:color w:val="FF0000"/>
        </w:rPr>
        <w:t>Foto Jorge Zabalza / Foto Angel María Yoldi Arciet</w:t>
      </w:r>
    </w:p>
    <w:p>
      <w:pPr>
        <w:pStyle w:val="List"/>
        <w:ind w:left="0" w:right="193" w:hanging="0"/>
        <w:rPr/>
      </w:pPr>
      <w:r>
        <w:rPr/>
        <w:t>271071</w:t>
        <w:tab/>
        <w:t xml:space="preserve">AL ROJO VIVO – “¡Bárbaros! Las ideas no se matan” – Al Rojo Vivo Nº304 – Montevideo </w:t>
      </w:r>
      <w:r>
        <w:rPr>
          <w:color w:val="FF0000"/>
        </w:rPr>
        <w:t>Foto Facsímil Volante x 2 / Foto Kiosco en Br. España y Ellauri de Alberto Levy</w:t>
      </w:r>
    </w:p>
    <w:p>
      <w:pPr>
        <w:pStyle w:val="List"/>
        <w:ind w:left="0" w:right="193" w:hanging="0"/>
        <w:rPr/>
      </w:pPr>
      <w:r>
        <w:rPr/>
        <w:t>271071</w:t>
        <w:tab/>
        <w:t xml:space="preserve">AL ROJO VIVO – Escuadrón de la Muerte. Habrían pasado a dominar el tráfico de drogas en Brasil – Al Rojo Vivo Nº304 – Montevideo </w:t>
      </w:r>
      <w:r>
        <w:rPr>
          <w:color w:val="FF0000"/>
        </w:rPr>
        <w:t>Foto Operativos policiales x 3</w:t>
      </w:r>
    </w:p>
    <w:p>
      <w:pPr>
        <w:pStyle w:val="List"/>
        <w:ind w:left="0" w:right="193" w:hanging="0"/>
        <w:rPr/>
      </w:pPr>
      <w:r>
        <w:rPr/>
        <w:t>271071</w:t>
        <w:tab/>
        <w:t xml:space="preserve">AL ROJO VIVO – No se engañen: ¡Las bombas no lo podrán! – Al Rojo Vivo Nº304 – Montevideo </w:t>
      </w:r>
      <w:r>
        <w:rPr>
          <w:color w:val="FF0000"/>
        </w:rPr>
        <w:t>Foto Laura Yáñez / Foto Inmueble en Burucayupí Nº3225 x 2</w:t>
      </w:r>
    </w:p>
    <w:p>
      <w:pPr>
        <w:pStyle w:val="List"/>
        <w:ind w:left="0" w:right="193" w:hanging="0"/>
        <w:rPr/>
      </w:pPr>
      <w:r>
        <w:rPr/>
        <w:t>271071</w:t>
        <w:tab/>
        <w:t>Luis SCHIAPPAPIETRA – Hábeas corpus y Medidas de seguridad. La Suprema Corte le comunica al Poder Ejecutivo que debe secar de inmediato la prisión indebida del matrimonio Quiroga – Al Rojo Vivo Nº304 – Montevideo</w:t>
      </w:r>
    </w:p>
    <w:p>
      <w:pPr>
        <w:pStyle w:val="List"/>
        <w:ind w:left="0" w:right="193" w:hanging="0"/>
        <w:rPr/>
      </w:pPr>
      <w:r>
        <w:rPr/>
        <w:t>281071</w:t>
        <w:tab/>
        <w:t>NUEVO TIEMPO - “Pacheco no le gana a la sedición” (Lo dijo Wilson) - Nuevo Tiempo - Montevideo</w:t>
      </w:r>
      <w:r>
        <w:rPr>
          <w:color w:val="FF0000"/>
        </w:rPr>
        <w:t xml:space="preserve"> Foto José Pereyra González / Foto Mario Benedetti</w:t>
      </w:r>
    </w:p>
    <w:p>
      <w:pPr>
        <w:pStyle w:val="TextBody"/>
        <w:ind w:right="193" w:hanging="0"/>
        <w:rPr/>
      </w:pPr>
      <w:r>
        <w:rPr/>
        <w:t>281071</w:t>
        <w:tab/>
        <w:t>NUEVO TIEMPO - Errores Más víctimas de la “consigna” - Nuevo Tiempo - Montevideo</w:t>
      </w:r>
    </w:p>
    <w:p>
      <w:pPr>
        <w:pStyle w:val="List"/>
        <w:ind w:left="0" w:right="193" w:hanging="0"/>
        <w:rPr/>
      </w:pPr>
      <w:r>
        <w:rPr/>
        <w:t>281071</w:t>
        <w:tab/>
        <w:t>NUEVO TIEMPO - La Universidad de la República rechaza - Nuevo Tiempo - Montevideo</w:t>
      </w:r>
    </w:p>
    <w:p>
      <w:pPr>
        <w:pStyle w:val="Normal"/>
        <w:ind w:right="193" w:hanging="0"/>
        <w:rPr/>
      </w:pPr>
      <w:r>
        <w:rPr/>
        <w:t>281071</w:t>
        <w:tab/>
        <w:t>NUEVO TIEMPO - UTAA milita por el Frente - Nuevo Tiempo - Montevideo</w:t>
      </w:r>
    </w:p>
    <w:p>
      <w:pPr>
        <w:pStyle w:val="Normal"/>
        <w:ind w:right="193" w:hanging="0"/>
        <w:rPr/>
      </w:pPr>
      <w:r>
        <w:rPr/>
        <w:t>291071</w:t>
        <w:tab/>
        <w:t>MARCHA - El atentado contra Yañez - Marcha - Montevideo</w:t>
      </w:r>
    </w:p>
    <w:p>
      <w:pPr>
        <w:pStyle w:val="Normal"/>
        <w:ind w:right="193" w:hanging="0"/>
        <w:rPr/>
      </w:pPr>
      <w:r>
        <w:rPr/>
        <w:t>291071</w:t>
        <w:tab/>
        <w:t>MARCHA - Otro, y van... - Marcha - Montevideo</w:t>
      </w:r>
    </w:p>
    <w:p>
      <w:pPr>
        <w:pStyle w:val="List"/>
        <w:ind w:left="0" w:right="193" w:hanging="0"/>
        <w:rPr/>
      </w:pPr>
      <w:r>
        <w:rPr/>
        <w:t>291071</w:t>
        <w:tab/>
        <w:t>COMITE DE FAMILIARES DE PRESOS POLITICOS - Libertad para los presos políticos - Marcha - Montevideo</w:t>
      </w:r>
    </w:p>
    <w:p>
      <w:pPr>
        <w:pStyle w:val="Normal"/>
        <w:ind w:right="193" w:hanging="0"/>
        <w:rPr/>
      </w:pPr>
      <w:r>
        <w:rPr/>
        <w:t>291071</w:t>
        <w:tab/>
        <w:t>MARCHA - Otro secuestro - Marcha - Montevideo</w:t>
      </w:r>
    </w:p>
    <w:p>
      <w:pPr>
        <w:pStyle w:val="Normal"/>
        <w:ind w:right="193" w:hanging="0"/>
        <w:rPr/>
      </w:pPr>
      <w:r>
        <w:rPr/>
        <w:t>291071</w:t>
        <w:tab/>
        <w:t>Héctor RODRIGUEZ - Los hechos enseñan - Marcha - Montevideo</w:t>
      </w:r>
    </w:p>
    <w:p>
      <w:pPr>
        <w:pStyle w:val="Normal"/>
        <w:ind w:right="193" w:hanging="0"/>
        <w:rPr/>
      </w:pPr>
      <w:r>
        <w:rPr/>
        <w:t>291071</w:t>
        <w:tab/>
        <w:t>WP - La caza del “subversivo” - Marcha - Montevideo</w:t>
      </w:r>
    </w:p>
    <w:p>
      <w:pPr>
        <w:pStyle w:val="Normal"/>
        <w:ind w:right="193" w:hanging="0"/>
        <w:rPr/>
      </w:pPr>
      <w:r>
        <w:rPr/>
        <w:t>291071</w:t>
        <w:tab/>
        <w:t>MARCHA - Torturas - Marcha - Montevideo</w:t>
      </w:r>
    </w:p>
    <w:p>
      <w:pPr>
        <w:pStyle w:val="Normal"/>
        <w:ind w:right="193" w:hanging="0"/>
        <w:rPr/>
      </w:pPr>
      <w:r>
        <w:rPr/>
        <w:t>291071</w:t>
        <w:tab/>
        <w:t>HR - Verdugos: ¿quiénes son? - Marcha - Montevideo</w:t>
      </w:r>
    </w:p>
    <w:p>
      <w:pPr>
        <w:pStyle w:val="Normal"/>
        <w:ind w:right="193" w:hanging="0"/>
        <w:rPr/>
      </w:pPr>
      <w:r>
        <w:rPr/>
        <w:t>291071</w:t>
        <w:tab/>
        <w:t>GW – “La Justicia soy yo” - Marcha - Montevideo</w:t>
      </w:r>
    </w:p>
    <w:p>
      <w:pPr>
        <w:pStyle w:val="Normal"/>
        <w:ind w:right="193" w:hanging="0"/>
        <w:rPr/>
      </w:pPr>
      <w:r>
        <w:rPr/>
        <w:t>291071</w:t>
        <w:tab/>
        <w:t>VB - En los feudos de Caputi - Marcha - Montevideo</w:t>
      </w:r>
    </w:p>
    <w:p>
      <w:pPr>
        <w:pStyle w:val="Normal"/>
        <w:ind w:right="193" w:hanging="0"/>
        <w:rPr/>
      </w:pPr>
      <w:r>
        <w:rPr/>
        <w:t>291071</w:t>
        <w:tab/>
        <w:t>WP - Atentado contra Yañez - Marcha - Montevideo</w:t>
      </w:r>
    </w:p>
    <w:p>
      <w:pPr>
        <w:pStyle w:val="Normal"/>
        <w:ind w:right="193" w:hanging="0"/>
        <w:rPr/>
      </w:pPr>
      <w:r>
        <w:rPr/>
        <w:t>291071</w:t>
        <w:tab/>
        <w:t xml:space="preserve">Mario MENDEZ NUÑEZ - Candidatos, elecciones y problemas - Bohemia - La Habana </w:t>
      </w:r>
      <w:r>
        <w:rPr>
          <w:color w:val="FF0000"/>
        </w:rPr>
        <w:t>Foto Allanamiento militar</w:t>
      </w:r>
    </w:p>
    <w:p>
      <w:pPr>
        <w:pStyle w:val="List"/>
        <w:ind w:left="0" w:right="193" w:hanging="0"/>
        <w:rPr/>
      </w:pPr>
      <w:r>
        <w:rPr/>
        <w:t>001171</w:t>
        <w:tab/>
        <w:t xml:space="preserve">Alain LABROUSSE - Tupamaros: de la guerrilla al partido de masas - Cuadernos del Tercer Mundo - Santiago de Chile </w:t>
      </w:r>
    </w:p>
    <w:p>
      <w:pPr>
        <w:pStyle w:val="List"/>
        <w:ind w:left="0" w:right="193" w:hanging="0"/>
        <w:rPr/>
      </w:pPr>
      <w:r>
        <w:rPr/>
        <w:t>021171</w:t>
        <w:tab/>
        <w:t xml:space="preserve">PRIMERA PLANA - El naufragio pachequista - Primera Plana N°57 - Buenos Aires </w:t>
      </w:r>
      <w:r>
        <w:rPr>
          <w:color w:val="FF0000"/>
        </w:rPr>
        <w:t>Fotocopia Foto Jorge Sapelli / Fotocopia Foto Héctor Giorgi / Fotocopia Foto Alberto Abdala</w:t>
      </w:r>
    </w:p>
    <w:p>
      <w:pPr>
        <w:pStyle w:val="Normal"/>
        <w:ind w:right="193" w:hanging="0"/>
        <w:rPr/>
      </w:pPr>
      <w:r>
        <w:rPr/>
        <w:t>031171</w:t>
        <w:tab/>
        <w:t xml:space="preserve">AL ROJO VIVO – Al Rojo Vivo adelantó liberación en 24 horas. Vuelve con los suyos. Lo interrogan sobre “El Día” de Batlle y el actual. Tuvo un buen trato – Al Rojo Vivo Nº305 – Montevideo </w:t>
      </w:r>
      <w:r>
        <w:rPr>
          <w:color w:val="FF0000"/>
        </w:rPr>
        <w:t>Foto José Pereyra González x 5 / Foto Iglesia en Garibaldi y Pando / Foto Testigo</w:t>
      </w:r>
    </w:p>
    <w:p>
      <w:pPr>
        <w:pStyle w:val="Normal"/>
        <w:ind w:right="193" w:hanging="0"/>
        <w:rPr/>
      </w:pPr>
      <w:r>
        <w:rPr/>
        <w:t>031171</w:t>
        <w:tab/>
        <w:t xml:space="preserve">AL ROJO VIVO – Dramática lucha en Colonia y Melo. Cae Long el 10º recapturado – Al Rojo Vivo Nº305 – Montevideo </w:t>
      </w:r>
      <w:r>
        <w:rPr>
          <w:color w:val="FF0000"/>
        </w:rPr>
        <w:t>Foto César Gerardo Long Damboriano / Foto Víctor Hugo César Delfín / Foto Juan Epifanio Baladán Gadea / Foto Raúl Noel Martínez Machado / Foto Héctor Sosa Alvez / Foto José Oscar Franco Garay / Foto Adán Roberto Franco Garay</w:t>
      </w:r>
    </w:p>
    <w:p>
      <w:pPr>
        <w:pStyle w:val="Normal"/>
        <w:ind w:right="193" w:hanging="0"/>
        <w:rPr/>
      </w:pPr>
      <w:r>
        <w:rPr/>
        <w:t>031171</w:t>
        <w:tab/>
        <w:t xml:space="preserve">AL ROJO VIVO – Persecución, vuelco, explosión – Al Rojo Vivo Nº305 – Montevideo </w:t>
      </w:r>
      <w:r>
        <w:rPr>
          <w:color w:val="FF0000"/>
        </w:rPr>
        <w:t>Foto Camioneta del Ejército en Millán y Mauá</w:t>
      </w:r>
    </w:p>
    <w:p>
      <w:pPr>
        <w:pStyle w:val="Normal"/>
        <w:ind w:right="193" w:hanging="0"/>
        <w:rPr/>
      </w:pPr>
      <w:r>
        <w:rPr/>
        <w:t>031171</w:t>
        <w:tab/>
        <w:t>AL ROJO VIVO – Cómo se originaron los hecos. Resplandece la verdad en el ataque a la Universidad. Dos respuestas de la Universidad – Al Rojo Vivo Nº305 – Montevideo</w:t>
      </w:r>
    </w:p>
    <w:p>
      <w:pPr>
        <w:pStyle w:val="Normal"/>
        <w:ind w:right="193" w:hanging="0"/>
        <w:rPr/>
      </w:pPr>
      <w:r>
        <w:rPr/>
        <w:t>031171</w:t>
        <w:tab/>
        <w:t xml:space="preserve">AL ROJO VIVO – ¡Horror! Sadismo con los presos políticos – Al Rojo Vivo Nº305 – Montevideo </w:t>
      </w:r>
      <w:r>
        <w:rPr>
          <w:color w:val="FF0000"/>
        </w:rPr>
        <w:t>Foto Torreta en Punta Rieles</w:t>
      </w:r>
    </w:p>
    <w:p>
      <w:pPr>
        <w:pStyle w:val="Normal"/>
        <w:ind w:right="193" w:hanging="0"/>
        <w:rPr/>
      </w:pPr>
      <w:r>
        <w:rPr/>
        <w:t>031171</w:t>
        <w:tab/>
        <w:t xml:space="preserve">AL ROJO VIVO – La Teja: tienen culpas muy leves – Al Rojo Vivo Nº305 – Montevideo </w:t>
      </w:r>
      <w:r>
        <w:rPr>
          <w:color w:val="FF0000"/>
        </w:rPr>
        <w:t>Foto Hugo Roberto Casariego Palumbo / Foto Gilberto Alfredo Coghlan</w:t>
      </w:r>
    </w:p>
    <w:p>
      <w:pPr>
        <w:pStyle w:val="Normal"/>
        <w:ind w:right="193" w:hanging="0"/>
        <w:rPr/>
      </w:pPr>
      <w:r>
        <w:rPr/>
        <w:t>031171</w:t>
        <w:tab/>
        <w:t xml:space="preserve">AL ROJO VIVO –Copada por sediciosos – Al Rojo Vivo Nº305 – Montevideo </w:t>
      </w:r>
      <w:r>
        <w:rPr>
          <w:color w:val="FF0000"/>
        </w:rPr>
        <w:t>Foto Inmueble de Frustuoso Rivera en Colonia</w:t>
      </w:r>
    </w:p>
    <w:p>
      <w:pPr>
        <w:pStyle w:val="Normal"/>
        <w:ind w:right="193" w:hanging="0"/>
        <w:rPr/>
      </w:pPr>
      <w:r>
        <w:rPr/>
        <w:t>051171</w:t>
        <w:tab/>
        <w:t xml:space="preserve">Mario MENDEZ NUÑEZ - Vísperas electorales - Bohemia - La Habana </w:t>
      </w:r>
      <w:r>
        <w:rPr>
          <w:color w:val="FF0000"/>
        </w:rPr>
        <w:t>Foto Emilio Garrastazú Médici</w:t>
      </w:r>
    </w:p>
    <w:p>
      <w:pPr>
        <w:pStyle w:val="List"/>
        <w:ind w:left="0" w:right="193" w:hanging="0"/>
        <w:rPr/>
      </w:pPr>
      <w:r>
        <w:rPr/>
        <w:t>051171</w:t>
        <w:tab/>
        <w:t>MOVIMIENTO DE INDEPENDIENTES 26 DE MARZO - El “26 de Marzo” y las elecciones - Marcha - Montevideo</w:t>
      </w:r>
    </w:p>
    <w:p>
      <w:pPr>
        <w:pStyle w:val="Normal"/>
        <w:ind w:right="193" w:hanging="0"/>
        <w:rPr/>
      </w:pPr>
      <w:r>
        <w:rPr/>
        <w:t>051171</w:t>
        <w:tab/>
        <w:t>CEIPA - El CEIPA y los atentado a profesores - Marcha - Montevideo</w:t>
      </w:r>
    </w:p>
    <w:p>
      <w:pPr>
        <w:pStyle w:val="Normal"/>
        <w:ind w:right="193" w:hanging="0"/>
        <w:rPr/>
      </w:pPr>
      <w:r>
        <w:rPr/>
        <w:t>051171</w:t>
        <w:tab/>
        <w:t>MARCHA - Campo de concentración - Marcha - Montevideo</w:t>
      </w:r>
    </w:p>
    <w:p>
      <w:pPr>
        <w:pStyle w:val="Normal"/>
        <w:ind w:right="193" w:hanging="0"/>
        <w:rPr/>
      </w:pPr>
      <w:r>
        <w:rPr/>
        <w:t>051171</w:t>
        <w:tab/>
        <w:t>Héctor RODRIGUEZ - El silencio ministerial - Marcha - Montevideo</w:t>
      </w:r>
    </w:p>
    <w:p>
      <w:pPr>
        <w:pStyle w:val="Normal"/>
        <w:ind w:right="193" w:hanging="0"/>
        <w:rPr/>
      </w:pPr>
      <w:r>
        <w:rPr/>
        <w:t>051171</w:t>
        <w:tab/>
        <w:t>MARCHA - Esta gente no puede ganar - Marcha - Montevideo</w:t>
      </w:r>
    </w:p>
    <w:p>
      <w:pPr>
        <w:pStyle w:val="Normal"/>
        <w:ind w:right="193" w:hanging="0"/>
        <w:rPr/>
      </w:pPr>
      <w:r>
        <w:rPr/>
        <w:t>051171</w:t>
        <w:tab/>
        <w:t>GW - Tres condenas al Poder Ejecutivo - Marcha - Montevideo</w:t>
      </w:r>
    </w:p>
    <w:p>
      <w:pPr>
        <w:pStyle w:val="Normal"/>
        <w:ind w:right="193" w:hanging="0"/>
        <w:rPr/>
      </w:pPr>
      <w:r>
        <w:rPr/>
        <w:t>051171</w:t>
        <w:tab/>
        <w:t>Julio CASTRO - Por qué la lista de los Independientes - Marcha - Montevideo</w:t>
      </w:r>
    </w:p>
    <w:p>
      <w:pPr>
        <w:pStyle w:val="List"/>
        <w:ind w:left="0" w:right="193" w:hanging="0"/>
        <w:rPr/>
      </w:pPr>
      <w:r>
        <w:rPr/>
        <w:t>051171</w:t>
        <w:tab/>
        <w:t>MARCHA - El domingo “Feria de la alegría” en el Parque Rodó - Marcha - Montevideo</w:t>
      </w:r>
    </w:p>
    <w:p>
      <w:pPr>
        <w:pStyle w:val="TextBody"/>
        <w:ind w:right="193" w:hanging="0"/>
        <w:rPr/>
      </w:pPr>
      <w:r>
        <w:rPr/>
        <w:t>051171</w:t>
        <w:tab/>
        <w:t>HA - La caravana de la victoria - Marcha - Montevideo</w:t>
      </w:r>
    </w:p>
    <w:p>
      <w:pPr>
        <w:pStyle w:val="List"/>
        <w:ind w:left="0" w:right="193" w:hanging="0"/>
        <w:rPr/>
      </w:pPr>
      <w:r>
        <w:rPr/>
        <w:t>051171</w:t>
        <w:tab/>
        <w:t>Líber SEREGNI - Discurso Las banderas del nuevo Uruguay - Marcha - Montevideo</w:t>
      </w:r>
    </w:p>
    <w:p>
      <w:pPr>
        <w:pStyle w:val="Normal"/>
        <w:ind w:right="193" w:hanging="0"/>
        <w:rPr/>
      </w:pPr>
      <w:r>
        <w:rPr/>
        <w:t>051171</w:t>
        <w:tab/>
        <w:t>MARCHA - Mañana, la juventud - Marcha - Montevideo</w:t>
      </w:r>
    </w:p>
    <w:p>
      <w:pPr>
        <w:pStyle w:val="List"/>
        <w:ind w:left="0" w:right="193" w:hanging="0"/>
        <w:rPr/>
      </w:pPr>
      <w:r>
        <w:rPr/>
        <w:t>091171</w:t>
        <w:tab/>
        <w:t xml:space="preserve">CONFIRMADO - Piedras sobre el tejado - Confirmado N°334 - Buenos Aires </w:t>
      </w:r>
      <w:r>
        <w:rPr>
          <w:color w:val="FF0000"/>
        </w:rPr>
        <w:t>Fotocopia Foto Juan María Bordaberry</w:t>
      </w:r>
    </w:p>
    <w:p>
      <w:pPr>
        <w:pStyle w:val="List"/>
        <w:ind w:left="0" w:right="193" w:hanging="0"/>
        <w:rPr/>
      </w:pPr>
      <w:r>
        <w:rPr/>
        <w:t>091171</w:t>
        <w:tab/>
        <w:t xml:space="preserve">Julio HUASI - Actas revolucionarias de los Tupamaros - Punto Final N°143 - Santiago de Chile </w:t>
      </w:r>
      <w:r>
        <w:rPr>
          <w:color w:val="FF0000"/>
        </w:rPr>
        <w:t>Fotocopia Foto Raúl Sendic Antonaccio</w:t>
      </w:r>
    </w:p>
    <w:p>
      <w:pPr>
        <w:pStyle w:val="TextBody"/>
        <w:ind w:right="193" w:hanging="0"/>
        <w:rPr/>
      </w:pPr>
      <w:r>
        <w:rPr/>
        <w:t>101171</w:t>
        <w:tab/>
        <w:t>Antonio GARCIA PINTOS - Un infame atentado - Al Rojo Vivo Nº306 - Montevideo</w:t>
      </w:r>
    </w:p>
    <w:p>
      <w:pPr>
        <w:pStyle w:val="List"/>
        <w:ind w:left="0" w:right="193" w:hanging="0"/>
        <w:rPr/>
      </w:pPr>
      <w:r>
        <w:rPr/>
        <w:t>101171</w:t>
        <w:tab/>
        <w:t>AL ROJO VIVO – Latifundistas en poder de los Tupas. Tupas asaltan Asociación Rural. Se apoderan de secretos de los “ganaderos”. No quisieron llevar dinero. Fortunas de Gari, Bordaberry y otros... - Al Rojo Vivo Nº306 - Montevideo</w:t>
      </w:r>
      <w:r>
        <w:rPr>
          <w:color w:val="FF0000"/>
        </w:rPr>
        <w:t xml:space="preserve"> Foto Funcionarios de la Asociación Rural x 4 / Foto Escritorios / Foto Consigna pintada</w:t>
      </w:r>
    </w:p>
    <w:p>
      <w:pPr>
        <w:pStyle w:val="List"/>
        <w:ind w:left="0" w:right="193" w:hanging="0"/>
        <w:rPr/>
      </w:pPr>
      <w:r>
        <w:rPr/>
        <w:t>101171</w:t>
        <w:tab/>
        <w:t>AL ROJO VIVO - Queman ómnibus para “confundir”. Lo hacen en pleno Belveder cuatro sujetos. Se alojan entre el público sin ser molestados; sigue la impunidad - Al Rojo Vivo Nº306 - Montevideo</w:t>
      </w:r>
      <w:r>
        <w:rPr>
          <w:color w:val="FF0000"/>
        </w:rPr>
        <w:t xml:space="preserve"> Foto Omnibus incendiado x 3</w:t>
      </w:r>
    </w:p>
    <w:p>
      <w:pPr>
        <w:pStyle w:val="List"/>
        <w:ind w:left="0" w:right="193" w:hanging="0"/>
        <w:rPr/>
      </w:pPr>
      <w:r>
        <w:rPr/>
        <w:t>101171</w:t>
        <w:tab/>
        <w:t>AL ROJO VIVO - Asaltan CTUCSA $10 millones Muchos empleados no conocían la puerta por donde huyeron - Al Rojo Vivo Nº306 - Montevideo</w:t>
      </w:r>
      <w:r>
        <w:rPr>
          <w:color w:val="FF0000"/>
        </w:rPr>
        <w:t xml:space="preserve"> Foto Oficinas de CUTCSA x 3 / Foto Cajero y colaborador</w:t>
      </w:r>
    </w:p>
    <w:p>
      <w:pPr>
        <w:pStyle w:val="Normal"/>
        <w:ind w:right="193" w:hanging="0"/>
        <w:rPr/>
      </w:pPr>
      <w:r>
        <w:rPr/>
        <w:t>101171</w:t>
        <w:tab/>
        <w:t>AL ROJO VIVO - Plan: Matar a Seregni - Al Rojo Vivo Nº306G - Montevideo</w:t>
      </w:r>
    </w:p>
    <w:p>
      <w:pPr>
        <w:pStyle w:val="Normal"/>
        <w:ind w:right="193" w:hanging="0"/>
        <w:rPr/>
      </w:pPr>
      <w:r>
        <w:rPr/>
        <w:t>121171</w:t>
        <w:tab/>
        <w:t>MARCHA - Al pueblo de Cerro Chato - Marcha - Montevideo</w:t>
      </w:r>
    </w:p>
    <w:p>
      <w:pPr>
        <w:pStyle w:val="Normal"/>
        <w:ind w:right="193" w:hanging="0"/>
        <w:rPr/>
      </w:pPr>
      <w:r>
        <w:rPr/>
        <w:t>121171</w:t>
        <w:tab/>
        <w:t>MARCHA - Elecciones sin presos políticos - Marcha - Montevideo</w:t>
      </w:r>
    </w:p>
    <w:p>
      <w:pPr>
        <w:pStyle w:val="Normal"/>
        <w:ind w:right="193" w:hanging="0"/>
        <w:rPr/>
      </w:pPr>
      <w:r>
        <w:rPr/>
        <w:t>121171</w:t>
        <w:tab/>
        <w:t>MARCHA - Hacia el futuro - Marcha - Montevideo</w:t>
      </w:r>
    </w:p>
    <w:p>
      <w:pPr>
        <w:pStyle w:val="Normal"/>
        <w:ind w:right="193" w:hanging="0"/>
        <w:rPr/>
      </w:pPr>
      <w:r>
        <w:rPr/>
        <w:t>121171</w:t>
        <w:tab/>
        <w:t>Héctor RODRIGUEZ - Dos estilos - Marcha - Montevideo</w:t>
      </w:r>
    </w:p>
    <w:p>
      <w:pPr>
        <w:pStyle w:val="Normal"/>
        <w:ind w:right="193" w:hanging="0"/>
        <w:rPr/>
      </w:pPr>
      <w:r>
        <w:rPr/>
        <w:t>121171</w:t>
        <w:tab/>
        <w:t>Pablo CARLEVARO - Vocación popular de la cultura - Marcha - Montevideo</w:t>
      </w:r>
    </w:p>
    <w:p>
      <w:pPr>
        <w:pStyle w:val="Normal"/>
        <w:ind w:right="193" w:hanging="0"/>
        <w:rPr/>
      </w:pPr>
      <w:r>
        <w:rPr/>
        <w:t>121171</w:t>
        <w:tab/>
        <w:t>Julio CASTRO - La hora del pueblo - Marcha - Montevideo</w:t>
      </w:r>
    </w:p>
    <w:p>
      <w:pPr>
        <w:pStyle w:val="Normal"/>
        <w:ind w:right="193" w:hanging="0"/>
        <w:rPr/>
      </w:pPr>
      <w:r>
        <w:rPr/>
        <w:t>121171</w:t>
        <w:tab/>
        <w:t>Eduardo H GALEANO - Libertad, libertad, orientales - Marcha - Montevideo</w:t>
      </w:r>
    </w:p>
    <w:p>
      <w:pPr>
        <w:pStyle w:val="Normal"/>
        <w:ind w:right="193" w:hanging="0"/>
        <w:rPr/>
      </w:pPr>
      <w:r>
        <w:rPr/>
        <w:t>121171</w:t>
        <w:tab/>
        <w:t>MARCHA - Fidel en Chile - Marcha - Montevideo</w:t>
      </w:r>
    </w:p>
    <w:p>
      <w:pPr>
        <w:pStyle w:val="List"/>
        <w:ind w:left="0" w:right="193" w:hanging="0"/>
        <w:rPr/>
      </w:pPr>
      <w:r>
        <w:rPr/>
        <w:t>121171</w:t>
        <w:tab/>
        <w:t>Hugo ALFARO - 48 horas memorables: fin de semana en la Banda Oriental - Marcha - Montevideo</w:t>
      </w:r>
      <w:r>
        <w:rPr>
          <w:color w:val="FF0000"/>
        </w:rPr>
        <w:t xml:space="preserve"> Fotocopia Dibujo por Yenia Dumnova</w:t>
      </w:r>
    </w:p>
    <w:p>
      <w:pPr>
        <w:pStyle w:val="Normal"/>
        <w:ind w:right="193" w:hanging="0"/>
        <w:rPr/>
      </w:pPr>
      <w:r>
        <w:rPr/>
        <w:t>121171</w:t>
        <w:tab/>
        <w:t>Guillermo CHIFFLET - Rocha: la tempestad y el cambio - Marcha - Montevideo</w:t>
      </w:r>
    </w:p>
    <w:p>
      <w:pPr>
        <w:pStyle w:val="Normal"/>
        <w:ind w:right="193" w:hanging="0"/>
        <w:rPr/>
      </w:pPr>
      <w:r>
        <w:rPr/>
        <w:t>121171</w:t>
        <w:tab/>
        <w:t>GW - Sobre el Comunicado N° 37 - Marcha - Montevideo</w:t>
      </w:r>
    </w:p>
    <w:p>
      <w:pPr>
        <w:pStyle w:val="Normal"/>
        <w:ind w:right="193" w:hanging="0"/>
        <w:rPr/>
      </w:pPr>
      <w:r>
        <w:rPr/>
        <w:t>121171</w:t>
        <w:tab/>
        <w:t>GW - Los muchachos de la JUP - Marcha - Montevideo</w:t>
      </w:r>
    </w:p>
    <w:p>
      <w:pPr>
        <w:pStyle w:val="Normal"/>
        <w:ind w:right="193" w:hanging="0"/>
        <w:rPr/>
      </w:pPr>
      <w:r>
        <w:rPr/>
        <w:t>121171</w:t>
        <w:tab/>
        <w:t>MNS - Fascismo en la noche - Marcha - Montevideo</w:t>
      </w:r>
    </w:p>
    <w:p>
      <w:pPr>
        <w:pStyle w:val="List"/>
        <w:ind w:left="0" w:right="193" w:hanging="0"/>
        <w:rPr/>
      </w:pPr>
      <w:r>
        <w:rPr/>
        <w:t>121171</w:t>
        <w:tab/>
        <w:t>MARCHA - Declaración de los magistrados - Marcha - Montevideo</w:t>
      </w:r>
    </w:p>
    <w:p>
      <w:pPr>
        <w:pStyle w:val="TextBody"/>
        <w:ind w:right="193" w:hanging="0"/>
        <w:rPr/>
      </w:pPr>
      <w:r>
        <w:rPr/>
        <w:t>121171</w:t>
        <w:tab/>
        <w:t>Daniel VIGLIETTI - Héctor Numa Moraes - Marcha - Montevideo</w:t>
      </w:r>
    </w:p>
    <w:p>
      <w:pPr>
        <w:pStyle w:val="TextBody"/>
        <w:ind w:right="193" w:hanging="0"/>
        <w:rPr/>
      </w:pPr>
      <w:r>
        <w:rPr/>
        <w:t>121171</w:t>
        <w:tab/>
        <w:t>MARCHA - De los militares del Frente Amplio - Marcha - Montevideo</w:t>
      </w:r>
    </w:p>
    <w:p>
      <w:pPr>
        <w:pStyle w:val="List"/>
        <w:ind w:left="0" w:right="193" w:hanging="0"/>
        <w:rPr/>
      </w:pPr>
      <w:r>
        <w:rPr/>
        <w:t>121171</w:t>
        <w:tab/>
        <w:t xml:space="preserve">ANALISIS - Atentado a Seregni - Análisis N°556 - Buenos Aires </w:t>
      </w:r>
      <w:r>
        <w:rPr>
          <w:color w:val="FF0000"/>
        </w:rPr>
        <w:t>Fotocopia Foto Líber Seregni</w:t>
      </w:r>
    </w:p>
    <w:p>
      <w:pPr>
        <w:pStyle w:val="List"/>
        <w:ind w:left="0" w:right="193" w:hanging="0"/>
        <w:rPr/>
      </w:pPr>
      <w:r>
        <w:rPr/>
        <w:t>151171</w:t>
        <w:tab/>
        <w:t xml:space="preserve">Eduardo GALEANO - Ha comenzado la revolución en Uruguay - Ahora! N°418 - Santo Domingo </w:t>
      </w:r>
      <w:r>
        <w:rPr>
          <w:color w:val="FF0000"/>
        </w:rPr>
        <w:t>Fotocopia Foto Líber Seregni x 2 / Fotocopia Caricatura Líber Seregni</w:t>
      </w:r>
    </w:p>
    <w:p>
      <w:pPr>
        <w:pStyle w:val="List"/>
        <w:ind w:left="0" w:right="193" w:hanging="0"/>
        <w:rPr/>
      </w:pPr>
      <w:r>
        <w:rPr/>
        <w:t>151171</w:t>
        <w:tab/>
        <w:t>Oscar GIARDINELLI – Fidel Castro en Chile “No pensé que me quisieran tanto” – Siete Días – Buenos Aires</w:t>
      </w:r>
      <w:r>
        <w:rPr>
          <w:color w:val="FF0000"/>
        </w:rPr>
        <w:t xml:space="preserve"> Foto Fidel Castro x 2 / Foto Fidel Castro y Salvador Allende / Foto Salvador Allende / Foto Isabel Martínez / Foto Héctor Cámpora</w:t>
      </w:r>
    </w:p>
    <w:p>
      <w:pPr>
        <w:pStyle w:val="List"/>
        <w:ind w:left="0" w:right="193" w:hanging="0"/>
        <w:rPr/>
      </w:pPr>
      <w:r>
        <w:rPr/>
        <w:t>151171</w:t>
        <w:tab/>
        <w:t xml:space="preserve">Antonio MERCADER – En las elecciones uruguayas. Frente Amplio: Un puñal contra el general Seregni. Aguerrondo: Son distintos los caminos de Ferreira. Flores Mora: Pacheco hizo lo que Johnson en Vietnam. Vasconcellos: No somos ni malor ni obsoletos – Siete Días – Buenos Aires </w:t>
      </w:r>
      <w:r>
        <w:rPr>
          <w:color w:val="FF0000"/>
        </w:rPr>
        <w:t>Foto Líber Seregni / Foto Mario Aguerrondo Tallac / Foto Amílcar Vasconcellos / Foto Manuel Flores Mora</w:t>
      </w:r>
    </w:p>
    <w:p>
      <w:pPr>
        <w:pStyle w:val="List"/>
        <w:ind w:left="0" w:right="193" w:hanging="0"/>
        <w:rPr/>
      </w:pPr>
      <w:r>
        <w:rPr/>
        <w:t>161171</w:t>
        <w:tab/>
        <w:t xml:space="preserve">CONFIRMADO - Cuatro personajes en busca de un sillón - Confirmado N°335 - Buenos Aires </w:t>
      </w:r>
      <w:r>
        <w:rPr>
          <w:color w:val="FF0000"/>
        </w:rPr>
        <w:t>Fotocopia Foto Jorge Batlle Ibáñez / Fotocopia Foto Wilson Ferreira Aldunate / Fotocopia Foto Juan María Bordaberry / Fotocopia Foto Líber Seregni</w:t>
      </w:r>
      <w:r>
        <w:rPr/>
        <w:t xml:space="preserve"> </w:t>
      </w:r>
    </w:p>
    <w:p>
      <w:pPr>
        <w:pStyle w:val="List"/>
        <w:ind w:left="0" w:right="193" w:hanging="0"/>
        <w:rPr/>
      </w:pPr>
      <w:r>
        <w:rPr/>
        <w:t>161171</w:t>
        <w:tab/>
        <w:t xml:space="preserve">PRIMERA PLANA - Un fuelle pendenciero - Primera Plana N°459 - Buenos Aires </w:t>
      </w:r>
      <w:r>
        <w:rPr>
          <w:color w:val="FF0000"/>
        </w:rPr>
        <w:t>Fotocopia Foto Líber Seregni</w:t>
      </w:r>
    </w:p>
    <w:p>
      <w:pPr>
        <w:pStyle w:val="TextBody"/>
        <w:ind w:right="193" w:hanging="0"/>
        <w:rPr/>
      </w:pPr>
      <w:r>
        <w:rPr/>
        <w:t>191171</w:t>
        <w:tab/>
        <w:t>Pablo CARLEVARO - De la Facultad de Medicina - Marcha - Montevideo</w:t>
      </w:r>
    </w:p>
    <w:p>
      <w:pPr>
        <w:pStyle w:val="List"/>
        <w:ind w:left="0" w:right="193" w:hanging="0"/>
        <w:rPr/>
      </w:pPr>
      <w:r>
        <w:rPr/>
        <w:t>191171</w:t>
        <w:tab/>
        <w:t>COORDINADORA DEL LICEO N°20 - Repudio a atentados - Marcha - Montevideo</w:t>
      </w:r>
    </w:p>
    <w:p>
      <w:pPr>
        <w:pStyle w:val="List"/>
        <w:ind w:left="0" w:right="193" w:hanging="0"/>
        <w:rPr/>
      </w:pPr>
      <w:r>
        <w:rPr/>
        <w:t>191171</w:t>
        <w:tab/>
        <w:t>COMITE JUDIO DE APOYO AL FA - Claras manifestaciones fascistas - Marcha - Montevideo</w:t>
      </w:r>
    </w:p>
    <w:p>
      <w:pPr>
        <w:pStyle w:val="Normal"/>
        <w:ind w:right="193" w:hanging="0"/>
        <w:rPr/>
      </w:pPr>
      <w:r>
        <w:rPr/>
        <w:t>191171</w:t>
        <w:tab/>
        <w:t>MARCHA - La alternativa - Marcha - Montevideo</w:t>
      </w:r>
    </w:p>
    <w:p>
      <w:pPr>
        <w:pStyle w:val="Normal"/>
        <w:ind w:right="193" w:hanging="0"/>
        <w:rPr/>
      </w:pPr>
      <w:r>
        <w:rPr/>
        <w:t>191171</w:t>
        <w:tab/>
        <w:t>Héctor RODRIGUEZ - Nuestros presos políticos - Marcha - Montevideo</w:t>
      </w:r>
    </w:p>
    <w:p>
      <w:pPr>
        <w:pStyle w:val="Normal"/>
        <w:ind w:right="193" w:hanging="0"/>
        <w:rPr/>
      </w:pPr>
      <w:r>
        <w:rPr/>
        <w:t>191171</w:t>
        <w:tab/>
        <w:t>Mario BENEDETTI - El pueblo es un escándalo - Marcha - Montevideo</w:t>
      </w:r>
    </w:p>
    <w:p>
      <w:pPr>
        <w:pStyle w:val="Normal"/>
        <w:ind w:right="193" w:hanging="0"/>
        <w:rPr/>
      </w:pPr>
      <w:r>
        <w:rPr/>
        <w:t>191171</w:t>
        <w:tab/>
        <w:t>MARCHA - Los presos políticos y su derecho a votar - Marcha - Montevideo</w:t>
      </w:r>
    </w:p>
    <w:p>
      <w:pPr>
        <w:pStyle w:val="Normal"/>
        <w:ind w:right="193" w:hanging="0"/>
        <w:rPr/>
      </w:pPr>
      <w:r>
        <w:rPr/>
        <w:t>191171</w:t>
        <w:tab/>
        <w:t>MARCHA - Un nuevo crimen - Marcha - Montevideo</w:t>
      </w:r>
    </w:p>
    <w:p>
      <w:pPr>
        <w:pStyle w:val="List"/>
        <w:ind w:left="0" w:right="193" w:hanging="0"/>
        <w:rPr/>
      </w:pPr>
      <w:r>
        <w:rPr/>
        <w:t>231171</w:t>
        <w:tab/>
        <w:t xml:space="preserve">Fernando AINSA - Dos puntas tiene el comicio - Primera Plana N°460 - Buenos Aires </w:t>
      </w:r>
      <w:r>
        <w:rPr>
          <w:color w:val="FF0000"/>
        </w:rPr>
        <w:t>Fotocopia Caricatura Jorge Batlle Ibáñez / Fotocopia Caricatura Wilson Ferreira Aldunate</w:t>
      </w:r>
    </w:p>
    <w:p>
      <w:pPr>
        <w:pStyle w:val="List"/>
        <w:ind w:left="0" w:right="193" w:hanging="0"/>
        <w:rPr/>
      </w:pPr>
      <w:r>
        <w:rPr/>
        <w:t>231171</w:t>
        <w:tab/>
        <w:t xml:space="preserve">Conrado CERETTI - Elecciones en Uruguay: la batalla por el continuismo - Panorama N°239 - Buenos Aires </w:t>
      </w:r>
      <w:r>
        <w:rPr>
          <w:color w:val="FF0000"/>
        </w:rPr>
        <w:t>Fotocopia Foto Guitarreada frenteamplista / Fotocopia Foto Líber Seregni / Fotocopia Foto Jorge Batlle Ibáñez</w:t>
      </w:r>
    </w:p>
    <w:p>
      <w:pPr>
        <w:pStyle w:val="List"/>
        <w:ind w:left="0" w:right="193" w:hanging="0"/>
        <w:rPr/>
      </w:pPr>
      <w:r>
        <w:rPr/>
        <w:t>231171</w:t>
        <w:tab/>
        <w:t xml:space="preserve">CONFIRMADO - La suerte está echada - Confirmado N°336 - Buenos Aires </w:t>
      </w:r>
      <w:r>
        <w:rPr>
          <w:color w:val="FF0000"/>
        </w:rPr>
        <w:t>Fotocopia Foto Jorge Batlle Ibáñez</w:t>
      </w:r>
    </w:p>
    <w:p>
      <w:pPr>
        <w:pStyle w:val="Normal"/>
        <w:ind w:right="193" w:hanging="0"/>
        <w:rPr/>
      </w:pPr>
      <w:r>
        <w:rPr/>
        <w:t>261171</w:t>
        <w:tab/>
        <w:t>Philip AGEE - La CIA en Uruguay - Marcha - Montevideo</w:t>
      </w:r>
    </w:p>
    <w:p>
      <w:pPr>
        <w:pStyle w:val="Normal"/>
        <w:ind w:right="193" w:hanging="0"/>
        <w:rPr/>
      </w:pPr>
      <w:r>
        <w:rPr/>
        <w:t>261171</w:t>
        <w:tab/>
        <w:t>MARCHA - Repudio al atentado - Marcha - Montevideo</w:t>
      </w:r>
    </w:p>
    <w:p>
      <w:pPr>
        <w:pStyle w:val="Normal"/>
        <w:ind w:right="193" w:hanging="0"/>
        <w:rPr/>
      </w:pPr>
      <w:r>
        <w:rPr/>
        <w:t>261171</w:t>
        <w:tab/>
        <w:t>MARCHA - El voto del 26 de Marzo - Marcha - Montevideo</w:t>
      </w:r>
    </w:p>
    <w:p>
      <w:pPr>
        <w:pStyle w:val="Normal"/>
        <w:ind w:right="193" w:hanging="0"/>
        <w:rPr/>
      </w:pPr>
      <w:r>
        <w:rPr/>
        <w:t>261171</w:t>
        <w:tab/>
        <w:t>WP - Huelga de hambre de los presos políticos - Marcha - Montevideo</w:t>
      </w:r>
    </w:p>
    <w:p>
      <w:pPr>
        <w:pStyle w:val="List"/>
        <w:ind w:left="0" w:right="193" w:hanging="0"/>
        <w:rPr/>
      </w:pPr>
      <w:r>
        <w:rPr/>
        <w:t>261171</w:t>
        <w:tab/>
        <w:t>Guillermo CHIFFLET, Guillermo WASKMAN y Luis MARTIRENA - Las 30 medidas del pachecato - Marcha - Montevideo</w:t>
      </w:r>
    </w:p>
    <w:p>
      <w:pPr>
        <w:pStyle w:val="List"/>
        <w:ind w:left="0" w:right="193" w:hanging="0"/>
        <w:rPr/>
      </w:pPr>
      <w:r>
        <w:rPr/>
        <w:t>261171</w:t>
        <w:tab/>
        <w:t xml:space="preserve">ANALISIS - El enigma uruguayo - Análisis N°558 - Buenos Aires </w:t>
      </w:r>
      <w:r>
        <w:rPr>
          <w:color w:val="FF0000"/>
        </w:rPr>
        <w:t>Fotocopia Foto Jorge Batlle Ibáñez / Fotocopia Foto Líber Seregni / Fotocopia Foto Juan María Bordaberry / Fotocopia Foto Wilson Ferreira Aldunate</w:t>
      </w:r>
    </w:p>
    <w:p>
      <w:pPr>
        <w:pStyle w:val="List"/>
        <w:ind w:left="0" w:right="193" w:hanging="0"/>
        <w:rPr/>
      </w:pPr>
      <w:r>
        <w:rPr/>
        <w:t>301171</w:t>
        <w:tab/>
        <w:t xml:space="preserve">Conrado CERETTI - Orientales: a la hora de la verdad - Panorama N°240 - Buenos Aires </w:t>
      </w:r>
      <w:r>
        <w:rPr>
          <w:color w:val="FF0000"/>
        </w:rPr>
        <w:t>Fotocopia Foto Acto del Frente Amplio / Fotocopia Foto Wilson Ferreira Aldunate / Fotocopia Foto Jorge Batlle Ibáñez</w:t>
      </w:r>
    </w:p>
    <w:p>
      <w:pPr>
        <w:pStyle w:val="List"/>
        <w:ind w:left="0" w:right="193" w:hanging="0"/>
        <w:rPr/>
      </w:pPr>
      <w:r>
        <w:rPr/>
        <w:t>301171</w:t>
        <w:tab/>
        <w:t xml:space="preserve">Osvaldo R CIEZAR - Uruguay: mejor que decir es hacer - Confirmado N°337 - Buenos Aires </w:t>
      </w:r>
      <w:r>
        <w:rPr>
          <w:color w:val="FF0000"/>
        </w:rPr>
        <w:t>Fotocopia Foto Acto del Frente Amplio / Fotocopia Foto Wilson Ferreira Aldunate / Fotocopia Foto Jorge Batlle Ibáñez / Fotocopia Foto Líber Seregni</w:t>
      </w:r>
    </w:p>
    <w:p>
      <w:pPr>
        <w:pStyle w:val="List"/>
        <w:ind w:left="0" w:right="193" w:hanging="0"/>
        <w:rPr/>
      </w:pPr>
      <w:r>
        <w:rPr/>
        <w:t>301171</w:t>
        <w:tab/>
        <w:t xml:space="preserve">PRIMERA PLANA - Gran pensión el campeonato - Primera Plana N°461 - Buenos Aires </w:t>
      </w:r>
      <w:r>
        <w:rPr>
          <w:color w:val="FF0000"/>
        </w:rPr>
        <w:t>Fotocopia Foto Jorge Pacheco Areco / Juan María Bordaberry / Fotocopia Foto Jorge Batlle Ibáñez / Fotocopia Foto Wilson Ferreira Aldunate / Fotocopia Foto Líber Seregni</w:t>
      </w:r>
    </w:p>
    <w:p>
      <w:pPr>
        <w:pStyle w:val="List"/>
        <w:ind w:left="0" w:right="193" w:hanging="0"/>
        <w:rPr/>
      </w:pPr>
      <w:r>
        <w:rPr/>
        <w:t>301171</w:t>
        <w:tab/>
        <w:t>Pablo SANCHEZ ORTEGA - Subversión y represión - Bohemia - La Habana</w:t>
      </w:r>
      <w:r>
        <w:rPr>
          <w:color w:val="FF0000"/>
        </w:rPr>
        <w:t xml:space="preserve"> Foto Juan María Bordaberry</w:t>
      </w:r>
    </w:p>
    <w:p>
      <w:pPr>
        <w:pStyle w:val="List"/>
        <w:ind w:left="0" w:right="193" w:hanging="0"/>
        <w:rPr/>
      </w:pPr>
      <w:r>
        <w:rPr/>
        <w:t>001271</w:t>
        <w:tab/>
        <w:t xml:space="preserve">Liliana DE RIZ - Ejército y política en Uruguay - Revista Latinoamericana N°22-24 - Bielefeld </w:t>
      </w:r>
    </w:p>
    <w:p>
      <w:pPr>
        <w:pStyle w:val="TextBody"/>
        <w:ind w:right="193" w:hanging="0"/>
        <w:rPr/>
      </w:pPr>
      <w:r>
        <w:rPr/>
        <w:t>001271</w:t>
        <w:tab/>
        <w:t xml:space="preserve">Roberto GARCIA - Cómo ponerse colorado - Primera Plana - Buenos Aires </w:t>
      </w:r>
    </w:p>
    <w:p>
      <w:pPr>
        <w:pStyle w:val="Lista2"/>
        <w:ind w:left="0" w:right="193" w:hanging="0"/>
        <w:rPr/>
      </w:pPr>
      <w:r>
        <w:rPr/>
        <w:t>001271</w:t>
        <w:tab/>
        <w:t xml:space="preserve">Claude KIEJMAN - Les tupamaros s’appuient sur le mécontentement de l’opinion - París </w:t>
      </w:r>
    </w:p>
    <w:p>
      <w:pPr>
        <w:pStyle w:val="Lista2"/>
        <w:ind w:left="0" w:right="193" w:hanging="0"/>
        <w:rPr/>
      </w:pPr>
      <w:r>
        <w:rPr/>
        <w:t>001271</w:t>
        <w:tab/>
        <w:t xml:space="preserve">Sophie MAGARIÑOS - Les nouveaux livres Les Tupamaros d’Alain Labrousse - París </w:t>
      </w:r>
    </w:p>
    <w:p>
      <w:pPr>
        <w:pStyle w:val="Lista2"/>
        <w:ind w:left="0" w:right="193" w:hanging="0"/>
        <w:rPr/>
      </w:pPr>
      <w:r>
        <w:rPr/>
        <w:t>001271</w:t>
        <w:tab/>
        <w:t>Héctor RODRIGUEZ - Características del movimiento sindical - Disertación - Montevideo</w:t>
      </w:r>
    </w:p>
    <w:p>
      <w:pPr>
        <w:pStyle w:val="Normal"/>
        <w:ind w:right="193" w:hanging="0"/>
        <w:rPr/>
      </w:pPr>
      <w:r>
        <w:rPr/>
        <w:t>031271</w:t>
        <w:tab/>
        <w:t>MARCHA - La derrota del oficialismo - Marcha - Montevideo</w:t>
      </w:r>
    </w:p>
    <w:p>
      <w:pPr>
        <w:pStyle w:val="Normal"/>
        <w:ind w:right="193" w:hanging="0"/>
        <w:rPr/>
      </w:pPr>
      <w:r>
        <w:rPr/>
        <w:t>031271</w:t>
        <w:tab/>
        <w:t>Julio CASTRO - La lucha recién empieza - Marcha - Montevideo</w:t>
      </w:r>
    </w:p>
    <w:p>
      <w:pPr>
        <w:pStyle w:val="Normal"/>
        <w:ind w:right="193" w:hanging="0"/>
        <w:rPr/>
      </w:pPr>
      <w:r>
        <w:rPr/>
        <w:t>031271</w:t>
        <w:tab/>
        <w:t>Guillermo WAKSMAN - El ministerio del caos - Marcha - Montevideo</w:t>
      </w:r>
    </w:p>
    <w:p>
      <w:pPr>
        <w:pStyle w:val="Normal"/>
        <w:ind w:right="193" w:hanging="0"/>
        <w:rPr/>
      </w:pPr>
      <w:r>
        <w:rPr/>
        <w:t>031271</w:t>
        <w:tab/>
        <w:t>Héctor BORRAT - De fobias y tareas - Marcha - Montevideo</w:t>
      </w:r>
    </w:p>
    <w:p>
      <w:pPr>
        <w:pStyle w:val="Normal"/>
        <w:ind w:right="193" w:hanging="0"/>
        <w:rPr/>
      </w:pPr>
      <w:r>
        <w:rPr/>
        <w:t>031271</w:t>
        <w:tab/>
        <w:t>MARCHA - La censura y sus víctimas - Marcha - Montevideo</w:t>
      </w:r>
    </w:p>
    <w:p>
      <w:pPr>
        <w:pStyle w:val="Normal"/>
        <w:ind w:right="193" w:hanging="0"/>
        <w:rPr/>
      </w:pPr>
      <w:r>
        <w:rPr/>
        <w:t>031271</w:t>
        <w:tab/>
        <w:t>Gloria GALVAN de Porta - Corazón para todos - Marcha - Montevideo</w:t>
      </w:r>
    </w:p>
    <w:p>
      <w:pPr>
        <w:pStyle w:val="Normal"/>
        <w:ind w:right="193" w:hanging="0"/>
        <w:rPr/>
      </w:pPr>
      <w:r>
        <w:rPr/>
        <w:t>031271</w:t>
        <w:tab/>
        <w:t>Gerard VIRATELLE - De Bengala a Bangla-Desh - Marcha - Montevideo</w:t>
      </w:r>
    </w:p>
    <w:p>
      <w:pPr>
        <w:pStyle w:val="Normal"/>
        <w:ind w:right="193" w:hanging="0"/>
        <w:rPr/>
      </w:pPr>
      <w:r>
        <w:rPr/>
        <w:t>031271</w:t>
        <w:tab/>
        <w:t>MARCHA - Bolivia: la lucha contra el fascismo - Marcha - Montevideo</w:t>
      </w:r>
    </w:p>
    <w:p>
      <w:pPr>
        <w:pStyle w:val="List"/>
        <w:ind w:left="0" w:right="193" w:hanging="0"/>
        <w:rPr/>
      </w:pPr>
      <w:r>
        <w:rPr/>
        <w:t>031271</w:t>
        <w:tab/>
        <w:t xml:space="preserve">ANALISIS - Estancamiento a largo plazo - Análisis N°559 - Buenos Aires </w:t>
      </w:r>
      <w:r>
        <w:rPr>
          <w:color w:val="FF0000"/>
        </w:rPr>
        <w:t>Fotocopia Foto Jorge Pacheco Areco / Fotocopia Foto Carlos Fleitas</w:t>
      </w:r>
    </w:p>
    <w:p>
      <w:pPr>
        <w:pStyle w:val="List"/>
        <w:ind w:left="0" w:right="193" w:hanging="0"/>
        <w:rPr/>
      </w:pPr>
      <w:r>
        <w:rPr/>
        <w:t>071271</w:t>
        <w:tab/>
        <w:t>Homero ALSINA THEVENET - Una puerta para el</w:t>
        <w:tab/>
        <w:t xml:space="preserve">desorden - Panorama N°24l - Buenos Aires </w:t>
      </w:r>
      <w:r>
        <w:rPr>
          <w:color w:val="FF0000"/>
        </w:rPr>
        <w:t>Fotocopia Foto Manifestación / Fotocopia Foto Líber Seregni / Fotocopia Foto Jorge Pacheco Areco y Juan María Bordaberry / Fotocopia Foto Wilson Ferreira Aldunate</w:t>
      </w:r>
    </w:p>
    <w:p>
      <w:pPr>
        <w:pStyle w:val="List"/>
        <w:ind w:left="0" w:right="193" w:hanging="0"/>
        <w:rPr/>
      </w:pPr>
      <w:r>
        <w:rPr/>
        <w:t>071271</w:t>
        <w:tab/>
        <w:t>Pablo PIACENTINI – El Estado tapón – Panorama Nº241 – Buenos Aires</w:t>
      </w:r>
    </w:p>
    <w:p>
      <w:pPr>
        <w:pStyle w:val="List"/>
        <w:ind w:left="0" w:right="193" w:hanging="0"/>
        <w:rPr/>
      </w:pPr>
      <w:r>
        <w:rPr/>
        <w:t>071271</w:t>
        <w:tab/>
        <w:t xml:space="preserve">CONFIRMADO - La otra elección - Confirmado N°338 - Buenos Aires </w:t>
      </w:r>
      <w:r>
        <w:rPr>
          <w:color w:val="FF0000"/>
        </w:rPr>
        <w:t>Fotocopia Foto Juan María Bordaberry</w:t>
      </w:r>
    </w:p>
    <w:p>
      <w:pPr>
        <w:pStyle w:val="List"/>
        <w:ind w:left="0" w:right="193" w:hanging="0"/>
        <w:rPr/>
      </w:pPr>
      <w:r>
        <w:rPr/>
        <w:t>071271</w:t>
        <w:tab/>
        <w:t xml:space="preserve">Leandro CHAMORRO - Hagan juego señores - Primera Plana N°462 - Buenos Aires </w:t>
      </w:r>
      <w:r>
        <w:rPr>
          <w:color w:val="FF0000"/>
        </w:rPr>
        <w:t>Fotocopia Foto Wilson Ferreira Aldunate / Fotocopia Foto Juan María Bordaberry / Fotocopia Foto Líber Seregni</w:t>
      </w:r>
    </w:p>
    <w:p>
      <w:pPr>
        <w:pStyle w:val="Normal"/>
        <w:ind w:right="193" w:hanging="0"/>
        <w:rPr/>
      </w:pPr>
      <w:r>
        <w:rPr/>
        <w:t>101271</w:t>
        <w:tab/>
        <w:t>Mario BENEDETTI - A organizarse y crecer - Marcha - Montevideo</w:t>
      </w:r>
    </w:p>
    <w:p>
      <w:pPr>
        <w:pStyle w:val="Normal"/>
        <w:ind w:right="193" w:hanging="0"/>
        <w:rPr/>
      </w:pPr>
      <w:r>
        <w:rPr/>
        <w:t>101271</w:t>
        <w:tab/>
        <w:t>Guillermo CHIFFLET - Michelini: balance y perspectivas - Marcha - Montevideo</w:t>
      </w:r>
      <w:r>
        <w:rPr>
          <w:color w:val="FF0000"/>
        </w:rPr>
        <w:t xml:space="preserve"> Fotocopia Foto Zelmar Michelini</w:t>
      </w:r>
    </w:p>
    <w:p>
      <w:pPr>
        <w:pStyle w:val="Normal"/>
        <w:ind w:right="193" w:hanging="0"/>
        <w:rPr/>
      </w:pPr>
      <w:r>
        <w:rPr/>
        <w:t>101271</w:t>
        <w:tab/>
        <w:t>LM - Urnas para el asombro - Marcha - Montevideo</w:t>
      </w:r>
    </w:p>
    <w:p>
      <w:pPr>
        <w:pStyle w:val="Normal"/>
        <w:ind w:right="193" w:hanging="0"/>
        <w:rPr/>
      </w:pPr>
      <w:r>
        <w:rPr/>
        <w:t>101271</w:t>
        <w:tab/>
        <w:t>Hugo ALFARO - Liberar a los presos por luchar - Marcha - Montevideo</w:t>
      </w:r>
      <w:r>
        <w:rPr>
          <w:color w:val="FF0000"/>
        </w:rPr>
        <w:t xml:space="preserve"> Fotocopia Dibujo por Yenia Dumnova</w:t>
      </w:r>
    </w:p>
    <w:p>
      <w:pPr>
        <w:pStyle w:val="Normal"/>
        <w:ind w:right="193" w:hanging="0"/>
        <w:rPr/>
      </w:pPr>
      <w:r>
        <w:rPr/>
        <w:t>101271</w:t>
        <w:tab/>
        <w:t>GW - Maverick en acción - Marcha - Montevideo</w:t>
      </w:r>
    </w:p>
    <w:p>
      <w:pPr>
        <w:pStyle w:val="Normal"/>
        <w:ind w:right="193" w:hanging="0"/>
        <w:rPr/>
      </w:pPr>
      <w:r>
        <w:rPr/>
        <w:t>101271</w:t>
        <w:tab/>
        <w:t>EZ - Nuevos torturadores - Marcha - Montevideo</w:t>
      </w:r>
    </w:p>
    <w:p>
      <w:pPr>
        <w:pStyle w:val="List"/>
        <w:ind w:left="0" w:right="193" w:hanging="0"/>
        <w:rPr/>
      </w:pPr>
      <w:r>
        <w:rPr/>
        <w:t>131271</w:t>
        <w:tab/>
        <w:t xml:space="preserve">Isabelle ALVAREZ - Le Front élargi n’est pas l‘Unité populaire - Africasia - París </w:t>
      </w:r>
      <w:r>
        <w:rPr>
          <w:color w:val="FF0000"/>
        </w:rPr>
        <w:t>Fotocopia Foto Manifestación del frente Amplio / Fotocopia Foto Líber Seregni / Fotocopia Foto Juan María Bordaberry</w:t>
      </w:r>
    </w:p>
    <w:p>
      <w:pPr>
        <w:pStyle w:val="List"/>
        <w:ind w:left="0" w:right="193" w:hanging="0"/>
        <w:rPr/>
      </w:pPr>
      <w:r>
        <w:rPr/>
        <w:t>141271</w:t>
        <w:tab/>
        <w:t xml:space="preserve">PRIMERA PLANA - Un duelo general - Primera Plana N°463 - Buenos Aires </w:t>
      </w:r>
      <w:r>
        <w:rPr>
          <w:color w:val="FF0000"/>
        </w:rPr>
        <w:t>Fotocopia Foto Líber Seregni / Fotocopia Foto Juan Ribas</w:t>
      </w:r>
    </w:p>
    <w:p>
      <w:pPr>
        <w:pStyle w:val="Normal"/>
        <w:ind w:right="193" w:hanging="0"/>
        <w:rPr/>
      </w:pPr>
      <w:r>
        <w:rPr/>
        <w:t>171271</w:t>
        <w:tab/>
        <w:t>MARCHA - Congreso: las puertas de una nueva etapa - Marcha - Montevideo</w:t>
      </w:r>
      <w:r>
        <w:rPr>
          <w:color w:val="FF0000"/>
        </w:rPr>
        <w:t xml:space="preserve"> Fotocopia Dibujo por Yenia Dumnova</w:t>
      </w:r>
    </w:p>
    <w:p>
      <w:pPr>
        <w:pStyle w:val="Normal"/>
        <w:ind w:right="193" w:hanging="0"/>
        <w:rPr/>
      </w:pPr>
      <w:r>
        <w:rPr/>
        <w:t>171271</w:t>
        <w:tab/>
        <w:t>MARCHA - Literatura prohibida - Marcha - Montevideo</w:t>
      </w:r>
      <w:r>
        <w:rPr>
          <w:color w:val="FF0000"/>
        </w:rPr>
        <w:t xml:space="preserve"> Fotocopia Dibujo por Yenia Dumnova</w:t>
      </w:r>
    </w:p>
    <w:p>
      <w:pPr>
        <w:pStyle w:val="Normal"/>
        <w:ind w:right="193" w:hanging="0"/>
        <w:rPr/>
      </w:pPr>
      <w:r>
        <w:rPr/>
        <w:t>171271</w:t>
        <w:tab/>
        <w:t>MARCHA - Beletti detenido - Marcha - Montevideo</w:t>
      </w:r>
    </w:p>
    <w:p>
      <w:pPr>
        <w:pStyle w:val="Normal"/>
        <w:ind w:right="193" w:hanging="0"/>
        <w:rPr/>
      </w:pPr>
      <w:r>
        <w:rPr/>
        <w:t>171271</w:t>
        <w:tab/>
        <w:t>MARCHA - Ferreira: dos disparos - Marcha - Montevideo</w:t>
      </w:r>
    </w:p>
    <w:p>
      <w:pPr>
        <w:pStyle w:val="Normal"/>
        <w:ind w:right="193" w:hanging="0"/>
        <w:rPr/>
      </w:pPr>
      <w:r>
        <w:rPr/>
        <w:t>171271</w:t>
        <w:tab/>
        <w:t>Carlos NUÑEZ – “Injerencia castrista”: escándalo interesado - Marcha - Montevideo</w:t>
      </w:r>
    </w:p>
    <w:p>
      <w:pPr>
        <w:pStyle w:val="List"/>
        <w:ind w:left="0" w:right="193" w:hanging="0"/>
        <w:rPr/>
      </w:pPr>
      <w:r>
        <w:rPr/>
        <w:t>171271</w:t>
        <w:tab/>
        <w:t>Eduardo H GALEANO - Brasil-Argentina El destino manifiesto llama a la puerta - Marcha - Montevideo</w:t>
      </w:r>
    </w:p>
    <w:p>
      <w:pPr>
        <w:pStyle w:val="TextBody"/>
        <w:ind w:right="193" w:hanging="0"/>
        <w:rPr/>
      </w:pPr>
      <w:r>
        <w:rPr/>
        <w:t>171271</w:t>
        <w:tab/>
        <w:t>MARCHA - Sfeir, Viglietti, Olimareños A buen propósito - Marcha - Montevideo</w:t>
      </w:r>
      <w:r>
        <w:rPr>
          <w:color w:val="FF0000"/>
        </w:rPr>
        <w:t xml:space="preserve"> Fotocopia Dibujo por Yenia Dumnova</w:t>
      </w:r>
    </w:p>
    <w:p>
      <w:pPr>
        <w:pStyle w:val="List"/>
        <w:ind w:left="0" w:right="193" w:hanging="0"/>
        <w:rPr/>
      </w:pPr>
      <w:r>
        <w:rPr/>
        <w:t>191271</w:t>
        <w:tab/>
        <w:t>Antonio MERCADER – Ferreira Aldunate: la gran incógnita – Siete Días – Buenos Aires</w:t>
      </w:r>
      <w:r>
        <w:rPr>
          <w:color w:val="FF0000"/>
        </w:rPr>
        <w:t xml:space="preserve"> Fotocopia Foto Wilson Ferreira Aldunate / Fotocopia Foto Emilio J Hardoy / Fotocopia Foto Rogelio Frigerio / Fotocopia Foto Marcelo Sánchez Sorondo</w:t>
      </w:r>
    </w:p>
    <w:p>
      <w:pPr>
        <w:pStyle w:val="List"/>
        <w:ind w:left="0" w:right="193" w:hanging="0"/>
        <w:rPr/>
      </w:pPr>
      <w:r>
        <w:rPr/>
        <w:t>211271</w:t>
        <w:tab/>
        <w:t xml:space="preserve">Román VERA - Después de los juegos artificiales - Punto Final N°147 - Santiago de Chile </w:t>
      </w:r>
      <w:r>
        <w:rPr>
          <w:color w:val="FF0000"/>
        </w:rPr>
        <w:t>Fotocopia Foto Líber Seregni / Fotocopia Foto Wilson Ferreira Aldunate</w:t>
      </w:r>
    </w:p>
    <w:p>
      <w:pPr>
        <w:pStyle w:val="Normal"/>
        <w:ind w:right="193" w:hanging="0"/>
        <w:rPr/>
      </w:pPr>
      <w:r>
        <w:rPr/>
        <w:t>241271</w:t>
        <w:tab/>
        <w:t>MARCHA - El decreto I - Marcha - Montevideo</w:t>
      </w:r>
    </w:p>
    <w:p>
      <w:pPr>
        <w:pStyle w:val="Normal"/>
        <w:ind w:right="193" w:hanging="0"/>
        <w:rPr/>
      </w:pPr>
      <w:r>
        <w:rPr/>
        <w:t>241271</w:t>
        <w:tab/>
        <w:t>MARCHA - El decreto II - Marcha - Montevideo</w:t>
      </w:r>
    </w:p>
    <w:p>
      <w:pPr>
        <w:pStyle w:val="List"/>
        <w:ind w:left="0" w:right="193" w:hanging="0"/>
        <w:rPr/>
      </w:pPr>
      <w:r>
        <w:rPr/>
        <w:t>241271</w:t>
        <w:tab/>
        <w:t>Julio CASTRO - La campaña contra Seregni - Marcha - Montevideo</w:t>
      </w:r>
    </w:p>
    <w:p>
      <w:pPr>
        <w:pStyle w:val="TextBody"/>
        <w:ind w:right="193" w:hanging="0"/>
        <w:rPr/>
      </w:pPr>
      <w:r>
        <w:rPr/>
        <w:t>241271</w:t>
        <w:tab/>
        <w:t>Mario BENEDETTI - El fascismo descarado - Marcha - Montevideo</w:t>
      </w:r>
    </w:p>
    <w:p>
      <w:pPr>
        <w:pStyle w:val="List"/>
        <w:ind w:left="0" w:right="193" w:hanging="0"/>
        <w:rPr/>
      </w:pPr>
      <w:r>
        <w:rPr/>
        <w:t>241271</w:t>
        <w:tab/>
        <w:t>Ernesto GONZALEZ BERMEJO - Congreso Nacional de Comités de Base Encuentro de compañeros y la unidad crítica - Marcha - Montevideo</w:t>
      </w:r>
      <w:r>
        <w:rPr>
          <w:color w:val="FF0000"/>
        </w:rPr>
        <w:t xml:space="preserve"> Fotocopia Dibujo por Yenia Dumnova</w:t>
      </w:r>
    </w:p>
    <w:p>
      <w:pPr>
        <w:pStyle w:val="TextBody"/>
        <w:ind w:right="193" w:hanging="0"/>
        <w:rPr/>
      </w:pPr>
      <w:r>
        <w:rPr/>
        <w:t>241271</w:t>
        <w:tab/>
        <w:t>Jorge GARCIA - Civiles y militares - Marcha - Montevideo</w:t>
      </w:r>
    </w:p>
    <w:p>
      <w:pPr>
        <w:pStyle w:val="List"/>
        <w:ind w:left="0" w:right="193" w:hanging="0"/>
        <w:rPr/>
      </w:pPr>
      <w:r>
        <w:rPr/>
        <w:t>241271</w:t>
        <w:tab/>
        <w:t xml:space="preserve">ANALISIS - Reajustes uruguayos - Análisis N°562 - Buenos Aires </w:t>
      </w:r>
    </w:p>
    <w:p>
      <w:pPr>
        <w:pStyle w:val="List"/>
        <w:ind w:left="0" w:right="193" w:hanging="0"/>
        <w:rPr/>
      </w:pPr>
      <w:r>
        <w:rPr/>
        <w:t>281271</w:t>
        <w:tab/>
        <w:t xml:space="preserve">PRIMERA PLANA - Wilson viene amaneciendo - Primera Plana N°465 - Buenos Aires </w:t>
      </w:r>
      <w:r>
        <w:rPr>
          <w:color w:val="FF0000"/>
        </w:rPr>
        <w:t>Fotocopia Foto Wilson Ferreira Aldunate</w:t>
      </w:r>
    </w:p>
    <w:p>
      <w:pPr>
        <w:pStyle w:val="List"/>
        <w:ind w:left="0" w:right="193" w:hanging="0"/>
        <w:rPr/>
      </w:pPr>
      <w:r>
        <w:rPr/>
        <w:t>301271</w:t>
        <w:tab/>
        <w:t>Joaquín ANDRADE - Chile: la derecha y el avance revolucionario - Marcha - Montevideo</w:t>
      </w:r>
    </w:p>
    <w:p>
      <w:pPr>
        <w:pStyle w:val="Normal"/>
        <w:ind w:right="193" w:hanging="0"/>
        <w:rPr/>
      </w:pPr>
      <w:r>
        <w:rPr/>
        <w:t>301271</w:t>
        <w:tab/>
        <w:t>Mario BENEDETTI - La infamia y los asesores - Marcha - Montevideo</w:t>
      </w:r>
    </w:p>
    <w:p>
      <w:pPr>
        <w:pStyle w:val="Normal"/>
        <w:ind w:right="193" w:hanging="0"/>
        <w:rPr/>
      </w:pPr>
      <w:r>
        <w:rPr/>
        <w:t>301271</w:t>
        <w:tab/>
        <w:t>MARCHA - Fin y principio - Marcha - Montevideo</w:t>
      </w:r>
    </w:p>
    <w:p>
      <w:pPr>
        <w:pStyle w:val="Normal"/>
        <w:ind w:right="193" w:hanging="0"/>
        <w:rPr/>
      </w:pPr>
      <w:r>
        <w:rPr/>
        <w:t>301271</w:t>
        <w:tab/>
        <w:t>Julio CASTRO - La persecusión a Seregni - Marcha - Montevideo</w:t>
      </w:r>
    </w:p>
    <w:p>
      <w:pPr>
        <w:pStyle w:val="List"/>
        <w:ind w:left="0" w:right="193" w:hanging="0"/>
        <w:rPr/>
      </w:pPr>
      <w:r>
        <w:rPr/>
        <w:t>301271</w:t>
        <w:tab/>
        <w:t>Ernesto GONZALEZ BERMEJO - Mientras usted corta el pan dulce - Marcha - Montevideo</w:t>
      </w:r>
    </w:p>
    <w:p>
      <w:pPr>
        <w:pStyle w:val="Normal"/>
        <w:ind w:right="193" w:hanging="0"/>
        <w:rPr/>
      </w:pPr>
      <w:r>
        <w:rPr/>
        <w:t>301271</w:t>
        <w:tab/>
        <w:t>MARCHA - Cores libre - Marcha - Montevideo</w:t>
      </w:r>
    </w:p>
    <w:p>
      <w:pPr>
        <w:pStyle w:val="Normal"/>
        <w:ind w:right="193" w:hanging="0"/>
        <w:rPr/>
      </w:pPr>
      <w:r>
        <w:rPr/>
        <w:t>301271</w:t>
        <w:tab/>
        <w:t>MARCHA - Operativo terremoto - Marcha - Montevideo</w:t>
      </w:r>
    </w:p>
    <w:p>
      <w:pPr>
        <w:pStyle w:val="Normal"/>
        <w:ind w:right="193" w:hanging="0"/>
        <w:rPr/>
      </w:pPr>
      <w:r>
        <w:rPr/>
        <w:t>301271</w:t>
        <w:tab/>
        <w:t>MARCHA - Nuevos atentados - Marcha - Montevideo</w:t>
      </w:r>
    </w:p>
    <w:p>
      <w:pPr>
        <w:pStyle w:val="Normal"/>
        <w:ind w:right="193" w:hanging="0"/>
        <w:rPr/>
      </w:pPr>
      <w:r>
        <w:rPr/>
        <w:t>301271</w:t>
        <w:tab/>
        <w:t>María Ester GILIO - Berenbau habla de su secuestro - Marcha - Montevideo</w:t>
      </w:r>
    </w:p>
    <w:p>
      <w:pPr>
        <w:pStyle w:val="Normal"/>
        <w:ind w:right="193" w:hanging="0"/>
        <w:rPr/>
      </w:pPr>
      <w:r>
        <w:rPr/>
        <w:t>301271</w:t>
        <w:tab/>
        <w:t>Luisa LESTER - Las fugas del año que se va - Marcha - Montevideo</w:t>
      </w:r>
    </w:p>
    <w:p>
      <w:pPr>
        <w:pStyle w:val="Normal"/>
        <w:ind w:right="193" w:hanging="0"/>
        <w:rPr/>
      </w:pPr>
      <w:r>
        <w:rPr/>
        <w:t>301271</w:t>
        <w:tab/>
        <w:t>MARCHA - Aviso: Ahora sí juntos en la pelea compañero - Marcha - Montevideo</w:t>
      </w:r>
    </w:p>
    <w:p>
      <w:pPr>
        <w:pStyle w:val="List"/>
        <w:ind w:left="0" w:right="193" w:hanging="0"/>
        <w:rPr/>
      </w:pPr>
      <w:r>
        <w:rPr/>
        <w:t>301271</w:t>
        <w:tab/>
        <w:t>Guillermo CHIFFLET, Ernesto GONZALEZ BERMEJO, Luis MARTIRENA y Guillermo WAKSMAN - Calendario 1971: las raíces del futuro - Marcha - Montevideo</w:t>
      </w:r>
    </w:p>
    <w:p>
      <w:pPr>
        <w:pStyle w:val="List"/>
        <w:ind w:left="0" w:right="193" w:hanging="0"/>
        <w:rPr/>
      </w:pPr>
      <w:r>
        <w:rPr/>
        <w:t>301271</w:t>
        <w:tab/>
        <w:t>Gerardo GATTI - Gerardo Gatti: la cárcel un frente de lucha - Marcha - Montevideo</w:t>
      </w:r>
    </w:p>
    <w:p>
      <w:pPr>
        <w:pStyle w:val="List"/>
        <w:ind w:left="0" w:right="193" w:hanging="0"/>
        <w:rPr/>
      </w:pPr>
      <w:r>
        <w:rPr/>
        <w:t>301271</w:t>
        <w:tab/>
        <w:t xml:space="preserve">Georges DUPOY - L’Uruguay des vaches maigres et des Tupamaros  - Le Figaro - París </w:t>
      </w:r>
      <w:r>
        <w:rPr>
          <w:color w:val="FF0000"/>
        </w:rPr>
        <w:t>Fotocopia Foto Represión militar</w:t>
      </w:r>
    </w:p>
    <w:p>
      <w:pPr>
        <w:pStyle w:val="List"/>
        <w:ind w:left="0" w:right="193" w:hanging="0"/>
        <w:rPr/>
      </w:pPr>
      <w:r>
        <w:rPr/>
        <w:t>301271</w:t>
        <w:tab/>
        <w:t xml:space="preserve">Román VERA - Entre la guerrilla y el derrumbe económico - Bohemia - La Habana </w:t>
      </w:r>
      <w:r>
        <w:rPr>
          <w:color w:val="FF0000"/>
        </w:rPr>
        <w:t>Foto Club de Golf de Punta Carretas</w:t>
      </w:r>
    </w:p>
    <w:p>
      <w:pPr>
        <w:pStyle w:val="List"/>
        <w:ind w:left="0" w:right="193" w:hanging="0"/>
        <w:rPr/>
      </w:pPr>
      <w:r>
        <w:rPr/>
        <w:t>301271</w:t>
        <w:tab/>
        <w:t>Román VERA – Nuevo golpe de los Tupamaros – Bohemia – La Habana</w:t>
      </w:r>
      <w:r>
        <w:rPr>
          <w:color w:val="FF0000"/>
        </w:rPr>
        <w:t xml:space="preserve"> Foto Claude Fly</w:t>
      </w:r>
    </w:p>
    <w:p>
      <w:pPr>
        <w:pStyle w:val="List"/>
        <w:ind w:left="0" w:right="193" w:hanging="0"/>
        <w:rPr/>
      </w:pPr>
      <w:r>
        <w:rPr/>
        <w:t>311271</w:t>
        <w:tab/>
        <w:t xml:space="preserve">CUESTION – 1971 El arriba nervioso y el abajo que se mueve – Cuestión – Montevideo </w:t>
      </w:r>
      <w:r>
        <w:rPr>
          <w:color w:val="FF0000"/>
        </w:rPr>
        <w:t>[incompleto]</w:t>
      </w:r>
    </w:p>
    <w:p>
      <w:pPr>
        <w:pStyle w:val="List"/>
        <w:ind w:left="0" w:right="193" w:hanging="0"/>
        <w:rPr/>
      </w:pPr>
      <w:r>
        <w:rPr/>
        <w:t>311271</w:t>
        <w:tab/>
        <w:t>CUESTION – Arroceros remolacheros cañeros. 16 años de lucha en el medio rural – Cuestión - Montevideo</w:t>
      </w:r>
    </w:p>
    <w:p>
      <w:pPr>
        <w:pStyle w:val="List"/>
        <w:ind w:left="0" w:right="193" w:hanging="0"/>
        <w:rPr/>
      </w:pPr>
      <w:r>
        <w:rPr/>
        <w:t>070172</w:t>
        <w:tab/>
        <w:t>COMITÉ FEMENINO DEL FRENTE IZQUIERDA - Comunicado - Marcha - Montevideo</w:t>
      </w:r>
    </w:p>
    <w:p>
      <w:pPr>
        <w:pStyle w:val="List"/>
        <w:ind w:left="0" w:right="193" w:hanging="0"/>
        <w:rPr/>
      </w:pPr>
      <w:r>
        <w:rPr/>
        <w:t>070172</w:t>
        <w:tab/>
        <w:t>Ruben GARY - El fascismo y sus cómplices - Marcha - Montevideo</w:t>
      </w:r>
    </w:p>
    <w:p>
      <w:pPr>
        <w:pStyle w:val="List"/>
        <w:ind w:left="0" w:right="193" w:hanging="0"/>
        <w:rPr/>
      </w:pPr>
      <w:r>
        <w:rPr/>
        <w:t>070172</w:t>
        <w:tab/>
        <w:t>Mario BENEDETTI - El largo y sufrido aprendizaje - Marcha - Montevideo</w:t>
      </w:r>
    </w:p>
    <w:p>
      <w:pPr>
        <w:pStyle w:val="List"/>
        <w:ind w:left="0" w:right="193" w:hanging="0"/>
        <w:rPr/>
      </w:pPr>
      <w:r>
        <w:rPr/>
        <w:t>070172</w:t>
        <w:tab/>
        <w:t>Guillermo CHIFFLET - La república del silencio - Marcha - Montevideo</w:t>
      </w:r>
    </w:p>
    <w:p>
      <w:pPr>
        <w:pStyle w:val="List"/>
        <w:ind w:left="0" w:right="193" w:hanging="0"/>
        <w:rPr/>
      </w:pPr>
      <w:r>
        <w:rPr/>
        <w:t>070172</w:t>
        <w:tab/>
        <w:t>Julio CASTRO - El retorno de los brujos - Marcha - Montevideo</w:t>
      </w:r>
    </w:p>
    <w:p>
      <w:pPr>
        <w:pStyle w:val="List"/>
        <w:ind w:left="0" w:right="193" w:hanging="0"/>
        <w:rPr/>
      </w:pPr>
      <w:r>
        <w:rPr/>
        <w:t>070172</w:t>
        <w:tab/>
        <w:t>MARCHA - El derecho a callar - Marcha - Montevideo</w:t>
      </w:r>
    </w:p>
    <w:p>
      <w:pPr>
        <w:pStyle w:val="List"/>
        <w:ind w:left="0" w:right="193" w:hanging="0"/>
        <w:rPr/>
      </w:pPr>
      <w:r>
        <w:rPr/>
        <w:t>070172</w:t>
        <w:tab/>
        <w:t>HL - Denuncia a la ONU - Marcha - Montevideo</w:t>
      </w:r>
    </w:p>
    <w:p>
      <w:pPr>
        <w:pStyle w:val="List"/>
        <w:ind w:left="0" w:right="193" w:hanging="0"/>
        <w:rPr/>
      </w:pPr>
      <w:r>
        <w:rPr/>
        <w:t>070172</w:t>
        <w:tab/>
        <w:t>HL - Editores y comisarios - Marcha - Montevideo</w:t>
      </w:r>
    </w:p>
    <w:p>
      <w:pPr>
        <w:pStyle w:val="List"/>
        <w:ind w:left="0" w:right="193" w:hanging="0"/>
        <w:rPr/>
      </w:pPr>
      <w:r>
        <w:rPr/>
        <w:t>070172</w:t>
        <w:tab/>
        <w:t>GW - Cárcel de ayer y de hoy - Marcha - Montevideo</w:t>
      </w:r>
    </w:p>
    <w:p>
      <w:pPr>
        <w:pStyle w:val="List"/>
        <w:ind w:left="0" w:right="193" w:hanging="0"/>
        <w:rPr/>
      </w:pPr>
      <w:r>
        <w:rPr/>
        <w:t>070172</w:t>
        <w:tab/>
        <w:t>MARCHA - Clausura sobre clausura - Marcha - Montevideo</w:t>
      </w:r>
    </w:p>
    <w:p>
      <w:pPr>
        <w:pStyle w:val="List"/>
        <w:ind w:left="0" w:right="193" w:hanging="0"/>
        <w:rPr/>
      </w:pPr>
      <w:r>
        <w:rPr/>
        <w:t>140172</w:t>
        <w:tab/>
        <w:t>JC - Los títeres y el titiritero - Marcha - Montevideo</w:t>
      </w:r>
    </w:p>
    <w:p>
      <w:pPr>
        <w:pStyle w:val="List"/>
        <w:ind w:left="0" w:right="193" w:hanging="0"/>
        <w:rPr/>
      </w:pPr>
      <w:r>
        <w:rPr/>
        <w:t>140172</w:t>
        <w:tab/>
        <w:t>GuillermoCHIFFLET - La elección y sus sombras I - Marcha - Montevideo</w:t>
      </w:r>
    </w:p>
    <w:p>
      <w:pPr>
        <w:pStyle w:val="List"/>
        <w:ind w:left="0" w:right="193" w:hanging="0"/>
        <w:rPr/>
      </w:pPr>
      <w:r>
        <w:rPr/>
        <w:t>140172</w:t>
        <w:tab/>
        <w:t>Julio CASTRO - Ni más ni menos que en las otras - Marcha - Montevideo</w:t>
      </w:r>
    </w:p>
    <w:p>
      <w:pPr>
        <w:pStyle w:val="List"/>
        <w:ind w:left="0" w:right="193" w:hanging="0"/>
        <w:rPr/>
      </w:pPr>
      <w:r>
        <w:rPr/>
        <w:t>140172</w:t>
        <w:tab/>
        <w:t>GW - La voz de la derecha - Marcha - Montevideo</w:t>
      </w:r>
    </w:p>
    <w:p>
      <w:pPr>
        <w:pStyle w:val="List"/>
        <w:ind w:left="0" w:right="193" w:hanging="0"/>
        <w:rPr/>
      </w:pPr>
      <w:r>
        <w:rPr/>
        <w:t>140172</w:t>
        <w:tab/>
        <w:t>HL - Como en el Caribe - Marcha - Montevideo</w:t>
      </w:r>
    </w:p>
    <w:p>
      <w:pPr>
        <w:pStyle w:val="List"/>
        <w:ind w:left="0" w:right="193" w:hanging="0"/>
        <w:rPr/>
      </w:pPr>
      <w:r>
        <w:rPr/>
        <w:t>140172</w:t>
        <w:tab/>
        <w:t>MARCHA - Chile: los campos se definen - Marcha - Montevideo</w:t>
      </w:r>
    </w:p>
    <w:p>
      <w:pPr>
        <w:pStyle w:val="List"/>
        <w:ind w:left="0" w:right="193" w:hanging="0"/>
        <w:rPr/>
      </w:pPr>
      <w:r>
        <w:rPr/>
        <w:t>180172</w:t>
        <w:tab/>
        <w:t>Pedro FALCON - Los tupamaros y la lucha de masas - Punto Final Nº 149 - Santiago de Chile</w:t>
      </w:r>
      <w:r>
        <w:rPr>
          <w:color w:val="FF0000"/>
        </w:rPr>
        <w:t xml:space="preserve"> Fotocopia Foto Ulysses Pereira Reverbel / Fotocopia Facsímil Afiche</w:t>
      </w:r>
    </w:p>
    <w:p>
      <w:pPr>
        <w:pStyle w:val="List"/>
        <w:ind w:left="0" w:right="193" w:hanging="0"/>
        <w:rPr/>
      </w:pPr>
      <w:r>
        <w:rPr/>
        <w:t>210172</w:t>
        <w:tab/>
        <w:t>Héctor RODRIGUEZ - Prohibido informar - Marcha - Montevideo</w:t>
      </w:r>
    </w:p>
    <w:p>
      <w:pPr>
        <w:pStyle w:val="List"/>
        <w:ind w:left="0" w:right="193" w:hanging="0"/>
        <w:rPr/>
      </w:pPr>
      <w:r>
        <w:rPr/>
        <w:t>210172</w:t>
        <w:tab/>
        <w:t>MARCHA - Informe sobre presos políticos - Marcha - Montevideo</w:t>
      </w:r>
    </w:p>
    <w:p>
      <w:pPr>
        <w:pStyle w:val="List"/>
        <w:ind w:left="0" w:right="193" w:hanging="0"/>
        <w:rPr/>
      </w:pPr>
      <w:r>
        <w:rPr/>
        <w:t>210172</w:t>
        <w:tab/>
        <w:t>MARCHA - ¿Reapareció Ayala? - Marcha - Montevideo</w:t>
      </w:r>
    </w:p>
    <w:p>
      <w:pPr>
        <w:pStyle w:val="List"/>
        <w:ind w:left="0" w:right="193" w:hanging="0"/>
        <w:rPr/>
      </w:pPr>
      <w:r>
        <w:rPr/>
        <w:t>210172</w:t>
        <w:tab/>
        <w:t>Guillermo CHIFFLET - La elección y sus sombras II Del rifle a la aritmética del comisario - Marcha - Montevideo</w:t>
      </w:r>
    </w:p>
    <w:p>
      <w:pPr>
        <w:pStyle w:val="List"/>
        <w:ind w:left="0" w:right="193" w:hanging="0"/>
        <w:rPr/>
      </w:pPr>
      <w:r>
        <w:rPr/>
        <w:t>210172</w:t>
        <w:tab/>
        <w:t>O ESTADO DE SAO PAULO - Cómo se pagó el rescate de Gomide - Marcha - Montevideo</w:t>
      </w:r>
      <w:r>
        <w:rPr>
          <w:color w:val="FF0000"/>
        </w:rPr>
        <w:t xml:space="preserve"> Fotocopia Dibujo por Yenia Dumnova</w:t>
      </w:r>
    </w:p>
    <w:p>
      <w:pPr>
        <w:pStyle w:val="List"/>
        <w:ind w:left="0" w:right="193" w:hanging="0"/>
        <w:rPr/>
      </w:pPr>
      <w:r>
        <w:rPr/>
        <w:t>210172</w:t>
        <w:tab/>
        <w:t>Humberto SOLIONI - ¡Feliz año nuevo, Venezuela! - Marcha - Montevideo</w:t>
      </w:r>
    </w:p>
    <w:p>
      <w:pPr>
        <w:pStyle w:val="List"/>
        <w:ind w:left="0" w:right="193" w:hanging="0"/>
        <w:rPr>
          <w:lang w:val="en-GB"/>
        </w:rPr>
      </w:pPr>
      <w:r>
        <w:rPr>
          <w:lang w:val="en-GB"/>
        </w:rPr>
        <w:t>000272</w:t>
        <w:tab/>
        <w:t>HERDER KORRESPONDENZ - Uruguay zwischen Terror und Ausnahmezustand Ein Bericht aus Anlass der Präsidentenwahlen - Herder Korrespondenz Nº 2 - Friburgo</w:t>
      </w:r>
    </w:p>
    <w:p>
      <w:pPr>
        <w:pStyle w:val="List"/>
        <w:ind w:left="0" w:right="193" w:hanging="0"/>
        <w:rPr/>
      </w:pPr>
      <w:r>
        <w:rPr/>
        <w:t>010272</w:t>
        <w:tab/>
        <w:t>PUNTO FINAL - Los Tupamaros rompen el fuego - Punto Final Nº 150 - Santiago de Chile</w:t>
      </w:r>
    </w:p>
    <w:p>
      <w:pPr>
        <w:pStyle w:val="List"/>
        <w:ind w:left="0" w:right="193" w:hanging="0"/>
        <w:rPr/>
      </w:pPr>
      <w:r>
        <w:rPr/>
        <w:t>040272</w:t>
        <w:tab/>
        <w:t>Héctor RODRIGUEZ - Este mismo viernes - Marcha - Montevideo</w:t>
      </w:r>
    </w:p>
    <w:p>
      <w:pPr>
        <w:pStyle w:val="List"/>
        <w:ind w:left="0" w:right="193" w:hanging="0"/>
        <w:rPr/>
      </w:pPr>
      <w:r>
        <w:rPr/>
        <w:t>040272</w:t>
        <w:tab/>
        <w:t>MARCHA - Ha nacido otro mundo - Marcha - Montevideo</w:t>
      </w:r>
    </w:p>
    <w:p>
      <w:pPr>
        <w:pStyle w:val="List"/>
        <w:ind w:left="0" w:right="193" w:hanging="0"/>
        <w:rPr/>
      </w:pPr>
      <w:r>
        <w:rPr/>
        <w:t>040272</w:t>
        <w:tab/>
        <w:t>MARCHA - Otra clausura - Marcha - Montevideo</w:t>
      </w:r>
    </w:p>
    <w:p>
      <w:pPr>
        <w:pStyle w:val="List"/>
        <w:ind w:left="0" w:right="193" w:hanging="0"/>
        <w:rPr/>
      </w:pPr>
      <w:r>
        <w:rPr/>
        <w:t>040272</w:t>
        <w:tab/>
        <w:t>Guillermo CHIFFLET - Fraude y algo más Las declaraciones de Wilson Ferreira Aldunate - Marcha - Montevideo</w:t>
      </w:r>
      <w:r>
        <w:rPr>
          <w:color w:val="FF0000"/>
        </w:rPr>
        <w:t xml:space="preserve"> Fotocopia Caricatura Wilson Ferreira Aldunate</w:t>
      </w:r>
    </w:p>
    <w:p>
      <w:pPr>
        <w:pStyle w:val="List"/>
        <w:ind w:left="0" w:right="193" w:hanging="0"/>
        <w:rPr/>
      </w:pPr>
      <w:r>
        <w:rPr/>
        <w:t>040272</w:t>
        <w:tab/>
        <w:t>HVS – “Dios anda derecho por caminos torcidos” Entrevista exclusiva con Ricardo Ferrés - Marcha - Montevideo</w:t>
      </w:r>
    </w:p>
    <w:p>
      <w:pPr>
        <w:pStyle w:val="List"/>
        <w:ind w:left="0" w:right="193" w:hanging="0"/>
        <w:rPr/>
      </w:pPr>
      <w:r>
        <w:rPr/>
        <w:t>040272</w:t>
        <w:tab/>
        <w:t>MARCHA – “La estafa del siglo” Texto íntegro del escrito presentado a la Justicia por el Partido Nacional - Marcha - Montevideo</w:t>
      </w:r>
    </w:p>
    <w:p>
      <w:pPr>
        <w:pStyle w:val="List"/>
        <w:ind w:left="0" w:right="193" w:hanging="0"/>
        <w:rPr/>
      </w:pPr>
      <w:r>
        <w:rPr/>
        <w:t>040272</w:t>
        <w:tab/>
        <w:t>EZ - Diálogo en la JUP - Marcha - Montevideo</w:t>
      </w:r>
    </w:p>
    <w:p>
      <w:pPr>
        <w:pStyle w:val="List"/>
        <w:ind w:left="0" w:right="193" w:hanging="0"/>
        <w:rPr/>
      </w:pPr>
      <w:r>
        <w:rPr/>
        <w:t>040272</w:t>
        <w:tab/>
        <w:t>G - Bombas y atropellos - Marcha - Montevideo</w:t>
      </w:r>
    </w:p>
    <w:p>
      <w:pPr>
        <w:pStyle w:val="List"/>
        <w:ind w:left="0" w:right="193" w:hanging="0"/>
        <w:rPr/>
      </w:pPr>
      <w:r>
        <w:rPr/>
        <w:t>040272</w:t>
        <w:tab/>
        <w:t>MARCHA - La guerra colonial en Europa - Marcha - Montevideo</w:t>
      </w:r>
      <w:r>
        <w:rPr>
          <w:color w:val="FF0000"/>
        </w:rPr>
        <w:t xml:space="preserve"> Fotocopia Retrato Bernadette Devlin</w:t>
      </w:r>
    </w:p>
    <w:p>
      <w:pPr>
        <w:pStyle w:val="List"/>
        <w:ind w:left="0" w:right="193" w:hanging="0"/>
        <w:rPr/>
      </w:pPr>
      <w:r>
        <w:rPr/>
        <w:t>040272</w:t>
        <w:tab/>
        <w:t>MARCHA - El proceso de barbarización - Marcha - Montevideo</w:t>
      </w:r>
    </w:p>
    <w:p>
      <w:pPr>
        <w:pStyle w:val="List"/>
        <w:ind w:left="0" w:right="193" w:hanging="0"/>
        <w:rPr/>
      </w:pPr>
      <w:r>
        <w:rPr/>
        <w:t>110272</w:t>
        <w:tab/>
        <w:t>SOCIEDAD CHILENA DE SOCIOLOGIA - Solidaridad con Mario Bon Espasandín - Marcha - Montevideo</w:t>
      </w:r>
    </w:p>
    <w:p>
      <w:pPr>
        <w:pStyle w:val="List"/>
        <w:ind w:left="0" w:right="193" w:hanging="0"/>
        <w:rPr/>
      </w:pPr>
      <w:r>
        <w:rPr/>
        <w:t>110272</w:t>
        <w:tab/>
        <w:t>MARCHA - La JUP hace obra - Marcha - Montevideo</w:t>
      </w:r>
    </w:p>
    <w:p>
      <w:pPr>
        <w:pStyle w:val="List"/>
        <w:ind w:left="0" w:right="193" w:hanging="0"/>
        <w:rPr/>
      </w:pPr>
      <w:r>
        <w:rPr/>
        <w:t>110272</w:t>
        <w:tab/>
        <w:t>Hécor RODRIGUEZ - El presidente resultante - Marcha - Montevideo</w:t>
      </w:r>
    </w:p>
    <w:p>
      <w:pPr>
        <w:pStyle w:val="List"/>
        <w:ind w:left="0" w:right="193" w:hanging="0"/>
        <w:rPr/>
      </w:pPr>
      <w:r>
        <w:rPr/>
        <w:t>110272</w:t>
        <w:tab/>
        <w:t>MEG - Formas de atentar - Marcha - Montevideo</w:t>
      </w:r>
    </w:p>
    <w:p>
      <w:pPr>
        <w:pStyle w:val="List"/>
        <w:ind w:left="0" w:right="193" w:hanging="0"/>
        <w:rPr/>
      </w:pPr>
      <w:r>
        <w:rPr/>
        <w:t>110272</w:t>
        <w:tab/>
        <w:t>MARCHA - La llaman democracia - Marcha - Montevideo</w:t>
      </w:r>
    </w:p>
    <w:p>
      <w:pPr>
        <w:pStyle w:val="List"/>
        <w:ind w:left="0" w:right="193" w:hanging="0"/>
        <w:rPr/>
      </w:pPr>
      <w:r>
        <w:rPr/>
        <w:t>110272</w:t>
        <w:tab/>
        <w:t>EZ - Baladronada por partida triple - Marcha - Montevideo</w:t>
      </w:r>
    </w:p>
    <w:p>
      <w:pPr>
        <w:pStyle w:val="List"/>
        <w:ind w:left="0" w:right="193" w:hanging="0"/>
        <w:rPr/>
      </w:pPr>
      <w:r>
        <w:rPr/>
        <w:t>110272</w:t>
        <w:tab/>
        <w:t>WP - Cárceles y represión - Marcha - Montevideo</w:t>
      </w:r>
    </w:p>
    <w:p>
      <w:pPr>
        <w:pStyle w:val="List"/>
        <w:ind w:left="0" w:right="193" w:hanging="0"/>
        <w:rPr/>
      </w:pPr>
      <w:r>
        <w:rPr/>
        <w:t>110272</w:t>
        <w:tab/>
        <w:t>Carlos María GUTIERREZ - Belfast, el gueto de los ingleses - Marcha - Montevideo</w:t>
      </w:r>
    </w:p>
    <w:p>
      <w:pPr>
        <w:pStyle w:val="List"/>
        <w:ind w:left="0" w:right="193" w:hanging="0"/>
        <w:rPr/>
      </w:pPr>
      <w:r>
        <w:rPr/>
        <w:t>110272</w:t>
        <w:tab/>
        <w:t>MARCHA - Comité de Lucha contra el Decreto y la Censura - Marcha - Montevideo</w:t>
      </w:r>
    </w:p>
    <w:p>
      <w:pPr>
        <w:pStyle w:val="List"/>
        <w:ind w:left="0" w:right="193" w:hanging="0"/>
        <w:rPr/>
      </w:pPr>
      <w:r>
        <w:rPr/>
        <w:t>220272</w:t>
        <w:tab/>
        <w:t>PRIMERA PLANA - La llegada de otra era - Primera Plana Nº 473 - Buenos Aires</w:t>
      </w:r>
      <w:r>
        <w:rPr>
          <w:color w:val="FF0000"/>
        </w:rPr>
        <w:t xml:space="preserve"> Fotocopia Foto Juan María Bordaberry</w:t>
      </w:r>
    </w:p>
    <w:p>
      <w:pPr>
        <w:pStyle w:val="List"/>
        <w:ind w:left="0" w:right="193" w:hanging="0"/>
        <w:rPr/>
      </w:pPr>
      <w:r>
        <w:rPr/>
        <w:t>250272</w:t>
        <w:tab/>
        <w:t>MRO - Libertad para Ariel Collazo (I) - Marcha - Montevideo</w:t>
      </w:r>
    </w:p>
    <w:p>
      <w:pPr>
        <w:pStyle w:val="List"/>
        <w:ind w:left="0" w:right="193" w:hanging="0"/>
        <w:rPr/>
      </w:pPr>
      <w:r>
        <w:rPr/>
        <w:t>250272</w:t>
        <w:tab/>
        <w:t>FRENTE AMPLIO - Libertad para Ariel Collazo (II) - Marcha - Montevideo</w:t>
      </w:r>
    </w:p>
    <w:p>
      <w:pPr>
        <w:pStyle w:val="List"/>
        <w:ind w:left="0" w:right="193" w:hanging="0"/>
        <w:rPr/>
      </w:pPr>
      <w:r>
        <w:rPr/>
        <w:t>250272</w:t>
        <w:tab/>
        <w:t>MARCHA - El presidente del 22% - Marcha - Montevideo</w:t>
      </w:r>
    </w:p>
    <w:p>
      <w:pPr>
        <w:pStyle w:val="List"/>
        <w:ind w:left="0" w:right="193" w:hanging="0"/>
        <w:rPr/>
      </w:pPr>
      <w:r>
        <w:rPr/>
        <w:t>250272</w:t>
        <w:tab/>
        <w:t>MARCHA - Secuestros - Marcha - Montevideo</w:t>
      </w:r>
    </w:p>
    <w:p>
      <w:pPr>
        <w:pStyle w:val="List"/>
        <w:ind w:left="0" w:right="193" w:hanging="0"/>
        <w:rPr/>
      </w:pPr>
      <w:r>
        <w:rPr/>
        <w:t>250272</w:t>
        <w:tab/>
        <w:t>FL - Contra el templo - Marcha - Montevideo</w:t>
      </w:r>
    </w:p>
    <w:p>
      <w:pPr>
        <w:pStyle w:val="List"/>
        <w:ind w:left="0" w:right="193" w:hanging="0"/>
        <w:rPr/>
      </w:pPr>
      <w:r>
        <w:rPr/>
        <w:t>250272</w:t>
        <w:tab/>
        <w:t>MARCHA - Ariel Collazo - Marcha - Montevideo</w:t>
      </w:r>
    </w:p>
    <w:p>
      <w:pPr>
        <w:pStyle w:val="List"/>
        <w:ind w:left="0" w:right="193" w:hanging="0"/>
        <w:rPr/>
      </w:pPr>
      <w:r>
        <w:rPr/>
        <w:t>250272</w:t>
        <w:tab/>
        <w:t>G - Presos en la Marina - Marcha - Montevideo</w:t>
      </w:r>
    </w:p>
    <w:p>
      <w:pPr>
        <w:pStyle w:val="List"/>
        <w:ind w:left="0" w:right="193" w:hanging="0"/>
        <w:rPr/>
      </w:pPr>
      <w:r>
        <w:rPr/>
        <w:t>250272</w:t>
        <w:tab/>
        <w:t>Augusto MONTESINOS - El destino de Bolivia Declaraciones del general Reque Terán - Marcha - Montevideo</w:t>
      </w:r>
      <w:r>
        <w:rPr>
          <w:color w:val="FF0000"/>
        </w:rPr>
        <w:t xml:space="preserve"> Fotocopia Caricatura Juan José Torres</w:t>
      </w:r>
    </w:p>
    <w:p>
      <w:pPr>
        <w:pStyle w:val="List"/>
        <w:ind w:left="0" w:right="193" w:hanging="0"/>
        <w:rPr/>
      </w:pPr>
      <w:r>
        <w:rPr/>
        <w:t>250272</w:t>
        <w:tab/>
        <w:t>LUDOVICO - El general Torres seguirá luchando - Marcha - Montevideo</w:t>
      </w:r>
    </w:p>
    <w:p>
      <w:pPr>
        <w:pStyle w:val="List"/>
        <w:ind w:left="0" w:right="193" w:hanging="0"/>
        <w:rPr/>
      </w:pPr>
      <w:r>
        <w:rPr/>
        <w:t>250272</w:t>
        <w:tab/>
        <w:t>Julio CASTRO - El golpe: causas y proyecciones - Marcha - Montevideo</w:t>
      </w:r>
    </w:p>
    <w:p>
      <w:pPr>
        <w:pStyle w:val="List"/>
        <w:ind w:left="0" w:right="193" w:hanging="0"/>
        <w:rPr>
          <w:lang w:val="en-GB"/>
        </w:rPr>
      </w:pPr>
      <w:r>
        <w:rPr>
          <w:lang w:val="en-GB"/>
        </w:rPr>
        <w:t>280272</w:t>
        <w:tab/>
        <w:t>John LITT y James KOHL - In the mouth of the monster The guerrillas of Montevideo - The Nation - Londres</w:t>
      </w:r>
    </w:p>
    <w:p>
      <w:pPr>
        <w:pStyle w:val="List"/>
        <w:ind w:left="0" w:right="193" w:hanging="0"/>
        <w:rPr/>
      </w:pPr>
      <w:r>
        <w:rPr/>
        <w:t>290272</w:t>
        <w:tab/>
        <w:t>Homero ALSINA THEVENET - Sombras para el gobierno - Panorama Nº 253 - Buenos Aires</w:t>
      </w:r>
      <w:r>
        <w:rPr>
          <w:color w:val="FF0000"/>
        </w:rPr>
        <w:t xml:space="preserve"> Fotocopia Foto Allanamiento militar / Fotocopia Foto Juan María Bordaberry con familia / Fotocopia Foto Jorge Pacheco Areco</w:t>
      </w:r>
    </w:p>
    <w:p>
      <w:pPr>
        <w:pStyle w:val="List"/>
        <w:ind w:left="0" w:right="193" w:hanging="0"/>
        <w:rPr/>
      </w:pPr>
      <w:r>
        <w:rPr/>
        <w:t>290272</w:t>
        <w:tab/>
        <w:t>PRIMERA PLANA - Contraalmirantes bajo arresto - Primera Plana Nº 474 - Buenos Aires</w:t>
      </w:r>
      <w:r>
        <w:rPr>
          <w:color w:val="FF0000"/>
        </w:rPr>
        <w:t xml:space="preserve"> Fotocopia Foto Juan María Bordaberry</w:t>
      </w:r>
    </w:p>
    <w:p>
      <w:pPr>
        <w:pStyle w:val="List"/>
        <w:ind w:left="0" w:right="193" w:hanging="0"/>
        <w:rPr/>
      </w:pPr>
      <w:r>
        <w:rPr/>
        <w:t>000372</w:t>
        <w:tab/>
        <w:t>Carlos M RAMA - Las elecciones uruguayas de 1971 - Cuadernos Americanos marzo/abril 1972 - México DF</w:t>
      </w:r>
    </w:p>
    <w:p>
      <w:pPr>
        <w:pStyle w:val="List"/>
        <w:ind w:left="0" w:right="193" w:hanging="0"/>
        <w:rPr>
          <w:lang w:val="en-GB"/>
        </w:rPr>
      </w:pPr>
      <w:r>
        <w:rPr>
          <w:lang w:val="en-GB"/>
        </w:rPr>
        <w:t>000372</w:t>
        <w:tab/>
        <w:t>Ronald H MCDONALD - Electoral politics and Uruguayan political decay - Interamerican Economic Affairs Nº 1 Vol XXVI - Washington DC</w:t>
      </w:r>
    </w:p>
    <w:p>
      <w:pPr>
        <w:pStyle w:val="List"/>
        <w:ind w:left="0" w:right="193" w:hanging="0"/>
        <w:rPr/>
      </w:pPr>
      <w:r>
        <w:rPr/>
        <w:t>000372</w:t>
        <w:tab/>
        <w:t>Victorio MAGLIONE - Alternativa de poder - Bohemia - La Habana</w:t>
      </w:r>
      <w:r>
        <w:rPr>
          <w:color w:val="FF0000"/>
        </w:rPr>
        <w:t xml:space="preserve"> Foto Cárcel de Punta Carretas / Foto Ulysses Pereira Reverbel</w:t>
      </w:r>
    </w:p>
    <w:p>
      <w:pPr>
        <w:pStyle w:val="List"/>
        <w:ind w:left="0" w:right="193" w:hanging="0"/>
        <w:rPr/>
      </w:pPr>
      <w:r>
        <w:rPr/>
        <w:t>000372</w:t>
        <w:tab/>
        <w:t>BOHEMIA - Un fantasma persigue a Bordaberry - Bohemia - La Habana</w:t>
      </w:r>
    </w:p>
    <w:p>
      <w:pPr>
        <w:pStyle w:val="List"/>
        <w:ind w:left="0" w:right="193" w:hanging="0"/>
        <w:rPr>
          <w:lang w:val="en-GB"/>
        </w:rPr>
      </w:pPr>
      <w:r>
        <w:rPr>
          <w:lang w:val="en-GB"/>
        </w:rPr>
        <w:t>020372</w:t>
        <w:tab/>
        <w:t>NEW YORK TIMES – Uruguay swears in her new president - New York Times – Nueva York</w:t>
      </w:r>
    </w:p>
    <w:p>
      <w:pPr>
        <w:pStyle w:val="List"/>
        <w:ind w:left="0" w:right="193" w:hanging="0"/>
        <w:rPr/>
      </w:pPr>
      <w:r>
        <w:rPr/>
        <w:t>030372</w:t>
        <w:tab/>
        <w:t>Héctor RODRIGUEZ - Después de la flor, el fruto - Marcha - Montevideo</w:t>
      </w:r>
    </w:p>
    <w:p>
      <w:pPr>
        <w:pStyle w:val="List"/>
        <w:ind w:left="0" w:right="193" w:hanging="0"/>
        <w:rPr/>
      </w:pPr>
      <w:r>
        <w:rPr/>
        <w:t>030372</w:t>
        <w:tab/>
        <w:t>MARCHA - La respuesta del Partido Nacional - - Marcha - Montevideo</w:t>
      </w:r>
    </w:p>
    <w:p>
      <w:pPr>
        <w:pStyle w:val="List"/>
        <w:ind w:left="0" w:right="193" w:hanging="0"/>
        <w:rPr/>
      </w:pPr>
      <w:r>
        <w:rPr/>
        <w:t>030372</w:t>
        <w:tab/>
        <w:t>KX - El arte de mentir - - Marcha - Montevideo</w:t>
      </w:r>
    </w:p>
    <w:p>
      <w:pPr>
        <w:pStyle w:val="List"/>
        <w:ind w:left="0" w:right="193" w:hanging="0"/>
        <w:rPr/>
      </w:pPr>
      <w:r>
        <w:rPr/>
        <w:t>030372</w:t>
        <w:tab/>
        <w:t>MARCHA - Legnani - Marcha - Montevideo</w:t>
      </w:r>
    </w:p>
    <w:p>
      <w:pPr>
        <w:pStyle w:val="List"/>
        <w:ind w:left="0" w:right="193" w:hanging="0"/>
        <w:rPr/>
      </w:pPr>
      <w:r>
        <w:rPr/>
        <w:t>030372</w:t>
        <w:tab/>
        <w:t>MARCHA - Ibero Gutiérrez González - Marcha - Montevideo</w:t>
      </w:r>
    </w:p>
    <w:p>
      <w:pPr>
        <w:pStyle w:val="List"/>
        <w:ind w:left="0" w:right="193" w:hanging="0"/>
        <w:rPr/>
      </w:pPr>
      <w:r>
        <w:rPr/>
        <w:t>030372</w:t>
        <w:tab/>
        <w:t>MARCHA - De la Mesa Ejecutiva del Frente Amplio - Marcha - Montevideo</w:t>
      </w:r>
    </w:p>
    <w:p>
      <w:pPr>
        <w:pStyle w:val="List"/>
        <w:ind w:left="0" w:right="193" w:hanging="0"/>
        <w:rPr/>
      </w:pPr>
      <w:r>
        <w:rPr/>
        <w:t>030372</w:t>
        <w:tab/>
        <w:t>MARCHA - De la Asociación de Funcionarios Judiciales - Marcha - Montevideo</w:t>
      </w:r>
    </w:p>
    <w:p>
      <w:pPr>
        <w:pStyle w:val="List"/>
        <w:ind w:left="0" w:right="193" w:hanging="0"/>
        <w:rPr/>
      </w:pPr>
      <w:r>
        <w:rPr/>
        <w:t>030372</w:t>
        <w:tab/>
        <w:t>MARCHA - De la Suprema Corte de Justicia - Marcha - Montevideo</w:t>
      </w:r>
    </w:p>
    <w:p>
      <w:pPr>
        <w:pStyle w:val="List"/>
        <w:ind w:left="0" w:right="193" w:hanging="0"/>
        <w:rPr/>
      </w:pPr>
      <w:r>
        <w:rPr/>
        <w:t>030372</w:t>
        <w:tab/>
        <w:t>Julio CASTRO - La ambición de mando - Marcha - Montevideo</w:t>
      </w:r>
    </w:p>
    <w:p>
      <w:pPr>
        <w:pStyle w:val="List"/>
        <w:ind w:left="0" w:right="193" w:hanging="0"/>
        <w:rPr/>
      </w:pPr>
      <w:r>
        <w:rPr/>
        <w:t>030372</w:t>
        <w:tab/>
        <w:t>Mario BENEDETTI - Adiós y malos sueños - Marcha - Montevideo</w:t>
      </w:r>
    </w:p>
    <w:p>
      <w:pPr>
        <w:pStyle w:val="List"/>
        <w:ind w:left="0" w:right="193" w:hanging="0"/>
        <w:rPr/>
      </w:pPr>
      <w:r>
        <w:rPr/>
        <w:t>030372</w:t>
        <w:tab/>
        <w:t>MARCHA - A la paz por la justicia - Marcha - Montevideo</w:t>
      </w:r>
    </w:p>
    <w:p>
      <w:pPr>
        <w:pStyle w:val="List"/>
        <w:ind w:left="0" w:right="193" w:hanging="0"/>
        <w:rPr/>
      </w:pPr>
      <w:r>
        <w:rPr/>
        <w:t>030372</w:t>
        <w:tab/>
        <w:t>Ernesto GONZALEZ BERMEJO - Homero Fariña: relato de otro secuestro - Marcha - Montevideo</w:t>
      </w:r>
    </w:p>
    <w:p>
      <w:pPr>
        <w:pStyle w:val="List"/>
        <w:ind w:left="0" w:right="193" w:hanging="0"/>
        <w:rPr/>
      </w:pPr>
      <w:r>
        <w:rPr/>
        <w:t>030372</w:t>
        <w:tab/>
        <w:t>Guillermo CHIFFLET - El régimen continúa - Marcha - Montevideo</w:t>
      </w:r>
      <w:r>
        <w:rPr>
          <w:color w:val="FF0000"/>
        </w:rPr>
        <w:t xml:space="preserve"> Fotocopia Caricatura Juan María Bordaberry</w:t>
      </w:r>
    </w:p>
    <w:p>
      <w:pPr>
        <w:pStyle w:val="List"/>
        <w:ind w:left="0" w:right="193" w:hanging="0"/>
        <w:rPr/>
      </w:pPr>
      <w:r>
        <w:rPr/>
        <w:t>030372</w:t>
        <w:tab/>
        <w:t>GW - Hay jueces en Berlín - Marcha - Montevideo</w:t>
      </w:r>
    </w:p>
    <w:p>
      <w:pPr>
        <w:pStyle w:val="List"/>
        <w:ind w:left="0" w:right="193" w:hanging="0"/>
        <w:rPr/>
      </w:pPr>
      <w:r>
        <w:rPr/>
        <w:t>030372</w:t>
        <w:tab/>
        <w:t>FC - Atentados de la semana - Marcha - Montevideo</w:t>
      </w:r>
    </w:p>
    <w:p>
      <w:pPr>
        <w:pStyle w:val="List"/>
        <w:ind w:left="0" w:right="193" w:hanging="0"/>
        <w:rPr/>
      </w:pPr>
      <w:r>
        <w:rPr/>
        <w:t>030372</w:t>
        <w:tab/>
        <w:t>FC - El asesinato de Ibero Gutiérrez - Marcha - Montevideo</w:t>
      </w:r>
    </w:p>
    <w:p>
      <w:pPr>
        <w:pStyle w:val="List"/>
        <w:ind w:left="0" w:right="193" w:hanging="0"/>
        <w:rPr/>
      </w:pPr>
      <w:r>
        <w:rPr/>
        <w:t>030372</w:t>
        <w:tab/>
        <w:t>MARCHA - Libertad para los presos políticos - Marcha - Montevideo</w:t>
      </w:r>
    </w:p>
    <w:p>
      <w:pPr>
        <w:pStyle w:val="List"/>
        <w:ind w:left="0" w:right="193" w:hanging="0"/>
        <w:rPr/>
      </w:pPr>
      <w:r>
        <w:rPr/>
        <w:t>030372</w:t>
        <w:tab/>
        <w:t>G - Y además... - Marcha - Montevideo</w:t>
      </w:r>
    </w:p>
    <w:p>
      <w:pPr>
        <w:pStyle w:val="List"/>
        <w:ind w:left="0" w:right="193" w:hanging="0"/>
        <w:rPr/>
      </w:pPr>
      <w:r>
        <w:rPr/>
        <w:t>030372</w:t>
        <w:tab/>
        <w:t>LUDOVICO - La lección de una derrota Entrevista exclusiva con Teodoro Petkoff - Marcha - Montevideo</w:t>
      </w:r>
    </w:p>
    <w:p>
      <w:pPr>
        <w:pStyle w:val="List"/>
        <w:ind w:left="0" w:right="193" w:hanging="0"/>
        <w:rPr/>
      </w:pPr>
      <w:r>
        <w:rPr/>
        <w:t>030372</w:t>
        <w:tab/>
        <w:t>Jorge MUSTO - Carnavales son los de ahora - Marcha - Montevideo</w:t>
      </w:r>
    </w:p>
    <w:p>
      <w:pPr>
        <w:pStyle w:val="List"/>
        <w:ind w:left="0" w:right="193" w:hanging="0"/>
        <w:rPr/>
      </w:pPr>
      <w:r>
        <w:rPr/>
        <w:t>070372</w:t>
        <w:tab/>
        <w:t>Pablo PIACENTINI - Uruguay: Segundas partes nunca fueron buenas - Panorama Nº 254 - Buenos Aires</w:t>
      </w:r>
      <w:r>
        <w:rPr>
          <w:color w:val="FF0000"/>
        </w:rPr>
        <w:t xml:space="preserve"> Fotocopia Foto Vigilancia policial / Fotocopia Foto Juan María Bordaberry y Jorge Pacheco Areco / Fotocopia Foto Wilson Ferreira Aldunate / Fotocopia Foto Líber Seregni</w:t>
      </w:r>
    </w:p>
    <w:p>
      <w:pPr>
        <w:pStyle w:val="List"/>
        <w:ind w:left="0" w:right="193" w:hanging="0"/>
        <w:rPr/>
      </w:pPr>
      <w:r>
        <w:rPr/>
        <w:t>100372</w:t>
        <w:tab/>
        <w:t>COMITE DE ESCRITORES DEL FRENTE AMPLIO - Contra la cultura - Marcha - Montevideo</w:t>
      </w:r>
    </w:p>
    <w:p>
      <w:pPr>
        <w:pStyle w:val="List"/>
        <w:ind w:left="0" w:right="193" w:hanging="0"/>
        <w:rPr/>
      </w:pPr>
      <w:r>
        <w:rPr/>
        <w:t>100372</w:t>
        <w:tab/>
        <w:t>CONFINADOS DE LA ESCUELA DE TROPA - Los presos y la salud - Marcha - Montevideo</w:t>
      </w:r>
    </w:p>
    <w:p>
      <w:pPr>
        <w:pStyle w:val="List"/>
        <w:ind w:left="0" w:right="193" w:hanging="0"/>
        <w:rPr/>
      </w:pPr>
      <w:r>
        <w:rPr/>
        <w:t>100372</w:t>
        <w:tab/>
        <w:t>MARCHA - Del Consejo de la Facultad de Derecho - Marcha - Montevideo</w:t>
      </w:r>
    </w:p>
    <w:p>
      <w:pPr>
        <w:pStyle w:val="List"/>
        <w:ind w:left="0" w:right="193" w:hanging="0"/>
        <w:rPr/>
      </w:pPr>
      <w:r>
        <w:rPr/>
        <w:t>100372</w:t>
        <w:tab/>
        <w:t>PLENARIO DE ORGANIZACIONES POPULARES - Llamamiento a los Partidos Políticos - Marcha - Montevideo</w:t>
      </w:r>
    </w:p>
    <w:p>
      <w:pPr>
        <w:pStyle w:val="List"/>
        <w:ind w:left="0" w:right="193" w:hanging="0"/>
        <w:rPr/>
      </w:pPr>
      <w:r>
        <w:rPr/>
        <w:t>100372</w:t>
        <w:tab/>
        <w:t>MARCHA - Viejas recetas - Marcha - Montevideo</w:t>
      </w:r>
    </w:p>
    <w:p>
      <w:pPr>
        <w:pStyle w:val="List"/>
        <w:ind w:left="0" w:right="193" w:hanging="0"/>
        <w:rPr/>
      </w:pPr>
      <w:r>
        <w:rPr/>
        <w:t>100372</w:t>
        <w:tab/>
        <w:t>Mario BENEDETTI - Crueldad y cambio de imagen - Marcha - Montevideo</w:t>
      </w:r>
    </w:p>
    <w:p>
      <w:pPr>
        <w:pStyle w:val="List"/>
        <w:ind w:left="0" w:right="193" w:hanging="0"/>
        <w:rPr/>
      </w:pPr>
      <w:r>
        <w:rPr/>
        <w:t>100372</w:t>
        <w:tab/>
        <w:t>Zelmar MICHELINI - Ante todo levantar las Medidas - Marcha - Montevideo</w:t>
      </w:r>
      <w:r>
        <w:rPr>
          <w:color w:val="FF0000"/>
        </w:rPr>
        <w:t xml:space="preserve"> Fotocopia Caricatura Zelmar Michelini</w:t>
      </w:r>
    </w:p>
    <w:p>
      <w:pPr>
        <w:pStyle w:val="List"/>
        <w:ind w:left="0" w:right="193" w:hanging="0"/>
        <w:rPr/>
      </w:pPr>
      <w:r>
        <w:rPr/>
        <w:t>100372</w:t>
        <w:tab/>
        <w:t>Guillermo CHIFFLET - Fuego en la Asamblea - Marcha - Montevideo</w:t>
      </w:r>
    </w:p>
    <w:p>
      <w:pPr>
        <w:pStyle w:val="List"/>
        <w:ind w:left="0" w:right="193" w:hanging="0"/>
        <w:rPr/>
      </w:pPr>
      <w:r>
        <w:rPr/>
        <w:t>100372</w:t>
        <w:tab/>
        <w:t>GW - Jurisdicción militar - Marcha - Montevideo</w:t>
      </w:r>
    </w:p>
    <w:p>
      <w:pPr>
        <w:pStyle w:val="List"/>
        <w:ind w:left="0" w:right="193" w:hanging="0"/>
        <w:rPr/>
      </w:pPr>
      <w:r>
        <w:rPr/>
        <w:t>100372</w:t>
        <w:tab/>
        <w:t>MARCHA - Medidas - Marcha - Montevideo</w:t>
      </w:r>
    </w:p>
    <w:p>
      <w:pPr>
        <w:pStyle w:val="List"/>
        <w:ind w:left="0" w:right="193" w:hanging="0"/>
        <w:rPr/>
      </w:pPr>
      <w:r>
        <w:rPr/>
        <w:t>100372</w:t>
        <w:tab/>
        <w:t>Hugo ALFARO – “Si he de morir luchando...” - Marcha - Montevideo</w:t>
      </w:r>
    </w:p>
    <w:p>
      <w:pPr>
        <w:pStyle w:val="List"/>
        <w:ind w:left="0" w:right="193" w:hanging="0"/>
        <w:rPr>
          <w:lang w:val="en-GB"/>
        </w:rPr>
      </w:pPr>
      <w:r>
        <w:rPr>
          <w:lang w:val="en-GB"/>
        </w:rPr>
        <w:t>110372</w:t>
        <w:tab/>
        <w:t>NEW YORK TIMES – Uruguay reinstates most liberties lost 3 tears ago - New York Times – Nueva York</w:t>
      </w:r>
    </w:p>
    <w:p>
      <w:pPr>
        <w:pStyle w:val="List"/>
        <w:ind w:left="0" w:right="193" w:hanging="0"/>
        <w:rPr>
          <w:lang w:val="en-GB"/>
        </w:rPr>
      </w:pPr>
      <w:r>
        <w:rPr>
          <w:lang w:val="en-GB"/>
        </w:rPr>
        <w:t>160372</w:t>
        <w:tab/>
        <w:t>NEW YORK TIMES – Ahaky start in uruguay - New York Times – Nueva York</w:t>
      </w:r>
    </w:p>
    <w:p>
      <w:pPr>
        <w:pStyle w:val="List"/>
        <w:ind w:left="0" w:right="193" w:hanging="0"/>
        <w:rPr/>
      </w:pPr>
      <w:r>
        <w:rPr/>
        <w:t>170372</w:t>
        <w:tab/>
        <w:t>Alba ROBALLO - Del Movimiento Pregón - Marcha - Montevideo</w:t>
      </w:r>
    </w:p>
    <w:p>
      <w:pPr>
        <w:pStyle w:val="List"/>
        <w:ind w:left="0" w:right="193" w:hanging="0"/>
        <w:rPr/>
      </w:pPr>
      <w:r>
        <w:rPr/>
        <w:t>170372</w:t>
        <w:tab/>
        <w:t>Nelson R ALONSO - De la Lista 99 - Marcha - Montevideo</w:t>
      </w:r>
    </w:p>
    <w:p>
      <w:pPr>
        <w:pStyle w:val="List"/>
        <w:ind w:left="0" w:right="193" w:hanging="0"/>
        <w:rPr/>
      </w:pPr>
      <w:r>
        <w:rPr/>
        <w:t>170372</w:t>
        <w:tab/>
        <w:t>Mario BENEDETTI - No al hábito - Marcha - Montevideo</w:t>
      </w:r>
    </w:p>
    <w:p>
      <w:pPr>
        <w:pStyle w:val="List"/>
        <w:ind w:left="0" w:right="193" w:hanging="0"/>
        <w:rPr/>
      </w:pPr>
      <w:r>
        <w:rPr/>
        <w:t>170372</w:t>
        <w:tab/>
        <w:t>Guillermo CHIFFLET - Los tupamaros, más allá de las palabras Entrevista con Homero Fariña - Marcha - Montevideo</w:t>
      </w:r>
    </w:p>
    <w:p>
      <w:pPr>
        <w:pStyle w:val="List"/>
        <w:ind w:left="0" w:right="193" w:hanging="0"/>
        <w:rPr/>
      </w:pPr>
      <w:r>
        <w:rPr/>
        <w:t>170372</w:t>
        <w:tab/>
        <w:t>G - Odio que se anuncia - Marcha - Montevideo</w:t>
      </w:r>
    </w:p>
    <w:p>
      <w:pPr>
        <w:pStyle w:val="List"/>
        <w:ind w:left="0" w:right="193" w:hanging="0"/>
        <w:rPr/>
      </w:pPr>
      <w:r>
        <w:rPr/>
        <w:t>170372</w:t>
        <w:tab/>
        <w:t>HD - Brujas en B Unión - Marcha - Montevideo</w:t>
      </w:r>
    </w:p>
    <w:p>
      <w:pPr>
        <w:pStyle w:val="List"/>
        <w:ind w:left="0" w:right="193" w:hanging="0"/>
        <w:rPr/>
      </w:pPr>
      <w:r>
        <w:rPr/>
        <w:t>170372</w:t>
        <w:tab/>
        <w:t>GW - Cuando pasan los cascos - Marcha - Montevideo</w:t>
      </w:r>
    </w:p>
    <w:p>
      <w:pPr>
        <w:pStyle w:val="List"/>
        <w:ind w:left="0" w:right="193" w:hanging="0"/>
        <w:rPr/>
      </w:pPr>
      <w:r>
        <w:rPr/>
        <w:t>170372</w:t>
        <w:tab/>
        <w:t>KX - Cuatro Bombas - Marcha - Montevideo</w:t>
      </w:r>
    </w:p>
    <w:p>
      <w:pPr>
        <w:pStyle w:val="List"/>
        <w:ind w:left="0" w:right="193" w:hanging="0"/>
        <w:rPr/>
      </w:pPr>
      <w:r>
        <w:rPr/>
        <w:t>170372</w:t>
        <w:tab/>
        <w:t>G - En la “Carlos Nery” - Marcha - Montevideo</w:t>
      </w:r>
    </w:p>
    <w:p>
      <w:pPr>
        <w:pStyle w:val="List"/>
        <w:ind w:left="0" w:right="193" w:hanging="0"/>
        <w:rPr/>
      </w:pPr>
      <w:r>
        <w:rPr/>
        <w:t>170372</w:t>
        <w:tab/>
        <w:t>Carlos MARTINEZ MORENO - ¿Ley de Seguridad o matanza legalizada? - Marcha - Montevideo</w:t>
      </w:r>
    </w:p>
    <w:p>
      <w:pPr>
        <w:pStyle w:val="List"/>
        <w:ind w:left="0" w:right="193" w:hanging="0"/>
        <w:rPr/>
      </w:pPr>
      <w:r>
        <w:rPr/>
        <w:t>170372</w:t>
        <w:tab/>
        <w:t>Hugo ALFARO - El tenebroso ataque a la Escuela “Brasil” - Marcha - Montevideo</w:t>
      </w:r>
    </w:p>
    <w:p>
      <w:pPr>
        <w:pStyle w:val="List"/>
        <w:ind w:left="0" w:right="193" w:hanging="0"/>
        <w:rPr>
          <w:lang w:val="en-GB"/>
        </w:rPr>
      </w:pPr>
      <w:r>
        <w:rPr>
          <w:lang w:val="en-GB"/>
        </w:rPr>
        <w:t>220372</w:t>
        <w:tab/>
        <w:t>Juan DE ONIS – Industrialist seized as terrorist wave sweeps Argentina - New York Times – Nueva York</w:t>
      </w:r>
    </w:p>
    <w:p>
      <w:pPr>
        <w:pStyle w:val="List"/>
        <w:ind w:left="0" w:right="193" w:hanging="0"/>
        <w:rPr/>
      </w:pPr>
      <w:r>
        <w:rPr/>
        <w:t>240372</w:t>
        <w:tab/>
        <w:t>MARCHA - La detención del profesor Spera - Marcha - Montevideo</w:t>
      </w:r>
    </w:p>
    <w:p>
      <w:pPr>
        <w:pStyle w:val="List"/>
        <w:ind w:left="0" w:right="193" w:hanging="0"/>
        <w:rPr/>
      </w:pPr>
      <w:r>
        <w:rPr/>
        <w:t>240372</w:t>
        <w:tab/>
        <w:t>Mario BENEDETTI - Sobre ocupaciones - Marcha - Montevideo</w:t>
      </w:r>
    </w:p>
    <w:p>
      <w:pPr>
        <w:pStyle w:val="List"/>
        <w:ind w:left="0" w:right="193" w:hanging="0"/>
        <w:rPr/>
      </w:pPr>
      <w:r>
        <w:rPr/>
        <w:t>240372</w:t>
        <w:tab/>
        <w:t>Héctor RODRIGUEZ - Una fuga precipitada - Marcha - Montevideo</w:t>
      </w:r>
    </w:p>
    <w:p>
      <w:pPr>
        <w:pStyle w:val="List"/>
        <w:ind w:left="0" w:right="193" w:hanging="0"/>
        <w:rPr/>
      </w:pPr>
      <w:r>
        <w:rPr/>
        <w:t>240372</w:t>
        <w:tab/>
        <w:t>GW - Rovira y la seguridad por ley - Marcha - Montevideo</w:t>
      </w:r>
    </w:p>
    <w:p>
      <w:pPr>
        <w:pStyle w:val="List"/>
        <w:ind w:left="0" w:right="193" w:hanging="0"/>
        <w:rPr/>
      </w:pPr>
      <w:r>
        <w:rPr/>
        <w:t>240372</w:t>
        <w:tab/>
        <w:t>G - Pacheco y el Sí de la Asamblea - Marcha - Montevideo</w:t>
      </w:r>
      <w:r>
        <w:rPr>
          <w:color w:val="FF0000"/>
        </w:rPr>
        <w:t xml:space="preserve"> Fotocopia Caricatura Jorge Pacheco Areco</w:t>
      </w:r>
    </w:p>
    <w:p>
      <w:pPr>
        <w:pStyle w:val="List"/>
        <w:ind w:left="0" w:right="193" w:hanging="0"/>
        <w:rPr/>
      </w:pPr>
      <w:r>
        <w:rPr/>
        <w:t>240372</w:t>
        <w:tab/>
        <w:t>MARCHA - En la JUP - Marcha - Montevideo</w:t>
      </w:r>
    </w:p>
    <w:p>
      <w:pPr>
        <w:pStyle w:val="List"/>
        <w:ind w:left="0" w:right="193" w:hanging="0"/>
        <w:rPr/>
      </w:pPr>
      <w:r>
        <w:rPr/>
        <w:t>240372</w:t>
        <w:tab/>
        <w:t>Ernesto GONZALEZ BERMEJO - ¿Escalada en Secundaria? - Marcha - Montevideo</w:t>
      </w:r>
      <w:r>
        <w:rPr>
          <w:color w:val="FF0000"/>
        </w:rPr>
        <w:t xml:space="preserve"> Fotocopia Facsímil Anónimo</w:t>
      </w:r>
    </w:p>
    <w:p>
      <w:pPr>
        <w:pStyle w:val="List"/>
        <w:ind w:left="0" w:right="193" w:hanging="0"/>
        <w:rPr/>
      </w:pPr>
      <w:r>
        <w:rPr/>
        <w:t>240372</w:t>
        <w:tab/>
        <w:t>Guillermo CHIFFLET - ¿Defensa o destrucción de la democracia? Ferreira Aldunate y la Ley de Seguridad - Marcha - Montevideo</w:t>
      </w:r>
      <w:r>
        <w:rPr>
          <w:color w:val="FF0000"/>
        </w:rPr>
        <w:t xml:space="preserve"> Fotocopia Caricatura Wilson Ferreira Aldunate</w:t>
      </w:r>
    </w:p>
    <w:p>
      <w:pPr>
        <w:pStyle w:val="List"/>
        <w:ind w:left="0" w:right="193" w:hanging="0"/>
        <w:rPr/>
      </w:pPr>
      <w:r>
        <w:rPr/>
        <w:t>240372</w:t>
        <w:tab/>
        <w:t>E J HOBSBAWM - Perú: la revolución singular (I) - Marcha - Montevideo</w:t>
      </w:r>
    </w:p>
    <w:p>
      <w:pPr>
        <w:pStyle w:val="List"/>
        <w:ind w:left="0" w:right="193" w:hanging="0"/>
        <w:rPr/>
      </w:pPr>
      <w:r>
        <w:rPr/>
        <w:t>240372</w:t>
        <w:tab/>
        <w:t>MARCHA - Declaración del Consejo de la Facultad de Ciencias Económicas y de Administración - Marcha - Montevideo</w:t>
      </w:r>
    </w:p>
    <w:p>
      <w:pPr>
        <w:pStyle w:val="List"/>
        <w:ind w:left="0" w:right="193" w:hanging="0"/>
        <w:rPr/>
      </w:pPr>
      <w:r>
        <w:rPr/>
        <w:t>240372</w:t>
        <w:tab/>
        <w:t>Gregorio SELSER - El secuestro de Sallustro - Marcha - Montevideo</w:t>
      </w:r>
    </w:p>
    <w:p>
      <w:pPr>
        <w:pStyle w:val="List"/>
        <w:ind w:left="0" w:right="193" w:hanging="0"/>
        <w:rPr/>
      </w:pPr>
      <w:r>
        <w:rPr/>
        <w:t>240372</w:t>
        <w:tab/>
        <w:t>Jacques NOBECOURT - Los “izquierdistas” y el comunismo italiano El asesinato de Giangiacomo Feltrinelli - Marcha - Montevideo</w:t>
      </w:r>
    </w:p>
    <w:p>
      <w:pPr>
        <w:pStyle w:val="List"/>
        <w:ind w:left="0" w:right="193" w:hanging="0"/>
        <w:rPr/>
      </w:pPr>
      <w:r>
        <w:rPr/>
        <w:t>240372</w:t>
        <w:tab/>
        <w:t>Juan Carlos FERRARI - El nuevo secretario general El asesinato de Giangiacomo Feltrinelli - Marcha - Montevideo</w:t>
      </w:r>
    </w:p>
    <w:p>
      <w:pPr>
        <w:pStyle w:val="List"/>
        <w:ind w:left="0" w:right="193" w:hanging="0"/>
        <w:rPr/>
      </w:pPr>
      <w:r>
        <w:rPr/>
        <w:t>240372</w:t>
        <w:tab/>
        <w:t>Horace BERNARD - Un crimen de la derecha El asesinato de Giangiacomo Feltrinelli - Marcha - Montevideo</w:t>
      </w:r>
    </w:p>
    <w:p>
      <w:pPr>
        <w:pStyle w:val="List"/>
        <w:ind w:left="0" w:right="193" w:hanging="0"/>
        <w:rPr/>
      </w:pPr>
      <w:r>
        <w:rPr/>
        <w:t>240372</w:t>
        <w:tab/>
        <w:t>Gloria GALVAN DE PORTA - Los torturadores anuncian el “Escuadrón” - Marcha - Montevideo</w:t>
      </w:r>
    </w:p>
    <w:p>
      <w:pPr>
        <w:pStyle w:val="List"/>
        <w:ind w:left="0" w:right="193" w:hanging="0"/>
        <w:rPr/>
      </w:pPr>
      <w:r>
        <w:rPr/>
        <w:t>240372</w:t>
        <w:tab/>
        <w:t>Hugo ALFARO - Días con huella en el Cuartel de Minas - Marcha - Montevideo</w:t>
      </w:r>
    </w:p>
    <w:p>
      <w:pPr>
        <w:pStyle w:val="List"/>
        <w:ind w:left="0" w:right="193" w:hanging="0"/>
        <w:rPr/>
      </w:pPr>
      <w:r>
        <w:rPr/>
        <w:t>240372</w:t>
        <w:tab/>
        <w:t>GW - Paso de los Toros Torturas en dependencias del Ejército - Marcha - Montevideo</w:t>
      </w:r>
    </w:p>
    <w:p>
      <w:pPr>
        <w:pStyle w:val="List"/>
        <w:ind w:left="0" w:right="193" w:hanging="0"/>
        <w:rPr/>
      </w:pPr>
      <w:r>
        <w:rPr/>
        <w:t>280372</w:t>
        <w:tab/>
        <w:t>MFG - Monstruoso crimen del fascismo italiano El caso Feltrinelli - Punto Final Nº 154 - Santiago de Chile</w:t>
      </w:r>
    </w:p>
    <w:p>
      <w:pPr>
        <w:pStyle w:val="List"/>
        <w:ind w:left="0" w:right="193" w:hanging="0"/>
        <w:rPr/>
      </w:pPr>
      <w:r>
        <w:rPr/>
        <w:t>280372</w:t>
        <w:tab/>
        <w:t>José R SAVALL - ¿A quién convenía la muerte de Feltrinelli? - Punto Final Nº 154 - Santiago de Chile</w:t>
      </w:r>
      <w:r>
        <w:rPr>
          <w:color w:val="FF0000"/>
        </w:rPr>
        <w:t xml:space="preserve"> Fotocopia Foto Giangiacomo Feltrinelli</w:t>
      </w:r>
    </w:p>
    <w:p>
      <w:pPr>
        <w:pStyle w:val="List"/>
        <w:ind w:left="0" w:right="193" w:hanging="0"/>
        <w:rPr/>
      </w:pPr>
      <w:r>
        <w:rPr/>
        <w:t>280372</w:t>
        <w:tab/>
        <w:t>PANORAMA - Giangiacomo Feltrinelli: Una vida violenta - Panorama Nº 257 - Buenos Aires</w:t>
      </w:r>
      <w:r>
        <w:rPr>
          <w:color w:val="FF0000"/>
        </w:rPr>
        <w:t xml:space="preserve"> Fotocopia Foto Giangiacmo Feltrinelli muerto</w:t>
      </w:r>
    </w:p>
    <w:p>
      <w:pPr>
        <w:pStyle w:val="List"/>
        <w:ind w:left="0" w:right="193" w:hanging="0"/>
        <w:rPr/>
      </w:pPr>
      <w:r>
        <w:rPr/>
        <w:t>280372</w:t>
        <w:tab/>
        <w:t>PRIMERA PLANA - Feltrinelli: ¿Se devela el enigma? - Primera Plana Nº 478 - Buenos Aires</w:t>
      </w:r>
      <w:r>
        <w:rPr>
          <w:color w:val="FF0000"/>
        </w:rPr>
        <w:t xml:space="preserve"> Fotocopia Foto Giangiacomo Feltrinelli y esposa / Fotocopia Foto Ernesto Guevara Arce / Fotocopia Foto Alfredo Ovando Candia</w:t>
      </w:r>
    </w:p>
    <w:p>
      <w:pPr>
        <w:pStyle w:val="List"/>
        <w:ind w:left="0" w:right="193" w:hanging="0"/>
        <w:rPr>
          <w:lang w:val="en-GB"/>
        </w:rPr>
      </w:pPr>
      <w:r>
        <w:rPr>
          <w:lang w:val="en-GB"/>
        </w:rPr>
        <w:t>000472</w:t>
        <w:tab/>
        <w:t>CAGLIA - Tupamaros: from guerrilla to mass-based party - Chicago Area Group on Latin America (CAGLIA) april/may Newsletter - Chicago</w:t>
      </w:r>
    </w:p>
    <w:p>
      <w:pPr>
        <w:pStyle w:val="List"/>
        <w:ind w:left="0" w:right="193" w:hanging="0"/>
        <w:rPr/>
      </w:pPr>
      <w:r>
        <w:rPr/>
        <w:t>000472</w:t>
        <w:tab/>
        <w:t>PRENSA LATINA - Les Tupamaros: pourquoi et comment nous luttons – La Habana</w:t>
      </w:r>
    </w:p>
    <w:p>
      <w:pPr>
        <w:pStyle w:val="List"/>
        <w:ind w:left="0" w:right="193" w:hanging="0"/>
        <w:rPr/>
      </w:pPr>
      <w:r>
        <w:rPr/>
        <w:t>000472</w:t>
        <w:tab/>
        <w:t>Philippe LABREVEUX - Le nouveau chef de l’Etat prend ses fonctions dans des conditions difficiles - Le Monde - París</w:t>
      </w:r>
    </w:p>
    <w:p>
      <w:pPr>
        <w:pStyle w:val="List"/>
        <w:ind w:left="0" w:right="193" w:hanging="0"/>
        <w:rPr/>
      </w:pPr>
      <w:r>
        <w:rPr/>
        <w:t>000472</w:t>
        <w:tab/>
        <w:t>¿? - De l’”aventurerisme” au mouvement de masse - ¿? - París</w:t>
      </w:r>
    </w:p>
    <w:p>
      <w:pPr>
        <w:pStyle w:val="List"/>
        <w:ind w:left="0" w:right="193" w:hanging="0"/>
        <w:rPr/>
      </w:pPr>
      <w:r>
        <w:rPr/>
        <w:t>000472</w:t>
        <w:tab/>
        <w:t>Patricio BIEDMA y Nelson MINELLO - Experiencias de la crisis y de la guerra urbana en el Uruguay - Cuadernos de la Realidad Nacional (CEREN) Nº 12 - Santiago de Chile</w:t>
      </w:r>
    </w:p>
    <w:p>
      <w:pPr>
        <w:pStyle w:val="List"/>
        <w:ind w:left="0" w:right="193" w:hanging="0"/>
        <w:rPr/>
      </w:pPr>
      <w:r>
        <w:rPr/>
        <w:t>000472</w:t>
        <w:tab/>
        <w:t>BOHEMIA - Estado de guerra interno – Bohemia - La Habana</w:t>
      </w:r>
      <w:r>
        <w:rPr>
          <w:color w:val="FF0000"/>
        </w:rPr>
        <w:t xml:space="preserve"> Foto Cárcel de Punta Carretas / Foto Soldados revisan la costa / Foto Tabaré Eloíses Rivero Cedrés / Foto Héctor Amodio Pérez / Foto Eleuterio Fernández Huidobro</w:t>
      </w:r>
    </w:p>
    <w:p>
      <w:pPr>
        <w:pStyle w:val="List"/>
        <w:ind w:left="0" w:right="193" w:hanging="0"/>
        <w:rPr/>
      </w:pPr>
      <w:r>
        <w:rPr/>
        <w:t>000472</w:t>
        <w:tab/>
        <w:t>Pablo FARELLON - Paño por cortar - Bohemia - La Habana</w:t>
      </w:r>
      <w:r>
        <w:rPr>
          <w:color w:val="FF0000"/>
        </w:rPr>
        <w:t xml:space="preserve"> Foto Joaquín Balaguer</w:t>
      </w:r>
    </w:p>
    <w:p>
      <w:pPr>
        <w:pStyle w:val="List"/>
        <w:ind w:left="0" w:right="193" w:hanging="0"/>
        <w:rPr/>
      </w:pPr>
      <w:r>
        <w:rPr/>
        <w:t>000472</w:t>
        <w:tab/>
        <w:t>Román VERA - El pueblo también – Bohemia - La Habana</w:t>
      </w:r>
    </w:p>
    <w:p>
      <w:pPr>
        <w:pStyle w:val="List"/>
        <w:ind w:left="0" w:right="193" w:hanging="0"/>
        <w:rPr/>
      </w:pPr>
      <w:r>
        <w:rPr/>
        <w:t>070472</w:t>
        <w:tab/>
        <w:t>Ariel COLLAZO - De Ariel Collazo al presidente de la Asamblea General - Marcha - Montevideo</w:t>
      </w:r>
    </w:p>
    <w:p>
      <w:pPr>
        <w:pStyle w:val="List"/>
        <w:ind w:left="0" w:right="193" w:hanging="0"/>
        <w:rPr/>
      </w:pPr>
      <w:r>
        <w:rPr/>
        <w:t>070472</w:t>
        <w:tab/>
        <w:t>HJ - La subversión permitida (I) - Marcha - Montevideo</w:t>
      </w:r>
    </w:p>
    <w:p>
      <w:pPr>
        <w:pStyle w:val="List"/>
        <w:ind w:left="0" w:right="193" w:hanging="0"/>
        <w:rPr/>
      </w:pPr>
      <w:r>
        <w:rPr/>
        <w:t>070472</w:t>
        <w:tab/>
        <w:t>MARCHA - 4 meses: 54 atentados - Marcha - Montevideo</w:t>
      </w:r>
    </w:p>
    <w:p>
      <w:pPr>
        <w:pStyle w:val="List"/>
        <w:ind w:left="0" w:right="193" w:hanging="0"/>
        <w:rPr/>
      </w:pPr>
      <w:r>
        <w:rPr/>
        <w:t>070472</w:t>
        <w:tab/>
        <w:t>G - Informe del Dr Real - Marcha - Montevideo</w:t>
      </w:r>
    </w:p>
    <w:p>
      <w:pPr>
        <w:pStyle w:val="List"/>
        <w:ind w:left="0" w:right="193" w:hanging="0"/>
        <w:rPr/>
      </w:pPr>
      <w:r>
        <w:rPr/>
        <w:t>070472</w:t>
        <w:tab/>
        <w:t>EZ - Diversión de un oficial - Marcha - Montevideo</w:t>
      </w:r>
    </w:p>
    <w:p>
      <w:pPr>
        <w:pStyle w:val="List"/>
        <w:ind w:left="0" w:right="193" w:hanging="0"/>
        <w:rPr/>
      </w:pPr>
      <w:r>
        <w:rPr/>
        <w:t>070472</w:t>
        <w:tab/>
        <w:t>G - Planteamiento de Michelini: Ejército y política - Marcha - Montevideo</w:t>
      </w:r>
      <w:r>
        <w:rPr>
          <w:color w:val="FF0000"/>
        </w:rPr>
        <w:t xml:space="preserve"> Fotocopia Caricatura Zelmar Michelini</w:t>
      </w:r>
    </w:p>
    <w:p>
      <w:pPr>
        <w:pStyle w:val="List"/>
        <w:ind w:left="0" w:right="193" w:hanging="0"/>
        <w:rPr/>
      </w:pPr>
      <w:r>
        <w:rPr/>
        <w:t>070472</w:t>
        <w:tab/>
        <w:t>Joaquín ANDRADE - Complot contra Allende - Marcha - Montevideo</w:t>
      </w:r>
    </w:p>
    <w:p>
      <w:pPr>
        <w:pStyle w:val="List"/>
        <w:ind w:left="0" w:right="193" w:hanging="0"/>
        <w:rPr/>
      </w:pPr>
      <w:r>
        <w:rPr/>
        <w:t>070472</w:t>
        <w:tab/>
        <w:t>GregorioSELSER - Ahora, Mendoza - Marcha - Montevideo</w:t>
      </w:r>
    </w:p>
    <w:p>
      <w:pPr>
        <w:pStyle w:val="List"/>
        <w:ind w:left="0" w:right="193" w:hanging="0"/>
        <w:rPr/>
      </w:pPr>
      <w:r>
        <w:rPr/>
        <w:t>070472</w:t>
        <w:tab/>
        <w:t>EJ HOBSBAWM - Perú: La revolución singular II - Marcha - Montevideo</w:t>
      </w:r>
    </w:p>
    <w:p>
      <w:pPr>
        <w:pStyle w:val="List"/>
        <w:ind w:left="0" w:right="193" w:hanging="0"/>
        <w:rPr>
          <w:lang w:val="en-GB"/>
        </w:rPr>
      </w:pPr>
      <w:r>
        <w:rPr>
          <w:lang w:val="en-GB"/>
        </w:rPr>
        <w:t>110472</w:t>
        <w:tab/>
        <w:t>NEW YORK TIMES – Urban terror - New York Times – Nueva York</w:t>
      </w:r>
    </w:p>
    <w:p>
      <w:pPr>
        <w:pStyle w:val="List"/>
        <w:ind w:left="0" w:right="193" w:hanging="0"/>
        <w:rPr>
          <w:lang w:val="en-GB"/>
        </w:rPr>
      </w:pPr>
      <w:r>
        <w:rPr>
          <w:lang w:val="en-GB"/>
        </w:rPr>
        <w:t>130472</w:t>
        <w:tab/>
        <w:t>NEW YORK TIMES – 15 Tupamaro guerrillas flee prison in Montevideo - New York Times – Nueva York</w:t>
      </w:r>
    </w:p>
    <w:p>
      <w:pPr>
        <w:pStyle w:val="List"/>
        <w:ind w:left="0" w:right="193" w:hanging="0"/>
        <w:rPr/>
      </w:pPr>
      <w:r>
        <w:rPr/>
        <w:t>140472</w:t>
        <w:tab/>
        <w:t>MESA EJECUTIVA DEL FRENTE AMPLIO - Atentado a los senadores Michelini y Rodríguez - Marcha - Montevideo</w:t>
      </w:r>
    </w:p>
    <w:p>
      <w:pPr>
        <w:pStyle w:val="List"/>
        <w:ind w:left="0" w:right="193" w:hanging="0"/>
        <w:rPr/>
      </w:pPr>
      <w:r>
        <w:rPr/>
        <w:t>140472</w:t>
        <w:tab/>
        <w:t>COMITE SECCIONAL 9ª DEL PARTIDO COMUNISTA - Atentado a los senadores Michelini y Rodríguez - Marcha - Montevideo</w:t>
      </w:r>
    </w:p>
    <w:p>
      <w:pPr>
        <w:pStyle w:val="List"/>
        <w:ind w:left="0" w:right="193" w:hanging="0"/>
        <w:rPr/>
      </w:pPr>
      <w:r>
        <w:rPr/>
        <w:t>140472</w:t>
        <w:tab/>
        <w:t>COMITE EJECUTIVO DEL PARTIDO COMUNISTA - Atentado a los senadores Michelini y Rodríguez - Marcha - Montevideo</w:t>
      </w:r>
    </w:p>
    <w:p>
      <w:pPr>
        <w:pStyle w:val="List"/>
        <w:ind w:left="0" w:right="193" w:hanging="0"/>
        <w:rPr/>
      </w:pPr>
      <w:r>
        <w:rPr/>
        <w:t>140472</w:t>
        <w:tab/>
        <w:t>PLENARIO DE ORGANIZACIONES POPULARES - Contra el fascismo - Marcha - Montevideo</w:t>
      </w:r>
    </w:p>
    <w:p>
      <w:pPr>
        <w:pStyle w:val="List"/>
        <w:ind w:left="0" w:right="193" w:hanging="0"/>
        <w:rPr/>
      </w:pPr>
      <w:r>
        <w:rPr/>
        <w:t>140472</w:t>
        <w:tab/>
        <w:t>MarioBENEDETTI - Introducción a la violencia buena - Marcha - Montevideo</w:t>
      </w:r>
    </w:p>
    <w:p>
      <w:pPr>
        <w:pStyle w:val="List"/>
        <w:ind w:left="0" w:right="193" w:hanging="0"/>
        <w:rPr/>
      </w:pPr>
      <w:r>
        <w:rPr/>
        <w:t>140472</w:t>
        <w:tab/>
        <w:t>Julio CASTRO - Buenos Aires, lunes 10 - Marcha - Montevideo</w:t>
      </w:r>
    </w:p>
    <w:p>
      <w:pPr>
        <w:pStyle w:val="List"/>
        <w:ind w:left="0" w:right="193" w:hanging="0"/>
        <w:rPr/>
      </w:pPr>
      <w:r>
        <w:rPr/>
        <w:t>140472</w:t>
        <w:tab/>
        <w:t>MARCHA - Otra fuga espectacular - Marcha - Montevideo</w:t>
      </w:r>
    </w:p>
    <w:p>
      <w:pPr>
        <w:pStyle w:val="List"/>
        <w:ind w:left="0" w:right="193" w:hanging="0"/>
        <w:rPr/>
      </w:pPr>
      <w:r>
        <w:rPr/>
        <w:t>140472</w:t>
        <w:tab/>
        <w:t>Guillermo CHIFFLET - Siete días hacia la tormenta - Marcha - Montevideo</w:t>
      </w:r>
    </w:p>
    <w:p>
      <w:pPr>
        <w:pStyle w:val="List"/>
        <w:ind w:left="0" w:right="193" w:hanging="0"/>
        <w:rPr/>
      </w:pPr>
      <w:r>
        <w:rPr/>
        <w:t>140472</w:t>
        <w:tab/>
        <w:t>GW - La Justicia soy yo - Marcha - Montevideo</w:t>
      </w:r>
    </w:p>
    <w:p>
      <w:pPr>
        <w:pStyle w:val="List"/>
        <w:ind w:left="0" w:right="193" w:hanging="0"/>
        <w:rPr/>
      </w:pPr>
      <w:r>
        <w:rPr/>
        <w:t>140472</w:t>
        <w:tab/>
        <w:t>HJ - La subversión permitida (II) - Marcha - Montevideo</w:t>
      </w:r>
    </w:p>
    <w:p>
      <w:pPr>
        <w:pStyle w:val="List"/>
        <w:ind w:left="0" w:right="193" w:hanging="0"/>
        <w:rPr/>
      </w:pPr>
      <w:r>
        <w:rPr/>
        <w:t>140472</w:t>
        <w:tab/>
        <w:t>GregorioSELSER - Argentina: Tiempo de tragedia - Marcha - Montevideo</w:t>
      </w:r>
    </w:p>
    <w:p>
      <w:pPr>
        <w:pStyle w:val="List"/>
        <w:ind w:left="0" w:right="193" w:hanging="0"/>
        <w:rPr/>
      </w:pPr>
      <w:r>
        <w:rPr/>
        <w:t>140472</w:t>
        <w:tab/>
        <w:t>EJ HOBSBAWM - Perú: La revolución singular (III) - Marcha - Montevideo</w:t>
      </w:r>
    </w:p>
    <w:p>
      <w:pPr>
        <w:pStyle w:val="List"/>
        <w:ind w:left="0" w:right="193" w:hanging="0"/>
        <w:rPr/>
      </w:pPr>
      <w:r>
        <w:rPr/>
        <w:t>140472</w:t>
        <w:tab/>
        <w:t>Paulo R SCHILLING - ¡Salve, Vietnam heroica, ejemplo y guía! - Marcha - Montevideo</w:t>
      </w:r>
    </w:p>
    <w:p>
      <w:pPr>
        <w:pStyle w:val="List"/>
        <w:ind w:left="0" w:right="193" w:hanging="0"/>
        <w:rPr>
          <w:lang w:val="es-ES"/>
        </w:rPr>
      </w:pPr>
      <w:r>
        <w:rPr>
          <w:lang w:val="es-ES"/>
        </w:rPr>
        <w:t xml:space="preserve">140472 EL PAIS – Sin rastros de los 25 evadidos. Rovira concurrió al Parlamento; harán un sumario en los Instituos Penales. La mayoría de los Tupamaros fugaron por segunda vez. Amodio Pérez, Rivero Cedrés y Mujica Cordano entre otros, fueron los reincidentes en huir. Tres de los sediciosos fugaron por primera vez de Punta Carretas – El País – Montevideo </w:t>
      </w:r>
      <w:r>
        <w:rPr>
          <w:color w:val="FF0000"/>
        </w:rPr>
        <w:t>Fotocopia Foto Cárcel de Punta Carretas / Fotocopia Foto Héctor Amodio Pérez / Fotocopia Foto José Angel Calviño García / Fotocopia Foto Elbio Aníbal Cardozo Rodríguez / Fotocopia Foto Sergio Emigidio Da Rosa / Fotocopia Foto Efraín Martínez Platero / Fotocopia Foto José Mujica Cordano / Fotocopia Foto Jorge Pedro Zabalza / Fotocopia Foto César Long Damboriarena / Fotocopia Foto Tabaré Rivero Cedrés / Fotocopia Foto Marcos Soárez Píriz / Fotocopia Foto Yamandú Rodríguez Olariaga / Fotocopia Foto Angel Yoldi Arciet / Fotocopia Foto Antonio Más Más / Fotocopia Foto José Lopardo Telechea / Fotocopia Foto Héctor Quartiani Fernández</w:t>
      </w:r>
    </w:p>
    <w:p>
      <w:pPr>
        <w:pStyle w:val="List"/>
        <w:ind w:left="0" w:right="193" w:hanging="0"/>
        <w:rPr>
          <w:lang w:val="en-GB"/>
        </w:rPr>
      </w:pPr>
      <w:r>
        <w:rPr>
          <w:lang w:val="en-GB"/>
        </w:rPr>
        <w:t>150472</w:t>
        <w:tab/>
        <w:t>NEW YORK TIMES – “War” proclaimed in Uruguay as 12 die in rebel action - New York Times – Nueva York</w:t>
      </w:r>
    </w:p>
    <w:p>
      <w:pPr>
        <w:pStyle w:val="List"/>
        <w:ind w:left="0" w:right="193" w:hanging="0"/>
        <w:rPr>
          <w:lang w:val="es-ES"/>
        </w:rPr>
      </w:pPr>
      <w:r>
        <w:rPr>
          <w:lang w:val="es-ES"/>
        </w:rPr>
        <w:t>150472</w:t>
        <w:tab/>
        <w:t xml:space="preserve">EL PAIS – Asamblea votaría pedido del Gobierno. “Estado de guerra” interno por 30 días. Doce muertos es el saldo de la trágica jornada. Sepelio: exhortan a la ciudadanía a concurrir. En Montevideo se vivió ayer el día más sangriento de nuestra historia. Alberto Candán Grajales se había fugado en setiembre. En una esquina de la Unión fue detenido Almiratti Nieto. Dos conspiradores caen en manos de la Policía. Evadido del Penal apresado. Partido Comunista: su sede central allanaron anoche – El País – Montevideo </w:t>
      </w:r>
      <w:r>
        <w:rPr>
          <w:color w:val="FF0000"/>
        </w:rPr>
        <w:t>Fotocopia Foto Retiro del cadáver de uno de los tupamaros muertos / Fotocopia Foto Impactos de bala en una ventana de la fachada del inmueble de Amazonas 1440 / Fotocopia Foto Zaguán de la vivienda de Armando Acosta y Lara / Fotocopia Foto Vehículo Maverick impactado por las balas x 4 / Fotocopia Foto Tupamaro muerto / Fotocopia Foto Soldados parapetados frente al inmueble de Pérez Gomar Nº4392 / Fotocopia Foto Policías parapetados frente al inmueble de Amazonas Nº1440 / Fotocopia Foto Armando Acosta y Lara / Fotocopia Foto Ernesto Motto / Fotocopia Foto Oscar Delega / Fotocopia Foto Carlos Leites / Fotocopia Foto Soldados parapetados / Fotocopia Foto Alberto Jorge Candán Grajales / Fotocopia Foto Armando Blanco Katras / Fotocopia Foto Juan Almiratti Nieto / Fotocopia Foto Eleuterio Fernández Huidobro / Fotocopia Foto Carlos Eugenio Furtado Topolanski / Fotocopia Foto Allanamiento de la Sede Central del Partido Comunista</w:t>
      </w:r>
    </w:p>
    <w:p>
      <w:pPr>
        <w:pStyle w:val="List"/>
        <w:ind w:left="0" w:right="193" w:hanging="0"/>
        <w:rPr>
          <w:lang w:val="en-GB"/>
        </w:rPr>
      </w:pPr>
      <w:r>
        <w:rPr>
          <w:lang w:val="en-GB"/>
        </w:rPr>
        <w:t>160472</w:t>
        <w:tab/>
        <w:t>NEW YORK TIMES – Uruguay: “We are at war” - New York Times – Nueva York</w:t>
      </w:r>
    </w:p>
    <w:p>
      <w:pPr>
        <w:pStyle w:val="List"/>
        <w:ind w:left="0" w:right="193" w:hanging="0"/>
        <w:rPr/>
      </w:pPr>
      <w:r>
        <w:rPr/>
        <w:t>180472</w:t>
        <w:tab/>
        <w:t>PRIMERA PLANA - Uruguay: La paz de los cementerios - Primera Plana Nº 481 - Buenos Aires</w:t>
      </w:r>
      <w:r>
        <w:rPr>
          <w:color w:val="FF0000"/>
        </w:rPr>
        <w:t xml:space="preserve"> Fotocopia Foto Armando Acosta y Lara / Fotocopia Foto Oscar Delega / Fotocopia Foto Ernesto Motto / Fotocopia Foto Juan Almiratti Nieto / Fotocopia Foto Jorge Candán Grajales / Fotocopia Foto Tabaré Eloíses Rivero Cedrés</w:t>
      </w:r>
    </w:p>
    <w:p>
      <w:pPr>
        <w:pStyle w:val="List"/>
        <w:ind w:left="0" w:right="193" w:hanging="0"/>
        <w:rPr/>
      </w:pPr>
      <w:r>
        <w:rPr/>
        <w:t>180472</w:t>
        <w:tab/>
        <w:t>PRIMERA PLANA - ¿Quién pudo salvar al Che? - Primera Plana Nº 481 - Buenos Aires</w:t>
      </w:r>
      <w:r>
        <w:rPr>
          <w:color w:val="FF0000"/>
        </w:rPr>
        <w:t xml:space="preserve"> Fotocopia Foto Ernesto Guevara Arce muerto / Fotocopia Foto Giangiacomo Feltrinelli / Fotocopia Foto René Barrientos</w:t>
      </w:r>
    </w:p>
    <w:p>
      <w:pPr>
        <w:pStyle w:val="List"/>
        <w:ind w:left="0" w:right="193" w:hanging="0"/>
        <w:rPr/>
      </w:pPr>
      <w:r>
        <w:rPr/>
        <w:t>180472</w:t>
        <w:tab/>
        <w:t>Philippe LABREVEUX - Les victimes des Tupamaros auraient appartenu à une police parallèlle - Le Monde - París</w:t>
      </w:r>
    </w:p>
    <w:p>
      <w:pPr>
        <w:pStyle w:val="List"/>
        <w:ind w:left="0" w:right="193" w:hanging="0"/>
        <w:rPr>
          <w:lang w:val="en-GB"/>
        </w:rPr>
      </w:pPr>
      <w:r>
        <w:rPr>
          <w:lang w:val="en-GB"/>
        </w:rPr>
        <w:t>180472</w:t>
        <w:tab/>
        <w:t>¿? - Nine new slayings reported in Uruguay’s Tupamaro war - ¿? - ¿?</w:t>
      </w:r>
    </w:p>
    <w:p>
      <w:pPr>
        <w:pStyle w:val="List"/>
        <w:ind w:left="0" w:right="193" w:hanging="0"/>
        <w:rPr>
          <w:lang w:val="es-ES"/>
        </w:rPr>
      </w:pPr>
      <w:r>
        <w:rPr>
          <w:lang w:val="es-ES"/>
        </w:rPr>
        <w:t>180472</w:t>
        <w:tab/>
        <w:t xml:space="preserve">NEW YORK TIMES – 7 More die in Uruguay’s guerrilla war - New York Times – Nueva York </w:t>
      </w:r>
      <w:r>
        <w:rPr>
          <w:color w:val="FF0000"/>
          <w:lang w:val="es-ES"/>
        </w:rPr>
        <w:t>Fotocopia Foto Muerto en la calle</w:t>
      </w:r>
    </w:p>
    <w:p>
      <w:pPr>
        <w:pStyle w:val="List"/>
        <w:ind w:left="0" w:right="193" w:hanging="0"/>
        <w:rPr/>
      </w:pPr>
      <w:r>
        <w:rPr/>
        <w:t>200472</w:t>
        <w:tab/>
        <w:t>Roger TREFEU - Une stratégie suicidaire? - ¿? - Paris</w:t>
      </w:r>
    </w:p>
    <w:p>
      <w:pPr>
        <w:pStyle w:val="List"/>
        <w:ind w:left="0" w:right="193" w:hanging="0"/>
        <w:rPr/>
      </w:pPr>
      <w:r>
        <w:rPr/>
        <w:t>210472</w:t>
        <w:tab/>
        <w:t>UNIVERSIDAD DE LA REPUBLICA - Rectoría - Marcha - Montevideo</w:t>
      </w:r>
    </w:p>
    <w:p>
      <w:pPr>
        <w:pStyle w:val="List"/>
        <w:ind w:left="0" w:right="193" w:hanging="0"/>
        <w:rPr/>
      </w:pPr>
      <w:r>
        <w:rPr/>
        <w:t>210472</w:t>
        <w:tab/>
        <w:t>Adolfo AGUIRRE GONZALEZ - Más herejes que juristas -  - Marcha - Montevideo</w:t>
      </w:r>
    </w:p>
    <w:p>
      <w:pPr>
        <w:pStyle w:val="List"/>
        <w:ind w:left="0" w:right="193" w:hanging="0"/>
        <w:rPr/>
      </w:pPr>
      <w:r>
        <w:rPr/>
        <w:t>210472</w:t>
        <w:tab/>
        <w:t>MARCHA - Mientras enterramos a nuestros muertos - Marcha - Montevideo</w:t>
      </w:r>
    </w:p>
    <w:p>
      <w:pPr>
        <w:pStyle w:val="List"/>
        <w:ind w:left="0" w:right="193" w:hanging="0"/>
        <w:rPr/>
      </w:pPr>
      <w:r>
        <w:rPr/>
        <w:t>210472</w:t>
        <w:tab/>
        <w:t>MARCHA - Solidaridad - Marcha - Montevideo</w:t>
      </w:r>
    </w:p>
    <w:p>
      <w:pPr>
        <w:pStyle w:val="List"/>
        <w:ind w:left="0" w:right="193" w:hanging="0"/>
        <w:rPr/>
      </w:pPr>
      <w:r>
        <w:rPr/>
        <w:t>210472</w:t>
        <w:tab/>
        <w:t>MARCHA - Luis Martirena - Marcha - Montevideo</w:t>
      </w:r>
    </w:p>
    <w:p>
      <w:pPr>
        <w:pStyle w:val="List"/>
        <w:ind w:left="0" w:right="193" w:hanging="0"/>
        <w:rPr/>
      </w:pPr>
      <w:r>
        <w:rPr/>
        <w:t>210472</w:t>
        <w:tab/>
        <w:t>Héctor RODRIGUEZ - La paz se llama cambio - Marcha - Montevideo</w:t>
      </w:r>
    </w:p>
    <w:p>
      <w:pPr>
        <w:pStyle w:val="List"/>
        <w:ind w:left="0" w:right="193" w:hanging="0"/>
        <w:rPr/>
      </w:pPr>
      <w:r>
        <w:rPr/>
        <w:t>210472</w:t>
        <w:tab/>
        <w:t>MARCHA - Quiénes empujaron hacia la violencia Discurso del senador Zelmar Michelini en la Asamblea General el viernes 14 de abril - Marcha - Montevideo</w:t>
      </w:r>
      <w:r>
        <w:rPr>
          <w:color w:val="FF0000"/>
        </w:rPr>
        <w:t xml:space="preserve"> Fotocopia Caricatura Rodney Arismendi</w:t>
      </w:r>
    </w:p>
    <w:p>
      <w:pPr>
        <w:pStyle w:val="List"/>
        <w:ind w:left="0" w:right="193" w:hanging="0"/>
        <w:rPr/>
      </w:pPr>
      <w:r>
        <w:rPr/>
        <w:t>210472</w:t>
        <w:tab/>
        <w:t>MARCHA - Cómo se distorsionan los hechos Discurso del senador Enrique Rodríguez en la Asamblea General el lunes 17 de abril - Marcha - Montevideo</w:t>
      </w:r>
    </w:p>
    <w:p>
      <w:pPr>
        <w:pStyle w:val="List"/>
        <w:ind w:left="0" w:right="193" w:hanging="0"/>
        <w:rPr/>
      </w:pPr>
      <w:r>
        <w:rPr/>
        <w:t>210472</w:t>
        <w:tab/>
        <w:t xml:space="preserve">MARCHA - Cronología de los 4 días trágicos - Marcha – Montevideo </w:t>
      </w:r>
      <w:r>
        <w:rPr>
          <w:b/>
        </w:rPr>
        <w:t>*2*</w:t>
      </w:r>
    </w:p>
    <w:p>
      <w:pPr>
        <w:pStyle w:val="List"/>
        <w:ind w:left="0" w:right="193" w:hanging="0"/>
        <w:rPr/>
      </w:pPr>
      <w:r>
        <w:rPr/>
        <w:t>210472</w:t>
        <w:tab/>
        <w:t>EJ HOBSBAWM - Perú: La revolución singular (IV) - Marcha - Montevideo</w:t>
      </w:r>
      <w:r>
        <w:rPr>
          <w:color w:val="FF0000"/>
        </w:rPr>
        <w:t xml:space="preserve"> Fotocopia Retrato Juan Velasco Alvarado</w:t>
      </w:r>
    </w:p>
    <w:p>
      <w:pPr>
        <w:pStyle w:val="List"/>
        <w:ind w:left="0" w:right="193" w:hanging="0"/>
        <w:rPr/>
      </w:pPr>
      <w:r>
        <w:rPr/>
        <w:t>210472</w:t>
        <w:tab/>
        <w:t>Ted CORDOVA-CLAURE - Cuando Feltrinelli trató de salvar al Che - Marcha - Montevideo</w:t>
      </w:r>
      <w:r>
        <w:rPr>
          <w:color w:val="FF0000"/>
        </w:rPr>
        <w:t xml:space="preserve"> Fotocopia Retrato Ernesto Guevara Arce </w:t>
      </w:r>
    </w:p>
    <w:p>
      <w:pPr>
        <w:pStyle w:val="List"/>
        <w:ind w:left="0" w:right="193" w:hanging="0"/>
        <w:rPr/>
      </w:pPr>
      <w:r>
        <w:rPr/>
        <w:t>210472</w:t>
        <w:tab/>
        <w:t>Carlos MARTINEZ MORENO - El régimen va a la guerra - Marcha - Montevideo</w:t>
      </w:r>
    </w:p>
    <w:p>
      <w:pPr>
        <w:pStyle w:val="List"/>
        <w:ind w:left="0" w:right="193" w:hanging="0"/>
        <w:rPr/>
      </w:pPr>
      <w:r>
        <w:rPr/>
        <w:t>210472</w:t>
        <w:tab/>
        <w:t>HJ - La subversión permitida (III) - Marcha - Montevideo</w:t>
      </w:r>
    </w:p>
    <w:p>
      <w:pPr>
        <w:pStyle w:val="List"/>
        <w:ind w:left="0" w:right="193" w:hanging="0"/>
        <w:rPr/>
      </w:pPr>
      <w:r>
        <w:rPr/>
        <w:t>210472</w:t>
        <w:tab/>
        <w:t>ANALISIS - Guerra en Montevideo - Análisis Nº 579 - Buenos Aires</w:t>
      </w:r>
    </w:p>
    <w:p>
      <w:pPr>
        <w:pStyle w:val="List"/>
        <w:ind w:left="0" w:right="193" w:hanging="0"/>
        <w:rPr/>
      </w:pPr>
      <w:r>
        <w:rPr/>
        <w:t>210472</w:t>
        <w:tab/>
        <w:t>RH - Tupamaros en todas partes - Análisis Nº 579 - Buenos Aires</w:t>
      </w:r>
      <w:r>
        <w:rPr>
          <w:color w:val="FF0000"/>
        </w:rPr>
        <w:t xml:space="preserve"> Fotocopia Foto Vehículo volcado / Fotocopia Foto Detención de un joven</w:t>
      </w:r>
    </w:p>
    <w:p>
      <w:pPr>
        <w:pStyle w:val="List"/>
        <w:ind w:left="0" w:right="193" w:hanging="0"/>
        <w:rPr/>
      </w:pPr>
      <w:r>
        <w:rPr/>
        <w:t>240472</w:t>
        <w:tab/>
        <w:t>Manuel CASTILLO - Tupamaros: erreur d’apprèciation - Valeurs Actuelles - París</w:t>
      </w:r>
      <w:r>
        <w:rPr>
          <w:color w:val="FF0000"/>
        </w:rPr>
        <w:t xml:space="preserve"> Fotocopia Foto Juan María Bordaberry</w:t>
      </w:r>
    </w:p>
    <w:p>
      <w:pPr>
        <w:pStyle w:val="List"/>
        <w:ind w:left="0" w:right="193" w:hanging="0"/>
        <w:rPr/>
      </w:pPr>
      <w:r>
        <w:rPr/>
        <w:t>250472</w:t>
        <w:tab/>
        <w:t>PRIMERA PLANA - ¿Seguirá el matadero? - Primera Plana Nº 482 - Buenos Aires</w:t>
      </w:r>
      <w:r>
        <w:rPr>
          <w:color w:val="FF0000"/>
        </w:rPr>
        <w:t xml:space="preserve"> Fotocopia Foto Juan María Bordaberry</w:t>
      </w:r>
    </w:p>
    <w:p>
      <w:pPr>
        <w:pStyle w:val="List"/>
        <w:ind w:left="0" w:right="193" w:hanging="0"/>
        <w:rPr/>
      </w:pPr>
      <w:r>
        <w:rPr/>
        <w:t>250472</w:t>
        <w:tab/>
        <w:t>Camilla CEDERNA - Asesinato del siglo conmueve a los italianos - Punto Final Nº 156 - Santiago de Chile</w:t>
      </w:r>
      <w:r>
        <w:rPr>
          <w:color w:val="FF0000"/>
        </w:rPr>
        <w:t xml:space="preserve"> Fotocopia Foto Giangiacomo Feltrinelli</w:t>
      </w:r>
    </w:p>
    <w:p>
      <w:pPr>
        <w:pStyle w:val="List"/>
        <w:ind w:left="0" w:right="193" w:hanging="0"/>
        <w:rPr>
          <w:lang w:val="en-GB"/>
        </w:rPr>
      </w:pPr>
      <w:r>
        <w:rPr>
          <w:lang w:val="en-GB"/>
        </w:rPr>
        <w:t>250472</w:t>
        <w:tab/>
        <w:t>NEW YORK TIMES –-Leading uruguayan reported kidnapped - New York Times – Nueva York</w:t>
      </w:r>
    </w:p>
    <w:p>
      <w:pPr>
        <w:pStyle w:val="List"/>
        <w:ind w:left="0" w:right="193" w:hanging="0"/>
        <w:rPr>
          <w:lang w:val="en-GB"/>
        </w:rPr>
      </w:pPr>
      <w:r>
        <w:rPr>
          <w:lang w:val="en-GB"/>
        </w:rPr>
        <w:t>260472</w:t>
        <w:tab/>
        <w:t>NEW YORK TIMES – Kidnapped official freed by uruguayan guerrillas - New York Times – Nueva York</w:t>
      </w:r>
    </w:p>
    <w:p>
      <w:pPr>
        <w:pStyle w:val="List"/>
        <w:ind w:left="0" w:right="193" w:hanging="0"/>
        <w:rPr/>
      </w:pPr>
      <w:r>
        <w:rPr/>
        <w:t>270472</w:t>
        <w:tab/>
        <w:t>Conrado CERETTI - La ley del gatillo - Panorama Nº 261 - Buenos Aires</w:t>
      </w:r>
      <w:r>
        <w:rPr>
          <w:color w:val="FF0000"/>
        </w:rPr>
        <w:t xml:space="preserve"> Fotocopia Foto Policías parapetados</w:t>
      </w:r>
    </w:p>
    <w:p>
      <w:pPr>
        <w:pStyle w:val="List"/>
        <w:ind w:left="0" w:right="193" w:hanging="0"/>
        <w:rPr/>
      </w:pPr>
      <w:r>
        <w:rPr/>
        <w:t>280472</w:t>
        <w:tab/>
        <w:t>FEDERACION DE COOPERATIVAS PRODUCCION DEL URUGUAY - Sobre Comunidad del Sur - Marcha - Montevideo</w:t>
      </w:r>
    </w:p>
    <w:p>
      <w:pPr>
        <w:pStyle w:val="List"/>
        <w:ind w:left="0" w:right="193" w:hanging="0"/>
        <w:rPr/>
      </w:pPr>
      <w:r>
        <w:rPr/>
        <w:t>280472</w:t>
        <w:tab/>
        <w:t>MARCHA - Llamamiento, plataforma y movilización de la CNT para el 1º de Mayo - Marcha - Montevideo</w:t>
      </w:r>
    </w:p>
    <w:p>
      <w:pPr>
        <w:pStyle w:val="List"/>
        <w:ind w:left="0" w:right="193" w:hanging="0"/>
        <w:rPr/>
      </w:pPr>
      <w:r>
        <w:rPr/>
        <w:t>280472</w:t>
        <w:tab/>
        <w:t>MARCHA - Guerra y paz - Marcha - Montevideo</w:t>
      </w:r>
    </w:p>
    <w:p>
      <w:pPr>
        <w:pStyle w:val="List"/>
        <w:ind w:left="0" w:right="193" w:hanging="0"/>
        <w:rPr/>
      </w:pPr>
      <w:r>
        <w:rPr/>
        <w:t>280472</w:t>
        <w:tab/>
        <w:t>MARCHA - Del discurso del senador Enrique Erro Sábado 15 en la Asamblea General - Marcha - Montevideo</w:t>
      </w:r>
    </w:p>
    <w:p>
      <w:pPr>
        <w:pStyle w:val="List"/>
        <w:ind w:left="0" w:right="193" w:hanging="0"/>
        <w:rPr/>
      </w:pPr>
      <w:r>
        <w:rPr/>
        <w:t>280472</w:t>
        <w:tab/>
        <w:t>Héctor BORRAT - Spadaccino - Marcha - Montevideo</w:t>
      </w:r>
      <w:r>
        <w:rPr>
          <w:color w:val="FF0000"/>
        </w:rPr>
        <w:t xml:space="preserve"> Fotocopia Caricatura Spadaccino</w:t>
      </w:r>
    </w:p>
    <w:p>
      <w:pPr>
        <w:pStyle w:val="List"/>
        <w:ind w:left="0" w:right="193" w:hanging="0"/>
        <w:rPr/>
      </w:pPr>
      <w:r>
        <w:rPr/>
        <w:t>280472</w:t>
        <w:tab/>
        <w:t>Carlos MARTINEZ MORENO - Los caminos entre lo mismo - Marcha - Montevideo</w:t>
      </w:r>
    </w:p>
    <w:p>
      <w:pPr>
        <w:pStyle w:val="List"/>
        <w:ind w:left="0" w:right="193" w:hanging="0"/>
        <w:rPr/>
      </w:pPr>
      <w:r>
        <w:rPr/>
        <w:t>280472</w:t>
        <w:tab/>
        <w:t>EB - Tablero político - Marcha - Montevideo</w:t>
      </w:r>
      <w:r>
        <w:rPr>
          <w:color w:val="FF0000"/>
        </w:rPr>
        <w:t xml:space="preserve"> Fotocopia Caricatura Juan María Bordaberry</w:t>
      </w:r>
    </w:p>
    <w:p>
      <w:pPr>
        <w:pStyle w:val="List"/>
        <w:ind w:left="0" w:right="193" w:hanging="0"/>
        <w:rPr/>
      </w:pPr>
      <w:r>
        <w:rPr/>
        <w:t>280472</w:t>
        <w:tab/>
        <w:t>MARCHA - Errata - Marcha - Montevideo</w:t>
      </w:r>
    </w:p>
    <w:p>
      <w:pPr>
        <w:pStyle w:val="List"/>
        <w:ind w:left="0" w:right="193" w:hanging="0"/>
        <w:rPr/>
      </w:pPr>
      <w:r>
        <w:rPr/>
        <w:t>290472</w:t>
        <w:tab/>
        <w:t>MANCHETE - Uruguai a hora da violência - Manchete Nº 1045 - Rio de Janeiro</w:t>
      </w:r>
      <w:r>
        <w:rPr>
          <w:color w:val="FF0000"/>
        </w:rPr>
        <w:t xml:space="preserve"> Fotocopia Foto Armando Acosta y Lara / Fotocopia Foto Vehículo baleado / Fotocopia Foto Entierro de policías x 2 / Fotocopia Foto Soldado parapetado</w:t>
      </w:r>
    </w:p>
    <w:p>
      <w:pPr>
        <w:pStyle w:val="List"/>
        <w:ind w:left="0" w:right="193" w:hanging="0"/>
        <w:rPr/>
      </w:pPr>
      <w:r>
        <w:rPr/>
        <w:t>000572</w:t>
        <w:tab/>
        <w:t>Carlos SUAREZ - Uruguay: De la Suiza del Plata al doble poder - Cuadernos Americanos Nº 3 Vol 182 mayo/junio 1972 - ¿?</w:t>
      </w:r>
    </w:p>
    <w:p>
      <w:pPr>
        <w:pStyle w:val="List"/>
        <w:ind w:left="0" w:right="193" w:hanging="0"/>
        <w:rPr/>
      </w:pPr>
      <w:r>
        <w:rPr/>
        <w:t>000572</w:t>
        <w:tab/>
        <w:t>Georges FOURNIAL - L’état de guerre interne en Uruguay - ¿?</w:t>
      </w:r>
    </w:p>
    <w:p>
      <w:pPr>
        <w:pStyle w:val="List"/>
        <w:ind w:left="0" w:right="193" w:hanging="0"/>
        <w:rPr/>
      </w:pPr>
      <w:r>
        <w:rPr/>
        <w:t>000572</w:t>
        <w:tab/>
        <w:t>Jack BOURDERIE - La “voie uruguayenne” - Afrique Asie Nº 3 - París</w:t>
      </w:r>
      <w:r>
        <w:rPr>
          <w:color w:val="FF0000"/>
        </w:rPr>
        <w:t xml:space="preserve"> Fotocopia Foto Alicia Rey Morales / Fotocopia Foto Raúl Sendic Antonaccio / Fotocopia Foto Procedimiento policial</w:t>
      </w:r>
    </w:p>
    <w:p>
      <w:pPr>
        <w:pStyle w:val="List"/>
        <w:ind w:left="0" w:right="193" w:hanging="0"/>
        <w:rPr/>
      </w:pPr>
      <w:r>
        <w:rPr/>
        <w:t>000572</w:t>
        <w:tab/>
        <w:t>BOHEMIA - Uruguay Crimen contra el pueblo - Bohemia - La Habana</w:t>
      </w:r>
      <w:r>
        <w:rPr>
          <w:color w:val="FF0000"/>
        </w:rPr>
        <w:t xml:space="preserve"> Foto Alberto Jorge Candán Grajales / Foto Líber Arce / FotoLuis Nelson Martirena Fabregat / Foto Ivette Jiménez / Foto Policías parapetados  x 2 / Foto Despliegue policial x 6</w:t>
      </w:r>
    </w:p>
    <w:p>
      <w:pPr>
        <w:pStyle w:val="List"/>
        <w:ind w:left="0" w:right="193" w:hanging="0"/>
        <w:rPr/>
      </w:pPr>
      <w:r>
        <w:rPr/>
        <w:t>000572</w:t>
        <w:tab/>
        <w:t>Román VERA - El riesgo de ser teniente coronel - Bohemia - La Habana</w:t>
      </w:r>
      <w:r>
        <w:rPr>
          <w:color w:val="FF0000"/>
        </w:rPr>
        <w:t xml:space="preserve"> Foto Manifestantes x 2</w:t>
      </w:r>
    </w:p>
    <w:p>
      <w:pPr>
        <w:pStyle w:val="List"/>
        <w:ind w:left="0" w:right="193" w:hanging="0"/>
        <w:rPr/>
      </w:pPr>
      <w:r>
        <w:rPr/>
        <w:t>000572</w:t>
        <w:tab/>
        <w:t>BOHEMIA - El acoso de las fieras - Bohemia - La Habana</w:t>
      </w:r>
      <w:r>
        <w:rPr>
          <w:color w:val="FF0000"/>
        </w:rPr>
        <w:t xml:space="preserve"> Foto Allanamiento / Foto Cacheo</w:t>
      </w:r>
    </w:p>
    <w:p>
      <w:pPr>
        <w:pStyle w:val="List"/>
        <w:ind w:left="0" w:right="193" w:hanging="0"/>
        <w:rPr/>
      </w:pPr>
      <w:r>
        <w:rPr/>
        <w:t>050572</w:t>
        <w:tab/>
        <w:t>Régis DEBRAY - De Régis Debray - Marcha - Montevideo</w:t>
      </w:r>
    </w:p>
    <w:p>
      <w:pPr>
        <w:pStyle w:val="List"/>
        <w:ind w:left="0" w:right="193" w:hanging="0"/>
        <w:rPr/>
      </w:pPr>
      <w:r>
        <w:rPr/>
        <w:t>050572</w:t>
        <w:tab/>
        <w:t>MARCHA - Los caminos de la paz - Marcha - Montevideo</w:t>
      </w:r>
    </w:p>
    <w:p>
      <w:pPr>
        <w:pStyle w:val="List"/>
        <w:ind w:left="0" w:right="193" w:hanging="0"/>
        <w:rPr/>
      </w:pPr>
      <w:r>
        <w:rPr/>
        <w:t>050572</w:t>
        <w:tab/>
        <w:t>EL DIA - El repique y el eco - Marcha - Montevideo</w:t>
      </w:r>
    </w:p>
    <w:p>
      <w:pPr>
        <w:pStyle w:val="List"/>
        <w:ind w:left="0" w:right="193" w:hanging="0"/>
        <w:rPr/>
      </w:pPr>
      <w:r>
        <w:rPr/>
        <w:t>050572</w:t>
        <w:tab/>
        <w:t>Carlos MARTINEZ MORENO - Y los presos, “empero”, siguen presos - Marcha - Montevideo</w:t>
      </w:r>
    </w:p>
    <w:p>
      <w:pPr>
        <w:pStyle w:val="List"/>
        <w:ind w:left="0" w:right="193" w:hanging="0"/>
        <w:rPr/>
      </w:pPr>
      <w:r>
        <w:rPr/>
        <w:t>050572</w:t>
        <w:tab/>
        <w:t>OSCAR A BOTTINELLI - Batalla denuncia - Marcha - Montevideo</w:t>
      </w:r>
    </w:p>
    <w:p>
      <w:pPr>
        <w:pStyle w:val="List"/>
        <w:ind w:left="0" w:right="193" w:hanging="0"/>
        <w:rPr/>
      </w:pPr>
      <w:r>
        <w:rPr/>
        <w:t>050572</w:t>
        <w:tab/>
        <w:t>MARCHA - Comunicado Nº 109 de las Fuerzas Conjuntas - Marcha - Montevideo</w:t>
      </w:r>
    </w:p>
    <w:p>
      <w:pPr>
        <w:pStyle w:val="List"/>
        <w:ind w:left="0" w:right="193" w:hanging="0"/>
        <w:rPr/>
      </w:pPr>
      <w:r>
        <w:rPr/>
        <w:t>050572</w:t>
        <w:tab/>
        <w:t>MARCHA - Jaime Pérez: “Dije que habían sido asesinados” Martes 2 Cámara de Diputados - Marcha - Montevideo</w:t>
      </w:r>
    </w:p>
    <w:p>
      <w:pPr>
        <w:pStyle w:val="List"/>
        <w:ind w:left="0" w:right="193" w:hanging="0"/>
        <w:rPr/>
      </w:pPr>
      <w:r>
        <w:rPr/>
        <w:t>050572</w:t>
        <w:tab/>
        <w:t>MARCHA - Bruschera: “Es un homicidio que está previsto y penado” Martes 2 Cámara de Diputados - Marcha - Montevideo</w:t>
      </w:r>
    </w:p>
    <w:p>
      <w:pPr>
        <w:pStyle w:val="List"/>
        <w:ind w:left="0" w:right="193" w:hanging="0"/>
        <w:rPr/>
      </w:pPr>
      <w:r>
        <w:rPr/>
        <w:t>090572</w:t>
        <w:tab/>
        <w:t>PUNTO FINAL - Los Tupamaros rompen el silencio Los Tupamaros hacia una alternativa de poder - Punto Final Nº 157 Suplemento - Santiago de Chile</w:t>
      </w:r>
      <w:r>
        <w:rPr>
          <w:color w:val="FF0000"/>
        </w:rPr>
        <w:t xml:space="preserve"> Fotocopia Foto Raúl Sendic Antonaccio x 2 / Fotocopia Foto Lucía Topolanski / Fotocopia Caricatura x 2</w:t>
      </w:r>
    </w:p>
    <w:p>
      <w:pPr>
        <w:pStyle w:val="List"/>
        <w:ind w:left="0" w:right="193" w:hanging="0"/>
        <w:rPr/>
      </w:pPr>
      <w:r>
        <w:rPr/>
        <w:t>120572</w:t>
        <w:tab/>
        <w:t>MARCHA - La lección de Vietnam - Marcha - Montevideo</w:t>
      </w:r>
    </w:p>
    <w:p>
      <w:pPr>
        <w:pStyle w:val="List"/>
        <w:ind w:left="0" w:right="193" w:hanging="0"/>
        <w:rPr/>
      </w:pPr>
      <w:r>
        <w:rPr/>
        <w:t>120572</w:t>
        <w:tab/>
        <w:t>Guillermo CHIFFLET - Para una crónica de la tormenta - Marcha - Montevideo</w:t>
      </w:r>
    </w:p>
    <w:p>
      <w:pPr>
        <w:pStyle w:val="List"/>
        <w:ind w:left="0" w:right="193" w:hanging="0"/>
        <w:rPr/>
      </w:pPr>
      <w:r>
        <w:rPr/>
        <w:t>120572</w:t>
        <w:tab/>
        <w:t>Adolfo AGUIRRE GONZÁLEZ - El decreto y sus usos - Marcha - Montevideo</w:t>
      </w:r>
    </w:p>
    <w:p>
      <w:pPr>
        <w:pStyle w:val="List"/>
        <w:ind w:left="0" w:right="193" w:hanging="0"/>
        <w:rPr/>
      </w:pPr>
      <w:r>
        <w:rPr/>
        <w:t>120572</w:t>
        <w:tab/>
        <w:t>OSCAR A BOTTINELLI - Uruguay 72 en el Diario de la Cámara - Marcha - Montevideo</w:t>
      </w:r>
    </w:p>
    <w:p>
      <w:pPr>
        <w:pStyle w:val="List"/>
        <w:ind w:left="0" w:right="193" w:hanging="0"/>
        <w:rPr/>
      </w:pPr>
      <w:r>
        <w:rPr/>
        <w:t>120572</w:t>
        <w:tab/>
        <w:t>MARCHA - Tablero político - Marcha - Montevideo</w:t>
      </w:r>
    </w:p>
    <w:p>
      <w:pPr>
        <w:pStyle w:val="List"/>
        <w:ind w:left="0" w:right="193" w:hanging="0"/>
        <w:rPr/>
      </w:pPr>
      <w:r>
        <w:rPr/>
        <w:t>150572</w:t>
        <w:tab/>
        <w:t>OPOSICION - En el terror fascista - Oposición - México DF</w:t>
      </w:r>
      <w:r>
        <w:rPr>
          <w:color w:val="FF0000"/>
        </w:rPr>
        <w:t xml:space="preserve"> Fotocopia Caricatura Juan María Bordaberry</w:t>
      </w:r>
    </w:p>
    <w:p>
      <w:pPr>
        <w:pStyle w:val="List"/>
        <w:ind w:left="0" w:right="193" w:hanging="0"/>
        <w:rPr>
          <w:lang w:val="en-GB"/>
        </w:rPr>
      </w:pPr>
      <w:r>
        <w:rPr>
          <w:lang w:val="en-GB"/>
        </w:rPr>
        <w:t>160572</w:t>
        <w:tab/>
        <w:t>NEW YORK TIMES – Uruguay extends measure - New York Times – Nueva York</w:t>
      </w:r>
    </w:p>
    <w:p>
      <w:pPr>
        <w:pStyle w:val="List"/>
        <w:ind w:left="0" w:right="193" w:hanging="0"/>
        <w:rPr>
          <w:lang w:val="en-GB"/>
        </w:rPr>
      </w:pPr>
      <w:r>
        <w:rPr>
          <w:lang w:val="en-GB"/>
        </w:rPr>
        <w:t>170572</w:t>
        <w:tab/>
        <w:t>NEW YORK TIMES – Uruguayans extend “war” on guerrillas - New York Times – Nueva York</w:t>
      </w:r>
    </w:p>
    <w:p>
      <w:pPr>
        <w:pStyle w:val="List"/>
        <w:ind w:left="0" w:right="193" w:hanging="0"/>
        <w:rPr/>
      </w:pPr>
      <w:r>
        <w:rPr/>
        <w:t>180572</w:t>
        <w:tab/>
        <w:t>Oscar H BRUSCHERA - Carta abierta al presidente de la República - ¿? - Montevideo</w:t>
      </w:r>
    </w:p>
    <w:p>
      <w:pPr>
        <w:pStyle w:val="List"/>
        <w:ind w:left="0" w:right="193" w:hanging="0"/>
        <w:rPr/>
      </w:pPr>
      <w:r>
        <w:rPr/>
        <w:t>190572</w:t>
        <w:tab/>
        <w:t>MARCHA - La batalla por la paz - Marcha - Montevideo</w:t>
      </w:r>
    </w:p>
    <w:p>
      <w:pPr>
        <w:pStyle w:val="List"/>
        <w:ind w:left="0" w:right="193" w:hanging="0"/>
        <w:rPr/>
      </w:pPr>
      <w:r>
        <w:rPr/>
        <w:t>190572</w:t>
        <w:tab/>
        <w:t>MARCHA – “¿Cuáles son los límites de esta guerra?” De las denuncias en la Asamblea - Marcha - Montevideo</w:t>
      </w:r>
    </w:p>
    <w:p>
      <w:pPr>
        <w:pStyle w:val="List"/>
        <w:ind w:left="0" w:right="193" w:hanging="0"/>
        <w:rPr/>
      </w:pPr>
      <w:r>
        <w:rPr/>
        <w:t>190572</w:t>
        <w:tab/>
        <w:t>MARCHA - La propuesta del general Seregni - Marcha - Montevideo</w:t>
      </w:r>
    </w:p>
    <w:p>
      <w:pPr>
        <w:pStyle w:val="List"/>
        <w:ind w:left="0" w:right="193" w:hanging="0"/>
        <w:rPr/>
      </w:pPr>
      <w:r>
        <w:rPr/>
        <w:t>190572</w:t>
        <w:tab/>
        <w:t>MARCHA - Wilson Ferreira: “A la República le haría bien que el ministro fuera sustituido” - Marcha - Montevideo</w:t>
      </w:r>
    </w:p>
    <w:p>
      <w:pPr>
        <w:pStyle w:val="List"/>
        <w:ind w:left="0" w:right="193" w:hanging="0"/>
        <w:rPr/>
      </w:pPr>
      <w:r>
        <w:rPr/>
        <w:t>190572</w:t>
        <w:tab/>
        <w:t>MARCHA - Terra acusa al “Escuadrón” - Marcha - Montevideo</w:t>
      </w:r>
    </w:p>
    <w:p>
      <w:pPr>
        <w:pStyle w:val="List"/>
        <w:ind w:left="0" w:right="193" w:hanging="0"/>
        <w:rPr/>
      </w:pPr>
      <w:r>
        <w:rPr/>
        <w:t>190572</w:t>
        <w:tab/>
        <w:t>MARCHA - Bardesio en libertad - Marcha - Montevideo</w:t>
      </w:r>
    </w:p>
    <w:p>
      <w:pPr>
        <w:pStyle w:val="List"/>
        <w:ind w:left="0" w:right="193" w:hanging="0"/>
        <w:rPr/>
      </w:pPr>
      <w:r>
        <w:rPr/>
        <w:t>230572</w:t>
        <w:tab/>
        <w:t>Maruja ECHEGOYEN - Un pueblo que no se entrega - Punto Final Nº 158 - Santiago de Chile</w:t>
      </w:r>
    </w:p>
    <w:p>
      <w:pPr>
        <w:pStyle w:val="List"/>
        <w:ind w:left="0" w:right="193" w:hanging="0"/>
        <w:rPr/>
      </w:pPr>
      <w:r>
        <w:rPr/>
        <w:t>240572</w:t>
        <w:tab/>
        <w:t>Philippe LABREVEUX - Le pays s’installe dans la guerre civile - Le Monde - París</w:t>
      </w:r>
    </w:p>
    <w:p>
      <w:pPr>
        <w:pStyle w:val="List"/>
        <w:ind w:left="0" w:right="193" w:hanging="0"/>
        <w:rPr/>
      </w:pPr>
      <w:r>
        <w:rPr/>
        <w:t>250572</w:t>
        <w:tab/>
        <w:t>MARCHA - El garrote y la sonrisa - Marcha - Montevideo</w:t>
      </w:r>
    </w:p>
    <w:p>
      <w:pPr>
        <w:pStyle w:val="List"/>
        <w:ind w:left="0" w:right="193" w:hanging="0"/>
        <w:rPr/>
      </w:pPr>
      <w:r>
        <w:rPr/>
        <w:t>250572</w:t>
        <w:tab/>
        <w:t>MARCHA – “Este es nuestro camino; si quiere llámelo acuerdo” Con Wilson Ferreira Aldunate - Marcha - Montevideo</w:t>
      </w:r>
      <w:r>
        <w:rPr>
          <w:color w:val="FF0000"/>
        </w:rPr>
        <w:t xml:space="preserve"> Fotocopia Retrato Wilson Ferreira Aldunate</w:t>
      </w:r>
    </w:p>
    <w:p>
      <w:pPr>
        <w:pStyle w:val="List"/>
        <w:ind w:left="0" w:right="193" w:hanging="0"/>
        <w:rPr/>
      </w:pPr>
      <w:r>
        <w:rPr/>
        <w:t>250572</w:t>
        <w:tab/>
        <w:t>MARCHA - Uruguay 1972 - Marcha - Montevideo</w:t>
      </w:r>
    </w:p>
    <w:p>
      <w:pPr>
        <w:pStyle w:val="List"/>
        <w:ind w:left="0" w:right="193" w:hanging="0"/>
        <w:rPr/>
      </w:pPr>
      <w:r>
        <w:rPr/>
        <w:t>250572</w:t>
        <w:tab/>
        <w:t>MARCHA - La noche de hoy - Marcha - Montevideo</w:t>
      </w:r>
    </w:p>
    <w:p>
      <w:pPr>
        <w:pStyle w:val="List"/>
        <w:ind w:left="0" w:right="193" w:hanging="0"/>
        <w:rPr/>
      </w:pPr>
      <w:r>
        <w:rPr/>
        <w:t>250572</w:t>
        <w:tab/>
        <w:t>OSCAR A BOTTINELLI - Tablero político - Marcha - Montevideo</w:t>
      </w:r>
    </w:p>
    <w:p>
      <w:pPr>
        <w:pStyle w:val="List"/>
        <w:ind w:left="0" w:right="193" w:hanging="0"/>
        <w:rPr>
          <w:lang w:val="en-GB"/>
        </w:rPr>
      </w:pPr>
      <w:r>
        <w:rPr>
          <w:lang w:val="en-GB"/>
        </w:rPr>
        <w:t>280572</w:t>
        <w:tab/>
        <w:t>NEW YORK TIMES – Uruguay frees two held by Tupamaros - New York Times – Nueva York</w:t>
      </w:r>
    </w:p>
    <w:p>
      <w:pPr>
        <w:pStyle w:val="List"/>
        <w:ind w:left="0" w:right="193" w:hanging="0"/>
        <w:rPr/>
      </w:pPr>
      <w:r>
        <w:rPr/>
        <w:t>000672</w:t>
        <w:tab/>
        <w:t>Philippe LABREVEUX - Le MLN a cessé d’être invulnérable - Le Monde - París</w:t>
      </w:r>
    </w:p>
    <w:p>
      <w:pPr>
        <w:pStyle w:val="List"/>
        <w:ind w:left="0" w:right="193" w:hanging="0"/>
        <w:rPr/>
      </w:pPr>
      <w:r>
        <w:rPr/>
        <w:t>000672</w:t>
        <w:tab/>
        <w:t>BI - L’Uruguay: De la misère des masses à l’action des tupamaros - El-Djeich Nº 109 - ¿?</w:t>
      </w:r>
    </w:p>
    <w:p>
      <w:pPr>
        <w:pStyle w:val="List"/>
        <w:ind w:left="0" w:right="193" w:hanging="0"/>
        <w:rPr/>
      </w:pPr>
      <w:r>
        <w:rPr/>
        <w:t>000672</w:t>
        <w:tab/>
        <w:t>Pascual GUTIERREZ - Laboratorio para las torturas - Bohemia - La Habana</w:t>
      </w:r>
      <w:r>
        <w:rPr>
          <w:color w:val="FF0000"/>
        </w:rPr>
        <w:t xml:space="preserve"> Foto Represión policial / Caricatura Juan María Bordaberry</w:t>
      </w:r>
    </w:p>
    <w:p>
      <w:pPr>
        <w:pStyle w:val="List"/>
        <w:ind w:left="0" w:right="193" w:hanging="0"/>
        <w:rPr/>
      </w:pPr>
      <w:r>
        <w:rPr/>
        <w:t>000672</w:t>
        <w:tab/>
        <w:t>Fulvio FUENTES - Insubordinación y crisis - Bohemia - La Habana</w:t>
      </w:r>
      <w:r>
        <w:rPr>
          <w:color w:val="FF0000"/>
        </w:rPr>
        <w:t xml:space="preserve"> Foto Juan María Bordaberry</w:t>
      </w:r>
    </w:p>
    <w:p>
      <w:pPr>
        <w:pStyle w:val="List"/>
        <w:ind w:left="0" w:right="193" w:hanging="0"/>
        <w:rPr/>
      </w:pPr>
      <w:r>
        <w:rPr/>
        <w:t>000672</w:t>
        <w:tab/>
        <w:t>Carlos MORA HERNAN - Un país en guerra - Bohemia - La Habana</w:t>
      </w:r>
      <w:r>
        <w:rPr>
          <w:color w:val="FF0000"/>
        </w:rPr>
        <w:t xml:space="preserve"> Foto Patrullaje militar Caricatura Juan María Bordaberry</w:t>
      </w:r>
    </w:p>
    <w:p>
      <w:pPr>
        <w:pStyle w:val="List"/>
        <w:ind w:left="0" w:right="193" w:hanging="0"/>
        <w:rPr/>
      </w:pPr>
      <w:r>
        <w:rPr/>
        <w:t>000672</w:t>
        <w:tab/>
        <w:t>Román VIERA - Cementerio para cinco mil - Bohemia - La Habana</w:t>
      </w:r>
    </w:p>
    <w:p>
      <w:pPr>
        <w:pStyle w:val="List"/>
        <w:ind w:left="0" w:right="193" w:hanging="0"/>
        <w:rPr/>
      </w:pPr>
      <w:r>
        <w:rPr/>
        <w:t>010672</w:t>
        <w:tab/>
        <w:t>Román VERA - Uruguay: à l’époque des tortures - Granma - La Habana</w:t>
      </w:r>
    </w:p>
    <w:p>
      <w:pPr>
        <w:pStyle w:val="List"/>
        <w:ind w:left="0" w:right="193" w:hanging="0"/>
        <w:rPr/>
      </w:pPr>
      <w:r>
        <w:rPr/>
        <w:t>020672</w:t>
        <w:tab/>
        <w:t>MARCHA - Viglietti - Marcha - Montevideo</w:t>
      </w:r>
    </w:p>
    <w:p>
      <w:pPr>
        <w:pStyle w:val="List"/>
        <w:ind w:left="0" w:right="193" w:hanging="0"/>
        <w:rPr/>
      </w:pPr>
      <w:r>
        <w:rPr/>
        <w:t>020672</w:t>
        <w:tab/>
        <w:t>OSCAR A BOTTINELLI - Juan Pablo Terra: “A Luis Batalla lo mataron a golpes” - Marcha - Montevideo</w:t>
      </w:r>
    </w:p>
    <w:p>
      <w:pPr>
        <w:pStyle w:val="List"/>
        <w:ind w:left="0" w:right="193" w:hanging="0"/>
        <w:rPr/>
      </w:pPr>
      <w:r>
        <w:rPr/>
        <w:t>020672</w:t>
        <w:tab/>
        <w:t>OSCAR A BOTTINELLI - Michelini pide informes - Marcha - Montevideo</w:t>
      </w:r>
    </w:p>
    <w:p>
      <w:pPr>
        <w:pStyle w:val="List"/>
        <w:ind w:left="0" w:right="193" w:hanging="0"/>
        <w:rPr/>
      </w:pPr>
      <w:r>
        <w:rPr/>
        <w:t>020672</w:t>
        <w:tab/>
        <w:t>OSCAR A BOTTINELLI - Razonar es subvertir - Marcha - Montevideo</w:t>
      </w:r>
    </w:p>
    <w:p>
      <w:pPr>
        <w:pStyle w:val="List"/>
        <w:ind w:left="0" w:right="193" w:hanging="0"/>
        <w:rPr/>
      </w:pPr>
      <w:r>
        <w:rPr/>
        <w:t>020672</w:t>
        <w:tab/>
        <w:t>Leonel HAININTZ - La vuelta de Mercedes Sosa - Marcha - Montevideo</w:t>
      </w:r>
      <w:r>
        <w:rPr>
          <w:color w:val="FF0000"/>
        </w:rPr>
        <w:t xml:space="preserve"> Fotocopia Caricatura Mercedes Sosa</w:t>
      </w:r>
    </w:p>
    <w:p>
      <w:pPr>
        <w:pStyle w:val="List"/>
        <w:ind w:left="0" w:right="193" w:hanging="0"/>
        <w:rPr/>
      </w:pPr>
      <w:r>
        <w:rPr/>
        <w:t>020672</w:t>
        <w:tab/>
        <w:t>WP - Protesta femenina - Marcha - Montevideo</w:t>
      </w:r>
    </w:p>
    <w:p>
      <w:pPr>
        <w:pStyle w:val="List"/>
        <w:ind w:left="0" w:right="193" w:hanging="0"/>
        <w:rPr/>
      </w:pPr>
      <w:r>
        <w:rPr/>
        <w:t>020672</w:t>
        <w:tab/>
        <w:t>RG - También en Piriápolis - Marcha - Montevideo</w:t>
      </w:r>
    </w:p>
    <w:p>
      <w:pPr>
        <w:pStyle w:val="List"/>
        <w:ind w:left="0" w:right="193" w:hanging="0"/>
        <w:rPr/>
      </w:pPr>
      <w:r>
        <w:rPr/>
        <w:t>020672</w:t>
        <w:tab/>
        <w:t>OSCAR A BOTTINELLI - Michelini pide informes - Marcha - Montevideo</w:t>
      </w:r>
    </w:p>
    <w:p>
      <w:pPr>
        <w:pStyle w:val="List"/>
        <w:ind w:left="0" w:right="193" w:hanging="0"/>
        <w:rPr/>
      </w:pPr>
      <w:r>
        <w:rPr/>
        <w:t>020672</w:t>
        <w:tab/>
        <w:t>MARCHA - La guerra y el reloj Reportaje al general Seregni - Marcha - Montevideo</w:t>
      </w:r>
      <w:r>
        <w:rPr>
          <w:color w:val="FF0000"/>
        </w:rPr>
        <w:t xml:space="preserve"> Fotocopia Retrato Líber Seregni</w:t>
      </w:r>
    </w:p>
    <w:p>
      <w:pPr>
        <w:pStyle w:val="List"/>
        <w:ind w:left="0" w:right="193" w:hanging="0"/>
        <w:rPr/>
      </w:pPr>
      <w:r>
        <w:rPr/>
        <w:t>060672</w:t>
        <w:tab/>
        <w:t>CONFIRMADO - La ofensiva de otoño - Confirmado Nº 364 - Buenos Aires</w:t>
      </w:r>
      <w:r>
        <w:rPr>
          <w:color w:val="FF0000"/>
        </w:rPr>
        <w:t xml:space="preserve"> Fotocopia Foto Juan María Bordaberry</w:t>
      </w:r>
    </w:p>
    <w:p>
      <w:pPr>
        <w:pStyle w:val="List"/>
        <w:ind w:left="0" w:right="193" w:hanging="0"/>
        <w:rPr/>
      </w:pPr>
      <w:r>
        <w:rPr/>
        <w:t>090672</w:t>
        <w:tab/>
        <w:t>MARCHA - Del rector de la Universidad al ministro del Interior - Marcha - Montevideo</w:t>
      </w:r>
    </w:p>
    <w:p>
      <w:pPr>
        <w:pStyle w:val="List"/>
        <w:ind w:left="0" w:right="193" w:hanging="0"/>
        <w:rPr/>
      </w:pPr>
      <w:r>
        <w:rPr/>
        <w:t>090672</w:t>
        <w:tab/>
        <w:t>ASOCIACION DE LA PRENSA URUGUAYA - Garantías para periodistas detenidos - Marcha - Montevideo</w:t>
      </w:r>
    </w:p>
    <w:p>
      <w:pPr>
        <w:pStyle w:val="List"/>
        <w:ind w:left="0" w:right="193" w:hanging="0"/>
        <w:rPr/>
      </w:pPr>
      <w:r>
        <w:rPr/>
        <w:t>090672</w:t>
        <w:tab/>
        <w:t>MARCHA - Tres telegramas - Marcha - Montevideo</w:t>
      </w:r>
    </w:p>
    <w:p>
      <w:pPr>
        <w:pStyle w:val="List"/>
        <w:ind w:left="0" w:right="193" w:hanging="0"/>
        <w:rPr/>
      </w:pPr>
      <w:r>
        <w:rPr/>
        <w:t>090672</w:t>
        <w:tab/>
        <w:t>Adolfo AGUIRRE GONZALEZ - Programa y método - Marcha - Montevideo</w:t>
      </w:r>
    </w:p>
    <w:p>
      <w:pPr>
        <w:pStyle w:val="List"/>
        <w:ind w:left="0" w:right="193" w:hanging="0"/>
        <w:rPr/>
      </w:pPr>
      <w:r>
        <w:rPr/>
        <w:t>090672</w:t>
        <w:tab/>
        <w:t>MARCHA - La muerte de dos detenidos Hechos a investigar - Marcha - Montevideo</w:t>
      </w:r>
    </w:p>
    <w:p>
      <w:pPr>
        <w:pStyle w:val="List"/>
        <w:ind w:left="0" w:right="193" w:hanging="0"/>
        <w:rPr/>
      </w:pPr>
      <w:r>
        <w:rPr/>
        <w:t>090672</w:t>
        <w:tab/>
        <w:t>Guillermo CHIFFLET – “Las torturas son actos de delincuencia” Entrevista con Zelmar Michelini - Marcha - Montevideo</w:t>
      </w:r>
      <w:r>
        <w:rPr>
          <w:color w:val="FF0000"/>
        </w:rPr>
        <w:t xml:space="preserve"> Fotocopia Caricatura Zelmar Michelini</w:t>
      </w:r>
    </w:p>
    <w:p>
      <w:pPr>
        <w:pStyle w:val="List"/>
        <w:ind w:left="0" w:right="193" w:hanging="0"/>
        <w:rPr/>
      </w:pPr>
      <w:r>
        <w:rPr/>
        <w:t>090672</w:t>
        <w:tab/>
        <w:t>NSB - Las andanzas del “Escuadrón” - Marcha - Montevideo</w:t>
      </w:r>
    </w:p>
    <w:p>
      <w:pPr>
        <w:pStyle w:val="List"/>
        <w:ind w:left="0" w:right="193" w:hanging="0"/>
        <w:rPr/>
      </w:pPr>
      <w:r>
        <w:rPr/>
        <w:t>090672</w:t>
        <w:tab/>
        <w:t>GE - Secundaria en la mira - Marcha - Montevideo</w:t>
      </w:r>
    </w:p>
    <w:p>
      <w:pPr>
        <w:pStyle w:val="List"/>
        <w:ind w:left="0" w:right="193" w:hanging="0"/>
        <w:rPr/>
      </w:pPr>
      <w:r>
        <w:rPr/>
        <w:t>090672</w:t>
        <w:tab/>
        <w:t>OSCAR A BOTTINELLI - La muerte de Batalla - Marcha - Montevideo</w:t>
      </w:r>
    </w:p>
    <w:p>
      <w:pPr>
        <w:pStyle w:val="List"/>
        <w:ind w:left="0" w:right="193" w:hanging="0"/>
        <w:rPr/>
      </w:pPr>
      <w:r>
        <w:rPr/>
        <w:t>090672</w:t>
        <w:tab/>
        <w:t>PRS - La hermana Angela - Marcha - Montevideo</w:t>
      </w:r>
      <w:r>
        <w:rPr>
          <w:color w:val="FF0000"/>
        </w:rPr>
        <w:t xml:space="preserve"> Fotocopia Retrato Angela Davis</w:t>
      </w:r>
    </w:p>
    <w:p>
      <w:pPr>
        <w:pStyle w:val="List"/>
        <w:ind w:left="0" w:right="193" w:hanging="0"/>
        <w:rPr/>
      </w:pPr>
      <w:r>
        <w:rPr/>
        <w:t>150672</w:t>
        <w:tab/>
        <w:t>Juan DE ONIS – Life in uruguay disrupted by violence and inflation - New York Times – Nueva York</w:t>
      </w:r>
      <w:r>
        <w:rPr>
          <w:color w:val="FF0000"/>
        </w:rPr>
        <w:t xml:space="preserve"> Fotocopia Foto Muerto en la calle</w:t>
      </w:r>
    </w:p>
    <w:p>
      <w:pPr>
        <w:pStyle w:val="List"/>
        <w:ind w:left="0" w:right="193" w:hanging="0"/>
        <w:rPr/>
      </w:pPr>
      <w:r>
        <w:rPr/>
        <w:t>160672</w:t>
        <w:tab/>
        <w:t>MARCHA - Los obispos se pronuncian contra la tortura y la violencia - Marcha - Montevideo</w:t>
      </w:r>
      <w:r>
        <w:rPr>
          <w:color w:val="FF0000"/>
        </w:rPr>
        <w:t xml:space="preserve"> Fotocopia Caricatura Carlos Partelli</w:t>
      </w:r>
    </w:p>
    <w:p>
      <w:pPr>
        <w:pStyle w:val="List"/>
        <w:ind w:left="0" w:right="193" w:hanging="0"/>
        <w:rPr/>
      </w:pPr>
      <w:r>
        <w:rPr/>
        <w:t>160672</w:t>
        <w:tab/>
        <w:t>OSCAR A BOTTINELLI - Michelini denuncia las torturas - Marcha - Montevideo</w:t>
      </w:r>
    </w:p>
    <w:p>
      <w:pPr>
        <w:pStyle w:val="List"/>
        <w:ind w:left="0" w:right="193" w:hanging="0"/>
        <w:rPr/>
      </w:pPr>
      <w:r>
        <w:rPr/>
        <w:t>160672</w:t>
        <w:tab/>
        <w:t>OSCAR A BOTTINELLI - Testimonios del Uruguay 1972 - Marcha - Montevideo</w:t>
      </w:r>
    </w:p>
    <w:p>
      <w:pPr>
        <w:pStyle w:val="List"/>
        <w:ind w:left="0" w:right="193" w:hanging="0"/>
        <w:rPr/>
      </w:pPr>
      <w:r>
        <w:rPr/>
        <w:t>160672</w:t>
        <w:tab/>
        <w:t>MARCHA - Protestan los médicos - Marcha - Montevideo</w:t>
      </w:r>
    </w:p>
    <w:p>
      <w:pPr>
        <w:pStyle w:val="List"/>
        <w:ind w:left="0" w:right="193" w:hanging="0"/>
        <w:rPr/>
      </w:pPr>
      <w:r>
        <w:rPr/>
        <w:t>160672</w:t>
        <w:tab/>
        <w:t>MARCHA - Michelini: cuatro pedidos de informes - Marcha - Montevideo</w:t>
      </w:r>
    </w:p>
    <w:p>
      <w:pPr>
        <w:pStyle w:val="List"/>
        <w:ind w:left="0" w:right="193" w:hanging="0"/>
        <w:rPr/>
      </w:pPr>
      <w:r>
        <w:rPr/>
        <w:t>170672</w:t>
        <w:tab/>
        <w:t>Anne BOURGOGNE - Uruguay: la guerre civile - Réforme - París</w:t>
      </w:r>
    </w:p>
    <w:p>
      <w:pPr>
        <w:pStyle w:val="List"/>
        <w:ind w:left="0" w:right="193" w:hanging="0"/>
        <w:rPr>
          <w:lang w:val="en-GB"/>
        </w:rPr>
      </w:pPr>
      <w:r>
        <w:rPr>
          <w:lang w:val="en-GB"/>
        </w:rPr>
        <w:t>190672</w:t>
        <w:tab/>
        <w:t>NEW YORK TIMES – Wedding couple arrested - New York Times – Nueva York</w:t>
      </w:r>
    </w:p>
    <w:p>
      <w:pPr>
        <w:pStyle w:val="List"/>
        <w:ind w:left="0" w:right="193" w:hanging="0"/>
        <w:rPr/>
      </w:pPr>
      <w:r>
        <w:rPr/>
        <w:t>200672</w:t>
        <w:tab/>
        <w:t>PUNTO FINAL - El Ejécito a cargo de las torturas - Punto Final Nº 160 - Santiago de Chile</w:t>
      </w:r>
    </w:p>
    <w:p>
      <w:pPr>
        <w:pStyle w:val="List"/>
        <w:ind w:left="0" w:right="193" w:hanging="0"/>
        <w:rPr/>
      </w:pPr>
      <w:r>
        <w:rPr/>
        <w:t>230672</w:t>
        <w:tab/>
        <w:t>MARCHA - Libertad para León Duarte - Marcha - Montevideo</w:t>
      </w:r>
    </w:p>
    <w:p>
      <w:pPr>
        <w:pStyle w:val="List"/>
        <w:ind w:left="0" w:right="193" w:hanging="0"/>
        <w:rPr/>
      </w:pPr>
      <w:r>
        <w:rPr/>
        <w:t>230672</w:t>
        <w:tab/>
        <w:t>Domingo CARLEVARO - El caso del escribano Vernengo: testimonio para restablecer la verdad - Marcha - Montevideo</w:t>
      </w:r>
    </w:p>
    <w:p>
      <w:pPr>
        <w:pStyle w:val="List"/>
        <w:ind w:left="0" w:right="193" w:hanging="0"/>
        <w:rPr/>
      </w:pPr>
      <w:r>
        <w:rPr/>
        <w:t>230672</w:t>
        <w:tab/>
        <w:t>MARCHA - La muerte de Batalla: “Se asesinó a un hombre mediante torturas” Sosa Días: El ministro debe renunciar - Marcha - Montevideo</w:t>
      </w:r>
    </w:p>
    <w:p>
      <w:pPr>
        <w:pStyle w:val="List"/>
        <w:ind w:left="0" w:right="193" w:hanging="0"/>
        <w:rPr/>
      </w:pPr>
      <w:r>
        <w:rPr/>
        <w:t>230672</w:t>
        <w:tab/>
        <w:t>MARCHA - Batalla: cartas de Uruguay 1972 - Marcha - Montevideo</w:t>
      </w:r>
      <w:r>
        <w:rPr>
          <w:color w:val="FF0000"/>
        </w:rPr>
        <w:t xml:space="preserve"> Fotocopia Retrato Hugo Batalla</w:t>
      </w:r>
    </w:p>
    <w:p>
      <w:pPr>
        <w:pStyle w:val="List"/>
        <w:ind w:left="0" w:right="193" w:hanging="0"/>
        <w:rPr/>
      </w:pPr>
      <w:r>
        <w:rPr/>
        <w:t>230672</w:t>
        <w:tab/>
        <w:t>MARCHA - La muerte de Pascasio Báez - Marcha - Montevideo</w:t>
      </w:r>
    </w:p>
    <w:p>
      <w:pPr>
        <w:pStyle w:val="List"/>
        <w:ind w:left="0" w:right="193" w:hanging="0"/>
        <w:rPr/>
      </w:pPr>
      <w:r>
        <w:rPr/>
        <w:t>230672</w:t>
        <w:tab/>
        <w:t>Marcel NIEDERGANG - Tiempo de crisis en Chile - Marcha - Montevideo</w:t>
      </w:r>
      <w:r>
        <w:rPr>
          <w:color w:val="FF0000"/>
        </w:rPr>
        <w:t xml:space="preserve"> Fotocopia Retrato Salvador Allende</w:t>
      </w:r>
    </w:p>
    <w:p>
      <w:pPr>
        <w:pStyle w:val="List"/>
        <w:ind w:left="0" w:right="193" w:hanging="0"/>
        <w:rPr>
          <w:lang w:val="en-GB"/>
        </w:rPr>
      </w:pPr>
      <w:r>
        <w:rPr>
          <w:lang w:val="en-GB"/>
        </w:rPr>
        <w:t>230672</w:t>
        <w:tab/>
        <w:t>NEW YORK TIMES – Tupamaro leader seized in Downtown Montevideo - New York Times – Nueva York</w:t>
      </w:r>
    </w:p>
    <w:p>
      <w:pPr>
        <w:pStyle w:val="List"/>
        <w:ind w:left="0" w:right="193" w:hanging="0"/>
        <w:rPr/>
      </w:pPr>
      <w:r>
        <w:rPr/>
        <w:t>290672</w:t>
        <w:tab/>
        <w:t>PANORAMA - Uruguay: La tortura que no cesa - Panorama Nº 270 - Buenos Aires</w:t>
      </w:r>
      <w:r>
        <w:rPr>
          <w:color w:val="FF0000"/>
        </w:rPr>
        <w:t xml:space="preserve"> Fotocopia Foto Allanamiento / Fotocopia Foto Juan María Bordaberry</w:t>
      </w:r>
    </w:p>
    <w:p>
      <w:pPr>
        <w:pStyle w:val="List"/>
        <w:ind w:left="0" w:right="193" w:hanging="0"/>
        <w:rPr/>
      </w:pPr>
      <w:r>
        <w:rPr/>
        <w:t>300672</w:t>
        <w:tab/>
        <w:t>CONSEJO DE LA FACULTAD DE CIENCIAS ECONOMICAS Y DE ADMINISTRACION - Docente detenido - Marcha - Montevideo</w:t>
      </w:r>
    </w:p>
    <w:p>
      <w:pPr>
        <w:pStyle w:val="List"/>
        <w:ind w:left="0" w:right="193" w:hanging="0"/>
        <w:rPr/>
      </w:pPr>
      <w:r>
        <w:rPr/>
        <w:t>300672</w:t>
        <w:tab/>
        <w:t>Julio CASTRO - El tiro y el estampido - Marcha - Montevideo</w:t>
      </w:r>
    </w:p>
    <w:p>
      <w:pPr>
        <w:pStyle w:val="List"/>
        <w:ind w:left="0" w:right="193" w:hanging="0"/>
        <w:rPr/>
      </w:pPr>
      <w:r>
        <w:rPr/>
        <w:t>300672</w:t>
        <w:tab/>
        <w:t>OSCAR A BOTTINELLI - Los partidos y la Ley de Seguridad - Marcha - Montevideo</w:t>
      </w:r>
    </w:p>
    <w:p>
      <w:pPr>
        <w:pStyle w:val="List"/>
        <w:ind w:left="0" w:right="193" w:hanging="0"/>
        <w:rPr/>
      </w:pPr>
      <w:r>
        <w:rPr/>
        <w:t>300672</w:t>
        <w:tab/>
        <w:t>MARCHA - Tablero político - Marcha - Montevideo</w:t>
      </w:r>
    </w:p>
    <w:p>
      <w:pPr>
        <w:pStyle w:val="List"/>
        <w:ind w:left="0" w:right="193" w:hanging="0"/>
        <w:rPr/>
      </w:pPr>
      <w:r>
        <w:rPr/>
        <w:t>300672</w:t>
        <w:tab/>
        <w:t>MARCHA - Equilibrio - Marcha - Montevideo</w:t>
      </w:r>
    </w:p>
    <w:p>
      <w:pPr>
        <w:pStyle w:val="List"/>
        <w:ind w:left="0" w:right="193" w:hanging="0"/>
        <w:rPr/>
      </w:pPr>
      <w:r>
        <w:rPr/>
        <w:t>300672</w:t>
        <w:tab/>
        <w:t>MARCHA - El turno de los abogados - Marcha - Montevideo</w:t>
      </w:r>
    </w:p>
    <w:p>
      <w:pPr>
        <w:pStyle w:val="List"/>
        <w:ind w:left="0" w:right="193" w:hanging="0"/>
        <w:rPr/>
      </w:pPr>
      <w:r>
        <w:rPr/>
        <w:t>040772</w:t>
        <w:tab/>
        <w:t>Juan Carlos SANDOVAL - El asesinato de los esposos Martirena - Punto Final Nº 161 - Santiago de Chile</w:t>
      </w:r>
      <w:r>
        <w:rPr>
          <w:color w:val="FF0000"/>
        </w:rPr>
        <w:t xml:space="preserve"> Fotocopia Foto Soldados patrullando x 2 / Fotocopia Facsímil de prensa</w:t>
      </w:r>
    </w:p>
    <w:p>
      <w:pPr>
        <w:pStyle w:val="List"/>
        <w:ind w:left="0" w:right="193" w:hanging="0"/>
        <w:rPr/>
      </w:pPr>
      <w:r>
        <w:rPr/>
        <w:t>070762</w:t>
        <w:tab/>
        <w:t>Fernando D BASSAMUN y Henri GUGLIELMINI - Sobre el arquitecto Cliver Armand Ugón - Marcha - Montevideo</w:t>
      </w:r>
    </w:p>
    <w:p>
      <w:pPr>
        <w:pStyle w:val="List"/>
        <w:ind w:left="0" w:right="193" w:hanging="0"/>
        <w:rPr/>
      </w:pPr>
      <w:r>
        <w:rPr/>
        <w:t>070772</w:t>
        <w:tab/>
        <w:t>ASOCIACION DE LA PRENSA URUGUAYA - Periodistas detenidos - Marcha - Montevideo</w:t>
      </w:r>
    </w:p>
    <w:p>
      <w:pPr>
        <w:pStyle w:val="List"/>
        <w:ind w:left="0" w:right="193" w:hanging="0"/>
        <w:rPr/>
      </w:pPr>
      <w:r>
        <w:rPr/>
        <w:t>070772</w:t>
        <w:tab/>
        <w:t>Héctor RODRIGUEZ - Un largo esfuerzo - Marcha - Montevideo</w:t>
      </w:r>
    </w:p>
    <w:p>
      <w:pPr>
        <w:pStyle w:val="List"/>
        <w:ind w:left="0" w:right="193" w:hanging="0"/>
        <w:rPr/>
      </w:pPr>
      <w:r>
        <w:rPr/>
        <w:t>070772</w:t>
        <w:tab/>
        <w:t>MARCHA - Confinamiento del doctor Collazo - Marcha - Montevideo</w:t>
      </w:r>
    </w:p>
    <w:p>
      <w:pPr>
        <w:pStyle w:val="List"/>
        <w:ind w:left="0" w:right="193" w:hanging="0"/>
        <w:rPr/>
      </w:pPr>
      <w:r>
        <w:rPr/>
        <w:t>070772</w:t>
        <w:tab/>
        <w:t>MARCHA - Michelini: “Hechos que el país debe conocer” - Marcha - Montevideo</w:t>
      </w:r>
    </w:p>
    <w:p>
      <w:pPr>
        <w:pStyle w:val="List"/>
        <w:ind w:left="0" w:right="193" w:hanging="0"/>
        <w:rPr/>
      </w:pPr>
      <w:r>
        <w:rPr/>
        <w:t>070772</w:t>
        <w:tab/>
        <w:t>OSCAR A BOTTINELLI - Otra vez la guerra - Marcha - Montevideo</w:t>
      </w:r>
      <w:r>
        <w:rPr>
          <w:color w:val="FF0000"/>
        </w:rPr>
        <w:t xml:space="preserve"> Fotocopia Caricatura Rodney Arismendi</w:t>
      </w:r>
    </w:p>
    <w:p>
      <w:pPr>
        <w:pStyle w:val="List"/>
        <w:ind w:left="0" w:right="193" w:hanging="0"/>
        <w:rPr/>
      </w:pPr>
      <w:r>
        <w:rPr/>
        <w:t>070772</w:t>
        <w:tab/>
        <w:t>MARCHA - Prensa y presos - Marcha - Montevideo</w:t>
      </w:r>
    </w:p>
    <w:p>
      <w:pPr>
        <w:pStyle w:val="List"/>
        <w:ind w:left="0" w:right="193" w:hanging="0"/>
        <w:rPr/>
      </w:pPr>
      <w:r>
        <w:rPr/>
        <w:t>070772</w:t>
        <w:tab/>
        <w:t>MARCHA - Parlamento desintegrado - Marcha - Montevideo</w:t>
      </w:r>
    </w:p>
    <w:p>
      <w:pPr>
        <w:pStyle w:val="List"/>
        <w:ind w:left="0" w:right="193" w:hanging="0"/>
        <w:rPr/>
      </w:pPr>
      <w:r>
        <w:rPr/>
        <w:t>140772</w:t>
        <w:tab/>
        <w:t>Mario GONZALEZ PERERA - La gran capucha - Marcha - Montevideo</w:t>
      </w:r>
    </w:p>
    <w:p>
      <w:pPr>
        <w:pStyle w:val="List"/>
        <w:ind w:left="0" w:right="193" w:hanging="0"/>
        <w:rPr/>
      </w:pPr>
      <w:r>
        <w:rPr/>
        <w:t>140772</w:t>
        <w:tab/>
        <w:t>OSCAR A BOTTINELLI - La segunda oportunidad - Marcha - Montevideo</w:t>
      </w:r>
    </w:p>
    <w:p>
      <w:pPr>
        <w:pStyle w:val="List"/>
        <w:ind w:left="0" w:right="193" w:hanging="0"/>
        <w:rPr/>
      </w:pPr>
      <w:r>
        <w:rPr/>
        <w:t>140772</w:t>
        <w:tab/>
        <w:t>G - Semblanza de un detenido - Marcha - Montevideo</w:t>
      </w:r>
    </w:p>
    <w:p>
      <w:pPr>
        <w:pStyle w:val="List"/>
        <w:ind w:left="0" w:right="193" w:hanging="0"/>
        <w:rPr/>
      </w:pPr>
      <w:r>
        <w:rPr/>
        <w:t>040772</w:t>
        <w:tab/>
        <w:t>OSCAR A BOTTINELLI - Violación de fueros - Marcha - Montevideo</w:t>
      </w:r>
    </w:p>
    <w:p>
      <w:pPr>
        <w:pStyle w:val="List"/>
        <w:ind w:left="0" w:right="193" w:hanging="0"/>
        <w:rPr>
          <w:lang w:val="en-GB"/>
        </w:rPr>
      </w:pPr>
      <w:r>
        <w:rPr>
          <w:lang w:val="en-GB"/>
        </w:rPr>
        <w:t>120772</w:t>
        <w:tab/>
        <w:t>NEW YORK TIMES – New antisubversive law takes effect in Uruguay - New York Times – Nueva York</w:t>
      </w:r>
    </w:p>
    <w:p>
      <w:pPr>
        <w:pStyle w:val="List"/>
        <w:ind w:left="0" w:right="193" w:hanging="0"/>
        <w:rPr>
          <w:lang w:val="en-GB"/>
        </w:rPr>
      </w:pPr>
      <w:r>
        <w:rPr>
          <w:lang w:val="en-GB"/>
        </w:rPr>
        <w:t>140772</w:t>
        <w:tab/>
        <w:t>OSCAR A BOTTINELLI - Washington Fernández - Marcha - Montevideo</w:t>
      </w:r>
    </w:p>
    <w:p>
      <w:pPr>
        <w:pStyle w:val="List"/>
        <w:ind w:left="0" w:right="193" w:hanging="0"/>
        <w:rPr>
          <w:lang w:val="en-GB"/>
        </w:rPr>
      </w:pPr>
      <w:r>
        <w:rPr>
          <w:lang w:val="en-GB"/>
        </w:rPr>
        <w:t>150772</w:t>
        <w:tab/>
        <w:t>NEW YORK TIMES – Swiss aide denies terrorist combine has a Zurich office - New York Times – Nueva York</w:t>
      </w:r>
    </w:p>
    <w:p>
      <w:pPr>
        <w:pStyle w:val="List"/>
        <w:ind w:left="0" w:right="193" w:hanging="0"/>
        <w:rPr/>
      </w:pPr>
      <w:r>
        <w:rPr/>
        <w:t>180772</w:t>
        <w:tab/>
        <w:t>Juan CIMARRON - Los tupamaros cantan - Punto Final Nº 162 - Santiago de Chile</w:t>
      </w:r>
      <w:r>
        <w:rPr>
          <w:color w:val="FF0000"/>
        </w:rPr>
        <w:t xml:space="preserve"> Fotocopia Facsímil Carátula del disco</w:t>
      </w:r>
    </w:p>
    <w:p>
      <w:pPr>
        <w:pStyle w:val="List"/>
        <w:ind w:left="0" w:right="193" w:hanging="0"/>
        <w:rPr/>
      </w:pPr>
      <w:r>
        <w:rPr/>
        <w:t>210772</w:t>
        <w:tab/>
        <w:t>Zelmar MICHELINI - Salvar o no al enfermo - Marcha - Montevideo</w:t>
      </w:r>
    </w:p>
    <w:p>
      <w:pPr>
        <w:pStyle w:val="List"/>
        <w:ind w:left="0" w:right="193" w:hanging="0"/>
        <w:rPr/>
      </w:pPr>
      <w:r>
        <w:rPr/>
        <w:t>210772</w:t>
        <w:tab/>
        <w:t>OSCAR A BOTTINELLI - Tablero político - Marcha - Montevideo</w:t>
      </w:r>
    </w:p>
    <w:p>
      <w:pPr>
        <w:pStyle w:val="List"/>
        <w:ind w:left="0" w:right="193" w:hanging="0"/>
        <w:rPr/>
      </w:pPr>
      <w:r>
        <w:rPr/>
        <w:t>210772</w:t>
        <w:tab/>
        <w:t>Federico CERIANI - Uruguay: La guerra no ha terminado - Chile Hoy Nº 6 - Santiago de Chile</w:t>
      </w:r>
    </w:p>
    <w:p>
      <w:pPr>
        <w:pStyle w:val="List"/>
        <w:ind w:left="0" w:right="193" w:hanging="0"/>
        <w:rPr/>
      </w:pPr>
      <w:r>
        <w:rPr/>
        <w:t>210772</w:t>
        <w:tab/>
        <w:t>CHILE HOY - Los tupas cantan - Chile Hoy Nº 6 - Santiago de Chile</w:t>
      </w:r>
    </w:p>
    <w:p>
      <w:pPr>
        <w:pStyle w:val="List"/>
        <w:ind w:left="0" w:right="193" w:hanging="0"/>
        <w:rPr/>
      </w:pPr>
      <w:r>
        <w:rPr/>
        <w:t>250772</w:t>
        <w:tab/>
        <w:t>EL POPULAR - Murió un médico detenido por las FFCC - El Popular – Montevideo</w:t>
      </w:r>
      <w:r>
        <w:rPr>
          <w:color w:val="FF0000"/>
        </w:rPr>
        <w:t xml:space="preserve"> Fotocopia Foto Carlos Alejandro Alvariza Mineau</w:t>
      </w:r>
    </w:p>
    <w:p>
      <w:pPr>
        <w:pStyle w:val="List"/>
        <w:ind w:left="0" w:right="193" w:hanging="0"/>
        <w:rPr>
          <w:lang w:val="en-GB"/>
        </w:rPr>
      </w:pPr>
      <w:r>
        <w:rPr>
          <w:lang w:val="en-GB"/>
        </w:rPr>
        <w:t>260772</w:t>
        <w:tab/>
        <w:t>NEW YORK TIMES – Tupamaros kill an army officer. Assassination is first leftist violence in weeks - New York Times – Nueva York</w:t>
      </w:r>
    </w:p>
    <w:p>
      <w:pPr>
        <w:pStyle w:val="List"/>
        <w:ind w:left="0" w:right="193" w:hanging="0"/>
        <w:rPr/>
      </w:pPr>
      <w:r>
        <w:rPr/>
        <w:t>280772</w:t>
        <w:tab/>
        <w:t>MARCHA - Una vez más - Marcha - Montevideo</w:t>
      </w:r>
    </w:p>
    <w:p>
      <w:pPr>
        <w:pStyle w:val="List"/>
        <w:ind w:left="0" w:right="193" w:hanging="0"/>
        <w:rPr/>
      </w:pPr>
      <w:r>
        <w:rPr/>
        <w:t>280772</w:t>
        <w:tab/>
        <w:t>Guillermo CHIFFLET - En la encrucijada del miedo - Marcha - Montevideo</w:t>
      </w:r>
    </w:p>
    <w:p>
      <w:pPr>
        <w:pStyle w:val="List"/>
        <w:ind w:left="0" w:right="193" w:hanging="0"/>
        <w:rPr/>
      </w:pPr>
      <w:r>
        <w:rPr/>
        <w:t>280772</w:t>
        <w:tab/>
        <w:t>MARCHA - La muerte del Dr Alvariza - Marcha - Montevideo</w:t>
      </w:r>
    </w:p>
    <w:p>
      <w:pPr>
        <w:pStyle w:val="List"/>
        <w:ind w:left="0" w:right="193" w:hanging="0"/>
        <w:rPr/>
      </w:pPr>
      <w:r>
        <w:rPr/>
        <w:t>280772</w:t>
        <w:tab/>
        <w:t>MARCHA - Tablero político - Marcha - Montevideo</w:t>
      </w:r>
    </w:p>
    <w:p>
      <w:pPr>
        <w:pStyle w:val="List"/>
        <w:ind w:left="0" w:right="193" w:hanging="0"/>
        <w:rPr/>
      </w:pPr>
      <w:r>
        <w:rPr/>
        <w:t>280772</w:t>
        <w:tab/>
        <w:t>Heinz ABOSCH - Terrorismo en Alemania -  - Marcha - Montevideo</w:t>
      </w:r>
    </w:p>
    <w:p>
      <w:pPr>
        <w:pStyle w:val="List"/>
        <w:ind w:left="0" w:right="193" w:hanging="0"/>
        <w:rPr/>
      </w:pPr>
      <w:r>
        <w:rPr/>
        <w:t>280772</w:t>
        <w:tab/>
        <w:t>ANALISIS - Problemas políticos con fondo de veda - Análisis - Buenos Aires</w:t>
      </w:r>
      <w:r>
        <w:rPr>
          <w:color w:val="FF0000"/>
        </w:rPr>
        <w:t xml:space="preserve"> Fotocopia Foto Augusto Legnani</w:t>
      </w:r>
    </w:p>
    <w:p>
      <w:pPr>
        <w:pStyle w:val="List"/>
        <w:ind w:left="0" w:right="193" w:hanging="0"/>
        <w:rPr>
          <w:lang w:val="en-GB"/>
        </w:rPr>
      </w:pPr>
      <w:r>
        <w:rPr>
          <w:lang w:val="en-GB"/>
        </w:rPr>
        <w:t>300772</w:t>
        <w:tab/>
        <w:t>Drew MIDDLETON – Urban guerrillas studied in West - New York Times – Nueva York</w:t>
      </w:r>
    </w:p>
    <w:p>
      <w:pPr>
        <w:pStyle w:val="List"/>
        <w:ind w:left="0" w:right="193" w:hanging="0"/>
        <w:rPr/>
      </w:pPr>
      <w:r>
        <w:rPr/>
        <w:t>000872</w:t>
        <w:tab/>
        <w:t>Jorge BRANA - Uruguay: La crise atteint les casernes - Spécial Prensa Latina – La Habana</w:t>
      </w:r>
    </w:p>
    <w:p>
      <w:pPr>
        <w:pStyle w:val="List"/>
        <w:ind w:left="0" w:right="193" w:hanging="0"/>
        <w:rPr/>
      </w:pPr>
      <w:r>
        <w:rPr/>
        <w:t>000872</w:t>
        <w:tab/>
        <w:t>Pablo FARELLON - Tupamaros: fusiles y conciencia Entrevista con un tupamaro – Grupo de Información del Movimiento de Liberación Nacional (Tupamaros) - Montevideo</w:t>
      </w:r>
    </w:p>
    <w:p>
      <w:pPr>
        <w:pStyle w:val="List"/>
        <w:ind w:left="0" w:right="193" w:hanging="0"/>
        <w:rPr/>
      </w:pPr>
      <w:r>
        <w:rPr/>
        <w:t>000872</w:t>
        <w:tab/>
        <w:t>César ALCANTARA - Cada cuartel es una cámara de torturas - Bohemia - La Habana</w:t>
      </w:r>
      <w:r>
        <w:rPr>
          <w:color w:val="FF0000"/>
        </w:rPr>
        <w:t xml:space="preserve"> Foto Soldados patrullando x 3 / Foto Cacheo colectivo / Foto Cacheo personal</w:t>
      </w:r>
    </w:p>
    <w:p>
      <w:pPr>
        <w:pStyle w:val="List"/>
        <w:ind w:left="0" w:right="193" w:hanging="0"/>
        <w:rPr/>
      </w:pPr>
      <w:r>
        <w:rPr/>
        <w:t>010872</w:t>
        <w:tab/>
        <w:t>Pablo FARELLON - Los tupamaros y las masas - Punto Final Nº 163 - Santiago de Chile</w:t>
      </w:r>
      <w:r>
        <w:rPr>
          <w:color w:val="FF0000"/>
        </w:rPr>
        <w:t xml:space="preserve"> Fotocopia Foto Raúl Sendic Antonaccio</w:t>
      </w:r>
    </w:p>
    <w:p>
      <w:pPr>
        <w:pStyle w:val="List"/>
        <w:ind w:left="0" w:right="193" w:hanging="0"/>
        <w:rPr/>
      </w:pPr>
      <w:r>
        <w:rPr/>
        <w:t>010872</w:t>
        <w:tab/>
        <w:t>PRIMERA PLANA - Los caminos del calvario - Primera Plana Nº 496 - Buenos Aires</w:t>
      </w:r>
      <w:r>
        <w:rPr>
          <w:color w:val="FF0000"/>
        </w:rPr>
        <w:t xml:space="preserve"> Fotocopia Foto Carlos Alberto Nicolini</w:t>
      </w:r>
    </w:p>
    <w:p>
      <w:pPr>
        <w:pStyle w:val="List"/>
        <w:ind w:left="0" w:right="193" w:hanging="0"/>
        <w:rPr>
          <w:lang w:val="en-GB"/>
        </w:rPr>
      </w:pPr>
      <w:r>
        <w:rPr>
          <w:lang w:val="en-GB"/>
        </w:rPr>
        <w:t>020872</w:t>
        <w:tab/>
        <w:t>NEW YORK TIMES – Tupamaro guerrilla slain - New York Times – Nueva York</w:t>
      </w:r>
    </w:p>
    <w:p>
      <w:pPr>
        <w:pStyle w:val="List"/>
        <w:ind w:left="0" w:right="193" w:hanging="0"/>
        <w:rPr/>
      </w:pPr>
      <w:r>
        <w:rPr/>
        <w:t>040872</w:t>
        <w:tab/>
        <w:t>Adolfo AGUIRRE GONZALEZ - El Derecho y la Justicia - Marcha - Montevideo</w:t>
      </w:r>
    </w:p>
    <w:p>
      <w:pPr>
        <w:pStyle w:val="List"/>
        <w:ind w:left="0" w:right="193" w:hanging="0"/>
        <w:rPr/>
      </w:pPr>
      <w:r>
        <w:rPr/>
        <w:t>040872</w:t>
        <w:tab/>
        <w:t>Héctor RODRIGUEZ - La protesta de la clase media - Marcha - Montevideo</w:t>
      </w:r>
    </w:p>
    <w:p>
      <w:pPr>
        <w:pStyle w:val="List"/>
        <w:ind w:left="0" w:right="193" w:hanging="0"/>
        <w:rPr/>
      </w:pPr>
      <w:r>
        <w:rPr/>
        <w:t>040872</w:t>
        <w:tab/>
        <w:t>OSCAR A BOTTINELLI - Parlamento y Ejército - Marcha - Montevideo</w:t>
      </w:r>
    </w:p>
    <w:p>
      <w:pPr>
        <w:pStyle w:val="List"/>
        <w:ind w:left="0" w:right="193" w:hanging="0"/>
        <w:rPr/>
      </w:pPr>
      <w:r>
        <w:rPr/>
        <w:t>040872</w:t>
        <w:tab/>
        <w:t>MARCHA - Reportaje al pie del patíbulo - Marcha - Montevideo (aviso)</w:t>
      </w:r>
    </w:p>
    <w:p>
      <w:pPr>
        <w:pStyle w:val="List"/>
        <w:ind w:left="0" w:right="193" w:hanging="0"/>
        <w:rPr/>
      </w:pPr>
      <w:r>
        <w:rPr/>
        <w:t>040872</w:t>
        <w:tab/>
        <w:t>MARCHA - Volvieron las bombas - Marcha - Montevideo</w:t>
      </w:r>
    </w:p>
    <w:p>
      <w:pPr>
        <w:pStyle w:val="List"/>
        <w:ind w:left="0" w:right="193" w:hanging="0"/>
        <w:rPr/>
      </w:pPr>
      <w:r>
        <w:rPr/>
        <w:t>110872</w:t>
        <w:tab/>
        <w:t>MARCHA - Al cierre - Marcha - Montevideo</w:t>
      </w:r>
    </w:p>
    <w:p>
      <w:pPr>
        <w:pStyle w:val="List"/>
        <w:ind w:left="0" w:right="193" w:hanging="0"/>
        <w:rPr/>
      </w:pPr>
      <w:r>
        <w:rPr/>
        <w:t>110872</w:t>
        <w:tab/>
        <w:t>MARCHA - Pronunciamiento de la Facultad de Derecho - Marcha - Montevideo</w:t>
      </w:r>
    </w:p>
    <w:p>
      <w:pPr>
        <w:pStyle w:val="List"/>
        <w:ind w:left="0" w:right="193" w:hanging="0"/>
        <w:rPr/>
      </w:pPr>
      <w:r>
        <w:rPr/>
        <w:t>110872</w:t>
        <w:tab/>
        <w:t>Héctor RODRIGUEZ - Las seis formas de la subversión - Marcha - Montevideo</w:t>
      </w:r>
    </w:p>
    <w:p>
      <w:pPr>
        <w:pStyle w:val="List"/>
        <w:ind w:left="0" w:right="193" w:hanging="0"/>
        <w:rPr/>
      </w:pPr>
      <w:r>
        <w:rPr/>
        <w:t>110872</w:t>
        <w:tab/>
        <w:t xml:space="preserve">MARCHA – “Las conversaciones que denuncié se realizaron y no podrá negarlas absolutamente nadie” Discurso del senador Michelini - Marcha - Montevideo </w:t>
      </w:r>
      <w:r>
        <w:rPr>
          <w:color w:val="FF0000"/>
        </w:rPr>
        <w:t>Fotocopia Foto Zelmar Michelini</w:t>
      </w:r>
    </w:p>
    <w:p>
      <w:pPr>
        <w:pStyle w:val="List"/>
        <w:ind w:left="0" w:right="193" w:hanging="0"/>
        <w:rPr/>
      </w:pPr>
      <w:r>
        <w:rPr/>
        <w:t>110872</w:t>
        <w:tab/>
        <w:t>WB - Agresión a los liceos - Marcha - Montevideo</w:t>
      </w:r>
    </w:p>
    <w:p>
      <w:pPr>
        <w:pStyle w:val="List"/>
        <w:ind w:left="0" w:right="193" w:hanging="0"/>
        <w:rPr/>
      </w:pPr>
      <w:r>
        <w:rPr/>
        <w:t>110872</w:t>
        <w:tab/>
        <w:t>Oscar A BOTTINELLI - El desafuero del diputado Ferrer - Marcha - Montevideo</w:t>
      </w:r>
      <w:r>
        <w:rPr>
          <w:color w:val="FF0000"/>
        </w:rPr>
        <w:t xml:space="preserve"> Fotocopia Caricatura Walter Leonel Ferrer</w:t>
      </w:r>
    </w:p>
    <w:p>
      <w:pPr>
        <w:pStyle w:val="List"/>
        <w:ind w:left="0" w:right="193" w:hanging="0"/>
        <w:rPr/>
      </w:pPr>
      <w:r>
        <w:rPr/>
        <w:t>110872</w:t>
        <w:tab/>
        <w:t>MARCHA – “La Cámara se equivocó” Con el doctor Korseniak - Marcha - Montevideo</w:t>
      </w:r>
    </w:p>
    <w:p>
      <w:pPr>
        <w:pStyle w:val="List"/>
        <w:ind w:left="0" w:right="193" w:hanging="0"/>
        <w:rPr/>
      </w:pPr>
      <w:r>
        <w:rPr/>
        <w:t>110872</w:t>
        <w:tab/>
        <w:t>Patrick DE BEER y Alain BOUC - El delfín que olvidó que el Partido manda al fusil - Marcha - Montevideo El misterio de Lin Piao</w:t>
      </w:r>
      <w:r>
        <w:rPr>
          <w:color w:val="FF0000"/>
        </w:rPr>
        <w:t xml:space="preserve"> Fotocopia Caricatura Lin Piao</w:t>
      </w:r>
    </w:p>
    <w:p>
      <w:pPr>
        <w:pStyle w:val="List"/>
        <w:ind w:left="0" w:right="193" w:hanging="0"/>
        <w:rPr/>
      </w:pPr>
      <w:r>
        <w:rPr/>
        <w:t>110872</w:t>
        <w:tab/>
        <w:t>Joaquín ANDRADE - Chile: Días con huella - Marcha - Montevideo</w:t>
      </w:r>
    </w:p>
    <w:p>
      <w:pPr>
        <w:pStyle w:val="List"/>
        <w:ind w:left="0" w:right="193" w:hanging="0"/>
        <w:rPr/>
      </w:pPr>
      <w:r>
        <w:rPr/>
        <w:t>130872</w:t>
        <w:tab/>
        <w:t>Philippe LABREVEUX - Les Tupamaros ont subi depuis plusieurs mois une série de graves revers - Le Monde - París</w:t>
      </w:r>
    </w:p>
    <w:p>
      <w:pPr>
        <w:pStyle w:val="List"/>
        <w:ind w:left="0" w:right="193" w:hanging="0"/>
        <w:rPr/>
      </w:pPr>
      <w:r>
        <w:rPr/>
        <w:t>130872</w:t>
        <w:tab/>
        <w:t>Sophie VIDAL MARTINS - La violence et la répression - París</w:t>
      </w:r>
    </w:p>
    <w:p>
      <w:pPr>
        <w:pStyle w:val="List"/>
        <w:ind w:left="0" w:right="193" w:hanging="0"/>
        <w:rPr/>
      </w:pPr>
      <w:r>
        <w:rPr/>
        <w:t>170872</w:t>
        <w:tab/>
        <w:t>PANORAMA - La tregua tupamara - Panorama - Buenos Aires</w:t>
      </w:r>
      <w:r>
        <w:rPr>
          <w:color w:val="FF0000"/>
        </w:rPr>
        <w:t xml:space="preserve"> Fotocopia Foto Juan María Bordaberry</w:t>
      </w:r>
    </w:p>
    <w:p>
      <w:pPr>
        <w:pStyle w:val="List"/>
        <w:ind w:left="0" w:right="193" w:hanging="0"/>
        <w:rPr/>
      </w:pPr>
      <w:r>
        <w:rPr/>
        <w:t>180872</w:t>
        <w:tab/>
        <w:t>MARCHA - Declaración de la Universidad de la República - Marcha - Montevideo</w:t>
      </w:r>
    </w:p>
    <w:p>
      <w:pPr>
        <w:pStyle w:val="List"/>
        <w:ind w:left="0" w:right="193" w:hanging="0"/>
        <w:rPr/>
      </w:pPr>
      <w:r>
        <w:rPr/>
        <w:t>180872</w:t>
        <w:tab/>
        <w:t>MARCHA - Comunicado de la Comisión Política del Movimiento de Izquierda Revolucionaria sobre el asesinato del obrero estudiante Nelson Santiago Rodríguez - Marcha - Montevideo</w:t>
      </w:r>
    </w:p>
    <w:p>
      <w:pPr>
        <w:pStyle w:val="List"/>
        <w:ind w:left="0" w:right="193" w:hanging="0"/>
        <w:rPr/>
      </w:pPr>
      <w:r>
        <w:rPr/>
        <w:t>180872</w:t>
        <w:tab/>
        <w:t>MARCHA - Del Consejo de la Facultad de Arquitectura - Marcha - Montevideo</w:t>
      </w:r>
    </w:p>
    <w:p>
      <w:pPr>
        <w:pStyle w:val="List"/>
        <w:ind w:left="0" w:right="193" w:hanging="0"/>
        <w:rPr/>
      </w:pPr>
      <w:r>
        <w:rPr/>
        <w:t>180872</w:t>
        <w:tab/>
        <w:t>MARCHA - De Héctor Rodríguez - Marcha - Montevideo</w:t>
      </w:r>
    </w:p>
    <w:p>
      <w:pPr>
        <w:pStyle w:val="List"/>
        <w:ind w:left="0" w:right="193" w:hanging="0"/>
        <w:rPr/>
      </w:pPr>
      <w:r>
        <w:rPr/>
        <w:t>180872</w:t>
        <w:tab/>
        <w:t>OSCAR A BOTTINELLI - Tablero político - Marcha - Montevideo</w:t>
      </w:r>
    </w:p>
    <w:p>
      <w:pPr>
        <w:pStyle w:val="List"/>
        <w:ind w:left="0" w:right="193" w:hanging="0"/>
        <w:rPr/>
      </w:pPr>
      <w:r>
        <w:rPr/>
        <w:t>180872</w:t>
        <w:tab/>
        <w:t>Zelmar MICHELINI - Tiempo dramático - Marcha - Montevideo</w:t>
      </w:r>
    </w:p>
    <w:p>
      <w:pPr>
        <w:pStyle w:val="List"/>
        <w:ind w:left="0" w:right="193" w:hanging="0"/>
        <w:rPr/>
      </w:pPr>
      <w:r>
        <w:rPr/>
        <w:t>180872</w:t>
        <w:tab/>
        <w:t>MARCHA - Secundaria: la violencia impune - Marcha - Montevideo</w:t>
      </w:r>
    </w:p>
    <w:p>
      <w:pPr>
        <w:pStyle w:val="List"/>
        <w:ind w:left="0" w:right="193" w:hanging="0"/>
        <w:rPr/>
      </w:pPr>
      <w:r>
        <w:rPr/>
        <w:t>180872</w:t>
        <w:tab/>
        <w:t>Hugo ALFARO - El sobreviviente - Marcha - Montevideo</w:t>
      </w:r>
    </w:p>
    <w:p>
      <w:pPr>
        <w:pStyle w:val="List"/>
        <w:ind w:left="0" w:right="193" w:hanging="0"/>
        <w:rPr/>
      </w:pPr>
      <w:r>
        <w:rPr/>
        <w:t>180872</w:t>
        <w:tab/>
        <w:t>Germán D’ELIA - Secundaria en la mira del fascismo - Marcha - Montevideo</w:t>
      </w:r>
    </w:p>
    <w:p>
      <w:pPr>
        <w:pStyle w:val="List"/>
        <w:ind w:left="0" w:right="193" w:hanging="0"/>
        <w:rPr/>
      </w:pPr>
      <w:r>
        <w:rPr/>
        <w:t>220872</w:t>
        <w:tab/>
        <w:t>PRIMERA PLANA - ¿Los militares al poder? - Primera Plana Nº 499 - Buenos Aires</w:t>
      </w:r>
      <w:r>
        <w:rPr>
          <w:color w:val="FF0000"/>
        </w:rPr>
        <w:t xml:space="preserve"> Fotocopia Foto Zelmar Michelini / Fotocopia Foto Juan María Bordaberry / Fotocopia Foto Oscar Gestido</w:t>
      </w:r>
    </w:p>
    <w:p>
      <w:pPr>
        <w:pStyle w:val="List"/>
        <w:ind w:left="0" w:right="193" w:hanging="0"/>
        <w:rPr>
          <w:lang w:val="en-GB"/>
        </w:rPr>
      </w:pPr>
      <w:r>
        <w:rPr>
          <w:lang w:val="en-GB"/>
        </w:rPr>
        <w:t>270872</w:t>
        <w:tab/>
        <w:t>NEW YORK TIMES – Uruguay kills 3 Tupamaros - New York Times – Nueva York</w:t>
      </w:r>
    </w:p>
    <w:p>
      <w:pPr>
        <w:pStyle w:val="List"/>
        <w:ind w:left="0" w:right="193" w:hanging="0"/>
        <w:rPr/>
      </w:pPr>
      <w:r>
        <w:rPr/>
        <w:t>290872</w:t>
        <w:tab/>
        <w:t>Pablo FARELLON - Tupamaros: el pueblo reunido y armado - Punto Final Nº 165 - Santiago de Chile</w:t>
      </w:r>
    </w:p>
    <w:p>
      <w:pPr>
        <w:pStyle w:val="List"/>
        <w:ind w:left="0" w:right="193" w:hanging="0"/>
        <w:rPr/>
      </w:pPr>
      <w:r>
        <w:rPr/>
        <w:t>000972</w:t>
        <w:tab/>
        <w:t>Gino FERRARI - Sendic - Bohemia - La Habana</w:t>
      </w:r>
      <w:r>
        <w:rPr>
          <w:color w:val="FF0000"/>
        </w:rPr>
        <w:t xml:space="preserve"> Foto Raúl Sendic Antonaccio</w:t>
      </w:r>
    </w:p>
    <w:p>
      <w:pPr>
        <w:pStyle w:val="List"/>
        <w:ind w:left="0" w:right="193" w:hanging="0"/>
        <w:rPr/>
      </w:pPr>
      <w:r>
        <w:rPr/>
        <w:t>000972</w:t>
        <w:tab/>
        <w:t>BOHEMIA - Mientras la represión - Bohemia - La Habana</w:t>
      </w:r>
    </w:p>
    <w:p>
      <w:pPr>
        <w:pStyle w:val="List"/>
        <w:ind w:left="0" w:right="193" w:hanging="0"/>
        <w:rPr/>
      </w:pPr>
      <w:r>
        <w:rPr/>
        <w:t>010972</w:t>
        <w:tab/>
        <w:t>Julio CASTRO - El reencuentro de los orientales - Marcha - Montevideo</w:t>
      </w:r>
    </w:p>
    <w:p>
      <w:pPr>
        <w:pStyle w:val="List"/>
        <w:ind w:left="0" w:right="193" w:hanging="0"/>
        <w:rPr/>
      </w:pPr>
      <w:r>
        <w:rPr/>
        <w:t>010972</w:t>
        <w:tab/>
        <w:t>Federico RUGGIERO - Seis meses en la tormenta - Marcha - Montevideo</w:t>
      </w:r>
    </w:p>
    <w:p>
      <w:pPr>
        <w:pStyle w:val="List"/>
        <w:ind w:left="0" w:right="193" w:hanging="0"/>
        <w:rPr/>
      </w:pPr>
      <w:r>
        <w:rPr/>
        <w:t>010972</w:t>
        <w:tab/>
        <w:t>Michèle ANSSEL - Operación Masacre - Marcha - Montevideo</w:t>
      </w:r>
    </w:p>
    <w:p>
      <w:pPr>
        <w:pStyle w:val="List"/>
        <w:ind w:left="0" w:right="193" w:hanging="0"/>
        <w:rPr/>
      </w:pPr>
      <w:r>
        <w:rPr/>
        <w:t>010972</w:t>
        <w:tab/>
        <w:t>Michèle ANSSEL - Si no es oficial, no es legal - Marcha - Montevideo</w:t>
      </w:r>
    </w:p>
    <w:p>
      <w:pPr>
        <w:pStyle w:val="List"/>
        <w:ind w:left="0" w:right="193" w:hanging="0"/>
        <w:rPr/>
      </w:pPr>
      <w:r>
        <w:rPr/>
        <w:t>010972</w:t>
        <w:tab/>
        <w:t>OSCAR A BOTTINELLI - Tablero político - Marcha - Montevideo</w:t>
      </w:r>
    </w:p>
    <w:p>
      <w:pPr>
        <w:pStyle w:val="List"/>
        <w:ind w:left="0" w:right="193" w:hanging="0"/>
        <w:rPr>
          <w:lang w:val="en-GB"/>
        </w:rPr>
      </w:pPr>
      <w:r>
        <w:rPr>
          <w:lang w:val="en-GB"/>
        </w:rPr>
        <w:t>010972</w:t>
        <w:tab/>
        <w:t>NEW YORK TIMES – Tupamaro leader shot and captured - New York Times – Nueva York</w:t>
      </w:r>
      <w:r>
        <w:rPr>
          <w:color w:val="FF0000"/>
          <w:lang w:val="en-GB"/>
        </w:rPr>
        <w:t xml:space="preserve"> Fotocopia Foto Raúl Sendic Antonaccio</w:t>
      </w:r>
    </w:p>
    <w:p>
      <w:pPr>
        <w:pStyle w:val="List"/>
        <w:ind w:left="0" w:right="193" w:hanging="0"/>
        <w:rPr/>
      </w:pPr>
      <w:r>
        <w:rPr/>
        <w:t>070972</w:t>
        <w:tab/>
        <w:t>Emilio MORALES - La segunda caída de Raúl Sendic - Panorama Nº 280 - Buenos Aires</w:t>
      </w:r>
    </w:p>
    <w:p>
      <w:pPr>
        <w:pStyle w:val="List"/>
        <w:ind w:left="0" w:right="193" w:hanging="0"/>
        <w:rPr/>
      </w:pPr>
      <w:r>
        <w:rPr/>
        <w:t>080972</w:t>
        <w:tab/>
        <w:t>MARCHA - Informes - Marcha - Montevideo</w:t>
      </w:r>
    </w:p>
    <w:p>
      <w:pPr>
        <w:pStyle w:val="List"/>
        <w:ind w:left="0" w:right="193" w:hanging="0"/>
        <w:rPr/>
      </w:pPr>
      <w:r>
        <w:rPr/>
        <w:t>080972</w:t>
        <w:tab/>
        <w:t>MARCHA - Uruguay 1972 - Marcha - Montevideo</w:t>
      </w:r>
    </w:p>
    <w:p>
      <w:pPr>
        <w:pStyle w:val="List"/>
        <w:ind w:left="0" w:right="193" w:hanging="0"/>
        <w:rPr/>
      </w:pPr>
      <w:r>
        <w:rPr/>
        <w:t>080972</w:t>
        <w:tab/>
        <w:t>MARCHA – Enseñanza: investigadora - Marcha - Montevideo</w:t>
      </w:r>
    </w:p>
    <w:p>
      <w:pPr>
        <w:pStyle w:val="List"/>
        <w:ind w:left="0" w:right="193" w:hanging="0"/>
        <w:rPr/>
      </w:pPr>
      <w:r>
        <w:rPr/>
        <w:t>080972</w:t>
        <w:tab/>
        <w:t>MARCHA - La segunda caída de Sendic - Marcha - Montevideo</w:t>
      </w:r>
      <w:r>
        <w:rPr>
          <w:color w:val="FF0000"/>
        </w:rPr>
        <w:t xml:space="preserve"> Fotocopia Foto Raúl Sendic Antonaccio x 2 / Fotocopia Foto Héctor Amodio Pérez</w:t>
      </w:r>
    </w:p>
    <w:p>
      <w:pPr>
        <w:pStyle w:val="List"/>
        <w:ind w:left="0" w:right="193" w:hanging="0"/>
        <w:rPr/>
      </w:pPr>
      <w:r>
        <w:rPr/>
        <w:t>080972</w:t>
        <w:tab/>
        <w:t>MARCHA – “Setiembre Negro” en Munich - Marcha - Montevideo</w:t>
      </w:r>
    </w:p>
    <w:p>
      <w:pPr>
        <w:pStyle w:val="List"/>
        <w:ind w:left="0" w:right="193" w:hanging="0"/>
        <w:rPr/>
      </w:pPr>
      <w:r>
        <w:rPr/>
        <w:t>080972</w:t>
        <w:tab/>
        <w:t>INTER PRESS SERVICE - El llamado de la UP - Marcha - Montevideo</w:t>
      </w:r>
    </w:p>
    <w:p>
      <w:pPr>
        <w:pStyle w:val="List"/>
        <w:ind w:left="0" w:right="193" w:hanging="0"/>
        <w:rPr/>
      </w:pPr>
      <w:r>
        <w:rPr/>
        <w:t>080972</w:t>
        <w:tab/>
        <w:t>Martín VIRASORO - Trelew: la obra de los marines - Marcha - Montevideo</w:t>
      </w:r>
    </w:p>
    <w:p>
      <w:pPr>
        <w:pStyle w:val="List"/>
        <w:ind w:left="0" w:right="193" w:hanging="0"/>
        <w:rPr/>
      </w:pPr>
      <w:r>
        <w:rPr/>
        <w:t>080972</w:t>
        <w:tab/>
        <w:t>MARCHA - Por la libertad de los actores uruguayos - Marcha - Montevideo</w:t>
      </w:r>
    </w:p>
    <w:p>
      <w:pPr>
        <w:pStyle w:val="List"/>
        <w:ind w:left="0" w:right="193" w:hanging="0"/>
        <w:rPr/>
      </w:pPr>
      <w:r>
        <w:rPr/>
        <w:t>080972</w:t>
        <w:tab/>
        <w:t>Federico CERIANI - Uruguay: Los tupamaros y la crisis del sistema - Chile Hoy Nº 13 - Santiago de Chile</w:t>
      </w:r>
    </w:p>
    <w:p>
      <w:pPr>
        <w:pStyle w:val="List"/>
        <w:ind w:left="0" w:right="193" w:hanging="0"/>
        <w:rPr/>
      </w:pPr>
      <w:r>
        <w:rPr/>
        <w:t>080972</w:t>
        <w:tab/>
        <w:t>JP - Raúl Sendic: la fuerza de un símbolo - Chile Hoy Nº 13 - Santiago de Chile</w:t>
      </w:r>
      <w:r>
        <w:rPr>
          <w:color w:val="FF0000"/>
        </w:rPr>
        <w:t xml:space="preserve"> Fotocopia Caricatura Raúl Sendic Antonaccio </w:t>
      </w:r>
    </w:p>
    <w:p>
      <w:pPr>
        <w:pStyle w:val="List"/>
        <w:ind w:left="0" w:right="193" w:hanging="0"/>
        <w:rPr/>
      </w:pPr>
      <w:r>
        <w:rPr/>
        <w:t>120972</w:t>
        <w:tab/>
        <w:t>Pablo FARELLON - Sendic preso: la guerra continúa - Punto Final Nº 166 - Santiago de Chile</w:t>
      </w:r>
      <w:r>
        <w:rPr>
          <w:color w:val="FF0000"/>
        </w:rPr>
        <w:t xml:space="preserve"> Fotocopia Foto Raúl Sendic Antonaccio </w:t>
      </w:r>
    </w:p>
    <w:p>
      <w:pPr>
        <w:pStyle w:val="List"/>
        <w:ind w:left="0" w:right="193" w:hanging="0"/>
        <w:rPr/>
      </w:pPr>
      <w:r>
        <w:rPr/>
        <w:t>150972</w:t>
        <w:tab/>
        <w:t>MARCHA - Gerardo Gatti: carta y pedidos de informes - Marcha - Montevideo</w:t>
      </w:r>
    </w:p>
    <w:p>
      <w:pPr>
        <w:pStyle w:val="List"/>
        <w:ind w:left="0" w:right="193" w:hanging="0"/>
        <w:rPr/>
      </w:pPr>
      <w:r>
        <w:rPr/>
        <w:t>150972</w:t>
        <w:tab/>
        <w:t>Mario BENEDETTI - El vencedor derrotado - Marcha - Montevideo</w:t>
      </w:r>
    </w:p>
    <w:p>
      <w:pPr>
        <w:pStyle w:val="List"/>
        <w:ind w:left="0" w:right="193" w:hanging="0"/>
        <w:rPr/>
      </w:pPr>
      <w:r>
        <w:rPr/>
        <w:t>150972</w:t>
        <w:tab/>
        <w:t>MARCHA - El PDC denuncia - Marcha - Montevideo</w:t>
      </w:r>
    </w:p>
    <w:p>
      <w:pPr>
        <w:pStyle w:val="List"/>
        <w:ind w:left="0" w:right="193" w:hanging="0"/>
        <w:rPr/>
      </w:pPr>
      <w:r>
        <w:rPr/>
        <w:t>150972</w:t>
        <w:tab/>
        <w:t>MARCHA - El récord - Marcha - Montevideo</w:t>
      </w:r>
    </w:p>
    <w:p>
      <w:pPr>
        <w:pStyle w:val="List"/>
        <w:ind w:left="0" w:right="193" w:hanging="0"/>
        <w:rPr/>
      </w:pPr>
      <w:r>
        <w:rPr/>
        <w:t>220972</w:t>
        <w:tab/>
        <w:t>Guillermo CHIFFLET - ¿Hasta cuándo sin garantías?  - Marcha - Montevideo</w:t>
      </w:r>
    </w:p>
    <w:p>
      <w:pPr>
        <w:pStyle w:val="List"/>
        <w:ind w:left="0" w:right="193" w:hanging="0"/>
        <w:rPr/>
      </w:pPr>
      <w:r>
        <w:rPr/>
        <w:t>220972</w:t>
        <w:tab/>
        <w:t>MARCHA - Bombas y amenazas - Marcha - Montevideo</w:t>
      </w:r>
    </w:p>
    <w:p>
      <w:pPr>
        <w:pStyle w:val="List"/>
        <w:ind w:left="0" w:right="193" w:hanging="0"/>
        <w:rPr/>
      </w:pPr>
      <w:r>
        <w:rPr/>
        <w:t>220972</w:t>
        <w:tab/>
        <w:t>MARCHA - Sayous y algo más - Marcha - Montevideo</w:t>
      </w:r>
    </w:p>
    <w:p>
      <w:pPr>
        <w:pStyle w:val="List"/>
        <w:ind w:left="0" w:right="193" w:hanging="0"/>
        <w:rPr/>
      </w:pPr>
      <w:r>
        <w:rPr/>
        <w:t>220972</w:t>
        <w:tab/>
        <w:t>MARCHA - Gremial de Profesores - Marcha - Montevideo</w:t>
      </w:r>
    </w:p>
    <w:p>
      <w:pPr>
        <w:pStyle w:val="List"/>
        <w:ind w:left="0" w:right="193" w:hanging="0"/>
        <w:rPr/>
      </w:pPr>
      <w:r>
        <w:rPr/>
        <w:t>290972</w:t>
        <w:tab/>
        <w:t>MARCHA - Del Frente Amplio - Marcha - Montevideo</w:t>
      </w:r>
    </w:p>
    <w:p>
      <w:pPr>
        <w:pStyle w:val="List"/>
        <w:ind w:left="0" w:right="193" w:hanging="0"/>
        <w:rPr/>
      </w:pPr>
      <w:r>
        <w:rPr/>
        <w:t>290972</w:t>
        <w:tab/>
        <w:t>MARCHA - Sangre que se oculta - Marcha - Montevideo</w:t>
      </w:r>
    </w:p>
    <w:p>
      <w:pPr>
        <w:pStyle w:val="List"/>
        <w:ind w:left="0" w:right="193" w:hanging="0"/>
        <w:rPr/>
      </w:pPr>
      <w:r>
        <w:rPr/>
        <w:t>290972</w:t>
        <w:tab/>
        <w:t>MARCHA - Abrir caminos para la paz Discurso de Michelini - Marcha - Montevideo</w:t>
      </w:r>
    </w:p>
    <w:p>
      <w:pPr>
        <w:pStyle w:val="List"/>
        <w:ind w:left="0" w:right="193" w:hanging="0"/>
        <w:rPr/>
      </w:pPr>
      <w:r>
        <w:rPr/>
        <w:t>290972</w:t>
        <w:tab/>
        <w:t>OSCAR A BOTTINELLI - Hasta diciembre sin garantías El sí de la Asamblea - Marcha - Montevideo</w:t>
      </w:r>
    </w:p>
    <w:p>
      <w:pPr>
        <w:pStyle w:val="List"/>
        <w:ind w:left="0" w:right="193" w:hanging="0"/>
        <w:rPr/>
      </w:pPr>
      <w:r>
        <w:rPr/>
        <w:t>290972</w:t>
        <w:tab/>
        <w:t>Tomás Eduardo CIRIO - Un militar frente a las torturas - Marcha - Montevideo</w:t>
      </w:r>
    </w:p>
    <w:p>
      <w:pPr>
        <w:pStyle w:val="List"/>
        <w:ind w:left="0" w:right="193" w:hanging="0"/>
        <w:rPr/>
      </w:pPr>
      <w:r>
        <w:rPr/>
        <w:t>061072</w:t>
        <w:tab/>
        <w:t>MARCHA - El asalto a la Universidad I - Marcha - Montevideo</w:t>
      </w:r>
    </w:p>
    <w:p>
      <w:pPr>
        <w:pStyle w:val="List"/>
        <w:ind w:left="0" w:right="193" w:hanging="0"/>
        <w:rPr/>
      </w:pPr>
      <w:r>
        <w:rPr/>
        <w:t>061072</w:t>
        <w:tab/>
        <w:t>MARCHA - El asalto a la Universidad II - Marcha - Montevideo</w:t>
      </w:r>
    </w:p>
    <w:p>
      <w:pPr>
        <w:pStyle w:val="List"/>
        <w:ind w:left="0" w:right="193" w:hanging="0"/>
        <w:rPr/>
      </w:pPr>
      <w:r>
        <w:rPr/>
        <w:t>061072</w:t>
        <w:tab/>
        <w:t>MARCHA - El asalto a la Universidad III - Marcha - Montevideo</w:t>
      </w:r>
    </w:p>
    <w:p>
      <w:pPr>
        <w:pStyle w:val="List"/>
        <w:ind w:left="0" w:right="193" w:hanging="0"/>
        <w:rPr/>
      </w:pPr>
      <w:r>
        <w:rPr/>
        <w:t>061072</w:t>
        <w:tab/>
        <w:t>GCH - El asalto a la Universidad - Marcha - Montevideo</w:t>
      </w:r>
    </w:p>
    <w:p>
      <w:pPr>
        <w:pStyle w:val="List"/>
        <w:ind w:left="0" w:right="193" w:hanging="0"/>
        <w:rPr/>
      </w:pPr>
      <w:r>
        <w:rPr/>
        <w:t>061072</w:t>
        <w:tab/>
        <w:t>MARCHA - Se investigará el asalto a la Universidad - Marcha - Montevideo</w:t>
      </w:r>
    </w:p>
    <w:p>
      <w:pPr>
        <w:pStyle w:val="List"/>
        <w:ind w:left="0" w:right="193" w:hanging="0"/>
        <w:rPr/>
      </w:pPr>
      <w:r>
        <w:rPr/>
        <w:t>061072</w:t>
        <w:tab/>
        <w:t>MARCHA - Informe del Hospital Militar Zelmar Michelini denuncia en la Asamblea - Marcha - Montevideo</w:t>
      </w:r>
    </w:p>
    <w:p>
      <w:pPr>
        <w:pStyle w:val="List"/>
        <w:ind w:left="0" w:right="193" w:hanging="0"/>
        <w:rPr/>
      </w:pPr>
      <w:r>
        <w:rPr/>
        <w:t>061072</w:t>
        <w:tab/>
        <w:t>MARCHA - Declaración del Consejo Directivo Central de la Universidad de la República - Marcha - Montevideo</w:t>
      </w:r>
    </w:p>
    <w:p>
      <w:pPr>
        <w:pStyle w:val="List"/>
        <w:ind w:left="0" w:right="193" w:hanging="0"/>
        <w:rPr/>
      </w:pPr>
      <w:r>
        <w:rPr/>
        <w:t>131072</w:t>
        <w:tab/>
        <w:t>MARCHA - Rodolfo Da Costa - Marcha - Montevideo</w:t>
      </w:r>
    </w:p>
    <w:p>
      <w:pPr>
        <w:pStyle w:val="List"/>
        <w:ind w:left="0" w:right="193" w:hanging="0"/>
        <w:rPr/>
      </w:pPr>
      <w:r>
        <w:rPr/>
        <w:t>131072</w:t>
        <w:tab/>
        <w:t>Zelmar MICHELINI - De la violencia - Marcha - Montevideo</w:t>
      </w:r>
    </w:p>
    <w:p>
      <w:pPr>
        <w:pStyle w:val="List"/>
        <w:ind w:left="0" w:right="193" w:hanging="0"/>
        <w:rPr/>
      </w:pPr>
      <w:r>
        <w:rPr/>
        <w:t>131072</w:t>
        <w:tab/>
        <w:t>Mario BENEDETTI - Aprender o perecer - Marcha - Montevideo</w:t>
      </w:r>
    </w:p>
    <w:p>
      <w:pPr>
        <w:pStyle w:val="List"/>
        <w:ind w:left="0" w:right="193" w:hanging="0"/>
        <w:rPr/>
      </w:pPr>
      <w:r>
        <w:rPr/>
        <w:t>131072</w:t>
        <w:tab/>
        <w:t>MARCHA – “Hay cosas que atañen a la decencia” Nuevas denuncias de Michelini y Ferreira Aldunate - Marcha - Montevideo</w:t>
      </w:r>
    </w:p>
    <w:p>
      <w:pPr>
        <w:pStyle w:val="List"/>
        <w:ind w:left="0" w:right="193" w:hanging="0"/>
        <w:rPr/>
      </w:pPr>
      <w:r>
        <w:rPr/>
        <w:t>131072</w:t>
        <w:tab/>
        <w:t>CHILE HOY – Contra-SIP Sobre Uruguay - Chile Hoy Nº 18 - Santiago de Chile</w:t>
      </w:r>
    </w:p>
    <w:p>
      <w:pPr>
        <w:pStyle w:val="List"/>
        <w:ind w:left="0" w:right="193" w:hanging="0"/>
        <w:rPr/>
      </w:pPr>
      <w:r>
        <w:rPr/>
        <w:t>201072</w:t>
        <w:tab/>
        <w:t>MARCHA - Los dados que se echan a rodar - Marcha - Montevideo</w:t>
      </w:r>
    </w:p>
    <w:p>
      <w:pPr>
        <w:pStyle w:val="List"/>
        <w:ind w:left="0" w:right="193" w:hanging="0"/>
        <w:rPr/>
      </w:pPr>
      <w:r>
        <w:rPr/>
        <w:t>201072</w:t>
        <w:tab/>
        <w:t>MARCHA - Informes - Marcha - Montevideo</w:t>
      </w:r>
    </w:p>
    <w:p>
      <w:pPr>
        <w:pStyle w:val="List"/>
        <w:ind w:left="0" w:right="193" w:hanging="0"/>
        <w:rPr/>
      </w:pPr>
      <w:r>
        <w:rPr/>
        <w:t>201072</w:t>
        <w:tab/>
        <w:t>Mario BENEDETTI - La verdad y otros rumores - Marcha - Montevideo</w:t>
      </w:r>
    </w:p>
    <w:p>
      <w:pPr>
        <w:pStyle w:val="List"/>
        <w:ind w:left="0" w:right="193" w:hanging="0"/>
        <w:rPr/>
      </w:pPr>
      <w:r>
        <w:rPr/>
        <w:t>201072</w:t>
        <w:tab/>
        <w:t>Zelmar MICHELINI - Los que saben callar - Marcha - Montevideo</w:t>
      </w:r>
    </w:p>
    <w:p>
      <w:pPr>
        <w:pStyle w:val="List"/>
        <w:ind w:left="0" w:right="193" w:hanging="0"/>
        <w:rPr/>
      </w:pPr>
      <w:r>
        <w:rPr/>
        <w:t>201072</w:t>
        <w:tab/>
        <w:t>MARCHA - Por la libertad de los médicos - Marcha - Montevideo</w:t>
      </w:r>
    </w:p>
    <w:p>
      <w:pPr>
        <w:pStyle w:val="List"/>
        <w:ind w:left="0" w:right="193" w:hanging="0"/>
        <w:rPr/>
      </w:pPr>
      <w:r>
        <w:rPr/>
        <w:t>201072</w:t>
        <w:tab/>
        <w:t>Guillermo CHIFFLET - El río sigue revuelto - Marcha – Montevideo</w:t>
      </w:r>
      <w:r>
        <w:rPr>
          <w:color w:val="FF0000"/>
        </w:rPr>
        <w:t xml:space="preserve"> Fotocopia Caricatura Juan María Bordaberry</w:t>
      </w:r>
    </w:p>
    <w:p>
      <w:pPr>
        <w:pStyle w:val="List"/>
        <w:ind w:left="0" w:right="193" w:hanging="0"/>
        <w:rPr/>
      </w:pPr>
      <w:r>
        <w:rPr/>
        <w:t>201072</w:t>
        <w:tab/>
        <w:t>Hugo ALFARO - El proceso - Marcha - Montevideo</w:t>
      </w:r>
    </w:p>
    <w:p>
      <w:pPr>
        <w:pStyle w:val="List"/>
        <w:ind w:left="0" w:right="193" w:hanging="0"/>
        <w:rPr/>
      </w:pPr>
      <w:r>
        <w:rPr/>
        <w:t>271072</w:t>
        <w:tab/>
        <w:t>Zelmar MICHELINI - Una aproximación al mesianismo - Marcha - Montevideo</w:t>
      </w:r>
    </w:p>
    <w:p>
      <w:pPr>
        <w:pStyle w:val="List"/>
        <w:ind w:left="0" w:right="193" w:hanging="0"/>
        <w:rPr/>
      </w:pPr>
      <w:r>
        <w:rPr/>
        <w:t>271072</w:t>
        <w:tab/>
        <w:t>MARCHA - Confusiones peligrosas - Marcha - Montevideo</w:t>
      </w:r>
    </w:p>
    <w:p>
      <w:pPr>
        <w:pStyle w:val="List"/>
        <w:ind w:left="0" w:right="193" w:hanging="0"/>
        <w:rPr/>
      </w:pPr>
      <w:r>
        <w:rPr/>
        <w:t>271072</w:t>
        <w:tab/>
        <w:t>MARCHA - Informes - Marcha - Montevideo</w:t>
      </w:r>
    </w:p>
    <w:p>
      <w:pPr>
        <w:pStyle w:val="List"/>
        <w:ind w:left="0" w:right="193" w:hanging="0"/>
        <w:rPr/>
      </w:pPr>
      <w:r>
        <w:rPr/>
        <w:t>271072</w:t>
        <w:tab/>
        <w:t>MARCHA - El poder detrás del trono Cronología de la crisis - Marcha - Montevideo</w:t>
      </w:r>
    </w:p>
    <w:p>
      <w:pPr>
        <w:pStyle w:val="List"/>
        <w:ind w:left="0" w:right="193" w:hanging="0"/>
        <w:rPr/>
      </w:pPr>
      <w:r>
        <w:rPr/>
        <w:t>271072</w:t>
        <w:tab/>
        <w:t>MARCHA - Patria y ley Entrevista con el senador Ferreira Aldunate - Marcha - Montevideo</w:t>
      </w:r>
      <w:r>
        <w:rPr>
          <w:color w:val="FF0000"/>
        </w:rPr>
        <w:t xml:space="preserve"> Fotocopia Retrato Wilson Ferreira Aldunate</w:t>
      </w:r>
    </w:p>
    <w:p>
      <w:pPr>
        <w:pStyle w:val="List"/>
        <w:ind w:left="0" w:right="193" w:hanging="0"/>
        <w:rPr/>
      </w:pPr>
      <w:r>
        <w:rPr/>
        <w:t>271072</w:t>
        <w:tab/>
        <w:t>MARCHA - Denuncia - Marcha - Montevideo</w:t>
      </w:r>
    </w:p>
    <w:p>
      <w:pPr>
        <w:pStyle w:val="List"/>
        <w:ind w:left="0" w:right="193" w:hanging="0"/>
        <w:rPr/>
      </w:pPr>
      <w:r>
        <w:rPr/>
        <w:t>271072</w:t>
        <w:tab/>
        <w:t>MARCHA - Vasconcellos: limpiar, pero dentro de la ley - Marcha - Montevideo</w:t>
      </w:r>
    </w:p>
    <w:p>
      <w:pPr>
        <w:pStyle w:val="List"/>
        <w:ind w:left="0" w:right="193" w:hanging="0"/>
        <w:rPr/>
      </w:pPr>
      <w:r>
        <w:rPr/>
        <w:t>271072</w:t>
        <w:tab/>
        <w:t>MARCHA - Lógica de la guerra Entrevista con el general Líber Seregni - Marcha - Montevideo</w:t>
      </w:r>
      <w:r>
        <w:rPr>
          <w:color w:val="FF0000"/>
        </w:rPr>
        <w:t xml:space="preserve"> Fotocopia Retrato Líber Seregni</w:t>
      </w:r>
    </w:p>
    <w:p>
      <w:pPr>
        <w:pStyle w:val="List"/>
        <w:ind w:left="0" w:right="193" w:hanging="0"/>
        <w:rPr/>
      </w:pPr>
      <w:r>
        <w:rPr/>
        <w:t>271072</w:t>
        <w:tab/>
        <w:t>André TRESSI - Chile: los días más difíciles - Marcha - Montevideo</w:t>
      </w:r>
      <w:r>
        <w:rPr>
          <w:color w:val="FF0000"/>
        </w:rPr>
        <w:t xml:space="preserve"> Fotocopia Retrato Salvador Allende</w:t>
      </w:r>
    </w:p>
    <w:p>
      <w:pPr>
        <w:pStyle w:val="List"/>
        <w:ind w:left="0" w:right="193" w:hanging="0"/>
        <w:rPr/>
      </w:pPr>
      <w:r>
        <w:rPr/>
        <w:t>271072</w:t>
        <w:tab/>
        <w:t>Gregorio SELSER - Perón: el eterno retorno - Marcha - Montevideo</w:t>
      </w:r>
    </w:p>
    <w:p>
      <w:pPr>
        <w:pStyle w:val="List"/>
        <w:ind w:left="0" w:right="193" w:hanging="0"/>
        <w:rPr/>
      </w:pPr>
      <w:r>
        <w:rPr/>
        <w:t>001172</w:t>
        <w:tab/>
        <w:t>Carlos M - RAMA - El Uruguay indócil - Cuadernos Americanos Nº 6 Vol 185 nov/dic 1972</w:t>
      </w:r>
    </w:p>
    <w:p>
      <w:pPr>
        <w:pStyle w:val="List"/>
        <w:ind w:left="0" w:right="193" w:hanging="0"/>
        <w:rPr/>
      </w:pPr>
      <w:r>
        <w:rPr/>
        <w:t>001172</w:t>
        <w:tab/>
        <w:t>Jean Claude BUHRER - Un transfert progressif du pouvoir aux militaires – Le Monde Diplomatique – París</w:t>
      </w:r>
    </w:p>
    <w:p>
      <w:pPr>
        <w:pStyle w:val="List"/>
        <w:ind w:left="0" w:right="193" w:hanging="0"/>
        <w:rPr/>
      </w:pPr>
      <w:r>
        <w:rPr/>
        <w:t>001172</w:t>
        <w:tab/>
        <w:t>Pablo SANCHEZ ORTEGA - Nueva cárcel para tupamaros detenidos - Bohemia - La Habana</w:t>
      </w:r>
      <w:r>
        <w:rPr>
          <w:color w:val="FF0000"/>
        </w:rPr>
        <w:t xml:space="preserve"> Foto Patrulla policial</w:t>
      </w:r>
    </w:p>
    <w:p>
      <w:pPr>
        <w:pStyle w:val="List"/>
        <w:ind w:left="0" w:right="193" w:hanging="0"/>
        <w:rPr/>
      </w:pPr>
      <w:r>
        <w:rPr/>
        <w:t>021172</w:t>
        <w:tab/>
        <w:t>ASR - El triunfo de los vencidos - Panorama Nº 288 - Buenos Aires</w:t>
      </w:r>
      <w:r>
        <w:rPr>
          <w:color w:val="FF0000"/>
        </w:rPr>
        <w:t xml:space="preserve"> Fotocopia Foto Soldados en la calle</w:t>
      </w:r>
    </w:p>
    <w:p>
      <w:pPr>
        <w:pStyle w:val="List"/>
        <w:ind w:left="0" w:right="193" w:hanging="0"/>
        <w:rPr/>
      </w:pPr>
      <w:r>
        <w:rPr/>
        <w:t>031172</w:t>
        <w:tab/>
        <w:t>Mario BENEDETTI - Embestida contra la cultura - Marcha - Montevideo</w:t>
      </w:r>
    </w:p>
    <w:p>
      <w:pPr>
        <w:pStyle w:val="List"/>
        <w:ind w:left="0" w:right="193" w:hanging="0"/>
        <w:rPr/>
      </w:pPr>
      <w:r>
        <w:rPr/>
        <w:t>031172</w:t>
        <w:tab/>
        <w:t>Héctor RODRIGUEZ - Los reales problemas - Marcha - Montevideo</w:t>
      </w:r>
    </w:p>
    <w:p>
      <w:pPr>
        <w:pStyle w:val="List"/>
        <w:ind w:left="0" w:right="193" w:hanging="0"/>
        <w:rPr/>
      </w:pPr>
      <w:r>
        <w:rPr/>
        <w:t>031172</w:t>
        <w:tab/>
        <w:t>Zelmar MICHELINI - Lógica de la historia - Marcha - Montevideo</w:t>
      </w:r>
    </w:p>
    <w:p>
      <w:pPr>
        <w:pStyle w:val="List"/>
        <w:ind w:left="0" w:right="193" w:hanging="0"/>
        <w:rPr/>
      </w:pPr>
      <w:r>
        <w:rPr/>
        <w:t>031172</w:t>
        <w:tab/>
        <w:t>Guillermo CHIFFLET - El proceso y sus raíces Cronología de la tormenta - Marcha - Montevideo</w:t>
      </w:r>
    </w:p>
    <w:p>
      <w:pPr>
        <w:pStyle w:val="List"/>
        <w:ind w:left="0" w:right="193" w:hanging="0"/>
        <w:rPr/>
      </w:pPr>
      <w:r>
        <w:rPr/>
        <w:t>031172</w:t>
        <w:tab/>
        <w:t>MARCHA - Duarte - Marcha - Montevideo</w:t>
      </w:r>
    </w:p>
    <w:p>
      <w:pPr>
        <w:pStyle w:val="List"/>
        <w:ind w:left="0" w:right="193" w:hanging="0"/>
        <w:rPr/>
      </w:pPr>
      <w:r>
        <w:rPr/>
        <w:t>031172</w:t>
        <w:tab/>
        <w:t>MARCHA - Por la libertad de Musto y Núñez - Marcha - Montevideo</w:t>
      </w:r>
    </w:p>
    <w:p>
      <w:pPr>
        <w:pStyle w:val="List"/>
        <w:ind w:left="0" w:right="193" w:hanging="0"/>
        <w:rPr/>
      </w:pPr>
      <w:r>
        <w:rPr/>
        <w:t>031172</w:t>
        <w:tab/>
        <w:t>ANALISIS - Desafío del poder militar - Análisis Nº 607 - Buenos Aires</w:t>
      </w:r>
      <w:r>
        <w:rPr>
          <w:color w:val="FF0000"/>
        </w:rPr>
        <w:t xml:space="preserve"> Fotocopia Foto Arresto de Jorga Batlle Ibáñez</w:t>
      </w:r>
    </w:p>
    <w:p>
      <w:pPr>
        <w:pStyle w:val="List"/>
        <w:ind w:left="0" w:right="193" w:hanging="0"/>
        <w:rPr/>
      </w:pPr>
      <w:r>
        <w:rPr/>
        <w:t>101172</w:t>
        <w:tab/>
        <w:t>Julio CASTRO - Dios los ciega - Marcha - Montevideo</w:t>
      </w:r>
    </w:p>
    <w:p>
      <w:pPr>
        <w:pStyle w:val="List"/>
        <w:ind w:left="0" w:right="193" w:hanging="0"/>
        <w:rPr/>
      </w:pPr>
      <w:r>
        <w:rPr/>
        <w:t>101172</w:t>
        <w:tab/>
        <w:t>JC - El acto de la Explanada - Marcha - Montevideo</w:t>
      </w:r>
    </w:p>
    <w:p>
      <w:pPr>
        <w:pStyle w:val="List"/>
        <w:ind w:left="0" w:right="193" w:hanging="0"/>
        <w:rPr/>
      </w:pPr>
      <w:r>
        <w:rPr/>
        <w:t>101172</w:t>
        <w:tab/>
        <w:t>Héctor RODRIGUEZ - El paro general - Marcha - Montevideo</w:t>
      </w:r>
    </w:p>
    <w:p>
      <w:pPr>
        <w:pStyle w:val="List"/>
        <w:ind w:left="0" w:right="193" w:hanging="0"/>
        <w:rPr/>
      </w:pPr>
      <w:r>
        <w:rPr/>
        <w:t>101172</w:t>
        <w:tab/>
        <w:t>Zelmar MICHELINI - Las nuevas realidades - Marcha - Montevideo</w:t>
      </w:r>
    </w:p>
    <w:p>
      <w:pPr>
        <w:pStyle w:val="List"/>
        <w:ind w:left="0" w:right="193" w:hanging="0"/>
        <w:rPr/>
      </w:pPr>
      <w:r>
        <w:rPr/>
        <w:t>101172</w:t>
        <w:tab/>
        <w:t>MARCHA - Salida se busca - Marcha - Montevideo</w:t>
      </w:r>
    </w:p>
    <w:p>
      <w:pPr>
        <w:pStyle w:val="List"/>
        <w:ind w:left="0" w:right="193" w:hanging="0"/>
        <w:rPr/>
      </w:pPr>
      <w:r>
        <w:rPr/>
        <w:t>101172</w:t>
        <w:tab/>
        <w:t>Carlos MARTINEZ MORENO - La libertad, dada o negada en secreto - Marcha - Montevideo</w:t>
      </w:r>
    </w:p>
    <w:p>
      <w:pPr>
        <w:pStyle w:val="List"/>
        <w:ind w:left="0" w:right="193" w:hanging="0"/>
        <w:rPr/>
      </w:pPr>
      <w:r>
        <w:rPr/>
        <w:t>101172</w:t>
        <w:tab/>
        <w:t>PR - La victoria del status - Marcha - Montevideo</w:t>
      </w:r>
      <w:r>
        <w:rPr>
          <w:color w:val="FF0000"/>
        </w:rPr>
        <w:t xml:space="preserve"> Fotocopia Caricatura Richard Nixon</w:t>
      </w:r>
    </w:p>
    <w:p>
      <w:pPr>
        <w:pStyle w:val="List"/>
        <w:ind w:left="0" w:right="193" w:hanging="0"/>
        <w:rPr/>
      </w:pPr>
      <w:r>
        <w:rPr/>
        <w:t>101172</w:t>
        <w:tab/>
        <w:t>Wilfred BURCHETT - El triunfo de Mao - Marcha - Montevideo</w:t>
      </w:r>
    </w:p>
    <w:p>
      <w:pPr>
        <w:pStyle w:val="List"/>
        <w:ind w:left="0" w:right="193" w:hanging="0"/>
        <w:rPr/>
      </w:pPr>
      <w:r>
        <w:rPr/>
        <w:t>101172</w:t>
        <w:tab/>
        <w:t>IH - Un inexplicable apóstol de la legalidad - Chile Hoy Nº 22 - Santiago de Chile</w:t>
      </w:r>
      <w:r>
        <w:rPr>
          <w:color w:val="FF0000"/>
        </w:rPr>
        <w:t xml:space="preserve"> Fotocopia Caricatura Jorge Batlle Ibáñez</w:t>
      </w:r>
    </w:p>
    <w:p>
      <w:pPr>
        <w:pStyle w:val="List"/>
        <w:ind w:left="0" w:right="193" w:hanging="0"/>
        <w:rPr/>
      </w:pPr>
      <w:r>
        <w:rPr/>
        <w:t>171172</w:t>
        <w:tab/>
        <w:t>MRO - Ariel Collazo - Marcha - Montevideo</w:t>
      </w:r>
    </w:p>
    <w:p>
      <w:pPr>
        <w:pStyle w:val="List"/>
        <w:ind w:left="0" w:right="193" w:hanging="0"/>
        <w:rPr/>
      </w:pPr>
      <w:r>
        <w:rPr/>
        <w:t>171172</w:t>
        <w:tab/>
        <w:t>Héctor RODRIGUEZ - Extraño proyecto - Marcha - Montevideo</w:t>
      </w:r>
    </w:p>
    <w:p>
      <w:pPr>
        <w:pStyle w:val="List"/>
        <w:ind w:left="0" w:right="193" w:hanging="0"/>
        <w:rPr/>
      </w:pPr>
      <w:r>
        <w:rPr/>
        <w:t>171172</w:t>
        <w:tab/>
        <w:t>MARCHA - El hombre y el mito - Marcha - Montevideo</w:t>
      </w:r>
    </w:p>
    <w:p>
      <w:pPr>
        <w:pStyle w:val="List"/>
        <w:ind w:left="0" w:right="193" w:hanging="0"/>
        <w:rPr/>
      </w:pPr>
      <w:r>
        <w:rPr/>
        <w:t>171172</w:t>
        <w:tab/>
        <w:t>Julio CASTRO - Viña de ira - Marcha - Montevideo</w:t>
      </w:r>
    </w:p>
    <w:p>
      <w:pPr>
        <w:pStyle w:val="List"/>
        <w:ind w:left="0" w:right="193" w:hanging="0"/>
        <w:rPr/>
      </w:pPr>
      <w:r>
        <w:rPr/>
        <w:t>171172</w:t>
        <w:tab/>
        <w:t>Zelmar MICHELINI - Integración ineludible - Marcha - Montevideo</w:t>
      </w:r>
    </w:p>
    <w:p>
      <w:pPr>
        <w:pStyle w:val="List"/>
        <w:ind w:left="0" w:right="193" w:hanging="0"/>
        <w:rPr/>
      </w:pPr>
      <w:r>
        <w:rPr/>
        <w:t>171172</w:t>
        <w:tab/>
        <w:t>Guillermo CHIFFLET - Perón Ascenso, soledad y retorno - Marcha - Montevideo</w:t>
      </w:r>
      <w:r>
        <w:rPr>
          <w:color w:val="FF0000"/>
        </w:rPr>
        <w:t xml:space="preserve"> Fotocopia Caricatura Juan Domingo Perón</w:t>
      </w:r>
    </w:p>
    <w:p>
      <w:pPr>
        <w:pStyle w:val="List"/>
        <w:ind w:left="0" w:right="193" w:hanging="0"/>
        <w:rPr/>
      </w:pPr>
      <w:r>
        <w:rPr/>
        <w:t>171172</w:t>
        <w:tab/>
        <w:t>ALFARO y CHIFFLET - Ultimo momento - Marcha - Montevideo</w:t>
      </w:r>
    </w:p>
    <w:p>
      <w:pPr>
        <w:pStyle w:val="List"/>
        <w:ind w:left="0" w:right="193" w:hanging="0"/>
        <w:rPr/>
      </w:pPr>
      <w:r>
        <w:rPr/>
        <w:t>171172</w:t>
        <w:tab/>
        <w:t>Gregorio SELSER - La fecha es el viernes 17 - Marcha - Montevideo</w:t>
      </w:r>
    </w:p>
    <w:p>
      <w:pPr>
        <w:pStyle w:val="List"/>
        <w:ind w:left="0" w:right="193" w:hanging="0"/>
        <w:rPr/>
      </w:pPr>
      <w:r>
        <w:rPr/>
        <w:t>171172</w:t>
        <w:tab/>
        <w:t>Joaquín ANDRADE - Militares en el gabinete:¿una jugada magistral?  - Marcha - Montevideo</w:t>
      </w:r>
    </w:p>
    <w:p>
      <w:pPr>
        <w:pStyle w:val="List"/>
        <w:ind w:left="0" w:right="193" w:hanging="0"/>
        <w:rPr/>
      </w:pPr>
      <w:r>
        <w:rPr/>
        <w:t>171172</w:t>
        <w:tab/>
        <w:t>MARCHA - Carlos Núñez y Jorge Musto - Marcha - Montevideo</w:t>
      </w:r>
    </w:p>
    <w:p>
      <w:pPr>
        <w:pStyle w:val="List"/>
        <w:ind w:left="0" w:right="193" w:hanging="0"/>
        <w:rPr/>
      </w:pPr>
      <w:r>
        <w:rPr/>
        <w:t>241172</w:t>
        <w:tab/>
        <w:t>MARCHA - Tiro por elevación - Marcha - Montevideo</w:t>
      </w:r>
    </w:p>
    <w:p>
      <w:pPr>
        <w:pStyle w:val="List"/>
        <w:ind w:left="0" w:right="193" w:hanging="0"/>
        <w:rPr/>
      </w:pPr>
      <w:r>
        <w:rPr/>
        <w:t>241172</w:t>
        <w:tab/>
        <w:t>MARCHA - Batlle en libertad - Marcha - Montevideo</w:t>
      </w:r>
    </w:p>
    <w:p>
      <w:pPr>
        <w:pStyle w:val="List"/>
        <w:ind w:left="0" w:right="193" w:hanging="0"/>
        <w:rPr/>
      </w:pPr>
      <w:r>
        <w:rPr/>
        <w:t>241172</w:t>
        <w:tab/>
        <w:t>MARCHA - Resolución de asamblea - Marcha - Montevideo</w:t>
      </w:r>
    </w:p>
    <w:p>
      <w:pPr>
        <w:pStyle w:val="List"/>
        <w:ind w:left="0" w:right="193" w:hanging="0"/>
        <w:rPr/>
      </w:pPr>
      <w:r>
        <w:rPr/>
        <w:t>241172</w:t>
        <w:tab/>
        <w:t>HT - Cárceles del Uruguay - Marcha - Montevideo</w:t>
      </w:r>
    </w:p>
    <w:p>
      <w:pPr>
        <w:pStyle w:val="List"/>
        <w:ind w:left="0" w:right="193" w:hanging="0"/>
        <w:rPr/>
      </w:pPr>
      <w:r>
        <w:rPr/>
        <w:t>241172</w:t>
        <w:tab/>
        <w:t>MARCHA - Tablero político - Marcha - Montevideo</w:t>
      </w:r>
    </w:p>
    <w:p>
      <w:pPr>
        <w:pStyle w:val="List"/>
        <w:ind w:left="0" w:right="193" w:hanging="0"/>
        <w:rPr/>
      </w:pPr>
      <w:r>
        <w:rPr/>
        <w:t>241172</w:t>
        <w:tab/>
        <w:t>Guillermo CHIFFLET - Los que saben ser fieles - Marcha - Montevideo</w:t>
      </w:r>
      <w:r>
        <w:rPr>
          <w:color w:val="FF0000"/>
        </w:rPr>
        <w:t xml:space="preserve"> Fotocopia Retrato Juan Domingo Perón</w:t>
      </w:r>
    </w:p>
    <w:p>
      <w:pPr>
        <w:pStyle w:val="List"/>
        <w:ind w:left="0" w:right="193" w:hanging="0"/>
        <w:rPr/>
      </w:pPr>
      <w:r>
        <w:rPr/>
        <w:t>241172</w:t>
        <w:tab/>
        <w:t>Hugo ALFARO - Silencio en Ezeiza, delirio en Vicente López - Marcha - Montevideo</w:t>
      </w:r>
    </w:p>
    <w:p>
      <w:pPr>
        <w:pStyle w:val="List"/>
        <w:ind w:left="0" w:right="193" w:hanging="0"/>
        <w:rPr/>
      </w:pPr>
      <w:r>
        <w:rPr/>
        <w:t>241172</w:t>
        <w:tab/>
        <w:t>PRB - Consolidación de Brandt - Marcha - Montevideo</w:t>
      </w:r>
    </w:p>
    <w:p>
      <w:pPr>
        <w:pStyle w:val="List"/>
        <w:ind w:left="0" w:right="193" w:hanging="0"/>
        <w:rPr/>
      </w:pPr>
      <w:r>
        <w:rPr/>
        <w:t>241172</w:t>
        <w:tab/>
        <w:t>CHILE HOY - Mitrione post mortem - Chile Hoy Nº 24 - Santiago de Chile</w:t>
      </w:r>
    </w:p>
    <w:p>
      <w:pPr>
        <w:pStyle w:val="List"/>
        <w:ind w:left="0" w:right="193" w:hanging="0"/>
        <w:rPr/>
      </w:pPr>
      <w:r>
        <w:rPr/>
        <w:t>241172</w:t>
        <w:tab/>
        <w:t xml:space="preserve">EL PAIS – Requerido Mario Arquímedes Píriz Budes – El País – Montevideo </w:t>
      </w:r>
      <w:r>
        <w:rPr>
          <w:color w:val="FF0000"/>
        </w:rPr>
        <w:t>Foto Mario Arquímedes Píriz Budes</w:t>
      </w:r>
    </w:p>
    <w:p>
      <w:pPr>
        <w:pStyle w:val="List"/>
        <w:ind w:left="0" w:right="193" w:hanging="0"/>
        <w:rPr/>
      </w:pPr>
      <w:r>
        <w:rPr/>
        <w:t>271172</w:t>
        <w:tab/>
        <w:t>Pablo FARELLON - A la sombra de los Tupamaros - Punto Final Nº 171 - Santiago de Chile</w:t>
      </w:r>
    </w:p>
    <w:p>
      <w:pPr>
        <w:pStyle w:val="List"/>
        <w:ind w:left="0" w:right="193" w:hanging="0"/>
        <w:rPr/>
      </w:pPr>
      <w:r>
        <w:rPr/>
        <w:t>001272</w:t>
        <w:tab/>
        <w:t>Gerónimo ALSINA - La guerra y los tupamaros - Revista Latinoamericana Nº 29/30 - Bielefeld</w:t>
      </w:r>
      <w:r>
        <w:rPr>
          <w:color w:val="FF0000"/>
        </w:rPr>
        <w:t xml:space="preserve"> Fotocopia Foto Protesta estudiantil y represión policial x 6</w:t>
      </w:r>
    </w:p>
    <w:p>
      <w:pPr>
        <w:pStyle w:val="List"/>
        <w:ind w:left="0" w:right="193" w:hanging="0"/>
        <w:rPr/>
      </w:pPr>
      <w:r>
        <w:rPr/>
        <w:t>011272</w:t>
        <w:tab/>
        <w:t>ANALISIS - Las opciones del presidente - Análisis Nº 611 - Buenos Aires</w:t>
      </w:r>
      <w:r>
        <w:rPr>
          <w:color w:val="FF0000"/>
        </w:rPr>
        <w:t xml:space="preserve"> Fotocopia Foto Wilson Ferreira Aldunate</w:t>
      </w:r>
    </w:p>
    <w:p>
      <w:pPr>
        <w:pStyle w:val="List"/>
        <w:ind w:left="0" w:right="193" w:hanging="0"/>
        <w:rPr/>
      </w:pPr>
      <w:r>
        <w:rPr/>
        <w:t>011272</w:t>
        <w:tab/>
        <w:t>OSCAR A BOTTINELLI – Sin garantías El sí de la Asamblea - Marcha - Montevideo</w:t>
      </w:r>
    </w:p>
    <w:p>
      <w:pPr>
        <w:pStyle w:val="List"/>
        <w:ind w:left="0" w:right="193" w:hanging="0"/>
        <w:rPr/>
      </w:pPr>
      <w:r>
        <w:rPr/>
        <w:t>011272</w:t>
        <w:tab/>
        <w:t>MARCHA - El documento leído por Vasconcellos - Marcha - Montevideo</w:t>
      </w:r>
    </w:p>
    <w:p>
      <w:pPr>
        <w:pStyle w:val="List"/>
        <w:ind w:left="0" w:right="193" w:hanging="0"/>
        <w:rPr/>
      </w:pPr>
      <w:r>
        <w:rPr/>
        <w:t>011272</w:t>
        <w:tab/>
        <w:t>CHILE HOY - Tiene la palabra - Chile Hoy Nº 25 - Santiago de Chile</w:t>
      </w:r>
      <w:r>
        <w:rPr>
          <w:color w:val="FF0000"/>
        </w:rPr>
        <w:t xml:space="preserve"> Fotocopia Foto Vivián Trías</w:t>
      </w:r>
    </w:p>
    <w:p>
      <w:pPr>
        <w:pStyle w:val="List"/>
        <w:ind w:left="0" w:right="193" w:hanging="0"/>
        <w:rPr/>
      </w:pPr>
      <w:r>
        <w:rPr/>
        <w:t>051272</w:t>
        <w:tab/>
        <w:t>Pablo FARELLON - Los ensayos del Pentágono - Punto Final Nº 172 - Santiago de Chile</w:t>
      </w:r>
      <w:r>
        <w:rPr>
          <w:color w:val="FF0000"/>
        </w:rPr>
        <w:t xml:space="preserve"> Fotocopia Facsímil Los Tupamaros cantan</w:t>
      </w:r>
    </w:p>
    <w:p>
      <w:pPr>
        <w:pStyle w:val="List"/>
        <w:ind w:left="0" w:right="193" w:hanging="0"/>
        <w:rPr/>
      </w:pPr>
      <w:r>
        <w:rPr/>
        <w:t>071272</w:t>
        <w:tab/>
        <w:t>MARCHA - Presos del PS - Marcha - Montevideo</w:t>
      </w:r>
    </w:p>
    <w:p>
      <w:pPr>
        <w:pStyle w:val="List"/>
        <w:ind w:left="0" w:right="193" w:hanging="0"/>
        <w:rPr/>
      </w:pPr>
      <w:r>
        <w:rPr/>
        <w:t>071272</w:t>
        <w:tab/>
        <w:t>MARCHA - Las líneas del proceso - Marcha - Montevideo</w:t>
      </w:r>
    </w:p>
    <w:p>
      <w:pPr>
        <w:pStyle w:val="List"/>
        <w:ind w:left="0" w:right="193" w:hanging="0"/>
        <w:rPr/>
      </w:pPr>
      <w:r>
        <w:rPr/>
        <w:t>071272</w:t>
        <w:tab/>
        <w:t>Carlos MARTINEZ MORENO - La escalada del poder contra el fuero sindical - Marcha - Montevideo</w:t>
      </w:r>
    </w:p>
    <w:p>
      <w:pPr>
        <w:pStyle w:val="List"/>
        <w:ind w:left="0" w:right="193" w:hanging="0"/>
        <w:rPr/>
      </w:pPr>
      <w:r>
        <w:rPr/>
        <w:t>071272</w:t>
        <w:tab/>
        <w:t>MARCHA - De la Comisión Internacional de Juristas Documentos - Marcha - Montevideo</w:t>
      </w:r>
    </w:p>
    <w:p>
      <w:pPr>
        <w:pStyle w:val="List"/>
        <w:ind w:left="0" w:right="193" w:hanging="0"/>
        <w:rPr/>
      </w:pPr>
      <w:r>
        <w:rPr/>
        <w:t>081272</w:t>
        <w:tab/>
        <w:t>CHILE HOY - Un tupamaro nunca está preso Carta anónima desde un cuartel - Chile Hoy Nº 26 - Santiago de Chile</w:t>
      </w:r>
      <w:r>
        <w:rPr>
          <w:color w:val="FF0000"/>
        </w:rPr>
        <w:t xml:space="preserve"> Fotocopia Facsímil Carta clandestina</w:t>
      </w:r>
    </w:p>
    <w:p>
      <w:pPr>
        <w:pStyle w:val="List"/>
        <w:ind w:left="0" w:right="193" w:hanging="0"/>
        <w:rPr/>
      </w:pPr>
      <w:r>
        <w:rPr/>
        <w:t>081272</w:t>
        <w:tab/>
        <w:t>CHILE HOY - Ni unos ni otros - Chile Hoy Nº 26 - Santiago de Chile</w:t>
      </w:r>
      <w:r>
        <w:rPr>
          <w:color w:val="FF0000"/>
        </w:rPr>
        <w:t xml:space="preserve"> Fotocopia Foto Wilson Ferreira Aldunate</w:t>
      </w:r>
    </w:p>
    <w:p>
      <w:pPr>
        <w:pStyle w:val="List"/>
        <w:ind w:left="0" w:right="193" w:hanging="0"/>
        <w:rPr/>
      </w:pPr>
      <w:r>
        <w:rPr/>
        <w:t>151272</w:t>
        <w:tab/>
        <w:t>Héctor RODRIGUEZ - Nuevo paro general - Marcha - Montevideo</w:t>
      </w:r>
    </w:p>
    <w:p>
      <w:pPr>
        <w:pStyle w:val="List"/>
        <w:ind w:left="0" w:right="193" w:hanging="0"/>
        <w:rPr/>
      </w:pPr>
      <w:r>
        <w:rPr/>
        <w:t>151272</w:t>
        <w:tab/>
        <w:t>MARCHA - Del Comando General del Ejército - Marcha - Montevideo</w:t>
      </w:r>
    </w:p>
    <w:p>
      <w:pPr>
        <w:pStyle w:val="List"/>
        <w:ind w:left="0" w:right="193" w:hanging="0"/>
        <w:rPr/>
      </w:pPr>
      <w:r>
        <w:rPr/>
        <w:t>151272</w:t>
        <w:tab/>
        <w:t>Julio BARREIRO - ¿Hacia dónde vamos?  - Marcha - Montevideo</w:t>
      </w:r>
    </w:p>
    <w:p>
      <w:pPr>
        <w:pStyle w:val="List"/>
        <w:ind w:left="0" w:right="193" w:hanging="0"/>
        <w:rPr/>
      </w:pPr>
      <w:r>
        <w:rPr/>
        <w:t>151272</w:t>
        <w:tab/>
        <w:t>Zelmar MICHELINI - Los discursos del señor presidente - Marcha - Montevideo</w:t>
      </w:r>
    </w:p>
    <w:p>
      <w:pPr>
        <w:pStyle w:val="List"/>
        <w:ind w:left="0" w:right="193" w:hanging="0"/>
        <w:rPr/>
      </w:pPr>
      <w:r>
        <w:rPr/>
        <w:t>151272</w:t>
        <w:tab/>
        <w:t>Carlos MARTINEZ MORENO - El sueño de un país que sea una cárcel - Marcha - Montevideo</w:t>
      </w:r>
    </w:p>
    <w:p>
      <w:pPr>
        <w:pStyle w:val="List"/>
        <w:ind w:left="0" w:right="193" w:hanging="0"/>
        <w:rPr/>
      </w:pPr>
      <w:r>
        <w:rPr/>
        <w:t>151272</w:t>
        <w:tab/>
        <w:t>OSCAR A BOTTINELLI – “Todo por la patria y el socialismo” 37 Congreso - Marcha - Montevideo</w:t>
      </w:r>
    </w:p>
    <w:p>
      <w:pPr>
        <w:pStyle w:val="List"/>
        <w:ind w:left="0" w:right="193" w:hanging="0"/>
        <w:rPr/>
      </w:pPr>
      <w:r>
        <w:rPr/>
        <w:t>151272</w:t>
        <w:tab/>
        <w:t>Guillermo CHIFFLET – “Por la espalda y a quemarropa” La muerte de Joaquín Kluver - Marcha - Montevideo</w:t>
      </w:r>
    </w:p>
    <w:p>
      <w:pPr>
        <w:pStyle w:val="List"/>
        <w:ind w:left="0" w:right="193" w:hanging="0"/>
        <w:rPr/>
      </w:pPr>
      <w:r>
        <w:rPr/>
        <w:t>151272</w:t>
        <w:tab/>
        <w:t>MARCHA - Uruguay y el Consejo Mundial de Iglesias - Marcha - Montevideo</w:t>
      </w:r>
    </w:p>
    <w:p>
      <w:pPr>
        <w:pStyle w:val="List"/>
        <w:ind w:left="0" w:right="193" w:hanging="0"/>
        <w:rPr/>
      </w:pPr>
      <w:r>
        <w:rPr/>
        <w:t>151272</w:t>
        <w:tab/>
        <w:t>MARCHA - Por Musto y Núñez - Marcha - Montevideo</w:t>
      </w:r>
    </w:p>
    <w:p>
      <w:pPr>
        <w:pStyle w:val="List"/>
        <w:ind w:left="0" w:right="193" w:hanging="0"/>
        <w:rPr/>
      </w:pPr>
      <w:r>
        <w:rPr/>
        <w:t>171272</w:t>
        <w:tab/>
        <w:t>LA DOCUMENTATION CATHOLIQUE - Les troubles politiques en Uruguay - La Documentation Catholique - ¿?</w:t>
      </w:r>
    </w:p>
    <w:p>
      <w:pPr>
        <w:pStyle w:val="List"/>
        <w:ind w:left="0" w:right="193" w:hanging="0"/>
        <w:rPr/>
      </w:pPr>
      <w:r>
        <w:rPr/>
        <w:t>221272</w:t>
        <w:tab/>
        <w:t>Guillermo CHIFFLET - ¿Elecciones nacionales en 1973?  - Marcha - Montevideo</w:t>
      </w:r>
    </w:p>
    <w:p>
      <w:pPr>
        <w:pStyle w:val="List"/>
        <w:ind w:left="0" w:right="193" w:hanging="0"/>
        <w:rPr/>
      </w:pPr>
      <w:r>
        <w:rPr/>
        <w:t>221272</w:t>
        <w:tab/>
        <w:t>MARCHA - ¿Fuga o buzón?  - Marcha - Montevideo</w:t>
      </w:r>
    </w:p>
    <w:p>
      <w:pPr>
        <w:pStyle w:val="List"/>
        <w:ind w:left="0" w:right="193" w:hanging="0"/>
        <w:rPr/>
      </w:pPr>
      <w:r>
        <w:rPr/>
        <w:t>221272</w:t>
        <w:tab/>
        <w:t>Julio ROSSIELLO - Tortura y Ley de Educación - Marcha - Montevideo</w:t>
      </w:r>
    </w:p>
    <w:p>
      <w:pPr>
        <w:pStyle w:val="List"/>
        <w:ind w:left="0" w:right="193" w:hanging="0"/>
        <w:rPr/>
      </w:pPr>
      <w:r>
        <w:rPr/>
        <w:t>221272</w:t>
        <w:tab/>
        <w:t>Carlos María GUTIERREZ - Los hombres que salieron de la luna - Marcha - Montevideo</w:t>
      </w:r>
    </w:p>
    <w:p>
      <w:pPr>
        <w:pStyle w:val="List"/>
        <w:ind w:left="0" w:right="193" w:hanging="0"/>
        <w:rPr/>
      </w:pPr>
      <w:r>
        <w:rPr/>
        <w:t>221272</w:t>
        <w:tab/>
        <w:t>Gregorio SELSER – “Camporita se va en coche al muere” - Marcha - Montevideo</w:t>
      </w:r>
    </w:p>
    <w:p>
      <w:pPr>
        <w:pStyle w:val="List"/>
        <w:ind w:left="0" w:right="193" w:hanging="0"/>
        <w:rPr/>
      </w:pPr>
      <w:r>
        <w:rPr/>
        <w:t>221272</w:t>
        <w:tab/>
        <w:t>MARCHA - Por la libertad de Musto y Núñez - Marcha - Montevideo</w:t>
      </w:r>
    </w:p>
    <w:p>
      <w:pPr>
        <w:pStyle w:val="List"/>
        <w:ind w:left="0" w:right="193" w:hanging="0"/>
        <w:rPr/>
      </w:pPr>
      <w:r>
        <w:rPr/>
        <w:t>291272</w:t>
        <w:tab/>
        <w:t>Zelmar MICHELINI - Las culpas que nadie quiere - Marcha - Montevideo</w:t>
      </w:r>
    </w:p>
    <w:p>
      <w:pPr>
        <w:pStyle w:val="List"/>
        <w:ind w:left="0" w:right="193" w:hanging="0"/>
        <w:rPr/>
      </w:pPr>
      <w:r>
        <w:rPr/>
        <w:t>291272</w:t>
        <w:tab/>
        <w:t>Guillermo CHIFFLET - 1972: El año de la furia Cronología y raíces del futuro - Marcha - Montevideo</w:t>
      </w:r>
    </w:p>
    <w:p>
      <w:pPr>
        <w:pStyle w:val="List"/>
        <w:ind w:left="0" w:right="193" w:hanging="0"/>
        <w:rPr/>
      </w:pPr>
      <w:r>
        <w:rPr/>
        <w:t>291272</w:t>
        <w:tab/>
        <w:t>Carlos MARTINEZ MORENO - ¿Hay o no hay presos políticos en el país?  - Marcha - Montevideo</w:t>
      </w:r>
    </w:p>
    <w:p>
      <w:pPr>
        <w:pStyle w:val="List"/>
        <w:ind w:left="0" w:right="193" w:hanging="0"/>
        <w:rPr/>
      </w:pPr>
      <w:r>
        <w:rPr/>
        <w:t>291272</w:t>
        <w:tab/>
        <w:t>Oscar A BOTTINELLI - Investigación de la violencia impune (I) - Marcha - Montevideo</w:t>
      </w:r>
    </w:p>
    <w:p>
      <w:pPr>
        <w:pStyle w:val="List"/>
        <w:ind w:left="0" w:right="193" w:hanging="0"/>
        <w:rPr/>
      </w:pPr>
      <w:r>
        <w:rPr/>
        <w:t>000073</w:t>
        <w:tab/>
        <w:t xml:space="preserve">BOHEMIA - Un juez rebelde - Bohemia - La Habana </w:t>
      </w:r>
    </w:p>
    <w:p>
      <w:pPr>
        <w:pStyle w:val="List"/>
        <w:ind w:left="0" w:right="193" w:hanging="0"/>
        <w:rPr/>
      </w:pPr>
      <w:r>
        <w:rPr/>
        <w:t>000073</w:t>
        <w:tab/>
        <w:t xml:space="preserve">Alain JOXE - El papel de los generales - Le Nouvel Observateur N°437 - París </w:t>
      </w:r>
    </w:p>
    <w:p>
      <w:pPr>
        <w:pStyle w:val="List"/>
        <w:ind w:left="0" w:right="193" w:hanging="0"/>
        <w:rPr/>
      </w:pPr>
      <w:r>
        <w:rPr/>
        <w:t>000073</w:t>
        <w:tab/>
        <w:t>Rappoport S GORDON - Cronología de cambios del poder en América Latina - México DF</w:t>
      </w:r>
    </w:p>
    <w:p>
      <w:pPr>
        <w:pStyle w:val="List"/>
        <w:ind w:left="0" w:right="193" w:hanging="0"/>
        <w:rPr/>
      </w:pPr>
      <w:r>
        <w:rPr/>
        <w:t>000173</w:t>
        <w:tab/>
        <w:t>Juan C RUBINSTEIN - Estratificación social y estructura del poder en América Latina - Nueva Sociedad N°4 - Caracas</w:t>
      </w:r>
    </w:p>
    <w:p>
      <w:pPr>
        <w:pStyle w:val="Lista2"/>
        <w:ind w:left="0" w:right="193" w:hanging="0"/>
        <w:rPr/>
      </w:pPr>
      <w:r>
        <w:rPr/>
        <w:t>050173</w:t>
        <w:tab/>
        <w:t>Zelmar MICHELINI - ¿Quién cambió en el batllismo? - Marcha - Montevideo</w:t>
      </w:r>
    </w:p>
    <w:p>
      <w:pPr>
        <w:pStyle w:val="Normal"/>
        <w:ind w:right="193" w:hanging="0"/>
        <w:rPr/>
      </w:pPr>
      <w:r>
        <w:rPr/>
        <w:t>050173</w:t>
        <w:tab/>
        <w:t>MARCHA - ¿Educación para el silencio? - Marcha - Montevideo</w:t>
      </w:r>
      <w:r>
        <w:rPr>
          <w:color w:val="FF0000"/>
        </w:rPr>
        <w:t xml:space="preserve"> Fotocopia Retrato Zelmar Michelini</w:t>
      </w:r>
    </w:p>
    <w:p>
      <w:pPr>
        <w:pStyle w:val="Normal"/>
        <w:ind w:right="193" w:hanging="0"/>
        <w:rPr/>
      </w:pPr>
      <w:r>
        <w:rPr/>
        <w:t>050173</w:t>
        <w:tab/>
        <w:t>AOB - La violencia impune (II) - Marcha - Montevideo</w:t>
      </w:r>
    </w:p>
    <w:p>
      <w:pPr>
        <w:pStyle w:val="Normal"/>
        <w:ind w:right="193" w:hanging="0"/>
        <w:rPr/>
      </w:pPr>
      <w:r>
        <w:rPr/>
        <w:t>050173</w:t>
        <w:tab/>
        <w:t>Gregorio SELSER - Argentina De nuevo, la violencia - Marcha - Montevideo</w:t>
      </w:r>
    </w:p>
    <w:p>
      <w:pPr>
        <w:pStyle w:val="List"/>
        <w:ind w:left="0" w:right="193" w:hanging="0"/>
        <w:rPr/>
      </w:pPr>
      <w:r>
        <w:rPr/>
        <w:t>120173</w:t>
        <w:tab/>
        <w:t>CARDOSO, BRUSCHERA y BATALLA - Bordaberry, el Frente y las torturas - Marcha - Montevideo</w:t>
      </w:r>
    </w:p>
    <w:p>
      <w:pPr>
        <w:pStyle w:val="TextBody"/>
        <w:ind w:right="193" w:hanging="0"/>
        <w:rPr/>
      </w:pPr>
      <w:r>
        <w:rPr/>
        <w:t>120173</w:t>
        <w:tab/>
        <w:t>OSCAR A BOTTINELLI - Denuncia - Marcha - Montevideo</w:t>
      </w:r>
    </w:p>
    <w:p>
      <w:pPr>
        <w:pStyle w:val="List"/>
        <w:ind w:left="0" w:right="193" w:hanging="0"/>
        <w:rPr/>
      </w:pPr>
      <w:r>
        <w:rPr/>
        <w:t>160173</w:t>
        <w:tab/>
        <w:t xml:space="preserve">Pablo FARELLON - Un baño de sangre preparan los militares - Punto Final N°175 - Santiago de Chile </w:t>
      </w:r>
      <w:r>
        <w:rPr>
          <w:color w:val="FF0000"/>
        </w:rPr>
        <w:t>Fotocopia Foto Luis Nelson Martirena Fabregat / Fotocopia Foto Ivette Giménez</w:t>
      </w:r>
    </w:p>
    <w:p>
      <w:pPr>
        <w:pStyle w:val="Normal"/>
        <w:ind w:right="193" w:hanging="0"/>
        <w:rPr/>
      </w:pPr>
      <w:r>
        <w:rPr/>
        <w:t>190173</w:t>
        <w:tab/>
        <w:t>MARCHA - “Ultima Hora” - Marcha - Montevideo</w:t>
      </w:r>
    </w:p>
    <w:p>
      <w:pPr>
        <w:pStyle w:val="Normal"/>
        <w:ind w:right="193" w:hanging="0"/>
        <w:rPr/>
      </w:pPr>
      <w:r>
        <w:rPr/>
        <w:t>190173</w:t>
        <w:tab/>
        <w:t>MARCHA - Contra todos - Marcha - Montevideo</w:t>
      </w:r>
    </w:p>
    <w:p>
      <w:pPr>
        <w:pStyle w:val="Normal"/>
        <w:ind w:right="193" w:hanging="0"/>
        <w:rPr/>
      </w:pPr>
      <w:r>
        <w:rPr/>
        <w:t>190173</w:t>
        <w:tab/>
        <w:t>MRO - Prisión de Ariel Collazo - Marcha - Montevideo</w:t>
      </w:r>
    </w:p>
    <w:p>
      <w:pPr>
        <w:pStyle w:val="List"/>
        <w:ind w:left="0" w:right="193" w:hanging="0"/>
        <w:rPr/>
      </w:pPr>
      <w:r>
        <w:rPr/>
        <w:t>190173</w:t>
        <w:tab/>
        <w:t>UNIVERSIDAD DE LA REPUBLICA - Declaración de la Universidad de la República - Marcha - Montevideo</w:t>
      </w:r>
    </w:p>
    <w:p>
      <w:pPr>
        <w:pStyle w:val="Normal"/>
        <w:ind w:right="193" w:hanging="0"/>
        <w:rPr/>
      </w:pPr>
      <w:r>
        <w:rPr/>
        <w:t>190173</w:t>
        <w:tab/>
        <w:t>COMPATRIOTA - Ante la muerte de Soledad Barret - Marcha - Montevideo</w:t>
      </w:r>
    </w:p>
    <w:p>
      <w:pPr>
        <w:pStyle w:val="Normal"/>
        <w:ind w:right="193" w:hanging="0"/>
        <w:rPr/>
      </w:pPr>
      <w:r>
        <w:rPr/>
        <w:t>190173</w:t>
        <w:tab/>
        <w:t xml:space="preserve">Zelmar MICHELINI - Tiene la palabra - Chile Hoy N°32 - Santiago de Chile </w:t>
      </w:r>
      <w:r>
        <w:rPr>
          <w:color w:val="FF0000"/>
        </w:rPr>
        <w:t>Fotocopia Foto Zelmar Michelini</w:t>
      </w:r>
    </w:p>
    <w:p>
      <w:pPr>
        <w:pStyle w:val="Normal"/>
        <w:ind w:right="193" w:hanging="0"/>
        <w:rPr/>
      </w:pPr>
      <w:r>
        <w:rPr/>
        <w:t>250173</w:t>
        <w:tab/>
        <w:t xml:space="preserve">Roger TREFEU - Un tupamaro parle de l’Uruguay Le paradis qui est devenu un enfer – Afrique Asie - París </w:t>
      </w:r>
      <w:r>
        <w:rPr>
          <w:color w:val="FF0000"/>
        </w:rPr>
        <w:t>Fotocopia Foto Patrullaje militar</w:t>
      </w:r>
    </w:p>
    <w:p>
      <w:pPr>
        <w:pStyle w:val="Normal"/>
        <w:ind w:right="193" w:hanging="0"/>
        <w:rPr/>
      </w:pPr>
      <w:r>
        <w:rPr/>
        <w:t>260173</w:t>
        <w:tab/>
        <w:t>Aquino DE BRAGANÇA - Mañana Guinea-Bissau independiente El último reportaje a Amílcar Cabral - Marcha - Montevideo</w:t>
      </w:r>
      <w:r>
        <w:rPr>
          <w:color w:val="FF0000"/>
        </w:rPr>
        <w:t xml:space="preserve"> Fotocopia Foto Amílcar Cabral</w:t>
      </w:r>
    </w:p>
    <w:p>
      <w:pPr>
        <w:pStyle w:val="List"/>
        <w:ind w:left="0" w:right="193" w:hanging="0"/>
        <w:rPr/>
      </w:pPr>
      <w:r>
        <w:rPr/>
        <w:t>260173</w:t>
        <w:tab/>
        <w:t>Andre GUNDER FRANK - La dependencia ha muerto Viva la dependencia y la lucha de clases Respuesta a críticos (I) - Marcha - Montevideo</w:t>
      </w:r>
    </w:p>
    <w:p>
      <w:pPr>
        <w:pStyle w:val="List"/>
        <w:ind w:left="0" w:right="193" w:hanging="0"/>
        <w:rPr/>
      </w:pPr>
      <w:r>
        <w:rPr/>
        <w:t>000273</w:t>
        <w:tab/>
        <w:t xml:space="preserve">Edy KAUFMAN - Las estrategias de las guerrillas - Problemas Internacionales N°1 Vol XX - Washington </w:t>
      </w:r>
      <w:r>
        <w:rPr>
          <w:color w:val="FF0000"/>
        </w:rPr>
        <w:t>Fotocopia Foto Yon Sosa / Fotocopia Foto Régis Debray  / Fotocopia Foto Ernesto Guevara Arce / Fotocopia Foto Fabricio Ojeda</w:t>
      </w:r>
    </w:p>
    <w:p>
      <w:pPr>
        <w:pStyle w:val="Normal"/>
        <w:ind w:right="193" w:hanging="0"/>
        <w:rPr/>
      </w:pPr>
      <w:r>
        <w:rPr/>
        <w:t>020273</w:t>
        <w:tab/>
        <w:t>MARCHA - Reparto de CONAE - Marcha - Montevideo</w:t>
      </w:r>
    </w:p>
    <w:p>
      <w:pPr>
        <w:pStyle w:val="Normal"/>
        <w:ind w:right="193" w:hanging="0"/>
        <w:rPr/>
      </w:pPr>
      <w:r>
        <w:rPr/>
        <w:t>020273</w:t>
        <w:tab/>
        <w:t>Zelmar MICHELINI - Política y FFAA - Marcha - Montevideo</w:t>
      </w:r>
    </w:p>
    <w:p>
      <w:pPr>
        <w:pStyle w:val="Normal"/>
        <w:ind w:right="193" w:hanging="0"/>
        <w:rPr/>
      </w:pPr>
      <w:r>
        <w:rPr/>
        <w:t>020273</w:t>
        <w:tab/>
        <w:t>Guillermo CHIFFLET - Las puntas del ovillo - Marcha - Montevideo</w:t>
      </w:r>
    </w:p>
    <w:p>
      <w:pPr>
        <w:pStyle w:val="Normal"/>
        <w:ind w:right="193" w:hanging="0"/>
        <w:rPr/>
      </w:pPr>
      <w:r>
        <w:rPr/>
        <w:t>020273</w:t>
        <w:tab/>
        <w:t>OSCAR A BOTTINELLI - Entes y apetitos - Marcha - Montevideo</w:t>
      </w:r>
    </w:p>
    <w:p>
      <w:pPr>
        <w:pStyle w:val="Normal"/>
        <w:ind w:right="193" w:hanging="0"/>
        <w:rPr/>
      </w:pPr>
      <w:r>
        <w:rPr/>
        <w:t>020273</w:t>
        <w:tab/>
        <w:t>MARCHA - Interpelación - Marcha - Montevideo</w:t>
      </w:r>
      <w:r>
        <w:rPr>
          <w:color w:val="FF0000"/>
        </w:rPr>
        <w:t xml:space="preserve"> Fotocopia Caricatura Amílcar Vasconcellos</w:t>
      </w:r>
    </w:p>
    <w:p>
      <w:pPr>
        <w:pStyle w:val="List"/>
        <w:ind w:left="0" w:right="193" w:hanging="0"/>
        <w:rPr/>
      </w:pPr>
      <w:r>
        <w:rPr/>
        <w:t>020273</w:t>
        <w:tab/>
        <w:t>Andre GUNDER FRANK - La dependecia ha muerto Viva la dependencia y la lucha de clases (II) - Marcha - Montevideo</w:t>
      </w:r>
    </w:p>
    <w:p>
      <w:pPr>
        <w:pStyle w:val="Normal"/>
        <w:ind w:right="193" w:hanging="0"/>
        <w:rPr/>
      </w:pPr>
      <w:r>
        <w:rPr/>
        <w:t>020273</w:t>
        <w:tab/>
        <w:t>MARCHA - Premio a Costa Gavras - Marcha - Montevideo</w:t>
      </w:r>
    </w:p>
    <w:p>
      <w:pPr>
        <w:pStyle w:val="Normal"/>
        <w:ind w:right="193" w:hanging="0"/>
        <w:rPr/>
      </w:pPr>
      <w:r>
        <w:rPr/>
        <w:t>090273</w:t>
        <w:tab/>
        <w:t>Carlos QUIJANO - Tanto va el cántaro al agua - Marcha - Montevideo</w:t>
      </w:r>
    </w:p>
    <w:p>
      <w:pPr>
        <w:pStyle w:val="List"/>
        <w:ind w:left="0" w:right="193" w:hanging="0"/>
        <w:rPr/>
      </w:pPr>
      <w:r>
        <w:rPr/>
        <w:t>090273</w:t>
        <w:tab/>
        <w:t>Mario Nelson SANTOS - Crisis político militar Un campo de maniobra cada vez más estrecho - Marcha - Montevideo</w:t>
      </w:r>
    </w:p>
    <w:p>
      <w:pPr>
        <w:pStyle w:val="Normal"/>
        <w:ind w:right="193" w:hanging="0"/>
        <w:rPr/>
      </w:pPr>
      <w:r>
        <w:rPr/>
        <w:t>090273</w:t>
        <w:tab/>
        <w:t>MARCHA - Ultimo momento - Marcha - Montevideo</w:t>
      </w:r>
    </w:p>
    <w:p>
      <w:pPr>
        <w:pStyle w:val="Normal"/>
        <w:ind w:right="193" w:hanging="0"/>
        <w:rPr/>
      </w:pPr>
      <w:r>
        <w:rPr/>
        <w:t>090273</w:t>
        <w:tab/>
        <w:t>MARCHA - La jubilación de Pereira Reverbel - Marcha - Montevideo</w:t>
      </w:r>
    </w:p>
    <w:p>
      <w:pPr>
        <w:pStyle w:val="Normal"/>
        <w:ind w:right="193" w:hanging="0"/>
        <w:rPr/>
      </w:pPr>
      <w:r>
        <w:rPr/>
        <w:t>090273</w:t>
        <w:tab/>
        <w:t>MARCHA - Libertad vigilada - Marcha - Montevideo</w:t>
      </w:r>
    </w:p>
    <w:p>
      <w:pPr>
        <w:pStyle w:val="Normal"/>
        <w:ind w:right="193" w:hanging="0"/>
        <w:rPr/>
      </w:pPr>
      <w:r>
        <w:rPr/>
        <w:t>090273</w:t>
        <w:tab/>
        <w:t>MARCHA - La junta bombas - Marcha - Montevideo</w:t>
      </w:r>
    </w:p>
    <w:p>
      <w:pPr>
        <w:pStyle w:val="List"/>
        <w:ind w:left="0" w:right="193" w:hanging="0"/>
        <w:rPr/>
      </w:pPr>
      <w:r>
        <w:rPr/>
        <w:t>090273</w:t>
        <w:tab/>
        <w:t>Andre GUNDER FRANK - La dependecia ha muerto Viva la dependencia y la lucha de clases (III) - Marcha - Montevideo</w:t>
      </w:r>
    </w:p>
    <w:p>
      <w:pPr>
        <w:pStyle w:val="Normal"/>
        <w:ind w:right="193" w:hanging="0"/>
        <w:rPr/>
      </w:pPr>
      <w:r>
        <w:rPr/>
        <w:t>090273</w:t>
        <w:tab/>
        <w:t>MARCHA - El enigma dominicano - Marcha - Montevideo</w:t>
      </w:r>
      <w:r>
        <w:rPr>
          <w:color w:val="FF0000"/>
        </w:rPr>
        <w:t xml:space="preserve"> Fotocopia Caricatura Joaquín Balaguer</w:t>
      </w:r>
    </w:p>
    <w:p>
      <w:pPr>
        <w:pStyle w:val="Normal"/>
        <w:ind w:right="193" w:hanging="0"/>
        <w:rPr/>
      </w:pPr>
      <w:r>
        <w:rPr/>
        <w:t>090273</w:t>
        <w:tab/>
        <w:t>MARCHA - Povo irmâo - Marcha - Montevideo</w:t>
      </w:r>
    </w:p>
    <w:p>
      <w:pPr>
        <w:pStyle w:val="Normal"/>
        <w:ind w:right="193" w:hanging="0"/>
        <w:rPr/>
      </w:pPr>
      <w:r>
        <w:rPr/>
        <w:t>110273</w:t>
        <w:tab/>
        <w:t>J. POSADAS – El golpe militar nacionalista y la lucha de clases en Uruguay – Volante del Partido Obrero Revolucionario (Trotskista) - Montevideo</w:t>
      </w:r>
    </w:p>
    <w:p>
      <w:pPr>
        <w:pStyle w:val="Normal"/>
        <w:ind w:right="193" w:hanging="0"/>
        <w:rPr/>
      </w:pPr>
      <w:r>
        <w:rPr/>
        <w:t>160273</w:t>
        <w:tab/>
        <w:t>Liber SEREGNI - Mensaje del general Líber Seregni - Marcha - Montevideo</w:t>
      </w:r>
    </w:p>
    <w:p>
      <w:pPr>
        <w:pStyle w:val="Normal"/>
        <w:ind w:right="193" w:hanging="0"/>
        <w:rPr/>
      </w:pPr>
      <w:r>
        <w:rPr/>
        <w:t>160273</w:t>
        <w:tab/>
        <w:t>MARCHA - Ariel Collazo - Marcha - Montevideo</w:t>
      </w:r>
    </w:p>
    <w:p>
      <w:pPr>
        <w:pStyle w:val="List"/>
        <w:ind w:left="0" w:right="193" w:hanging="0"/>
        <w:rPr/>
      </w:pPr>
      <w:r>
        <w:rPr/>
        <w:t>160273</w:t>
        <w:tab/>
        <w:t>PARTIDO COMUNISTA - Declaración del Comité Central del Partido Comunista - Marcha - Montevideo</w:t>
      </w:r>
    </w:p>
    <w:p>
      <w:pPr>
        <w:pStyle w:val="Normal"/>
        <w:ind w:right="193" w:hanging="0"/>
        <w:rPr/>
      </w:pPr>
      <w:r>
        <w:rPr/>
        <w:t>160273</w:t>
        <w:tab/>
        <w:t>Carlos QUIJANO - La era de los militares - Marcha - Montevideo</w:t>
      </w:r>
    </w:p>
    <w:p>
      <w:pPr>
        <w:pStyle w:val="Normal"/>
        <w:ind w:right="193" w:hanging="0"/>
        <w:rPr/>
      </w:pPr>
      <w:r>
        <w:rPr/>
        <w:t>160273</w:t>
        <w:tab/>
        <w:t>Julio CASTRO - Perú está lejos del Plata - Marcha - Montevideo</w:t>
      </w:r>
    </w:p>
    <w:p>
      <w:pPr>
        <w:pStyle w:val="Normal"/>
        <w:ind w:right="193" w:hanging="0"/>
        <w:rPr/>
      </w:pPr>
      <w:r>
        <w:rPr/>
        <w:t>160273</w:t>
        <w:tab/>
        <w:t>Mario Nelson SANTOS - Una semana de ensayo general - Marcha - Montevideo</w:t>
      </w:r>
      <w:r>
        <w:rPr>
          <w:color w:val="FF0000"/>
        </w:rPr>
        <w:t xml:space="preserve"> Fotocopia Caricatura Juan María Bordaberry</w:t>
      </w:r>
    </w:p>
    <w:p>
      <w:pPr>
        <w:pStyle w:val="Normal"/>
        <w:ind w:right="193" w:hanging="0"/>
        <w:rPr/>
      </w:pPr>
      <w:r>
        <w:rPr/>
        <w:t>160273</w:t>
        <w:tab/>
        <w:t>Guillermo CHIFFLET - La única opción: imponer la democracia - Marcha - Montevideo</w:t>
      </w:r>
    </w:p>
    <w:p>
      <w:pPr>
        <w:pStyle w:val="Normal"/>
        <w:ind w:right="193" w:hanging="0"/>
        <w:rPr/>
      </w:pPr>
      <w:r>
        <w:rPr/>
        <w:t>160273</w:t>
        <w:tab/>
        <w:t>MARCHA - El sonido y la furia - Marcha - Montevideo</w:t>
      </w:r>
    </w:p>
    <w:p>
      <w:pPr>
        <w:pStyle w:val="Normal"/>
        <w:ind w:right="193" w:hanging="0"/>
        <w:rPr/>
      </w:pPr>
      <w:r>
        <w:rPr/>
        <w:t>160273</w:t>
        <w:tab/>
        <w:t>MARCHA - Acuerdo en el aire - Marcha - Montevideo</w:t>
      </w:r>
    </w:p>
    <w:p>
      <w:pPr>
        <w:pStyle w:val="List"/>
        <w:ind w:left="0" w:right="193" w:hanging="0"/>
        <w:rPr/>
      </w:pPr>
      <w:r>
        <w:rPr/>
        <w:t>160273</w:t>
        <w:tab/>
        <w:t>Andre GUNDER FRANK - La dependecia ha muerto Viva la dependencia y la lucha de clases (Fin) - Marcha - Montevideo</w:t>
      </w:r>
    </w:p>
    <w:p>
      <w:pPr>
        <w:pStyle w:val="Normal"/>
        <w:ind w:right="193" w:hanging="0"/>
        <w:rPr/>
      </w:pPr>
      <w:r>
        <w:rPr/>
        <w:t>160273</w:t>
        <w:tab/>
        <w:t xml:space="preserve">CHILE HOY - Bordaberry: un presidente de juguete - Chile Hoy N°36 - Santiago de Chile </w:t>
      </w:r>
    </w:p>
    <w:p>
      <w:pPr>
        <w:pStyle w:val="List"/>
        <w:ind w:left="0" w:right="193" w:hanging="0"/>
        <w:rPr/>
      </w:pPr>
      <w:r>
        <w:rPr/>
        <w:t>230273</w:t>
        <w:tab/>
        <w:t>PARTIDO COMUNISTA REVOLUCIONARIO - Del Partido Comunista Revolucionario - Marcha - Montevideo</w:t>
      </w:r>
    </w:p>
    <w:p>
      <w:pPr>
        <w:pStyle w:val="Normal"/>
        <w:ind w:right="193" w:hanging="0"/>
        <w:rPr/>
      </w:pPr>
      <w:r>
        <w:rPr/>
        <w:t>230273</w:t>
        <w:tab/>
        <w:t>MARCHA - Aviso: Ya viene Mate Amargo - Marcha - Montevideo</w:t>
      </w:r>
      <w:r>
        <w:rPr>
          <w:color w:val="FF0000"/>
        </w:rPr>
        <w:t xml:space="preserve"> Fotocopia Facsímil Logo Mate Amargo</w:t>
      </w:r>
    </w:p>
    <w:p>
      <w:pPr>
        <w:pStyle w:val="Normal"/>
        <w:ind w:right="193" w:hanging="0"/>
        <w:rPr/>
      </w:pPr>
      <w:r>
        <w:rPr/>
        <w:t>230273</w:t>
        <w:tab/>
        <w:t>Zelmar MICHELINI - Claves para la crisis - Marcha - Montevideo</w:t>
      </w:r>
    </w:p>
    <w:p>
      <w:pPr>
        <w:pStyle w:val="Normal"/>
        <w:ind w:right="193" w:hanging="0"/>
        <w:rPr/>
      </w:pPr>
      <w:r>
        <w:rPr/>
        <w:t>230273</w:t>
        <w:tab/>
        <w:t>Guillermo CHIFFLET - Malet: El Ejército no vuelve a los cuarteles - Marcha - Montevideo</w:t>
      </w:r>
    </w:p>
    <w:p>
      <w:pPr>
        <w:pStyle w:val="Normal"/>
        <w:ind w:right="193" w:hanging="0"/>
        <w:rPr/>
      </w:pPr>
      <w:r>
        <w:rPr/>
        <w:t>230273</w:t>
        <w:tab/>
        <w:t>MARCHA - Juan Bosch en peligro - Marcha - Montevideo</w:t>
      </w:r>
      <w:r>
        <w:rPr>
          <w:color w:val="FF0000"/>
        </w:rPr>
        <w:t xml:space="preserve"> Fotocopia Retrato Juan Bosch</w:t>
      </w:r>
    </w:p>
    <w:p>
      <w:pPr>
        <w:pStyle w:val="Normal"/>
        <w:ind w:right="193" w:hanging="0"/>
        <w:rPr/>
      </w:pPr>
      <w:r>
        <w:rPr/>
        <w:t>230273</w:t>
        <w:tab/>
        <w:t>MARCHA - Los ejecutores de Sallustro - Marcha - Montevideo</w:t>
      </w:r>
    </w:p>
    <w:p>
      <w:pPr>
        <w:pStyle w:val="TextBody"/>
        <w:ind w:right="193" w:hanging="0"/>
        <w:rPr/>
      </w:pPr>
      <w:r>
        <w:rPr/>
        <w:t>000373</w:t>
        <w:tab/>
        <w:t>CUADERNOS DE MARCHA – 7 días que conmovieron a Uruguay – Cuadernos de Marcha Nº 68 - Montevideo</w:t>
      </w:r>
    </w:p>
    <w:p>
      <w:pPr>
        <w:pStyle w:val="TextBody"/>
        <w:ind w:right="193" w:hanging="0"/>
        <w:rPr/>
      </w:pPr>
      <w:r>
        <w:rPr/>
        <w:t>020373</w:t>
        <w:tab/>
        <w:t xml:space="preserve">CHILE HOY - Arrebatar las banderas tupamaras - Chile Hoy N°38 - Santiago de Chile </w:t>
      </w:r>
    </w:p>
    <w:p>
      <w:pPr>
        <w:pStyle w:val="List"/>
        <w:ind w:left="0" w:right="193" w:hanging="0"/>
        <w:rPr/>
      </w:pPr>
      <w:r>
        <w:rPr/>
        <w:t>020373</w:t>
        <w:tab/>
        <w:t xml:space="preserve">Prudencio NAVARRO - Mucho ruido de sables y pocas nueces - Chile Hoy N°38 - Santiago de Chile </w:t>
      </w:r>
      <w:r>
        <w:rPr>
          <w:color w:val="FF0000"/>
        </w:rPr>
        <w:t>Fotocopia Dibujo por Yenia Dumnova</w:t>
      </w:r>
    </w:p>
    <w:p>
      <w:pPr>
        <w:pStyle w:val="TextBody"/>
        <w:ind w:right="193" w:hanging="0"/>
        <w:rPr/>
      </w:pPr>
      <w:r>
        <w:rPr/>
        <w:t>020373</w:t>
        <w:tab/>
        <w:t>Carlos QUIJANO - La carreta fantasma - Marcha - Montevideo</w:t>
      </w:r>
    </w:p>
    <w:p>
      <w:pPr>
        <w:pStyle w:val="Normal"/>
        <w:ind w:right="193" w:hanging="0"/>
        <w:rPr/>
      </w:pPr>
      <w:r>
        <w:rPr/>
        <w:t>020373</w:t>
        <w:tab/>
        <w:t>Zelmar MICHELINI - La renuncia inevitable - Marcha - Montevideo</w:t>
      </w:r>
    </w:p>
    <w:p>
      <w:pPr>
        <w:pStyle w:val="Normal"/>
        <w:ind w:right="193" w:hanging="0"/>
        <w:rPr/>
      </w:pPr>
      <w:r>
        <w:rPr/>
        <w:t>020373</w:t>
        <w:tab/>
        <w:t>Arturo DUBRA - Del Dr Arturo Dubra - Marcha - Montevideo</w:t>
      </w:r>
    </w:p>
    <w:p>
      <w:pPr>
        <w:pStyle w:val="Normal"/>
        <w:ind w:right="193" w:hanging="0"/>
        <w:rPr/>
      </w:pPr>
      <w:r>
        <w:rPr/>
        <w:t>020373</w:t>
        <w:tab/>
        <w:t>Guillermo CHIFFLET - Gutiérrez Ruiz: el orden y los elefantes - Marcha - Montevideo</w:t>
      </w:r>
      <w:r>
        <w:rPr>
          <w:color w:val="FF0000"/>
        </w:rPr>
        <w:t xml:space="preserve"> Fotocopia Caricatura Héctor Gutiérrez Ruiz</w:t>
      </w:r>
    </w:p>
    <w:p>
      <w:pPr>
        <w:pStyle w:val="Normal"/>
        <w:ind w:right="193" w:hanging="0"/>
        <w:rPr/>
      </w:pPr>
      <w:r>
        <w:rPr/>
        <w:t>020373</w:t>
        <w:tab/>
        <w:t>MARCHA - Costa Gavras premiado y estrenado - Marcha - Montevideo</w:t>
      </w:r>
    </w:p>
    <w:p>
      <w:pPr>
        <w:pStyle w:val="Normal"/>
        <w:ind w:right="193" w:hanging="0"/>
        <w:rPr/>
      </w:pPr>
      <w:r>
        <w:rPr/>
        <w:t>020373</w:t>
        <w:tab/>
        <w:t>RQ - Murgas en huelga - Marcha - Montevideo</w:t>
      </w:r>
    </w:p>
    <w:p>
      <w:pPr>
        <w:pStyle w:val="Normal"/>
        <w:ind w:right="193" w:hanging="0"/>
        <w:rPr/>
      </w:pPr>
      <w:r>
        <w:rPr/>
        <w:t>100373</w:t>
        <w:tab/>
        <w:t xml:space="preserve">Daniel PRIETO - Débil poder civil - Visión - México DF </w:t>
      </w:r>
      <w:r>
        <w:rPr>
          <w:color w:val="FF0000"/>
        </w:rPr>
        <w:t>Fotocopia Foto Juan María Bordaberry y familia / Fotocopia Caricatura Juan María Bordaberry / Fotocopia Foto Armando Malet / Fotocopia Foto Antonio Francese / Fotocopia Foto Walter Ravena / Fotocopia Foto Wilson Ferreira Aldunate</w:t>
      </w:r>
    </w:p>
    <w:p>
      <w:pPr>
        <w:pStyle w:val="Normal"/>
        <w:ind w:right="193" w:hanging="0"/>
        <w:rPr/>
      </w:pPr>
      <w:r>
        <w:rPr/>
        <w:t>160373</w:t>
        <w:tab/>
        <w:t>MARCHA - Ariel Collazo - Marcha - Montevideo</w:t>
      </w:r>
    </w:p>
    <w:p>
      <w:pPr>
        <w:pStyle w:val="Normal"/>
        <w:ind w:right="193" w:hanging="0"/>
        <w:rPr/>
      </w:pPr>
      <w:r>
        <w:rPr/>
        <w:t>160373</w:t>
        <w:tab/>
        <w:t>MARCHA - Solidaridad con Velasco - Marcha - Montevideo</w:t>
      </w:r>
      <w:r>
        <w:rPr>
          <w:color w:val="FF0000"/>
        </w:rPr>
        <w:t xml:space="preserve"> Fotocopia Retrato Juan Velasco Alvarado</w:t>
      </w:r>
    </w:p>
    <w:p>
      <w:pPr>
        <w:pStyle w:val="Normal"/>
        <w:ind w:right="193" w:hanging="0"/>
        <w:rPr/>
      </w:pPr>
      <w:r>
        <w:rPr/>
        <w:t>160373</w:t>
        <w:tab/>
        <w:t>MARCHA - Informes - Marcha - Montevideo</w:t>
      </w:r>
    </w:p>
    <w:p>
      <w:pPr>
        <w:pStyle w:val="Normal"/>
        <w:ind w:right="193" w:hanging="0"/>
        <w:rPr/>
      </w:pPr>
      <w:r>
        <w:rPr/>
        <w:t>160373</w:t>
        <w:tab/>
        <w:t>Guillermo CHIFFLET - Argentina: no a los tutores - Marcha - Montevideo</w:t>
      </w:r>
      <w:r>
        <w:rPr>
          <w:color w:val="FF0000"/>
        </w:rPr>
        <w:t xml:space="preserve"> Fotocopia Foto Héctor J Cámpora / Fotocopia Foto Control policial</w:t>
      </w:r>
    </w:p>
    <w:p>
      <w:pPr>
        <w:pStyle w:val="Normal"/>
        <w:ind w:right="193" w:hanging="0"/>
        <w:rPr/>
      </w:pPr>
      <w:r>
        <w:rPr/>
        <w:t>160373</w:t>
        <w:tab/>
        <w:t>FRENTE OBRERO - ¡Fuera Bordaberry del Gobierno! Apoyo al movimiento de los militares nacionalistas – Frente Obrero - Montevideo</w:t>
      </w:r>
    </w:p>
    <w:p>
      <w:pPr>
        <w:pStyle w:val="Normal"/>
        <w:ind w:right="193" w:hanging="0"/>
        <w:rPr>
          <w:lang w:val="en-GB"/>
        </w:rPr>
      </w:pPr>
      <w:r>
        <w:rPr>
          <w:lang w:val="en-GB"/>
        </w:rPr>
        <w:t>220373</w:t>
        <w:tab/>
        <w:t>NEW YORK TIMES – Uruguay captures american’s killers - New York Times – Nueva York</w:t>
      </w:r>
    </w:p>
    <w:p>
      <w:pPr>
        <w:pStyle w:val="Normal"/>
        <w:ind w:right="193" w:hanging="0"/>
        <w:rPr/>
      </w:pPr>
      <w:r>
        <w:rPr/>
        <w:t>230373</w:t>
        <w:tab/>
        <w:t>MARCHA - Homenaje a Cabral - Marcha - Montevideo</w:t>
      </w:r>
    </w:p>
    <w:p>
      <w:pPr>
        <w:pStyle w:val="Normal"/>
        <w:ind w:right="193" w:hanging="0"/>
        <w:rPr/>
      </w:pPr>
      <w:r>
        <w:rPr/>
        <w:t>230373</w:t>
        <w:tab/>
        <w:t>Julio CASTRO - El pueblo, única garantía - Marcha - Montevideo</w:t>
      </w:r>
    </w:p>
    <w:p>
      <w:pPr>
        <w:pStyle w:val="Normal"/>
        <w:ind w:right="193" w:hanging="0"/>
        <w:rPr/>
      </w:pPr>
      <w:r>
        <w:rPr/>
        <w:t>230373</w:t>
        <w:tab/>
        <w:t>Zelmar MICHELINI - El silencio es oro - Marcha - Montevideo</w:t>
      </w:r>
    </w:p>
    <w:p>
      <w:pPr>
        <w:pStyle w:val="List"/>
        <w:ind w:left="0" w:right="193" w:hanging="0"/>
        <w:rPr/>
      </w:pPr>
      <w:r>
        <w:rPr/>
        <w:t>230373</w:t>
        <w:tab/>
        <w:t>Guillermo CHIFFLET - ¿Vasconcellos propone una nueva elección? - Marcha - Montevideo</w:t>
      </w:r>
    </w:p>
    <w:p>
      <w:pPr>
        <w:pStyle w:val="Normal"/>
        <w:ind w:right="193" w:hanging="0"/>
        <w:rPr/>
      </w:pPr>
      <w:r>
        <w:rPr/>
        <w:t>230373</w:t>
        <w:tab/>
        <w:t>Mario BENEDETTI - Héctor Béjar y el proceso peruano - Marcha - Montevideo</w:t>
      </w:r>
      <w:r>
        <w:rPr>
          <w:color w:val="FF0000"/>
        </w:rPr>
        <w:t xml:space="preserve"> Fotocopia Foto Héctor Béjar Rivera / Fotocopia Retrato Juan Velasco Alvarado</w:t>
      </w:r>
    </w:p>
    <w:p>
      <w:pPr>
        <w:pStyle w:val="Normal"/>
        <w:ind w:right="193" w:hanging="0"/>
        <w:rPr/>
      </w:pPr>
      <w:r>
        <w:rPr/>
        <w:t>230373</w:t>
        <w:tab/>
        <w:t>Nardo ZALKO - Costa Gavras y “Estado de Sitio” - Marcha - Montevideo</w:t>
      </w:r>
      <w:r>
        <w:rPr>
          <w:color w:val="FF0000"/>
        </w:rPr>
        <w:t xml:space="preserve"> Fotocopia Caricatura Costa Gavras</w:t>
      </w:r>
    </w:p>
    <w:p>
      <w:pPr>
        <w:pStyle w:val="Normal"/>
        <w:ind w:right="193" w:hanging="0"/>
        <w:rPr/>
      </w:pPr>
      <w:r>
        <w:rPr/>
        <w:t>300373</w:t>
        <w:tab/>
        <w:t>Julio CASTRO - A 40 años del 31 de marzo - Marcha - Montevideo</w:t>
      </w:r>
    </w:p>
    <w:p>
      <w:pPr>
        <w:pStyle w:val="Normal"/>
        <w:ind w:right="193" w:hanging="0"/>
        <w:rPr/>
      </w:pPr>
      <w:r>
        <w:rPr/>
        <w:t>300373</w:t>
        <w:tab/>
        <w:t>Héctor RODRIGUEZ - Sólo el pueblo decidirá - Marcha - Montevideo</w:t>
      </w:r>
    </w:p>
    <w:p>
      <w:pPr>
        <w:pStyle w:val="Normal"/>
        <w:ind w:right="193" w:hanging="0"/>
        <w:rPr/>
      </w:pPr>
      <w:r>
        <w:rPr/>
        <w:t>300373</w:t>
        <w:tab/>
        <w:t>Guillermo CHIFFLET - Crónica de una voz y un alud de respuestas Del mensaje de los mandos militares en adelante - Marcha - Montevideo</w:t>
      </w:r>
    </w:p>
    <w:p>
      <w:pPr>
        <w:pStyle w:val="Normal"/>
        <w:ind w:right="193" w:hanging="0"/>
        <w:rPr/>
      </w:pPr>
      <w:r>
        <w:rPr/>
        <w:t>300373</w:t>
        <w:tab/>
        <w:t>Guillermo CHIFFLET - Qué busca el presidente Bordaberry - Marcha - Montevideo</w:t>
      </w:r>
      <w:r>
        <w:rPr>
          <w:color w:val="FF0000"/>
        </w:rPr>
        <w:t xml:space="preserve"> Fotocopia Retrato Wilson Ferreira Aldunate</w:t>
      </w:r>
    </w:p>
    <w:p>
      <w:pPr>
        <w:pStyle w:val="List"/>
        <w:ind w:left="0" w:right="193" w:hanging="0"/>
        <w:rPr/>
      </w:pPr>
      <w:r>
        <w:rPr/>
        <w:t>300373</w:t>
        <w:tab/>
        <w:t>Marcelo GALVAN - Escuela de guerra de EEUU Contrainsurgencia en el Tercer Mundo - Marcha - Montevideo</w:t>
      </w:r>
    </w:p>
    <w:p>
      <w:pPr>
        <w:pStyle w:val="TextBody"/>
        <w:ind w:right="193" w:hanging="0"/>
        <w:rPr/>
      </w:pPr>
      <w:r>
        <w:rPr/>
        <w:t>000473</w:t>
        <w:tab/>
        <w:t>Sergio  L D’OLIVEIRA - Uruguay y el mito tupamaro - Military Review - Washington (Traducción)</w:t>
      </w:r>
      <w:r>
        <w:rPr>
          <w:color w:val="FF0000"/>
        </w:rPr>
        <w:t xml:space="preserve"> Fotocopia Foto Sergio L d’Oliveira / Fotocopia Foto Raúl Sendic Antonaccio / Fotocopia Foto Armas incautadas / Fotocopia Foto Tapa del berretín en Caraguatá / Fotocopia Foto Tapa de berretín</w:t>
      </w:r>
    </w:p>
    <w:p>
      <w:pPr>
        <w:pStyle w:val="Normal"/>
        <w:ind w:right="193" w:hanging="0"/>
        <w:rPr/>
      </w:pPr>
      <w:r>
        <w:rPr/>
        <w:t>020473</w:t>
        <w:tab/>
        <w:t xml:space="preserve">Regis DEBRAY - Guerrilla rural y urbana - Ahora! N°490 - Santo Domingo </w:t>
      </w:r>
      <w:r>
        <w:rPr>
          <w:color w:val="FF0000"/>
        </w:rPr>
        <w:t>Fotocopia Foto Régis Debray</w:t>
      </w:r>
    </w:p>
    <w:p>
      <w:pPr>
        <w:pStyle w:val="Normal"/>
        <w:ind w:right="193" w:hanging="0"/>
        <w:rPr/>
      </w:pPr>
      <w:r>
        <w:rPr/>
        <w:t>060473</w:t>
        <w:tab/>
        <w:t>UN AMIGO DE MARCHA - La era de los militares (I) - Marcha - Montevideo</w:t>
      </w:r>
    </w:p>
    <w:p>
      <w:pPr>
        <w:pStyle w:val="Normal"/>
        <w:ind w:right="193" w:hanging="0"/>
        <w:rPr/>
      </w:pPr>
      <w:r>
        <w:rPr/>
        <w:t>060473</w:t>
        <w:tab/>
        <w:t>Martín ARDUA - La era de los militares (II) - Marcha - Montevideo</w:t>
      </w:r>
    </w:p>
    <w:p>
      <w:pPr>
        <w:pStyle w:val="Normal"/>
        <w:ind w:right="193" w:hanging="0"/>
        <w:rPr/>
      </w:pPr>
      <w:r>
        <w:rPr/>
        <w:t>060473</w:t>
        <w:tab/>
        <w:t>MARCHA - La lucha es una sola - Marcha - Montevideo</w:t>
      </w:r>
    </w:p>
    <w:p>
      <w:pPr>
        <w:pStyle w:val="Normal"/>
        <w:ind w:right="193" w:hanging="0"/>
        <w:rPr/>
      </w:pPr>
      <w:r>
        <w:rPr/>
        <w:t>060473</w:t>
        <w:tab/>
        <w:t>MARCHA - Por la libertad de Eduardo Galeano - Marcha - Montevideo</w:t>
      </w:r>
    </w:p>
    <w:p>
      <w:pPr>
        <w:pStyle w:val="Normal"/>
        <w:ind w:right="193" w:hanging="0"/>
        <w:rPr/>
      </w:pPr>
      <w:r>
        <w:rPr/>
        <w:t>060473</w:t>
        <w:tab/>
        <w:t>OSCAR A BOTTINELLI - Política y militares - Marcha - Montevideo</w:t>
      </w:r>
    </w:p>
    <w:p>
      <w:pPr>
        <w:pStyle w:val="Normal"/>
        <w:ind w:right="193" w:hanging="0"/>
        <w:rPr/>
      </w:pPr>
      <w:r>
        <w:rPr/>
        <w:t>060473</w:t>
        <w:tab/>
        <w:t>Guillermo CHIFFLET - CNT: Entrevistas con los comandantes - Marcha - Montevideo</w:t>
      </w:r>
    </w:p>
    <w:p>
      <w:pPr>
        <w:pStyle w:val="Normal"/>
        <w:ind w:right="193" w:hanging="0"/>
        <w:rPr/>
      </w:pPr>
      <w:r>
        <w:rPr/>
        <w:t>060473</w:t>
        <w:tab/>
        <w:t>MARCHA - Comunicado - Marcha - Montevideo</w:t>
      </w:r>
    </w:p>
    <w:p>
      <w:pPr>
        <w:pStyle w:val="Normal"/>
        <w:ind w:right="193" w:hanging="0"/>
        <w:rPr/>
      </w:pPr>
      <w:r>
        <w:rPr/>
        <w:t>100473</w:t>
        <w:tab/>
        <w:t xml:space="preserve">MES - Seregni cauteloso - Punto Final N°181 - Santiago de Chile </w:t>
      </w:r>
      <w:r>
        <w:rPr>
          <w:color w:val="FF0000"/>
        </w:rPr>
        <w:t>Fotocopia Retrato Líber Seregni</w:t>
      </w:r>
    </w:p>
    <w:p>
      <w:pPr>
        <w:pStyle w:val="Normal"/>
        <w:ind w:right="193" w:hanging="0"/>
        <w:rPr/>
      </w:pPr>
      <w:r>
        <w:rPr/>
        <w:t>130473</w:t>
        <w:tab/>
        <w:t>MARCHA - Sindicatos y militares - Marcha - Montevideo</w:t>
      </w:r>
    </w:p>
    <w:p>
      <w:pPr>
        <w:pStyle w:val="Normal"/>
        <w:ind w:right="193" w:hanging="0"/>
        <w:rPr/>
      </w:pPr>
      <w:r>
        <w:rPr/>
        <w:t>130473</w:t>
        <w:tab/>
        <w:t>MARCHA - Otra guerra de comunicados - Marcha - Montevideo</w:t>
      </w:r>
    </w:p>
    <w:p>
      <w:pPr>
        <w:pStyle w:val="Normal"/>
        <w:ind w:right="193" w:hanging="0"/>
        <w:rPr/>
      </w:pPr>
      <w:r>
        <w:rPr/>
        <w:t>130473</w:t>
        <w:tab/>
        <w:t>MARCHA - Galeano - Marcha - Montevideo</w:t>
      </w:r>
    </w:p>
    <w:p>
      <w:pPr>
        <w:pStyle w:val="Normal"/>
        <w:ind w:right="193" w:hanging="0"/>
        <w:rPr/>
      </w:pPr>
      <w:r>
        <w:rPr/>
        <w:t>130473</w:t>
        <w:tab/>
        <w:t>Zelmar MICHELINI - Sitios de martirio y torturas - Marcha - Montevideo</w:t>
      </w:r>
    </w:p>
    <w:p>
      <w:pPr>
        <w:pStyle w:val="Normal"/>
        <w:ind w:right="193" w:hanging="0"/>
        <w:rPr/>
      </w:pPr>
      <w:r>
        <w:rPr/>
        <w:t>130473</w:t>
        <w:tab/>
        <w:t>MARCHA - Bienvenido - Marcha - Montevideo</w:t>
      </w:r>
    </w:p>
    <w:p>
      <w:pPr>
        <w:pStyle w:val="Normal"/>
        <w:ind w:right="193" w:hanging="0"/>
        <w:rPr/>
      </w:pPr>
      <w:r>
        <w:rPr/>
        <w:t>130473</w:t>
        <w:tab/>
        <w:t>MARCHA - ¿Otro desafuero? - Marcha - Montevideo</w:t>
      </w:r>
    </w:p>
    <w:p>
      <w:pPr>
        <w:pStyle w:val="List"/>
        <w:ind w:left="0" w:right="193" w:hanging="0"/>
        <w:rPr/>
      </w:pPr>
      <w:r>
        <w:rPr/>
        <w:t>130473</w:t>
        <w:tab/>
        <w:t>Guillermo CHIFFLET - Erro y la coyuntura político militar “Si pretenden hacerme callar, se equivocan” - Marcha - Montevideo</w:t>
      </w:r>
      <w:r>
        <w:rPr>
          <w:color w:val="FF0000"/>
        </w:rPr>
        <w:t xml:space="preserve"> Fotocopia Caricatura Enrique Erro</w:t>
      </w:r>
    </w:p>
    <w:p>
      <w:pPr>
        <w:pStyle w:val="Normal"/>
        <w:ind w:right="193" w:hanging="0"/>
        <w:rPr/>
      </w:pPr>
      <w:r>
        <w:rPr/>
        <w:t>160473</w:t>
        <w:tab/>
        <w:t xml:space="preserve">José E DIAZ - Política y militares en el Uruguay - Estrategia N°22 - Buenos Aires </w:t>
      </w:r>
    </w:p>
    <w:p>
      <w:pPr>
        <w:pStyle w:val="Normal"/>
        <w:ind w:right="193" w:hanging="0"/>
        <w:rPr/>
      </w:pPr>
      <w:r>
        <w:rPr/>
        <w:t>190473</w:t>
        <w:tab/>
        <w:t xml:space="preserve">Teófilo VILLAGRAN - No pasar, zona de tortura - Chile Hoy N°45 - Santiago de Chile </w:t>
      </w:r>
      <w:r>
        <w:rPr>
          <w:color w:val="FF0000"/>
        </w:rPr>
        <w:t>Fotocopia Foto Camioneta Toyota y cadáver en el 140472</w:t>
      </w:r>
    </w:p>
    <w:p>
      <w:pPr>
        <w:pStyle w:val="Normal"/>
        <w:ind w:right="193" w:hanging="0"/>
        <w:rPr/>
      </w:pPr>
      <w:r>
        <w:rPr/>
        <w:t>270473</w:t>
        <w:tab/>
        <w:t>MARCHA - Desafuero de Erro - Marcha - Montevideo</w:t>
      </w:r>
    </w:p>
    <w:p>
      <w:pPr>
        <w:pStyle w:val="Normal"/>
        <w:ind w:right="193" w:hanging="0"/>
        <w:rPr/>
      </w:pPr>
      <w:r>
        <w:rPr/>
        <w:t>270473</w:t>
        <w:tab/>
        <w:t>Zelmar MICHELINI - El fin de todo derecho - Marcha - Montevideo</w:t>
      </w:r>
    </w:p>
    <w:p>
      <w:pPr>
        <w:pStyle w:val="List"/>
        <w:ind w:left="0" w:right="193" w:hanging="0"/>
        <w:rPr/>
      </w:pPr>
      <w:r>
        <w:rPr/>
        <w:t>270473</w:t>
        <w:tab/>
        <w:t>Pierre SALINGER - Watergate: el escándalo que conmueve a EEUU - Marcha - Montevideo</w:t>
      </w:r>
      <w:r>
        <w:rPr>
          <w:color w:val="FF0000"/>
        </w:rPr>
        <w:t xml:space="preserve"> Fotocopia Caricatura Richard Nixon</w:t>
      </w:r>
    </w:p>
    <w:p>
      <w:pPr>
        <w:pStyle w:val="List"/>
        <w:ind w:left="0" w:right="193" w:hanging="0"/>
        <w:rPr/>
      </w:pPr>
      <w:r>
        <w:rPr/>
        <w:t>300473</w:t>
        <w:tab/>
        <w:t>RESPUESTA - Senador Ortiz: el expediente no me inspira confianza y es muy endeble - Respuesta N°2 - Montevideo</w:t>
      </w:r>
      <w:r>
        <w:rPr>
          <w:color w:val="FF0000"/>
        </w:rPr>
        <w:t xml:space="preserve"> Foto Washington Beltrán / Foto Enrique Erro x 2 / Foto Juan María Bordaberry / Foto Ortiz / Foto Singer / Foto senador a identificar x 2</w:t>
      </w:r>
    </w:p>
    <w:p>
      <w:pPr>
        <w:pStyle w:val="List"/>
        <w:ind w:left="0" w:right="193" w:hanging="0"/>
        <w:rPr/>
      </w:pPr>
      <w:r>
        <w:rPr/>
        <w:t>300473</w:t>
        <w:tab/>
        <w:t>RESPUESTA - “Varios testigos fueron sometidos a vejámenes en la Región Militar N°3” - Respuesta - Montevideo</w:t>
      </w:r>
      <w:r>
        <w:rPr>
          <w:color w:val="FF0000"/>
        </w:rPr>
        <w:t xml:space="preserve"> Foto Zelmar Michelini / Foto Eduardo Viera</w:t>
      </w:r>
    </w:p>
    <w:p>
      <w:pPr>
        <w:pStyle w:val="Normal"/>
        <w:ind w:right="193" w:hanging="0"/>
        <w:rPr/>
      </w:pPr>
      <w:r>
        <w:rPr/>
        <w:t>000573</w:t>
        <w:tab/>
        <w:t xml:space="preserve">AMERICA LATINA - Torturas y asesinatos - América Latina 6/18 </w:t>
      </w:r>
    </w:p>
    <w:p>
      <w:pPr>
        <w:pStyle w:val="Normal"/>
        <w:ind w:right="193" w:hanging="0"/>
        <w:rPr/>
      </w:pPr>
      <w:r>
        <w:rPr/>
        <w:t>000573</w:t>
        <w:tab/>
        <w:t xml:space="preserve">Lilián LECHUGA - Crece la represión, continúa el silencio - Bohemia - La Habana </w:t>
      </w:r>
    </w:p>
    <w:p>
      <w:pPr>
        <w:pStyle w:val="Normal"/>
        <w:ind w:right="193" w:hanging="0"/>
        <w:rPr/>
      </w:pPr>
      <w:r>
        <w:rPr/>
        <w:t>000573</w:t>
        <w:tab/>
        <w:t xml:space="preserve">Lilián LECHUGA - “Libertad” de prensa - Bohemia - La Habana </w:t>
      </w:r>
      <w:r>
        <w:rPr>
          <w:color w:val="FF0000"/>
        </w:rPr>
        <w:t>Caricatura Carlos Quijano</w:t>
      </w:r>
    </w:p>
    <w:p>
      <w:pPr>
        <w:pStyle w:val="Normal"/>
        <w:ind w:right="193" w:hanging="0"/>
        <w:rPr/>
      </w:pPr>
      <w:r>
        <w:rPr/>
        <w:t>040573</w:t>
        <w:tab/>
        <w:t>MARCHA - El verdadero conflicto - Marcha - Montevideo</w:t>
      </w:r>
    </w:p>
    <w:p>
      <w:pPr>
        <w:pStyle w:val="Normal"/>
        <w:ind w:right="193" w:hanging="0"/>
        <w:rPr/>
      </w:pPr>
      <w:r>
        <w:rPr/>
        <w:t>040573</w:t>
        <w:tab/>
        <w:t>MARCHA - Desafuero: “Presumario viciado por falta de garantías” - Marcha - Montevideo</w:t>
      </w:r>
      <w:r>
        <w:rPr>
          <w:color w:val="FF0000"/>
        </w:rPr>
        <w:t xml:space="preserve"> Fotocopia Caricatura Enrique Erro</w:t>
      </w:r>
    </w:p>
    <w:p>
      <w:pPr>
        <w:pStyle w:val="Normal"/>
        <w:ind w:right="193" w:hanging="0"/>
        <w:rPr/>
      </w:pPr>
      <w:r>
        <w:rPr/>
        <w:t>040573</w:t>
        <w:tab/>
        <w:t>Jacinto MAMANI - Banzer contra un socio molesto - Marcha - Montevideo</w:t>
      </w:r>
      <w:r>
        <w:rPr>
          <w:color w:val="FF0000"/>
        </w:rPr>
        <w:t xml:space="preserve"> Fotocopia Caricatura Hugo Banzer</w:t>
      </w:r>
    </w:p>
    <w:p>
      <w:pPr>
        <w:pStyle w:val="Normal"/>
        <w:ind w:right="193" w:hanging="0"/>
        <w:rPr/>
      </w:pPr>
      <w:r>
        <w:rPr/>
        <w:t>100573</w:t>
        <w:tab/>
        <w:t>RESPUESTA - Testigos sin garantías La farsa del desamodio - Respuesta - Montevideo</w:t>
      </w:r>
      <w:r>
        <w:rPr>
          <w:color w:val="FF0000"/>
        </w:rPr>
        <w:t xml:space="preserve"> Foto Manifestación x 3 / Foto Hugo Batalla</w:t>
      </w:r>
    </w:p>
    <w:p>
      <w:pPr>
        <w:pStyle w:val="List"/>
        <w:ind w:left="0" w:right="193" w:hanging="0"/>
        <w:rPr/>
      </w:pPr>
      <w:r>
        <w:rPr/>
        <w:t>110573</w:t>
        <w:tab/>
        <w:t>Federico FASANO MERTENS - Federico Fasano contesta a “Acción” - Marcha - Montevideo</w:t>
      </w:r>
    </w:p>
    <w:p>
      <w:pPr>
        <w:pStyle w:val="Normal"/>
        <w:ind w:right="193" w:hanging="0"/>
        <w:rPr/>
      </w:pPr>
      <w:r>
        <w:rPr/>
        <w:t>110573</w:t>
        <w:tab/>
        <w:t>Eduardo PAYSSE GONZALEZ - Carta abierta al senador Ferreira - Marcha - Montevideo</w:t>
      </w:r>
    </w:p>
    <w:p>
      <w:pPr>
        <w:pStyle w:val="Normal"/>
        <w:ind w:right="193" w:hanging="0"/>
        <w:rPr/>
      </w:pPr>
      <w:r>
        <w:rPr/>
        <w:t>110573</w:t>
        <w:tab/>
        <w:t>Zelmar MICHELINI - Defensa de los fueros - Marcha - Montevideo</w:t>
      </w:r>
    </w:p>
    <w:p>
      <w:pPr>
        <w:pStyle w:val="Normal"/>
        <w:ind w:right="193" w:hanging="0"/>
        <w:rPr/>
      </w:pPr>
      <w:r>
        <w:rPr/>
        <w:t>110573</w:t>
        <w:tab/>
        <w:t>MARCHA - Atentados - Marcha - Montevideo</w:t>
      </w:r>
    </w:p>
    <w:p>
      <w:pPr>
        <w:pStyle w:val="Normal"/>
        <w:ind w:right="193" w:hanging="0"/>
        <w:rPr/>
      </w:pPr>
      <w:r>
        <w:rPr/>
        <w:t>110573</w:t>
        <w:tab/>
        <w:t>MARCHA - Ruido de trebejos - Marcha - Montevideo</w:t>
      </w:r>
    </w:p>
    <w:p>
      <w:pPr>
        <w:pStyle w:val="List"/>
        <w:ind w:left="0" w:right="193" w:hanging="0"/>
        <w:rPr/>
      </w:pPr>
      <w:r>
        <w:rPr/>
        <w:t>110573</w:t>
        <w:tab/>
        <w:t>Guillermo CHIFFLET - El desafuero y los fueros Cronología para el asombro - Marcha - Montevideo</w:t>
      </w:r>
    </w:p>
    <w:p>
      <w:pPr>
        <w:pStyle w:val="List"/>
        <w:ind w:left="0" w:right="193" w:hanging="0"/>
        <w:rPr/>
      </w:pPr>
      <w:r>
        <w:rPr/>
        <w:t>110573</w:t>
        <w:tab/>
        <w:t>Carlos MARTINEZ MORENO - Pedir un desafuero como un auto de fe - Marcha - Montevideo</w:t>
      </w:r>
    </w:p>
    <w:p>
      <w:pPr>
        <w:pStyle w:val="Normal"/>
        <w:ind w:right="193" w:hanging="0"/>
        <w:rPr/>
      </w:pPr>
      <w:r>
        <w:rPr/>
        <w:t>110573</w:t>
        <w:tab/>
        <w:t>Enrique ERRO - “Una conspiración para silenciar mi voz” - Marcha - Montevideo</w:t>
      </w:r>
    </w:p>
    <w:p>
      <w:pPr>
        <w:pStyle w:val="Normal"/>
        <w:ind w:right="193" w:hanging="0"/>
        <w:rPr/>
      </w:pPr>
      <w:r>
        <w:rPr/>
        <w:t>110573</w:t>
        <w:tab/>
        <w:t>MARCHA - Pedido de informes - Marcha - Montevideo</w:t>
      </w:r>
    </w:p>
    <w:p>
      <w:pPr>
        <w:pStyle w:val="List"/>
        <w:ind w:left="0" w:right="193" w:hanging="0"/>
        <w:rPr/>
      </w:pPr>
      <w:r>
        <w:rPr/>
        <w:t>110573</w:t>
        <w:tab/>
        <w:t>Wilson FERREIRA ALDUNATE - “Sin dignidad no habrá instituciones” - Marcha - Montevideo</w:t>
      </w:r>
    </w:p>
    <w:p>
      <w:pPr>
        <w:pStyle w:val="List"/>
        <w:ind w:left="0" w:right="193" w:hanging="0"/>
        <w:rPr/>
      </w:pPr>
      <w:r>
        <w:rPr/>
        <w:t>110573</w:t>
        <w:tab/>
        <w:t>MARCHA - 10 meses de desmentidas oficiales y de confesiones a regañadientes - Marcha - Montevideo</w:t>
      </w:r>
    </w:p>
    <w:p>
      <w:pPr>
        <w:pStyle w:val="Normal"/>
        <w:ind w:right="193" w:hanging="0"/>
        <w:rPr/>
      </w:pPr>
      <w:r>
        <w:rPr/>
        <w:t>110573</w:t>
        <w:tab/>
        <w:t>Gregorio SELSER - Cámpora llama a una tregua - Marcha - Montevideo</w:t>
      </w:r>
      <w:r>
        <w:rPr>
          <w:color w:val="FF0000"/>
        </w:rPr>
        <w:t xml:space="preserve"> Fotocopia Foto Héctor J Cámpora</w:t>
      </w:r>
    </w:p>
    <w:p>
      <w:pPr>
        <w:pStyle w:val="Normal"/>
        <w:ind w:right="193" w:hanging="0"/>
        <w:rPr/>
      </w:pPr>
      <w:r>
        <w:rPr/>
        <w:t>110573</w:t>
        <w:tab/>
        <w:t xml:space="preserve">CHILE HOY - Parlamento en la cuerda floja - Chile Hoy N°48 - Santiago de Chile </w:t>
      </w:r>
    </w:p>
    <w:p>
      <w:pPr>
        <w:pStyle w:val="List"/>
        <w:ind w:left="0" w:right="193" w:hanging="0"/>
        <w:rPr/>
      </w:pPr>
      <w:r>
        <w:rPr/>
        <w:t>150573</w:t>
        <w:tab/>
        <w:t>MATE AMARGO - El MLN condena a muerte a Amodio Pérez - Mate Amargo N°9 - Montevideo</w:t>
      </w:r>
      <w:r>
        <w:rPr>
          <w:color w:val="FF0000"/>
        </w:rPr>
        <w:t xml:space="preserve"> Foto Héctor Amodio Pérez / Foto Federico Fasano Mertens / Facsímil Ahora x 2</w:t>
      </w:r>
    </w:p>
    <w:p>
      <w:pPr>
        <w:pStyle w:val="TextBody"/>
        <w:ind w:right="193" w:hanging="0"/>
        <w:rPr/>
      </w:pPr>
      <w:r>
        <w:rPr/>
        <w:t>170573</w:t>
        <w:tab/>
        <w:t>Carlos QUIJANO – “La soledad de las armas” - Marcha - Montevideo</w:t>
      </w:r>
    </w:p>
    <w:p>
      <w:pPr>
        <w:pStyle w:val="Normal"/>
        <w:ind w:right="193" w:hanging="0"/>
        <w:rPr/>
      </w:pPr>
      <w:r>
        <w:rPr/>
        <w:t>170573</w:t>
        <w:tab/>
        <w:t>MARCHA - Documentos de la crisis - Marcha - Montevideo</w:t>
      </w:r>
    </w:p>
    <w:p>
      <w:pPr>
        <w:pStyle w:val="Normal"/>
        <w:ind w:right="193" w:hanging="0"/>
        <w:rPr/>
      </w:pPr>
      <w:r>
        <w:rPr/>
        <w:t>170573</w:t>
        <w:tab/>
        <w:t>MARCHA - Crónica del debate en el Senado - Marcha - Montevideo</w:t>
      </w:r>
    </w:p>
    <w:p>
      <w:pPr>
        <w:pStyle w:val="List"/>
        <w:ind w:left="0" w:right="193" w:hanging="0"/>
        <w:rPr/>
      </w:pPr>
      <w:r>
        <w:rPr/>
        <w:t>170573</w:t>
        <w:tab/>
        <w:t>Wilson FERREIRA ALDUNATE - “Los derechos valen si hay gente dispuesta a jugarse por ellos” - Marcha - Montevideo</w:t>
      </w:r>
    </w:p>
    <w:p>
      <w:pPr>
        <w:pStyle w:val="Normal"/>
        <w:ind w:right="193" w:hanging="0"/>
        <w:rPr/>
      </w:pPr>
      <w:r>
        <w:rPr/>
        <w:t>170573</w:t>
        <w:tab/>
        <w:t>MARCHA - Un hombre del gobierno rechaza el desafuero - Marcha - Montevideo</w:t>
      </w:r>
      <w:r>
        <w:rPr>
          <w:color w:val="FF0000"/>
        </w:rPr>
        <w:t xml:space="preserve"> Fotocopia Caricatura Washington Beltrán</w:t>
      </w:r>
    </w:p>
    <w:p>
      <w:pPr>
        <w:pStyle w:val="Normal"/>
        <w:ind w:right="193" w:hanging="0"/>
        <w:rPr/>
      </w:pPr>
      <w:r>
        <w:rPr/>
        <w:t>170573</w:t>
        <w:tab/>
        <w:t>Guillermo CHIFFLET - El duro camino que comienza - Marcha - Montevideo</w:t>
      </w:r>
      <w:r>
        <w:rPr>
          <w:color w:val="FF0000"/>
        </w:rPr>
        <w:t xml:space="preserve"> Fotocopia Caricatura Zelmar Michelini</w:t>
      </w:r>
    </w:p>
    <w:p>
      <w:pPr>
        <w:pStyle w:val="List"/>
        <w:ind w:left="0" w:right="193" w:hanging="0"/>
        <w:rPr/>
      </w:pPr>
      <w:r>
        <w:rPr/>
        <w:t>170573</w:t>
        <w:tab/>
        <w:t>RESPUESTA - Crottogini Fascismo e influencia militar: dos líneas ascendentes - Respuesta - Montevideo</w:t>
      </w:r>
      <w:r>
        <w:rPr>
          <w:color w:val="FF0000"/>
        </w:rPr>
        <w:t xml:space="preserve"> Foto Juan José Crottogini x 2</w:t>
      </w:r>
    </w:p>
    <w:p>
      <w:pPr>
        <w:pStyle w:val="Normal"/>
        <w:ind w:right="193" w:hanging="0"/>
        <w:rPr/>
      </w:pPr>
      <w:r>
        <w:rPr/>
        <w:t>180573</w:t>
        <w:tab/>
        <w:t xml:space="preserve">CHILE HOY - El sucio oficio de delator - Chile Hoy N°49 - Santiago de Chile </w:t>
      </w:r>
      <w:r>
        <w:rPr>
          <w:color w:val="FF0000"/>
        </w:rPr>
        <w:t>Fotocopia Foto Héctor Amodio Pérez</w:t>
      </w:r>
    </w:p>
    <w:p>
      <w:pPr>
        <w:pStyle w:val="Normal"/>
        <w:ind w:right="193" w:hanging="0"/>
        <w:rPr/>
      </w:pPr>
      <w:r>
        <w:rPr/>
        <w:t>240573</w:t>
        <w:tab/>
        <w:t>RESPUESTA - Los testimonios del miedo - Respuesta - Montevideo</w:t>
      </w:r>
      <w:r>
        <w:rPr>
          <w:color w:val="FF0000"/>
        </w:rPr>
        <w:t xml:space="preserve"> Caricatura Zelmar Michelini</w:t>
      </w:r>
    </w:p>
    <w:p>
      <w:pPr>
        <w:pStyle w:val="Normal"/>
        <w:ind w:right="193" w:hanging="0"/>
        <w:rPr/>
      </w:pPr>
      <w:r>
        <w:rPr/>
        <w:t>250573</w:t>
        <w:tab/>
        <w:t>MARCHA - Libertad para Arizaga (I) - Marcha - Montevideo</w:t>
      </w:r>
    </w:p>
    <w:p>
      <w:pPr>
        <w:pStyle w:val="Normal"/>
        <w:ind w:right="193" w:hanging="0"/>
        <w:rPr/>
      </w:pPr>
      <w:r>
        <w:rPr/>
        <w:t>250573</w:t>
        <w:tab/>
        <w:t>MARCHA - Libertad para Echenique - Marcha - Montevideo</w:t>
      </w:r>
    </w:p>
    <w:p>
      <w:pPr>
        <w:pStyle w:val="Normal"/>
        <w:ind w:right="193" w:hanging="0"/>
        <w:rPr/>
      </w:pPr>
      <w:r>
        <w:rPr/>
        <w:t>250573</w:t>
        <w:tab/>
        <w:t>MARCHA - Libertad para Arizaga (II) - Marcha - Montevideo</w:t>
      </w:r>
    </w:p>
    <w:p>
      <w:pPr>
        <w:pStyle w:val="Normal"/>
        <w:ind w:right="193" w:hanging="0"/>
        <w:rPr/>
      </w:pPr>
      <w:r>
        <w:rPr/>
        <w:t>250573</w:t>
        <w:tab/>
        <w:t>Adolfo AGUIRRE GONZALEZ - El Comunicado del 13 - Marcha - Montevideo</w:t>
      </w:r>
    </w:p>
    <w:p>
      <w:pPr>
        <w:pStyle w:val="Normal"/>
        <w:ind w:right="193" w:hanging="0"/>
        <w:rPr/>
      </w:pPr>
      <w:r>
        <w:rPr/>
        <w:t>250573</w:t>
        <w:tab/>
        <w:t>MARCHA - “¡Al gran pueblo argentino, salud!” - Marcha - Montevideo</w:t>
      </w:r>
    </w:p>
    <w:p>
      <w:pPr>
        <w:pStyle w:val="Normal"/>
        <w:ind w:right="193" w:hanging="0"/>
        <w:rPr/>
      </w:pPr>
      <w:r>
        <w:rPr/>
        <w:t>250573</w:t>
        <w:tab/>
        <w:t>Zelmar MICHELINI - Justicia obediente - Marcha - Montevideo</w:t>
      </w:r>
    </w:p>
    <w:p>
      <w:pPr>
        <w:pStyle w:val="Normal"/>
        <w:ind w:right="193" w:hanging="0"/>
        <w:rPr/>
      </w:pPr>
      <w:r>
        <w:rPr/>
        <w:t>250573</w:t>
        <w:tab/>
        <w:t>Carlos MARTINEZ MORENO - El senador ya tiene quien lo acuse - Marcha - Montevideo</w:t>
      </w:r>
    </w:p>
    <w:p>
      <w:pPr>
        <w:pStyle w:val="Normal"/>
        <w:ind w:right="193" w:hanging="0"/>
        <w:rPr/>
      </w:pPr>
      <w:r>
        <w:rPr/>
        <w:t>250573</w:t>
        <w:tab/>
        <w:t>Guillermo CHIFFLET - La crisis de mayo - Marcha - Montevideo</w:t>
      </w:r>
    </w:p>
    <w:p>
      <w:pPr>
        <w:pStyle w:val="Normal"/>
        <w:ind w:right="193" w:hanging="0"/>
        <w:rPr/>
      </w:pPr>
      <w:r>
        <w:rPr/>
        <w:t>250573</w:t>
        <w:tab/>
        <w:t>Oscar A BOTTINELLI - Y ahora le llaman juicio político - Marcha - Montevideo</w:t>
      </w:r>
    </w:p>
    <w:p>
      <w:pPr>
        <w:pStyle w:val="Normal"/>
        <w:ind w:right="193" w:hanging="0"/>
        <w:rPr/>
      </w:pPr>
      <w:r>
        <w:rPr/>
        <w:t>250573</w:t>
        <w:tab/>
        <w:t>MARCHA - Sobre Erro y la libertad sindical - Marcha - Montevideo</w:t>
      </w:r>
    </w:p>
    <w:p>
      <w:pPr>
        <w:pStyle w:val="List"/>
        <w:ind w:left="0" w:right="193" w:hanging="0"/>
        <w:rPr/>
      </w:pPr>
      <w:r>
        <w:rPr/>
        <w:t>250573</w:t>
        <w:tab/>
        <w:t>Carlos D FUNES - La liberación nacional y la estrategia del general Perón - Marcha - Montevideo</w:t>
      </w:r>
      <w:r>
        <w:rPr>
          <w:color w:val="FF0000"/>
        </w:rPr>
        <w:t xml:space="preserve"> Fotocopia Caricatura Héctor Cámpora</w:t>
      </w:r>
    </w:p>
    <w:p>
      <w:pPr>
        <w:pStyle w:val="Normal"/>
        <w:ind w:right="193" w:hanging="0"/>
        <w:rPr/>
      </w:pPr>
      <w:r>
        <w:rPr/>
        <w:t>310573</w:t>
        <w:tab/>
        <w:t>RESPUESTA - Tentativa de suicidio de dos detenidos - Respuesta - Montevideo</w:t>
      </w:r>
      <w:r>
        <w:rPr>
          <w:color w:val="FF0000"/>
        </w:rPr>
        <w:t xml:space="preserve"> Foto Cadáver de Oscar Fernández Mendieta / Caricatura Luis Batlle Ibáñez</w:t>
      </w:r>
    </w:p>
    <w:p>
      <w:pPr>
        <w:pStyle w:val="Normal"/>
        <w:ind w:right="193" w:hanging="0"/>
        <w:rPr/>
      </w:pPr>
      <w:r>
        <w:rPr/>
        <w:t>000673</w:t>
        <w:tab/>
        <w:t xml:space="preserve">Rodney ARISMENDI - La crisis uruguaya en su nueva fase - Estudios N°67 - Montevideo </w:t>
      </w:r>
    </w:p>
    <w:p>
      <w:pPr>
        <w:pStyle w:val="List"/>
        <w:ind w:left="0" w:right="193" w:hanging="0"/>
        <w:rPr/>
      </w:pPr>
      <w:r>
        <w:rPr/>
        <w:t>000673</w:t>
        <w:tab/>
        <w:t xml:space="preserve">FRERES DU MONDE - En Uruguay aussi  une offensive mondiale contre l’armée du capital - Frères du Monde Nº 83 - Burdeos </w:t>
      </w:r>
    </w:p>
    <w:p>
      <w:pPr>
        <w:pStyle w:val="Normal"/>
        <w:ind w:right="193" w:hanging="0"/>
        <w:rPr/>
      </w:pPr>
      <w:r>
        <w:rPr/>
        <w:t>010673</w:t>
        <w:tab/>
        <w:t>MARCHA - Libertad para Arizaga (I) - Marcha - Montevideo</w:t>
      </w:r>
    </w:p>
    <w:p>
      <w:pPr>
        <w:pStyle w:val="Normal"/>
        <w:ind w:right="193" w:hanging="0"/>
        <w:rPr/>
      </w:pPr>
      <w:r>
        <w:rPr/>
        <w:t>010673</w:t>
        <w:tab/>
        <w:t>MARCHA - Libertad para Arizaga I(I) - Marcha - Montevideo</w:t>
      </w:r>
    </w:p>
    <w:p>
      <w:pPr>
        <w:pStyle w:val="List"/>
        <w:ind w:left="0" w:right="193" w:hanging="0"/>
        <w:rPr/>
      </w:pPr>
      <w:r>
        <w:rPr/>
        <w:t>010673</w:t>
        <w:tab/>
        <w:t>Guillermo CHIFFLET - Crottogini: el Frente y la irrupción de los militares - Marcha - Montevideo</w:t>
      </w:r>
      <w:r>
        <w:rPr>
          <w:color w:val="FF0000"/>
        </w:rPr>
        <w:t xml:space="preserve"> Fotocopia Retrato Juan José Crottogini</w:t>
      </w:r>
    </w:p>
    <w:p>
      <w:pPr>
        <w:pStyle w:val="Normal"/>
        <w:ind w:right="193" w:hanging="0"/>
        <w:rPr/>
      </w:pPr>
      <w:r>
        <w:rPr/>
        <w:t>010673</w:t>
        <w:tab/>
        <w:t>MARCHA - Ariel Collazo - Marcha - Montevideo</w:t>
      </w:r>
    </w:p>
    <w:p>
      <w:pPr>
        <w:pStyle w:val="Normal"/>
        <w:ind w:right="193" w:hanging="0"/>
        <w:rPr/>
      </w:pPr>
      <w:r>
        <w:rPr/>
        <w:t>010673</w:t>
        <w:tab/>
        <w:t>MARCHA - La muerte en el cuartel - Marcha - Montevideo</w:t>
      </w:r>
    </w:p>
    <w:p>
      <w:pPr>
        <w:pStyle w:val="Normal"/>
        <w:ind w:right="193" w:hanging="0"/>
        <w:rPr/>
      </w:pPr>
      <w:r>
        <w:rPr/>
        <w:t>010673</w:t>
        <w:tab/>
        <w:t>Roberto CARRI - Y las cárceles se abrieron - Marcha - Montevideo</w:t>
      </w:r>
      <w:r>
        <w:rPr>
          <w:color w:val="FF0000"/>
        </w:rPr>
        <w:t xml:space="preserve"> Fotocopia Caricatura Héctor J Cámpora</w:t>
      </w:r>
    </w:p>
    <w:p>
      <w:pPr>
        <w:pStyle w:val="Normal"/>
        <w:ind w:right="193" w:hanging="0"/>
        <w:rPr/>
      </w:pPr>
      <w:r>
        <w:rPr/>
        <w:t>010673</w:t>
        <w:tab/>
        <w:t>Alberto SANTANA - Chile: los cambios de gabinete - Marcha - Montevideo</w:t>
      </w:r>
      <w:r>
        <w:rPr>
          <w:color w:val="FF0000"/>
        </w:rPr>
        <w:t xml:space="preserve"> Fotocopia Foto Salvador Allende</w:t>
      </w:r>
    </w:p>
    <w:p>
      <w:pPr>
        <w:pStyle w:val="Normal"/>
        <w:ind w:right="193" w:hanging="0"/>
        <w:rPr/>
      </w:pPr>
      <w:r>
        <w:rPr/>
        <w:t>010673</w:t>
        <w:tab/>
        <w:t>Gregorio SELSER - Inauguración de un gobierno popular - Marcha - Montevideo</w:t>
      </w:r>
    </w:p>
    <w:p>
      <w:pPr>
        <w:pStyle w:val="List"/>
        <w:ind w:left="0" w:right="193" w:hanging="0"/>
        <w:rPr/>
      </w:pPr>
      <w:r>
        <w:rPr/>
        <w:t>050673</w:t>
        <w:tab/>
        <w:t xml:space="preserve">Pablo FARELLON - Ensayo diversionista del imperialismo - Punto Final N°185 - Santiago de Chile </w:t>
      </w:r>
    </w:p>
    <w:p>
      <w:pPr>
        <w:pStyle w:val="Normal"/>
        <w:ind w:right="193" w:hanging="0"/>
        <w:rPr/>
      </w:pPr>
      <w:r>
        <w:rPr/>
        <w:t>070673</w:t>
        <w:tab/>
        <w:t>Mario BENEDETTI - Libertad para Sassano - Respuesta - Montevideo</w:t>
      </w:r>
    </w:p>
    <w:p>
      <w:pPr>
        <w:pStyle w:val="Normal"/>
        <w:ind w:right="193" w:hanging="0"/>
        <w:rPr/>
      </w:pPr>
      <w:r>
        <w:rPr/>
        <w:t>080673</w:t>
        <w:tab/>
        <w:t>MARCHA - Enrique Turell y Nélida Mazas - Marcha - Montevideo</w:t>
      </w:r>
    </w:p>
    <w:p>
      <w:pPr>
        <w:pStyle w:val="List"/>
        <w:ind w:left="0" w:right="193" w:hanging="0"/>
        <w:rPr/>
      </w:pPr>
      <w:r>
        <w:rPr/>
        <w:t>080673</w:t>
        <w:tab/>
        <w:t>Carlos MARTINEZ MORENO - En el silencio que provocan los ladrones - Marcha - Montevideo</w:t>
      </w:r>
    </w:p>
    <w:p>
      <w:pPr>
        <w:pStyle w:val="Normal"/>
        <w:ind w:right="193" w:hanging="0"/>
        <w:rPr/>
      </w:pPr>
      <w:r>
        <w:rPr/>
        <w:t>080673</w:t>
        <w:tab/>
        <w:t>Zelmar MICHELINI - Los países hostiles - Marcha - Montevideo</w:t>
      </w:r>
    </w:p>
    <w:p>
      <w:pPr>
        <w:pStyle w:val="Normal"/>
        <w:ind w:right="193" w:hanging="0"/>
        <w:rPr/>
      </w:pPr>
      <w:r>
        <w:rPr/>
        <w:t>080673</w:t>
        <w:tab/>
        <w:t>Guillermo CHIFFLET - Uruguay entre la libertad y el miedo - Marcha - Montevideo</w:t>
      </w:r>
    </w:p>
    <w:p>
      <w:pPr>
        <w:pStyle w:val="Normal"/>
        <w:ind w:right="193" w:hanging="0"/>
        <w:rPr/>
      </w:pPr>
      <w:r>
        <w:rPr/>
        <w:t>080673</w:t>
        <w:tab/>
        <w:t>Gregorio SELSER - Argentina Un discurso ejemplar - Marcha - Montevideo</w:t>
      </w:r>
    </w:p>
    <w:p>
      <w:pPr>
        <w:pStyle w:val="List"/>
        <w:ind w:left="0" w:right="193" w:hanging="0"/>
        <w:rPr/>
      </w:pPr>
      <w:r>
        <w:rPr/>
        <w:t>080673</w:t>
        <w:tab/>
        <w:t>MARCHA - Grecia: del golpe de Estado a la abolición de la monarquía - Marcha - Montevideo</w:t>
      </w:r>
    </w:p>
    <w:p>
      <w:pPr>
        <w:pStyle w:val="TextBody"/>
        <w:ind w:right="193" w:hanging="0"/>
        <w:rPr/>
      </w:pPr>
      <w:r>
        <w:rPr/>
        <w:t>140673</w:t>
        <w:tab/>
        <w:t>RESPUESTA - Amnistía para todos los presos políticos - Respuesta - Montevideo</w:t>
      </w:r>
    </w:p>
    <w:p>
      <w:pPr>
        <w:pStyle w:val="List"/>
        <w:ind w:left="0" w:right="193" w:hanging="0"/>
        <w:rPr/>
      </w:pPr>
      <w:r>
        <w:rPr/>
        <w:t>140673</w:t>
        <w:tab/>
        <w:t>RESPUESTA - Encuentro sindical de la Corriente Luchar en la ofensiva y crear poder popular - Respuesta - Montevideo</w:t>
      </w:r>
    </w:p>
    <w:p>
      <w:pPr>
        <w:pStyle w:val="TextBody"/>
        <w:ind w:right="193" w:hanging="0"/>
        <w:rPr/>
      </w:pPr>
      <w:r>
        <w:rPr/>
        <w:t>150673</w:t>
        <w:tab/>
        <w:t>CMM - Ariel Collazo - Marcha - Montevideo</w:t>
      </w:r>
    </w:p>
    <w:p>
      <w:pPr>
        <w:pStyle w:val="List"/>
        <w:ind w:left="0" w:right="193" w:hanging="0"/>
        <w:rPr/>
      </w:pPr>
      <w:r>
        <w:rPr/>
        <w:t>150673</w:t>
        <w:tab/>
        <w:t>Oscar A BOTTINELLI - En el Parlamento ¿Juicio político o cacería de brujas? - Marcha - Montevideo</w:t>
      </w:r>
      <w:r>
        <w:rPr>
          <w:color w:val="FF0000"/>
        </w:rPr>
        <w:t xml:space="preserve"> Fotocopia Caricatura Enrique Erro</w:t>
      </w:r>
    </w:p>
    <w:p>
      <w:pPr>
        <w:pStyle w:val="Normal"/>
        <w:ind w:right="193" w:hanging="0"/>
        <w:rPr/>
      </w:pPr>
      <w:r>
        <w:rPr/>
        <w:t>150673</w:t>
        <w:tab/>
        <w:t>Mario ESPOSITO - Argentina: hablan los guerrilleros - Marcha - Montevideo</w:t>
      </w:r>
    </w:p>
    <w:p>
      <w:pPr>
        <w:pStyle w:val="Normal"/>
        <w:ind w:right="193" w:hanging="0"/>
        <w:rPr/>
      </w:pPr>
      <w:r>
        <w:rPr/>
        <w:t>220673</w:t>
        <w:tab/>
        <w:t>MARCHA - Nueva Argentina y nueva América - Marcha - Montevideo</w:t>
      </w:r>
    </w:p>
    <w:p>
      <w:pPr>
        <w:pStyle w:val="Normal"/>
        <w:ind w:right="193" w:hanging="0"/>
        <w:rPr/>
      </w:pPr>
      <w:r>
        <w:rPr/>
        <w:t>220673</w:t>
        <w:tab/>
        <w:t>GE - Y siga el corso - Marcha - Montevideo</w:t>
      </w:r>
    </w:p>
    <w:p>
      <w:pPr>
        <w:pStyle w:val="Normal"/>
        <w:ind w:right="193" w:hanging="0"/>
        <w:rPr/>
      </w:pPr>
      <w:r>
        <w:rPr/>
        <w:t>220673</w:t>
        <w:tab/>
        <w:t>Eduardo H GALEANO - El campamento sin fronteras - Marcha - Montevideo</w:t>
      </w:r>
    </w:p>
    <w:p>
      <w:pPr>
        <w:pStyle w:val="Normal"/>
        <w:ind w:right="193" w:hanging="0"/>
        <w:rPr/>
      </w:pPr>
      <w:r>
        <w:rPr/>
        <w:t>220673</w:t>
        <w:tab/>
        <w:t>Hugo ALFARO - Ezeiza: gran lleno y gran vacío - Marcha - Montevideo</w:t>
      </w:r>
      <w:r>
        <w:rPr>
          <w:color w:val="FF0000"/>
        </w:rPr>
        <w:t xml:space="preserve"> Fotocopia Caricatura Juan Domingo Perón</w:t>
      </w:r>
    </w:p>
    <w:p>
      <w:pPr>
        <w:pStyle w:val="Normal"/>
        <w:ind w:right="193" w:hanging="0"/>
        <w:rPr/>
      </w:pPr>
      <w:r>
        <w:rPr/>
        <w:t>220673</w:t>
        <w:tab/>
        <w:t xml:space="preserve">CHILE HOY - Un preso político cada 750 habitantes - Chile Hoy N°54 - Santiago de Chile </w:t>
      </w:r>
    </w:p>
    <w:p>
      <w:pPr>
        <w:pStyle w:val="Normal"/>
        <w:ind w:right="193" w:hanging="0"/>
        <w:rPr>
          <w:lang w:val="en-GB"/>
        </w:rPr>
      </w:pPr>
      <w:r>
        <w:rPr>
          <w:lang w:val="en-GB"/>
        </w:rPr>
        <w:t>280673</w:t>
        <w:tab/>
        <w:t>FRANKFURTER ALLGEMEINE ZEITUNG - “Kalter” Staatsstreich in Uruguay - FAZ - Francfort</w:t>
      </w:r>
    </w:p>
    <w:p>
      <w:pPr>
        <w:pStyle w:val="Normal"/>
        <w:ind w:right="193" w:hanging="0"/>
        <w:rPr>
          <w:lang w:val="en-GB"/>
        </w:rPr>
      </w:pPr>
      <w:r>
        <w:rPr>
          <w:lang w:val="en-GB"/>
        </w:rPr>
        <w:t>280673</w:t>
        <w:tab/>
        <w:t>NEW YORK TIMES – Uruguay decrees end of Congress. Constitutional government ended by leader, under pressure by military - New York Times – Nueva York</w:t>
      </w:r>
    </w:p>
    <w:p>
      <w:pPr>
        <w:pStyle w:val="Normal"/>
        <w:ind w:right="193" w:hanging="0"/>
        <w:rPr>
          <w:lang w:val="en-GB"/>
        </w:rPr>
      </w:pPr>
      <w:r>
        <w:rPr>
          <w:lang w:val="en-GB"/>
        </w:rPr>
        <w:t>290673</w:t>
        <w:tab/>
        <w:t>NEUE ZÜRCHER ZEITUNG - Ende der Demokratie in Uruguay? - Neue Zürcher Zeitung - Zurich</w:t>
      </w:r>
      <w:r>
        <w:rPr>
          <w:color w:val="FF0000"/>
          <w:lang w:val="en-GB"/>
        </w:rPr>
        <w:t xml:space="preserve"> Fotocopia Foto Juan María Bordaberry con Walter Ravenna y Néstor Bolentini</w:t>
      </w:r>
    </w:p>
    <w:p>
      <w:pPr>
        <w:pStyle w:val="Normal"/>
        <w:ind w:right="193" w:hanging="0"/>
        <w:rPr/>
      </w:pPr>
      <w:r>
        <w:rPr/>
        <w:t>300673</w:t>
        <w:tab/>
        <w:t>MARCHA - No es dictadura - Marcha - Montevideo</w:t>
      </w:r>
    </w:p>
    <w:p>
      <w:pPr>
        <w:pStyle w:val="Normal"/>
        <w:ind w:right="193" w:hanging="0"/>
        <w:rPr/>
      </w:pPr>
      <w:r>
        <w:rPr/>
        <w:t>300673</w:t>
        <w:tab/>
        <w:t>MARCHA - Documentos para una historia - Marcha - Montevideo</w:t>
      </w:r>
    </w:p>
    <w:p>
      <w:pPr>
        <w:pStyle w:val="Normal"/>
        <w:ind w:right="193" w:hanging="0"/>
        <w:rPr/>
      </w:pPr>
      <w:r>
        <w:rPr/>
        <w:t>300673</w:t>
        <w:tab/>
        <w:t>Mijail SAGATELIAN - El acuerdo Brezhnev-Nixon - Marcha - Montevideo</w:t>
      </w:r>
    </w:p>
    <w:p>
      <w:pPr>
        <w:pStyle w:val="Normal"/>
        <w:ind w:right="193" w:hanging="0"/>
        <w:rPr/>
      </w:pPr>
      <w:r>
        <w:rPr/>
        <w:t>300673</w:t>
        <w:tab/>
        <w:t>Ismael VIÑAS - Otra visión del Peronismo - Marcha - Montevideo</w:t>
      </w:r>
      <w:r>
        <w:rPr>
          <w:color w:val="FF0000"/>
        </w:rPr>
        <w:t xml:space="preserve"> Fotocopia Caricatura Juan Domingo Perón</w:t>
      </w:r>
    </w:p>
    <w:p>
      <w:pPr>
        <w:pStyle w:val="Normal"/>
        <w:ind w:right="193" w:hanging="0"/>
        <w:rPr/>
      </w:pPr>
      <w:r>
        <w:rPr/>
        <w:t>300673</w:t>
        <w:tab/>
        <w:t>Gregorio SELSER - La matanza de Ezeiza: no tan inexplicable - Marcha - Montevideo</w:t>
      </w:r>
      <w:r>
        <w:rPr>
          <w:color w:val="FF0000"/>
        </w:rPr>
        <w:t xml:space="preserve"> Fotocopia Caricatura Héctor j Cámpora</w:t>
      </w:r>
    </w:p>
    <w:p>
      <w:pPr>
        <w:pStyle w:val="List"/>
        <w:ind w:left="0" w:right="193" w:hanging="0"/>
        <w:rPr>
          <w:lang w:val="en-GB"/>
        </w:rPr>
      </w:pPr>
      <w:r>
        <w:rPr>
          <w:lang w:val="en-GB"/>
        </w:rPr>
        <w:t>300673</w:t>
        <w:tab/>
        <w:t>NEW YORK TIMES – A coup aborted…but a democracy dead - New York Times – Nueva York</w:t>
      </w:r>
    </w:p>
    <w:p>
      <w:pPr>
        <w:pStyle w:val="List"/>
        <w:ind w:left="0" w:right="193" w:hanging="0"/>
        <w:rPr/>
      </w:pPr>
      <w:r>
        <w:rPr/>
        <w:t>000773</w:t>
        <w:tab/>
        <w:t xml:space="preserve">Carlos M RAMA - Uruguay: ¿De los Tupamaros a los militares? - Cuadernos Americanos Vol 189 - México DF </w:t>
      </w:r>
    </w:p>
    <w:p>
      <w:pPr>
        <w:pStyle w:val="Normal"/>
        <w:ind w:right="193" w:hanging="0"/>
        <w:rPr/>
      </w:pPr>
      <w:r>
        <w:rPr/>
        <w:t>000773</w:t>
        <w:tab/>
        <w:t xml:space="preserve">HR - Cabalgadura brasileña - Bohemia - La Habana </w:t>
      </w:r>
      <w:r>
        <w:rPr>
          <w:color w:val="FF0000"/>
        </w:rPr>
        <w:t>Foto Camiones del Ejército</w:t>
      </w:r>
    </w:p>
    <w:p>
      <w:pPr>
        <w:pStyle w:val="Normal"/>
        <w:ind w:right="193" w:hanging="0"/>
        <w:rPr/>
      </w:pPr>
      <w:r>
        <w:rPr/>
        <w:t>010773</w:t>
        <w:tab/>
        <w:t xml:space="preserve">Giangiacomo FOA - “Uruguay entra en el esquema brasileño” - Excelsior - México DF </w:t>
      </w:r>
    </w:p>
    <w:p>
      <w:pPr>
        <w:pStyle w:val="Normal"/>
        <w:ind w:right="193" w:hanging="0"/>
        <w:rPr/>
      </w:pPr>
      <w:r>
        <w:rPr/>
        <w:t>030773</w:t>
        <w:tab/>
        <w:t xml:space="preserve">MES - Al descubierto el diversionismo - Punto Final N°187 - Santiago de Chile </w:t>
      </w:r>
    </w:p>
    <w:p>
      <w:pPr>
        <w:pStyle w:val="Normal"/>
        <w:ind w:right="193" w:hanging="0"/>
        <w:rPr/>
      </w:pPr>
      <w:r>
        <w:rPr/>
        <w:t>060773</w:t>
        <w:tab/>
        <w:t xml:space="preserve">Giangiacomo FOA - Bordaberry ve más comunistas de los que hay - Excelsior - México DF </w:t>
      </w:r>
    </w:p>
    <w:p>
      <w:pPr>
        <w:pStyle w:val="Normal"/>
        <w:ind w:right="193" w:hanging="0"/>
        <w:rPr/>
      </w:pPr>
      <w:r>
        <w:rPr/>
        <w:t>060773</w:t>
        <w:tab/>
        <w:t xml:space="preserve">Teófilo VILLAGRAN - El fascismo sin maquillaje - Chile Hoy N°56 - Santiago de Chile </w:t>
      </w:r>
    </w:p>
    <w:p>
      <w:pPr>
        <w:pStyle w:val="List"/>
        <w:ind w:left="0" w:right="193" w:hanging="0"/>
        <w:rPr/>
      </w:pPr>
      <w:r>
        <w:rPr/>
        <w:t>100773</w:t>
        <w:tab/>
        <w:t>RESPUESTA - Cronología de la crisis Cuando aún resta el desenlace - Respuesta - Montevideo</w:t>
      </w:r>
      <w:r>
        <w:rPr>
          <w:color w:val="FF0000"/>
        </w:rPr>
        <w:t xml:space="preserve"> Foto Adrián Montañez / Foto Cartel</w:t>
      </w:r>
    </w:p>
    <w:p>
      <w:pPr>
        <w:pStyle w:val="List"/>
        <w:ind w:left="0" w:right="193" w:hanging="0"/>
        <w:rPr/>
      </w:pPr>
      <w:r>
        <w:rPr/>
        <w:t>110773</w:t>
        <w:tab/>
        <w:t xml:space="preserve">Alejandro IÑIGO - El pueblo uruguayo no está preparado para las luchas contra la dictadura militar - Excelsior - México DF </w:t>
      </w:r>
    </w:p>
    <w:p>
      <w:pPr>
        <w:pStyle w:val="Normal"/>
        <w:ind w:right="193" w:hanging="0"/>
        <w:rPr/>
      </w:pPr>
      <w:r>
        <w:rPr/>
        <w:t>110773</w:t>
        <w:tab/>
        <w:t xml:space="preserve">Enrique SUAREZ GAONA - Nacionalización de una crisis - Excelsior - México DF </w:t>
      </w:r>
    </w:p>
    <w:p>
      <w:pPr>
        <w:pStyle w:val="Normal"/>
        <w:ind w:right="193" w:hanging="0"/>
        <w:rPr/>
      </w:pPr>
      <w:r>
        <w:rPr/>
        <w:t>120773</w:t>
        <w:tab/>
        <w:t xml:space="preserve">MILITANCIA – Uruguay. El camino de la resistencia – Militancia Pernista para la Liberación Nº 5 – Buenos Aires </w:t>
      </w:r>
      <w:r>
        <w:rPr>
          <w:color w:val="FF0000"/>
        </w:rPr>
        <w:t>Foto Líber Seregni / Foto Zelmar Michelini / Foto Wilson ferreira Aldunate / Foto José María Bordaberry</w:t>
      </w:r>
    </w:p>
    <w:p>
      <w:pPr>
        <w:pStyle w:val="Normal"/>
        <w:ind w:right="193" w:hanging="0"/>
        <w:rPr/>
      </w:pPr>
      <w:r>
        <w:rPr/>
        <w:t>130773</w:t>
        <w:tab/>
        <w:t xml:space="preserve">CHILE HOY - Un puñetazo en la boca del golpe - Chile Hoy N°57 - Santiago de Chile </w:t>
      </w:r>
    </w:p>
    <w:p>
      <w:pPr>
        <w:pStyle w:val="Normal"/>
        <w:ind w:right="193" w:hanging="0"/>
        <w:rPr>
          <w:lang w:val="en-GB"/>
        </w:rPr>
      </w:pPr>
      <w:r>
        <w:rPr>
          <w:lang w:val="en-GB"/>
        </w:rPr>
        <w:t>140773</w:t>
        <w:tab/>
        <w:t>Marvine HOWE – Uruguayan students say president, not the Army, is the enemy - New York Times – Nueva York</w:t>
      </w:r>
    </w:p>
    <w:p>
      <w:pPr>
        <w:pStyle w:val="Normal"/>
        <w:ind w:right="193" w:hanging="0"/>
        <w:rPr/>
      </w:pPr>
      <w:r>
        <w:rPr/>
        <w:t>150773</w:t>
        <w:tab/>
        <w:t xml:space="preserve">Marvine HOWE - “El enemigo es Bordaberry” - Excelsior - México DF </w:t>
      </w:r>
    </w:p>
    <w:p>
      <w:pPr>
        <w:pStyle w:val="List"/>
        <w:ind w:left="0" w:right="193" w:hanging="0"/>
        <w:rPr>
          <w:lang w:val="en-GB"/>
        </w:rPr>
      </w:pPr>
      <w:r>
        <w:rPr>
          <w:lang w:val="en-GB"/>
        </w:rPr>
        <w:t>160773</w:t>
        <w:tab/>
        <w:t>Marvine HOWE – Uruguay senator leads resistance - New York Times – Nueva York</w:t>
      </w:r>
    </w:p>
    <w:p>
      <w:pPr>
        <w:pStyle w:val="List"/>
        <w:ind w:left="0" w:right="193" w:hanging="0"/>
        <w:rPr/>
      </w:pPr>
      <w:r>
        <w:rPr/>
        <w:t>170773</w:t>
        <w:tab/>
        <w:t xml:space="preserve">Orlando CONTRERAS - Obreros enfrentan el golpe - Punto Final N°188 - Santiago de Chile </w:t>
      </w:r>
    </w:p>
    <w:p>
      <w:pPr>
        <w:pStyle w:val="Normal"/>
        <w:ind w:right="193" w:hanging="0"/>
        <w:rPr/>
      </w:pPr>
      <w:r>
        <w:rPr/>
        <w:t>190773</w:t>
        <w:tab/>
        <w:t>RESPUESTA - Joe Baxter: la muerte es una certeza - Respuesta - Montevideo</w:t>
      </w:r>
    </w:p>
    <w:p>
      <w:pPr>
        <w:pStyle w:val="Normal"/>
        <w:ind w:right="193" w:hanging="0"/>
        <w:rPr/>
      </w:pPr>
      <w:r>
        <w:rPr/>
        <w:t>200773</w:t>
        <w:tab/>
        <w:t xml:space="preserve">CHILE HOY - El humo de la batalla - Chile Hoy N°58 - Santiago de Chile </w:t>
      </w:r>
      <w:r>
        <w:rPr>
          <w:color w:val="FF0000"/>
        </w:rPr>
        <w:t>Fotocopia Foto Wilson Ferreira Aldunate</w:t>
      </w:r>
    </w:p>
    <w:p>
      <w:pPr>
        <w:pStyle w:val="Normal"/>
        <w:ind w:right="193" w:hanging="0"/>
        <w:rPr/>
      </w:pPr>
      <w:r>
        <w:rPr/>
        <w:t>210773</w:t>
        <w:tab/>
        <w:t xml:space="preserve">Orlando CONTRERAS - Un momento decisivo - Triunfo N°564 - Madrid </w:t>
      </w:r>
    </w:p>
    <w:p>
      <w:pPr>
        <w:pStyle w:val="List"/>
        <w:ind w:left="0" w:right="193" w:hanging="0"/>
        <w:rPr/>
      </w:pPr>
      <w:r>
        <w:rPr/>
        <w:t>210773</w:t>
        <w:tab/>
        <w:t xml:space="preserve">Ernesto GONZALEZ BERMEJO - Uruguay visto por el senador Enrique Erro - Triunfo N°564 - Madrid </w:t>
      </w:r>
      <w:r>
        <w:rPr>
          <w:color w:val="FF0000"/>
        </w:rPr>
        <w:t>Fotocopia Foto Enrique Erro / Fotocopia Foto Blindados en la calle</w:t>
      </w:r>
    </w:p>
    <w:p>
      <w:pPr>
        <w:pStyle w:val="List"/>
        <w:ind w:left="0" w:right="193" w:hanging="0"/>
        <w:rPr/>
      </w:pPr>
      <w:r>
        <w:rPr/>
        <w:t>220773</w:t>
        <w:tab/>
        <w:t xml:space="preserve">Julio María SANGUINETTI - Serie de 10 notas - Excelsior - México DF </w:t>
      </w:r>
      <w:r>
        <w:rPr>
          <w:color w:val="FF0000"/>
        </w:rPr>
        <w:t xml:space="preserve">Fotocopia Foto Blindados en la calle x 2 / Fotocopia Foto Cadáver de tupamaro detrás de camioneta Toyota / </w:t>
      </w:r>
    </w:p>
    <w:p>
      <w:pPr>
        <w:pStyle w:val="List"/>
        <w:ind w:left="0" w:right="193" w:hanging="0"/>
        <w:rPr/>
      </w:pPr>
      <w:r>
        <w:rPr/>
        <w:t>260773</w:t>
        <w:tab/>
        <w:t>RESPUESTA - Seregni, Licandro, Zufriategui: 16 días de detención - Respuesta - Montevideo</w:t>
      </w:r>
    </w:p>
    <w:p>
      <w:pPr>
        <w:pStyle w:val="Normal"/>
        <w:ind w:right="193" w:hanging="0"/>
        <w:rPr/>
      </w:pPr>
      <w:r>
        <w:rPr/>
        <w:t>270773</w:t>
        <w:tab/>
        <w:t>MARCHA - El artículo 3° - Marcha - Montevideo</w:t>
      </w:r>
    </w:p>
    <w:p>
      <w:pPr>
        <w:pStyle w:val="Normal"/>
        <w:ind w:right="193" w:hanging="0"/>
        <w:rPr/>
      </w:pPr>
      <w:r>
        <w:rPr/>
        <w:t>270773</w:t>
        <w:tab/>
        <w:t>MARCHA - Clausuras - Marcha - Montevideo</w:t>
      </w:r>
    </w:p>
    <w:p>
      <w:pPr>
        <w:pStyle w:val="Normal"/>
        <w:ind w:right="193" w:hanging="0"/>
        <w:rPr/>
      </w:pPr>
      <w:r>
        <w:rPr/>
        <w:t>270773</w:t>
        <w:tab/>
        <w:t>MARCHA - Seregni - Marcha - Montevideo</w:t>
      </w:r>
    </w:p>
    <w:p>
      <w:pPr>
        <w:pStyle w:val="Normal"/>
        <w:ind w:right="193" w:hanging="0"/>
        <w:rPr/>
      </w:pPr>
      <w:r>
        <w:rPr/>
        <w:t>270773</w:t>
        <w:tab/>
        <w:t>MARCHA - Dirigentes presos - Marcha - Montevideo</w:t>
      </w:r>
    </w:p>
    <w:p>
      <w:pPr>
        <w:pStyle w:val="Normal"/>
        <w:ind w:right="193" w:hanging="0"/>
        <w:rPr/>
      </w:pPr>
      <w:r>
        <w:rPr/>
        <w:t>270773</w:t>
        <w:tab/>
        <w:t>MARCHA - Liberados - Marcha - Montevideo</w:t>
      </w:r>
    </w:p>
    <w:p>
      <w:pPr>
        <w:pStyle w:val="List"/>
        <w:ind w:left="0" w:right="193" w:hanging="0"/>
        <w:rPr/>
      </w:pPr>
      <w:r>
        <w:rPr/>
        <w:t>270773</w:t>
        <w:tab/>
        <w:t>Guillermo CHIFFLET - Cronología para una historia Los días del silencio - Marcha - Montevideo</w:t>
      </w:r>
    </w:p>
    <w:p>
      <w:pPr>
        <w:pStyle w:val="Normal"/>
        <w:ind w:right="193" w:hanging="0"/>
        <w:rPr/>
      </w:pPr>
      <w:r>
        <w:rPr/>
        <w:t>270773</w:t>
        <w:tab/>
        <w:t>Américo PLA y Héctor RODRIGUEZ - Reglamentación sindical - Marcha - Montevideo</w:t>
      </w:r>
    </w:p>
    <w:p>
      <w:pPr>
        <w:pStyle w:val="Normal"/>
        <w:ind w:right="193" w:hanging="0"/>
        <w:rPr/>
      </w:pPr>
      <w:r>
        <w:rPr/>
        <w:t>270773</w:t>
        <w:tab/>
        <w:t>Gregorio SELSER - Argentina: cronología política reciente - Marcha - Montevideo</w:t>
      </w:r>
    </w:p>
    <w:p>
      <w:pPr>
        <w:pStyle w:val="Normal"/>
        <w:ind w:right="193" w:hanging="0"/>
        <w:rPr/>
      </w:pPr>
      <w:r>
        <w:rPr/>
        <w:t>270773</w:t>
        <w:tab/>
        <w:t>Luis H DECURGEZ - Cámpora al llano, Perón al poder - Marcha - Montevideo</w:t>
      </w:r>
    </w:p>
    <w:p>
      <w:pPr>
        <w:pStyle w:val="Normal"/>
        <w:ind w:right="193" w:hanging="0"/>
        <w:rPr/>
      </w:pPr>
      <w:r>
        <w:rPr/>
        <w:t>270773</w:t>
        <w:tab/>
        <w:t>Joe BAXTER - El golpe frustrado - Marcha - Montevideo</w:t>
      </w:r>
    </w:p>
    <w:p>
      <w:pPr>
        <w:pStyle w:val="Normal"/>
        <w:ind w:right="193" w:hanging="0"/>
        <w:rPr/>
      </w:pPr>
      <w:r>
        <w:rPr/>
        <w:t>000873</w:t>
        <w:tab/>
        <w:t xml:space="preserve">Sara ARIAS - Sombras y rumores - Bohemia - La Habana </w:t>
      </w:r>
    </w:p>
    <w:p>
      <w:pPr>
        <w:pStyle w:val="List"/>
        <w:ind w:left="0" w:right="193" w:hanging="0"/>
        <w:rPr/>
      </w:pPr>
      <w:r>
        <w:rPr/>
        <w:t>000873</w:t>
        <w:tab/>
        <w:t xml:space="preserve">CUADERNOS DE MARCHA - El principio del fin 27 de junio de 1973 - Cuadernos de Marcha N°73 - Montevideo </w:t>
      </w:r>
    </w:p>
    <w:p>
      <w:pPr>
        <w:pStyle w:val="List"/>
        <w:ind w:left="0" w:right="193" w:hanging="0"/>
        <w:rPr/>
      </w:pPr>
      <w:r>
        <w:rPr/>
        <w:t>020873</w:t>
        <w:tab/>
        <w:t>Héctor RODRIGUEZ - De los Comunicados 4 y 7, al decreto del 4/VII - Respuesta - Montevideo</w:t>
      </w:r>
    </w:p>
    <w:p>
      <w:pPr>
        <w:pStyle w:val="Normal"/>
        <w:ind w:right="193" w:hanging="0"/>
        <w:rPr/>
      </w:pPr>
      <w:r>
        <w:rPr/>
        <w:t>030873</w:t>
        <w:tab/>
        <w:t>Adolfo AGUIRRE GONZALEZ - Hasta el vice discrepa - Marcha - Montevideo</w:t>
      </w:r>
    </w:p>
    <w:p>
      <w:pPr>
        <w:pStyle w:val="Normal"/>
        <w:ind w:right="193" w:hanging="0"/>
        <w:rPr/>
      </w:pPr>
      <w:r>
        <w:rPr/>
        <w:t>030873</w:t>
        <w:tab/>
        <w:t>MARCHA - Lucía Sala - Marcha - Montevideo</w:t>
      </w:r>
    </w:p>
    <w:p>
      <w:pPr>
        <w:pStyle w:val="Normal"/>
        <w:ind w:right="193" w:hanging="0"/>
        <w:rPr/>
      </w:pPr>
      <w:r>
        <w:rPr/>
        <w:t>030873</w:t>
        <w:tab/>
        <w:t>MARCHA - Polémica en el Ejecutivo - Marcha - Montevideo</w:t>
      </w:r>
    </w:p>
    <w:p>
      <w:pPr>
        <w:pStyle w:val="Normal"/>
        <w:ind w:right="193" w:hanging="0"/>
        <w:rPr/>
      </w:pPr>
      <w:r>
        <w:rPr/>
        <w:t>030873</w:t>
        <w:tab/>
        <w:t>MARCHA - Los compañeros - Marcha - Montevideo</w:t>
      </w:r>
    </w:p>
    <w:p>
      <w:pPr>
        <w:pStyle w:val="Normal"/>
        <w:ind w:right="193" w:hanging="0"/>
        <w:rPr/>
      </w:pPr>
      <w:r>
        <w:rPr/>
        <w:t>030873</w:t>
        <w:tab/>
        <w:t>Guillermo CHIFFLET - Más allá de la niebla y el silencio - Marcha - Montevideo</w:t>
      </w:r>
    </w:p>
    <w:p>
      <w:pPr>
        <w:pStyle w:val="Normal"/>
        <w:ind w:right="193" w:hanging="0"/>
        <w:rPr/>
      </w:pPr>
      <w:r>
        <w:rPr/>
        <w:t>030873</w:t>
        <w:tab/>
        <w:t xml:space="preserve">Teófilo VILLAGRAN - La resistencia uruguaya - Chile Hoy N°60 - Santiago de Chile </w:t>
      </w:r>
    </w:p>
    <w:p>
      <w:pPr>
        <w:pStyle w:val="Normal"/>
        <w:ind w:right="193" w:hanging="0"/>
        <w:rPr/>
      </w:pPr>
      <w:r>
        <w:rPr/>
        <w:t>090873</w:t>
        <w:tab/>
        <w:t xml:space="preserve">MILITANCIA - Documento del MLN (Tupamaros) - Militancia N°9 - Buenos Aires </w:t>
      </w:r>
    </w:p>
    <w:p>
      <w:pPr>
        <w:pStyle w:val="Normal"/>
        <w:ind w:right="193" w:hanging="0"/>
        <w:rPr/>
      </w:pPr>
      <w:r>
        <w:rPr/>
        <w:t>100873</w:t>
        <w:tab/>
        <w:t>MARCHA - Más y más clausuras - Marcha - Montevideo</w:t>
      </w:r>
    </w:p>
    <w:p>
      <w:pPr>
        <w:pStyle w:val="Normal"/>
        <w:ind w:right="193" w:hanging="0"/>
        <w:rPr/>
      </w:pPr>
      <w:r>
        <w:rPr/>
        <w:t>100873</w:t>
        <w:tab/>
        <w:t>MARCHA - Prisiones y despidos - Marcha - Montevideo</w:t>
      </w:r>
    </w:p>
    <w:p>
      <w:pPr>
        <w:pStyle w:val="Normal"/>
        <w:ind w:right="193" w:hanging="0"/>
        <w:rPr/>
      </w:pPr>
      <w:r>
        <w:rPr/>
        <w:t>100873</w:t>
        <w:tab/>
        <w:t xml:space="preserve">CHILE HOY - Vuelven los Tupamaros - Chile hoy N°61 - Santiago de Chile </w:t>
      </w:r>
    </w:p>
    <w:p>
      <w:pPr>
        <w:pStyle w:val="Normal"/>
        <w:ind w:right="193" w:hanging="0"/>
        <w:rPr/>
      </w:pPr>
      <w:r>
        <w:rPr/>
        <w:t>140873</w:t>
        <w:tab/>
        <w:t xml:space="preserve">Pablo FARELLON - Luchar es vencer - Punto Final N°190 - Santiago de Chile </w:t>
      </w:r>
      <w:r>
        <w:rPr>
          <w:color w:val="FF0000"/>
        </w:rPr>
        <w:t>Fotocopia Caricatura Líber Seregni / Fotocopia Foto Soldados en ANCAP</w:t>
      </w:r>
    </w:p>
    <w:p>
      <w:pPr>
        <w:pStyle w:val="Normal"/>
        <w:ind w:right="193" w:hanging="0"/>
        <w:rPr/>
      </w:pPr>
      <w:r>
        <w:rPr/>
        <w:t>170873</w:t>
        <w:tab/>
        <w:t>Gley EYHERABIDE - El otro éxodo - Marcha - Montevideo</w:t>
      </w:r>
    </w:p>
    <w:p>
      <w:pPr>
        <w:pStyle w:val="List"/>
        <w:ind w:left="0" w:right="193" w:hanging="0"/>
        <w:rPr/>
      </w:pPr>
      <w:r>
        <w:rPr/>
        <w:t>170873</w:t>
        <w:tab/>
        <w:t xml:space="preserve">Ernesto GONZALEZ BERMEJO - Proyecto Da Rocha: La anexión de Uruguay - Chile Hoy N°62 - Santiago de Chile </w:t>
      </w:r>
    </w:p>
    <w:p>
      <w:pPr>
        <w:pStyle w:val="Normal"/>
        <w:ind w:right="193" w:hanging="0"/>
        <w:rPr/>
      </w:pPr>
      <w:r>
        <w:rPr/>
        <w:t>240873</w:t>
        <w:tab/>
        <w:t>MARCHA - Prohibido firmar - Marcha - Montevideo</w:t>
      </w:r>
    </w:p>
    <w:p>
      <w:pPr>
        <w:pStyle w:val="Normal"/>
        <w:ind w:right="193" w:hanging="0"/>
        <w:rPr/>
      </w:pPr>
      <w:r>
        <w:rPr/>
        <w:t>240873</w:t>
        <w:tab/>
        <w:t>MARCHA - Clausuras - Marcha - Montevideo</w:t>
      </w:r>
    </w:p>
    <w:p>
      <w:pPr>
        <w:pStyle w:val="Normal"/>
        <w:ind w:right="193" w:hanging="0"/>
        <w:rPr/>
      </w:pPr>
      <w:r>
        <w:rPr/>
        <w:t>240873</w:t>
        <w:tab/>
        <w:t>Fernando BRAVO - Era eso o el golpe - Marcha - Montevideo</w:t>
      </w:r>
    </w:p>
    <w:p>
      <w:pPr>
        <w:pStyle w:val="Normal"/>
        <w:ind w:right="193" w:hanging="0"/>
        <w:rPr/>
      </w:pPr>
      <w:r>
        <w:rPr/>
        <w:t>310873</w:t>
        <w:tab/>
        <w:t xml:space="preserve">OPOSICION - Continúa la lucha en el Uruguay - Oposición - México DF </w:t>
      </w:r>
      <w:r>
        <w:rPr>
          <w:color w:val="FF0000"/>
        </w:rPr>
        <w:t>Fotocopia Foto Rodney Arismendi / Fotocopia Foto Enrique Erro / Fotocopia Foto Líber Seregni</w:t>
      </w:r>
    </w:p>
    <w:p>
      <w:pPr>
        <w:pStyle w:val="Normal"/>
        <w:ind w:right="193" w:hanging="0"/>
        <w:rPr/>
      </w:pPr>
      <w:r>
        <w:rPr/>
        <w:t>000973</w:t>
        <w:tab/>
        <w:t xml:space="preserve">BOHEMIA - En peligro la vida de Sendic y otros tupamaros - Bohemia - La Habana </w:t>
      </w:r>
      <w:r>
        <w:rPr>
          <w:color w:val="FF0000"/>
        </w:rPr>
        <w:t>Foto Raúl Sendic Antonaccio / Foto Líber Seregni / Foto Fabio Vásquez Castaño</w:t>
      </w:r>
    </w:p>
    <w:p>
      <w:pPr>
        <w:pStyle w:val="List"/>
        <w:ind w:left="0" w:right="193" w:hanging="0"/>
        <w:rPr/>
      </w:pPr>
      <w:r>
        <w:rPr/>
        <w:t>040973</w:t>
        <w:tab/>
        <w:t>EL DESCAMISADO - Perón llegó a su pueblo - El Descamisado Nº 16 - Buenos Aires</w:t>
      </w:r>
      <w:r>
        <w:rPr>
          <w:color w:val="FF0000"/>
        </w:rPr>
        <w:t xml:space="preserve"> Foto Juan Domingo Perón x 5 / Foto Manifestación x 12</w:t>
      </w:r>
    </w:p>
    <w:p>
      <w:pPr>
        <w:pStyle w:val="List"/>
        <w:ind w:left="0" w:right="193" w:hanging="0"/>
        <w:rPr/>
      </w:pPr>
      <w:r>
        <w:rPr/>
        <w:t>040973</w:t>
        <w:tab/>
        <w:t>FAP “17 DE OCTUBRE” - Comunicado - El Descamisado Nº 16 - Buenos Aires</w:t>
      </w:r>
    </w:p>
    <w:p>
      <w:pPr>
        <w:pStyle w:val="List"/>
        <w:ind w:left="0" w:right="193" w:hanging="0"/>
        <w:rPr/>
      </w:pPr>
      <w:r>
        <w:rPr/>
        <w:t>290973</w:t>
        <w:tab/>
        <w:t xml:space="preserve">Philippe LABREVEUX - Les Tupamaros reprennent leurs opérations avec prudence - Le Monde - París </w:t>
      </w:r>
    </w:p>
    <w:p>
      <w:pPr>
        <w:pStyle w:val="List"/>
        <w:ind w:left="0" w:right="193" w:hanging="0"/>
        <w:rPr/>
      </w:pPr>
      <w:r>
        <w:rPr/>
        <w:t>290973</w:t>
        <w:tab/>
        <w:t xml:space="preserve">ANONIMO - A propósito del artículo de P Labreveux - </w:t>
      </w:r>
    </w:p>
    <w:p>
      <w:pPr>
        <w:pStyle w:val="Normal"/>
        <w:ind w:right="193" w:hanging="0"/>
        <w:rPr/>
      </w:pPr>
      <w:r>
        <w:rPr/>
        <w:t>111073</w:t>
        <w:tab/>
        <w:t>MARCHA - Nueva clausura - Marcha - Montevideo</w:t>
      </w:r>
    </w:p>
    <w:p>
      <w:pPr>
        <w:pStyle w:val="Normal"/>
        <w:ind w:right="193" w:hanging="0"/>
        <w:rPr/>
      </w:pPr>
      <w:r>
        <w:rPr/>
        <w:t>111073</w:t>
        <w:tab/>
        <w:t>MARCHA - La prensa, hoy - Marcha - Montevideo</w:t>
      </w:r>
    </w:p>
    <w:p>
      <w:pPr>
        <w:pStyle w:val="Normal"/>
        <w:ind w:right="193" w:hanging="0"/>
        <w:rPr/>
      </w:pPr>
      <w:r>
        <w:rPr/>
        <w:t>111073</w:t>
        <w:tab/>
        <w:t>Guillermo CHIFFLET - Datos para la crónica que no fue - Marcha - Montevideo</w:t>
      </w:r>
      <w:r>
        <w:rPr>
          <w:color w:val="FF0000"/>
        </w:rPr>
        <w:t xml:space="preserve"> Fotocopia Caricatura Juan María Bordaberry</w:t>
      </w:r>
    </w:p>
    <w:p>
      <w:pPr>
        <w:pStyle w:val="List"/>
        <w:ind w:left="0" w:right="193" w:hanging="0"/>
        <w:rPr/>
      </w:pPr>
      <w:r>
        <w:rPr/>
        <w:t>111073</w:t>
        <w:tab/>
        <w:t>Carlos MARTINEZ MORENO - Los fantasmas de casa y los de afuera - Marcha - Montevideo</w:t>
      </w:r>
    </w:p>
    <w:p>
      <w:pPr>
        <w:pStyle w:val="Normal"/>
        <w:ind w:right="193" w:hanging="0"/>
        <w:rPr/>
      </w:pPr>
      <w:r>
        <w:rPr/>
        <w:t>111073</w:t>
        <w:tab/>
        <w:t>MARCHA - Allende, Chile y el mundo - Marcha - Montevideo</w:t>
      </w:r>
      <w:r>
        <w:rPr>
          <w:color w:val="FF0000"/>
        </w:rPr>
        <w:t xml:space="preserve"> Fotocopia Foto Augusto Pinochet</w:t>
      </w:r>
    </w:p>
    <w:p>
      <w:pPr>
        <w:pStyle w:val="Normal"/>
        <w:ind w:right="193" w:hanging="0"/>
        <w:rPr/>
      </w:pPr>
      <w:r>
        <w:rPr/>
        <w:t>191073</w:t>
        <w:tab/>
        <w:t>MARCHA - La prensa extranjera - Marcha - Montevideo</w:t>
      </w:r>
    </w:p>
    <w:p>
      <w:pPr>
        <w:pStyle w:val="Normal"/>
        <w:ind w:right="193" w:hanging="0"/>
        <w:rPr/>
      </w:pPr>
      <w:r>
        <w:rPr/>
        <w:t>191073</w:t>
        <w:tab/>
        <w:t>Emilio MORALES - Primeros síntomas de la conspiración - Marcha - Montevideo</w:t>
      </w:r>
      <w:r>
        <w:rPr>
          <w:color w:val="FF0000"/>
        </w:rPr>
        <w:t xml:space="preserve"> Fotocopia Caricatura Juan Domingo Perón</w:t>
      </w:r>
    </w:p>
    <w:p>
      <w:pPr>
        <w:pStyle w:val="Normal"/>
        <w:ind w:right="193" w:hanging="0"/>
        <w:rPr/>
      </w:pPr>
      <w:r>
        <w:rPr/>
        <w:t>191073</w:t>
        <w:tab/>
        <w:t>MARCHA – De una guerra a otra. Junio 1967 – Octubre 1973 – Marcha - Montevideo</w:t>
      </w:r>
    </w:p>
    <w:p>
      <w:pPr>
        <w:pStyle w:val="Normal"/>
        <w:ind w:right="193" w:hanging="0"/>
        <w:rPr/>
      </w:pPr>
      <w:r>
        <w:rPr/>
        <w:t>261073</w:t>
        <w:tab/>
        <w:t>MARCHA - Otra clausura - Marcha - Montevideo</w:t>
      </w:r>
    </w:p>
    <w:p>
      <w:pPr>
        <w:pStyle w:val="Normal"/>
        <w:ind w:right="193" w:hanging="0"/>
        <w:rPr/>
      </w:pPr>
      <w:r>
        <w:rPr/>
        <w:t>261073</w:t>
        <w:tab/>
        <w:t>Philippe HERREMAN - ¿Ni vencedores ni vencidos? - Marcha - Montevideo</w:t>
      </w:r>
    </w:p>
    <w:p>
      <w:pPr>
        <w:pStyle w:val="List"/>
        <w:ind w:left="0" w:right="193" w:hanging="0"/>
        <w:rPr/>
      </w:pPr>
      <w:r>
        <w:rPr/>
        <w:t>011173</w:t>
        <w:tab/>
        <w:t>Guillermo CHIFFLET - Cuarenta y cinco días después El rector y todos los decanos detenidos - Marcha - Montevideo</w:t>
      </w:r>
    </w:p>
    <w:p>
      <w:pPr>
        <w:pStyle w:val="Normal"/>
        <w:ind w:right="193" w:hanging="0"/>
        <w:rPr/>
      </w:pPr>
      <w:r>
        <w:rPr/>
        <w:t>011173</w:t>
        <w:tab/>
        <w:t>WP - Prohíben procesión - Marcha - Montevideo</w:t>
      </w:r>
    </w:p>
    <w:p>
      <w:pPr>
        <w:pStyle w:val="Normal"/>
        <w:ind w:right="193" w:hanging="0"/>
        <w:rPr/>
      </w:pPr>
      <w:r>
        <w:rPr/>
        <w:t>011173</w:t>
        <w:tab/>
        <w:t>WP - Argentino expulsado - Marcha - Montevideo</w:t>
      </w:r>
    </w:p>
    <w:p>
      <w:pPr>
        <w:pStyle w:val="Normal"/>
        <w:ind w:right="193" w:hanging="0"/>
        <w:rPr/>
      </w:pPr>
      <w:r>
        <w:rPr/>
        <w:t>011173</w:t>
        <w:tab/>
        <w:t>MARCHA - Clausura de “El Popular” - Marcha - Montevideo</w:t>
      </w:r>
    </w:p>
    <w:p>
      <w:pPr>
        <w:pStyle w:val="Normal"/>
        <w:ind w:right="193" w:hanging="0"/>
        <w:rPr/>
      </w:pPr>
      <w:r>
        <w:rPr/>
        <w:t>011173</w:t>
        <w:tab/>
        <w:t>Eric ROULEAU - Las furias del coronel Kadhafi - Marcha - Montevideo</w:t>
      </w:r>
    </w:p>
    <w:p>
      <w:pPr>
        <w:pStyle w:val="List"/>
        <w:ind w:left="0" w:right="193" w:hanging="0"/>
        <w:rPr/>
      </w:pPr>
      <w:r>
        <w:rPr/>
        <w:t>011173</w:t>
        <w:tab/>
        <w:t>9 DE FEBRERO - No ha de temblarnos el pulso ni contra la sedición ni contra delincuentes económicos - 9 de Febrero - Montevideo</w:t>
      </w:r>
      <w:r>
        <w:rPr>
          <w:color w:val="FF0000"/>
        </w:rPr>
        <w:t xml:space="preserve"> Foto Destrozos en la Facultad de Ingeniería x 7</w:t>
      </w:r>
    </w:p>
    <w:p>
      <w:pPr>
        <w:pStyle w:val="Normal"/>
        <w:ind w:right="193" w:hanging="0"/>
        <w:rPr/>
      </w:pPr>
      <w:r>
        <w:rPr/>
        <w:t>091173</w:t>
        <w:tab/>
        <w:t>MARCHA - Aviso: Libro Paren las rotativas - Marcha - Montevideo</w:t>
      </w:r>
    </w:p>
    <w:p>
      <w:pPr>
        <w:pStyle w:val="Normal"/>
        <w:ind w:right="193" w:hanging="0"/>
        <w:rPr/>
      </w:pPr>
      <w:r>
        <w:rPr/>
        <w:t>091173</w:t>
        <w:tab/>
        <w:t>MARCHA - Fin de una era - Marcha - Montevideo</w:t>
      </w:r>
    </w:p>
    <w:p>
      <w:pPr>
        <w:pStyle w:val="Normal"/>
        <w:ind w:right="193" w:hanging="0"/>
        <w:rPr/>
      </w:pPr>
      <w:r>
        <w:rPr/>
        <w:t>091173</w:t>
        <w:tab/>
        <w:t>MARCHA - El rector y los decanos - Marcha - Montevideo</w:t>
      </w:r>
    </w:p>
    <w:p>
      <w:pPr>
        <w:pStyle w:val="Normal"/>
        <w:ind w:right="193" w:hanging="0"/>
        <w:rPr/>
      </w:pPr>
      <w:r>
        <w:rPr/>
        <w:t>091173</w:t>
        <w:tab/>
        <w:t>MARCHA - Clausura de “El Faro” - Marcha - Montevideo</w:t>
      </w:r>
    </w:p>
    <w:p>
      <w:pPr>
        <w:pStyle w:val="Normal"/>
        <w:ind w:right="193" w:hanging="0"/>
        <w:rPr/>
      </w:pPr>
      <w:r>
        <w:rPr/>
        <w:t>091173</w:t>
        <w:tab/>
        <w:t>MARCHA - Héctor Rodríguez detenido - Marcha - Montevideo</w:t>
      </w:r>
    </w:p>
    <w:p>
      <w:pPr>
        <w:pStyle w:val="Normal"/>
        <w:ind w:right="193" w:hanging="0"/>
        <w:rPr/>
      </w:pPr>
      <w:r>
        <w:rPr/>
        <w:t>151173</w:t>
        <w:tab/>
        <w:t xml:space="preserve">MILITANCIA - Dirigentes tupamaros rehenes - Militancia N°23 - Buenos Aires </w:t>
      </w:r>
      <w:r>
        <w:rPr>
          <w:color w:val="FF0000"/>
        </w:rPr>
        <w:t xml:space="preserve">Fotocopia Foto Líber Seregni / Fotocopia Foto Raúl Sendic Antonaccio </w:t>
      </w:r>
    </w:p>
    <w:p>
      <w:pPr>
        <w:pStyle w:val="Normal"/>
        <w:ind w:right="193" w:hanging="0"/>
        <w:rPr/>
      </w:pPr>
      <w:r>
        <w:rPr/>
        <w:t>161173</w:t>
        <w:tab/>
        <w:t>MARCHA - Bienvenido, general Perón - Marcha - Montevideo</w:t>
      </w:r>
    </w:p>
    <w:p>
      <w:pPr>
        <w:pStyle w:val="Normal"/>
        <w:ind w:right="193" w:hanging="0"/>
        <w:rPr/>
      </w:pPr>
      <w:r>
        <w:rPr/>
        <w:t>161173</w:t>
        <w:tab/>
        <w:t>MARCHA - Europa y la guerra Declaración de los nueve - Marcha - Montevideo</w:t>
      </w:r>
    </w:p>
    <w:p>
      <w:pPr>
        <w:pStyle w:val="List"/>
        <w:ind w:left="0" w:right="193" w:hanging="0"/>
        <w:rPr/>
      </w:pPr>
      <w:r>
        <w:rPr/>
        <w:t>261173</w:t>
        <w:tab/>
        <w:t xml:space="preserve">DER SPIEGEL - “Halt uns nicht für dumm, Amigo” - Der Spiegel N°48, 49 y 50 - Hamburgo </w:t>
      </w:r>
      <w:r>
        <w:rPr>
          <w:color w:val="FF0000"/>
        </w:rPr>
        <w:t xml:space="preserve">Fotocopia Foto Geoffrey Jackson x 5 / Fotocopia Dibujo reconstrucción del secuestro / Fotocopia Foto Traslado del cadáver de Dan Anthony Mitrione / Fotocopia Foto Cadáver de Spreti / Fotocopia Foto Esposa y nuera de Geoffrey Jackson / Fotocopia Foto Inmueble embajada británica / Fotocopia Foto Vehículo Daimler utilizado por Geoffrey Jackson / Fotocopia Foto perseguidor de Geoffrey Jackson x 2 a identificar / Fotocopia Foto Revisación vehicular por soldados x 2 / Fotocopia Foto Claude Fly / Fotocopia Foto Cárcel del Pueblo x 5 / Fotocopia Foto Jorge Pacheco Areco / Fotocopia Foto Esposa de Geoffrey Jackson x 2 / Fotocopia Foto tupamara a identificar x 2 / Fotocopia Foto Tuna / Fotocopia Facsímil Volante tupamaro / Fotocopia Foto Guido Berro Oribe / Fotocopia Foto Cadáver de tupamaro detrás de camioneta Toyota / Fotocopia Foto Ricardo Ferrés Terra / Fotocopia Foto Armas incautadas / Fotocopia Foto Senatore / Fotocopia Foto Iglesia / </w:t>
      </w:r>
    </w:p>
    <w:p>
      <w:pPr>
        <w:pStyle w:val="Normal"/>
        <w:ind w:right="193" w:hanging="0"/>
        <w:rPr/>
      </w:pPr>
      <w:r>
        <w:rPr/>
        <w:t>071273</w:t>
        <w:tab/>
        <w:t>MARCHA - La ilegalización de los partidos - Marcha - Montevideo</w:t>
      </w:r>
    </w:p>
    <w:p>
      <w:pPr>
        <w:pStyle w:val="Normal"/>
        <w:ind w:right="193" w:hanging="0"/>
        <w:rPr/>
      </w:pPr>
      <w:r>
        <w:rPr/>
        <w:t>071273</w:t>
        <w:tab/>
        <w:t>Guillermo CHIFFLET - Los caminos para la paz - Marcha - Montevideo</w:t>
      </w:r>
    </w:p>
    <w:p>
      <w:pPr>
        <w:pStyle w:val="List"/>
        <w:ind w:left="0" w:right="193" w:hanging="0"/>
        <w:rPr/>
      </w:pPr>
      <w:r>
        <w:rPr/>
        <w:t>131273</w:t>
        <w:tab/>
        <w:t xml:space="preserve">Enrique ERRO - “El Senado norteamericano investiga la ingerencia de la CIA en la política uruguaya” - Militancia N°27 - Buenos Aires </w:t>
      </w:r>
      <w:r>
        <w:rPr>
          <w:color w:val="FF0000"/>
        </w:rPr>
        <w:t>Fotocopia Foto Enrique Erro</w:t>
      </w:r>
    </w:p>
    <w:p>
      <w:pPr>
        <w:pStyle w:val="Normal"/>
        <w:ind w:right="193" w:hanging="0"/>
        <w:rPr/>
      </w:pPr>
      <w:r>
        <w:rPr/>
        <w:t>211273</w:t>
        <w:tab/>
        <w:t>Guillermo GONZALEZ - El quinto Consejo de Estado - Marcha - Montevideo</w:t>
      </w:r>
    </w:p>
    <w:p>
      <w:pPr>
        <w:pStyle w:val="Normal"/>
        <w:ind w:right="193" w:hanging="0"/>
        <w:rPr/>
      </w:pPr>
      <w:r>
        <w:rPr/>
        <w:t>211273</w:t>
        <w:tab/>
        <w:t>Federico RUGGERI - Cronología 73 El año del silencio - Marcha - Montevideo</w:t>
      </w:r>
    </w:p>
    <w:p>
      <w:pPr>
        <w:pStyle w:val="List"/>
        <w:ind w:left="0" w:right="193" w:hanging="0"/>
        <w:rPr/>
      </w:pPr>
      <w:r>
        <w:rPr/>
        <w:t>281273</w:t>
        <w:tab/>
        <w:t>Julio CASTRO - 1973, año para recordar - Marcha - Montevideo</w:t>
      </w:r>
    </w:p>
    <w:p>
      <w:pPr>
        <w:pStyle w:val="TextBody"/>
        <w:ind w:right="193" w:hanging="0"/>
        <w:rPr/>
      </w:pPr>
      <w:r>
        <w:rPr/>
        <w:t>301273</w:t>
        <w:tab/>
        <w:t>9 DE FEBRERO - El marxismo fuera de la ley - 9 de Febrero - Montevideo</w:t>
      </w:r>
    </w:p>
    <w:p>
      <w:pPr>
        <w:pStyle w:val="List"/>
        <w:ind w:left="0" w:right="193" w:hanging="0"/>
        <w:rPr/>
      </w:pPr>
      <w:r>
        <w:rPr/>
        <w:t>000074</w:t>
        <w:tab/>
        <w:t>José Andrés OTERO - Tupamaros, sindicatos y masas - Alternativa</w:t>
      </w:r>
      <w:r>
        <w:rPr>
          <w:color w:val="FF0000"/>
        </w:rPr>
        <w:t xml:space="preserve"> Fotocopia Foto Carlos Frick Davies y Ulysses Pereira Reverbel en la Cárcel del Pueblo / Fotocopia Foto Muerto en Pando</w:t>
      </w:r>
    </w:p>
    <w:p>
      <w:pPr>
        <w:pStyle w:val="List"/>
        <w:ind w:left="0" w:right="193" w:hanging="0"/>
        <w:rPr/>
      </w:pPr>
      <w:r>
        <w:rPr/>
        <w:t>000174</w:t>
        <w:tab/>
        <w:t>MHJ FINCH - La crisis uruguaya: tres perspectivas y una posdata - Nueva Sociedad N°10 - Caracas</w:t>
      </w:r>
    </w:p>
    <w:p>
      <w:pPr>
        <w:pStyle w:val="Normal"/>
        <w:ind w:right="193" w:hanging="0"/>
        <w:rPr/>
      </w:pPr>
      <w:r>
        <w:rPr/>
        <w:t>110174</w:t>
        <w:tab/>
        <w:t>MARCHA - Por un pelo - Marcha - Montevideo</w:t>
      </w:r>
    </w:p>
    <w:p>
      <w:pPr>
        <w:pStyle w:val="Normal"/>
        <w:ind w:right="193" w:hanging="0"/>
        <w:rPr/>
      </w:pPr>
      <w:r>
        <w:rPr/>
        <w:t>110174</w:t>
        <w:tab/>
        <w:t>MARCHA - Ni barras ni periodistas - Marcha - Montevideo</w:t>
      </w:r>
    </w:p>
    <w:p>
      <w:pPr>
        <w:pStyle w:val="Normal"/>
        <w:ind w:right="193" w:hanging="0"/>
        <w:rPr/>
      </w:pPr>
      <w:r>
        <w:rPr/>
        <w:t>110174</w:t>
        <w:tab/>
        <w:t>MARCHA - Destinos - Marcha - Montevideo</w:t>
      </w:r>
    </w:p>
    <w:p>
      <w:pPr>
        <w:pStyle w:val="Normal"/>
        <w:ind w:right="193" w:hanging="0"/>
        <w:rPr/>
      </w:pPr>
      <w:r>
        <w:rPr/>
        <w:t>110174</w:t>
        <w:tab/>
        <w:t>MARCHA - Pantalones - Marcha - Montevideo</w:t>
      </w:r>
    </w:p>
    <w:p>
      <w:pPr>
        <w:pStyle w:val="Normal"/>
        <w:ind w:right="193" w:hanging="0"/>
        <w:rPr/>
      </w:pPr>
      <w:r>
        <w:rPr/>
        <w:t>110174</w:t>
        <w:tab/>
        <w:t>MARCHA - Ilegalizaciones - Marcha - Montevideo</w:t>
      </w:r>
    </w:p>
    <w:p>
      <w:pPr>
        <w:pStyle w:val="Normal"/>
        <w:ind w:right="193" w:hanging="0"/>
        <w:rPr/>
      </w:pPr>
      <w:r>
        <w:rPr/>
        <w:t>110174</w:t>
        <w:tab/>
        <w:t xml:space="preserve">Nora SAYRE – Film: Latin-American documentaries - </w:t>
      </w:r>
      <w:r>
        <w:rPr>
          <w:lang w:val="es-ES"/>
        </w:rPr>
        <w:t>New York Times – Nueva York</w:t>
      </w:r>
    </w:p>
    <w:p>
      <w:pPr>
        <w:pStyle w:val="Normal"/>
        <w:ind w:right="193" w:hanging="0"/>
        <w:rPr/>
      </w:pPr>
      <w:r>
        <w:rPr/>
        <w:t>250174</w:t>
        <w:tab/>
        <w:t>MARCHA - Disposiciones vigentes - Marcha - Montevideo</w:t>
      </w:r>
    </w:p>
    <w:p>
      <w:pPr>
        <w:pStyle w:val="Normal"/>
        <w:ind w:right="193" w:hanging="0"/>
        <w:rPr/>
      </w:pPr>
      <w:r>
        <w:rPr/>
        <w:t>250174</w:t>
        <w:tab/>
        <w:t>Gregorio SELSER - ¿Quién gana con la confusión? - Marcha - Montevideo</w:t>
      </w:r>
    </w:p>
    <w:p>
      <w:pPr>
        <w:pStyle w:val="Normal"/>
        <w:ind w:right="193" w:hanging="0"/>
        <w:rPr/>
      </w:pPr>
      <w:r>
        <w:rPr/>
        <w:t>250174</w:t>
        <w:tab/>
        <w:t>Luis H VIGNOLO – La izquierda maniquea – Marcha - Montevideo</w:t>
      </w:r>
    </w:p>
    <w:p>
      <w:pPr>
        <w:pStyle w:val="Normal"/>
        <w:ind w:right="193" w:hanging="0"/>
        <w:rPr/>
      </w:pPr>
      <w:r>
        <w:rPr/>
        <w:t>250174</w:t>
        <w:tab/>
        <w:t>MARCHA - El acuerdo egipcio-israelí - Marcha - Montevideo</w:t>
      </w:r>
    </w:p>
    <w:p>
      <w:pPr>
        <w:pStyle w:val="List"/>
        <w:ind w:left="0" w:right="193" w:hanging="0"/>
        <w:rPr/>
      </w:pPr>
      <w:r>
        <w:rPr/>
        <w:t>000274</w:t>
        <w:tab/>
        <w:t xml:space="preserve">CUADERNOS DE CRISIS - Uruguay ¿y ahora qué? - Cuadernos de Crisis N°4 - Buenos Aires </w:t>
      </w:r>
      <w:r>
        <w:rPr>
          <w:color w:val="FF0000"/>
        </w:rPr>
        <w:t>Fotocopia Foto Represión x 7</w:t>
      </w:r>
    </w:p>
    <w:p>
      <w:pPr>
        <w:pStyle w:val="List"/>
        <w:ind w:left="0" w:right="193" w:hanging="0"/>
        <w:rPr/>
      </w:pPr>
      <w:r>
        <w:rPr/>
        <w:t>070274</w:t>
        <w:tab/>
        <w:t xml:space="preserve">MILITANCIA - El fascismo uruguayo mantiene a los rehenes - Militancia N°34 - Buenos Aires </w:t>
      </w:r>
      <w:r>
        <w:rPr>
          <w:color w:val="FF0000"/>
        </w:rPr>
        <w:t>Fotocopia Foto Juan María Bordaberry</w:t>
      </w:r>
    </w:p>
    <w:p>
      <w:pPr>
        <w:pStyle w:val="Normal"/>
        <w:ind w:right="193" w:hanging="0"/>
        <w:rPr/>
      </w:pPr>
      <w:r>
        <w:rPr/>
        <w:t>110274</w:t>
        <w:tab/>
        <w:t xml:space="preserve">Pablo FARELLON - La resistencia obsesiona a Bordaberry - El Mundo - Buenos Aires </w:t>
      </w:r>
    </w:p>
    <w:p>
      <w:pPr>
        <w:pStyle w:val="Normal"/>
        <w:ind w:right="193" w:hanging="0"/>
        <w:rPr/>
      </w:pPr>
      <w:r>
        <w:rPr/>
        <w:t>210274</w:t>
        <w:tab/>
        <w:t xml:space="preserve">MILITANCIA - Un general gana l.200.000 ¿y usted? - Militancia N°35 - Buenos Aires </w:t>
      </w:r>
    </w:p>
    <w:p>
      <w:pPr>
        <w:pStyle w:val="Normal"/>
        <w:ind w:right="193" w:hanging="0"/>
        <w:rPr/>
      </w:pPr>
      <w:r>
        <w:rPr/>
        <w:t>280274</w:t>
        <w:tab/>
        <w:t xml:space="preserve">Isaías ROJAS DELGADO - La bandera del Che. ERP, MIR, ELN y Tupamaros - Por que? N°296 - México DF </w:t>
      </w:r>
    </w:p>
    <w:p>
      <w:pPr>
        <w:pStyle w:val="Normal"/>
        <w:ind w:right="193" w:hanging="0"/>
        <w:rPr/>
      </w:pPr>
      <w:r>
        <w:rPr/>
        <w:t>000374</w:t>
        <w:tab/>
        <w:t xml:space="preserve">Mario MENCIA - Oportunismo fascista - Bohemia - La Habana </w:t>
      </w:r>
    </w:p>
    <w:p>
      <w:pPr>
        <w:pStyle w:val="Normal"/>
        <w:ind w:right="193" w:hanging="0"/>
        <w:rPr>
          <w:lang w:val="es-ES"/>
        </w:rPr>
      </w:pPr>
      <w:r>
        <w:rPr>
          <w:lang w:val="es-ES"/>
        </w:rPr>
        <w:t>000474</w:t>
        <w:tab/>
        <w:t xml:space="preserve">Richard GOTT - Whatever happened to the Tupamaros - The Guardian - Londres </w:t>
      </w:r>
    </w:p>
    <w:p>
      <w:pPr>
        <w:pStyle w:val="Normal"/>
        <w:ind w:right="193" w:hanging="0"/>
        <w:rPr/>
      </w:pPr>
      <w:r>
        <w:rPr/>
        <w:t>000574</w:t>
        <w:tab/>
        <w:t xml:space="preserve">BOHEMIA - Una cárcel - Bohemia - La Habana </w:t>
      </w:r>
      <w:r>
        <w:rPr>
          <w:color w:val="FF0000"/>
        </w:rPr>
        <w:t>Foto Rodney Arismendi / Foto Líber Seregni / Foto Raúl Sendic Antonaccio / Foto Represión x 2 / Foto Manifestación x 5</w:t>
      </w:r>
    </w:p>
    <w:p>
      <w:pPr>
        <w:pStyle w:val="Normal"/>
        <w:ind w:right="193" w:hanging="0"/>
        <w:rPr/>
      </w:pPr>
      <w:r>
        <w:rPr/>
        <w:t>240574</w:t>
        <w:tab/>
        <w:t>MARCHA - 3 meses y medio después - Marcha - Montevideo</w:t>
      </w:r>
    </w:p>
    <w:p>
      <w:pPr>
        <w:pStyle w:val="Normal"/>
        <w:ind w:right="193" w:hanging="0"/>
        <w:rPr/>
      </w:pPr>
      <w:r>
        <w:rPr/>
        <w:t>310574</w:t>
        <w:tab/>
        <w:t>MARCHA - Patria chica y patria grande - Marcha - Montevideo</w:t>
      </w:r>
    </w:p>
    <w:p>
      <w:pPr>
        <w:pStyle w:val="Normal"/>
        <w:ind w:right="193" w:hanging="0"/>
        <w:rPr/>
      </w:pPr>
      <w:r>
        <w:rPr/>
        <w:t>310574</w:t>
        <w:tab/>
        <w:t>MARCHA - Circulares de hoy - Marcha - Montevideo</w:t>
      </w:r>
    </w:p>
    <w:p>
      <w:pPr>
        <w:pStyle w:val="Normal"/>
        <w:ind w:right="193" w:hanging="0"/>
        <w:rPr/>
      </w:pPr>
      <w:r>
        <w:rPr/>
        <w:t>310574</w:t>
        <w:tab/>
        <w:t>MARCHA - Arismendi detenido - Marcha - Montevideo</w:t>
      </w:r>
    </w:p>
    <w:p>
      <w:pPr>
        <w:pStyle w:val="Normal"/>
        <w:ind w:right="193" w:hanging="0"/>
        <w:rPr/>
      </w:pPr>
      <w:r>
        <w:rPr/>
        <w:t>000674</w:t>
        <w:tab/>
        <w:t xml:space="preserve">Sara ARIAS - Bordaberry: el “orden y la paz” - Bohemia - La Habana </w:t>
      </w:r>
      <w:r>
        <w:rPr>
          <w:color w:val="FF0000"/>
        </w:rPr>
        <w:t>Foto Represión</w:t>
      </w:r>
    </w:p>
    <w:p>
      <w:pPr>
        <w:pStyle w:val="Normal"/>
        <w:ind w:right="193" w:hanging="0"/>
        <w:rPr>
          <w:lang w:val="en-GB"/>
        </w:rPr>
      </w:pPr>
      <w:r>
        <w:rPr>
          <w:lang w:val="en-GB"/>
        </w:rPr>
        <w:t>170674</w:t>
        <w:tab/>
        <w:t>Kathleen TELTSCH – Uruguay accused of using torture - New York Times – Nueva York</w:t>
      </w:r>
    </w:p>
    <w:p>
      <w:pPr>
        <w:pStyle w:val="Normal"/>
        <w:ind w:right="193" w:hanging="0"/>
        <w:rPr/>
      </w:pPr>
      <w:r>
        <w:rPr/>
        <w:t>060774</w:t>
        <w:tab/>
        <w:t xml:space="preserve">LA MAÑANA – Ocho requeridos por las Fuerzas Conjuntas – La Mañana – Montevideo </w:t>
      </w:r>
      <w:r>
        <w:rPr>
          <w:color w:val="FF0000"/>
        </w:rPr>
        <w:t>Fotocopia Foto Miguel Ríos / Fotocopia Foto Ruben Sassano / Fotocopia Foto Rodney Cabrera / Fotocopia Foto Hugo Cabrera / Fotocopia Foto Julio Mogordoy / Fotocopia Foto Rodolfo Echegoimberry / Fotocopia Foto Isidro Maciel / Fotocopia Foto Fernando Vita</w:t>
      </w:r>
    </w:p>
    <w:p>
      <w:pPr>
        <w:pStyle w:val="Normal"/>
        <w:ind w:right="193" w:hanging="0"/>
        <w:rPr/>
      </w:pPr>
      <w:r>
        <w:rPr/>
        <w:t>081174</w:t>
        <w:tab/>
        <w:t>MARCHA - Seregni - Marcha - Montevideo</w:t>
      </w:r>
    </w:p>
    <w:p>
      <w:pPr>
        <w:pStyle w:val="Normal"/>
        <w:ind w:right="193" w:hanging="0"/>
        <w:rPr/>
      </w:pPr>
      <w:r>
        <w:rPr/>
        <w:t>151174</w:t>
        <w:tab/>
        <w:t>MARCHA - Juramento de fe democrática - Marcha - Montevideo</w:t>
      </w:r>
    </w:p>
    <w:p>
      <w:pPr>
        <w:pStyle w:val="List"/>
        <w:ind w:left="0" w:right="193" w:hanging="0"/>
        <w:rPr>
          <w:lang w:val="en-GB"/>
        </w:rPr>
      </w:pPr>
      <w:r>
        <w:rPr>
          <w:lang w:val="en-GB"/>
        </w:rPr>
        <w:t>201274</w:t>
        <w:tab/>
        <w:t xml:space="preserve">Philippe BERNERT - Meurtre en sous-sol - L’Aurore - París </w:t>
      </w:r>
    </w:p>
    <w:p>
      <w:pPr>
        <w:pStyle w:val="List"/>
        <w:ind w:left="0" w:right="193" w:hanging="0"/>
        <w:rPr/>
      </w:pPr>
      <w:r>
        <w:rPr/>
        <w:t>201274</w:t>
        <w:tab/>
        <w:t xml:space="preserve">EL DIA - Ultimaron al coronel Ramón Trabal - El Día - Montevideo </w:t>
      </w:r>
      <w:r>
        <w:rPr>
          <w:color w:val="FF0000"/>
        </w:rPr>
        <w:t>Fotocopia FotoVehículo baleado x 2 / Fotocopia Foto Ramón Trabal Usera x 2</w:t>
      </w:r>
    </w:p>
    <w:p>
      <w:pPr>
        <w:pStyle w:val="List"/>
        <w:ind w:left="0" w:right="193" w:hanging="0"/>
        <w:rPr/>
      </w:pPr>
      <w:r>
        <w:rPr/>
        <w:t>201274</w:t>
        <w:tab/>
        <w:t xml:space="preserve">EL PAIS - Ante la muerte de Trabal - El País - Montevideo </w:t>
      </w:r>
      <w:r>
        <w:rPr>
          <w:color w:val="FF0000"/>
        </w:rPr>
        <w:t>Fotocopia Foto Ramón Trabal Usera</w:t>
      </w:r>
    </w:p>
    <w:p>
      <w:pPr>
        <w:pStyle w:val="List"/>
        <w:ind w:left="0" w:right="193" w:hanging="0"/>
        <w:rPr>
          <w:lang w:val="en-GB"/>
        </w:rPr>
      </w:pPr>
      <w:r>
        <w:rPr>
          <w:lang w:val="en-GB"/>
        </w:rPr>
        <w:t>201274</w:t>
        <w:tab/>
        <w:t>Richard GOTT - Uruguay envoy shot dead - The Guardian - Londres</w:t>
      </w:r>
    </w:p>
    <w:p>
      <w:pPr>
        <w:pStyle w:val="List"/>
        <w:ind w:left="0" w:right="193" w:hanging="0"/>
        <w:rPr>
          <w:lang w:val="en-GB"/>
        </w:rPr>
      </w:pPr>
      <w:r>
        <w:rPr>
          <w:lang w:val="en-GB"/>
        </w:rPr>
        <w:t>201274</w:t>
        <w:tab/>
        <w:t>NEW YORK TIMES – Uruguayan dies in Paris; rebel tie seen - New York Times – Nueva York</w:t>
      </w:r>
    </w:p>
    <w:p>
      <w:pPr>
        <w:pStyle w:val="List"/>
        <w:ind w:left="0" w:right="193" w:hanging="0"/>
        <w:rPr/>
      </w:pPr>
      <w:r>
        <w:rPr/>
        <w:t>211274</w:t>
        <w:tab/>
        <w:t xml:space="preserve">EL DIA - Fueron hallados cinco cadáveres - El Día - Montevideo </w:t>
      </w:r>
    </w:p>
    <w:p>
      <w:pPr>
        <w:pStyle w:val="List"/>
        <w:ind w:left="0" w:right="193" w:hanging="0"/>
        <w:rPr/>
      </w:pPr>
      <w:r>
        <w:rPr/>
        <w:t>211274</w:t>
        <w:tab/>
        <w:t xml:space="preserve">EL PAIS - El múltiple crimen - El País - Montevideo </w:t>
      </w:r>
      <w:r>
        <w:rPr>
          <w:color w:val="FF0000"/>
        </w:rPr>
        <w:t>Fotocopia Foto Ramón Trabal usera</w:t>
      </w:r>
    </w:p>
    <w:p>
      <w:pPr>
        <w:pStyle w:val="List"/>
        <w:ind w:left="0" w:right="193" w:hanging="0"/>
        <w:rPr/>
      </w:pPr>
      <w:r>
        <w:rPr/>
        <w:t>221274</w:t>
        <w:tab/>
        <w:t xml:space="preserve">EL DIA - Entregarían hoy el cuerpo del coronel Ramón Trabal - El Día - Montevideo </w:t>
      </w:r>
    </w:p>
    <w:p>
      <w:pPr>
        <w:pStyle w:val="List"/>
        <w:ind w:left="0" w:right="193" w:hanging="0"/>
        <w:rPr/>
      </w:pPr>
      <w:r>
        <w:rPr/>
        <w:t>000075</w:t>
        <w:tab/>
        <w:t>Myrta FERNANDEZ DE PUCURUL - Le difficile chemin de la lutte revolutionnaire en Amerique Latine - Bruselas</w:t>
      </w:r>
    </w:p>
    <w:p>
      <w:pPr>
        <w:pStyle w:val="Normal"/>
        <w:ind w:right="193" w:hanging="0"/>
        <w:rPr>
          <w:lang w:val="en-GB"/>
        </w:rPr>
      </w:pPr>
      <w:r>
        <w:rPr>
          <w:lang w:val="en-GB"/>
        </w:rPr>
        <w:t>000175</w:t>
        <w:tab/>
        <w:t xml:space="preserve">Richard GOTT - L’affaire Trabal - The Guardian - Londres </w:t>
      </w:r>
    </w:p>
    <w:p>
      <w:pPr>
        <w:pStyle w:val="List"/>
        <w:ind w:left="0" w:right="193" w:hanging="0"/>
        <w:rPr/>
      </w:pPr>
      <w:r>
        <w:rPr/>
        <w:t>010175</w:t>
        <w:tab/>
        <w:t>Jean Pierre CLERC - “Ce pretendu pouvoir fort est une anarchie militaire” - Le Monde - París</w:t>
      </w:r>
    </w:p>
    <w:p>
      <w:pPr>
        <w:pStyle w:val="Normal"/>
        <w:ind w:right="193" w:hanging="0"/>
        <w:rPr/>
      </w:pPr>
      <w:r>
        <w:rPr/>
        <w:t>010175</w:t>
        <w:tab/>
        <w:t>LE MONDE - En marge de l’assassinat du colonel Trabal - Le Monde - París</w:t>
      </w:r>
    </w:p>
    <w:p>
      <w:pPr>
        <w:pStyle w:val="Normal"/>
        <w:ind w:right="193" w:hanging="0"/>
        <w:rPr/>
      </w:pPr>
      <w:r>
        <w:rPr/>
        <w:t>010375</w:t>
        <w:tab/>
        <w:t xml:space="preserve">Tabaré BERTALI - L’Uruguay, ou la descente progressive aux enfers - Ici Nº475 - París </w:t>
      </w:r>
      <w:r>
        <w:rPr>
          <w:color w:val="FF0000"/>
        </w:rPr>
        <w:t>Fotocopia Foto Juan María Bordaberry / Fotocopia Foto Carlos Partelli / Fotocopia Foto Féretros de los asesinados en la Seccional 20</w:t>
      </w:r>
    </w:p>
    <w:p>
      <w:pPr>
        <w:pStyle w:val="List"/>
        <w:ind w:left="0" w:right="193" w:hanging="0"/>
        <w:rPr>
          <w:lang w:val="en-GB"/>
        </w:rPr>
      </w:pPr>
      <w:r>
        <w:rPr>
          <w:lang w:val="en-GB"/>
        </w:rPr>
        <w:t>000575</w:t>
        <w:tab/>
        <w:t xml:space="preserve">Marysa NAVARRO - Review of Uruguay‘s Tupamaros: The urban guerrilla By Arturo C Porzecanski - Hispanic American Historical Review Vol 55 N°2 - Dartmouth </w:t>
      </w:r>
    </w:p>
    <w:p>
      <w:pPr>
        <w:pStyle w:val="TextBody"/>
        <w:ind w:right="193" w:hanging="0"/>
        <w:rPr>
          <w:lang w:val="en-GB"/>
        </w:rPr>
      </w:pPr>
      <w:r>
        <w:rPr>
          <w:lang w:val="en-GB"/>
        </w:rPr>
        <w:t>111175</w:t>
        <w:tab/>
        <w:t>Juan DE ONIS – Guerrillas in Argentina battle army in a war without prisoners - New York Times – Nueva York</w:t>
      </w:r>
    </w:p>
    <w:p>
      <w:pPr>
        <w:pStyle w:val="TextBody"/>
        <w:ind w:right="193" w:hanging="0"/>
        <w:rPr/>
      </w:pPr>
      <w:r>
        <w:rPr/>
        <w:t>011275</w:t>
        <w:tab/>
        <w:t xml:space="preserve">Daniel SAN ANDRES - Agonie d’une peuple - Africasia - París </w:t>
      </w:r>
    </w:p>
    <w:p>
      <w:pPr>
        <w:pStyle w:val="TextBody"/>
        <w:ind w:right="193" w:hanging="0"/>
        <w:rPr/>
      </w:pPr>
      <w:r>
        <w:rPr/>
        <w:t>300176</w:t>
        <w:tab/>
        <w:t xml:space="preserve">Sara ARIAS - El ascenso del terror - Bohemia - La Habana </w:t>
      </w:r>
      <w:r>
        <w:rPr>
          <w:color w:val="FF0000"/>
        </w:rPr>
        <w:t>Fotocopia Foto Luis Carlos Batalla / Fotocopia FotoJulio César Vadora y Juan María Bordaberry / Fotocopia Foto Julio César Vadora y Alvarez Aguila / Fotocopia Foto Julio César Vadora y Siracusa</w:t>
      </w:r>
    </w:p>
    <w:p>
      <w:pPr>
        <w:pStyle w:val="List"/>
        <w:ind w:left="0" w:right="193" w:hanging="0"/>
        <w:rPr/>
      </w:pPr>
      <w:r>
        <w:rPr/>
        <w:t>000376</w:t>
        <w:tab/>
        <w:t xml:space="preserve">Rodney ARISMENDI - La hora uruguaya bajo el fascismo - DESGLOSE DE LIBROS: Casa de las Américas Nº97 - Uruguay bajo el fascismo - Página 5 </w:t>
      </w:r>
    </w:p>
    <w:p>
      <w:pPr>
        <w:pStyle w:val="Normal"/>
        <w:ind w:right="193" w:hanging="0"/>
        <w:rPr/>
      </w:pPr>
      <w:r>
        <w:rPr/>
        <w:t>000376</w:t>
        <w:tab/>
        <w:t xml:space="preserve">Manuela TRIGO - Uruguay  una gran cárcel - Nueva Nº28 - Quito </w:t>
      </w:r>
      <w:r>
        <w:rPr>
          <w:color w:val="FF0000"/>
        </w:rPr>
        <w:t>Fotocopia Foto Juan María Bordaberry x 2 / Fotocopia Foto Manifestación estudiantil</w:t>
      </w:r>
    </w:p>
    <w:p>
      <w:pPr>
        <w:pStyle w:val="Normal"/>
        <w:ind w:right="193" w:hanging="0"/>
        <w:rPr>
          <w:lang w:val="en-GB"/>
        </w:rPr>
      </w:pPr>
      <w:r>
        <w:rPr>
          <w:lang w:val="en-GB"/>
        </w:rPr>
        <w:t>100376</w:t>
        <w:tab/>
        <w:t>Jeri LABER – Torture and death in Uruguay - New York Times – Nueva York</w:t>
      </w:r>
    </w:p>
    <w:p>
      <w:pPr>
        <w:pStyle w:val="Normal"/>
        <w:ind w:right="193" w:hanging="0"/>
        <w:rPr/>
      </w:pPr>
      <w:r>
        <w:rPr/>
        <w:t>000576</w:t>
        <w:tab/>
        <w:t xml:space="preserve">Sara ARIAS - Diferencias palaciegas - Bohemia - La Habana </w:t>
      </w:r>
    </w:p>
    <w:p>
      <w:pPr>
        <w:pStyle w:val="Normal"/>
        <w:ind w:right="193" w:hanging="0"/>
        <w:rPr>
          <w:lang w:val="en-GB"/>
        </w:rPr>
      </w:pPr>
      <w:r>
        <w:rPr>
          <w:lang w:val="en-GB"/>
        </w:rPr>
        <w:t>130676</w:t>
        <w:tab/>
        <w:t>NEW YORK TIMES – Military in Uruguay ousts president over policy differences - New York Times – Nueva York</w:t>
      </w:r>
    </w:p>
    <w:p>
      <w:pPr>
        <w:pStyle w:val="Normal"/>
        <w:ind w:right="193" w:hanging="0"/>
        <w:rPr>
          <w:lang w:val="en-GB"/>
        </w:rPr>
      </w:pPr>
      <w:r>
        <w:rPr>
          <w:lang w:val="en-GB"/>
        </w:rPr>
        <w:t>150676</w:t>
        <w:tab/>
        <w:t>NEUE ZÜRCHER ZEITUNG - Absetzung Bordaberrys in Uruguay - Neue Zürcher Zeitung - Zurich</w:t>
      </w:r>
    </w:p>
    <w:p>
      <w:pPr>
        <w:pStyle w:val="Normal"/>
        <w:ind w:right="193" w:hanging="0"/>
        <w:rPr>
          <w:lang w:val="en-GB"/>
        </w:rPr>
      </w:pPr>
      <w:r>
        <w:rPr>
          <w:lang w:val="en-GB"/>
        </w:rPr>
        <w:t>020776</w:t>
        <w:tab/>
        <w:t>NEW YORK TIMES – Uruguay’s 1984 - New York Times – Nueva York</w:t>
      </w:r>
    </w:p>
    <w:p>
      <w:pPr>
        <w:pStyle w:val="Normal"/>
        <w:ind w:right="193" w:hanging="0"/>
        <w:rPr>
          <w:lang w:val="en-GB"/>
        </w:rPr>
      </w:pPr>
      <w:r>
        <w:rPr>
          <w:lang w:val="en-GB"/>
        </w:rPr>
        <w:t>020976</w:t>
        <w:tab/>
        <w:t>NEW YORK TIMES – Uruguay’s new president ends rights of thousands - New York Times – Nueva York</w:t>
      </w:r>
    </w:p>
    <w:p>
      <w:pPr>
        <w:pStyle w:val="Normal"/>
        <w:ind w:right="193" w:hanging="0"/>
        <w:rPr/>
      </w:pPr>
      <w:r>
        <w:rPr/>
        <w:t>030976</w:t>
        <w:tab/>
        <w:t xml:space="preserve">Sara ARIAS - Raúl Sendic - Bohemia - La Habana </w:t>
      </w:r>
      <w:r>
        <w:rPr>
          <w:color w:val="FF0000"/>
        </w:rPr>
        <w:t>Foto Raúl sendic Antonaccio / Foto Marcha cañera</w:t>
      </w:r>
    </w:p>
    <w:p>
      <w:pPr>
        <w:pStyle w:val="List"/>
        <w:ind w:left="0" w:right="193" w:hanging="0"/>
        <w:rPr/>
      </w:pPr>
      <w:r>
        <w:rPr/>
        <w:t>001076</w:t>
        <w:tab/>
        <w:t>Eduardo GITLI – Uruguay: Del fin de la utopía a la dependencia fascista – Cuadernos Americanos Nº5 - México</w:t>
      </w:r>
    </w:p>
    <w:p>
      <w:pPr>
        <w:pStyle w:val="List"/>
        <w:ind w:left="0" w:right="193" w:hanging="0"/>
        <w:rPr>
          <w:lang w:val="en-GB"/>
        </w:rPr>
      </w:pPr>
      <w:r>
        <w:rPr>
          <w:lang w:val="en-GB"/>
        </w:rPr>
        <w:t>051076</w:t>
        <w:tab/>
        <w:t>Juan DE ONIS – Uruguay’s military leaders angry over congressional cutoff on aid for arms - New York Times – Nueva York</w:t>
      </w:r>
    </w:p>
    <w:p>
      <w:pPr>
        <w:pStyle w:val="List"/>
        <w:ind w:left="0" w:right="193" w:hanging="0"/>
        <w:rPr/>
      </w:pPr>
      <w:r>
        <w:rPr/>
        <w:t>031076</w:t>
        <w:tab/>
        <w:t>Theotonio DOS SANTOS - Socialismo y fascismo en América Latina hoy - V Encuentro de la Tribuna Internacional sobre “El socialismo en el mundo” - Cavtat</w:t>
      </w:r>
    </w:p>
    <w:p>
      <w:pPr>
        <w:pStyle w:val="List"/>
        <w:ind w:left="0" w:right="193" w:hanging="0"/>
        <w:rPr>
          <w:lang w:val="en-GB"/>
        </w:rPr>
      </w:pPr>
      <w:r>
        <w:rPr>
          <w:lang w:val="en-GB"/>
        </w:rPr>
        <w:t>311076</w:t>
        <w:tab/>
        <w:t>NEW YORK TIMES – Human rights group reports repression in South America – New York Times – Nueva York</w:t>
      </w:r>
    </w:p>
    <w:p>
      <w:pPr>
        <w:pStyle w:val="List"/>
        <w:ind w:left="0" w:right="193" w:hanging="0"/>
        <w:rPr/>
      </w:pPr>
      <w:r>
        <w:rPr/>
        <w:t>000077</w:t>
        <w:tab/>
        <w:t xml:space="preserve">Sara ARIAS - Es la hora de la unidad - Tricontinental N°55 - La Habana </w:t>
      </w:r>
    </w:p>
    <w:p>
      <w:pPr>
        <w:pStyle w:val="List"/>
        <w:ind w:left="0" w:right="193" w:hanging="0"/>
        <w:rPr/>
      </w:pPr>
      <w:r>
        <w:rPr/>
        <w:t>000077</w:t>
        <w:tab/>
        <w:t xml:space="preserve">Rodney ARISMENDI - Algunos problemas de la lucha latinoamericana en su fase actual - Tricontinental N°55 - La Habana </w:t>
      </w:r>
    </w:p>
    <w:p>
      <w:pPr>
        <w:pStyle w:val="List"/>
        <w:ind w:left="0" w:right="193" w:hanging="0"/>
        <w:rPr/>
      </w:pPr>
      <w:r>
        <w:rPr/>
        <w:t>000077</w:t>
        <w:tab/>
        <w:t xml:space="preserve">Orlando CONTRERAS - Viaje a la semilla - Tricontinental N°55 - La Habana </w:t>
      </w:r>
    </w:p>
    <w:p>
      <w:pPr>
        <w:pStyle w:val="List"/>
        <w:ind w:left="0" w:right="193" w:hanging="0"/>
        <w:rPr/>
      </w:pPr>
      <w:r>
        <w:rPr/>
        <w:t>000077</w:t>
        <w:tab/>
        <w:t xml:space="preserve">Nelson RODRIGUEZ - Tres años de lucha del movimiento obrero - Tricontinental N°55 - La Habana </w:t>
      </w:r>
    </w:p>
    <w:p>
      <w:pPr>
        <w:pStyle w:val="List"/>
        <w:ind w:left="0" w:right="193" w:hanging="0"/>
        <w:rPr/>
      </w:pPr>
      <w:r>
        <w:rPr/>
        <w:t>000077</w:t>
        <w:tab/>
        <w:t xml:space="preserve">TRICONTINENTAL - Experiencias y evidencias - Tricontinental N°55 - La Habana </w:t>
      </w:r>
    </w:p>
    <w:p>
      <w:pPr>
        <w:pStyle w:val="List"/>
        <w:ind w:left="0" w:right="193" w:hanging="0"/>
        <w:rPr/>
      </w:pPr>
      <w:r>
        <w:rPr/>
        <w:t>000077</w:t>
        <w:tab/>
        <w:t xml:space="preserve">INSTITUTO DE AMERICA LATINA - ACADEMIA DE CIENCIAS DE LA URSS - Fragmento - América Latina N°4 - Moscú </w:t>
      </w:r>
    </w:p>
    <w:p>
      <w:pPr>
        <w:pStyle w:val="List"/>
        <w:ind w:left="0" w:right="193" w:hanging="0"/>
        <w:rPr/>
      </w:pPr>
      <w:r>
        <w:rPr/>
        <w:t>000177Agustín CUEVA - La cuestión del fascismo - Revista Mexicana de Sociología N°l - México DF</w:t>
      </w:r>
    </w:p>
    <w:p>
      <w:pPr>
        <w:pStyle w:val="TextBody"/>
        <w:ind w:right="193" w:hanging="0"/>
        <w:rPr>
          <w:lang w:val="en-GB"/>
        </w:rPr>
      </w:pPr>
      <w:r>
        <w:rPr>
          <w:lang w:val="en-GB"/>
        </w:rPr>
        <w:t>170277</w:t>
        <w:tab/>
        <w:t>THE TIMES - British envoy‘s kidnapper jailed till 2009 - The Times - Londres</w:t>
      </w:r>
    </w:p>
    <w:p>
      <w:pPr>
        <w:pStyle w:val="List"/>
        <w:ind w:left="0" w:right="193" w:hanging="0"/>
        <w:rPr/>
      </w:pPr>
      <w:r>
        <w:rPr/>
        <w:t>230377</w:t>
        <w:tab/>
        <w:t xml:space="preserve">THE ECONOMIST - La internacional terrorista latinoamericana - The Economist - Londres </w:t>
      </w:r>
    </w:p>
    <w:p>
      <w:pPr>
        <w:pStyle w:val="List"/>
        <w:ind w:left="0" w:right="193" w:hanging="0"/>
        <w:rPr/>
      </w:pPr>
      <w:r>
        <w:rPr/>
        <w:t>260377</w:t>
        <w:tab/>
        <w:t xml:space="preserve">TELEX - Dos comando militares habrían viajado a Europa para eliminar a opositores del régimen - Londres </w:t>
      </w:r>
    </w:p>
    <w:p>
      <w:pPr>
        <w:pStyle w:val="List"/>
        <w:ind w:left="0" w:right="193" w:hanging="0"/>
        <w:rPr/>
      </w:pPr>
      <w:r>
        <w:rPr/>
        <w:t>150477</w:t>
        <w:tab/>
        <w:t xml:space="preserve">Angel GUERRA - Discurso en ocasión del V aniversario del asesinato de Luis Nelson Martirena - La Habana </w:t>
      </w:r>
    </w:p>
    <w:p>
      <w:pPr>
        <w:pStyle w:val="TextBody"/>
        <w:ind w:right="193" w:hanging="0"/>
        <w:rPr>
          <w:lang w:val="en-GB"/>
        </w:rPr>
      </w:pPr>
      <w:r>
        <w:rPr>
          <w:lang w:val="en-GB"/>
        </w:rPr>
        <w:t>160477</w:t>
        <w:tab/>
        <w:t xml:space="preserve">Peter KEMP - Russia against the Tupamaros - Spectator - EEUU </w:t>
      </w:r>
    </w:p>
    <w:p>
      <w:pPr>
        <w:pStyle w:val="List"/>
        <w:ind w:left="0" w:right="193" w:hanging="0"/>
        <w:rPr/>
      </w:pPr>
      <w:r>
        <w:rPr/>
        <w:t>000677</w:t>
        <w:tab/>
        <w:t xml:space="preserve">Nelson MINELLO - Uruguay: la consolidación del Estado militar - Revista Mexicana de Sociología Vol 39 N°2 - México DF </w:t>
      </w:r>
    </w:p>
    <w:p>
      <w:pPr>
        <w:pStyle w:val="List"/>
        <w:ind w:left="0" w:right="193" w:hanging="0"/>
        <w:rPr/>
      </w:pPr>
      <w:r>
        <w:rPr/>
        <w:t>000777</w:t>
        <w:tab/>
        <w:t xml:space="preserve">CIA Central Intelligence Agency - International terrorism in 1976 - Edición del autor - EEUU </w:t>
      </w:r>
    </w:p>
    <w:p>
      <w:pPr>
        <w:pStyle w:val="Normal"/>
        <w:ind w:right="193" w:hanging="0"/>
        <w:rPr/>
      </w:pPr>
      <w:r>
        <w:rPr/>
        <w:t>000977</w:t>
        <w:tab/>
        <w:t>BOHEMIA – Por la libertad de Sendic – Bohemia – La Habana</w:t>
      </w:r>
      <w:r>
        <w:rPr>
          <w:color w:val="FF0000"/>
        </w:rPr>
        <w:t xml:space="preserve"> Foto Raúl Sendic Antonaccio</w:t>
      </w:r>
    </w:p>
    <w:p>
      <w:pPr>
        <w:pStyle w:val="Normal"/>
        <w:ind w:right="193" w:hanging="0"/>
        <w:rPr/>
      </w:pPr>
      <w:r>
        <w:rPr/>
        <w:t>030977</w:t>
        <w:tab/>
        <w:t>EL PAIS - Los años 70, década del terror - El País - Montevideo</w:t>
      </w:r>
      <w:r>
        <w:rPr>
          <w:color w:val="FF0000"/>
        </w:rPr>
        <w:t xml:space="preserve"> Foto Los cuatro soldados / Foto Cadáver de estudiante de Facultad de Ingeniería / Foto Lanzagranadas casero / Foto Manuel Marulanda Vélez</w:t>
      </w:r>
    </w:p>
    <w:p>
      <w:pPr>
        <w:pStyle w:val="List"/>
        <w:ind w:left="0" w:right="193" w:hanging="0"/>
        <w:rPr/>
      </w:pPr>
      <w:r>
        <w:rPr/>
        <w:t>160977</w:t>
        <w:tab/>
        <w:t xml:space="preserve">Horst BIEBER - Der lange Irrweg der Tupamaros - Die Zeit - Hamburgo </w:t>
      </w:r>
    </w:p>
    <w:p>
      <w:pPr>
        <w:pStyle w:val="Normal"/>
        <w:ind w:right="193" w:hanging="0"/>
        <w:rPr/>
      </w:pPr>
      <w:r>
        <w:rPr/>
        <w:t>001077</w:t>
        <w:tab/>
        <w:t xml:space="preserve">COMBATE - 8 de octubre de 1969 La toma de Pando - Combate - Estocolmo </w:t>
      </w:r>
      <w:r>
        <w:rPr>
          <w:color w:val="FF0000"/>
        </w:rPr>
        <w:t>Fotocopia Foto Vehículos policiales</w:t>
      </w:r>
    </w:p>
    <w:p>
      <w:pPr>
        <w:pStyle w:val="List"/>
        <w:ind w:left="0" w:right="193" w:hanging="0"/>
        <w:rPr/>
      </w:pPr>
      <w:r>
        <w:rPr/>
        <w:t>001177</w:t>
        <w:tab/>
        <w:t xml:space="preserve">EL SOLDADO - Cómo preparar un asesinato Morán Charquero, Ramón Trabal, Zenteno - El Soldado - Montevideo </w:t>
      </w:r>
      <w:r>
        <w:rPr>
          <w:color w:val="FF0000"/>
        </w:rPr>
        <w:t>Fotocopia Facsímil de prensa x 13</w:t>
      </w:r>
    </w:p>
    <w:p>
      <w:pPr>
        <w:pStyle w:val="List"/>
        <w:ind w:left="0" w:right="193" w:hanging="0"/>
        <w:rPr/>
      </w:pPr>
      <w:r>
        <w:rPr/>
        <w:t>071177</w:t>
        <w:tab/>
        <w:t>Pedro VUSKOVIC - El neofascismo en América Latina – “Semana Latinoamericana” del Centro Cultural de Estudiantes - Belgrado</w:t>
      </w:r>
    </w:p>
    <w:p>
      <w:pPr>
        <w:pStyle w:val="List"/>
        <w:ind w:left="0" w:right="193" w:hanging="0"/>
        <w:rPr/>
      </w:pPr>
      <w:r>
        <w:rPr/>
        <w:t>221177</w:t>
        <w:tab/>
        <w:t xml:space="preserve">THE TIMES - Las conexiones del terrorismo internacional - La Nación - Buenos Aires </w:t>
      </w:r>
    </w:p>
    <w:p>
      <w:pPr>
        <w:pStyle w:val="List"/>
        <w:ind w:left="0" w:right="193" w:hanging="0"/>
        <w:rPr/>
      </w:pPr>
      <w:r>
        <w:rPr/>
        <w:t>000178</w:t>
        <w:tab/>
        <w:t xml:space="preserve">Alberto ISLAS y Clara FERREIRA - Apuntes para una historia crítica del MLN (Tupamaros) - Primera parte “Las palabras nos dividen, los hechos nos unen” - Combate Nº29 - Estocolmo </w:t>
      </w:r>
      <w:r>
        <w:rPr>
          <w:b/>
        </w:rPr>
        <w:t>*1*</w:t>
      </w:r>
      <w:r>
        <w:rPr>
          <w:color w:val="FF0000"/>
        </w:rPr>
        <w:t xml:space="preserve"> Foto Régis Debray / Foto Cartel del FER / Foto Raúl Sendic Antonaccio / Foto Vehículos policiales</w:t>
      </w:r>
    </w:p>
    <w:p>
      <w:pPr>
        <w:pStyle w:val="List"/>
        <w:ind w:left="0" w:right="193" w:hanging="0"/>
        <w:rPr/>
      </w:pPr>
      <w:r>
        <w:rPr/>
        <w:t>000178</w:t>
        <w:tab/>
        <w:t>Vivián TRIAS - Getulio Vargas, Juan Domingo Perón y Batlle Berres-Herrera Tres rostros del populismo - Nueva Sociedad N°34 - Caracas</w:t>
      </w:r>
    </w:p>
    <w:p>
      <w:pPr>
        <w:pStyle w:val="List"/>
        <w:ind w:left="0" w:right="193" w:hanging="0"/>
        <w:rPr/>
      </w:pPr>
      <w:r>
        <w:rPr/>
        <w:t>180178</w:t>
        <w:tab/>
        <w:t xml:space="preserve">LA OPINION - El terrorismo a nivel mundial - La Opinión - Buenos Aires </w:t>
      </w:r>
    </w:p>
    <w:p>
      <w:pPr>
        <w:pStyle w:val="List"/>
        <w:ind w:left="0" w:right="193" w:hanging="0"/>
        <w:rPr/>
      </w:pPr>
      <w:r>
        <w:rPr/>
        <w:t>000278</w:t>
        <w:tab/>
        <w:t xml:space="preserve">Alberto ISLAS y Clara FERREIRA - Apuntes para una historia crítica del MLN (Tupamaros) - Segunda parte “Jugar la carta de las masas” - Combate N°30 - Estocolmo </w:t>
      </w:r>
      <w:r>
        <w:rPr>
          <w:b/>
        </w:rPr>
        <w:t>*1*</w:t>
      </w:r>
    </w:p>
    <w:p>
      <w:pPr>
        <w:pStyle w:val="List"/>
        <w:ind w:left="0" w:right="193" w:hanging="0"/>
        <w:rPr/>
      </w:pPr>
      <w:r>
        <w:rPr/>
        <w:t>000378</w:t>
        <w:tab/>
        <w:t>ALTERNATIVA – Conceptos del acuerdo mínimo – Alternativa Folleto - Estocolmo</w:t>
      </w:r>
    </w:p>
    <w:p>
      <w:pPr>
        <w:pStyle w:val="List"/>
        <w:ind w:left="0" w:right="193" w:hanging="0"/>
        <w:rPr/>
      </w:pPr>
      <w:r>
        <w:rPr/>
        <w:t>000378</w:t>
        <w:tab/>
        <w:t xml:space="preserve">ALTERNATIVA - La unidad no tiene dueño - Alternativa N°1 - Estocolmo </w:t>
      </w:r>
    </w:p>
    <w:p>
      <w:pPr>
        <w:pStyle w:val="List"/>
        <w:ind w:left="0" w:right="193" w:hanging="0"/>
        <w:rPr/>
      </w:pPr>
      <w:r>
        <w:rPr/>
        <w:t>000378</w:t>
        <w:tab/>
        <w:t xml:space="preserve">ALTERNATIVA - Analizar el pasado, programar el futuro - Alternativa N°1 - Estocolmo </w:t>
      </w:r>
    </w:p>
    <w:p>
      <w:pPr>
        <w:pStyle w:val="TextBody"/>
        <w:ind w:right="193" w:hanging="0"/>
        <w:rPr/>
      </w:pPr>
      <w:r>
        <w:rPr/>
        <w:t>000378</w:t>
        <w:tab/>
        <w:t xml:space="preserve">ALTERNATIVA - La vida en el Uruguay de hoy - Alternativa N°1 Separata - Estocolmo </w:t>
      </w:r>
    </w:p>
    <w:p>
      <w:pPr>
        <w:pStyle w:val="List"/>
        <w:ind w:left="0" w:right="193" w:hanging="0"/>
        <w:rPr/>
      </w:pPr>
      <w:r>
        <w:rPr/>
        <w:t>000378</w:t>
        <w:tab/>
        <w:t xml:space="preserve">Alberto ISLAS y Clara FERREIRA - Apuntes para una historia crítica del MLN (Tupamaros) - Segunda parte “Jugar la carta de las masas” - Combate N°31 - Estocolmo </w:t>
      </w:r>
      <w:r>
        <w:rPr>
          <w:b/>
        </w:rPr>
        <w:t>*1*</w:t>
      </w:r>
      <w:r>
        <w:rPr>
          <w:color w:val="FF0000"/>
        </w:rPr>
        <w:t xml:space="preserve"> Foto Hugo Blanco</w:t>
      </w:r>
    </w:p>
    <w:p>
      <w:pPr>
        <w:pStyle w:val="List"/>
        <w:ind w:left="0" w:right="193" w:hanging="0"/>
        <w:rPr/>
      </w:pPr>
      <w:r>
        <w:rPr/>
        <w:t>000478</w:t>
        <w:tab/>
        <w:t xml:space="preserve">Alberto ISLAS y Clara FERREIRA - Apuntes para una historia crítica del MLN (Tupamaros) - Tercera parte “Si no hay patria para todos, no habrá patria para nadie” - Combate N°32 - Estocolmo </w:t>
      </w:r>
      <w:r>
        <w:rPr>
          <w:b/>
        </w:rPr>
        <w:t>*1*</w:t>
      </w:r>
      <w:r>
        <w:rPr>
          <w:color w:val="FF0000"/>
        </w:rPr>
        <w:t xml:space="preserve"> Foto Raúl Sendic Antonaccio</w:t>
      </w:r>
    </w:p>
    <w:p>
      <w:pPr>
        <w:pStyle w:val="TextBody"/>
        <w:ind w:right="193" w:hanging="0"/>
        <w:rPr/>
      </w:pPr>
      <w:r>
        <w:rPr/>
        <w:t>210478</w:t>
        <w:tab/>
        <w:t xml:space="preserve">Rodolfo PUIGROSS - Por la libertad de Sendic - El Día - México DF </w:t>
      </w:r>
    </w:p>
    <w:p>
      <w:pPr>
        <w:pStyle w:val="List"/>
        <w:ind w:left="0" w:right="193" w:hanging="0"/>
        <w:rPr/>
      </w:pPr>
      <w:r>
        <w:rPr/>
        <w:t>000578</w:t>
        <w:tab/>
        <w:t xml:space="preserve">Alberto ISLAS y Clara FERREIRA - Apuntes para una historia crítica del MLN (Tupamaros) - Tercera parte “Si no hay patria para todos, no habrá patria para nadie” - Combate N°33 - Estocolmo </w:t>
      </w:r>
      <w:r>
        <w:rPr>
          <w:b/>
        </w:rPr>
        <w:t>*1*</w:t>
      </w:r>
    </w:p>
    <w:p>
      <w:pPr>
        <w:pStyle w:val="List"/>
        <w:ind w:left="0" w:right="193" w:hanging="0"/>
        <w:rPr/>
      </w:pPr>
      <w:r>
        <w:rPr/>
        <w:t>000578</w:t>
        <w:tab/>
        <w:t xml:space="preserve">Carlos QUIJANO - A dos años de la muerte de Michelini y Gutiérrez Ruiz - Discurso en el Museo Nacional de Antropología - Montevideo - DESGLOSE DE ARTICULOS 1985: Carlos Quijano - Selección de Artículos - Cuadernos de Marcha N°2 III Epoca - Montevideo julio 1985 - Página 19 </w:t>
      </w:r>
    </w:p>
    <w:p>
      <w:pPr>
        <w:pStyle w:val="List"/>
        <w:ind w:left="0" w:right="193" w:hanging="0"/>
        <w:rPr/>
      </w:pPr>
      <w:r>
        <w:rPr/>
        <w:t>000578</w:t>
        <w:tab/>
        <w:t xml:space="preserve">Cristina  PACHECO – Entrevista a Carlos Quijano: El socialismo como respuesta – Siempre – México DESGLOSE DE ARTICULOS </w:t>
      </w:r>
      <w:r>
        <w:rPr>
          <w:rStyle w:val="E05"/>
          <w:rFonts w:eastAsia="MS Mincho;ＭＳ 明朝"/>
          <w:lang w:val="es-MX"/>
        </w:rPr>
        <w:t xml:space="preserve">040604 BRECHA – Carlos Quijano (21.03.1900-10.06.84). Veinte años no es nada </w:t>
      </w:r>
      <w:r>
        <w:rPr>
          <w:rStyle w:val="E05"/>
          <w:rFonts w:eastAsia="MS Mincho;ＭＳ 明朝"/>
          <w:color w:val="FF0000"/>
          <w:lang w:val="es-MX"/>
        </w:rPr>
        <w:t>Retrato Carlos Quijano / Caricatura Carlos Quijano</w:t>
      </w:r>
    </w:p>
    <w:p>
      <w:pPr>
        <w:pStyle w:val="List"/>
        <w:ind w:left="0" w:right="193" w:hanging="0"/>
        <w:rPr/>
      </w:pPr>
      <w:r>
        <w:rPr/>
        <w:t>240578</w:t>
        <w:tab/>
        <w:t xml:space="preserve">EL PAIS - El aparato marxista en acción - Jornada de “cultura” roja contra Uruguay, esta vez en Venecia - El País - Montevideo </w:t>
      </w:r>
    </w:p>
    <w:p>
      <w:pPr>
        <w:pStyle w:val="TextBody"/>
        <w:ind w:right="193" w:hanging="0"/>
        <w:rPr/>
      </w:pPr>
      <w:r>
        <w:rPr/>
        <w:t>000678</w:t>
        <w:tab/>
        <w:t xml:space="preserve">ESTUDIOS - Hora de lucha y no de expectativa - Estudios N°68 </w:t>
      </w:r>
    </w:p>
    <w:p>
      <w:pPr>
        <w:pStyle w:val="List"/>
        <w:ind w:left="0" w:right="193" w:hanging="0"/>
        <w:rPr/>
      </w:pPr>
      <w:r>
        <w:rPr/>
        <w:t>000678</w:t>
        <w:tab/>
        <w:t xml:space="preserve">Alberto ISLAS y Clara FERREIRA - Apuntes para una historia crítica del MLN (Tupamaros) - Tercera parte “Si no hay patria para todos, no habrá patria para nadie” - Combate N°34 - Estocolmo </w:t>
      </w:r>
      <w:r>
        <w:rPr>
          <w:b/>
        </w:rPr>
        <w:t>*1*</w:t>
      </w:r>
    </w:p>
    <w:p>
      <w:pPr>
        <w:pStyle w:val="List"/>
        <w:ind w:left="0" w:right="193" w:hanging="0"/>
        <w:rPr>
          <w:lang w:val="en-GB"/>
        </w:rPr>
      </w:pPr>
      <w:r>
        <w:rPr>
          <w:lang w:val="en-GB"/>
        </w:rPr>
        <w:t>040678</w:t>
        <w:tab/>
        <w:t>A J LANGGUTH – For more CIA books - 290678</w:t>
        <w:tab/>
        <w:t>Juan DE ONIS – Uruguay, once shaken by guerrillas, asserts only the extremists now live in fear - New York Times – Nueva York</w:t>
      </w:r>
    </w:p>
    <w:p>
      <w:pPr>
        <w:pStyle w:val="List"/>
        <w:ind w:left="0" w:right="193" w:hanging="0"/>
        <w:rPr/>
      </w:pPr>
      <w:r>
        <w:rPr/>
        <w:t>000778</w:t>
        <w:tab/>
        <w:t xml:space="preserve">Alberto ISLAS y Clara FERREIRA - Apuntes para una historia crítica del MLN (Tupamaros) - Tercera parte “Si no hay patria para todos, no habrá patria para nadie” - Combate N°35 - Estocolmo </w:t>
      </w:r>
      <w:r>
        <w:rPr>
          <w:b/>
        </w:rPr>
        <w:t>*1*</w:t>
      </w:r>
    </w:p>
    <w:p>
      <w:pPr>
        <w:pStyle w:val="Normal"/>
        <w:ind w:right="193" w:hanging="0"/>
        <w:rPr/>
      </w:pPr>
      <w:r>
        <w:rPr/>
        <w:t>000778</w:t>
        <w:tab/>
        <w:t xml:space="preserve">Federico FASANO - Los escollos del proceso unitario - Alternativa N°2 - Estocolmo </w:t>
      </w:r>
      <w:r>
        <w:rPr>
          <w:color w:val="FF0000"/>
        </w:rPr>
        <w:t>Fotocopia Foto Jaime Gerschuny Pérez / Fotocopia Foto Gerardo Gatti / Fotocopia Foto Rodney Arismendi / Fotocopia Foto Enrique Rodríguez / Fotocopia Foto Gregorio Alvarez y Aparicio Méndez</w:t>
      </w:r>
    </w:p>
    <w:p>
      <w:pPr>
        <w:pStyle w:val="Normal"/>
        <w:ind w:right="193" w:hanging="0"/>
        <w:rPr/>
      </w:pPr>
      <w:r>
        <w:rPr/>
        <w:t>000778</w:t>
        <w:tab/>
        <w:t xml:space="preserve">José Andrés OTERO - Tupamaros, sindicatos y masas - Alternativa N°2 - Estocolmo </w:t>
      </w:r>
      <w:r>
        <w:rPr>
          <w:color w:val="FF0000"/>
        </w:rPr>
        <w:t xml:space="preserve">Fotocopia Foto Carlos Frick Davies y Ulysses Pereira Reverbel en la Cárcel del Pueblo / Fotocopia Foto Muerto en Pando </w:t>
      </w:r>
    </w:p>
    <w:p>
      <w:pPr>
        <w:pStyle w:val="List"/>
        <w:ind w:left="0" w:right="193" w:hanging="0"/>
        <w:rPr/>
      </w:pPr>
      <w:r>
        <w:rPr/>
        <w:t>000878</w:t>
        <w:tab/>
        <w:t xml:space="preserve">Alberto ISLAS y Clara FERREIRA - Apuntes para una historia crítica del MLN (Tupamaros) - Cuarta parte “La derrota” - Combate N°36 - Estocolmo </w:t>
      </w:r>
      <w:r>
        <w:rPr>
          <w:b/>
        </w:rPr>
        <w:t>*1*</w:t>
      </w:r>
    </w:p>
    <w:p>
      <w:pPr>
        <w:pStyle w:val="List"/>
        <w:ind w:left="0" w:right="193" w:hanging="0"/>
        <w:rPr>
          <w:lang w:val="en-GB"/>
        </w:rPr>
      </w:pPr>
      <w:r>
        <w:rPr>
          <w:lang w:val="en-GB"/>
        </w:rPr>
        <w:t>050878</w:t>
        <w:tab/>
        <w:t xml:space="preserve">Alan RIDING – Cuban “agent” says US Police aides urged torture - New York Times – Nueva York </w:t>
      </w:r>
      <w:r>
        <w:rPr>
          <w:color w:val="FF0000"/>
          <w:lang w:val="en-GB"/>
        </w:rPr>
        <w:t>Fotocopia Foto Restos de avión</w:t>
      </w:r>
    </w:p>
    <w:p>
      <w:pPr>
        <w:pStyle w:val="List"/>
        <w:ind w:left="0" w:right="193" w:hanging="0"/>
        <w:rPr>
          <w:lang w:val="en-GB"/>
        </w:rPr>
      </w:pPr>
      <w:r>
        <w:rPr>
          <w:lang w:val="en-GB"/>
        </w:rPr>
        <w:t>250678</w:t>
        <w:tab/>
        <w:t>Richard R FAGEN – Death in Uruguay. Hidden Terrors - New York Times – Nueva York</w:t>
      </w:r>
    </w:p>
    <w:p>
      <w:pPr>
        <w:pStyle w:val="List"/>
        <w:ind w:left="0" w:right="193" w:hanging="0"/>
        <w:rPr>
          <w:lang w:val="en-GB"/>
        </w:rPr>
      </w:pPr>
      <w:r>
        <w:rPr>
          <w:lang w:val="en-GB"/>
        </w:rPr>
        <w:t>290678</w:t>
        <w:tab/>
        <w:t>Juan DE ONIS – Uruguay, once shaken by guerrillas, asserts only the extremists now live in fear - New York Times – Nueva York</w:t>
      </w:r>
    </w:p>
    <w:p>
      <w:pPr>
        <w:pStyle w:val="List"/>
        <w:ind w:left="0" w:right="193" w:hanging="0"/>
        <w:rPr/>
      </w:pPr>
      <w:r>
        <w:rPr/>
        <w:t>000978</w:t>
        <w:tab/>
        <w:t xml:space="preserve">Alberto ISLAS y Clara FERREIRA - Apuntes para una historia crítica del MLN (Tupamaros) - Cuarta parte “La derrota” - Combate N°37 - Estocolmo </w:t>
      </w:r>
      <w:r>
        <w:rPr>
          <w:b/>
        </w:rPr>
        <w:t>*1*</w:t>
      </w:r>
    </w:p>
    <w:p>
      <w:pPr>
        <w:pStyle w:val="List"/>
        <w:ind w:left="0" w:right="193" w:hanging="0"/>
        <w:rPr/>
      </w:pPr>
      <w:r>
        <w:rPr/>
        <w:t>000978</w:t>
        <w:tab/>
        <w:t xml:space="preserve">Enrique RODRIGUEZ - Apuntes sobre la huelga general de junio de 1973 - Estudios N°69 </w:t>
      </w:r>
    </w:p>
    <w:p>
      <w:pPr>
        <w:pStyle w:val="List"/>
        <w:ind w:left="0" w:right="193" w:hanging="0"/>
        <w:rPr/>
      </w:pPr>
      <w:r>
        <w:rPr/>
        <w:t>110978</w:t>
        <w:tab/>
        <w:t xml:space="preserve">PROCESO - Dos Uruguayos más secuestrados enArgentina - Proceso N°97 - México DF </w:t>
      </w:r>
    </w:p>
    <w:p>
      <w:pPr>
        <w:pStyle w:val="List"/>
        <w:ind w:left="0" w:right="193" w:hanging="0"/>
        <w:rPr/>
      </w:pPr>
      <w:r>
        <w:rPr/>
        <w:t>220978</w:t>
        <w:tab/>
        <w:t>NEUE ZÜRCHER ZEITUNG - Die einfallsreichen Terroristen von Montevideo - Neue Zürcher Zeitung - Zurich</w:t>
      </w:r>
      <w:r>
        <w:rPr>
          <w:color w:val="FF0000"/>
        </w:rPr>
        <w:t xml:space="preserve"> Fotocopia Foto Muerto detrás de la camioneta Toyota</w:t>
      </w:r>
    </w:p>
    <w:p>
      <w:pPr>
        <w:pStyle w:val="List"/>
        <w:ind w:left="0" w:right="193" w:hanging="0"/>
        <w:rPr/>
      </w:pPr>
      <w:r>
        <w:rPr/>
        <w:t>001078</w:t>
        <w:tab/>
        <w:t xml:space="preserve">Alberto ISLAS y Clara FERREIRA - Apuntes para una historia crítica del MLN (Tupamaros) - Cuarta parte “La derrota” - Combate N°38 - Estocolmo </w:t>
      </w:r>
      <w:r>
        <w:rPr>
          <w:b/>
        </w:rPr>
        <w:t>*1*</w:t>
      </w:r>
      <w:r>
        <w:rPr>
          <w:color w:val="FF0000"/>
        </w:rPr>
        <w:t xml:space="preserve"> Foto Ernesto Guevara Arce</w:t>
      </w:r>
    </w:p>
    <w:p>
      <w:pPr>
        <w:pStyle w:val="TextBody"/>
        <w:ind w:right="193" w:hanging="0"/>
        <w:rPr/>
      </w:pPr>
      <w:r>
        <w:rPr/>
        <w:t>001178</w:t>
        <w:tab/>
        <w:t xml:space="preserve">Zelia LEAL - Entrevista a ex tupamaros - Coojornal - Brasil </w:t>
      </w:r>
    </w:p>
    <w:p>
      <w:pPr>
        <w:pStyle w:val="List"/>
        <w:ind w:left="0" w:right="193" w:hanging="0"/>
        <w:rPr/>
      </w:pPr>
      <w:r>
        <w:rPr/>
        <w:t>001278</w:t>
        <w:tab/>
        <w:t xml:space="preserve">Alberto ISLAS y Clara FERREIRA - Apuntes para una historia crítica del MLN (Tupamaros) - Cuarta parte “La derrota” - Combate N°39/40 - Estocolmo </w:t>
      </w:r>
      <w:r>
        <w:rPr>
          <w:b/>
        </w:rPr>
        <w:t>*1*</w:t>
      </w:r>
    </w:p>
    <w:p>
      <w:pPr>
        <w:pStyle w:val="List"/>
        <w:ind w:left="0" w:right="193" w:hanging="0"/>
        <w:rPr/>
      </w:pPr>
      <w:r>
        <w:rPr/>
        <w:t>000079</w:t>
        <w:tab/>
        <w:t xml:space="preserve">Sara ARIAS - Entrevista a Ricardo Vilaró: Unidad de la oposición, unica carta de triunfo en Uruguay - Bohemia - La Habana </w:t>
      </w:r>
    </w:p>
    <w:p>
      <w:pPr>
        <w:pStyle w:val="List"/>
        <w:ind w:left="0" w:right="193" w:hanging="0"/>
        <w:rPr/>
      </w:pPr>
      <w:r>
        <w:rPr/>
        <w:t>000079</w:t>
        <w:tab/>
        <w:t xml:space="preserve">Sara ARIAS - Raúl Sendic - Bohemia - La Habana </w:t>
      </w:r>
      <w:r>
        <w:rPr>
          <w:color w:val="FF0000"/>
        </w:rPr>
        <w:t>Foto Raúl Sendic Antonaccio / Foto Marcha cañera</w:t>
      </w:r>
    </w:p>
    <w:p>
      <w:pPr>
        <w:pStyle w:val="List"/>
        <w:ind w:left="0" w:right="193" w:hanging="0"/>
        <w:rPr/>
      </w:pPr>
      <w:r>
        <w:rPr/>
        <w:t>000079</w:t>
        <w:tab/>
        <w:t>Rodney ARISMENDI - El Fascismo y sus manifestaciones en América Latina - Tricontinental N°64 - La Habana</w:t>
      </w:r>
    </w:p>
    <w:p>
      <w:pPr>
        <w:pStyle w:val="TextBody"/>
        <w:ind w:right="193" w:hanging="0"/>
        <w:rPr/>
      </w:pPr>
      <w:r>
        <w:rPr/>
        <w:t>000179</w:t>
        <w:tab/>
        <w:t xml:space="preserve">Enrique RODRIGUEZ - ¡Esa unidad tan necesaria! - Estudios Nº70 </w:t>
      </w:r>
    </w:p>
    <w:p>
      <w:pPr>
        <w:pStyle w:val="List"/>
        <w:ind w:left="0" w:right="193" w:hanging="0"/>
        <w:rPr/>
      </w:pPr>
      <w:r>
        <w:rPr/>
        <w:t>000179</w:t>
        <w:tab/>
        <w:t xml:space="preserve">Luis SILVA REHERMANN - Los procesos revolucionarios y la lucha ideológica en los países latinoamericanos - Estudios Nº70 </w:t>
      </w:r>
    </w:p>
    <w:p>
      <w:pPr>
        <w:pStyle w:val="List"/>
        <w:ind w:left="0" w:right="193" w:hanging="0"/>
        <w:rPr/>
      </w:pPr>
      <w:r>
        <w:rPr/>
        <w:t>000279</w:t>
        <w:tab/>
        <w:t xml:space="preserve">Alberto ISLAS y Clara FERREIRA - Apuntes para una historia crítica del MLN (Tupamaros) - Cuarta parte “La derrota” - Combate N°4l/42 - Estocolmo </w:t>
      </w:r>
      <w:r>
        <w:rPr>
          <w:b/>
        </w:rPr>
        <w:t>*1*</w:t>
      </w:r>
      <w:r>
        <w:rPr>
          <w:color w:val="FF0000"/>
        </w:rPr>
        <w:t xml:space="preserve"> Foto Vehículos policiales</w:t>
      </w:r>
    </w:p>
    <w:p>
      <w:pPr>
        <w:pStyle w:val="TextBody"/>
        <w:ind w:right="193" w:hanging="0"/>
        <w:rPr/>
      </w:pPr>
      <w:r>
        <w:rPr/>
        <w:t>000379</w:t>
        <w:tab/>
        <w:t xml:space="preserve">ALTERNATIVA - ¿La unidad es callarse la boca? - Alternativa N°3 - Estocolmo  </w:t>
      </w:r>
      <w:r>
        <w:rPr>
          <w:b/>
        </w:rPr>
        <w:t>*1*</w:t>
      </w:r>
    </w:p>
    <w:p>
      <w:pPr>
        <w:pStyle w:val="List"/>
        <w:ind w:left="0" w:right="193" w:hanging="0"/>
        <w:rPr/>
      </w:pPr>
      <w:r>
        <w:rPr/>
        <w:t>000379</w:t>
        <w:tab/>
        <w:t xml:space="preserve">ALTERNATIVA - Un ex torturador en Suecia El caso del teniente Cooper - Alternativa N°3 - Estocolmo </w:t>
      </w:r>
    </w:p>
    <w:p>
      <w:pPr>
        <w:pStyle w:val="TextBody"/>
        <w:ind w:right="193" w:hanging="0"/>
        <w:rPr/>
      </w:pPr>
      <w:r>
        <w:rPr/>
        <w:t>000379</w:t>
        <w:tab/>
        <w:t xml:space="preserve">ALTERNATIVA - La cacería de uruguayos - Alternativa N°3 - Estocolmo </w:t>
      </w:r>
    </w:p>
    <w:p>
      <w:pPr>
        <w:pStyle w:val="List"/>
        <w:ind w:left="0" w:right="193" w:hanging="0"/>
        <w:rPr/>
      </w:pPr>
      <w:r>
        <w:rPr/>
        <w:t>000379</w:t>
        <w:tab/>
        <w:t xml:space="preserve">Ernesto GONZALEZ BERMEJO - La izquierda en París Preguntas y respuestas - Alternativa N°3 - Estocolmo </w:t>
      </w:r>
    </w:p>
    <w:p>
      <w:pPr>
        <w:pStyle w:val="List"/>
        <w:ind w:left="0" w:right="193" w:hanging="0"/>
        <w:rPr/>
      </w:pPr>
      <w:r>
        <w:rPr/>
        <w:t>000479</w:t>
        <w:tab/>
        <w:t xml:space="preserve">Alberto ISLAS y Clara FERREIRA - Apuntes para una historia crítica del MLN (Tupamaros) - Cuarta parte “La derrota” - Combate N°43/44 - Estocolmo </w:t>
      </w:r>
      <w:r>
        <w:rPr>
          <w:b/>
        </w:rPr>
        <w:t>*1*</w:t>
      </w:r>
    </w:p>
    <w:p>
      <w:pPr>
        <w:pStyle w:val="Normal"/>
        <w:ind w:right="193" w:hanging="0"/>
        <w:rPr/>
      </w:pPr>
      <w:r>
        <w:rPr/>
        <w:t>000479</w:t>
        <w:tab/>
        <w:t xml:space="preserve">Jorge TORRES - Uruguay: esos rehenes que desconocemos - Aclaración - Lund </w:t>
      </w:r>
    </w:p>
    <w:p>
      <w:pPr>
        <w:pStyle w:val="List"/>
        <w:ind w:left="0" w:right="193" w:hanging="0"/>
        <w:rPr/>
      </w:pPr>
      <w:r>
        <w:rPr/>
        <w:t>000579</w:t>
        <w:tab/>
        <w:t xml:space="preserve">Alberto ISLAS y Clara FERREIRA - Apuntes para una historia crítica del MLN (Tupamaros) - Cuarta parte “La derrota” - Combate N°45 - Estocolmo </w:t>
      </w:r>
      <w:r>
        <w:rPr>
          <w:b/>
        </w:rPr>
        <w:t>*1*</w:t>
      </w:r>
    </w:p>
    <w:p>
      <w:pPr>
        <w:pStyle w:val="Normal"/>
        <w:ind w:right="193" w:hanging="0"/>
        <w:rPr/>
      </w:pPr>
      <w:r>
        <w:rPr/>
        <w:t>240579</w:t>
        <w:tab/>
        <w:t xml:space="preserve">LE MONDE - Quatre anciens tupamaros - Le Monde - París </w:t>
      </w:r>
    </w:p>
    <w:p>
      <w:pPr>
        <w:pStyle w:val="List"/>
        <w:ind w:left="0" w:right="193" w:hanging="0"/>
        <w:rPr/>
      </w:pPr>
      <w:r>
        <w:rPr/>
        <w:t>000679</w:t>
        <w:tab/>
        <w:t xml:space="preserve">Mario BENEDETTTI - Zelmar Michelini: palabra y actitud - Cuadernos de Marcha N°l II Epoca - México DF </w:t>
      </w:r>
    </w:p>
    <w:p>
      <w:pPr>
        <w:pStyle w:val="List"/>
        <w:ind w:left="0" w:right="193" w:hanging="0"/>
        <w:rPr/>
      </w:pPr>
      <w:r>
        <w:rPr/>
        <w:t>000679</w:t>
        <w:tab/>
        <w:t xml:space="preserve">Jorge IRISITY - Desinstitucionalización en ocho actos - Cuadernos de Marcha N°1 II Epoca - México DF </w:t>
      </w:r>
    </w:p>
    <w:p>
      <w:pPr>
        <w:pStyle w:val="List"/>
        <w:ind w:left="0" w:right="193" w:hanging="0"/>
        <w:rPr/>
      </w:pPr>
      <w:r>
        <w:rPr/>
        <w:t>000679</w:t>
        <w:tab/>
        <w:t xml:space="preserve">Samuel LICHTENSZTEJN - Tendencias y creencias sobre la economía uruguaya - Cuadernos de Marcha N°1 II Epoca - México DF </w:t>
      </w:r>
    </w:p>
    <w:p>
      <w:pPr>
        <w:pStyle w:val="List"/>
        <w:ind w:left="0" w:right="193" w:hanging="0"/>
        <w:rPr/>
      </w:pPr>
      <w:r>
        <w:rPr/>
        <w:t>000679</w:t>
        <w:tab/>
        <w:t xml:space="preserve">Carlos MARTINEZ MORENO - Seregni ante sus jueces - Cuadernos de Marcha N°1 II Epoca - México DF </w:t>
      </w:r>
    </w:p>
    <w:p>
      <w:pPr>
        <w:pStyle w:val="List"/>
        <w:ind w:left="0" w:right="193" w:hanging="0"/>
        <w:rPr/>
      </w:pPr>
      <w:r>
        <w:rPr/>
        <w:t>000679</w:t>
        <w:tab/>
        <w:t xml:space="preserve">Carlos QUIJANO - Los caminos de la liberación - Cuadernos de Marcha N°1 II Epoca - México DF </w:t>
      </w:r>
    </w:p>
    <w:p>
      <w:pPr>
        <w:pStyle w:val="List"/>
        <w:ind w:left="0" w:right="193" w:hanging="0"/>
        <w:rPr/>
      </w:pPr>
      <w:r>
        <w:rPr/>
        <w:t>000679</w:t>
        <w:tab/>
        <w:t xml:space="preserve">Alberto ISLAS y Clara FERREIRA - Apuntes para una historia crítica del MLN (Tupamaros) - Quinta parte “Conclusiones, lecciones y perspectivas” - Combate N°46 - Estocolmo </w:t>
      </w:r>
      <w:r>
        <w:rPr>
          <w:b/>
        </w:rPr>
        <w:t>*1*</w:t>
      </w:r>
    </w:p>
    <w:p>
      <w:pPr>
        <w:pStyle w:val="List"/>
        <w:ind w:left="0" w:right="193" w:hanging="0"/>
        <w:rPr/>
      </w:pPr>
      <w:r>
        <w:rPr/>
        <w:t>000779</w:t>
        <w:tab/>
        <w:t>Rodney ARISMENDI - La construcción del socialismo y del comunismo y el desarrollo mundial - Estudios</w:t>
        <w:tab/>
        <w:t xml:space="preserve">N°71/72 </w:t>
      </w:r>
    </w:p>
    <w:p>
      <w:pPr>
        <w:pStyle w:val="List"/>
        <w:ind w:left="0" w:right="193" w:hanging="0"/>
        <w:rPr/>
      </w:pPr>
      <w:r>
        <w:rPr/>
        <w:t>000879</w:t>
        <w:tab/>
        <w:t xml:space="preserve">Jorge Luis BERNETTI - Izquierda: derrota y proceso democrático - Cuadernos de Marcha N°2 II Epoca - México DF </w:t>
      </w:r>
    </w:p>
    <w:p>
      <w:pPr>
        <w:pStyle w:val="List"/>
        <w:ind w:left="0" w:right="193" w:hanging="0"/>
        <w:rPr/>
      </w:pPr>
      <w:r>
        <w:rPr/>
        <w:t>000879</w:t>
        <w:tab/>
        <w:t xml:space="preserve">Juan Carlos PORTANTIERO - De la crisis del país popular a la reorganización del país burgués - Cuadernos de Marcha N°2 II Epoca - México DF </w:t>
      </w:r>
    </w:p>
    <w:p>
      <w:pPr>
        <w:pStyle w:val="TextBody"/>
        <w:ind w:right="193" w:hanging="0"/>
        <w:rPr/>
      </w:pPr>
      <w:r>
        <w:rPr/>
        <w:t>030879</w:t>
        <w:tab/>
        <w:t xml:space="preserve">LE MONDE - Neuf anciens guerilleros - Le Monde - París </w:t>
      </w:r>
    </w:p>
    <w:p>
      <w:pPr>
        <w:pStyle w:val="List"/>
        <w:ind w:left="0" w:right="193" w:hanging="0"/>
        <w:rPr/>
      </w:pPr>
      <w:r>
        <w:rPr>
          <w:rStyle w:val="StrongEmphasis"/>
          <w:b w:val="false"/>
        </w:rPr>
        <w:t>300879</w:t>
        <w:tab/>
        <w:t xml:space="preserve">EL PAIS - </w:t>
      </w:r>
      <w:r>
        <w:rPr/>
        <w:t>Acusados del asesinato de los cuatro soldados – El País – Montevideo (disco duro)</w:t>
      </w:r>
    </w:p>
    <w:p>
      <w:pPr>
        <w:pStyle w:val="List"/>
        <w:ind w:left="0" w:right="193" w:hanging="0"/>
        <w:rPr/>
      </w:pPr>
      <w:r>
        <w:rPr/>
        <w:t>310879</w:t>
        <w:tab/>
        <w:t>EL PAIS - Condenados por el asesinato de los cuatro soldados – El País – Montevideo (disco duro</w:t>
      </w:r>
    </w:p>
    <w:p>
      <w:pPr>
        <w:pStyle w:val="List"/>
        <w:ind w:left="0" w:right="193" w:hanging="0"/>
        <w:rPr/>
      </w:pPr>
      <w:r>
        <w:rPr/>
        <w:t>000979</w:t>
        <w:tab/>
        <w:t xml:space="preserve">Alberto ISLAS y Clara FERREIRA - Apuntes para una historia crítica del MLN (Tupamaros) - Quinta parte “Conclusiones, lecciones y perspectivas” - Combate N°47/48/49 - Estocolmo </w:t>
      </w:r>
      <w:r>
        <w:rPr>
          <w:b/>
        </w:rPr>
        <w:t>*1*</w:t>
      </w:r>
    </w:p>
    <w:p>
      <w:pPr>
        <w:pStyle w:val="List"/>
        <w:ind w:left="0" w:right="193" w:hanging="0"/>
        <w:rPr/>
      </w:pPr>
      <w:r>
        <w:rPr/>
        <w:t>001279</w:t>
        <w:tab/>
        <w:t xml:space="preserve">Julia SEOANE - Una hipótesis sobre la crisis del Estado uruguayo - Fragmentario – DESGLOSE DE DOCUMENTOS DE EXILIO: Diálogo N°5 </w:t>
      </w:r>
    </w:p>
    <w:p>
      <w:pPr>
        <w:pStyle w:val="List"/>
        <w:ind w:left="0" w:right="193" w:hanging="0"/>
        <w:rPr>
          <w:lang w:val="en-GB"/>
        </w:rPr>
      </w:pPr>
      <w:r>
        <w:rPr>
          <w:lang w:val="en-GB"/>
        </w:rPr>
        <w:t>000080</w:t>
        <w:tab/>
        <w:t>C GILLESPIE - A critique of de urban guerrilla : Argentine, Uruguay and Brazil - Conflict Quarterly Nro 2 - New Brunswick</w:t>
      </w:r>
    </w:p>
    <w:p>
      <w:pPr>
        <w:pStyle w:val="List"/>
        <w:ind w:left="0" w:right="193" w:hanging="0"/>
        <w:rPr/>
      </w:pPr>
      <w:r>
        <w:rPr/>
        <w:t>000280</w:t>
        <w:tab/>
        <w:t xml:space="preserve">Luis SANGUINET CABRAL - Interpretación de la historia uruguaya: estudio, origen, estructuración, prosperidad, crisis y reestructuración del estado-tapón - Revolución Socialista Nº3-4 - Estocolmo </w:t>
      </w:r>
    </w:p>
    <w:p>
      <w:pPr>
        <w:pStyle w:val="List"/>
        <w:ind w:left="0" w:right="193" w:hanging="0"/>
        <w:rPr/>
      </w:pPr>
      <w:r>
        <w:rPr/>
        <w:t>000380</w:t>
        <w:tab/>
        <w:t xml:space="preserve">H C F MANSILLA - Violencia e identidad Un estudio crítico-ideológico sobre el movimiento guerrillero latinoamericano - Cuadernos Americanos Vol 229 Nro 2 - México DF </w:t>
      </w:r>
    </w:p>
    <w:p>
      <w:pPr>
        <w:pStyle w:val="Normal"/>
        <w:ind w:right="193" w:hanging="0"/>
        <w:rPr/>
      </w:pPr>
      <w:r>
        <w:rPr/>
        <w:t>000480</w:t>
        <w:tab/>
        <w:t xml:space="preserve">Rodney ARISMENDI - Conversación con estudiantes latinoamericanos - Estudios Nº75 </w:t>
      </w:r>
    </w:p>
    <w:p>
      <w:pPr>
        <w:pStyle w:val="Normal"/>
        <w:ind w:right="193" w:hanging="0"/>
        <w:rPr/>
      </w:pPr>
      <w:r>
        <w:rPr/>
        <w:t>000480</w:t>
        <w:tab/>
        <w:t xml:space="preserve">Rodney ARISMENDI - Lenin y nuestro tiempo - Estudios N°75 </w:t>
      </w:r>
      <w:r>
        <w:rPr>
          <w:color w:val="FF0000"/>
        </w:rPr>
        <w:t>Fotocopia Foto Rodney Arismendi</w:t>
      </w:r>
    </w:p>
    <w:p>
      <w:pPr>
        <w:pStyle w:val="List"/>
        <w:ind w:left="0" w:right="193" w:hanging="0"/>
        <w:rPr/>
      </w:pPr>
      <w:r>
        <w:rPr/>
        <w:t>000680</w:t>
        <w:tab/>
        <w:t xml:space="preserve">Federico FASANO MERTENS - La Internacional Terrorista Militar de Sudamérica, denunciada por un desertor - Revolución Socialista N°7-8 - Estocolmo </w:t>
      </w:r>
      <w:r>
        <w:rPr>
          <w:color w:val="FF0000"/>
        </w:rPr>
        <w:t>Fotocopia Foto Batallón de Infantería Nº13 / Fotocopia Foto Hugo Cores</w:t>
      </w:r>
    </w:p>
    <w:p>
      <w:pPr>
        <w:pStyle w:val="List"/>
        <w:ind w:left="0" w:right="193" w:hanging="0"/>
        <w:rPr/>
      </w:pPr>
      <w:r>
        <w:rPr/>
        <w:t>000680</w:t>
        <w:tab/>
        <w:t xml:space="preserve">REVOLUCION SOCIALISTA - Declaraciones de Hugo Walter García Rivas - Revolución Socialista N°7-8 - Estocolmo </w:t>
      </w:r>
      <w:r>
        <w:rPr>
          <w:color w:val="FF0000"/>
        </w:rPr>
        <w:t>Fotocopia Foto Sede del SID Servicio de Inteligencia de Defensa x 5 / Fotocopia Foto La Tablada o Base Roberto en Camino de las Tropas y Camino Melilla / Fotocopia Foto Inmueble del SID en Montecaseros y Larrañaga / Fotocopia Foto Inmueble de la Compañía de Contrainformaciones de la Escuela de Inteligencia del Ejército en Dante y República / Fotocopia Foto Edificio de Río Grande [controlar] y Canelones local de Base 2 de la Compañía de Contrainformaciones / Fotocopia Foto Hugo Walter García Rivas / Fotocopia Foto Cédula de Identidad de Hugo Walter García Rivas / Fotocopia Foto Batallón de Infantería Nº13</w:t>
      </w:r>
    </w:p>
    <w:p>
      <w:pPr>
        <w:pStyle w:val="List"/>
        <w:ind w:left="0" w:right="193" w:hanging="0"/>
        <w:rPr/>
      </w:pPr>
      <w:r>
        <w:rPr/>
        <w:t>000680</w:t>
        <w:tab/>
        <w:t xml:space="preserve">REVOLUCION SOCIALISTA - El PC, Trabal y los militares “progresistas” - Revolución Socialista N°7-8 - Estocolmo </w:t>
      </w:r>
    </w:p>
    <w:p>
      <w:pPr>
        <w:pStyle w:val="List"/>
        <w:ind w:left="0" w:right="193" w:hanging="0"/>
        <w:rPr/>
      </w:pPr>
      <w:r>
        <w:rPr/>
        <w:t>000780</w:t>
        <w:tab/>
        <w:t>Alvaro BARROS LEMEZ - Clase media El falso modelo uruguayo - Nueva Sociedad N°49 - Caracas</w:t>
      </w:r>
    </w:p>
    <w:p>
      <w:pPr>
        <w:pStyle w:val="TextBody"/>
        <w:ind w:right="193" w:hanging="0"/>
        <w:rPr/>
      </w:pPr>
      <w:r>
        <w:rPr/>
        <w:t>000980</w:t>
        <w:tab/>
        <w:t xml:space="preserve">Sirio LOPEZ - Por el MLN - Cuadernos de Marcha II Epoca - México DF </w:t>
      </w:r>
    </w:p>
    <w:p>
      <w:pPr>
        <w:pStyle w:val="List"/>
        <w:ind w:left="0" w:right="193" w:hanging="0"/>
        <w:rPr/>
      </w:pPr>
      <w:r>
        <w:rPr/>
        <w:t>001280</w:t>
        <w:tab/>
        <w:t xml:space="preserve">Federico FASANO MERTENS – “Un teniente coronel elude el cerco” - Revolución Socialista N°9-10 - Estocolmo </w:t>
      </w:r>
    </w:p>
    <w:p>
      <w:pPr>
        <w:pStyle w:val="List"/>
        <w:ind w:left="0" w:right="193" w:hanging="0"/>
        <w:rPr/>
      </w:pPr>
      <w:r>
        <w:rPr/>
        <w:t>001280</w:t>
        <w:tab/>
        <w:t xml:space="preserve">REVOLUCION SOCIALISTA - Una vez más sobre el PC y los “militares progresistas” - Revolución Socialista N°9-10 - Estocolmo </w:t>
      </w:r>
    </w:p>
    <w:p>
      <w:pPr>
        <w:pStyle w:val="TextBody"/>
        <w:ind w:right="193" w:hanging="0"/>
        <w:rPr/>
      </w:pPr>
      <w:r>
        <w:rPr/>
        <w:t>000281</w:t>
        <w:tab/>
        <w:t xml:space="preserve">David CAMPORA - Una plataforma de unidad para el MLN (T) - Causa - Estocolmo </w:t>
      </w:r>
      <w:r>
        <w:rPr>
          <w:color w:val="FF0000"/>
        </w:rPr>
        <w:t>Foto David Cámpora</w:t>
      </w:r>
    </w:p>
    <w:p>
      <w:pPr>
        <w:pStyle w:val="List"/>
        <w:ind w:left="0" w:right="193" w:hanging="0"/>
        <w:rPr/>
      </w:pPr>
      <w:r>
        <w:rPr/>
        <w:t>000381</w:t>
        <w:tab/>
        <w:t>CUADERNOS DE MARCHA - Dos años más - Cuadernos de Marcha N°12 II Epoca - México DF</w:t>
      </w:r>
    </w:p>
    <w:p>
      <w:pPr>
        <w:pStyle w:val="TextBody"/>
        <w:ind w:right="193" w:hanging="0"/>
        <w:rPr/>
      </w:pPr>
      <w:r>
        <w:rPr/>
        <w:t>000381</w:t>
        <w:tab/>
        <w:t xml:space="preserve">Carlos MARTINEZ MORENO - Carta - Cuadernos de Marcha N°12 II Epoca - México DF </w:t>
      </w:r>
    </w:p>
    <w:p>
      <w:pPr>
        <w:pStyle w:val="List"/>
        <w:ind w:left="0" w:right="193" w:hanging="0"/>
        <w:rPr/>
      </w:pPr>
      <w:r>
        <w:rPr/>
        <w:t>000381</w:t>
        <w:tab/>
        <w:t xml:space="preserve">Ruben SVIRSKY - Cómo se deforma la historia - Cuadernos de Marcha N°12 II Epoca - México DF </w:t>
      </w:r>
    </w:p>
    <w:p>
      <w:pPr>
        <w:pStyle w:val="List"/>
        <w:ind w:left="0" w:right="193" w:hanging="0"/>
        <w:rPr/>
      </w:pPr>
      <w:r>
        <w:rPr/>
        <w:t>000581</w:t>
        <w:tab/>
        <w:t xml:space="preserve">Luis MAIRA - La estrategia de la Trilateral - Cuadernos de Marcha N°13 II Epoca - México DF </w:t>
      </w:r>
    </w:p>
    <w:p>
      <w:pPr>
        <w:pStyle w:val="TextBody"/>
        <w:ind w:right="193" w:hanging="0"/>
        <w:rPr/>
      </w:pPr>
      <w:r>
        <w:rPr/>
        <w:t>000981</w:t>
        <w:tab/>
        <w:t xml:space="preserve">EL VIEJO TOPO - Uruguay - El Viejo Topo N°60 - Barcelona </w:t>
      </w:r>
    </w:p>
    <w:p>
      <w:pPr>
        <w:pStyle w:val="List"/>
        <w:ind w:left="0" w:right="193" w:hanging="0"/>
        <w:rPr>
          <w:lang w:val="en-GB"/>
        </w:rPr>
      </w:pPr>
      <w:r>
        <w:rPr>
          <w:lang w:val="en-GB"/>
        </w:rPr>
        <w:t>001181</w:t>
        <w:tab/>
        <w:t xml:space="preserve">Howard HANDELMAN – Labor-industrial conflict and the collapse of uruguayan democracy - Journal of Inter American Studies and World Affairs Nro 23 </w:t>
      </w:r>
    </w:p>
    <w:p>
      <w:pPr>
        <w:pStyle w:val="List"/>
        <w:ind w:left="0" w:right="193" w:hanging="0"/>
        <w:rPr>
          <w:lang w:val="en-GB"/>
        </w:rPr>
      </w:pPr>
      <w:r>
        <w:rPr>
          <w:lang w:val="en-GB"/>
        </w:rPr>
        <w:t>140282</w:t>
        <w:tab/>
        <w:t>Vincent CANBY – Costa Gavra’s striking cinematic achievement - New York Times – Nueva York</w:t>
      </w:r>
    </w:p>
    <w:p>
      <w:pPr>
        <w:pStyle w:val="List"/>
        <w:ind w:left="0" w:right="193" w:hanging="0"/>
        <w:rPr/>
      </w:pPr>
      <w:r>
        <w:rPr/>
        <w:t>000482</w:t>
        <w:tab/>
        <w:t xml:space="preserve">Victor L BACCHETTA - Algunas reflexiones sobre la táctica y la estrategia del movimiento popular - Aportes N°18 Suplemento especial 1 - Lund </w:t>
      </w:r>
    </w:p>
    <w:p>
      <w:pPr>
        <w:pStyle w:val="List"/>
        <w:ind w:left="0" w:right="193" w:hanging="0"/>
        <w:rPr/>
      </w:pPr>
      <w:r>
        <w:rPr/>
        <w:t>250482</w:t>
        <w:tab/>
        <w:t xml:space="preserve">María Luisa NUN-TOPOLLA - A diez años de una derrota Un Moncada rioplatense - Página Uno - México DF </w:t>
      </w:r>
      <w:r>
        <w:rPr>
          <w:color w:val="FF0000"/>
        </w:rPr>
        <w:t>Foto Raúl Sendic Antonaccio / Foto Soldados patrullando / Foto Ulysses Pereira Reverbel en la Cárcel del Pueblo / Foto Gregorio Alvarez</w:t>
      </w:r>
    </w:p>
    <w:p>
      <w:pPr>
        <w:pStyle w:val="TextBody"/>
        <w:ind w:right="193" w:hanging="0"/>
        <w:rPr>
          <w:lang w:val="en-GB"/>
        </w:rPr>
      </w:pPr>
      <w:r>
        <w:rPr>
          <w:lang w:val="en-GB"/>
        </w:rPr>
        <w:t>090582</w:t>
        <w:tab/>
        <w:t>NEUE ZÜRCHER ZEITUNG - Verurteilung von “Tupamaros” in Uruguay - Neue Zürcher Zeitung - Zurich</w:t>
      </w:r>
    </w:p>
    <w:p>
      <w:pPr>
        <w:pStyle w:val="TextBody"/>
        <w:ind w:right="193" w:hanging="0"/>
        <w:rPr/>
      </w:pPr>
      <w:r>
        <w:rPr/>
        <w:t>000682</w:t>
        <w:tab/>
        <w:t xml:space="preserve">Miguel Angel GUTIERREZ GONZALEZ - Raúl Sendic - Cuestión N°12 - Estocolmo </w:t>
      </w:r>
      <w:r>
        <w:rPr>
          <w:color w:val="FF0000"/>
        </w:rPr>
        <w:t>Foto Raúl Fernando Sendic / Foto Raúl Sendic Antonaccio con cañeros</w:t>
      </w:r>
    </w:p>
    <w:p>
      <w:pPr>
        <w:pStyle w:val="List"/>
        <w:ind w:left="0" w:right="193" w:hanging="0"/>
        <w:rPr/>
      </w:pPr>
      <w:r>
        <w:rPr/>
        <w:t>000782</w:t>
        <w:tab/>
        <w:t xml:space="preserve">Rodney ARISMENDI - La teoría y la práctica de la revolución en América Latina - Estudios N°83 </w:t>
      </w:r>
    </w:p>
    <w:p>
      <w:pPr>
        <w:pStyle w:val="TextBody"/>
        <w:ind w:right="193" w:hanging="0"/>
        <w:rPr/>
      </w:pPr>
      <w:r>
        <w:rPr/>
        <w:t>000785</w:t>
        <w:tab/>
        <w:t xml:space="preserve">Eduardo VIERA - El avance del marxismo-leninismo en América Latina - Estudios N°83 </w:t>
      </w:r>
    </w:p>
    <w:p>
      <w:pPr>
        <w:pStyle w:val="List"/>
        <w:ind w:left="0" w:right="193" w:hanging="0"/>
        <w:rPr/>
      </w:pPr>
      <w:r>
        <w:rPr/>
        <w:t>000982</w:t>
        <w:tab/>
        <w:t xml:space="preserve">Alejandro ROVIRA - Subversión en Uruguay - Revista Uruguaya de Estudios Internacionales N°1 - Montevideo </w:t>
      </w:r>
    </w:p>
    <w:p>
      <w:pPr>
        <w:pStyle w:val="Normal"/>
        <w:ind w:right="193" w:hanging="0"/>
        <w:rPr/>
      </w:pPr>
      <w:r>
        <w:rPr/>
        <w:t>171282</w:t>
        <w:tab/>
        <w:t>J KAMPOLO - En la encrucijada del reagrupamiento organizativo - Punto y Hora</w:t>
      </w:r>
    </w:p>
    <w:p>
      <w:pPr>
        <w:pStyle w:val="List"/>
        <w:ind w:left="0" w:right="193" w:hanging="0"/>
        <w:rPr>
          <w:lang w:val="en-GB"/>
        </w:rPr>
      </w:pPr>
      <w:r>
        <w:rPr>
          <w:lang w:val="en-GB"/>
        </w:rPr>
        <w:t>000083</w:t>
        <w:tab/>
        <w:t xml:space="preserve">Luis E GONZALEZ - Uruguay, 1980-1981: An unexpected opening - Latin American Research Review Vol 18 N°3 - New México </w:t>
      </w:r>
    </w:p>
    <w:p>
      <w:pPr>
        <w:pStyle w:val="Normal"/>
        <w:ind w:right="193" w:hanging="0"/>
        <w:rPr/>
      </w:pPr>
      <w:r>
        <w:rPr/>
        <w:t>000483</w:t>
        <w:tab/>
        <w:t xml:space="preserve">L ABREU - Historia reciente: El 14 de abril - Cuestión para América Latina - Estocolmo </w:t>
      </w:r>
      <w:r>
        <w:rPr>
          <w:color w:val="FF0000"/>
        </w:rPr>
        <w:t>Foto Vehículo Maverick matrícula 529014 en el que viajaban Oscar Delega, Juan Carlos Leites y Facundo Gómez / Foto Oscar Delega / Foto Juan Carlos Leites / Foto Ernesto Moto / Foto Alberto Candán Grajales / Foto Entierro de Ibero Gutiérrez / Foto Detención de estudiantes Foto Héctor Castagnetto / Foto Ibero Gutiérrez / Foto Ruben Claudio López / Foto Julio W Sena / Foto Raúl Gancio Mora / Foto Luis Alberto Mendiola / Foto José Ramón Abreu / Foto Héctor José Cervelli / Foto Elman Milton Fernández / Foto Ricardo Walter González / Foto Zelmar Michelini / Foto ministros de Defensa e Interior frente a la Asamlea / Foto Vehículos policiales / Foto Asamblea General / Foto Raúl Sendic Antonaccio / Foto Manifestación x 2 / Foto Grafitti Patria pa Todos</w:t>
      </w:r>
    </w:p>
    <w:p>
      <w:pPr>
        <w:pStyle w:val="List"/>
        <w:ind w:left="0" w:right="193" w:hanging="0"/>
        <w:rPr/>
      </w:pPr>
      <w:r>
        <w:rPr/>
        <w:t>000583</w:t>
        <w:tab/>
        <w:t xml:space="preserve">L ABREU - Historia reciente: Operación “El Abuso” - Cuestión para América Latina - Estocolmo </w:t>
      </w:r>
      <w:r>
        <w:rPr>
          <w:color w:val="FF0000"/>
        </w:rPr>
        <w:t>Foto Raúl Sendic Antonaccio / Foto Julio Marenales Sáenz / Dibujo del túnel de la fuga / Foto Muro de la Cárcel de Punta Carretas sobre la calle Solano García / Foto Jorge Manera Lluveras / Foto Eleuterio Fernández Huidobro / Dibujo Representación gráfica de la fuga / Caricatura sobre el ocultamiento de la tierra / Foto José Mujica Cordano / Foto Raúl Sendic Antonaccio</w:t>
      </w:r>
    </w:p>
    <w:p>
      <w:pPr>
        <w:pStyle w:val="List"/>
        <w:ind w:left="0" w:right="193" w:hanging="0"/>
        <w:rPr/>
      </w:pPr>
      <w:r>
        <w:rPr/>
        <w:t>000683</w:t>
        <w:tab/>
        <w:t xml:space="preserve">L ABREU - Historia reciente: 1968 un año clave - Cuestión para América Latina - Estocolmo </w:t>
      </w:r>
      <w:r>
        <w:rPr>
          <w:color w:val="FF0000"/>
        </w:rPr>
        <w:t>Foto Represión a estudiantes x 2 / Foto Fidel Castro Ruz / Foto Jorge Pacheco Areco / Foto Líber Srce / Foto Entierro de Líber Arce x 3 / Foto Rául Sendic Antonaccio</w:t>
      </w:r>
    </w:p>
    <w:p>
      <w:pPr>
        <w:pStyle w:val="Normal"/>
        <w:ind w:right="193" w:hanging="0"/>
        <w:rPr>
          <w:lang w:val="es-ES"/>
        </w:rPr>
      </w:pPr>
      <w:r>
        <w:rPr>
          <w:lang w:val="es-ES"/>
        </w:rPr>
        <w:t>000783</w:t>
        <w:tab/>
        <w:t xml:space="preserve">Carlos QUIJANO – Reflexiones sobre Uruguay – Cuadernos de Marcha – México DESGLOSE DE ARTICULOS </w:t>
      </w:r>
      <w:r>
        <w:rPr>
          <w:rStyle w:val="E05"/>
          <w:rFonts w:eastAsia="MS Mincho;ＭＳ 明朝"/>
          <w:lang w:val="es-MX"/>
        </w:rPr>
        <w:t>040604 BRECHA – Carlos Quijano (21.03.1900-10.06.84). Veinte años no es nada</w:t>
      </w:r>
    </w:p>
    <w:p>
      <w:pPr>
        <w:pStyle w:val="Normal"/>
        <w:ind w:right="193" w:hanging="0"/>
        <w:rPr>
          <w:lang w:val="es-ES"/>
        </w:rPr>
      </w:pPr>
      <w:r>
        <w:rPr>
          <w:lang w:val="es-ES"/>
        </w:rPr>
        <w:t>031083</w:t>
        <w:tab/>
        <w:t xml:space="preserve">Carlos QUIJANO – Al doctor Adolfo Aguirre González – México DF  DESGLOSE DE ARTICULOS </w:t>
      </w:r>
      <w:r>
        <w:rPr>
          <w:rStyle w:val="E05"/>
          <w:rFonts w:eastAsia="MS Mincho;ＭＳ 明朝"/>
          <w:lang w:val="es-MX"/>
        </w:rPr>
        <w:t>040604 BRECHA – Carlos Quijano (21.03.1900-10.06.84). Veinte años no es nada</w:t>
      </w:r>
    </w:p>
    <w:p>
      <w:pPr>
        <w:pStyle w:val="Normal"/>
        <w:ind w:right="193" w:hanging="0"/>
        <w:rPr/>
      </w:pPr>
      <w:r>
        <w:rPr>
          <w:lang w:val="es-ES"/>
        </w:rPr>
        <w:t>001183</w:t>
        <w:tab/>
        <w:t xml:space="preserve">James HANSON y Jaime DE MELO – The uruguayan experience with kiberalization and stabilizar¡tion. </w:t>
      </w:r>
      <w:r>
        <w:rPr>
          <w:lang w:val="en-GB"/>
        </w:rPr>
        <w:t>1974-1981 – Journal of Interamerican Studies and World Affairs Vol.25 Nº 4 – Beverly Hills</w:t>
      </w:r>
    </w:p>
    <w:p>
      <w:pPr>
        <w:pStyle w:val="Normal"/>
        <w:ind w:right="193" w:hanging="0"/>
        <w:rPr/>
      </w:pPr>
      <w:r>
        <w:rPr/>
        <w:t>151183</w:t>
        <w:tab/>
        <w:t>Jorge NOTARO - Política económica: la historia se repite - Aquí - Montevideo</w:t>
      </w:r>
    </w:p>
    <w:p>
      <w:pPr>
        <w:pStyle w:val="Normal"/>
        <w:ind w:right="193" w:hanging="0"/>
        <w:rPr/>
      </w:pPr>
      <w:r>
        <w:rPr/>
        <w:t>181183</w:t>
        <w:tab/>
        <w:t>JAQUE - La CIA en el Uruguay Confesiones de dos espías - Jaque - Montevideo</w:t>
      </w:r>
    </w:p>
    <w:p>
      <w:pPr>
        <w:pStyle w:val="Normal"/>
        <w:ind w:right="193" w:hanging="0"/>
        <w:rPr/>
      </w:pPr>
      <w:r>
        <w:rPr/>
        <w:t>241183</w:t>
        <w:tab/>
        <w:t>ASAMBLEA - El proceso represivo - Asamblea - Montevideo</w:t>
      </w:r>
    </w:p>
    <w:p>
      <w:pPr>
        <w:pStyle w:val="Normal"/>
        <w:ind w:right="193" w:hanging="0"/>
        <w:rPr/>
      </w:pPr>
      <w:r>
        <w:rPr/>
        <w:t>291183</w:t>
        <w:tab/>
        <w:t>AQUI - La nómina de los 17 desaparecidos - Aquí - Montevideo</w:t>
      </w:r>
    </w:p>
    <w:p>
      <w:pPr>
        <w:pStyle w:val="List"/>
        <w:ind w:left="0" w:right="193" w:hanging="0"/>
        <w:rPr/>
      </w:pPr>
      <w:r>
        <w:rPr/>
        <w:t>001283</w:t>
        <w:tab/>
        <w:t xml:space="preserve">L ABREU - Historia reciente: El secuestro de un banquero I - Cuestión Latioamericana N°24 - Estocolmo </w:t>
      </w:r>
      <w:r>
        <w:rPr>
          <w:color w:val="FF0000"/>
        </w:rPr>
        <w:t>Foto Gaetano Pellegrini Giampietro x 4 / Foto Control vehicular / Foto Carlos Manini Ríos / Foto Gaetano Pellegrini Giampietro asediado por la prensa / Foto Jorge Pacheco Areco / Foto Zelmar Michelini / Foto Carlos Partelli / Foto Represión policial / Foto Raúl Sendic Antonaccio</w:t>
      </w:r>
    </w:p>
    <w:p>
      <w:pPr>
        <w:pStyle w:val="List"/>
        <w:ind w:left="0" w:right="193" w:hanging="0"/>
        <w:rPr/>
      </w:pPr>
      <w:r>
        <w:rPr/>
        <w:t>001283</w:t>
        <w:tab/>
        <w:t xml:space="preserve">Arístides SOTONAVARRO - Raúl Sendic: una concepción vigente - Cuestión Latinoamericana N°24 – Estocolmo </w:t>
      </w:r>
      <w:r>
        <w:rPr>
          <w:color w:val="FF0000"/>
        </w:rPr>
        <w:t xml:space="preserve">Foto Raúl Sendic Antonaccio con cañeros / Foto Procedimiento del Ejército / Foto Raúl Fernando Sendic x 2 / Foto Raúl Sendic Antonaccio / Foto Manifestación / </w:t>
      </w:r>
    </w:p>
    <w:p>
      <w:pPr>
        <w:pStyle w:val="List"/>
        <w:ind w:left="0" w:right="193" w:hanging="0"/>
        <w:rPr/>
      </w:pPr>
      <w:r>
        <w:rPr/>
        <w:t>000084</w:t>
        <w:tab/>
        <w:t xml:space="preserve">ABREU - El secuestro de un banquero II -Cuestión Latinoamericana N°25 - Estocolmo </w:t>
      </w:r>
      <w:r>
        <w:rPr>
          <w:color w:val="FF0000"/>
        </w:rPr>
        <w:t>Foto Gaetano Pellegrini Giampietro / Foto Vehículo Volkswagen / Foto Aníbal Sampayo / Foto Gaetano Pellegrini Giampietro y Alejandro Otero / Foto Jorge Pacheco Areco / Foto Raúl Sendic Antonaccio / Foto Grafitti Patria pa Todos</w:t>
      </w:r>
    </w:p>
    <w:p>
      <w:pPr>
        <w:pStyle w:val="List"/>
        <w:ind w:left="0" w:right="193" w:hanging="0"/>
        <w:rPr/>
      </w:pPr>
      <w:r>
        <w:rPr/>
        <w:t>000084</w:t>
        <w:tab/>
        <w:t xml:space="preserve">ABREU - Operación Pando - Cuestión Latinoamericana N°26 - Estocolmo </w:t>
      </w:r>
      <w:r>
        <w:rPr>
          <w:color w:val="FF0000"/>
        </w:rPr>
        <w:t xml:space="preserve">Foto Ernesto Guevara Arce / Foto Requisa de diarios / Foto Manifestación / Grafitti 8 de Octubre </w:t>
      </w:r>
    </w:p>
    <w:p>
      <w:pPr>
        <w:pStyle w:val="List"/>
        <w:ind w:left="0" w:right="193" w:hanging="0"/>
        <w:rPr/>
      </w:pPr>
      <w:r>
        <w:rPr/>
        <w:t>000084</w:t>
        <w:tab/>
        <w:t xml:space="preserve">ABREU - Operación Pando II - Cuestión Latinoamericana N°27 - Estocolmo </w:t>
      </w:r>
      <w:r>
        <w:rPr>
          <w:color w:val="FF0000"/>
        </w:rPr>
        <w:t>Foto Nilda Rodríguez de Sendic y Corina Devita en AMULP / Foto Corina Devita / Mapa de uruguay / Mapa del departamento de  Canelones / Plano de la ciudad de Pando</w:t>
      </w:r>
    </w:p>
    <w:p>
      <w:pPr>
        <w:pStyle w:val="List"/>
        <w:ind w:left="0" w:right="193" w:hanging="0"/>
        <w:rPr/>
      </w:pPr>
      <w:r>
        <w:rPr/>
        <w:t>000084</w:t>
        <w:tab/>
        <w:t>Manrique SALVARREY - Definición política de Sendic En Uruguay se habla un lenguaje de paz - La Razón - Buenos Aires</w:t>
      </w:r>
    </w:p>
    <w:p>
      <w:pPr>
        <w:pStyle w:val="List"/>
        <w:ind w:left="0" w:right="193" w:hanging="0"/>
        <w:rPr>
          <w:lang w:val="en-GB"/>
        </w:rPr>
      </w:pPr>
      <w:r>
        <w:rPr>
          <w:lang w:val="en-GB"/>
        </w:rPr>
        <w:t>160184</w:t>
        <w:tab/>
        <w:t>Edward SCHUMACHER – Uruguayan public discontent spurs crackdown on dissent - New York Times – Nueva York</w:t>
      </w:r>
    </w:p>
    <w:p>
      <w:pPr>
        <w:pStyle w:val="List"/>
        <w:ind w:left="0" w:right="193" w:hanging="0"/>
        <w:rPr/>
      </w:pPr>
      <w:r>
        <w:rPr/>
        <w:t>020284</w:t>
        <w:tab/>
        <w:t xml:space="preserve">ASAMBLEA - Reportaje a Víctor Semproni Las perspectivas del Movimiento sindical - Asamblea – Montevideo </w:t>
      </w:r>
      <w:r>
        <w:rPr>
          <w:color w:val="FF0000"/>
        </w:rPr>
        <w:t>Foto Víctor Semproni</w:t>
      </w:r>
    </w:p>
    <w:p>
      <w:pPr>
        <w:pStyle w:val="TextBody"/>
        <w:ind w:right="193" w:hanging="0"/>
        <w:rPr/>
      </w:pPr>
      <w:r>
        <w:rPr/>
        <w:t>070284</w:t>
        <w:tab/>
        <w:t xml:space="preserve">LA SEMANA URUGUAYA - Los sucesos de febrero - La Semana Uruguaya – Montevideo </w:t>
      </w:r>
      <w:r>
        <w:rPr>
          <w:color w:val="FF0000"/>
        </w:rPr>
        <w:t>Foto Cerco en la Ciudad Vieja</w:t>
      </w:r>
    </w:p>
    <w:p>
      <w:pPr>
        <w:pStyle w:val="List"/>
        <w:ind w:left="0" w:right="193" w:hanging="0"/>
        <w:rPr/>
      </w:pPr>
      <w:r>
        <w:rPr/>
        <w:t>070284</w:t>
        <w:tab/>
        <w:t xml:space="preserve">AQUI - Los cadáveres de Rocha: se confirman las peores teorías del 76 - Aquí – Montevideo </w:t>
      </w:r>
      <w:r>
        <w:rPr>
          <w:color w:val="FF0000"/>
        </w:rPr>
        <w:t>Foto Cadáver femenino</w:t>
      </w:r>
    </w:p>
    <w:p>
      <w:pPr>
        <w:pStyle w:val="Normal"/>
        <w:ind w:right="193" w:hanging="0"/>
        <w:rPr/>
      </w:pPr>
      <w:r>
        <w:rPr/>
        <w:t>290384</w:t>
        <w:tab/>
        <w:t xml:space="preserve">ASAMBLEA - A 13 años del acto del 26 de marzo - Asamblea – Montevideo </w:t>
      </w:r>
      <w:r>
        <w:rPr>
          <w:color w:val="FF0000"/>
        </w:rPr>
        <w:t>Facsímil de Marcha del 020471</w:t>
      </w:r>
    </w:p>
    <w:p>
      <w:pPr>
        <w:pStyle w:val="Normal"/>
        <w:ind w:right="193" w:hanging="0"/>
        <w:rPr/>
      </w:pPr>
      <w:r>
        <w:rPr/>
        <w:t>300384</w:t>
        <w:tab/>
        <w:t>JAQUE - Cómo cayó Goulart - Jaque - Montevideo</w:t>
      </w:r>
      <w:r>
        <w:rPr>
          <w:color w:val="FF0000"/>
        </w:rPr>
        <w:t xml:space="preserve"> Foto Joâo Goulart</w:t>
      </w:r>
    </w:p>
    <w:p>
      <w:pPr>
        <w:pStyle w:val="Normal"/>
        <w:ind w:right="193" w:hanging="0"/>
        <w:rPr/>
      </w:pPr>
      <w:r>
        <w:rPr/>
        <w:t>120484</w:t>
        <w:tab/>
        <w:t>Roger RODRIGUEZ - Hablan los familiares de los “Rehenes” - Convicción - Montevideo</w:t>
      </w:r>
      <w:r>
        <w:rPr>
          <w:color w:val="FF0000"/>
        </w:rPr>
        <w:t xml:space="preserve"> Foto Alba Sendic, Ernesto Wassen, Adolfo Wassen, Adrián Manera y Leonora Manera</w:t>
      </w:r>
    </w:p>
    <w:p>
      <w:pPr>
        <w:pStyle w:val="List"/>
        <w:ind w:left="0" w:right="193" w:hanging="0"/>
        <w:rPr/>
      </w:pPr>
      <w:r>
        <w:rPr/>
        <w:t>120484</w:t>
        <w:tab/>
        <w:t>Gustavo WOJCIERCHOWSKI - De cómo se entabló la resistencia cultural - Asamblea - Montevideo</w:t>
      </w:r>
    </w:p>
    <w:p>
      <w:pPr>
        <w:pStyle w:val="List"/>
        <w:ind w:left="0" w:right="193" w:hanging="0"/>
        <w:rPr/>
      </w:pPr>
      <w:r>
        <w:rPr/>
        <w:t>260484</w:t>
        <w:tab/>
        <w:t>ASAMBLEA - Viglietti en Buenos Aires Las hormiguitas nunca se pierden - Asamblea - Montevideo</w:t>
      </w:r>
      <w:r>
        <w:rPr>
          <w:color w:val="FF0000"/>
        </w:rPr>
        <w:t xml:space="preserve"> Foto Daniel Viglietti x 2</w:t>
      </w:r>
    </w:p>
    <w:p>
      <w:pPr>
        <w:pStyle w:val="List"/>
        <w:ind w:left="0" w:right="193" w:hanging="0"/>
        <w:rPr/>
      </w:pPr>
      <w:r>
        <w:rPr/>
        <w:t>100584</w:t>
        <w:tab/>
        <w:t>Gerónimo DE SIERRA - La salida política y el nuevo Uruguay - Asamblea - Montevideo</w:t>
      </w:r>
    </w:p>
    <w:p>
      <w:pPr>
        <w:pStyle w:val="List"/>
        <w:ind w:left="0" w:right="193" w:hanging="0"/>
        <w:rPr/>
      </w:pPr>
      <w:r>
        <w:rPr/>
        <w:t>160584</w:t>
        <w:tab/>
        <w:t>DIGNIDAD - Más de 16 años de clausuras de órganos de prensa - Dignidad - Montevideo</w:t>
      </w:r>
    </w:p>
    <w:p>
      <w:pPr>
        <w:pStyle w:val="List"/>
        <w:ind w:left="0" w:right="193" w:hanging="0"/>
        <w:rPr/>
      </w:pPr>
      <w:r>
        <w:rPr/>
        <w:t>000784</w:t>
        <w:tab/>
        <w:t xml:space="preserve">Ildara MARTINEZ ROMERO - ¿Reorganización del MLN (T) o creación de una/otra organización marxista-leninista? - Diálogo II Epoca N°14 </w:t>
      </w:r>
    </w:p>
    <w:p>
      <w:pPr>
        <w:pStyle w:val="List"/>
        <w:ind w:left="0" w:right="193" w:hanging="0"/>
        <w:rPr/>
      </w:pPr>
      <w:r>
        <w:rPr/>
        <w:t>130784</w:t>
        <w:tab/>
        <w:t>JMP y DM - Ferreira desmiente al Ejecutivo: “Nunca me reuní con los Tupamaros” - Jaque - Montevideo</w:t>
      </w:r>
    </w:p>
    <w:p>
      <w:pPr>
        <w:pStyle w:val="List"/>
        <w:ind w:left="0" w:right="193" w:hanging="0"/>
        <w:rPr/>
      </w:pPr>
      <w:r>
        <w:rPr/>
        <w:t>190784</w:t>
        <w:tab/>
        <w:t>TESTIGO - Crónica comparada de la resistencia popular Julio 1973-1984 - Asamblea - Montevideo</w:t>
      </w:r>
    </w:p>
    <w:p>
      <w:pPr>
        <w:pStyle w:val="TextBody"/>
        <w:ind w:right="193" w:hanging="0"/>
        <w:rPr/>
      </w:pPr>
      <w:r>
        <w:rPr/>
        <w:t>190784</w:t>
        <w:tab/>
        <w:t>Gustavo REY - Habla el hermano de Wasem - Asamblea - Montevideo</w:t>
      </w:r>
    </w:p>
    <w:p>
      <w:pPr>
        <w:pStyle w:val="List"/>
        <w:ind w:left="0" w:right="193" w:hanging="0"/>
        <w:rPr/>
      </w:pPr>
      <w:r>
        <w:rPr/>
        <w:t>190784</w:t>
        <w:tab/>
        <w:t>Tomás BORGE - A cinco años de la liberación Historia del Frente Sandinista (I) - Asamblea - Montevideo</w:t>
      </w:r>
    </w:p>
    <w:p>
      <w:pPr>
        <w:pStyle w:val="TextBody"/>
        <w:ind w:right="193" w:hanging="0"/>
        <w:rPr/>
      </w:pPr>
      <w:r>
        <w:rPr/>
        <w:t>310784</w:t>
        <w:tab/>
        <w:t>Martín PONCE DE LEON - El año 1968 - Aquí - Montevideo</w:t>
      </w:r>
    </w:p>
    <w:p>
      <w:pPr>
        <w:pStyle w:val="List"/>
        <w:ind w:left="0" w:right="193" w:hanging="0"/>
        <w:rPr/>
      </w:pPr>
      <w:r>
        <w:rPr/>
        <w:t>020884</w:t>
        <w:tab/>
        <w:t>Marcelo PEREIRA - Tres problemas de la “Izquierda Independiente” - Asamblea - Montevideo</w:t>
      </w:r>
    </w:p>
    <w:p>
      <w:pPr>
        <w:pStyle w:val="TextBody"/>
        <w:ind w:right="193" w:hanging="0"/>
        <w:rPr/>
      </w:pPr>
      <w:r>
        <w:rPr/>
        <w:t>020884</w:t>
        <w:tab/>
        <w:t>Hoenir SARTHOU - Wasem: una forma de vivir y de morir - Asamblea - Montevideo</w:t>
      </w:r>
      <w:r>
        <w:rPr>
          <w:color w:val="FF0000"/>
        </w:rPr>
        <w:t xml:space="preserve"> Foto Adolfo Wassen Alaniz</w:t>
      </w:r>
    </w:p>
    <w:p>
      <w:pPr>
        <w:pStyle w:val="List"/>
        <w:ind w:left="0" w:right="193" w:hanging="0"/>
        <w:rPr/>
      </w:pPr>
      <w:r>
        <w:rPr/>
        <w:t>020884</w:t>
        <w:tab/>
        <w:t>Tomás BORGE - A cinco años de la liberación Historia del Frente Sandinista (II) - Asamblea - Montevideo</w:t>
      </w:r>
    </w:p>
    <w:p>
      <w:pPr>
        <w:pStyle w:val="List"/>
        <w:ind w:left="0" w:right="193" w:hanging="0"/>
        <w:rPr/>
      </w:pPr>
      <w:r>
        <w:rPr/>
        <w:t>030884</w:t>
        <w:tab/>
        <w:t>JAQUE - Fiscal Militar pide que Ferreira sea procesado por asociaciones subversivas - Jaque - Montevideo</w:t>
      </w:r>
      <w:r>
        <w:rPr>
          <w:color w:val="FF0000"/>
        </w:rPr>
        <w:t xml:space="preserve"> Foto Wilson Ferreira Aldunate / Foto Jorge Martínez Levaggi</w:t>
      </w:r>
    </w:p>
    <w:p>
      <w:pPr>
        <w:pStyle w:val="List"/>
        <w:ind w:left="0" w:right="193" w:hanging="0"/>
        <w:rPr/>
      </w:pPr>
      <w:r>
        <w:rPr/>
        <w:t>050884</w:t>
        <w:tab/>
        <w:t xml:space="preserve">Aureliano RODRIGUEZ LARRETA - De Robin Hood a la guerrilla urbana - El País - Madrid </w:t>
      </w:r>
      <w:r>
        <w:rPr>
          <w:color w:val="FF0000"/>
        </w:rPr>
        <w:t>Fotocopia Foto Procedimiento militar</w:t>
      </w:r>
    </w:p>
    <w:p>
      <w:pPr>
        <w:pStyle w:val="List"/>
        <w:ind w:left="0" w:right="193" w:hanging="0"/>
        <w:rPr/>
      </w:pPr>
      <w:r>
        <w:rPr/>
        <w:t>100884</w:t>
        <w:tab/>
        <w:t>MFM - Fiscal Militar es desautorizado por el Profesor cuya opinión invocó - Jaque - Montevideo</w:t>
      </w:r>
      <w:r>
        <w:rPr>
          <w:color w:val="FF0000"/>
        </w:rPr>
        <w:t xml:space="preserve"> Foto Gonzalo D Fernández </w:t>
      </w:r>
    </w:p>
    <w:p>
      <w:pPr>
        <w:pStyle w:val="Normal"/>
        <w:ind w:right="193" w:hanging="0"/>
        <w:rPr/>
      </w:pPr>
      <w:r>
        <w:rPr/>
        <w:t>140884</w:t>
        <w:tab/>
        <w:t>AQUI - Hubo segunda tanda de secuestrados - Aquí - Montevideo</w:t>
      </w:r>
    </w:p>
    <w:p>
      <w:pPr>
        <w:pStyle w:val="Normal"/>
        <w:ind w:right="193" w:hanging="0"/>
        <w:rPr/>
      </w:pPr>
      <w:r>
        <w:rPr/>
        <w:t>130984</w:t>
        <w:tab/>
        <w:t>Marcela OTERO - Nicaragua El triunfo del FSLN - Asamblea - Montevideo</w:t>
      </w:r>
      <w:r>
        <w:rPr>
          <w:color w:val="FF0000"/>
        </w:rPr>
        <w:t xml:space="preserve"> Caricatura Daniel Ortega</w:t>
      </w:r>
    </w:p>
    <w:p>
      <w:pPr>
        <w:pStyle w:val="Normal"/>
        <w:ind w:right="193" w:hanging="0"/>
        <w:rPr/>
      </w:pPr>
      <w:r>
        <w:rPr/>
        <w:t>140984</w:t>
        <w:tab/>
        <w:t>JAQUE - De la elección popular a la muerte - Jaque - Montevideo</w:t>
      </w:r>
      <w:r>
        <w:rPr>
          <w:color w:val="FF0000"/>
        </w:rPr>
        <w:t xml:space="preserve"> Foto Salvador Allende / Foto Golpe de Estado x 5</w:t>
      </w:r>
    </w:p>
    <w:p>
      <w:pPr>
        <w:pStyle w:val="Normal"/>
        <w:ind w:right="193" w:hanging="0"/>
        <w:rPr/>
      </w:pPr>
      <w:r>
        <w:rPr/>
        <w:t>200984</w:t>
        <w:tab/>
        <w:t xml:space="preserve">Romeo REY - Die Tupamaros waren erfolglos - Frankfurter Rundschau - Francfort </w:t>
      </w:r>
    </w:p>
    <w:p>
      <w:pPr>
        <w:pStyle w:val="Normal"/>
        <w:ind w:right="193" w:hanging="0"/>
        <w:rPr/>
      </w:pPr>
      <w:r>
        <w:rPr/>
        <w:t>270984</w:t>
        <w:tab/>
        <w:t>Enrique RUBIO - Concertar el fin de todo continuismo - Asamblea - Montevideo</w:t>
      </w:r>
    </w:p>
    <w:p>
      <w:pPr>
        <w:pStyle w:val="Normal"/>
        <w:ind w:right="193" w:hanging="0"/>
        <w:rPr/>
      </w:pPr>
      <w:r>
        <w:rPr/>
        <w:t>270984</w:t>
        <w:tab/>
        <w:t>Juan Manuel CASAL - La OLAS I - Asamblea - Montevideo</w:t>
      </w:r>
    </w:p>
    <w:p>
      <w:pPr>
        <w:pStyle w:val="List"/>
        <w:ind w:left="0" w:right="193" w:hanging="0"/>
        <w:rPr/>
      </w:pPr>
      <w:r>
        <w:rPr/>
        <w:t>091084</w:t>
        <w:tab/>
        <w:t>AQUI - Caso Ferreira: inesperado vuelco tras las declaraciones en el requisado “Clarín” - Aquí - Montevideo</w:t>
      </w:r>
    </w:p>
    <w:p>
      <w:pPr>
        <w:pStyle w:val="Normal"/>
        <w:ind w:right="193" w:hanging="0"/>
        <w:rPr/>
      </w:pPr>
      <w:r>
        <w:rPr/>
        <w:t>091084</w:t>
        <w:tab/>
        <w:t>Daniel CABALERO - Trece años de fuerza - Aquí - Montevideo</w:t>
      </w:r>
    </w:p>
    <w:p>
      <w:pPr>
        <w:pStyle w:val="Normal"/>
        <w:ind w:right="193" w:hanging="0"/>
        <w:rPr/>
      </w:pPr>
      <w:r>
        <w:rPr/>
        <w:t>111084</w:t>
        <w:tab/>
        <w:t>Juan MOREIRA - A 13 años del Congreso del Pueblo - Asamblea - Montevideo</w:t>
      </w:r>
    </w:p>
    <w:p>
      <w:pPr>
        <w:pStyle w:val="List"/>
        <w:ind w:left="0" w:right="193" w:hanging="0"/>
        <w:rPr/>
      </w:pPr>
      <w:r>
        <w:rPr/>
        <w:t>111084</w:t>
        <w:tab/>
        <w:t>Juan Manuel CASAL - La Organización Latinoamericana de Solidaridad (OLAS) (II) - Asamblea - Montevideo</w:t>
      </w:r>
    </w:p>
    <w:p>
      <w:pPr>
        <w:pStyle w:val="Normal"/>
        <w:ind w:right="193" w:hanging="0"/>
        <w:rPr/>
      </w:pPr>
      <w:r>
        <w:rPr/>
        <w:t>111084</w:t>
        <w:tab/>
        <w:t>JAQUE - Torturas y falso cargo Wilson Ferreira Aldunate y los tupamaros - Jaque - Montevideo</w:t>
      </w:r>
    </w:p>
    <w:p>
      <w:pPr>
        <w:pStyle w:val="Normal"/>
        <w:ind w:right="193" w:hanging="0"/>
        <w:rPr/>
      </w:pPr>
      <w:r>
        <w:rPr/>
        <w:t>161084</w:t>
        <w:tab/>
        <w:t>DIGNIDAD - Las cárceles de seguridad por dentro - Dignidad - Montevideo</w:t>
      </w:r>
    </w:p>
    <w:p>
      <w:pPr>
        <w:pStyle w:val="Normal"/>
        <w:ind w:right="193" w:hanging="0"/>
        <w:rPr/>
      </w:pPr>
      <w:r>
        <w:rPr/>
        <w:t>251084</w:t>
        <w:tab/>
        <w:t>Alexis SCHOL - Cronología “urgente” (1967-1973) (I) - Asamblea - Montevideo</w:t>
      </w:r>
    </w:p>
    <w:p>
      <w:pPr>
        <w:pStyle w:val="List"/>
        <w:ind w:left="0" w:right="193" w:hanging="0"/>
        <w:rPr/>
      </w:pPr>
      <w:r>
        <w:rPr/>
        <w:t>251084</w:t>
        <w:tab/>
        <w:t>Marcela OTERO - El Frente Farabundo Martí de Liberación Nacional Reformismo y sectarismo heridos de muerte - Asamblea - Montevideo</w:t>
      </w:r>
    </w:p>
    <w:p>
      <w:pPr>
        <w:pStyle w:val="Normal"/>
        <w:ind w:right="193" w:hanging="0"/>
        <w:rPr/>
      </w:pPr>
      <w:r>
        <w:rPr/>
        <w:t>251084</w:t>
        <w:tab/>
        <w:t>Juan Manuel CASAL - El Peronismo (I) - Asamblea - Montevideo</w:t>
      </w:r>
      <w:r>
        <w:rPr>
          <w:color w:val="FF0000"/>
        </w:rPr>
        <w:t xml:space="preserve"> Foto Juan Domingo Perón</w:t>
      </w:r>
    </w:p>
    <w:p>
      <w:pPr>
        <w:pStyle w:val="Normal"/>
        <w:ind w:right="193" w:hanging="0"/>
        <w:rPr/>
      </w:pPr>
      <w:r>
        <w:rPr/>
        <w:t>261084</w:t>
        <w:tab/>
        <w:t>JAQUE - Hierro, Sendic y Buadas - Jaque - Montevideo</w:t>
      </w:r>
      <w:r>
        <w:rPr>
          <w:color w:val="FF0000"/>
        </w:rPr>
        <w:t xml:space="preserve"> Foto Luis Hierro López / Foto Raúl Sendic Antonaccio / Foto Julio María Sanguinetti / Foto Alberto Zumarán / Foto Juan José Crottogini</w:t>
      </w:r>
    </w:p>
    <w:p>
      <w:pPr>
        <w:pStyle w:val="Normal"/>
        <w:ind w:right="193" w:hanging="0"/>
        <w:rPr/>
      </w:pPr>
      <w:r>
        <w:rPr/>
        <w:t>301084</w:t>
        <w:tab/>
        <w:t>DIGNIDAD - Nueva nómina de muertos - Dignidad - Montevideo</w:t>
      </w:r>
      <w:r>
        <w:rPr>
          <w:color w:val="FF0000"/>
        </w:rPr>
        <w:t xml:space="preserve"> Foto Julio César Grauert</w:t>
      </w:r>
    </w:p>
    <w:p>
      <w:pPr>
        <w:pStyle w:val="List"/>
        <w:ind w:left="0" w:right="193" w:hanging="0"/>
        <w:rPr/>
      </w:pPr>
      <w:r>
        <w:rPr/>
        <w:t>011184</w:t>
        <w:tab/>
        <w:t>Alexis SCHOL - Cronología “urgente” (1967-1973) (II) - Asamblea - Montevideo</w:t>
      </w:r>
    </w:p>
    <w:p>
      <w:pPr>
        <w:pStyle w:val="TextBody"/>
        <w:ind w:right="193" w:hanging="0"/>
        <w:rPr/>
      </w:pPr>
      <w:r>
        <w:rPr/>
        <w:t>061184</w:t>
        <w:tab/>
        <w:t>DIGNIDAD - Libertad para Nélida Fontora - Dignidad - Montevideo</w:t>
      </w:r>
    </w:p>
    <w:p>
      <w:pPr>
        <w:pStyle w:val="List"/>
        <w:ind w:left="0" w:right="193" w:hanging="0"/>
        <w:rPr/>
      </w:pPr>
      <w:r>
        <w:rPr/>
        <w:t>131184</w:t>
        <w:tab/>
        <w:t>AQUI - Tras la muerte de un preso, crece preocupación por la salud de once - Aquí - Montevideo</w:t>
      </w:r>
    </w:p>
    <w:p>
      <w:pPr>
        <w:pStyle w:val="TextBody"/>
        <w:ind w:right="193" w:hanging="0"/>
        <w:rPr/>
      </w:pPr>
      <w:r>
        <w:rPr/>
        <w:t>201184</w:t>
        <w:tab/>
        <w:t>DIGNIDAD - Murió Wassen Alaniz - Dignidad - Montevideo</w:t>
      </w:r>
    </w:p>
    <w:p>
      <w:pPr>
        <w:pStyle w:val="List"/>
        <w:ind w:left="0" w:right="193" w:hanging="0"/>
        <w:rPr/>
      </w:pPr>
      <w:r>
        <w:rPr/>
        <w:t>201184</w:t>
        <w:tab/>
        <w:t>AQUI - Una multitud acompañó el domingo los restos de Adolfo Wasem - Aquí - Montevideo</w:t>
      </w:r>
      <w:r>
        <w:rPr>
          <w:color w:val="FF0000"/>
        </w:rPr>
        <w:t xml:space="preserve"> Foto Entierro de Adolfo Wassen Alaniz</w:t>
      </w:r>
    </w:p>
    <w:p>
      <w:pPr>
        <w:pStyle w:val="List"/>
        <w:ind w:left="0" w:right="193" w:hanging="0"/>
        <w:rPr/>
      </w:pPr>
      <w:r>
        <w:rPr/>
        <w:t>221184</w:t>
        <w:tab/>
        <w:t>Hugo CORES - Es necesario discutir el tema de las Fuerzas Armadas - Asamblea - Montevideo</w:t>
      </w:r>
    </w:p>
    <w:p>
      <w:pPr>
        <w:pStyle w:val="TextBody"/>
        <w:ind w:right="193" w:hanging="0"/>
        <w:rPr/>
      </w:pPr>
      <w:r>
        <w:rPr/>
        <w:t>221184</w:t>
        <w:tab/>
        <w:t>Juan Manuel CASAL - El Peronismo (II) - Asamblea - Montevideo</w:t>
      </w:r>
    </w:p>
    <w:p>
      <w:pPr>
        <w:pStyle w:val="List"/>
        <w:ind w:left="0" w:right="193" w:hanging="0"/>
        <w:rPr>
          <w:lang w:val="en-GB"/>
        </w:rPr>
      </w:pPr>
      <w:r>
        <w:rPr>
          <w:lang w:val="en-GB"/>
        </w:rPr>
        <w:t>261184</w:t>
        <w:tab/>
        <w:t xml:space="preserve">Hildegard STAUSBERG - Sich in den politischen Prozess eingliedern oder im Untergrund bleiben - Frankfurter Allgemeine Zeitung - Francfort </w:t>
      </w:r>
    </w:p>
    <w:p>
      <w:pPr>
        <w:pStyle w:val="List"/>
        <w:ind w:left="0" w:right="193" w:hanging="0"/>
        <w:rPr/>
      </w:pPr>
      <w:r>
        <w:rPr/>
        <w:t>281184</w:t>
        <w:tab/>
        <w:t>AQUI - La dictadura que se acaba: un repaso de los cinco años más duros y del sedimento que intentó dejar - Aquí - Montevideo</w:t>
      </w:r>
      <w:r>
        <w:rPr>
          <w:color w:val="FF0000"/>
        </w:rPr>
        <w:t xml:space="preserve"> Foto Juan María Bordaberry / Foto Aparicio Méndez / Foto Alejandro Vegh Villegas / Foto Represión a manifestantes del Partido Nacional x 5</w:t>
      </w:r>
    </w:p>
    <w:p>
      <w:pPr>
        <w:pStyle w:val="Normal"/>
        <w:ind w:right="193" w:hanging="0"/>
        <w:rPr/>
      </w:pPr>
      <w:r>
        <w:rPr/>
        <w:t>001284</w:t>
        <w:tab/>
        <w:t>Ruy Mauro MARINI – Comentario a Raúl Sendic – Cuadernos Políticos Nº41 – México DF</w:t>
      </w:r>
    </w:p>
    <w:p>
      <w:pPr>
        <w:pStyle w:val="Normal"/>
        <w:ind w:right="193" w:hanging="0"/>
        <w:rPr/>
      </w:pPr>
      <w:r>
        <w:rPr/>
        <w:t>061284</w:t>
        <w:tab/>
        <w:t>Alexis SCHOL - Cronología “urgente” (1967-1973) (III) - Asamblea - Montevideo</w:t>
      </w:r>
      <w:r>
        <w:rPr>
          <w:color w:val="FF0000"/>
        </w:rPr>
        <w:t xml:space="preserve"> Foto Represión a estudiantes</w:t>
      </w:r>
    </w:p>
    <w:p>
      <w:pPr>
        <w:pStyle w:val="Normal"/>
        <w:ind w:right="193" w:hanging="0"/>
        <w:rPr/>
      </w:pPr>
      <w:r>
        <w:rPr/>
        <w:t>061284</w:t>
        <w:tab/>
        <w:t>Marcela OTERO - Frente a 12 años de terrorismo de Estado Investigación parlamentaria y Justicia civil - Asamblea - Montevideo</w:t>
      </w:r>
    </w:p>
    <w:p>
      <w:pPr>
        <w:pStyle w:val="Normal"/>
        <w:ind w:right="193" w:hanging="0"/>
        <w:rPr/>
      </w:pPr>
      <w:r>
        <w:rPr/>
        <w:t>161284</w:t>
        <w:tab/>
        <w:t>PD GARRIDO - 74 años del PS Reynaldo Gargano - Las Bases – Montevideo</w:t>
      </w:r>
    </w:p>
    <w:p>
      <w:pPr>
        <w:pStyle w:val="List"/>
        <w:ind w:left="0" w:right="193" w:hanging="0"/>
        <w:rPr/>
      </w:pPr>
      <w:r>
        <w:rPr/>
        <w:t>181284</w:t>
        <w:tab/>
        <w:t>AQUI - Una verdad sobre las cárceles militares que justifica la amnistía - Aquí - Montevideo</w:t>
      </w:r>
    </w:p>
    <w:p>
      <w:pPr>
        <w:pStyle w:val="TextBody"/>
        <w:ind w:right="193" w:hanging="0"/>
        <w:rPr/>
      </w:pPr>
      <w:r>
        <w:rPr/>
        <w:t>201284</w:t>
        <w:tab/>
        <w:t>Gabriel ADRIASOLA - No revivir a los muertos - Asamblea - Montevideo</w:t>
      </w:r>
    </w:p>
    <w:p>
      <w:pPr>
        <w:pStyle w:val="List"/>
        <w:ind w:left="0" w:right="193" w:hanging="0"/>
        <w:rPr/>
      </w:pPr>
      <w:r>
        <w:rPr/>
        <w:t>201284</w:t>
        <w:tab/>
        <w:t>Alexis SCHOL - Cronología “urgente” (1967-1973) (IV) - Asamblea - Montevideo</w:t>
      </w:r>
    </w:p>
    <w:p>
      <w:pPr>
        <w:pStyle w:val="List"/>
        <w:ind w:left="0" w:right="193" w:hanging="0"/>
        <w:rPr/>
      </w:pPr>
      <w:r>
        <w:rPr/>
        <w:t>201284</w:t>
        <w:tab/>
        <w:t>Juan Manuel CASAL – El Peronismo (III) Algunas precisiones conceptuales - Asamblea - Montevideo</w:t>
      </w:r>
    </w:p>
    <w:p>
      <w:pPr>
        <w:pStyle w:val="Normal"/>
        <w:ind w:right="193" w:hanging="0"/>
        <w:rPr/>
      </w:pPr>
      <w:r>
        <w:rPr/>
        <w:t>211284</w:t>
        <w:tab/>
        <w:t>Raúl SENDIC - Raúl Sendic: cartas desde la prisión - Jaque – Montevideo</w:t>
      </w:r>
      <w:r>
        <w:rPr>
          <w:color w:val="FF0000"/>
        </w:rPr>
        <w:t xml:space="preserve"> Facsímil Carta manuscrita de Raúl Sendic Antonaccio / Foto Raúl Sendic Antonaccio / Foto Víctor Vaillant</w:t>
      </w:r>
    </w:p>
    <w:p>
      <w:pPr>
        <w:pStyle w:val="Normal"/>
        <w:ind w:right="193" w:hanging="0"/>
        <w:rPr/>
      </w:pPr>
      <w:r>
        <w:rPr/>
        <w:t>301284</w:t>
        <w:tab/>
        <w:t>LAS BASES - Hugo Cores (PVP) - Las Bases - Montevideo</w:t>
      </w:r>
      <w:r>
        <w:rPr>
          <w:color w:val="FF0000"/>
        </w:rPr>
        <w:t xml:space="preserve"> Foto Hugo Cores</w:t>
      </w:r>
    </w:p>
    <w:p>
      <w:pPr>
        <w:pStyle w:val="List"/>
        <w:ind w:left="0" w:right="193" w:hanging="0"/>
        <w:rPr/>
      </w:pPr>
      <w:r>
        <w:rPr/>
        <w:t>000085</w:t>
        <w:tab/>
        <w:t xml:space="preserve">Héctor SPINELLI - Plan Sendic - Cuestión Latinoamericana N°30 - Estocolmo </w:t>
      </w:r>
      <w:r>
        <w:rPr>
          <w:color w:val="FF0000"/>
        </w:rPr>
        <w:t>Foto Raúl Sendic Antonaccio x 2 / Foto Raúl Fernando y Ramiro Sendic / Foto Juan Domingo Perón y Eva Duarte / Foto Marcha cañera / Foto Hugo Dermit Barbatto / Foto Juan José Mena / Foto Rudyard Viñoles / Foto Raúl Fernando Sendic / Foto Wilson Ferreira Aldunate / Foto Líber Seregni y Raúl Fernando Sendic</w:t>
      </w:r>
    </w:p>
    <w:p>
      <w:pPr>
        <w:pStyle w:val="List"/>
        <w:ind w:left="0" w:right="193" w:hanging="0"/>
        <w:rPr/>
      </w:pPr>
      <w:r>
        <w:rPr>
          <w:lang w:val="en-GB"/>
        </w:rPr>
        <w:t>000085</w:t>
        <w:tab/>
        <w:t>THE NEW ENCYCLOPAEDIA BRITANNICA - Tupamaro - Vol 12 15</w:t>
      </w:r>
      <w:r>
        <w:rPr>
          <w:vertAlign w:val="superscript"/>
          <w:lang w:val="en-GB"/>
        </w:rPr>
        <w:t>a</w:t>
      </w:r>
      <w:r>
        <w:rPr>
          <w:lang w:val="en-GB"/>
        </w:rPr>
        <w:t xml:space="preserve"> edición - Londres </w:t>
      </w:r>
    </w:p>
    <w:p>
      <w:pPr>
        <w:pStyle w:val="List"/>
        <w:ind w:left="0" w:right="193" w:hanging="0"/>
        <w:rPr>
          <w:lang w:val="en-GB"/>
        </w:rPr>
      </w:pPr>
      <w:r>
        <w:rPr>
          <w:lang w:val="en-GB"/>
        </w:rPr>
        <w:t>000085</w:t>
        <w:tab/>
        <w:t xml:space="preserve">THE NEW COLUMBIA UNIVERSITY ENCYCLOPEDIA </w:t>
      </w:r>
    </w:p>
    <w:p>
      <w:pPr>
        <w:pStyle w:val="TextBody"/>
        <w:ind w:right="193" w:hanging="0"/>
        <w:rPr/>
      </w:pPr>
      <w:r>
        <w:rPr/>
        <w:t>020185</w:t>
        <w:tab/>
        <w:t>DIGNIDAD - Los hechos - Dignidad - Montevideo</w:t>
      </w:r>
    </w:p>
    <w:p>
      <w:pPr>
        <w:pStyle w:val="List"/>
        <w:ind w:left="0" w:right="193" w:hanging="0"/>
        <w:rPr/>
      </w:pPr>
      <w:r>
        <w:rPr/>
        <w:t>040185</w:t>
        <w:tab/>
        <w:t>JAQUE – Hugo Cores Secretario General del PVP “La violencia es un aspecto al cual, en la lucha política, se puede recurrir o no” - Jaque - Montevideo</w:t>
      </w:r>
      <w:r>
        <w:rPr>
          <w:color w:val="FF0000"/>
        </w:rPr>
        <w:t xml:space="preserve"> Foto Hugo Cores x 2</w:t>
      </w:r>
    </w:p>
    <w:p>
      <w:pPr>
        <w:pStyle w:val="Normal"/>
        <w:ind w:right="193" w:hanging="0"/>
        <w:rPr/>
      </w:pPr>
      <w:r>
        <w:rPr/>
        <w:t>090185</w:t>
        <w:tab/>
        <w:t xml:space="preserve">Gaby WEBER - Die Tupamaros laden zur Kundgebung - Die Tages Zeitung - Berlín </w:t>
      </w:r>
      <w:r>
        <w:rPr>
          <w:color w:val="FF0000"/>
        </w:rPr>
        <w:t>Fotocopia Foto Julio Marenales Sáenz y Eleuterio Fernández Huidobro</w:t>
      </w:r>
    </w:p>
    <w:p>
      <w:pPr>
        <w:pStyle w:val="Normal"/>
        <w:ind w:right="193" w:hanging="0"/>
        <w:rPr/>
      </w:pPr>
      <w:r>
        <w:rPr/>
        <w:t>100185</w:t>
        <w:tab/>
        <w:t>Gabriel ADRIASOLA - ¿Dos veces con la misma piedra? - Asamblea - Montevideo</w:t>
      </w:r>
    </w:p>
    <w:p>
      <w:pPr>
        <w:pStyle w:val="List"/>
        <w:ind w:left="0" w:right="193" w:hanging="0"/>
        <w:rPr/>
      </w:pPr>
      <w:r>
        <w:rPr/>
        <w:t>100185</w:t>
        <w:tab/>
        <w:t>ASAMBLEA - Texto parcial de la propuesta de los GAU de marzo de 1972 - Asamblea - Montevideo</w:t>
      </w:r>
    </w:p>
    <w:p>
      <w:pPr>
        <w:pStyle w:val="TextBody"/>
        <w:ind w:right="193" w:hanging="0"/>
        <w:rPr/>
      </w:pPr>
      <w:r>
        <w:rPr/>
        <w:t>100185</w:t>
        <w:tab/>
        <w:t>ASAMBLEA - Reportaje a Hugo Cores “La lucha continúa” - Asamblea - Montevideo</w:t>
      </w:r>
    </w:p>
    <w:p>
      <w:pPr>
        <w:pStyle w:val="List"/>
        <w:ind w:left="0" w:right="193" w:hanging="0"/>
        <w:rPr/>
      </w:pPr>
      <w:r>
        <w:rPr/>
        <w:t>110185</w:t>
        <w:tab/>
        <w:t xml:space="preserve">Alvaro DIEZ DE MEDINA - Brasil: la lección no aprendida de América Latina - Jaque – Montevideo </w:t>
      </w:r>
      <w:r>
        <w:rPr>
          <w:color w:val="FF0000"/>
        </w:rPr>
        <w:t>Foto Joâo Figueiredo / Foto Ernesto Geisel</w:t>
      </w:r>
    </w:p>
    <w:p>
      <w:pPr>
        <w:pStyle w:val="List"/>
        <w:ind w:left="0" w:right="193" w:hanging="0"/>
        <w:rPr/>
      </w:pPr>
      <w:r>
        <w:rPr/>
        <w:t>110185</w:t>
        <w:tab/>
        <w:t>Nelson WERNECK SODRE - De los Estados Unidos del Brasil al Brasil de los Estados Unidos - Jaque - Montevideo</w:t>
      </w:r>
      <w:r>
        <w:rPr>
          <w:color w:val="FF0000"/>
        </w:rPr>
        <w:t xml:space="preserve"> Foto Leonel Brizola x 4</w:t>
      </w:r>
    </w:p>
    <w:p>
      <w:pPr>
        <w:pStyle w:val="Normal"/>
        <w:ind w:right="193" w:hanging="0"/>
        <w:rPr/>
      </w:pPr>
      <w:r>
        <w:rPr/>
        <w:t>200185</w:t>
        <w:tab/>
        <w:t>LAS BASES - 14 de abril de 1972 Cronología de esos días - Las Bases - Montevideo</w:t>
      </w:r>
      <w:r>
        <w:rPr>
          <w:color w:val="FF0000"/>
        </w:rPr>
        <w:t xml:space="preserve"> Foto Zelmar Michelini x 7 / Foto Enrique Erro y Zelmar Michelini x 2 / Caricatura Zelmar Michelini x 2 / FotoKenneth James Golby x 2</w:t>
      </w:r>
    </w:p>
    <w:p>
      <w:pPr>
        <w:pStyle w:val="Normal"/>
        <w:ind w:right="193" w:hanging="0"/>
        <w:rPr/>
      </w:pPr>
      <w:r>
        <w:rPr/>
        <w:t>220185</w:t>
        <w:tab/>
        <w:t>AQUI - La carta de Hugo Cores que “Jaque” no publicó - Aquí - Montevideo</w:t>
      </w:r>
    </w:p>
    <w:p>
      <w:pPr>
        <w:pStyle w:val="Normal"/>
        <w:ind w:right="193" w:hanging="0"/>
        <w:rPr/>
      </w:pPr>
      <w:r>
        <w:rPr/>
        <w:t>240185</w:t>
        <w:tab/>
        <w:t>Hugo CORES - “Jaque” a la ética periodística - Asamblea - Montevideo</w:t>
      </w:r>
    </w:p>
    <w:p>
      <w:pPr>
        <w:pStyle w:val="List"/>
        <w:ind w:left="0" w:right="193" w:hanging="0"/>
        <w:rPr/>
      </w:pPr>
      <w:r>
        <w:rPr/>
        <w:t>240185</w:t>
        <w:tab/>
        <w:t>Lilián CELIBERTI - Con los Flores en Jaque: injurias sin argumento - Asamblea - Montevideo</w:t>
      </w:r>
    </w:p>
    <w:p>
      <w:pPr>
        <w:pStyle w:val="Normal"/>
        <w:ind w:right="193" w:hanging="0"/>
        <w:rPr/>
      </w:pPr>
      <w:r>
        <w:rPr/>
        <w:t>250185</w:t>
        <w:tab/>
        <w:t>MFS - Hugo Cores no es partidario de la violencia - Jaque - Montevideo</w:t>
      </w:r>
    </w:p>
    <w:p>
      <w:pPr>
        <w:pStyle w:val="Normal"/>
        <w:ind w:right="193" w:hanging="0"/>
        <w:rPr/>
      </w:pPr>
      <w:r>
        <w:rPr/>
        <w:t>290185</w:t>
        <w:tab/>
        <w:t xml:space="preserve">DIGNIDAD - La tortura individualizada - Dignidad - Montevideo </w:t>
      </w:r>
      <w:r>
        <w:rPr>
          <w:color w:val="FF0000"/>
        </w:rPr>
        <w:t>Fotocopia Foto Héctor Silveira / Fotocopia Foto Daniel Maiorano / Fotocopia Foto Aníbal Del Río / Fotocopia Foto Eduardo Craigdaille</w:t>
      </w:r>
    </w:p>
    <w:p>
      <w:pPr>
        <w:pStyle w:val="Normal"/>
        <w:ind w:right="193" w:hanging="0"/>
        <w:rPr/>
      </w:pPr>
      <w:r>
        <w:rPr/>
        <w:t>010285</w:t>
        <w:tab/>
        <w:t>Carlos MAGGI – El milagro cultural Vencidos por convencidos los ultras del ultraje - Jaque - Montevideo</w:t>
      </w:r>
    </w:p>
    <w:p>
      <w:pPr>
        <w:pStyle w:val="Normal"/>
        <w:ind w:right="193" w:hanging="0"/>
        <w:rPr/>
      </w:pPr>
      <w:r>
        <w:rPr/>
        <w:t>050285</w:t>
        <w:tab/>
        <w:t xml:space="preserve">DIGNIDAD - Quiénes secuestraron a Lilián Celiberti - Dignidad - Montevideo </w:t>
      </w:r>
      <w:r>
        <w:rPr>
          <w:color w:val="FF0000"/>
        </w:rPr>
        <w:t>Fotocopia Foto Hugo Walter García Rivas / Fotocopia Foto Calixto De Armas / Fotocopia Foto Carlos Alberto Rosell / Fotocopia Foto Eduardo A Ferro</w:t>
      </w:r>
    </w:p>
    <w:p>
      <w:pPr>
        <w:pStyle w:val="List"/>
        <w:ind w:left="0" w:right="193" w:hanging="0"/>
        <w:rPr/>
      </w:pPr>
      <w:r>
        <w:rPr/>
        <w:t>080285</w:t>
        <w:tab/>
        <w:t>Raúl ROSENDE - La crisis del Peronismo Renovación o convulsión final - Asamblea - Montevideo</w:t>
      </w:r>
      <w:r>
        <w:rPr>
          <w:color w:val="FF0000"/>
        </w:rPr>
        <w:t xml:space="preserve"> Foto Juan Domingo Perón</w:t>
      </w:r>
    </w:p>
    <w:p>
      <w:pPr>
        <w:pStyle w:val="Normal"/>
        <w:ind w:right="193" w:hanging="0"/>
        <w:rPr/>
      </w:pPr>
      <w:r>
        <w:rPr/>
        <w:t>080285</w:t>
        <w:tab/>
        <w:t>Héctor RODRIGUEZ - Del señor Héctor Rodríguez - Jaque - Montevideo</w:t>
      </w:r>
    </w:p>
    <w:p>
      <w:pPr>
        <w:pStyle w:val="Normal"/>
        <w:ind w:right="193" w:hanging="0"/>
        <w:rPr/>
      </w:pPr>
      <w:r>
        <w:rPr/>
        <w:t>080285</w:t>
        <w:tab/>
        <w:t>MFS - Respuesta a Héctor Rodríguez - Jaque - Montevideo</w:t>
      </w:r>
    </w:p>
    <w:p>
      <w:pPr>
        <w:pStyle w:val="List"/>
        <w:ind w:left="0" w:right="193" w:hanging="0"/>
        <w:rPr/>
      </w:pPr>
      <w:r>
        <w:rPr/>
        <w:t>120285</w:t>
        <w:tab/>
        <w:t xml:space="preserve">DIGNIDAD - Seguimiento, detención, tortura y crimen de Humberto Pascaretta - Dignidad - Montevideo </w:t>
      </w:r>
    </w:p>
    <w:p>
      <w:pPr>
        <w:pStyle w:val="Normal"/>
        <w:ind w:right="193" w:hanging="0"/>
        <w:rPr/>
      </w:pPr>
      <w:r>
        <w:rPr/>
        <w:t>120285</w:t>
        <w:tab/>
        <w:t>Federico FASANO MERTENS - “Amodio Pérez agente del Imperialismo” - Dignidad - Montevideo</w:t>
      </w:r>
    </w:p>
    <w:p>
      <w:pPr>
        <w:pStyle w:val="Normal"/>
        <w:ind w:right="193" w:hanging="0"/>
        <w:rPr/>
      </w:pPr>
      <w:r>
        <w:rPr/>
        <w:t>140285</w:t>
        <w:tab/>
        <w:t>DIGNIDAD - Secuestro y asesinato en Argentina - Dignidad - Montevideo</w:t>
      </w:r>
    </w:p>
    <w:p>
      <w:pPr>
        <w:pStyle w:val="List"/>
        <w:ind w:left="0" w:right="193" w:hanging="0"/>
        <w:rPr/>
      </w:pPr>
      <w:r>
        <w:rPr/>
        <w:t>190285</w:t>
        <w:tab/>
        <w:t>DIGNIDAD - La conjura golpista de 1973 del General Christi y el traidor Amodio - Dignidad - Montevideo</w:t>
      </w:r>
      <w:r>
        <w:rPr>
          <w:color w:val="FF0000"/>
        </w:rPr>
        <w:t xml:space="preserve"> Foto Héctor Amodio Pérez</w:t>
      </w:r>
    </w:p>
    <w:p>
      <w:pPr>
        <w:pStyle w:val="Normal"/>
        <w:ind w:right="193" w:hanging="0"/>
        <w:rPr/>
      </w:pPr>
      <w:r>
        <w:rPr/>
        <w:t>210285</w:t>
        <w:tab/>
        <w:t>Roberto ARES PONS - ¿Es viable un Uruguay independiente? - Asamblea - Montevideo</w:t>
      </w:r>
    </w:p>
    <w:p>
      <w:pPr>
        <w:pStyle w:val="Normal"/>
        <w:ind w:right="193" w:hanging="0"/>
        <w:rPr/>
      </w:pPr>
      <w:r>
        <w:rPr/>
        <w:t>210285</w:t>
        <w:tab/>
        <w:t>ASAMBLEA - Las largas raíces del Frente Amplio - Asamblea - Montevideo</w:t>
      </w:r>
    </w:p>
    <w:p>
      <w:pPr>
        <w:pStyle w:val="Normal"/>
        <w:ind w:right="193" w:hanging="0"/>
        <w:rPr/>
      </w:pPr>
      <w:r>
        <w:rPr/>
        <w:t>210285</w:t>
        <w:tab/>
        <w:t>ASAMBLEA - Congreso del pueblo - Asamblea - Montevideo</w:t>
      </w:r>
    </w:p>
    <w:p>
      <w:pPr>
        <w:pStyle w:val="List"/>
        <w:ind w:left="0" w:right="193" w:hanging="0"/>
        <w:rPr/>
      </w:pPr>
      <w:r>
        <w:rPr/>
        <w:t>280285</w:t>
        <w:tab/>
        <w:t>MOVIMIENTO DE LIBERACION NACIONAL - “22 años de lucha han dejado un fruto que hoy está a la vista” - Dignidad - Montevideo</w:t>
      </w:r>
    </w:p>
    <w:p>
      <w:pPr>
        <w:pStyle w:val="List"/>
        <w:ind w:left="0" w:right="193" w:hanging="0"/>
        <w:rPr/>
      </w:pPr>
      <w:r>
        <w:rPr/>
        <w:t>000385</w:t>
        <w:tab/>
        <w:t xml:space="preserve">Carlos FAZIO - Autoenclaustrado, Raúl Sendic empieza a vivir su libertad planteando un Uruguay del futuro - Proceso Internacional - México DF </w:t>
      </w:r>
    </w:p>
    <w:p>
      <w:pPr>
        <w:pStyle w:val="List"/>
        <w:ind w:left="0" w:right="193" w:hanging="0"/>
        <w:rPr/>
      </w:pPr>
      <w:r>
        <w:rPr/>
        <w:t>000385</w:t>
        <w:tab/>
        <w:t>Nelson CAULA y Alberto SILVA - El Infierno en Punta Gorda - Guambia N°29 - Montevideo</w:t>
      </w:r>
      <w:r>
        <w:rPr>
          <w:color w:val="FF0000"/>
        </w:rPr>
        <w:t xml:space="preserve"> Fotocopia Foto Inmueble de Rambla República de México Nº5515 x 3</w:t>
      </w:r>
    </w:p>
    <w:p>
      <w:pPr>
        <w:pStyle w:val="Normal"/>
        <w:ind w:right="193" w:hanging="0"/>
        <w:rPr/>
      </w:pPr>
      <w:r>
        <w:rPr/>
        <w:t>070385</w:t>
        <w:tab/>
        <w:t>Luis ROSADILLA - Informe sobre el 26 de Marzo en el Uruguay - Asamblea - Montevideo</w:t>
      </w:r>
    </w:p>
    <w:p>
      <w:pPr>
        <w:pStyle w:val="Normal"/>
        <w:ind w:right="193" w:hanging="0"/>
        <w:rPr/>
      </w:pPr>
      <w:r>
        <w:rPr/>
        <w:t>070385</w:t>
        <w:tab/>
        <w:t>ASAMBLEA - Vigencia ideológica de la Corriente - Asamblea - Montevideo</w:t>
      </w:r>
      <w:r>
        <w:rPr>
          <w:color w:val="FF0000"/>
        </w:rPr>
        <w:t xml:space="preserve"> Foto sin individualizar [posiblemente Héctor Rodríguez] / Foto Zelmar Michelini / Foto Alba Roballo / Foto Enrique Erro / Foto Mario Benedetti</w:t>
      </w:r>
    </w:p>
    <w:p>
      <w:pPr>
        <w:pStyle w:val="List"/>
        <w:ind w:left="0" w:right="193" w:hanging="0"/>
        <w:rPr>
          <w:lang w:val="en-GB"/>
        </w:rPr>
      </w:pPr>
      <w:r>
        <w:rPr>
          <w:lang w:val="en-GB"/>
        </w:rPr>
        <w:t>070385</w:t>
        <w:tab/>
        <w:t>Alan RIDING – For freed leftists in Uruguay, hidden terrors - New York Times – Nueva York</w:t>
      </w:r>
    </w:p>
    <w:p>
      <w:pPr>
        <w:pStyle w:val="List"/>
        <w:ind w:left="0" w:right="193" w:hanging="0"/>
        <w:rPr/>
      </w:pPr>
      <w:r>
        <w:rPr/>
        <w:t>160385</w:t>
        <w:tab/>
        <w:t xml:space="preserve">Jorge ESTELLANO - Los Tupamaros se comprometen a la lucha pacífica y democrática en Uruguay - El País - Madrid </w:t>
      </w:r>
    </w:p>
    <w:p>
      <w:pPr>
        <w:pStyle w:val="List"/>
        <w:ind w:left="0" w:right="193" w:hanging="0"/>
        <w:rPr/>
      </w:pPr>
      <w:r>
        <w:rPr/>
        <w:t>190385</w:t>
        <w:tab/>
        <w:t>CLARIN - Montevideo: declaraciones de Sendic El retorno político - Clarín - Buenos Aires</w:t>
      </w:r>
    </w:p>
    <w:p>
      <w:pPr>
        <w:pStyle w:val="Normal"/>
        <w:ind w:right="193" w:hanging="0"/>
        <w:rPr/>
      </w:pPr>
      <w:r>
        <w:rPr/>
        <w:t>200385</w:t>
        <w:tab/>
        <w:t xml:space="preserve">LE MONDE - Les Tupamaros dècidés a lutter sur le terrain politique - Le Monde - París </w:t>
      </w:r>
    </w:p>
    <w:p>
      <w:pPr>
        <w:pStyle w:val="Normal"/>
        <w:ind w:right="193" w:hanging="0"/>
        <w:rPr/>
      </w:pPr>
      <w:r>
        <w:rPr/>
        <w:t>210385</w:t>
        <w:tab/>
        <w:t>José MUJICA - Discurso de Mujica - Asamblea - Montevideo</w:t>
      </w:r>
    </w:p>
    <w:p>
      <w:pPr>
        <w:pStyle w:val="List"/>
        <w:ind w:left="0" w:right="193" w:hanging="0"/>
        <w:rPr/>
      </w:pPr>
      <w:r>
        <w:rPr/>
        <w:t>210385</w:t>
        <w:tab/>
        <w:t>ASAMBLEA - F Huidobro y Marenales cuentan la historia del MLN - Asamblea – Montevideo [incompleto]</w:t>
      </w:r>
      <w:r>
        <w:rPr>
          <w:color w:val="FF0000"/>
        </w:rPr>
        <w:t xml:space="preserve"> Foto Eleuterio Fernández Huidobro / Foto Julio Marenales Sáenz</w:t>
      </w:r>
    </w:p>
    <w:p>
      <w:pPr>
        <w:pStyle w:val="List"/>
        <w:ind w:left="0" w:right="193" w:hanging="0"/>
        <w:rPr/>
      </w:pPr>
      <w:r>
        <w:rPr/>
        <w:t>220385</w:t>
        <w:tab/>
        <w:t>JAQUE - Diez respuestas de Raúl Sendic “Ya estamos actuando en la legalidad” - Jaque - Montevideo</w:t>
      </w:r>
    </w:p>
    <w:p>
      <w:pPr>
        <w:pStyle w:val="TextBody"/>
        <w:ind w:right="193" w:hanging="0"/>
        <w:rPr/>
      </w:pPr>
      <w:r>
        <w:rPr/>
        <w:t>260385</w:t>
        <w:tab/>
        <w:t>Roy BEROCAY - Libertad: el terror es invisible a los ojos - Aquí - Montevideo</w:t>
      </w:r>
      <w:r>
        <w:rPr>
          <w:color w:val="FF0000"/>
        </w:rPr>
        <w:t xml:space="preserve"> Foto Cartel interior del Penal / Foto Barracas / Foto Edificio del Penal / Foto Puertas de entrada al celdario / Foto Jaime Pérez en el locutorio de visitas / Foto Cartel exterior / Foto Reja de entrada / Foto Planchadas x 2 / Foto Lista de presos del Piso 2 / Foto La Isla / Foto Calabozo de La isla / Foto Celda / Foto Torreta / Foto Gregorio Alvarez / Foto Zelmar Michelini / Foto Héctor Gutiérrez Ruiz</w:t>
      </w:r>
    </w:p>
    <w:p>
      <w:pPr>
        <w:pStyle w:val="List"/>
        <w:ind w:left="0" w:right="193" w:hanging="0"/>
        <w:rPr/>
      </w:pPr>
      <w:r>
        <w:rPr/>
        <w:t>280385</w:t>
        <w:tab/>
        <w:t>OPINAR - Raúl Sendic contesta nuestas preguntas “Iría a ver a Sanguinetti, si fuera necesario” - Opinar - Montevideo</w:t>
      </w:r>
      <w:r>
        <w:rPr>
          <w:color w:val="FF0000"/>
        </w:rPr>
        <w:t xml:space="preserve"> Foto Raúl Sendic Antonaccio / Foto Edificio del Penal de Libertad / Foto Celda / Foto Planchada</w:t>
      </w:r>
    </w:p>
    <w:p>
      <w:pPr>
        <w:pStyle w:val="List"/>
        <w:ind w:left="0" w:right="193" w:hanging="0"/>
        <w:rPr/>
      </w:pPr>
      <w:r>
        <w:rPr/>
        <w:t>290385</w:t>
        <w:tab/>
        <w:t>JAQUE - Lamentan declaraciones de viejos dirigentes Tupamaros: nuestro lugar está en el Frente Amplio - Jaque - Montevideo</w:t>
      </w:r>
    </w:p>
    <w:p>
      <w:pPr>
        <w:pStyle w:val="Normal"/>
        <w:ind w:right="193" w:hanging="0"/>
        <w:rPr/>
      </w:pPr>
      <w:r>
        <w:rPr/>
        <w:t>090485</w:t>
        <w:tab/>
        <w:t>AQUI - Los trabajadores de la caña de azúcar - Aquí - Montevideo</w:t>
      </w:r>
      <w:r>
        <w:rPr>
          <w:color w:val="FF0000"/>
        </w:rPr>
        <w:t xml:space="preserve"> Foto Cañeros cortando caña</w:t>
      </w:r>
    </w:p>
    <w:p>
      <w:pPr>
        <w:pStyle w:val="Normal"/>
        <w:ind w:right="193" w:hanging="0"/>
        <w:rPr/>
      </w:pPr>
      <w:r>
        <w:rPr/>
        <w:t>090485</w:t>
        <w:tab/>
        <w:t>AQUI - Impactantes revelaciones hizo dirigente tupamaro - Aquí - Montevideo</w:t>
      </w:r>
    </w:p>
    <w:p>
      <w:pPr>
        <w:pStyle w:val="List"/>
        <w:ind w:left="0" w:right="193" w:hanging="0"/>
        <w:rPr/>
      </w:pPr>
      <w:r>
        <w:rPr/>
        <w:t>110485</w:t>
        <w:tab/>
        <w:t>Jorge LAURO - “El látigo lo recibimos desde que nacimos” Habla Nélida Fontora - Asamblea - Montevideo</w:t>
      </w:r>
      <w:r>
        <w:rPr>
          <w:color w:val="FF0000"/>
        </w:rPr>
        <w:t xml:space="preserve"> Foto Cañeros en el corte de caña</w:t>
      </w:r>
    </w:p>
    <w:p>
      <w:pPr>
        <w:pStyle w:val="List"/>
        <w:ind w:left="0" w:right="193" w:hanging="0"/>
        <w:rPr/>
      </w:pPr>
      <w:r>
        <w:rPr/>
        <w:t>120485</w:t>
        <w:tab/>
        <w:t>JAQUE - Denuncia ante Suprema Corte de Justicia Reclaman se enjuicie a Bordaberry, Ravenna y primera Junta Militar - Jaque - Montevideo</w:t>
      </w:r>
      <w:r>
        <w:rPr>
          <w:color w:val="FF0000"/>
        </w:rPr>
        <w:t xml:space="preserve"> Caricatura Juan María Bordaberry</w:t>
      </w:r>
    </w:p>
    <w:p>
      <w:pPr>
        <w:pStyle w:val="List"/>
        <w:ind w:left="0" w:right="193" w:hanging="0"/>
        <w:rPr/>
      </w:pPr>
      <w:r>
        <w:rPr/>
        <w:t>230485</w:t>
        <w:tab/>
        <w:t>DIGNIDAD - Cómo Méndez embaucó a los comandantes para ser presidente - Dignidad - Montevideo</w:t>
      </w:r>
      <w:r>
        <w:rPr>
          <w:color w:val="FF0000"/>
        </w:rPr>
        <w:t xml:space="preserve"> Foto Aparicio Méndez</w:t>
      </w:r>
    </w:p>
    <w:p>
      <w:pPr>
        <w:pStyle w:val="Normal"/>
        <w:ind w:right="193" w:hanging="0"/>
        <w:rPr/>
      </w:pPr>
      <w:r>
        <w:rPr/>
        <w:t>300485</w:t>
        <w:tab/>
        <w:t>AQUI - El impacto seguro - Aquí - Montevideo</w:t>
      </w:r>
      <w:r>
        <w:rPr>
          <w:color w:val="FF0000"/>
        </w:rPr>
        <w:t xml:space="preserve"> Foto Escena de la película Estado de Sitio</w:t>
      </w:r>
    </w:p>
    <w:p>
      <w:pPr>
        <w:pStyle w:val="Normal"/>
        <w:ind w:right="193" w:hanging="0"/>
        <w:rPr/>
      </w:pPr>
      <w:r>
        <w:rPr/>
        <w:t>300485</w:t>
        <w:tab/>
        <w:t>AQUI - El Frente dilata ingreso del “26 de Marzo” Se exige aclarar varios puntos - Aquí - Montevideo</w:t>
      </w:r>
    </w:p>
    <w:p>
      <w:pPr>
        <w:pStyle w:val="Normal"/>
        <w:ind w:right="193" w:hanging="0"/>
        <w:rPr/>
      </w:pPr>
      <w:r>
        <w:rPr/>
        <w:t>030585</w:t>
        <w:tab/>
        <w:t>Elvio E GANDOLFO - Estado de sitio: doce años después - Jaque - Montevideo</w:t>
      </w:r>
      <w:r>
        <w:rPr>
          <w:color w:val="FF0000"/>
        </w:rPr>
        <w:t xml:space="preserve"> Foto Escena de la película Estado de Sitio</w:t>
      </w:r>
    </w:p>
    <w:p>
      <w:pPr>
        <w:pStyle w:val="List"/>
        <w:ind w:left="0" w:right="193" w:hanging="0"/>
        <w:rPr/>
      </w:pPr>
      <w:r>
        <w:rPr/>
        <w:t>090585</w:t>
        <w:tab/>
        <w:t>Andrea GAYOSO - Nuestras luchas sociales Cronología breve (I) - Asamblea - Montevideo</w:t>
      </w:r>
      <w:r>
        <w:rPr>
          <w:color w:val="FF0000"/>
        </w:rPr>
        <w:t xml:space="preserve"> Foto Marcha cañera</w:t>
      </w:r>
    </w:p>
    <w:p>
      <w:pPr>
        <w:pStyle w:val="TextBody"/>
        <w:ind w:right="193" w:hanging="0"/>
        <w:rPr/>
      </w:pPr>
      <w:r>
        <w:rPr/>
        <w:t>090585</w:t>
        <w:tab/>
        <w:t>José WAINER - A Montevideo, pasaje de ida - Asamblea - Montevideo</w:t>
      </w:r>
    </w:p>
    <w:p>
      <w:pPr>
        <w:pStyle w:val="List"/>
        <w:ind w:left="0" w:right="193" w:hanging="0"/>
        <w:rPr/>
      </w:pPr>
      <w:r>
        <w:rPr/>
        <w:t>100585</w:t>
        <w:tab/>
        <w:t>Alvaro DIEZ DE MEDINA - Los cómo y los por qué de la deuda externa latinoamericana - Jaque - Montevideo</w:t>
      </w:r>
    </w:p>
    <w:p>
      <w:pPr>
        <w:pStyle w:val="List"/>
        <w:ind w:left="0" w:right="193" w:hanging="0"/>
        <w:rPr/>
      </w:pPr>
      <w:r>
        <w:rPr/>
        <w:t>140585</w:t>
        <w:tab/>
        <w:t>Luis H MORALES - “...No quedarse con la imagen uniformada de los dictadores” - Dignidad - Montevideo</w:t>
      </w:r>
      <w:r>
        <w:rPr>
          <w:color w:val="FF0000"/>
        </w:rPr>
        <w:t xml:space="preserve"> Foto Abel Barboza</w:t>
      </w:r>
    </w:p>
    <w:p>
      <w:pPr>
        <w:pStyle w:val="List"/>
        <w:ind w:left="0" w:right="193" w:hanging="0"/>
        <w:rPr/>
      </w:pPr>
      <w:r>
        <w:rPr/>
        <w:t>170585</w:t>
        <w:tab/>
        <w:t>Dickson M GRAEL - En 1971, Brasil estuvo a punto de invadir Uruguay - Jaque - Montevideo</w:t>
      </w:r>
      <w:r>
        <w:rPr>
          <w:color w:val="FF0000"/>
        </w:rPr>
        <w:t xml:space="preserve"> Foto Emilio Garrastazú Médici y Joâo Figueiredo / Foto Alejandro A Lanusse</w:t>
      </w:r>
    </w:p>
    <w:p>
      <w:pPr>
        <w:pStyle w:val="List"/>
        <w:ind w:left="0" w:right="193" w:hanging="0"/>
        <w:rPr/>
      </w:pPr>
      <w:r>
        <w:rPr/>
        <w:t>170585</w:t>
        <w:tab/>
        <w:t>Alfredo FRESSIA - Cnel Grael: nada compensa salir fuera de la democracia - Jaque - Montevideo</w:t>
      </w:r>
    </w:p>
    <w:p>
      <w:pPr>
        <w:pStyle w:val="TextBody"/>
        <w:ind w:right="193" w:hanging="0"/>
        <w:rPr/>
      </w:pPr>
      <w:r>
        <w:rPr/>
        <w:t>210585</w:t>
        <w:tab/>
        <w:t>Zelmar MICHELINI - El derecho de los pueblos - Dignidad - Montevideo</w:t>
      </w:r>
    </w:p>
    <w:p>
      <w:pPr>
        <w:pStyle w:val="List"/>
        <w:ind w:left="0" w:right="193" w:hanging="0"/>
        <w:rPr/>
      </w:pPr>
      <w:r>
        <w:rPr/>
        <w:t>230585</w:t>
        <w:tab/>
        <w:t>Andrea GAYOSO - Nuestras luchas sociales Cronología breve (II) - Asamblea - Montevideo</w:t>
      </w:r>
    </w:p>
    <w:p>
      <w:pPr>
        <w:pStyle w:val="Normal"/>
        <w:ind w:right="193" w:hanging="0"/>
        <w:rPr/>
      </w:pPr>
      <w:r>
        <w:rPr/>
        <w:t>230585</w:t>
        <w:tab/>
        <w:t>Juan Carlos CAPO – “Estado de Sitio” Dí tu mensaje - Asamblea - Montevideo</w:t>
      </w:r>
    </w:p>
    <w:p>
      <w:pPr>
        <w:pStyle w:val="List"/>
        <w:ind w:left="0" w:right="193" w:hanging="0"/>
        <w:rPr/>
      </w:pPr>
      <w:r>
        <w:rPr/>
        <w:t>000685</w:t>
        <w:tab/>
        <w:t>CUADERNOS DE MARCHA - Desaparecido - Cuadernos de Marcha N°1 III Epoca - Montevideo</w:t>
      </w:r>
      <w:r>
        <w:rPr>
          <w:color w:val="FF0000"/>
        </w:rPr>
        <w:t xml:space="preserve"> Foto Julio Castro</w:t>
      </w:r>
    </w:p>
    <w:p>
      <w:pPr>
        <w:pStyle w:val="List"/>
        <w:ind w:left="0" w:right="193" w:hanging="0"/>
        <w:rPr/>
      </w:pPr>
      <w:r>
        <w:rPr/>
        <w:t>000685</w:t>
        <w:tab/>
        <w:t>CUADERNOS DE MARCHA - Secuestro y asesinato - Cuadernos de Marcha N°1 III Epoca - Montevideo</w:t>
      </w:r>
    </w:p>
    <w:p>
      <w:pPr>
        <w:pStyle w:val="List"/>
        <w:ind w:left="0" w:right="193" w:hanging="0"/>
        <w:rPr/>
      </w:pPr>
      <w:r>
        <w:rPr/>
        <w:t>000685</w:t>
        <w:tab/>
        <w:t>CUADERNOS DE MARCHA - Tres meses y medio después - Cuadernos de Marcha N°1 III Epoca - Montevideo</w:t>
      </w:r>
    </w:p>
    <w:p>
      <w:pPr>
        <w:pStyle w:val="List"/>
        <w:ind w:left="0" w:right="193" w:hanging="0"/>
        <w:rPr/>
      </w:pPr>
      <w:r>
        <w:rPr/>
        <w:t>040685</w:t>
        <w:tab/>
        <w:t>AQUI - El MLN y los “seispuntistas”: “despejar cierto confusionismo” Sendic habla con Aquí - Aquí - Montevideo</w:t>
      </w:r>
      <w:r>
        <w:rPr>
          <w:color w:val="FF0000"/>
        </w:rPr>
        <w:t xml:space="preserve"> Foto Raúl Sendic Antonaccio</w:t>
      </w:r>
    </w:p>
    <w:p>
      <w:pPr>
        <w:pStyle w:val="List"/>
        <w:ind w:left="0" w:right="193" w:hanging="0"/>
        <w:rPr/>
      </w:pPr>
      <w:r>
        <w:rPr/>
        <w:t>060685</w:t>
        <w:tab/>
        <w:t>MOVIMIENTO DE LIBERACION NACIONAL (T) - Declaración pública del MLN (T) - Asamblea - Montevideo</w:t>
      </w:r>
    </w:p>
    <w:p>
      <w:pPr>
        <w:pStyle w:val="List"/>
        <w:ind w:left="0" w:right="193" w:hanging="0"/>
        <w:rPr/>
      </w:pPr>
      <w:r>
        <w:rPr/>
        <w:t>060685</w:t>
        <w:tab/>
        <w:t>Andrea GAYOSO - Nuestras luchas sociales Cronología breve (III) - Asamblea - Montevideo</w:t>
      </w:r>
    </w:p>
    <w:p>
      <w:pPr>
        <w:pStyle w:val="Normal"/>
        <w:ind w:right="193" w:hanging="0"/>
        <w:rPr/>
      </w:pPr>
      <w:r>
        <w:rPr/>
        <w:t>200685</w:t>
        <w:tab/>
        <w:t>ASAMBLEA - UTAA a la población - Asamblea - Montevideo</w:t>
      </w:r>
    </w:p>
    <w:p>
      <w:pPr>
        <w:pStyle w:val="Normal"/>
        <w:ind w:right="193" w:hanging="0"/>
        <w:rPr/>
      </w:pPr>
      <w:r>
        <w:rPr/>
        <w:t>200685</w:t>
        <w:tab/>
        <w:t>ASAMBLEA - Reportaje al “26 de Marzo en el Uruguay” - Asamblea - Montevideo</w:t>
      </w:r>
    </w:p>
    <w:p>
      <w:pPr>
        <w:pStyle w:val="List"/>
        <w:ind w:left="0" w:right="193" w:hanging="0"/>
        <w:rPr>
          <w:lang w:val="en-GB"/>
        </w:rPr>
      </w:pPr>
      <w:r>
        <w:rPr>
          <w:lang w:val="en-GB"/>
        </w:rPr>
        <w:t>230685</w:t>
        <w:tab/>
        <w:t>Michael A LEDEEN – Be ready to fight - New York Times – Nueva York</w:t>
      </w:r>
    </w:p>
    <w:p>
      <w:pPr>
        <w:pStyle w:val="List"/>
        <w:ind w:left="0" w:right="193" w:hanging="0"/>
        <w:rPr/>
      </w:pPr>
      <w:r>
        <w:rPr/>
        <w:t>250685</w:t>
        <w:tab/>
        <w:t xml:space="preserve">DIGNIDAD - Ferreira Aldunate reveló el nombre del autor material de los crímenes de Michelini y Gutiérrez Ruiz - Dignidad - Montevideo </w:t>
      </w:r>
      <w:r>
        <w:rPr>
          <w:color w:val="FF0000"/>
        </w:rPr>
        <w:t>Fotocopia Foto Wilson Ferreira Aldunate / Fotocopia Foto Wilson Ferreira Aldunate y Héctor Gutiérrez Ruiz / Fotocopia Foto Alicia Oliveira</w:t>
      </w:r>
    </w:p>
    <w:p>
      <w:pPr>
        <w:pStyle w:val="Normal"/>
        <w:ind w:right="193" w:hanging="0"/>
        <w:rPr/>
      </w:pPr>
      <w:r>
        <w:rPr/>
        <w:t>280685</w:t>
        <w:tab/>
        <w:t>JAQUE - La última sesión de Suárez “Se retiraron en silencio” - Jaque - Montevideo</w:t>
      </w:r>
      <w:r>
        <w:rPr>
          <w:color w:val="FF0000"/>
        </w:rPr>
        <w:t xml:space="preserve"> Foto Edificio Suárez Chico</w:t>
      </w:r>
    </w:p>
    <w:p>
      <w:pPr>
        <w:pStyle w:val="Normal"/>
        <w:ind w:right="193" w:hanging="0"/>
        <w:rPr/>
      </w:pPr>
      <w:r>
        <w:rPr/>
        <w:t>280685</w:t>
        <w:tab/>
        <w:t>JAQUE - Barricadas y diálogos en la presidencia - Jaque - Montevideo</w:t>
      </w:r>
      <w:r>
        <w:rPr>
          <w:color w:val="FF0000"/>
        </w:rPr>
        <w:t xml:space="preserve"> Foto Juan María Bordaberry / Foto Jorge Sapelli / Foto Represión x 2 / Foto Manifestación</w:t>
      </w:r>
    </w:p>
    <w:p>
      <w:pPr>
        <w:pStyle w:val="List"/>
        <w:ind w:left="0" w:right="193" w:hanging="0"/>
        <w:rPr/>
      </w:pPr>
      <w:r>
        <w:rPr/>
        <w:t>000785</w:t>
        <w:tab/>
        <w:t xml:space="preserve">Carlos QUIJANO - Selección de Artículos - Cuadernos de Marcha N°2 III Epoca - Montevideo </w:t>
      </w:r>
      <w:r>
        <w:rPr>
          <w:color w:val="FF0000"/>
        </w:rPr>
        <w:t>Fotocopia Retrato CaRLOS Quijano / Fotocopia Caricatura Carlos Quijano / Fotocopia Facsímil Trozo manuscrito</w:t>
      </w:r>
    </w:p>
    <w:p>
      <w:pPr>
        <w:pStyle w:val="List"/>
        <w:ind w:left="0" w:right="193" w:hanging="0"/>
        <w:rPr/>
      </w:pPr>
      <w:r>
        <w:rPr/>
        <w:t>040785</w:t>
        <w:tab/>
        <w:t>Adolfo AGUIRRE GONZALEZ – A doce años del surgimiento de la era militar ¿Concertación nacional o coalición de las izquierdas? - Asamblea - Montevideo</w:t>
      </w:r>
      <w:r>
        <w:rPr>
          <w:color w:val="FF0000"/>
        </w:rPr>
        <w:t xml:space="preserve"> Foto MontajeJorge Pacheco Areco y Juan María Bordaberry</w:t>
      </w:r>
    </w:p>
    <w:p>
      <w:pPr>
        <w:pStyle w:val="TextBody"/>
        <w:ind w:right="193" w:hanging="0"/>
        <w:rPr/>
      </w:pPr>
      <w:r>
        <w:rPr/>
        <w:t>040785</w:t>
        <w:tab/>
        <w:t>Antonio Elías DUTRA - A 12 años del golpe - Asamblea - Montevideo</w:t>
      </w:r>
      <w:r>
        <w:rPr>
          <w:color w:val="FF0000"/>
        </w:rPr>
        <w:t xml:space="preserve"> Foto Alejandro Vegh Villegas</w:t>
      </w:r>
    </w:p>
    <w:p>
      <w:pPr>
        <w:pStyle w:val="TextBody"/>
        <w:ind w:right="193" w:hanging="0"/>
        <w:rPr/>
      </w:pPr>
      <w:r>
        <w:rPr/>
        <w:t>060785</w:t>
        <w:tab/>
        <w:t>AQUI - Pedido de informes sobre caso de Amodio Pérez Sendic y Rosencof: “Negoció su impunidad” - Aquí - Montevideo</w:t>
      </w:r>
      <w:r>
        <w:rPr>
          <w:color w:val="FF0000"/>
        </w:rPr>
        <w:t xml:space="preserve"> Foto Carlos Quijano</w:t>
      </w:r>
    </w:p>
    <w:p>
      <w:pPr>
        <w:pStyle w:val="List"/>
        <w:ind w:left="0" w:right="193" w:hanging="0"/>
        <w:rPr/>
      </w:pPr>
      <w:r>
        <w:rPr/>
        <w:t>160785</w:t>
        <w:tab/>
        <w:t>Raúl SENDIC - “Si la democracia empieza a ser amenazada... que el pueblo sepa defenderse” - Dignidad - Montevideo</w:t>
      </w:r>
      <w:r>
        <w:rPr>
          <w:color w:val="FF0000"/>
        </w:rPr>
        <w:t xml:space="preserve"> Foto Raúl Sendic Antonaccio</w:t>
      </w:r>
    </w:p>
    <w:p>
      <w:pPr>
        <w:pStyle w:val="List"/>
        <w:ind w:left="0" w:right="193" w:hanging="0"/>
        <w:rPr/>
      </w:pPr>
      <w:r>
        <w:rPr/>
        <w:t>160785</w:t>
        <w:tab/>
        <w:t>Jorge BAÑALES - Un debate nacional: las Fuerzas Armadas y la idea de “Defensa Nacional” - Aquí - Montevideo</w:t>
      </w:r>
    </w:p>
    <w:p>
      <w:pPr>
        <w:pStyle w:val="List"/>
        <w:ind w:left="0" w:right="193" w:hanging="0"/>
        <w:rPr/>
      </w:pPr>
      <w:r>
        <w:rPr/>
        <w:t>190785</w:t>
        <w:tab/>
        <w:t>ASAMBLEA - Una versión simplificada del funcionamiento de la economía uruguaya - Asamblea - Montevideo</w:t>
      </w:r>
    </w:p>
    <w:p>
      <w:pPr>
        <w:pStyle w:val="List"/>
        <w:ind w:left="0" w:right="193" w:hanging="0"/>
        <w:rPr/>
      </w:pPr>
      <w:r>
        <w:rPr/>
        <w:t>230785</w:t>
        <w:tab/>
        <w:t>DIGNIDAD - Repercusiones de las declaraciones de Raúl Sendic El vicepresidente Tarigo critica a los Tupamaros - Dignidad - Montevideo</w:t>
      </w:r>
    </w:p>
    <w:p>
      <w:pPr>
        <w:pStyle w:val="List"/>
        <w:ind w:left="0" w:right="193" w:hanging="0"/>
        <w:rPr/>
      </w:pPr>
      <w:r>
        <w:rPr/>
        <w:t>010885</w:t>
        <w:tab/>
        <w:t>Guillermo VAZQUEZ FRANCO - América Latina y la expansión del capitalismo (1880-1913) - Asamblea - Montevideo</w:t>
      </w:r>
    </w:p>
    <w:p>
      <w:pPr>
        <w:pStyle w:val="Normal"/>
        <w:ind w:right="193" w:hanging="0"/>
        <w:rPr/>
      </w:pPr>
      <w:r>
        <w:rPr/>
        <w:t>040885</w:t>
        <w:tab/>
        <w:t>LAS BASES - La tortura “Todavía no sé cómo estamos vivos” - Las Bases - Montevideo</w:t>
      </w:r>
      <w:r>
        <w:rPr>
          <w:color w:val="FF0000"/>
        </w:rPr>
        <w:t xml:space="preserve"> Foto Jorge González Cardozo (Chacra) x 2 / Foto Lucía Topolanski / Foto Adriana Castera / Foto Eduardo Dean</w:t>
      </w:r>
    </w:p>
    <w:p>
      <w:pPr>
        <w:pStyle w:val="Normal"/>
        <w:ind w:right="193" w:hanging="0"/>
        <w:rPr/>
      </w:pPr>
      <w:r>
        <w:rPr/>
        <w:t>150885</w:t>
        <w:tab/>
        <w:t>Gabriel KAPLUN - A 20 años del Congreso del Pueblo - Asamblea - Montevideo</w:t>
      </w:r>
    </w:p>
    <w:p>
      <w:pPr>
        <w:pStyle w:val="List"/>
        <w:ind w:left="0" w:right="193" w:hanging="0"/>
        <w:rPr/>
      </w:pPr>
      <w:r>
        <w:rPr/>
        <w:t>290885</w:t>
        <w:tab/>
        <w:t>Gabriel ADRIASOLA - La crisis uruguaya y la revolución nacional - Asamblea - Montevideo</w:t>
      </w:r>
    </w:p>
    <w:p>
      <w:pPr>
        <w:pStyle w:val="List"/>
        <w:ind w:left="0" w:right="193" w:hanging="0"/>
        <w:rPr/>
      </w:pPr>
      <w:r>
        <w:rPr/>
        <w:t>050985</w:t>
        <w:tab/>
        <w:t>Nelson CAULA y Alberto SILVA - De cómo Bordaberry también pactó con los Tupas - Guambia N°35 - Montevideo</w:t>
      </w:r>
    </w:p>
    <w:p>
      <w:pPr>
        <w:pStyle w:val="List"/>
        <w:ind w:left="0" w:right="193" w:hanging="0"/>
        <w:rPr/>
      </w:pPr>
      <w:r>
        <w:rPr/>
        <w:t>100985</w:t>
        <w:tab/>
        <w:t>AQUI - Zufriategui: “Las FFAA fueron el brazo del neoliberalismo” “Hace falta un gran debate nacional” - Aquí - Montevideo</w:t>
      </w:r>
      <w:r>
        <w:rPr>
          <w:color w:val="FF0000"/>
        </w:rPr>
        <w:t xml:space="preserve"> Caricatura Carlos Zufriategui</w:t>
      </w:r>
    </w:p>
    <w:p>
      <w:pPr>
        <w:pStyle w:val="TextBody"/>
        <w:ind w:right="193" w:hanging="0"/>
        <w:rPr/>
      </w:pPr>
      <w:r>
        <w:rPr/>
        <w:t>120985</w:t>
        <w:tab/>
        <w:t>ASAMBLEA - 25 años enajenados Primera Carta de Intención - Asamblea - Montevideo</w:t>
      </w:r>
    </w:p>
    <w:p>
      <w:pPr>
        <w:pStyle w:val="List"/>
        <w:ind w:left="0" w:right="193" w:hanging="0"/>
        <w:rPr/>
      </w:pPr>
      <w:r>
        <w:rPr/>
        <w:t>120985</w:t>
        <w:tab/>
        <w:t>Hoenir SARTHOU y Jorge LAURO - El MLN y el Frente Amplio Entrevista a Marenales - Asamblea - Montevideo</w:t>
      </w:r>
      <w:r>
        <w:rPr>
          <w:color w:val="FF0000"/>
        </w:rPr>
        <w:t xml:space="preserve"> Foto Julio Marenales Sáenz</w:t>
      </w:r>
    </w:p>
    <w:p>
      <w:pPr>
        <w:pStyle w:val="List"/>
        <w:ind w:left="0" w:right="193" w:hanging="0"/>
        <w:rPr/>
      </w:pPr>
      <w:r>
        <w:rPr/>
        <w:t>130985</w:t>
        <w:tab/>
        <w:t>Homero ALSINA THEVENET - Los comandantes argentinos y algunos uruguayos - Jaque - Montevideo</w:t>
      </w:r>
    </w:p>
    <w:p>
      <w:pPr>
        <w:pStyle w:val="Normal"/>
        <w:ind w:right="193" w:hanging="0"/>
        <w:rPr/>
      </w:pPr>
      <w:r>
        <w:rPr/>
        <w:t>200985</w:t>
        <w:tab/>
        <w:t>JAQUE - A 13 años Un análisis de Gerardo Gatti - Jaque - Montevideo</w:t>
      </w:r>
    </w:p>
    <w:p>
      <w:pPr>
        <w:pStyle w:val="Normal"/>
        <w:ind w:right="193" w:hanging="0"/>
        <w:rPr/>
      </w:pPr>
      <w:r>
        <w:rPr/>
        <w:t>011085</w:t>
        <w:tab/>
        <w:t>AQUI - Comando derechista se atribuyó asesinato de tupamaro - Aquí - Montevideo</w:t>
      </w:r>
    </w:p>
    <w:p>
      <w:pPr>
        <w:pStyle w:val="Normal"/>
        <w:ind w:right="193" w:hanging="0"/>
        <w:rPr/>
      </w:pPr>
      <w:r>
        <w:rPr/>
        <w:t>041085</w:t>
        <w:tab/>
        <w:t>Francisco AGUILAR - El día que atentaron contra el “Ché” - El Popular - Montevideo</w:t>
      </w:r>
      <w:r>
        <w:rPr>
          <w:color w:val="FF0000"/>
        </w:rPr>
        <w:t xml:space="preserve"> Foto Ernesto Guevara Arce en el Paraninfo de la Universidad</w:t>
      </w:r>
    </w:p>
    <w:p>
      <w:pPr>
        <w:pStyle w:val="List"/>
        <w:ind w:left="0" w:right="193" w:hanging="0"/>
        <w:rPr>
          <w:lang w:val="en-GB"/>
        </w:rPr>
      </w:pPr>
      <w:r>
        <w:rPr>
          <w:lang w:val="en-GB"/>
        </w:rPr>
        <w:t>081085</w:t>
        <w:tab/>
        <w:t xml:space="preserve">NEW YORK TIMES - Uruguay put under siege; general strike is near - NYT - Nueva York </w:t>
      </w:r>
    </w:p>
    <w:p>
      <w:pPr>
        <w:pStyle w:val="TextBody"/>
        <w:ind w:right="193" w:hanging="0"/>
        <w:rPr/>
      </w:pPr>
      <w:r>
        <w:rPr/>
        <w:t>131085</w:t>
        <w:tab/>
        <w:t>LAS BASES - Caso de María Elena Curbelo - Las Bases - Montevideo</w:t>
      </w:r>
      <w:r>
        <w:rPr>
          <w:color w:val="FF0000"/>
        </w:rPr>
        <w:t xml:space="preserve"> Foto María Elena Curbelo</w:t>
      </w:r>
    </w:p>
    <w:p>
      <w:pPr>
        <w:pStyle w:val="List"/>
        <w:ind w:left="0" w:right="193" w:hanging="0"/>
        <w:rPr/>
      </w:pPr>
      <w:r>
        <w:rPr/>
        <w:t>151085</w:t>
        <w:tab/>
        <w:t>AQUI - Lescano habla de su viaje, del fenómeno de la 98, del “basismo”, el ingreso del MLN, el “caso Sarachu” - Aquí - Montevideo</w:t>
      </w:r>
      <w:r>
        <w:rPr>
          <w:color w:val="FF0000"/>
        </w:rPr>
        <w:t xml:space="preserve"> Caricatura Héctor Lescano</w:t>
      </w:r>
    </w:p>
    <w:p>
      <w:pPr>
        <w:pStyle w:val="TextBody"/>
        <w:ind w:right="193" w:hanging="0"/>
        <w:rPr/>
      </w:pPr>
      <w:r>
        <w:rPr/>
        <w:t>171085</w:t>
        <w:tab/>
        <w:t>JAQUE - Végh Villegas: la historia secreta - Jaque - Montevideo</w:t>
      </w:r>
      <w:r>
        <w:rPr>
          <w:color w:val="FF0000"/>
        </w:rPr>
        <w:t xml:space="preserve"> Foto Alejandro Vegh Villegas / Foto Zelmar Michelini / Foto Héctor Gutiérrez Ruiz</w:t>
      </w:r>
    </w:p>
    <w:p>
      <w:pPr>
        <w:pStyle w:val="List"/>
        <w:ind w:left="0" w:right="193" w:hanging="0"/>
        <w:rPr/>
      </w:pPr>
      <w:r>
        <w:rPr/>
        <w:t>241085</w:t>
        <w:tab/>
        <w:t>Guillermo VAZQUEZ FRANCO - América Latina detrás de las apariencias - Asamblea - Montevideo</w:t>
      </w:r>
    </w:p>
    <w:p>
      <w:pPr>
        <w:pStyle w:val="List"/>
        <w:ind w:left="0" w:right="193" w:hanging="0"/>
        <w:rPr/>
      </w:pPr>
      <w:r>
        <w:rPr/>
        <w:t>301085</w:t>
        <w:tab/>
        <w:t>Rydio BARBOZA - Los Congresos de la CNT (2</w:t>
      </w:r>
      <w:r>
        <w:rPr>
          <w:vertAlign w:val="superscript"/>
        </w:rPr>
        <w:t>da</w:t>
      </w:r>
      <w:r>
        <w:rPr/>
        <w:t xml:space="preserve"> etapa 1965-1966) - Asamblea - Montevideo</w:t>
      </w:r>
    </w:p>
    <w:p>
      <w:pPr>
        <w:pStyle w:val="List"/>
        <w:ind w:left="0" w:right="193" w:hanging="0"/>
        <w:rPr/>
      </w:pPr>
      <w:r>
        <w:rPr/>
        <w:t>011185</w:t>
        <w:tab/>
        <w:t>Julio HUASI - Entrevista a Raúl Sendic “El río da muchas vueltas pero sabe adónde va” - El Periodista - Buenos Aires</w:t>
      </w:r>
      <w:r>
        <w:rPr>
          <w:color w:val="FF0000"/>
        </w:rPr>
        <w:t xml:space="preserve"> Retrato Raúl Sendic Antonaccio</w:t>
      </w:r>
    </w:p>
    <w:p>
      <w:pPr>
        <w:pStyle w:val="List"/>
        <w:ind w:left="0" w:right="193" w:hanging="0"/>
        <w:rPr/>
      </w:pPr>
      <w:r>
        <w:rPr/>
        <w:t>011185</w:t>
        <w:tab/>
        <w:t>Héctor RUIZ NUÑEZ - A 10 años de su muerte Agustín Tosco: el sindicalismo de liberación - El Periodista - Buenos Aires</w:t>
      </w:r>
      <w:r>
        <w:rPr>
          <w:color w:val="FF0000"/>
        </w:rPr>
        <w:t xml:space="preserve"> Foto Agustín Tosco x 6 / Foto Rucci</w:t>
      </w:r>
    </w:p>
    <w:p>
      <w:pPr>
        <w:pStyle w:val="Normal"/>
        <w:ind w:right="193" w:hanging="0"/>
        <w:rPr/>
      </w:pPr>
      <w:r>
        <w:rPr/>
        <w:t>031185</w:t>
        <w:tab/>
        <w:t>Guillermo REIMANN - Willy: una sonrisa fresca 28 de octubre: Jabif, Banfi, Latrónica – 11 años - Las Bases - Montevideo</w:t>
      </w:r>
      <w:r>
        <w:rPr>
          <w:color w:val="FF0000"/>
        </w:rPr>
        <w:t xml:space="preserve"> Foto Guillermo Jabif</w:t>
      </w:r>
    </w:p>
    <w:p>
      <w:pPr>
        <w:pStyle w:val="Normal"/>
        <w:ind w:right="193" w:hanging="0"/>
        <w:rPr/>
      </w:pPr>
      <w:r>
        <w:rPr/>
        <w:t>061185</w:t>
        <w:tab/>
        <w:t>Rydio BARBOZA - Los Congresos de la CNT - Asamblea - Montevideo</w:t>
      </w:r>
    </w:p>
    <w:p>
      <w:pPr>
        <w:pStyle w:val="Normal"/>
        <w:ind w:right="193" w:hanging="0"/>
        <w:rPr/>
      </w:pPr>
      <w:r>
        <w:rPr/>
        <w:t>121185</w:t>
        <w:tab/>
        <w:t>AQUI - Hubo expulsiones en el “26 de Marzo” seispuntista - Aquí - Montevideo</w:t>
      </w:r>
    </w:p>
    <w:p>
      <w:pPr>
        <w:pStyle w:val="Normal"/>
        <w:ind w:right="193" w:hanging="0"/>
        <w:rPr/>
      </w:pPr>
      <w:r>
        <w:rPr/>
        <w:t>131185</w:t>
        <w:tab/>
        <w:t>ASAMBLEA - Los muertos piden audiencia - Asamblea - Montevideo</w:t>
      </w:r>
      <w:r>
        <w:rPr>
          <w:color w:val="FF0000"/>
        </w:rPr>
        <w:t xml:space="preserve"> Foto Cadáver femenino</w:t>
      </w:r>
    </w:p>
    <w:p>
      <w:pPr>
        <w:pStyle w:val="List"/>
        <w:ind w:left="0" w:right="193" w:hanging="0"/>
        <w:rPr/>
      </w:pPr>
      <w:r>
        <w:rPr/>
        <w:t>131185</w:t>
        <w:tab/>
        <w:t>ASAMBLEA - PIT-CNT: avanza preparación del Congreso - Asamblea - Montevideo</w:t>
      </w:r>
    </w:p>
    <w:p>
      <w:pPr>
        <w:pStyle w:val="List"/>
        <w:ind w:left="0" w:right="193" w:hanging="0"/>
        <w:rPr/>
      </w:pPr>
      <w:r>
        <w:rPr/>
        <w:t>131185</w:t>
        <w:tab/>
        <w:t>MLN (T) - Comunicado del MLN (T) ante documento del PIT-CNT La historia no se transa - Asamblea - Montevideo</w:t>
      </w:r>
    </w:p>
    <w:p>
      <w:pPr>
        <w:pStyle w:val="TextBody"/>
        <w:ind w:right="193" w:hanging="0"/>
        <w:rPr/>
      </w:pPr>
      <w:r>
        <w:rPr/>
        <w:t>131185</w:t>
        <w:tab/>
        <w:t>Rydio BARBOZA - Los Congresos de la CNT - Asamblea - Montevideo</w:t>
      </w:r>
    </w:p>
    <w:p>
      <w:pPr>
        <w:pStyle w:val="List"/>
        <w:ind w:left="0" w:right="193" w:hanging="0"/>
        <w:rPr/>
      </w:pPr>
      <w:r>
        <w:rPr/>
        <w:t>151185</w:t>
        <w:tab/>
        <w:t xml:space="preserve">Alejandro ALEM - Entrevista exclusiva a Raúl Sendic “Nuestra autocrítica: no haber sabido resistir al golpe” - Año CerO N°5 - Buenos Aires </w:t>
      </w:r>
      <w:r>
        <w:rPr>
          <w:color w:val="FF0000"/>
        </w:rPr>
        <w:t>Fotocopia Foto Raúl Sendic Antonaccio / Fotocopia Retrato Julio Marenales Sáenz / Fotocopia Retrato Raúl Sendic Antonaccio / Fotocopia Retrato Violeta Setelich</w:t>
      </w:r>
    </w:p>
    <w:p>
      <w:pPr>
        <w:pStyle w:val="List"/>
        <w:ind w:left="0" w:right="193" w:hanging="0"/>
        <w:rPr/>
      </w:pPr>
      <w:r>
        <w:rPr/>
        <w:t>151185</w:t>
        <w:tab/>
        <w:t>EL POPULAR - Documento Central del 3er Congreso del PIT-CNT - El Popular - Montevideo</w:t>
      </w:r>
    </w:p>
    <w:p>
      <w:pPr>
        <w:pStyle w:val="List"/>
        <w:ind w:left="0" w:right="193" w:hanging="0"/>
        <w:rPr/>
      </w:pPr>
      <w:r>
        <w:rPr/>
        <w:t>201185</w:t>
        <w:tab/>
        <w:t>ASAMBLEA - Raúl Sendic opina sobre su reciente sentencia - Asamblea - Montevideo</w:t>
      </w:r>
      <w:r>
        <w:rPr>
          <w:color w:val="FF0000"/>
        </w:rPr>
        <w:t xml:space="preserve"> Foto Raúl Sendic Antonaccio</w:t>
      </w:r>
    </w:p>
    <w:p>
      <w:pPr>
        <w:pStyle w:val="TextBody"/>
        <w:ind w:right="193" w:hanging="0"/>
        <w:rPr/>
      </w:pPr>
      <w:r>
        <w:rPr/>
        <w:t>201185</w:t>
        <w:tab/>
        <w:t>ASAMBLEA - ¿Quién expulsó a la UTAA? - Asamblea - Montevideo</w:t>
      </w:r>
    </w:p>
    <w:p>
      <w:pPr>
        <w:pStyle w:val="List"/>
        <w:ind w:left="0" w:right="193" w:hanging="0"/>
        <w:rPr/>
      </w:pPr>
      <w:r>
        <w:rPr/>
        <w:t>211185</w:t>
        <w:tab/>
        <w:t>Emiliano COTELO - Senador C/A ® Juan José Zorrilla Antes y después del “Febrero Amargo” - Jaque - Montevideo</w:t>
      </w:r>
      <w:r>
        <w:rPr>
          <w:color w:val="FF0000"/>
        </w:rPr>
        <w:t xml:space="preserve"> Foto Juan José Zorrilla x 2</w:t>
      </w:r>
    </w:p>
    <w:p>
      <w:pPr>
        <w:pStyle w:val="List"/>
        <w:ind w:left="0" w:right="193" w:hanging="0"/>
        <w:rPr/>
      </w:pPr>
      <w:r>
        <w:rPr/>
        <w:t>001285</w:t>
        <w:tab/>
        <w:t xml:space="preserve">Carlos FAZIO - El regreso de los Tupamaros - Punto Final Internacional N°212 - México DF </w:t>
      </w:r>
    </w:p>
    <w:p>
      <w:pPr>
        <w:pStyle w:val="List"/>
        <w:ind w:left="0" w:right="193" w:hanging="0"/>
        <w:rPr/>
      </w:pPr>
      <w:r>
        <w:rPr/>
        <w:t>031285</w:t>
        <w:tab/>
        <w:t>Nelson CAULA y Alberto SILVA - La verdad sobre Héctor Amodio Pérez, el traidor fantasma - Guambia N°38 - Montevideo</w:t>
      </w:r>
      <w:r>
        <w:rPr>
          <w:color w:val="FF0000"/>
        </w:rPr>
        <w:t xml:space="preserve"> Foto Héctor Amodio Pérez</w:t>
      </w:r>
    </w:p>
    <w:p>
      <w:pPr>
        <w:pStyle w:val="TextBody"/>
        <w:ind w:right="193" w:hanging="0"/>
        <w:rPr/>
      </w:pPr>
      <w:r>
        <w:rPr/>
        <w:t>151285</w:t>
        <w:tab/>
        <w:t>LAS BASES - ¿Quién mató al coronel Trabal? - Las Bases – Montevideo</w:t>
      </w:r>
      <w:r>
        <w:rPr>
          <w:color w:val="FF0000"/>
        </w:rPr>
        <w:t xml:space="preserve"> Facsímil Diario Crónica de Perú / Foto José P Cardoso / Foto Jaime Gerschuni Pérez / Facsímil Prensa uruguaya / Foto Calixto De Armas / Foto Entierro Ramón Trabal / Foto Ramón Trabal / Foto Jessie Macchi / Foto López Balestra</w:t>
      </w:r>
    </w:p>
    <w:p>
      <w:pPr>
        <w:pStyle w:val="List"/>
        <w:ind w:left="0" w:right="193" w:hanging="0"/>
        <w:rPr>
          <w:lang w:val="en-GB"/>
        </w:rPr>
      </w:pPr>
      <w:r>
        <w:rPr>
          <w:lang w:val="en-GB"/>
        </w:rPr>
        <w:t>211285</w:t>
        <w:tab/>
        <w:t xml:space="preserve">Jan ROCHA - Far away and long ago - The Guardian - Londres </w:t>
      </w:r>
    </w:p>
    <w:p>
      <w:pPr>
        <w:pStyle w:val="List"/>
        <w:ind w:left="0" w:right="193" w:hanging="0"/>
        <w:rPr>
          <w:lang w:val="en-GB"/>
        </w:rPr>
      </w:pPr>
      <w:r>
        <w:rPr>
          <w:lang w:val="en-GB"/>
        </w:rPr>
        <w:t>211285</w:t>
        <w:tab/>
        <w:t xml:space="preserve">Gaby WEBER - Die Auferstehung der Tupamaros - Die Tageszeitung - Berlín </w:t>
      </w:r>
    </w:p>
    <w:p>
      <w:pPr>
        <w:pStyle w:val="List"/>
        <w:ind w:left="0" w:right="193" w:hanging="0"/>
        <w:rPr/>
      </w:pPr>
      <w:r>
        <w:rPr/>
        <w:t>221285</w:t>
        <w:tab/>
        <w:t>LAS BASES – El caso Trabal (2da. Parte) Los muertos de Soca – Las bases - Montevideo</w:t>
      </w:r>
      <w:r>
        <w:rPr>
          <w:color w:val="FF0000"/>
        </w:rPr>
        <w:t xml:space="preserve"> Foto Ramón Trabal / Foto Carlos Pita / Foto Esteban Christi / Foto Juan María Bordaberry / Foto Floreal García / Foto Julio César Vadora / Foto Amaral García / Foto Mirta Yolanda Hernández / Foto Mirta Yolanda Hernández y Floreal García / Facsímil Prensa x 2</w:t>
      </w:r>
    </w:p>
    <w:p>
      <w:pPr>
        <w:pStyle w:val="List"/>
        <w:ind w:left="0" w:right="193" w:hanging="0"/>
        <w:rPr/>
      </w:pPr>
      <w:r>
        <w:rPr/>
        <w:t>281285</w:t>
        <w:tab/>
        <w:t xml:space="preserve">EL PAIS - Compromiso de los Tupamaros - El País - Madrid </w:t>
      </w:r>
    </w:p>
    <w:p>
      <w:pPr>
        <w:pStyle w:val="List"/>
        <w:ind w:left="0" w:right="193" w:hanging="0"/>
        <w:rPr>
          <w:lang w:val="es-ES"/>
        </w:rPr>
      </w:pPr>
      <w:r>
        <w:rPr>
          <w:lang w:val="es-ES"/>
        </w:rPr>
        <w:t>000086</w:t>
        <w:tab/>
        <w:t xml:space="preserve">Thomas SCHMIDT - Was wurde aus den Tupamaros ? - Die Tageszeitung - Berlín </w:t>
      </w:r>
      <w:r>
        <w:rPr>
          <w:color w:val="FF0000"/>
          <w:lang w:val="es-ES"/>
        </w:rPr>
        <w:t>Fotocopia Foto Raúl Sendic Antonaccio</w:t>
      </w:r>
    </w:p>
    <w:p>
      <w:pPr>
        <w:pStyle w:val="List"/>
        <w:ind w:left="0" w:right="193" w:hanging="0"/>
        <w:rPr/>
      </w:pPr>
      <w:r>
        <w:rPr/>
        <w:t>000186</w:t>
        <w:tab/>
        <w:t xml:space="preserve">Juan RIAL - Las FFAA como partido político sustituto El caso uruguayo 1973-1984 - Nueva Sociedad N°81 - Caracas </w:t>
      </w:r>
    </w:p>
    <w:p>
      <w:pPr>
        <w:pStyle w:val="List"/>
        <w:ind w:left="0" w:right="193" w:hanging="0"/>
        <w:rPr>
          <w:lang w:val="en-GB"/>
        </w:rPr>
      </w:pPr>
      <w:r>
        <w:rPr>
          <w:lang w:val="en-GB"/>
        </w:rPr>
        <w:t>040186</w:t>
        <w:tab/>
        <w:t xml:space="preserve">Gerd REUTER - Die Tupamaros sind nun gesellschaftsfähig - Frankfurter Rundschau - Francfort </w:t>
      </w:r>
    </w:p>
    <w:p>
      <w:pPr>
        <w:pStyle w:val="List"/>
        <w:ind w:left="0" w:right="193" w:hanging="0"/>
        <w:rPr/>
      </w:pPr>
      <w:r>
        <w:rPr/>
        <w:t>190186</w:t>
        <w:tab/>
        <w:t>Guillermo REIMANN - Habla el Comité Ejecutivo del MLN FA, legalidad, autocrítica - Las Bases - Montevideo</w:t>
      </w:r>
      <w:r>
        <w:rPr>
          <w:color w:val="FF0000"/>
          <w:lang w:val="es-ES"/>
        </w:rPr>
        <w:t xml:space="preserve"> Foto Alba Antúnez, Mario De León y Luis Rosadilla / FotonAlba Antúnez / Foto Mario de León / Foto Alba Antúnez, Mario De León, Luis Rosadilla y Guillermo Reimann</w:t>
      </w:r>
    </w:p>
    <w:p>
      <w:pPr>
        <w:pStyle w:val="List"/>
        <w:ind w:left="0" w:right="193" w:hanging="0"/>
        <w:rPr/>
      </w:pPr>
      <w:r>
        <w:rPr/>
        <w:t>310186</w:t>
        <w:tab/>
        <w:t>Martín ANDERSEN y Antonio LOPEZ - La guerra sucia empezó en 1975 - El Periodista - Buenos Aires</w:t>
      </w:r>
      <w:r>
        <w:rPr>
          <w:color w:val="FF0000"/>
          <w:lang w:val="es-ES"/>
        </w:rPr>
        <w:t xml:space="preserve"> Foto Acdel Edgardo Vilas x 2</w:t>
      </w:r>
    </w:p>
    <w:p>
      <w:pPr>
        <w:pStyle w:val="Normal"/>
        <w:ind w:right="193" w:hanging="0"/>
        <w:rPr/>
      </w:pPr>
      <w:r>
        <w:rPr/>
        <w:t>050386</w:t>
        <w:tab/>
        <w:t>NEUE ZÜRCHER ZEITUNG - Verschwommene Bekenntnisse der Tupamaros - Neue Zürcher Zeitung - Zurich</w:t>
      </w:r>
    </w:p>
    <w:p>
      <w:pPr>
        <w:pStyle w:val="Normal"/>
        <w:ind w:right="193" w:hanging="0"/>
        <w:rPr/>
      </w:pPr>
      <w:r>
        <w:rPr/>
        <w:t>070386</w:t>
        <w:tab/>
        <w:t>EL POPULAR - Sobre el 9 de febrero - El Popular - Montevideo</w:t>
      </w:r>
    </w:p>
    <w:p>
      <w:pPr>
        <w:pStyle w:val="List"/>
        <w:ind w:left="0" w:right="193" w:hanging="0"/>
        <w:rPr/>
      </w:pPr>
      <w:r>
        <w:rPr/>
        <w:t>110386</w:t>
        <w:tab/>
        <w:t>Miguel Angel CAMPODONICO – Ex tupamaro con espíritu crítico “Le tengo miedo a los que siempre tienen todo claro” - Aquí - Montevideo</w:t>
      </w:r>
      <w:r>
        <w:rPr>
          <w:color w:val="FF0000"/>
          <w:lang w:val="es-ES"/>
        </w:rPr>
        <w:t xml:space="preserve"> Foto Leonel Harari</w:t>
      </w:r>
    </w:p>
    <w:p>
      <w:pPr>
        <w:pStyle w:val="List"/>
        <w:ind w:left="0" w:right="193" w:hanging="0"/>
        <w:rPr/>
      </w:pPr>
      <w:r>
        <w:rPr/>
        <w:t>000486</w:t>
        <w:tab/>
        <w:t xml:space="preserve">ALTERNATIVA SOCIALISTA - El MLN anunció su aspiración de ingreso al Frente Amplio - Alternativa Socialista - Montevideo </w:t>
      </w:r>
    </w:p>
    <w:p>
      <w:pPr>
        <w:pStyle w:val="Normal"/>
        <w:ind w:right="193" w:hanging="0"/>
        <w:rPr/>
      </w:pPr>
      <w:r>
        <w:rPr/>
        <w:t>070486</w:t>
        <w:tab/>
        <w:t xml:space="preserve">DIE TAGESZEITUNG – Interview mit dem Tupamaroführer Raul Sendice (Uruguay) “Die Demokratie ist noch sehr zerbrechlich” - TAZ - Berlín </w:t>
      </w:r>
      <w:r>
        <w:rPr>
          <w:color w:val="FF0000"/>
        </w:rPr>
        <w:t>Fotocopia</w:t>
      </w:r>
      <w:r>
        <w:rPr>
          <w:color w:val="FF0000"/>
          <w:lang w:val="es-ES"/>
        </w:rPr>
        <w:t xml:space="preserve"> Foto Julio Marenales Sáenz y Eleuterio Fernández Huidobro</w:t>
      </w:r>
    </w:p>
    <w:p>
      <w:pPr>
        <w:pStyle w:val="Normal"/>
        <w:ind w:right="193" w:hanging="0"/>
        <w:rPr/>
      </w:pPr>
      <w:r>
        <w:rPr/>
        <w:t>130486</w:t>
        <w:tab/>
        <w:t>LAS BASES – Mujica: MLN-Frente Amplio - Las Bases - Montevideo</w:t>
      </w:r>
      <w:r>
        <w:rPr>
          <w:color w:val="FF0000"/>
          <w:lang w:val="es-ES"/>
        </w:rPr>
        <w:t xml:space="preserve"> Foto José Mujica Cordano</w:t>
      </w:r>
    </w:p>
    <w:p>
      <w:pPr>
        <w:pStyle w:val="Normal"/>
        <w:ind w:right="193" w:hanging="0"/>
        <w:rPr/>
      </w:pPr>
      <w:r>
        <w:rPr/>
        <w:t>000586</w:t>
        <w:tab/>
        <w:t xml:space="preserve">PUNTO CRITICO - Uruguay - Punto Crítico N°150 - México DF </w:t>
      </w:r>
    </w:p>
    <w:p>
      <w:pPr>
        <w:pStyle w:val="List"/>
        <w:ind w:left="0" w:right="193" w:hanging="0"/>
        <w:rPr/>
      </w:pPr>
      <w:r>
        <w:rPr/>
        <w:t>000586</w:t>
        <w:tab/>
        <w:t xml:space="preserve">Manuela SAENZ - ¿Vuelta a la democracia en el Cono Sur ? - Debate y Cambio N°1 - Santiago de Chile </w:t>
      </w:r>
    </w:p>
    <w:p>
      <w:pPr>
        <w:pStyle w:val="Normal"/>
        <w:ind w:right="193" w:hanging="0"/>
        <w:rPr/>
      </w:pPr>
      <w:r>
        <w:rPr/>
        <w:t>200586</w:t>
        <w:tab/>
        <w:t>AQUI - Luis Carlos Batalla, mártir del pueblo - Aquí - Montevideo</w:t>
      </w:r>
    </w:p>
    <w:p>
      <w:pPr>
        <w:pStyle w:val="Normal"/>
        <w:ind w:right="193" w:hanging="0"/>
        <w:rPr/>
      </w:pPr>
      <w:r>
        <w:rPr/>
        <w:t>000686</w:t>
        <w:tab/>
        <w:t>ZETA - “Quien olvida su pasado...” - Zeta - Montevideo</w:t>
      </w:r>
      <w:r>
        <w:rPr>
          <w:color w:val="FF0000"/>
          <w:lang w:val="es-ES"/>
        </w:rPr>
        <w:t xml:space="preserve"> Foto Caravana de tanques / Foto Juan María Bordaberry / Foto Gregorio Alvarez </w:t>
      </w:r>
    </w:p>
    <w:p>
      <w:pPr>
        <w:pStyle w:val="Normal"/>
        <w:ind w:right="193" w:hanging="0"/>
        <w:rPr/>
      </w:pPr>
      <w:r>
        <w:rPr/>
        <w:t>000786</w:t>
        <w:tab/>
        <w:t>MEDIO MUNDO - Un poco de historia - Medio Mundo N°1 - Montevideo</w:t>
      </w:r>
    </w:p>
    <w:p>
      <w:pPr>
        <w:pStyle w:val="Normal"/>
        <w:ind w:right="193" w:hanging="0"/>
        <w:rPr/>
      </w:pPr>
      <w:r>
        <w:rPr/>
        <w:t>060786</w:t>
        <w:tab/>
        <w:t xml:space="preserve">LAS BASES - Caso “Orletti” En Bs.As. hay procesados, ¿y aquí? - Las Bases - Montevideo </w:t>
      </w:r>
    </w:p>
    <w:p>
      <w:pPr>
        <w:pStyle w:val="Normal"/>
        <w:ind w:right="193" w:hanging="0"/>
        <w:rPr/>
      </w:pPr>
      <w:r>
        <w:rPr/>
        <w:t>210886</w:t>
        <w:tab/>
        <w:t>AQUI - Amodio Pérez “fugado” en 1973 - Aquí - Montevideo</w:t>
      </w:r>
    </w:p>
    <w:p>
      <w:pPr>
        <w:pStyle w:val="List"/>
        <w:ind w:left="0" w:right="193" w:hanging="0"/>
        <w:rPr/>
      </w:pPr>
      <w:r>
        <w:rPr/>
        <w:t>001086</w:t>
        <w:tab/>
        <w:t xml:space="preserve">Javier GALLARDO - Raúl Sendic: “No nos consideramnos derrotados” - El Porteño N°58 - Buenos Aires </w:t>
      </w:r>
      <w:r>
        <w:rPr>
          <w:color w:val="FF0000"/>
          <w:lang w:val="es-ES"/>
        </w:rPr>
        <w:t>Fotocopia Foto Raúl Sendic Antonaccio x 2</w:t>
      </w:r>
    </w:p>
    <w:p>
      <w:pPr>
        <w:pStyle w:val="Normal"/>
        <w:ind w:right="193" w:hanging="0"/>
        <w:rPr/>
      </w:pPr>
      <w:r>
        <w:rPr/>
        <w:t>051086</w:t>
        <w:tab/>
        <w:t>LAS BASES - 1972 Michelini - Las Bases - Montevideo</w:t>
      </w:r>
      <w:r>
        <w:rPr>
          <w:color w:val="FF0000"/>
          <w:lang w:val="es-ES"/>
        </w:rPr>
        <w:t xml:space="preserve"> Foto José Germán Araújo</w:t>
      </w:r>
    </w:p>
    <w:p>
      <w:pPr>
        <w:pStyle w:val="List"/>
        <w:ind w:left="0" w:right="193" w:hanging="0"/>
        <w:rPr>
          <w:lang w:val="en-GB"/>
        </w:rPr>
      </w:pPr>
      <w:r>
        <w:rPr>
          <w:lang w:val="en-GB"/>
        </w:rPr>
        <w:t>021186</w:t>
        <w:tab/>
        <w:t xml:space="preserve">Shirley CHRISTIAN – Uruguay facing a crisis over ex military rulers - New York Times – Nueva York </w:t>
      </w:r>
      <w:r>
        <w:rPr>
          <w:color w:val="FF0000"/>
          <w:lang w:val="en-GB"/>
        </w:rPr>
        <w:t>Fotocopia Foto Enrique Sotelo Borgen</w:t>
      </w:r>
    </w:p>
    <w:p>
      <w:pPr>
        <w:pStyle w:val="List"/>
        <w:ind w:left="0" w:right="193" w:hanging="0"/>
        <w:rPr/>
      </w:pPr>
      <w:r>
        <w:rPr/>
        <w:t>031186</w:t>
        <w:tab/>
        <w:t xml:space="preserve">Shirley CHRISTIAN - Tupamaros of Uruguay: The mystique survives - The New York Times - Nueva York </w:t>
      </w:r>
      <w:r>
        <w:rPr>
          <w:color w:val="FF0000"/>
        </w:rPr>
        <w:t>Fotocopia Foto Luis Rosadilla / Fotocopia Foto José Mujica Cordano / Fotocopia Foto Inmueble MLN</w:t>
      </w:r>
    </w:p>
    <w:p>
      <w:pPr>
        <w:pStyle w:val="TextBody"/>
        <w:ind w:right="193" w:hanging="0"/>
        <w:rPr/>
      </w:pPr>
      <w:r>
        <w:rPr/>
        <w:t>041186</w:t>
        <w:tab/>
        <w:t>AQUI - Campos Hermida: destituido - Aquí - Montevideo</w:t>
      </w:r>
    </w:p>
    <w:p>
      <w:pPr>
        <w:pStyle w:val="List"/>
        <w:ind w:left="0" w:right="193" w:hanging="0"/>
        <w:rPr/>
      </w:pPr>
      <w:r>
        <w:rPr/>
        <w:t>041286</w:t>
        <w:tab/>
        <w:t xml:space="preserve">Alberto SILVA - Ni olvido ni perdón - Mate Amargo - Montevideo - DESGLOSE DE LIBROS: Alberto Silva - Crónica de noches de sueños y pesadillas - Página 5 </w:t>
      </w:r>
    </w:p>
    <w:p>
      <w:pPr>
        <w:pStyle w:val="List"/>
        <w:ind w:left="0" w:right="193" w:hanging="0"/>
        <w:rPr/>
      </w:pPr>
      <w:r>
        <w:rPr/>
        <w:t>181286</w:t>
        <w:tab/>
        <w:t xml:space="preserve">Alberto SILVA - Estos son los agentes represores denunciados - Mate Amargo - Montevideo - DESGLOSE DE LIBROS: Alberto Silva - Crónica de noches de sueños y pesadillas - Página 14 </w:t>
      </w:r>
    </w:p>
    <w:p>
      <w:pPr>
        <w:pStyle w:val="List"/>
        <w:ind w:left="0" w:right="193" w:hanging="0"/>
        <w:rPr/>
      </w:pPr>
      <w:r>
        <w:rPr/>
        <w:t>150187</w:t>
        <w:tab/>
        <w:t>Ronald MELZER - “Tupamaros”: quince años después el documento, la polémica, la leyenda... - Aquí - Montevideo</w:t>
      </w:r>
    </w:p>
    <w:p>
      <w:pPr>
        <w:pStyle w:val="List"/>
        <w:ind w:left="0" w:right="193" w:hanging="0"/>
        <w:rPr/>
      </w:pPr>
      <w:r>
        <w:rPr/>
        <w:t>000287</w:t>
        <w:tab/>
        <w:t>Jorge BARREIRO - FFAA y Tupamaros El libro de Caula y Silva - Cuadernos de Marcha N°16 III Epoca - Montevideo</w:t>
      </w:r>
    </w:p>
    <w:p>
      <w:pPr>
        <w:pStyle w:val="List"/>
        <w:ind w:left="0" w:right="193" w:hanging="0"/>
        <w:rPr/>
      </w:pPr>
      <w:r>
        <w:rPr/>
        <w:t>040287</w:t>
        <w:tab/>
        <w:t xml:space="preserve">Alberto SILVA - Bosquejo de una combatiente María Artigas de Moyano - Mate Amargo - Montevideo - DESGLOSE DE LIBROS: Alberto Silva - Crónica de noches de sueños y pesadillas - Página 16 </w:t>
      </w:r>
    </w:p>
    <w:p>
      <w:pPr>
        <w:pStyle w:val="List"/>
        <w:ind w:left="0" w:right="193" w:hanging="0"/>
        <w:rPr/>
      </w:pPr>
      <w:r>
        <w:rPr/>
        <w:t>180287</w:t>
        <w:tab/>
        <w:t xml:space="preserve">Alberzo SILVA - “Racconto” de una infamia Vladimir Roslik - Mate Amargo - Montevideo - DESGLOSE DE LIBROS: Alberto Silva - Crónica de noches de sueños y pesadillas - Página 18 </w:t>
      </w:r>
    </w:p>
    <w:p>
      <w:pPr>
        <w:pStyle w:val="List"/>
        <w:ind w:left="0" w:right="193" w:hanging="0"/>
        <w:rPr/>
      </w:pPr>
      <w:r>
        <w:rPr/>
        <w:t>000387</w:t>
        <w:tab/>
        <w:t>Nelson CAULA y Alberto SILVA - Nuestra opinión de lo que otros opinaron sobre lo que nosotros no escribimos - Cuadernos de Marcha N°17 III Epoca - Montevideo</w:t>
      </w:r>
    </w:p>
    <w:p>
      <w:pPr>
        <w:pStyle w:val="List"/>
        <w:ind w:left="0" w:right="193" w:hanging="0"/>
        <w:rPr/>
      </w:pPr>
      <w:r>
        <w:rPr/>
        <w:t>180387</w:t>
        <w:tab/>
        <w:t xml:space="preserve">Alberto SILVA - “No quisiera morir  sin antes haberte prometido mis colores” Ibero Gutiérrez - Mate Amargo - Montevideo - DESGLOSE DE LIBROS: Alberto Silva - Crónica de noches de sueños y pesadillas - Página 20 </w:t>
      </w:r>
    </w:p>
    <w:p>
      <w:pPr>
        <w:pStyle w:val="List"/>
        <w:ind w:left="0" w:right="193" w:hanging="0"/>
        <w:rPr/>
      </w:pPr>
      <w:r>
        <w:rPr/>
        <w:t>000487</w:t>
        <w:tab/>
        <w:t>Víctor LAVAGNO - Pasado y presente de Raúl Sendic - Crisis N°53 - Buenos Aires</w:t>
      </w:r>
      <w:r>
        <w:rPr>
          <w:color w:val="FF0000"/>
          <w:lang w:val="es-ES"/>
        </w:rPr>
        <w:t xml:space="preserve"> Foto Raúl Sendic Antonaccio</w:t>
      </w:r>
    </w:p>
    <w:p>
      <w:pPr>
        <w:pStyle w:val="List"/>
        <w:ind w:left="0" w:right="193" w:hanging="0"/>
        <w:rPr/>
      </w:pPr>
      <w:r>
        <w:rPr/>
        <w:t>000487</w:t>
        <w:tab/>
        <w:t>Jorge BARREIRO - Cuando el insulto sustituye a las ideas - Cuadernos de Marcha N°18 III Epoca - Montevideo</w:t>
      </w:r>
    </w:p>
    <w:p>
      <w:pPr>
        <w:pStyle w:val="TextBody"/>
        <w:ind w:right="193" w:hanging="0"/>
        <w:rPr/>
      </w:pPr>
      <w:r>
        <w:rPr/>
        <w:t>000487</w:t>
        <w:tab/>
        <w:t>Ronald MELZER - “Tupamaros”: polémica con varias puntas - Zeta - Montevideo</w:t>
      </w:r>
    </w:p>
    <w:p>
      <w:pPr>
        <w:pStyle w:val="List"/>
        <w:ind w:left="0" w:right="193" w:hanging="0"/>
        <w:rPr/>
      </w:pPr>
      <w:r>
        <w:rPr/>
        <w:t>010487</w:t>
        <w:tab/>
        <w:t>Alberto SILVA - Las patotas uniformadas no saben de fronteras Lilián Celiberti y Universindo Rodríguez - Mate Amargo - Montevideo - DESGLOSE DE LIBROS: Alberto Silva - Crónica de noches de sueños y pesadillas - Página 22</w:t>
      </w:r>
    </w:p>
    <w:p>
      <w:pPr>
        <w:pStyle w:val="List"/>
        <w:ind w:left="0" w:right="193" w:hanging="0"/>
        <w:rPr/>
      </w:pPr>
      <w:r>
        <w:rPr/>
        <w:t>220487</w:t>
        <w:tab/>
        <w:t xml:space="preserve">Alberto SILVA - “Qué lejos está mi tierra, y sin embargo qué cerca ” Graciela Rutila y Enrique Lucas - Mate Amargo - Montevideo DESGLOSE DE LIBROS: Alberto Silva - Crónica de noches de sueños y pesadillas - Página 24 </w:t>
      </w:r>
    </w:p>
    <w:p>
      <w:pPr>
        <w:pStyle w:val="List"/>
        <w:ind w:left="0" w:right="193" w:hanging="0"/>
        <w:rPr/>
      </w:pPr>
      <w:r>
        <w:rPr/>
        <w:t>000587</w:t>
        <w:tab/>
        <w:t>Manuel CABALLERO - Una falsa frontera entre la reforma y la revolución La lucha armada en Latinoamérica - Nueva Sociedad N°89 - Caracas</w:t>
      </w:r>
    </w:p>
    <w:p>
      <w:pPr>
        <w:pStyle w:val="List"/>
        <w:ind w:left="0" w:right="193" w:hanging="0"/>
        <w:rPr/>
      </w:pPr>
      <w:r>
        <w:rPr/>
        <w:t>060587</w:t>
        <w:tab/>
        <w:t>Alberto SILVA - Adolfo “Nepo” Wasen Alaniz - Mate Amargo - Montevideo DESGLOSE DE LIBROS: Alberto Silva - Crónica de noches de sueños y pesadillas - Página 26</w:t>
      </w:r>
    </w:p>
    <w:p>
      <w:pPr>
        <w:pStyle w:val="List"/>
        <w:ind w:left="0" w:right="193" w:hanging="0"/>
        <w:rPr/>
      </w:pPr>
      <w:r>
        <w:rPr/>
        <w:t>200587</w:t>
        <w:tab/>
        <w:t xml:space="preserve">Alberto SILVA - Eduardo Bleier: “El amor es una cosa seria” - Mate Amargo - Montevideo - DESGLOSE DE LIBROS: Alberto Silva - Crónica de noches de sueños y pesadillas - Página 28 </w:t>
      </w:r>
    </w:p>
    <w:p>
      <w:pPr>
        <w:pStyle w:val="List"/>
        <w:ind w:left="0" w:right="193" w:hanging="0"/>
        <w:rPr/>
      </w:pPr>
      <w:r>
        <w:rPr/>
        <w:t>240587</w:t>
        <w:tab/>
        <w:t>LAS BASES - Lorenzo denuncia contra el Escuadrón de la Muerte De esta no se salvan - Las Bases - Montevideo</w:t>
      </w:r>
      <w:r>
        <w:rPr>
          <w:color w:val="FF0000"/>
          <w:lang w:val="es-ES"/>
        </w:rPr>
        <w:t xml:space="preserve"> Foto Nelson Lorenzo Rovira</w:t>
      </w:r>
    </w:p>
    <w:p>
      <w:pPr>
        <w:pStyle w:val="List"/>
        <w:ind w:left="0" w:right="193" w:hanging="0"/>
        <w:rPr/>
      </w:pPr>
      <w:r>
        <w:rPr/>
        <w:t>030687</w:t>
        <w:tab/>
        <w:t xml:space="preserve">Alberto SILVA - OCOA: La coordinadora de la muerte - Mate Amargo - Montevideo DESGLOSE DE LIBROS: Alberto Silva - Crónica de noches de sueños y pesadillas - Página 30 </w:t>
      </w:r>
    </w:p>
    <w:p>
      <w:pPr>
        <w:pStyle w:val="TextBody"/>
        <w:ind w:right="193" w:hanging="0"/>
        <w:rPr/>
      </w:pPr>
      <w:r>
        <w:rPr/>
        <w:t>100687</w:t>
        <w:tab/>
        <w:t>LAS BASES - Sendic A calzón quitado - Las Bases - Montevideo</w:t>
      </w:r>
      <w:r>
        <w:rPr>
          <w:color w:val="FF0000"/>
          <w:lang w:val="es-ES"/>
        </w:rPr>
        <w:t xml:space="preserve"> Foto Raúl Sendic Antonaccio y periodistas / Foto Raúl Sendic Antonaccio x 11 / Foto Xenia Itté</w:t>
      </w:r>
    </w:p>
    <w:p>
      <w:pPr>
        <w:pStyle w:val="List"/>
        <w:ind w:left="0" w:right="193" w:hanging="0"/>
        <w:rPr/>
      </w:pPr>
      <w:r>
        <w:rPr/>
        <w:t xml:space="preserve">170687Alberto SILVA - “Soy Elena Quinteros y no hablo” - Mate Amargo - Montevideo DESGLOSE DE LIBROS: Alberto Silva - Crónica de noches de sueños y pesadillas - Página 32 </w:t>
      </w:r>
    </w:p>
    <w:p>
      <w:pPr>
        <w:pStyle w:val="List"/>
        <w:ind w:left="0" w:right="193" w:hanging="0"/>
        <w:rPr>
          <w:lang w:val="en-GB"/>
        </w:rPr>
      </w:pPr>
      <w:r>
        <w:rPr>
          <w:lang w:val="en-GB"/>
        </w:rPr>
        <w:t>210687</w:t>
        <w:tab/>
        <w:t xml:space="preserve">Shirley CHRISTIAN - Uruguayan clears up “State of Siege” killing - The New York Times - Nueva York </w:t>
      </w:r>
    </w:p>
    <w:p>
      <w:pPr>
        <w:pStyle w:val="TextBody"/>
        <w:ind w:right="193" w:hanging="0"/>
        <w:rPr>
          <w:lang w:val="es-ES"/>
        </w:rPr>
      </w:pPr>
      <w:r>
        <w:rPr>
          <w:lang w:val="es-ES"/>
        </w:rPr>
        <w:t>130787</w:t>
        <w:tab/>
        <w:t xml:space="preserve">Gaby WEBER - Kongress der Tupamaros in Uruguay - Die Tageszeitung - Berlín </w:t>
      </w:r>
      <w:r>
        <w:rPr>
          <w:color w:val="FF0000"/>
          <w:lang w:val="es-ES"/>
        </w:rPr>
        <w:t>Fotocopia Foto Raúl Sendic Antonaccio</w:t>
      </w:r>
    </w:p>
    <w:p>
      <w:pPr>
        <w:pStyle w:val="List"/>
        <w:ind w:left="0" w:right="193" w:hanging="0"/>
        <w:rPr/>
      </w:pPr>
      <w:r>
        <w:rPr/>
        <w:t>150787</w:t>
        <w:tab/>
        <w:t>Alberto SILVA - “Tanto amor y no poder nada contra la muerte” Roberto Luzardo - Mate Amargo - Montevideo DESGLOSE DE LIBROS: Alberto Silva - Crónica de noches de sueños y pesadillas - Página 34</w:t>
      </w:r>
    </w:p>
    <w:p>
      <w:pPr>
        <w:pStyle w:val="List"/>
        <w:ind w:left="0" w:right="193" w:hanging="0"/>
        <w:rPr/>
      </w:pPr>
      <w:r>
        <w:rPr/>
        <w:t>000887</w:t>
        <w:tab/>
        <w:t xml:space="preserve">Nelson CAULA y Alberto SILVA - La extraña muerte de Trabal en Francia - Guambia N°72 - Montevideo </w:t>
      </w:r>
      <w:r>
        <w:rPr>
          <w:color w:val="FF0000"/>
          <w:lang w:val="es-ES"/>
        </w:rPr>
        <w:t>Foto Entierro de Ramón Trabal x 2 / Foto Vehículo Renault ametrallado / Foto Siracusa, Juan María Bordaberry y Juan Carlos Blanco</w:t>
      </w:r>
    </w:p>
    <w:p>
      <w:pPr>
        <w:pStyle w:val="List"/>
        <w:ind w:left="0" w:right="193" w:hanging="0"/>
        <w:rPr/>
      </w:pPr>
      <w:r>
        <w:rPr/>
        <w:t>050887</w:t>
        <w:tab/>
        <w:t xml:space="preserve">Alberto SILVA - Mariana: te queremos en casa Jorge Zaffaroni y María Elena Islas - Mate Amargo - Montevideo DESGLOSE DE LIBROS: Alberto Silva - Crónica de noches de sueños y pesadillas - Página 36 </w:t>
      </w:r>
    </w:p>
    <w:p>
      <w:pPr>
        <w:pStyle w:val="List"/>
        <w:ind w:left="0" w:right="193" w:hanging="0"/>
        <w:rPr/>
      </w:pPr>
      <w:r>
        <w:rPr/>
        <w:t>190887</w:t>
        <w:tab/>
        <w:t xml:space="preserve">Alberto SILVA - Nelson Santiago “Charla” Rodríguez Muela “El que abandona la lucha es un cobarde” - Mate Amargo - Montevideo - DESGLOSE DE LIBROS: Alberto Silva - Crónica de noches de sueños y pesadillas - Página 40 </w:t>
      </w:r>
    </w:p>
    <w:p>
      <w:pPr>
        <w:pStyle w:val="List"/>
        <w:ind w:left="0" w:right="193" w:hanging="0"/>
        <w:rPr/>
      </w:pPr>
      <w:r>
        <w:rPr/>
        <w:t>020987</w:t>
        <w:tab/>
        <w:t xml:space="preserve">Alberto SILVA - “Mi abuela, mis tíos, mi familia me buscan: ayúdame a reencontrarme” - Mate Amargo - Montevideo DESGLOSE DE LIBROS: Alberto Silva - Crónica de noches de sueños y pesadillas - Página 42 </w:t>
      </w:r>
    </w:p>
    <w:p>
      <w:pPr>
        <w:pStyle w:val="List"/>
        <w:ind w:left="0" w:right="193" w:hanging="0"/>
        <w:rPr/>
      </w:pPr>
      <w:r>
        <w:rPr/>
        <w:t>160987</w:t>
        <w:tab/>
        <w:t xml:space="preserve">Alberto SILVA - La verdad nos hará libres, la justicia nos hará dignos - Mate Amargo - Montevideo - DESGLOSE DE LIBROS: Alberto Silva - Crónica de noches de sueños y pesadillas - Página 44 </w:t>
      </w:r>
    </w:p>
    <w:p>
      <w:pPr>
        <w:pStyle w:val="List"/>
        <w:ind w:left="0" w:right="193" w:hanging="0"/>
        <w:rPr/>
      </w:pPr>
      <w:r>
        <w:rPr/>
        <w:t>300987</w:t>
        <w:tab/>
        <w:t>Alberto SILVA - Washington Javier Barrios “No digan que se ha ido,su sangre numerosa junto a la patria queda” - Mate Amargo - Montevideo - DESGLOSE DE LIBROS: Alberto Silva - Crónica de noches de sueños y pesadillas - Página 46</w:t>
      </w:r>
    </w:p>
    <w:p>
      <w:pPr>
        <w:pStyle w:val="List"/>
        <w:ind w:left="0" w:right="193" w:hanging="0"/>
        <w:rPr/>
      </w:pPr>
      <w:r>
        <w:rPr/>
        <w:t>001087</w:t>
        <w:tab/>
        <w:t xml:space="preserve">León LEV - El PCU en la clandestinidad - Montevideo - DESGLOSE DE LIBROS: Partido Comunista del Uruguay - Estudios N°100 - Página 106 </w:t>
      </w:r>
    </w:p>
    <w:p>
      <w:pPr>
        <w:pStyle w:val="List"/>
        <w:ind w:left="0" w:right="193" w:hanging="0"/>
        <w:rPr/>
      </w:pPr>
      <w:r>
        <w:rPr/>
        <w:t>001087</w:t>
        <w:tab/>
        <w:t xml:space="preserve">J J MARTINEZ - Reportaje a Rodney Arismendi: “Una revista, un partido, un hombre” - Montevideo - DESGLOSE DE LIBROS: Partido Comunista del Uruguay - Estudios N°100 - Página 34 </w:t>
      </w:r>
    </w:p>
    <w:p>
      <w:pPr>
        <w:pStyle w:val="List"/>
        <w:ind w:left="0" w:right="193" w:hanging="0"/>
        <w:rPr/>
      </w:pPr>
      <w:r>
        <w:rPr/>
        <w:t>001087</w:t>
        <w:tab/>
        <w:t xml:space="preserve">José Luis PICCARDO - La crisis uruguaya y la dialéctica de la Revolución y la contrarrevolución - Montevideo - DESGLOSE DE LIBROS: Partido Comunista del Uruguay - Estudios N°100 - Página 82 </w:t>
      </w:r>
    </w:p>
    <w:p>
      <w:pPr>
        <w:pStyle w:val="List"/>
        <w:ind w:left="0" w:right="193" w:hanging="0"/>
        <w:rPr/>
      </w:pPr>
      <w:r>
        <w:rPr/>
        <w:t>001087</w:t>
        <w:tab/>
        <w:t xml:space="preserve">Enrique RODRIGUEZ y Rosario PIETRARROIA - Forja y maduración de un gran instrumento obrero - Montevideo - DESGLOSE DE LIBROS: Partido Comunista del Uruguay - Estudios N°100 - Página 64 </w:t>
      </w:r>
    </w:p>
    <w:p>
      <w:pPr>
        <w:pStyle w:val="List"/>
        <w:ind w:left="0" w:right="193" w:hanging="0"/>
        <w:rPr/>
      </w:pPr>
      <w:r>
        <w:rPr/>
        <w:t>001087</w:t>
        <w:tab/>
        <w:t xml:space="preserve">Juan Angel TOLEDO - Apuntes para una historia que habría que escribir - Montevideo - DESGLOSE DE LIBROS: Partido Comunista del Uruguay - Estudios N°100 - Página 72 </w:t>
      </w:r>
    </w:p>
    <w:p>
      <w:pPr>
        <w:pStyle w:val="List"/>
        <w:ind w:left="0" w:right="193" w:hanging="0"/>
        <w:rPr>
          <w:lang w:val="en-GB"/>
        </w:rPr>
      </w:pPr>
      <w:r>
        <w:rPr>
          <w:lang w:val="en-GB"/>
        </w:rPr>
        <w:t>031087</w:t>
        <w:tab/>
        <w:t>NEW YORK TIMES – Geoffrey Jackson, 72, envoy held 8 months by Tupamaros - New York Times – Nueva York</w:t>
      </w:r>
    </w:p>
    <w:p>
      <w:pPr>
        <w:pStyle w:val="List"/>
        <w:ind w:left="0" w:right="193" w:hanging="0"/>
        <w:rPr/>
      </w:pPr>
      <w:r>
        <w:rPr/>
        <w:t>211087</w:t>
        <w:tab/>
        <w:t xml:space="preserve">Alberto SILVA - Héctor Gutiérrez Ruiz Una voz que apunta a los silencios - Mate Amargo - Montevideo DESGLOSE DE LIBROS: Alberto Silva - Crónica de noches de sueños y pesadillas - Página 48 </w:t>
      </w:r>
    </w:p>
    <w:p>
      <w:pPr>
        <w:pStyle w:val="List"/>
        <w:ind w:left="0" w:right="193" w:hanging="0"/>
        <w:rPr/>
      </w:pPr>
      <w:r>
        <w:rPr/>
        <w:t>041187</w:t>
        <w:tab/>
        <w:t xml:space="preserve">Alberto SILVA - Constructor de futuro con semillas, con ladrillos o con puños Julio César Spósito - Mate Amargo - Montevideo - DESGLOSE DE LIBROS: Alberto Silva - Crónica de noches de sueños y pesadillas - Página 50 </w:t>
      </w:r>
    </w:p>
    <w:p>
      <w:pPr>
        <w:pStyle w:val="List"/>
        <w:ind w:left="0" w:right="193" w:hanging="0"/>
        <w:rPr/>
      </w:pPr>
      <w:r>
        <w:rPr/>
        <w:t>021287</w:t>
        <w:tab/>
        <w:t>Alberto SILVA - Heber Nieto “Aquí no queda tu muerte, queda tu grito de arriba los que luchan” - Mate Amargo - Montevideo - DESGLOSE DE LIBROS: Alberto Silva - Crónica de noches de sueños y pesadillas - Página 52</w:t>
      </w:r>
    </w:p>
    <w:p>
      <w:pPr>
        <w:pStyle w:val="List"/>
        <w:ind w:left="0" w:right="193" w:hanging="0"/>
        <w:rPr/>
      </w:pPr>
      <w:r>
        <w:rPr/>
        <w:t>161287</w:t>
        <w:tab/>
        <w:t xml:space="preserve">Alberto SILVA - A la búsqueda de tres estrellas perdidas en vísperas de Nochebuena Aída Sanz - Mate Amargo - Montevideo - DESGLOSE DE LIBROS: Alberto Silva - Crónica de noches de sueños y pesadillas - Página 54 </w:t>
      </w:r>
    </w:p>
    <w:p>
      <w:pPr>
        <w:pStyle w:val="List"/>
        <w:ind w:left="0" w:right="193" w:hanging="0"/>
        <w:rPr/>
      </w:pPr>
      <w:r>
        <w:rPr/>
        <w:t>200188</w:t>
        <w:tab/>
        <w:t xml:space="preserve">Alberto SILVA - María Victoria Símbolo de la vida, convicción de victoria María Artigas y Freddy Moyano - Mate Amargo - Montevideo - DESGLOSE DE LIBROS: Alberto Silva - Crónica de noches de sueños y pesadillas - Página 56 </w:t>
      </w:r>
    </w:p>
    <w:p>
      <w:pPr>
        <w:pStyle w:val="List"/>
        <w:ind w:left="0" w:right="193" w:hanging="0"/>
        <w:rPr/>
      </w:pPr>
      <w:r>
        <w:rPr/>
        <w:t>030288</w:t>
        <w:tab/>
        <w:t>Alberto SILVA - Boisso Lanza. Importantísima pieza en el trípode de terror de las Fuerzas Armadas - Mate Amargo - Montevideo - DESGLOSE DE LIBROS: Alberto Silva - Crónica de noches de sueños y pesadillas - Página 58</w:t>
      </w:r>
    </w:p>
    <w:p>
      <w:pPr>
        <w:pStyle w:val="Normal"/>
        <w:ind w:right="193" w:hanging="0"/>
        <w:rPr/>
      </w:pPr>
      <w:r>
        <w:rPr/>
        <w:t>290288</w:t>
        <w:tab/>
        <w:t xml:space="preserve">AFRIQUE ASIE - Retour sur la lutte armée – Inprecor Nº 260 - París </w:t>
      </w:r>
    </w:p>
    <w:p>
      <w:pPr>
        <w:pStyle w:val="Normal"/>
        <w:ind w:right="193" w:hanging="0"/>
        <w:rPr/>
      </w:pPr>
      <w:r>
        <w:rPr/>
        <w:t>020388</w:t>
        <w:tab/>
        <w:t xml:space="preserve">MATE AMARGO - Las denuncias de Julio Stella. ¿”Oscar 311” mató a Michelini? La Justicia puede probarlo - Mate Amargo - Montevideo </w:t>
      </w:r>
      <w:r>
        <w:rPr>
          <w:color w:val="FF0000"/>
          <w:lang w:val="es-ES"/>
        </w:rPr>
        <w:t>Fotocopia Foto Julio Stella / Fotocopia Foto Cadáver de Ricardo Zabalza Waksman / Fotocopia Foto Retiro del cuerpo de Roberto Rohn</w:t>
      </w:r>
    </w:p>
    <w:p>
      <w:pPr>
        <w:pStyle w:val="List"/>
        <w:ind w:left="0" w:right="193" w:hanging="0"/>
        <w:rPr/>
      </w:pPr>
      <w:r>
        <w:rPr/>
        <w:t>170388</w:t>
        <w:tab/>
        <w:t>Alberto SILVA - Automotores Orletti: el engranaje represivo - Mate Amargo - Montevideo - DESGLOSE DE LIBROS: Alberto Silva - Crónica de noches de sueños y pesadillas - Página 60</w:t>
      </w:r>
    </w:p>
    <w:p>
      <w:pPr>
        <w:pStyle w:val="List"/>
        <w:ind w:left="0" w:right="193" w:hanging="0"/>
        <w:rPr/>
      </w:pPr>
      <w:r>
        <w:rPr/>
        <w:t>170388</w:t>
        <w:tab/>
        <w:t>Edmundo CANALDA – Se confirman acusaciones de Julio Stella: Asesino de Michelini mató a Juan Carlos Pérez y Carlos Piaggio - Mate Amargo - Montevideo</w:t>
      </w:r>
      <w:r>
        <w:rPr>
          <w:color w:val="FF0000"/>
          <w:lang w:val="es-ES"/>
        </w:rPr>
        <w:t xml:space="preserve"> Foto Carlos Piaggio / Foto Juan Carlos Pérez / Foto Carlos Rodríguez Ducós / Facsímil prensa nacional / Foto Gladys Bustamante de Pérez / Foto Inmueble del Comité Carlos Piaggio / Foto Rancho x 2 / Dibujo de la zona / Foto Nelson Lorenzo Rovira</w:t>
      </w:r>
    </w:p>
    <w:p>
      <w:pPr>
        <w:pStyle w:val="List"/>
        <w:ind w:left="0" w:right="193" w:hanging="0"/>
        <w:rPr/>
      </w:pPr>
      <w:r>
        <w:rPr/>
        <w:t>060488</w:t>
        <w:tab/>
        <w:t xml:space="preserve">Alberto SILVA - Los que reprimieron y torturaron en la Armada - Mate Amargo - Montevideo - DESGLOSE DE LIBROS: Alberto Silva - Crónica de noches de sueños y pesadillas - Página 62 </w:t>
      </w:r>
    </w:p>
    <w:p>
      <w:pPr>
        <w:pStyle w:val="List"/>
        <w:ind w:left="0" w:right="193" w:hanging="0"/>
        <w:rPr/>
      </w:pPr>
      <w:r>
        <w:rPr/>
        <w:t>200488</w:t>
        <w:tab/>
        <w:t>Alberto SILVA - “Pablo andará por la tierra, su bandera enarbolando” Pablo Recagno - Mate Amargo - Montevideo - DESGLOSE DE LIBROS: Alberto Silva - Crónica de noches de sueños y pesadillas - Página 68</w:t>
      </w:r>
    </w:p>
    <w:p>
      <w:pPr>
        <w:pStyle w:val="List"/>
        <w:ind w:left="0" w:right="193" w:hanging="0"/>
        <w:rPr/>
      </w:pPr>
      <w:r>
        <w:rPr/>
        <w:t>04058</w:t>
        <w:tab/>
        <w:t>Alberto SILVA - La casa de Punta Gorda: una guarida del SID - Mate Amargo - Montevideo - DESGLOSE DE LIBROS: Alberto Silva - Crónica de noches de sueños y pesadillas - Página 70</w:t>
      </w:r>
    </w:p>
    <w:p>
      <w:pPr>
        <w:pStyle w:val="Normal"/>
        <w:ind w:right="193" w:hanging="0"/>
        <w:rPr/>
      </w:pPr>
      <w:r>
        <w:rPr/>
        <w:t>170588</w:t>
        <w:tab/>
        <w:t>Abraham SANTIBAÑEZ - 20 años después: el mayo francés - Aquí - Montevideo</w:t>
      </w:r>
    </w:p>
    <w:p>
      <w:pPr>
        <w:pStyle w:val="Normal"/>
        <w:ind w:right="193" w:hanging="0"/>
        <w:rPr/>
      </w:pPr>
      <w:r>
        <w:rPr/>
        <w:t>240588</w:t>
        <w:tab/>
        <w:t xml:space="preserve">AQUI - Aniversario del asesinato de Luis Batalla - Aquí – Montevideo </w:t>
      </w:r>
      <w:r>
        <w:rPr>
          <w:color w:val="FF0000"/>
        </w:rPr>
        <w:t>Retrato Luis Batalla</w:t>
      </w:r>
    </w:p>
    <w:p>
      <w:pPr>
        <w:pStyle w:val="Normal"/>
        <w:ind w:right="193" w:hanging="0"/>
        <w:rPr/>
      </w:pPr>
      <w:r>
        <w:rPr/>
        <w:t>140688</w:t>
        <w:tab/>
        <w:t>Darío MONTERO – Con Julio Pica (textil) y Omar Díaz (papelero). El Movimiento Obrero en el interior - Aquí - Montevideo</w:t>
      </w:r>
      <w:r>
        <w:rPr>
          <w:color w:val="FF0000"/>
          <w:lang w:val="es-ES"/>
        </w:rPr>
        <w:t xml:space="preserve"> Foto Julio Picca y Omar Díaz</w:t>
      </w:r>
    </w:p>
    <w:p>
      <w:pPr>
        <w:pStyle w:val="List"/>
        <w:ind w:left="0" w:right="193" w:hanging="0"/>
        <w:rPr/>
      </w:pPr>
      <w:r>
        <w:rPr/>
        <w:t>000788</w:t>
        <w:tab/>
        <w:t xml:space="preserve">Eleuterio FERNANDEZ HUIDOBRO - ¿Cuándo empezó el golpe del ‘73 ? - Temas - Montevideo </w:t>
      </w:r>
      <w:r>
        <w:rPr>
          <w:color w:val="FF0000"/>
          <w:lang w:val="es-ES"/>
        </w:rPr>
        <w:t>Foto Zelmar Michelini / Foto Julio María Sanguinetti Foto Allanamiento / Foto Revisión vehicular</w:t>
      </w:r>
    </w:p>
    <w:p>
      <w:pPr>
        <w:pStyle w:val="Normal"/>
        <w:ind w:right="193" w:hanging="0"/>
        <w:rPr/>
      </w:pPr>
      <w:r>
        <w:rPr/>
        <w:t>050788</w:t>
        <w:tab/>
        <w:t>Juan Carlos DOYENART - Nunca más - Aquí - Montevideo</w:t>
      </w:r>
    </w:p>
    <w:p>
      <w:pPr>
        <w:pStyle w:val="List"/>
        <w:ind w:left="0" w:right="193" w:hanging="0"/>
        <w:rPr>
          <w:lang w:val="en-GB"/>
        </w:rPr>
      </w:pPr>
      <w:r>
        <w:rPr>
          <w:lang w:val="en-GB"/>
        </w:rPr>
        <w:t>020888</w:t>
        <w:tab/>
        <w:t>Shirley Christian – Tupamaros are back in business (Radio, that is) - New York Times – Nueva York</w:t>
      </w:r>
    </w:p>
    <w:p>
      <w:pPr>
        <w:pStyle w:val="List"/>
        <w:ind w:left="0" w:right="193" w:hanging="0"/>
        <w:rPr/>
      </w:pPr>
      <w:r>
        <w:rPr/>
        <w:t>000988</w:t>
        <w:tab/>
        <w:t xml:space="preserve">Guillermo CHIFFLET - 1959-1973: Algunos factores del proceso que llevó a la dictadura - Temas - Montevideo </w:t>
      </w:r>
      <w:r>
        <w:rPr>
          <w:color w:val="FF0000"/>
          <w:lang w:val="es-ES"/>
        </w:rPr>
        <w:t>Foto Luis Alberto de Herrera y Benito Nardone / Foto Juan maría Bordaberry / Foto Policías</w:t>
      </w:r>
    </w:p>
    <w:p>
      <w:pPr>
        <w:pStyle w:val="List"/>
        <w:ind w:left="0" w:right="193" w:hanging="0"/>
        <w:rPr/>
      </w:pPr>
      <w:r>
        <w:rPr/>
        <w:t>051088</w:t>
        <w:tab/>
        <w:t xml:space="preserve">Neber ARAUJO - Polémica Fernández Huidobro-Millor - Programa “En vivo y en directo” Canal 12 - Montevideo </w:t>
      </w:r>
    </w:p>
    <w:p>
      <w:pPr>
        <w:pStyle w:val="Normal"/>
        <w:ind w:right="193" w:hanging="0"/>
        <w:rPr/>
      </w:pPr>
      <w:r>
        <w:rPr/>
        <w:t>051088</w:t>
        <w:tab/>
        <w:t xml:space="preserve">Alberto VIROSTA - Base Marta y Grupo Gama. Dos eslabones de terror, desconocidos- Mate Amargo - Montevideo </w:t>
      </w:r>
      <w:r>
        <w:rPr>
          <w:color w:val="FF0000"/>
          <w:lang w:val="es-ES"/>
        </w:rPr>
        <w:t>Fotocopia Foto Inmueble de Amado Nervo Nº3659 x 3</w:t>
      </w:r>
    </w:p>
    <w:p>
      <w:pPr>
        <w:pStyle w:val="Normal"/>
        <w:ind w:right="193" w:hanging="0"/>
        <w:rPr/>
      </w:pPr>
      <w:r>
        <w:rPr/>
        <w:t>131088</w:t>
        <w:tab/>
        <w:t xml:space="preserve">José Pedro CARDOSO -Entrevista - La República - Montevideo </w:t>
      </w:r>
    </w:p>
    <w:p>
      <w:pPr>
        <w:pStyle w:val="Normal"/>
        <w:ind w:right="193" w:hanging="0"/>
        <w:rPr/>
      </w:pPr>
      <w:r>
        <w:rPr/>
        <w:t>181088</w:t>
        <w:tab/>
        <w:t xml:space="preserve">Adolfo PEREZ PIERA - Volver al futuro - Aquí - Montevideo </w:t>
      </w:r>
    </w:p>
    <w:p>
      <w:pPr>
        <w:pStyle w:val="List"/>
        <w:ind w:left="0" w:right="193" w:hanging="0"/>
        <w:rPr/>
      </w:pPr>
      <w:r>
        <w:rPr/>
        <w:t>191088</w:t>
        <w:tab/>
        <w:t xml:space="preserve">MATE AMARGO - El caso Trabal podría ser hasta un tiro por la culata - Mate Amargo – Montevideo </w:t>
      </w:r>
      <w:r>
        <w:rPr>
          <w:color w:val="FF0000"/>
          <w:lang w:val="es-ES"/>
        </w:rPr>
        <w:t>Foto Hugo Medina y Julio María Sanguinetti / Foto Ramón Trabal / Foto Julio César Vadora / Foto Eleuterio fernández Huidobro  / Foto Esteban Christi</w:t>
      </w:r>
    </w:p>
    <w:p>
      <w:pPr>
        <w:pStyle w:val="List"/>
        <w:ind w:left="0" w:right="193" w:hanging="0"/>
        <w:rPr/>
      </w:pPr>
      <w:r>
        <w:rPr/>
        <w:t>191088</w:t>
        <w:tab/>
        <w:t>Eleuterio FERNANDEZ HUIDOBRO - Trabal - Mate Amargo - Montevideo</w:t>
      </w:r>
    </w:p>
    <w:p>
      <w:pPr>
        <w:pStyle w:val="List"/>
        <w:ind w:left="0" w:right="193" w:hanging="0"/>
        <w:rPr/>
      </w:pPr>
      <w:r>
        <w:rPr/>
        <w:t>281088</w:t>
        <w:tab/>
        <w:t xml:space="preserve">Carlos María GUTIERREZ – Con Eleuterio Fernández Huidobro. La razón de la sinrazón de la ley de caducidad - Brecha - Montevideo </w:t>
      </w:r>
      <w:r>
        <w:rPr>
          <w:color w:val="FF0000"/>
          <w:lang w:val="es-ES"/>
        </w:rPr>
        <w:t>Fotocopia Foto Eleuterio Fernández Huidobro</w:t>
      </w:r>
    </w:p>
    <w:p>
      <w:pPr>
        <w:pStyle w:val="List"/>
        <w:ind w:left="0" w:right="193" w:hanging="0"/>
        <w:rPr/>
      </w:pPr>
      <w:r>
        <w:rPr/>
        <w:t>001188</w:t>
        <w:tab/>
        <w:t xml:space="preserve">Nelson CAULA y Alberto SILVA - La extraña muerte de Trabal en Francia. “Oscuros nubarrones se ciernen sobre París” - Guambia N°92 - Montevideo </w:t>
      </w:r>
      <w:r>
        <w:rPr>
          <w:color w:val="FF0000"/>
        </w:rPr>
        <w:t>[ver el mismo ejemplar en 000887]</w:t>
      </w:r>
    </w:p>
    <w:p>
      <w:pPr>
        <w:pStyle w:val="TextBody"/>
        <w:ind w:right="193" w:hanging="0"/>
        <w:rPr/>
      </w:pPr>
      <w:r>
        <w:rPr/>
        <w:t>031188</w:t>
        <w:tab/>
        <w:t xml:space="preserve">Nelson CAULA - Emisora del Palacio - Montevideo </w:t>
      </w:r>
    </w:p>
    <w:p>
      <w:pPr>
        <w:pStyle w:val="List"/>
        <w:ind w:left="0" w:right="193" w:hanging="0"/>
        <w:rPr/>
      </w:pPr>
      <w:r>
        <w:rPr/>
        <w:t>041188</w:t>
        <w:tab/>
        <w:t>BRECHA - El caso Fernández Huidobro. Cuando el MLN se sale del libreto - Brecha - Montevideo</w:t>
      </w:r>
      <w:r>
        <w:rPr>
          <w:color w:val="FF0000"/>
          <w:lang w:val="es-ES"/>
        </w:rPr>
        <w:t xml:space="preserve"> Foto Pablo Millor / Foto Néber Araújo</w:t>
      </w:r>
    </w:p>
    <w:p>
      <w:pPr>
        <w:pStyle w:val="List"/>
        <w:ind w:left="0" w:right="193" w:hanging="0"/>
        <w:rPr/>
      </w:pPr>
      <w:r>
        <w:rPr/>
        <w:t>081188</w:t>
        <w:tab/>
        <w:t xml:space="preserve">LA REPUBLICA – La libertad de expresión en el banquillo. El fiscal mantuvo sólo dos denuncias: el caso Trabal y la Ley de Caducidad siguen en juego en el juicio - La República – Montevideo </w:t>
      </w:r>
      <w:r>
        <w:rPr>
          <w:color w:val="FF0000"/>
          <w:lang w:val="es-ES"/>
        </w:rPr>
        <w:t>Foto Alberto Peri Valdez / Foto Eleuterio Fernández Huidobro / Foto Miguel Langón Cuñarro / Foto Helios Sarthou y Alberto Silva / Caricatura Hugo Medina</w:t>
      </w:r>
    </w:p>
    <w:p>
      <w:pPr>
        <w:pStyle w:val="List"/>
        <w:ind w:left="0" w:right="193" w:hanging="0"/>
        <w:rPr/>
      </w:pPr>
      <w:r>
        <w:rPr/>
        <w:t>091188</w:t>
        <w:tab/>
        <w:t>LA REPUBLICA – Mañana habrá humo blanco: acusación o sobreseimiento. Fernández Huidobro: “No sé, si en los mandos actuales de las FFAA están los asesinos del coronel Trabal” - La República - Montevideo</w:t>
      </w:r>
      <w:r>
        <w:rPr>
          <w:color w:val="FF0000"/>
          <w:lang w:val="es-ES"/>
        </w:rPr>
        <w:t xml:space="preserve"> Foto Helios Sarthou, Eleuterio Fernández Huidobro y Gonzalo Fernández / Foto Miguel Langón Cuñarro / Foto Interior del Juzgado</w:t>
      </w:r>
    </w:p>
    <w:p>
      <w:pPr>
        <w:pStyle w:val="Normal"/>
        <w:ind w:right="193" w:hanging="0"/>
        <w:rPr/>
      </w:pPr>
      <w:r>
        <w:rPr/>
        <w:t>101188</w:t>
        <w:tab/>
        <w:t>MATE AMARGO – La impunidad en el banquillo. Todo el juicio. Versión completa del interrogatorio a Fernández Huidobro. Los testimonios y pruebas que el fiscal desechó - Mate Amargo - Montevideo</w:t>
      </w:r>
      <w:r>
        <w:rPr>
          <w:color w:val="FF0000"/>
          <w:lang w:val="es-ES"/>
        </w:rPr>
        <w:t xml:space="preserve"> Foto Eleuterio Fernández Huidobro x 2 / Foto Sala del juicio x 4 / Foto Pablo Millor / Foto Eleuterio Fernández Huidobro y Miguel Langón Cuñarro x 2 / Foto Eleuterio Fernández Huidobro y Helios Sarthou / Foto Helios Sarthou / Foto Helios Sarthou, Eleuterio Fernández Huidobro y Gonzalo Fernández / Foto Luis Rosadilla y Eleuterio Fernández Huidobro / Foto Alberto Peri Valdez / Foto Eleuterio Fernández Huidobro y Alberto Peri Valdez / Foto Alberto Silva / Foto Eleuterio Fernández Huidobro y Alberto Silva / Foto Helios Sarthou, Eleuterio Fernández Huidobro y Alberto Silva / Foto Sara Méndez / Foto Enrique Rodríguez Larreta / Foto José Nino Gavazzo / Foto Miguel Langón Cuñarro</w:t>
      </w:r>
    </w:p>
    <w:p>
      <w:pPr>
        <w:pStyle w:val="Normal"/>
        <w:ind w:right="193" w:hanging="0"/>
        <w:rPr/>
      </w:pPr>
      <w:r>
        <w:rPr/>
        <w:t>161188</w:t>
        <w:tab/>
        <w:t>MATE AMARGO - Un testimonio decisivo - Mate Amargo - Montevideo</w:t>
      </w:r>
      <w:r>
        <w:rPr>
          <w:color w:val="FF0000"/>
          <w:lang w:val="es-ES"/>
        </w:rPr>
        <w:t xml:space="preserve"> Foto Eleuterio Fernández Huidobro, Helios Sarthou y Gonzalo Fernández</w:t>
      </w:r>
    </w:p>
    <w:p>
      <w:pPr>
        <w:pStyle w:val="Normal"/>
        <w:ind w:right="193" w:hanging="0"/>
        <w:rPr/>
      </w:pPr>
      <w:r>
        <w:rPr/>
        <w:t>181188</w:t>
        <w:tab/>
        <w:t>Héctor LUNA – Richard Gott al teléfono. El exilio de Trabal - Brecha - Montevideo</w:t>
      </w:r>
      <w:r>
        <w:rPr>
          <w:color w:val="FF0000"/>
          <w:lang w:val="es-ES"/>
        </w:rPr>
        <w:t xml:space="preserve"> Foto Ramón Trabal</w:t>
      </w:r>
    </w:p>
    <w:p>
      <w:pPr>
        <w:pStyle w:val="TextBody"/>
        <w:ind w:right="193" w:hanging="0"/>
        <w:rPr>
          <w:lang w:val="en-GB"/>
        </w:rPr>
      </w:pPr>
      <w:r>
        <w:rPr>
          <w:lang w:val="en-GB"/>
        </w:rPr>
        <w:t>231288</w:t>
        <w:tab/>
        <w:t>Shirley CHRISTIAN – Uruguay Court allows challenge to amnesty granted the military - New York Times – Nueva York</w:t>
      </w:r>
    </w:p>
    <w:p>
      <w:pPr>
        <w:pStyle w:val="TextBody"/>
        <w:ind w:right="193" w:hanging="0"/>
        <w:rPr/>
      </w:pPr>
      <w:r>
        <w:rPr/>
        <w:t>000189</w:t>
        <w:tab/>
        <w:t>EL SOLDADO - ¿Todos iguales ante la ley? Eso sí que es cuento – El Soldado – Montevideo</w:t>
      </w:r>
    </w:p>
    <w:p>
      <w:pPr>
        <w:pStyle w:val="TextBody"/>
        <w:ind w:right="193" w:hanging="0"/>
        <w:rPr/>
      </w:pPr>
      <w:r>
        <w:rPr/>
        <w:t>000189</w:t>
        <w:tab/>
        <w:t>EL SOLDADO – Homenaje al extinto Sr. Cnel. Don Ramón Trabal – El Soldado - Montevideo</w:t>
      </w:r>
      <w:r>
        <w:rPr>
          <w:color w:val="FF0000"/>
          <w:lang w:val="es-ES"/>
        </w:rPr>
        <w:t xml:space="preserve"> Foto Wilfredo Busconi / Foto Ramón Trabal</w:t>
      </w:r>
    </w:p>
    <w:p>
      <w:pPr>
        <w:pStyle w:val="TextBody"/>
        <w:ind w:right="193" w:hanging="0"/>
        <w:rPr/>
      </w:pPr>
      <w:r>
        <w:rPr/>
        <w:t>020389</w:t>
        <w:tab/>
        <w:t xml:space="preserve">Daniel GIANELLI - El pacto político del ‘84 (II). Principios y estrategias en pugna: la ruta desde el “Uruguay sin exclusiones” del Obelisco al “pequeño peaje” del Club Naval - Búsqueda - Montevideo </w:t>
      </w:r>
    </w:p>
    <w:p>
      <w:pPr>
        <w:pStyle w:val="List"/>
        <w:ind w:left="0" w:right="193" w:hanging="0"/>
        <w:rPr>
          <w:lang w:val="en-GB"/>
        </w:rPr>
      </w:pPr>
      <w:r>
        <w:rPr>
          <w:lang w:val="en-GB"/>
        </w:rPr>
        <w:t>000489</w:t>
        <w:tab/>
        <w:t>Fernando LOPEZ-ALVES – Political crises, strategic choices, and terrorism: the rise and fall of the uruguayan Tupamaros – Terrorism and Political Violence Volume 1 Number 2 – Londres-/</w:t>
      </w:r>
    </w:p>
    <w:p>
      <w:pPr>
        <w:pStyle w:val="List"/>
        <w:ind w:left="0" w:right="193" w:hanging="0"/>
        <w:rPr>
          <w:lang w:val="en-GB"/>
        </w:rPr>
      </w:pPr>
      <w:r>
        <w:rPr>
          <w:lang w:val="en-GB"/>
        </w:rPr>
        <w:t>030489</w:t>
        <w:tab/>
        <w:t xml:space="preserve">Lawrence WESCHLER - A reporter at large The great exception I Liberty - The New Yorker - Nueva York </w:t>
      </w:r>
    </w:p>
    <w:p>
      <w:pPr>
        <w:pStyle w:val="List"/>
        <w:ind w:left="0" w:right="193" w:hanging="0"/>
        <w:rPr/>
      </w:pPr>
      <w:r>
        <w:rPr/>
        <w:t>130489</w:t>
        <w:tab/>
        <w:t xml:space="preserve">Claudio S PAOLILLO, Gerardo MARONNA y Luis CASAL BECK - A través de la justicia militar las FFAA buscaron en el Club Naval poner una valla al “revisionismo”. Los Comandantes en Jefe tenían un “cheque en blanco” para negociar el acuerdo con los partidos políticos. Un documentomilitar delineó un año antes la salida política que permitió llamar a elecciones en 1984. Mientras se negociaba en el Club Naval, blancos y frentistas analizaban la idea de un “provisoriato” - Búsqueda - Montevideo </w:t>
      </w:r>
    </w:p>
    <w:p>
      <w:pPr>
        <w:pStyle w:val="List"/>
        <w:ind w:left="0" w:right="193" w:hanging="0"/>
        <w:rPr>
          <w:lang w:val="en-GB"/>
        </w:rPr>
      </w:pPr>
      <w:r>
        <w:rPr>
          <w:lang w:val="en-GB"/>
        </w:rPr>
        <w:t>170489</w:t>
        <w:tab/>
        <w:t>Shirley CHRISTIAN – Uruguay votes to retain amnesty for the military - New York Times – Nueva York</w:t>
      </w:r>
    </w:p>
    <w:p>
      <w:pPr>
        <w:pStyle w:val="List"/>
        <w:ind w:left="0" w:right="193" w:hanging="0"/>
        <w:rPr>
          <w:lang w:val="en-GB"/>
        </w:rPr>
      </w:pPr>
      <w:r>
        <w:rPr>
          <w:lang w:val="en-GB"/>
        </w:rPr>
        <w:t>180489</w:t>
        <w:tab/>
        <w:t>Shirley CHRISTIAN – In Uruguay, a votye for forgiveness - New York Times – Nueva York</w:t>
      </w:r>
    </w:p>
    <w:p>
      <w:pPr>
        <w:pStyle w:val="List"/>
        <w:ind w:left="0" w:right="193" w:hanging="0"/>
        <w:rPr/>
      </w:pPr>
      <w:r>
        <w:rPr/>
        <w:t>290489</w:t>
        <w:tab/>
        <w:t xml:space="preserve">LA JORNADA - Murió el líder tupamaro Raúl Sendic, víctima de las torturas de la cárcel. Durante trece años sufrió el encierro y la violencia militar uruguaya - La Jornada - México DF </w:t>
      </w:r>
    </w:p>
    <w:p>
      <w:pPr>
        <w:pStyle w:val="List"/>
        <w:ind w:left="0" w:right="193" w:hanging="0"/>
        <w:rPr/>
      </w:pPr>
      <w:r>
        <w:rPr/>
        <w:t>290489</w:t>
        <w:tab/>
        <w:t>LA REPÚBLICA – Raúl Sendic murió ayer en París; sus restos arribarán a Montevideo el próximo sábado 6 – La República - Montevideo</w:t>
      </w:r>
    </w:p>
    <w:p>
      <w:pPr>
        <w:pStyle w:val="List"/>
        <w:ind w:left="0" w:right="193" w:hanging="0"/>
        <w:rPr/>
      </w:pPr>
      <w:r>
        <w:rPr/>
        <w:t>290489</w:t>
        <w:tab/>
        <w:t xml:space="preserve">Julio MARENALES - “Perdimos una brújula y un contrapeso contra el dogmatismo” - La República - Montevideo </w:t>
      </w:r>
      <w:r>
        <w:rPr>
          <w:color w:val="FF0000"/>
          <w:lang w:val="es-ES"/>
        </w:rPr>
        <w:t>Foto Julio Marenales Sáenz</w:t>
      </w:r>
    </w:p>
    <w:p>
      <w:pPr>
        <w:pStyle w:val="List"/>
        <w:ind w:left="0" w:right="193" w:hanging="0"/>
        <w:rPr/>
      </w:pPr>
      <w:r>
        <w:rPr/>
        <w:t>290489</w:t>
        <w:tab/>
        <w:t>LA REPÚBLICA – Ante la muerte de Sendic – La República - Montevideo</w:t>
      </w:r>
    </w:p>
    <w:p>
      <w:pPr>
        <w:pStyle w:val="List"/>
        <w:ind w:left="0" w:right="193" w:hanging="0"/>
        <w:rPr/>
      </w:pPr>
      <w:r>
        <w:rPr/>
        <w:t>290489</w:t>
        <w:tab/>
        <w:t>LA REPÚBLICA – Desde Nicaragua con amor: solidaridad de sandinistas –La República – Montevideo</w:t>
      </w:r>
    </w:p>
    <w:p>
      <w:pPr>
        <w:pStyle w:val="List"/>
        <w:ind w:left="0" w:right="193" w:hanging="0"/>
        <w:rPr/>
      </w:pPr>
      <w:r>
        <w:rPr/>
        <w:t>290489</w:t>
        <w:tab/>
        <w:t>LA REPÚBLICA – Honda consternación en todos los partidos – La República – Montevideo</w:t>
      </w:r>
    </w:p>
    <w:p>
      <w:pPr>
        <w:pStyle w:val="List"/>
        <w:ind w:left="0" w:right="193" w:hanging="0"/>
        <w:rPr/>
      </w:pPr>
      <w:r>
        <w:rPr/>
        <w:t>290489</w:t>
        <w:tab/>
        <w:t>Eleuterio FERNANDEZ HUIDOBRO – Viva Sendic – La República - Montevideo</w:t>
      </w:r>
    </w:p>
    <w:p>
      <w:pPr>
        <w:pStyle w:val="List"/>
        <w:ind w:left="0" w:right="193" w:hanging="0"/>
        <w:rPr/>
      </w:pPr>
      <w:r>
        <w:rPr/>
        <w:t>290489</w:t>
        <w:tab/>
        <w:t xml:space="preserve">Eduardo VARELA - Sendic, un guerrillero que vivió renovando credenciales - La República - Montevideo </w:t>
      </w:r>
      <w:r>
        <w:rPr>
          <w:color w:val="FF0000"/>
        </w:rPr>
        <w:t xml:space="preserve">Retrato </w:t>
      </w:r>
      <w:r>
        <w:rPr>
          <w:color w:val="FF0000"/>
          <w:lang w:val="es-ES"/>
        </w:rPr>
        <w:t>Raúl Sendic Antonaccio / Foto Raúl Sendic Antonaccio</w:t>
      </w:r>
    </w:p>
    <w:p>
      <w:pPr>
        <w:pStyle w:val="List"/>
        <w:ind w:left="0" w:right="193" w:hanging="0"/>
        <w:rPr/>
      </w:pPr>
      <w:r>
        <w:rPr/>
        <w:t>300489</w:t>
        <w:tab/>
        <w:t xml:space="preserve">Federico FASANO MERTENS - Sendic o la cultura de la resistencia - La República - Montevideo </w:t>
      </w:r>
    </w:p>
    <w:p>
      <w:pPr>
        <w:pStyle w:val="List"/>
        <w:ind w:left="0" w:right="193" w:hanging="0"/>
        <w:rPr/>
      </w:pPr>
      <w:r>
        <w:rPr/>
        <w:t>000589</w:t>
        <w:tab/>
        <w:t>EL SOLDADO - Actos recordatorios del Día de los Caídos en la lucha contra la subversión - El Soldado - Montevideo</w:t>
      </w:r>
    </w:p>
    <w:p>
      <w:pPr>
        <w:pStyle w:val="List"/>
        <w:ind w:left="0" w:right="193" w:hanging="0"/>
        <w:rPr/>
      </w:pPr>
      <w:r>
        <w:rPr/>
        <w:t>020589</w:t>
        <w:tab/>
        <w:t xml:space="preserve">José Pedro CARDOSO - Capacidad de lucha y desinterés que llegaba hasta el sacrificio - La República - Montevideo </w:t>
      </w:r>
      <w:r>
        <w:rPr>
          <w:color w:val="FF0000"/>
          <w:lang w:val="es-ES"/>
        </w:rPr>
        <w:t>Foto José Pedro Cardoso</w:t>
      </w:r>
    </w:p>
    <w:p>
      <w:pPr>
        <w:pStyle w:val="Normal"/>
        <w:ind w:right="193" w:hanging="0"/>
        <w:rPr/>
      </w:pPr>
      <w:r>
        <w:rPr/>
        <w:t>310589</w:t>
        <w:tab/>
        <w:t xml:space="preserve">POR ESTO - Murió el dirigente y fundador de los Tupamaros. Raúl Sendic - Por Esto - México DF </w:t>
      </w:r>
    </w:p>
    <w:p>
      <w:pPr>
        <w:pStyle w:val="Normal"/>
        <w:ind w:right="193" w:hanging="0"/>
        <w:rPr/>
      </w:pPr>
      <w:r>
        <w:rPr/>
        <w:t>230789</w:t>
        <w:tab/>
        <w:t xml:space="preserve">LA REPUBLICA – Castiglioni hace revelaciones acerca de la trágica jornada del 14 de abril. “El teléfono por el cual F. Huidobro dirigía los operativos estaba intervenido y tengo la casete” - La República - Montevideo </w:t>
      </w:r>
    </w:p>
    <w:p>
      <w:pPr>
        <w:pStyle w:val="List"/>
        <w:ind w:left="0" w:right="193" w:hanging="0"/>
        <w:rPr/>
      </w:pPr>
      <w:r>
        <w:rPr/>
        <w:t>310789</w:t>
        <w:tab/>
        <w:t xml:space="preserve">Marcelo MENDOZA PRADO - Qué fue de los tupamaros - Apsi N°315 - Santiago de Chile </w:t>
      </w:r>
      <w:r>
        <w:rPr>
          <w:color w:val="FF0000"/>
          <w:lang w:val="es-ES"/>
        </w:rPr>
        <w:t>Foto Pintada en un muro / Foto Entierro de Raúl Sendic Antonaccio / Foto Eleuterio Fernández Huidobro</w:t>
      </w:r>
    </w:p>
    <w:p>
      <w:pPr>
        <w:pStyle w:val="List"/>
        <w:ind w:left="0" w:right="193" w:hanging="0"/>
        <w:rPr>
          <w:lang w:val="en-GB"/>
        </w:rPr>
      </w:pPr>
      <w:r>
        <w:rPr>
          <w:lang w:val="en-GB"/>
        </w:rPr>
        <w:t>040889</w:t>
        <w:tab/>
        <w:t xml:space="preserve">Walter KARBACH - Revolution als Manna der Neurastheniker Heinar Kipphardts nachgelassene Tupamaro - Fragmente - Die Tageszeitung - Berlín </w:t>
      </w:r>
    </w:p>
    <w:p>
      <w:pPr>
        <w:pStyle w:val="List"/>
        <w:ind w:left="0" w:right="193" w:hanging="0"/>
        <w:rPr/>
      </w:pPr>
      <w:r>
        <w:rPr/>
        <w:t>070889</w:t>
        <w:tab/>
        <w:t xml:space="preserve">Carlos A MUTTO - Terrorismo: el mayor flagelo del siglo XX. Causó más muertos que accidentes, drogas y SIDA - La República - Montevideo </w:t>
      </w:r>
    </w:p>
    <w:p>
      <w:pPr>
        <w:pStyle w:val="List"/>
        <w:ind w:left="0" w:right="193" w:hanging="0"/>
        <w:rPr/>
      </w:pPr>
      <w:r>
        <w:rPr/>
        <w:t>310889</w:t>
        <w:tab/>
        <w:t xml:space="preserve">Miguel ARREGUI - Historia de nueve días de setiembre de 1971: a dieciocho años de la fuga de tupamaros del penal de Punta Carretas - Búsqueda - Montevideo </w:t>
      </w:r>
      <w:r>
        <w:rPr>
          <w:color w:val="FF0000"/>
          <w:lang w:val="es-ES"/>
        </w:rPr>
        <w:t>Dibujo Plano de la cárcel y alrededores / Foto Geoffrey Jackson</w:t>
      </w:r>
    </w:p>
    <w:p>
      <w:pPr>
        <w:pStyle w:val="List"/>
        <w:ind w:left="0" w:right="193" w:hanging="0"/>
        <w:rPr/>
      </w:pPr>
      <w:r>
        <w:rPr/>
        <w:t>220989</w:t>
        <w:tab/>
        <w:t xml:space="preserve">Milita ALFARO – Con Rafael Bayce: El Uruguay es un gran avestruz - Brecha - Montevideo </w:t>
      </w:r>
      <w:r>
        <w:rPr>
          <w:color w:val="FF0000"/>
          <w:lang w:val="es-ES"/>
        </w:rPr>
        <w:t>Foto Rafael Bayce</w:t>
      </w:r>
    </w:p>
    <w:p>
      <w:pPr>
        <w:pStyle w:val="List"/>
        <w:ind w:left="0" w:right="193" w:hanging="0"/>
        <w:rPr/>
      </w:pPr>
      <w:r>
        <w:rPr/>
        <w:t>250989</w:t>
        <w:tab/>
        <w:t xml:space="preserve">LA REPUBLICA - Raúl Sendic Antonaccio y 105 tupamaros más “condecorados” por el Guinnes de récords. La fuga de Punta Carretas junto con la de Irán fueron las más espectaculares del mundo - La República - Montevideo </w:t>
      </w:r>
    </w:p>
    <w:p>
      <w:pPr>
        <w:pStyle w:val="List"/>
        <w:ind w:left="0" w:right="193" w:hanging="0"/>
        <w:rPr/>
      </w:pPr>
      <w:r>
        <w:rPr/>
        <w:t>260989</w:t>
        <w:tab/>
        <w:t xml:space="preserve">LA REPUBLICA - Un enfermo psiquiátrico mató a una enfermera, apuñaló a tres personas y fue muerto por la policía - La República - Montevideo </w:t>
      </w:r>
    </w:p>
    <w:p>
      <w:pPr>
        <w:pStyle w:val="List"/>
        <w:ind w:left="0" w:right="193" w:hanging="0"/>
        <w:rPr/>
      </w:pPr>
      <w:r>
        <w:rPr/>
        <w:t>260989</w:t>
        <w:tab/>
        <w:t>SERSOC – “Salazar era un sicótico crónico pero nada hacía prever esa reacción” – La República - Montevideo</w:t>
      </w:r>
    </w:p>
    <w:p>
      <w:pPr>
        <w:pStyle w:val="List"/>
        <w:ind w:left="0" w:right="193" w:hanging="0"/>
        <w:rPr/>
      </w:pPr>
      <w:r>
        <w:rPr/>
        <w:t>270989</w:t>
        <w:tab/>
        <w:t xml:space="preserve">José LOPEZ, Sergio MARQUEZ y Kintto LUCAS - El año en que Pando fue tomada - Mate Amargo - Montevideo </w:t>
      </w:r>
      <w:r>
        <w:rPr>
          <w:color w:val="FF0000"/>
          <w:lang w:val="es-ES"/>
        </w:rPr>
        <w:t>Foto Pintada en un muro / Foto Policías x 6 / Foto José Mujica, Eleuterio Fernández Huidobro, Arturo Dubra y Enrique Osano / Facsímil Prensa nacional / Foto Yamandú Rodríguez Olariaga y Arturo Dubra / Foto Arturo Dubra</w:t>
      </w:r>
    </w:p>
    <w:p>
      <w:pPr>
        <w:pStyle w:val="List"/>
        <w:ind w:left="0" w:right="193" w:hanging="0"/>
        <w:rPr/>
      </w:pPr>
      <w:r>
        <w:rPr/>
        <w:t>101089</w:t>
        <w:tab/>
        <w:t xml:space="preserve">MATE AMARGO – El copamiento de la ciudad de Pando – Mate Amargo – Montevideo </w:t>
      </w:r>
      <w:r>
        <w:rPr>
          <w:color w:val="FF0000"/>
        </w:rPr>
        <w:t>[es el mismo artículo que el de 270989]</w:t>
      </w:r>
    </w:p>
    <w:p>
      <w:pPr>
        <w:pStyle w:val="List"/>
        <w:ind w:left="0" w:right="193" w:hanging="0"/>
        <w:rPr/>
      </w:pPr>
      <w:r>
        <w:rPr/>
        <w:t>201289</w:t>
        <w:tab/>
        <w:t>JL - “Con una estrella en la frente” - 22 de diciembre de 1966: el comienzo de otra historia - Mate Amargo - Montevideo</w:t>
      </w:r>
      <w:r>
        <w:rPr>
          <w:color w:val="FF0000"/>
          <w:lang w:val="es-ES"/>
        </w:rPr>
        <w:t xml:space="preserve"> Foto Carlos Alberto Flores muerto / Foto Camioneta chocada en Burgues y Bella Vista / Foto Allanamiento / Foto Mario Robaina Méndez / Foto Mario Robaina Méndez muerto / Foto Rancho / Foto Wilmar Rodríguez / Foto Elsa Garreiro</w:t>
      </w:r>
    </w:p>
    <w:p>
      <w:pPr>
        <w:pStyle w:val="List"/>
        <w:ind w:left="0" w:right="193" w:hanging="0"/>
        <w:rPr/>
      </w:pPr>
      <w:r>
        <w:rPr/>
        <w:t>000190</w:t>
        <w:tab/>
        <w:t>EL SOLDADO - No obtuvo votos homenaje a los cuatro soldados asesinados por el MLN (T) -El Soldado - Montevideo</w:t>
      </w:r>
    </w:p>
    <w:p>
      <w:pPr>
        <w:pStyle w:val="List"/>
        <w:ind w:left="0" w:right="193" w:hanging="0"/>
        <w:rPr/>
      </w:pPr>
      <w:r>
        <w:rPr/>
        <w:t>000190</w:t>
        <w:tab/>
        <w:t>HCF MANSILLA - Los iluminados y sus sombras Crítica de la guerrilla latinoamericana 1960-1975 - Nueva Sociedad Nº105 - Caracas</w:t>
      </w:r>
    </w:p>
    <w:p>
      <w:pPr>
        <w:pStyle w:val="List"/>
        <w:ind w:left="0" w:right="193" w:hanging="0"/>
        <w:rPr/>
      </w:pPr>
      <w:r>
        <w:rPr/>
        <w:t>090290</w:t>
        <w:tab/>
        <w:t xml:space="preserve">LA REPUBLICA - 639 letras bastaron al Comando de Comunicaciones del Ejército para tender las redes de un golpe de Estado - La República - Montevideo </w:t>
      </w:r>
      <w:r>
        <w:rPr>
          <w:color w:val="FF0000"/>
          <w:lang w:val="es-ES"/>
        </w:rPr>
        <w:t>Foto Tanques y tanquetas / Foto Carlos Coitiño / Foto Jorge Brovetto</w:t>
      </w:r>
    </w:p>
    <w:p>
      <w:pPr>
        <w:pStyle w:val="List"/>
        <w:ind w:left="0" w:right="193" w:hanging="0"/>
        <w:rPr/>
      </w:pPr>
      <w:r>
        <w:rPr/>
        <w:t>000390</w:t>
        <w:tab/>
        <w:t>Alvaro CAMACHO - Informalidad política Movimientos sociales y violencia - Nueva Sociedad N°106 - Caracas</w:t>
      </w:r>
    </w:p>
    <w:p>
      <w:pPr>
        <w:pStyle w:val="TextBody"/>
        <w:ind w:right="193" w:hanging="0"/>
        <w:rPr/>
      </w:pPr>
      <w:r>
        <w:rPr/>
        <w:t>040490</w:t>
        <w:tab/>
        <w:t xml:space="preserve">José LOPEZ - A 20 años de la “burra” de Mailhos - Mate Amargo - Montevideo </w:t>
      </w:r>
      <w:r>
        <w:rPr>
          <w:color w:val="FF0000"/>
          <w:lang w:val="es-ES"/>
        </w:rPr>
        <w:t>Foto Mensaje en el pizarrón / Foto Roberto Barbeito Filippone / Foto José Díaz</w:t>
      </w:r>
    </w:p>
    <w:p>
      <w:pPr>
        <w:pStyle w:val="List"/>
        <w:ind w:left="0" w:right="193" w:hanging="0"/>
        <w:rPr/>
      </w:pPr>
      <w:r>
        <w:rPr/>
        <w:t>250490</w:t>
        <w:tab/>
        <w:t xml:space="preserve">Mario DELGADO APARAIN - La larga marcha: de rebelde a revolucionario - Mate Amargo - Montevideo </w:t>
      </w:r>
      <w:r>
        <w:rPr>
          <w:color w:val="FF0000"/>
          <w:lang w:val="es-ES"/>
        </w:rPr>
        <w:t>Foto Entierro de Raúl Sendic Antonaccio x 2 / Foto Raúl Sendic Antonaccio x 2 / Foto Alberto Setelich</w:t>
      </w:r>
    </w:p>
    <w:p>
      <w:pPr>
        <w:pStyle w:val="List"/>
        <w:ind w:left="0" w:right="193" w:hanging="0"/>
        <w:rPr/>
      </w:pPr>
      <w:r>
        <w:rPr/>
        <w:t>250490</w:t>
        <w:tab/>
        <w:t xml:space="preserve">Guillermo CHIFFLET y Carlos María GUTIERREZ - “ A este país le hacen falta muchos Sendic” – Mate Amargo - Montevideo </w:t>
      </w:r>
    </w:p>
    <w:p>
      <w:pPr>
        <w:pStyle w:val="List"/>
        <w:ind w:left="0" w:right="193" w:hanging="0"/>
        <w:rPr/>
      </w:pPr>
      <w:r>
        <w:rPr/>
        <w:t>000590</w:t>
        <w:tab/>
        <w:t>EL SOLDADO - Día de los Caídos en la lucha contra la subversión - El Soldado - Montevideo</w:t>
      </w:r>
      <w:r>
        <w:rPr>
          <w:color w:val="FF0000"/>
          <w:lang w:val="es-ES"/>
        </w:rPr>
        <w:t xml:space="preserve"> Foto Pared con homenaje / Foto Homenaje</w:t>
      </w:r>
    </w:p>
    <w:p>
      <w:pPr>
        <w:pStyle w:val="TextBody"/>
        <w:ind w:right="193" w:hanging="0"/>
        <w:rPr/>
      </w:pPr>
      <w:r>
        <w:rPr/>
        <w:t>210690</w:t>
        <w:tab/>
        <w:t>BUSQUEDA - Los ex estudiantes rebeldes del ‘68 se reencontraron en una fiesta –22 años después- para burlarse de sí mismos - Búsqueda - Montevideo</w:t>
      </w:r>
    </w:p>
    <w:p>
      <w:pPr>
        <w:pStyle w:val="Normal"/>
        <w:ind w:right="193" w:hanging="0"/>
        <w:rPr/>
      </w:pPr>
      <w:r>
        <w:rPr/>
        <w:t>060790</w:t>
        <w:tab/>
        <w:t xml:space="preserve">María Esther GILIO - Cuando el cine es historia Costa Gavras - Brecha - Montevideo </w:t>
      </w:r>
      <w:r>
        <w:rPr>
          <w:color w:val="FF0000"/>
        </w:rPr>
        <w:t>Retrato Costa Gavras</w:t>
      </w:r>
    </w:p>
    <w:p>
      <w:pPr>
        <w:pStyle w:val="Normal"/>
        <w:ind w:right="193" w:hanging="0"/>
        <w:rPr/>
      </w:pPr>
      <w:r>
        <w:rPr/>
        <w:t>200790</w:t>
        <w:tab/>
        <w:t xml:space="preserve">Enrique ROLDOS - Los tupamaros en discusión. Quinta convención - Brecha - Montevideo </w:t>
      </w:r>
      <w:r>
        <w:rPr>
          <w:color w:val="FF0000"/>
          <w:lang w:val="es-ES"/>
        </w:rPr>
        <w:t>Foto Mateada con Julio Marenales Sáenz, José Mujica Cordano y Jorge Zabalza Waksman</w:t>
      </w:r>
    </w:p>
    <w:p>
      <w:pPr>
        <w:pStyle w:val="Normal"/>
        <w:ind w:right="193" w:hanging="0"/>
        <w:rPr/>
      </w:pPr>
      <w:r>
        <w:rPr/>
        <w:t>101090</w:t>
        <w:tab/>
        <w:t xml:space="preserve">Jorge ZABALZA - Pando, otras formas, otros modos  - Mate Amargo - Montevideo </w:t>
      </w:r>
      <w:r>
        <w:rPr>
          <w:color w:val="FF0000"/>
          <w:lang w:val="es-ES"/>
        </w:rPr>
        <w:t>Foto Alfredo Cultelli muerto [es la última parte del artículo de 270989, transcripto en 101089]</w:t>
      </w:r>
    </w:p>
    <w:p>
      <w:pPr>
        <w:pStyle w:val="List"/>
        <w:ind w:left="0" w:right="193" w:hanging="0"/>
        <w:rPr/>
      </w:pPr>
      <w:r>
        <w:rPr/>
        <w:t>111090</w:t>
        <w:tab/>
        <w:t xml:space="preserve">Jorge SUAREZ CABRERA - Ex miembro del aparato militar del PCU instó al congreso comunista a discutir abiertamente y rechazar la vía armada - Búsqueda - Montevideo </w:t>
      </w:r>
    </w:p>
    <w:p>
      <w:pPr>
        <w:pStyle w:val="List"/>
        <w:ind w:left="0" w:right="193" w:hanging="0"/>
        <w:rPr/>
      </w:pPr>
      <w:r>
        <w:rPr/>
        <w:t>241090</w:t>
        <w:tab/>
        <w:t xml:space="preserve">Angel ROCHA - Posibilidades y dificultades de la sindicalización rural - La República - Montevideo </w:t>
      </w:r>
    </w:p>
    <w:p>
      <w:pPr>
        <w:pStyle w:val="Normal"/>
        <w:ind w:right="193" w:hanging="0"/>
        <w:rPr/>
      </w:pPr>
      <w:r>
        <w:rPr/>
        <w:t>100291</w:t>
        <w:tab/>
        <w:t xml:space="preserve">LA REPUBLICA - A dieciocho años del 9 de febrero, continúan los reclamos militares. Pese al compromiso electoral, los gobiernos democráticos siguen los lineamientos del pacto del Club Naval - La República - Montevideo </w:t>
      </w:r>
    </w:p>
    <w:p>
      <w:pPr>
        <w:pStyle w:val="Normal"/>
        <w:ind w:right="193" w:hanging="0"/>
        <w:rPr/>
      </w:pPr>
      <w:r>
        <w:rPr/>
        <w:t>020591</w:t>
        <w:tab/>
        <w:t>Luis Hierro GAMBARDELLA “Eramos todos hermanos” - La República - Montevideo</w:t>
      </w:r>
    </w:p>
    <w:p>
      <w:pPr>
        <w:pStyle w:val="List"/>
        <w:ind w:left="0" w:right="193" w:hanging="0"/>
        <w:rPr/>
      </w:pPr>
      <w:r>
        <w:rPr/>
        <w:t>210691</w:t>
        <w:tab/>
        <w:t>LA REPUBLICA - Reclamos por violaciones a los derechos humanos: Ielsur asegura que no hubo punto final - La República - Montevideo</w:t>
      </w:r>
    </w:p>
    <w:p>
      <w:pPr>
        <w:pStyle w:val="Normal"/>
        <w:ind w:right="193" w:hanging="0"/>
        <w:rPr/>
      </w:pPr>
      <w:r>
        <w:rPr/>
        <w:t>270691</w:t>
        <w:tab/>
        <w:t>LA REPUBLICA - El golpe de Estado y la huelga general: 15 días estremecedores. Hoy se cumplen 18 años del día en que las Fuerzas Armadas uruguayas asaltaron las instituciones democráticas - La República - Montevideo</w:t>
      </w:r>
      <w:r>
        <w:rPr>
          <w:color w:val="FF0000"/>
          <w:lang w:val="es-ES"/>
        </w:rPr>
        <w:t xml:space="preserve"> Foto Juan María Bordaberry</w:t>
      </w:r>
    </w:p>
    <w:p>
      <w:pPr>
        <w:pStyle w:val="Normal"/>
        <w:ind w:right="193" w:hanging="0"/>
        <w:rPr/>
      </w:pPr>
      <w:r>
        <w:rPr/>
        <w:t>160891</w:t>
        <w:tab/>
        <w:t>Rodolfo PORRINI - Así empezó el fascismo. A 30 años de la muerte de Arbelio Ramírez - Brecha - Montevideo</w:t>
      </w:r>
      <w:r>
        <w:rPr>
          <w:color w:val="FF0000"/>
          <w:lang w:val="es-ES"/>
        </w:rPr>
        <w:t xml:space="preserve"> Foto Arbelio Ramírez</w:t>
      </w:r>
    </w:p>
    <w:p>
      <w:pPr>
        <w:pStyle w:val="Normal"/>
        <w:ind w:right="193" w:hanging="0"/>
        <w:rPr/>
      </w:pPr>
      <w:r>
        <w:rPr/>
        <w:t>210891</w:t>
        <w:tab/>
        <w:t>Divino FONSECA - Lembranças da grande rebeliâo gaúcha - Veja - Rio Grande do Sul</w:t>
      </w:r>
      <w:r>
        <w:rPr>
          <w:color w:val="FF0000"/>
          <w:lang w:val="es-ES"/>
        </w:rPr>
        <w:t xml:space="preserve"> Foto Joâo Goulart / Foto Leonel Brizola x 4</w:t>
      </w:r>
    </w:p>
    <w:p>
      <w:pPr>
        <w:pStyle w:val="Normal"/>
        <w:ind w:right="193" w:hanging="0"/>
        <w:rPr/>
      </w:pPr>
      <w:r>
        <w:rPr/>
        <w:t>190991</w:t>
        <w:tab/>
        <w:t>César DI CANDIA – Diputado José Díaz: yo participé en alguna marcha de los cañeros, a patita limpia.Comíamos donde podíamos, dormíamos bajo los puentes. En la reunión de la OLAS de 1967 se evaluó mal la posibilidad de la lucha armada en América Latina seguramente porque se miró la realidad con el lente de la revolución cubana. Fue un grave error - Búsqueda - Montevideo</w:t>
      </w:r>
    </w:p>
    <w:p>
      <w:pPr>
        <w:pStyle w:val="Normal"/>
        <w:ind w:right="193" w:hanging="0"/>
        <w:rPr/>
      </w:pPr>
      <w:r>
        <w:rPr/>
        <w:t>051091</w:t>
        <w:tab/>
        <w:t>LA REPUBLICA – Rossi: “Compañero Huidobro: hay valentía burguesa y la hay obrera. La primera es despreciable y la otra heroica” El secretario general del MRO replica afirmaciones de Fernández Huidobro realizadas a La República en un artículo aparecido ayer en “Los Orientales” - La República - Montevideo</w:t>
      </w:r>
    </w:p>
    <w:p>
      <w:pPr>
        <w:pStyle w:val="Normal"/>
        <w:ind w:right="193" w:hanging="0"/>
        <w:rPr/>
      </w:pPr>
      <w:r>
        <w:rPr/>
        <w:t>081091</w:t>
        <w:tab/>
        <w:t>LA REPUBLICA – “Yo me preparé militarmente en Cuba para luchar en Bolivia con el Che Guevara”, reveló Raúl Rezzano (PCU), al romper su silencio de 24 años. El 8 de octubre de 1967 el “guerrillero heroico” caía asesinado en la escuela La Higuerita, luego de ser capturado en la Qubrada del Yuro - La República - Montevideo</w:t>
      </w:r>
      <w:r>
        <w:rPr>
          <w:color w:val="FF0000"/>
          <w:lang w:val="es-ES"/>
        </w:rPr>
        <w:t xml:space="preserve"> Foto Raúl Rezzano / Foto Ernesto Guevara Arce</w:t>
      </w:r>
    </w:p>
    <w:p>
      <w:pPr>
        <w:pStyle w:val="List"/>
        <w:ind w:left="0" w:right="193" w:hanging="0"/>
        <w:rPr/>
      </w:pPr>
      <w:r>
        <w:rPr/>
        <w:t>091091</w:t>
        <w:tab/>
        <w:t>Sergio MARQUEZ ZACCHINO - La Tartamuda, la radio clandestina del MLN. Una historia nunca antes contada - Mate Amargo - Montevideo</w:t>
      </w:r>
    </w:p>
    <w:p>
      <w:pPr>
        <w:pStyle w:val="Normal"/>
        <w:ind w:right="193" w:hanging="0"/>
        <w:rPr/>
      </w:pPr>
      <w:r>
        <w:rPr/>
        <w:t>111091</w:t>
        <w:tab/>
        <w:t>Jorge Daniel SUAREZ CABRERA – “En 1971 participé del desembarco de armas que nos enviaron precisamente los soviéticos” Ex miembro de la “hoy disuelta Juventud Comunista” se confiesa públicamente en carta enviada a La República - La República - Montevideo</w:t>
      </w:r>
    </w:p>
    <w:p>
      <w:pPr>
        <w:pStyle w:val="Normal"/>
        <w:ind w:right="193" w:hanging="0"/>
        <w:rPr/>
      </w:pPr>
      <w:r>
        <w:rPr/>
        <w:t>181091</w:t>
        <w:tab/>
        <w:t>María URRUZOLA – Con Jorge Suárez, exintegrante del aparato armado del PCU. Los fantasmas que vos matáis... - Brecha - Montevideo</w:t>
      </w:r>
      <w:r>
        <w:rPr>
          <w:color w:val="FF0000"/>
          <w:lang w:val="es-ES"/>
        </w:rPr>
        <w:t xml:space="preserve"> Foto Jorge Suárez</w:t>
      </w:r>
    </w:p>
    <w:p>
      <w:pPr>
        <w:pStyle w:val="List"/>
        <w:ind w:left="0" w:right="193" w:hanging="0"/>
        <w:rPr/>
      </w:pPr>
      <w:r>
        <w:rPr/>
        <w:t>061191</w:t>
        <w:tab/>
        <w:t>MATE AMARGO - El PCU, su aparato armado y otros secretos: hablan dos discrepantes Jorge Daniel Suárez y Elizardo Iglesias - Mate Amargo - Montevideo</w:t>
      </w:r>
      <w:r>
        <w:rPr>
          <w:color w:val="FF0000"/>
          <w:lang w:val="es-ES"/>
        </w:rPr>
        <w:t xml:space="preserve"> Foto Jorge Suárez / Foto Elizardo Iglesias</w:t>
      </w:r>
    </w:p>
    <w:p>
      <w:pPr>
        <w:pStyle w:val="List"/>
        <w:ind w:left="0" w:right="193" w:hanging="0"/>
        <w:rPr/>
      </w:pPr>
      <w:r>
        <w:rPr/>
        <w:t>071191</w:t>
        <w:tab/>
        <w:t>BUSQUEDA - Murió Esteban Cristi, un protagonista de primer nivel del régimen militar - Búsqueda - Montevideo</w:t>
      </w:r>
    </w:p>
    <w:p>
      <w:pPr>
        <w:pStyle w:val="List"/>
        <w:ind w:left="0" w:right="193" w:hanging="0"/>
        <w:rPr/>
      </w:pPr>
      <w:r>
        <w:rPr/>
        <w:t>151191</w:t>
        <w:tab/>
        <w:t>Alvaro RICO – “Los hermanos unidos sean” “El marxismo-leninismo en el PS no fue un sarpullido de verano” - La República - Montevideo</w:t>
      </w:r>
      <w:r>
        <w:rPr>
          <w:color w:val="FF0000"/>
          <w:lang w:val="es-ES"/>
        </w:rPr>
        <w:t xml:space="preserve"> Foto Alberto Couriel</w:t>
      </w:r>
    </w:p>
    <w:p>
      <w:pPr>
        <w:pStyle w:val="List"/>
        <w:ind w:left="0" w:right="193" w:hanging="0"/>
        <w:rPr/>
      </w:pPr>
      <w:r>
        <w:rPr/>
        <w:t>221191</w:t>
        <w:tab/>
        <w:t>LA REPUBLICA – El PCU propondrá hoy a la dirección del FA la inmediata expulsión del MRO. Cuestionan declaraciones de sus dirigentes, proclives a la lucha armada para la conquista del poder – La República – Montevideo</w:t>
      </w:r>
    </w:p>
    <w:p>
      <w:pPr>
        <w:pStyle w:val="List"/>
        <w:ind w:left="0" w:right="193" w:hanging="0"/>
        <w:rPr/>
      </w:pPr>
      <w:r>
        <w:rPr/>
        <w:t>271191</w:t>
        <w:tab/>
        <w:t>Víctor CASTIGLIONI – La muerte de Yves Montand, será muerte del Señor Dan Mitrione – La República - Montevideo</w:t>
      </w:r>
    </w:p>
    <w:p>
      <w:pPr>
        <w:pStyle w:val="List"/>
        <w:ind w:left="0" w:right="193" w:hanging="0"/>
        <w:rPr>
          <w:lang w:val="en-GB"/>
        </w:rPr>
      </w:pPr>
      <w:r>
        <w:rPr>
          <w:lang w:val="en-GB"/>
        </w:rPr>
        <w:t>000092</w:t>
        <w:tab/>
        <w:t>Paul C SONDROL – 1984 Revisited? A re-examination of Uruguay’s military dictatorship – Bulletin of Latin American Research Vol.11 Nº 2 – Gran Bretaña</w:t>
      </w:r>
    </w:p>
    <w:p>
      <w:pPr>
        <w:pStyle w:val="List"/>
        <w:ind w:left="0" w:right="193" w:hanging="0"/>
        <w:rPr/>
      </w:pPr>
      <w:r>
        <w:rPr/>
        <w:t>000192</w:t>
        <w:tab/>
        <w:t xml:space="preserve">Antonio María DABEZIES y Nelson CAULA - Víctor Castiglioni policía en épocas duras “Si fue legítimo que en los ’60 surgiera la lucha armada, tendríamos que considerar que es legítimo que también hoy surja...porque yo no encuentro ninguna diferencia” - Guambia N° 161 – Montevideo </w:t>
      </w:r>
      <w:r>
        <w:rPr>
          <w:color w:val="FF0000"/>
        </w:rPr>
        <w:t>Foto Víctor Castiglioni x 5</w:t>
      </w:r>
    </w:p>
    <w:p>
      <w:pPr>
        <w:pStyle w:val="List"/>
        <w:ind w:left="0" w:right="193" w:hanging="0"/>
        <w:rPr/>
      </w:pPr>
      <w:r>
        <w:rPr/>
        <w:t>060192</w:t>
        <w:tab/>
        <w:t>LA REPUBLICA - La Policía de Brasil revelará hoy todos los documentos que prueban la conexión represiva. A la hora 16 se develará el misterio sobre los operativos militares conjuntos entre Argentina, Brasil y Uruguay en los años de plomo - La República - Montevideo</w:t>
      </w:r>
    </w:p>
    <w:p>
      <w:pPr>
        <w:pStyle w:val="List"/>
        <w:ind w:left="0" w:right="193" w:hanging="0"/>
        <w:rPr/>
      </w:pPr>
      <w:r>
        <w:rPr/>
        <w:t>070192</w:t>
        <w:tab/>
        <w:t xml:space="preserve">LA REPUBLICA - La coordinación entre militares del Cono Sur durante los regímenes militares quedó al desnudo en Porto Alegre. Veintidós uruguayos requeridos fugaron ayudados por funcionarios de la embajada española en Montevideo - La República – Montevideo </w:t>
      </w:r>
      <w:r>
        <w:rPr>
          <w:color w:val="FF0000"/>
        </w:rPr>
        <w:t>Caricatura Víctor Castiglioni / Foto Mariano Arana / Foto Hugo Cores / Foto Rafael Sanseviero</w:t>
      </w:r>
    </w:p>
    <w:p>
      <w:pPr>
        <w:pStyle w:val="List"/>
        <w:ind w:left="0" w:right="193" w:hanging="0"/>
        <w:rPr/>
      </w:pPr>
      <w:r>
        <w:rPr/>
        <w:t>080192</w:t>
        <w:tab/>
        <w:t>LA REPUBLICA - Los archivos secretos de la inteligencia militar de Brasil son un barril sin fondo “Lo mejor debe estar todavía en manos del ejército brasileño” comentó Jair Krischke, del Movimiento de Derechos Humanos - La República - Montevideo</w:t>
      </w:r>
    </w:p>
    <w:p>
      <w:pPr>
        <w:pStyle w:val="List"/>
        <w:ind w:left="0" w:right="193" w:hanging="0"/>
        <w:rPr/>
      </w:pPr>
      <w:r>
        <w:rPr/>
        <w:t>080192</w:t>
        <w:tab/>
        <w:t xml:space="preserve">Sergio MARQUEZ ZACCHINO – Un affaire nunca aclarado. Financiera Monty: la historia de la gran cloaca - Mate Amargo – Montevideo </w:t>
      </w:r>
      <w:r>
        <w:rPr>
          <w:color w:val="FF0000"/>
        </w:rPr>
        <w:t>Foto puerta de entrada</w:t>
      </w:r>
    </w:p>
    <w:p>
      <w:pPr>
        <w:pStyle w:val="List"/>
        <w:ind w:left="0" w:right="193" w:hanging="0"/>
        <w:rPr/>
      </w:pPr>
      <w:r>
        <w:rPr/>
        <w:t>220192</w:t>
        <w:tab/>
        <w:t>Sergio MARQUEZ ZACCHINO – Detonantes revelaciones de la prensa brasileña. Brasil planificó invadir Uruguay en 1971 - Mate Amargo - Montevideo</w:t>
      </w:r>
    </w:p>
    <w:p>
      <w:pPr>
        <w:pStyle w:val="TextBody"/>
        <w:ind w:right="193" w:hanging="0"/>
        <w:rPr/>
      </w:pPr>
      <w:r>
        <w:rPr/>
        <w:t>250192</w:t>
        <w:tab/>
        <w:t xml:space="preserve">Ricardo PORTELA - Víctor Castiglioni: “Arismendi, fue un hombre que si bien estaba equivocado,nos merece respeto”. Habla de “las traiciones” en ambos bandos, de los ficheros del PCU, de la cárcel del pueblo y de los niños desaparecidos - La Mañana – Montevideo </w:t>
      </w:r>
      <w:r>
        <w:rPr>
          <w:color w:val="FF0000"/>
        </w:rPr>
        <w:t>Fotocopia Foto Víctor Castiglioni x 2</w:t>
      </w:r>
    </w:p>
    <w:p>
      <w:pPr>
        <w:pStyle w:val="Normal"/>
        <w:ind w:right="193" w:hanging="0"/>
        <w:rPr/>
      </w:pPr>
      <w:r>
        <w:rPr/>
        <w:t>110292</w:t>
        <w:tab/>
        <w:t xml:space="preserve">LA REPUBLICA – Castiglioni asegura que Alberto Heber Usher puso el diario El Debate a disposición del MLN en 1970. “Vamos a desenmascarar a una cantidad de gente que estuvo implicada con los grupos terroristas” - La República – Montevideo </w:t>
      </w:r>
      <w:r>
        <w:rPr>
          <w:color w:val="FF0000"/>
        </w:rPr>
        <w:t>Foto Víctor Castiglioni</w:t>
      </w:r>
    </w:p>
    <w:p>
      <w:pPr>
        <w:pStyle w:val="Normal"/>
        <w:ind w:right="193" w:hanging="0"/>
        <w:rPr/>
      </w:pPr>
      <w:r>
        <w:rPr/>
        <w:t>110292</w:t>
        <w:tab/>
        <w:t xml:space="preserve">LA REPUBLICA – El diputado Arturo Heber, hijo del fallecido ex presidente, sale al paso de las declaraciones de Víctor Castiglioni. “Sólo una mente fantasiosa y senil puede decvir que Alberto Heber transó con el MLN” – La República – Montevideo </w:t>
      </w:r>
      <w:r>
        <w:rPr>
          <w:color w:val="FF0000"/>
        </w:rPr>
        <w:t>Foto Arturo Heber</w:t>
      </w:r>
    </w:p>
    <w:p>
      <w:pPr>
        <w:pStyle w:val="Normal"/>
        <w:ind w:right="193" w:hanging="0"/>
        <w:rPr/>
      </w:pPr>
      <w:r>
        <w:rPr/>
        <w:t>130392</w:t>
        <w:tab/>
        <w:t xml:space="preserve">LA REPUBLICA - Julio Marenales, el candidato más votado en la interna del MLN-Tupamaros, analiza el movimiento a tres décadas de sus orígenes. “Luchamos dentro del Frente Amplio para que el planteo progresista del ’71 no disminuya para acomodarse y aparecer como fuerza alternativa” - La República – Montevideo </w:t>
      </w:r>
      <w:r>
        <w:rPr>
          <w:color w:val="FF0000"/>
        </w:rPr>
        <w:t>Foto Julio Marenales</w:t>
      </w:r>
    </w:p>
    <w:p>
      <w:pPr>
        <w:pStyle w:val="List"/>
        <w:ind w:left="0" w:right="193" w:hanging="0"/>
        <w:rPr/>
      </w:pPr>
      <w:r>
        <w:rPr/>
        <w:t>160392</w:t>
        <w:tab/>
        <w:t>LA REPUBLICA - Policías uruguayos eran espías de la DEA. Tras 20 años de impenetrable silencio habla el suboficial Winston Silva - La República - Montevideo</w:t>
      </w:r>
    </w:p>
    <w:p>
      <w:pPr>
        <w:pStyle w:val="TextBody"/>
        <w:ind w:right="193" w:hanging="0"/>
        <w:rPr/>
      </w:pPr>
      <w:r>
        <w:rPr/>
        <w:t>170392</w:t>
        <w:tab/>
        <w:t xml:space="preserve">Ettore PIERRI, Antonio GARCIA PINTOS y Eduardo HERNANDEZ – El inicio de las detenciones clandestinas ordenadas por la DEA. “Eran tiempos de impunidad total” - La República – Montevideo </w:t>
      </w:r>
      <w:r>
        <w:rPr>
          <w:color w:val="FF0000"/>
        </w:rPr>
        <w:t>Foto Certificado de un curso de Silva Cordero en la DEA / Foto Víctor Vaillant</w:t>
      </w:r>
    </w:p>
    <w:p>
      <w:pPr>
        <w:pStyle w:val="List"/>
        <w:ind w:left="0" w:right="193" w:hanging="0"/>
        <w:rPr/>
      </w:pPr>
      <w:r>
        <w:rPr/>
        <w:t>190392</w:t>
        <w:tab/>
        <w:t>LA REPUBLICA - Más revelaciones del suboficial de Inteligencia Winston Silva Cordero. Tras dos secuestros y traslados: “Las ilegalidades fuera de la Unión no eran tales para esos agentes norteamericanos” - La República - Montevideo</w:t>
      </w:r>
    </w:p>
    <w:p>
      <w:pPr>
        <w:pStyle w:val="List"/>
        <w:ind w:left="0" w:right="193" w:hanging="0"/>
        <w:rPr/>
      </w:pPr>
      <w:r>
        <w:rPr/>
        <w:t>200392</w:t>
        <w:tab/>
        <w:t xml:space="preserve">LA REPUBLICA - Más revelaciones del suboficial de Inteligencia Winston Silva Cordero. Castiglioni y Campos simularon ser del MLN, pero fracasaron y se “convirtieron” en policías - La República – Montevideo </w:t>
      </w:r>
      <w:r>
        <w:rPr>
          <w:color w:val="FF0000"/>
        </w:rPr>
        <w:t>Foto Facsímil de una página del pasaporte del ex suboficial Winston Silva Cordero, donde aparece un visado norteamericano correspondiente a la fecha en que viajó a ese país</w:t>
      </w:r>
    </w:p>
    <w:p>
      <w:pPr>
        <w:pStyle w:val="TextBody"/>
        <w:ind w:right="193" w:hanging="0"/>
        <w:rPr/>
      </w:pPr>
      <w:r>
        <w:rPr/>
        <w:t>220392</w:t>
        <w:tab/>
        <w:t xml:space="preserve">EL PAIS - Michael Gordon Jones, 22 años después, retornó a Montevideo en Breve visita. Secuestrado por Tupamaros, lograba huir en operativo de ribetes cinematográficos. Atado y envuelto en frazada se pudo lanzar desde una camioneta - El País – Montevideo </w:t>
      </w:r>
      <w:r>
        <w:rPr>
          <w:color w:val="FF0000"/>
        </w:rPr>
        <w:t>Foto Michael Gordon Jones x 3 / Foto esquina Rafael Pérez y Gauna / Foto facsímil de El País de 10.08.70</w:t>
      </w:r>
    </w:p>
    <w:p>
      <w:pPr>
        <w:pStyle w:val="List"/>
        <w:ind w:left="0" w:right="193" w:hanging="0"/>
        <w:rPr/>
      </w:pPr>
      <w:r>
        <w:rPr/>
        <w:t>100492</w:t>
        <w:tab/>
        <w:t xml:space="preserve">Sergio MARQUEZ SACCHINO – Operación Pajarito. Los dos secuestros de Pereira Reverbel - Mate Amargo – Montevideo </w:t>
      </w:r>
      <w:r>
        <w:rPr>
          <w:color w:val="FF0000"/>
        </w:rPr>
        <w:t>Foto Ulysses Pereira Reverbel / Foto Ulysses Pereira Reverbel y Alejandro Otero</w:t>
      </w:r>
    </w:p>
    <w:p>
      <w:pPr>
        <w:pStyle w:val="List"/>
        <w:ind w:left="0" w:right="193" w:hanging="0"/>
        <w:rPr/>
      </w:pPr>
      <w:r>
        <w:rPr/>
        <w:t>250492</w:t>
        <w:tab/>
        <w:t xml:space="preserve">LA REPUBLICA – Anoche, el Partido Comunista homenajeó a los ocho obreros asesinados el 17 de abril de 1972, frente a la Seccional 20ª “Nuestro partido es de todos; debemos repensarlo y reconstruirlo todos juntos” - La República – Montevideo </w:t>
      </w:r>
      <w:r>
        <w:rPr>
          <w:color w:val="FF0000"/>
        </w:rPr>
        <w:t>Foto Público en el homenaje</w:t>
      </w:r>
    </w:p>
    <w:p>
      <w:pPr>
        <w:pStyle w:val="List"/>
        <w:ind w:left="0" w:right="193" w:hanging="0"/>
        <w:rPr/>
      </w:pPr>
      <w:r>
        <w:rPr/>
        <w:t>070592</w:t>
        <w:tab/>
        <w:t xml:space="preserve">LA REPUBLICA – El tupamaro José “Pepe” Mujica habla de las intimidades de la vida de Sendic y del MLN. El dirigente reveló que quizás hubo que demorar más la huida de Punta Carretas - La República – Montevideo </w:t>
      </w:r>
      <w:r>
        <w:rPr>
          <w:color w:val="FF0000"/>
        </w:rPr>
        <w:t>Foto José Mujica / Foto Francisco Rodríguez Camusso</w:t>
      </w:r>
    </w:p>
    <w:p>
      <w:pPr>
        <w:pStyle w:val="List"/>
        <w:ind w:left="0" w:right="193" w:hanging="0"/>
        <w:rPr/>
      </w:pPr>
      <w:r>
        <w:rPr/>
        <w:t>150592</w:t>
        <w:tab/>
        <w:t>Eleuterio FERNANDEZ HUIDOBRO - El viejo topo de la historia - Mate Amargo - Montevideo</w:t>
      </w:r>
    </w:p>
    <w:p>
      <w:pPr>
        <w:pStyle w:val="Normal"/>
        <w:ind w:right="193" w:hanging="0"/>
        <w:rPr/>
      </w:pPr>
      <w:r>
        <w:rPr/>
        <w:t>170592</w:t>
        <w:tab/>
        <w:t>LA REPUBLICA – Las actas parlamentarias, negadas por García Pintos, sobre la conducta de Fasano en defensa de la democracia - La República - Montevideo</w:t>
      </w:r>
    </w:p>
    <w:p>
      <w:pPr>
        <w:pStyle w:val="Normal"/>
        <w:ind w:right="193" w:hanging="0"/>
        <w:rPr/>
      </w:pPr>
      <w:r>
        <w:rPr/>
        <w:t>290592</w:t>
        <w:tab/>
        <w:t xml:space="preserve">LA REPUBLICA - Batalla por la vida - La República – Montevideo </w:t>
      </w:r>
      <w:r>
        <w:rPr>
          <w:color w:val="FF0000"/>
        </w:rPr>
        <w:t>Foto Luis Carlos Batalla</w:t>
      </w:r>
    </w:p>
    <w:p>
      <w:pPr>
        <w:pStyle w:val="List"/>
        <w:ind w:left="0" w:right="193" w:hanging="0"/>
        <w:rPr/>
      </w:pPr>
      <w:r>
        <w:rPr/>
        <w:t>020792</w:t>
        <w:tab/>
        <w:t>BUSQUEDA - Comunistas uruguayos recibieron subvención de la URSS de cerca de u$s 8:000.000 entre 1971 y 1990. Entrega por agentes de KGB; aquí firmaban recibo - Búsqueda - Montevideo</w:t>
      </w:r>
    </w:p>
    <w:p>
      <w:pPr>
        <w:pStyle w:val="List"/>
        <w:ind w:left="0" w:right="193" w:hanging="0"/>
        <w:rPr/>
      </w:pPr>
      <w:r>
        <w:rPr/>
        <w:t>090792</w:t>
        <w:tab/>
        <w:t>BUSQUEDA - Bordaberry reivindicó como su “deber” la disolución del Parlamento en 1973. Cuando convocó a la ciudadanía a la Plaza Independencia en febrero “ya flaqueaba (su) fe democrática” - Búsqueda - Montevideo</w:t>
      </w:r>
    </w:p>
    <w:p>
      <w:pPr>
        <w:pStyle w:val="Normal"/>
        <w:ind w:right="193" w:hanging="0"/>
        <w:rPr/>
      </w:pPr>
      <w:r>
        <w:rPr/>
        <w:t>160792</w:t>
        <w:tab/>
        <w:t>César DI CANDIA - Tupamaro Jorge Zabalza: hay quienes creen en un Frente Amplio “light” y con filtro y quienes lo queremos de tabaco naco picado para armar chalas. “Fui nacionalista hasta los veinte años: Si sería blanco que en Minas cuando escuchaba los discursos de Herrera, lloraba” - Búsqueda - Montevideo</w:t>
      </w:r>
    </w:p>
    <w:p>
      <w:pPr>
        <w:pStyle w:val="Normal"/>
        <w:ind w:right="193" w:hanging="0"/>
        <w:rPr/>
      </w:pPr>
      <w:r>
        <w:rPr/>
        <w:t>230792</w:t>
        <w:tab/>
        <w:t xml:space="preserve">LA REPUBLICA – Comisario Hugo Campos Hermida: “no hubo escuadrones de la muerte ni nada por el estilo”; las “mentiras repetidas terminan por considerarse ciertas”. Acusó al coronel del Ejército responsable de su sumario y destitución en 1986 de “actuar cargado de odio”” e “imbuido de una pasión-desmedida, que rayaba en la locura” - Búsqueda - Montevideo </w:t>
      </w:r>
    </w:p>
    <w:p>
      <w:pPr>
        <w:pStyle w:val="List"/>
        <w:ind w:left="0" w:right="193" w:hanging="0"/>
        <w:rPr/>
      </w:pPr>
      <w:r>
        <w:rPr/>
        <w:t>140892</w:t>
        <w:tab/>
        <w:t xml:space="preserve">María URRUZOLA – Con Mario Rossi Garretano del MRO. ¡Que digan que renunciaron a la lucha armada! - Brecha – Montevideo </w:t>
      </w:r>
      <w:r>
        <w:rPr>
          <w:color w:val="FF0000"/>
        </w:rPr>
        <w:t>Foto Mario Rossi Garretano / Foto Hugo Cores</w:t>
      </w:r>
    </w:p>
    <w:p>
      <w:pPr>
        <w:pStyle w:val="TextBody"/>
        <w:ind w:right="193" w:hanging="0"/>
        <w:rPr/>
      </w:pPr>
      <w:r>
        <w:rPr/>
        <w:t>051192</w:t>
        <w:tab/>
        <w:t xml:space="preserve">Andrés CAPELAN – Con Walter “El Cholo” González, de UTAA. “Habrá que seguir luchando” - Mate Amargo – Montevideo </w:t>
      </w:r>
      <w:r>
        <w:rPr>
          <w:color w:val="FF0000"/>
        </w:rPr>
        <w:t>Foto Walter González x 3</w:t>
      </w:r>
    </w:p>
    <w:p>
      <w:pPr>
        <w:pStyle w:val="List"/>
        <w:ind w:left="0" w:right="193" w:hanging="0"/>
        <w:rPr/>
      </w:pPr>
      <w:r>
        <w:rPr/>
        <w:t>051192</w:t>
        <w:tab/>
        <w:t>BUSQUEDA - Homenaje a Cristi en presencia del comandante del Ejército. Gral.® Ballestrino: “primero la patria y después el sistema” - Búsqueda - Montevideo</w:t>
      </w:r>
    </w:p>
    <w:p>
      <w:pPr>
        <w:pStyle w:val="List"/>
        <w:ind w:left="0" w:right="193" w:hanging="0"/>
        <w:rPr/>
      </w:pPr>
      <w:r>
        <w:rPr/>
        <w:t>051192</w:t>
        <w:tab/>
        <w:t xml:space="preserve">BUSQUEDA - Sectores militares utilizan actualmente métodos que muestran cierta analogía con hechos ocurridos en los años previos al golpe de 1973. Aunque el contexto histórico y las motivaciones son diferentes - Búsqueda – Montevideo </w:t>
      </w:r>
      <w:r>
        <w:rPr>
          <w:color w:val="FF0000"/>
        </w:rPr>
        <w:t>Retrato Jorge Pacheco Areco</w:t>
      </w:r>
    </w:p>
    <w:p>
      <w:pPr>
        <w:pStyle w:val="List"/>
        <w:ind w:left="0" w:right="193" w:hanging="0"/>
        <w:rPr/>
      </w:pPr>
      <w:r>
        <w:rPr/>
        <w:t>041292</w:t>
        <w:tab/>
        <w:t>Ernesto GONZALEZ BERMEJO - Uruguay y sus mitos. Al término de un banquete interminable - Brecha - Montevideo</w:t>
      </w:r>
    </w:p>
    <w:p>
      <w:pPr>
        <w:pStyle w:val="TextBody"/>
        <w:ind w:right="193" w:hanging="0"/>
        <w:rPr/>
      </w:pPr>
      <w:r>
        <w:rPr/>
        <w:t>040293</w:t>
        <w:tab/>
        <w:t xml:space="preserve">LA REPUBLICA - A 20 años del 9 de febrero. El poder militar sustituyó al poder civil; el pacto de Boiso Lanza fue la antesala del golpe de Estado de Bordaberry y las Fuerzas Armadas, el 27 de junio de 1973 - La República – Montevideo </w:t>
      </w:r>
      <w:r>
        <w:rPr>
          <w:color w:val="FF0000"/>
        </w:rPr>
        <w:t>Foto Juan María Bordaberry sale de Boiso Lanza / Foto Líber Seregni / Foto Gregorio Alvarez Armellino / Foto Jorge Pacheco Areco</w:t>
      </w:r>
    </w:p>
    <w:p>
      <w:pPr>
        <w:pStyle w:val="List"/>
        <w:ind w:left="0" w:right="193" w:hanging="0"/>
        <w:rPr/>
      </w:pPr>
      <w:r>
        <w:rPr/>
        <w:t>050293</w:t>
        <w:tab/>
        <w:t xml:space="preserve">José Luis MARTINEZ - El 5 de febrero de hace 22 años, EN LA ANTESALA DEL Senado y tras cantar el Himno Nacional, delegados de 12 grupos políticos, convocados por el Frente del Pueblo de Terra y Michelini, fundaban el Frente Amplio. La unidad de los partidos de izquierda y sectores progresistas del Partido Colorado y el Partido Nacional comenzó en 1962, con dos intentos fallidos liderados por comunistas y socialistas - La República – Montevideo </w:t>
      </w:r>
      <w:r>
        <w:rPr>
          <w:color w:val="FF0000"/>
        </w:rPr>
        <w:t>Foto Zelmar Michelini y Hugo Batalla / Foto El encuentro político</w:t>
      </w:r>
    </w:p>
    <w:p>
      <w:pPr>
        <w:pStyle w:val="List"/>
        <w:ind w:left="0" w:right="193" w:hanging="0"/>
        <w:rPr/>
      </w:pPr>
      <w:r>
        <w:rPr/>
        <w:t>080293</w:t>
        <w:tab/>
        <w:t xml:space="preserve">LA REPUBLICA - Los comunicados cuatro y siete fueron el comienzo de la intervención política de las Fuerzas Armadas. A la hora 22 y 30 del viernes 9 de febrero de 1973 dan a conocer comunicado Nº4: renuncia de Francese y desbloqueo de la Ciudad Vieja – La República – Montevideo </w:t>
      </w:r>
      <w:r>
        <w:rPr>
          <w:color w:val="FF0000"/>
        </w:rPr>
        <w:t>Foto Bordaberry sale de Boiso Lanza / Foto Luis Alberto Lacalle / Foto Gonzalo Aguirre / Foto Carlos Julio Pereyra</w:t>
      </w:r>
    </w:p>
    <w:p>
      <w:pPr>
        <w:pStyle w:val="List"/>
        <w:ind w:left="0" w:right="193" w:hanging="0"/>
        <w:rPr/>
      </w:pPr>
      <w:r>
        <w:rPr/>
        <w:t>090293</w:t>
        <w:tab/>
        <w:t xml:space="preserve">LA REPUBLICA - 9 de febrero de 1973, comienzo de un capítulo oscuro de nuestra historia. Los comunicados cuatro y siete fueron difundidos compulsivamente a la población, en tanto días después de Boiso Lanza se pactaba definitivamente la continuidad castrense en el gobierno. En un día como hoy, 20 años atrás, nuestro país comenzaba a vivir el copamiento del poder por parte de los mandos de las FFAA en lo que sería el prólogo del golpe militar - La República – Montevideo </w:t>
      </w:r>
      <w:r>
        <w:rPr>
          <w:color w:val="FF0000"/>
        </w:rPr>
        <w:t>Foto Juan María Bordaberry sale de Boiso Lanza / Foto Danilo Astori / Foto Luis Alberto Lacalle / Foto Francisco Rodríguez Camusso / Foto Gregorio Alvarez</w:t>
      </w:r>
    </w:p>
    <w:p>
      <w:pPr>
        <w:pStyle w:val="List"/>
        <w:ind w:left="0" w:right="193" w:hanging="0"/>
        <w:rPr/>
      </w:pPr>
      <w:r>
        <w:rPr/>
        <w:t>100293</w:t>
        <w:tab/>
        <w:t xml:space="preserve">LA REPUBLICA - Líber Seregni aseguró que en el Frente Amplio existieron sectores que calificaron de positivos los comunicados 4 y 7 de las Fuerzas Armadas, ante el “desastre” que era el gobierno de la época. El presidente de la coalición tuvo “serias dudas” de que el movimiento militar respondiera “a una corriente progresista” - La República – Montevideo </w:t>
      </w:r>
      <w:r>
        <w:rPr>
          <w:color w:val="FF0000"/>
        </w:rPr>
        <w:t>Foto Líber Seregni</w:t>
      </w:r>
    </w:p>
    <w:p>
      <w:pPr>
        <w:pStyle w:val="List"/>
        <w:ind w:left="0" w:right="193" w:hanging="0"/>
        <w:rPr/>
      </w:pPr>
      <w:r>
        <w:rPr/>
        <w:t>130293</w:t>
        <w:tab/>
        <w:t xml:space="preserve">Raúl LEGNANI - La crisis de militancia, los comités de base, las formas de relacionarse con la ciudadanía y la democracia interna en la polémica de la interna del Frente Amplio - La República – Montevideo </w:t>
      </w:r>
      <w:r>
        <w:rPr>
          <w:color w:val="FF0000"/>
        </w:rPr>
        <w:t>Foto Líber Seregni / Foto Mariano Arana / Foto movilización por el referéndum / Foto Tabaré Vázquez / Foto León Lev</w:t>
      </w:r>
    </w:p>
    <w:p>
      <w:pPr>
        <w:pStyle w:val="TextBody"/>
        <w:ind w:right="193" w:hanging="0"/>
        <w:rPr/>
      </w:pPr>
      <w:r>
        <w:rPr/>
        <w:t>160293</w:t>
        <w:tab/>
        <w:t>PAGINA 12 - Internacional de la tortura - Página 12 - Buenos Aires</w:t>
      </w:r>
    </w:p>
    <w:p>
      <w:pPr>
        <w:pStyle w:val="List"/>
        <w:ind w:left="0" w:right="193" w:hanging="0"/>
        <w:rPr/>
      </w:pPr>
      <w:r>
        <w:rPr/>
        <w:t>190293</w:t>
        <w:tab/>
        <w:t xml:space="preserve">Samuel BLIXEN - El vientre del Cóndor La situación en Paraguay y el destino de dos militantes uruguayos - Brecha – Montevideo </w:t>
      </w:r>
      <w:r>
        <w:rPr>
          <w:color w:val="FF0000"/>
        </w:rPr>
        <w:t>Foto facsímiles de prontuarios policiales paraguayos de Nelson Rodolfo Santana Scotto y Gustavo Edison Inzaurralde / Foto Hugo Cores y Joel Atilio Cazal</w:t>
      </w:r>
    </w:p>
    <w:p>
      <w:pPr>
        <w:pStyle w:val="List"/>
        <w:ind w:left="0" w:right="193" w:hanging="0"/>
        <w:rPr/>
      </w:pPr>
      <w:r>
        <w:rPr/>
        <w:t>190293</w:t>
        <w:tab/>
        <w:t>LA REPUBLICA - Los archivos secretos de Stroessner permiten una investigación que esclarezca los hechos. Cores pidió oficialmente por desaparecidos en Paraguay - La República - Montevideo</w:t>
      </w:r>
    </w:p>
    <w:p>
      <w:pPr>
        <w:pStyle w:val="List"/>
        <w:ind w:left="0" w:right="193" w:hanging="0"/>
        <w:rPr/>
      </w:pPr>
      <w:r>
        <w:rPr/>
        <w:t>200293</w:t>
        <w:tab/>
        <w:t xml:space="preserve">LA REPUBLICA - Familiares de los uruguayos desaparecidos viajarán a Paraguay para iniciar la querella ante la Justicia. “Los culpables deben ser juzgados y pagar sus crímenes”, dijeron consternados los parientes - La República – Montevideo </w:t>
      </w:r>
      <w:r>
        <w:rPr>
          <w:color w:val="FF0000"/>
        </w:rPr>
        <w:t>Foto Hugo Cores y Aurora Scotto / Foto facsímil del interrogatorio a Nelson Santana / Foto Jorge Quartino</w:t>
      </w:r>
    </w:p>
    <w:p>
      <w:pPr>
        <w:pStyle w:val="TextBody"/>
        <w:ind w:right="193" w:hanging="0"/>
        <w:rPr/>
      </w:pPr>
      <w:r>
        <w:rPr/>
        <w:t>210293</w:t>
        <w:tab/>
        <w:t xml:space="preserve">LA REPUBLICA - Ultimas declaraciones de Nelson Santana: “Sólo iba a permanecer en Paraguay por espacio de cuatro días...” La República da a conocer el interrogatorio que, tras la tortura, se le arrancó al preso político uruguayo aún hoy desaparecido - La República – Montevideo </w:t>
      </w:r>
      <w:r>
        <w:rPr>
          <w:color w:val="FF0000"/>
        </w:rPr>
        <w:t>Foto facsímil de interrogatorio, prontuario y referencias de Nelson Rodolfo Santana Scotto</w:t>
      </w:r>
    </w:p>
    <w:p>
      <w:pPr>
        <w:pStyle w:val="List"/>
        <w:ind w:left="0" w:right="193" w:hanging="0"/>
        <w:rPr/>
      </w:pPr>
      <w:r>
        <w:rPr/>
        <w:t>210393</w:t>
        <w:tab/>
        <w:t xml:space="preserve">Gonzalo CIBILS - El coronel (r) Hugo Mermot admitió que podía haber existido violación a los derechos humanos durante la dictadura. La jueza interviniente en el juicio que sigue el mayor Sirio contra el Centro Militar fijó para el martes los alegatos de las partes - La República – Montevideo </w:t>
      </w:r>
      <w:r>
        <w:rPr>
          <w:color w:val="FF0000"/>
        </w:rPr>
        <w:t>Foto Centro Militar</w:t>
      </w:r>
    </w:p>
    <w:p>
      <w:pPr>
        <w:pStyle w:val="List"/>
        <w:ind w:left="0" w:right="193" w:hanging="0"/>
        <w:rPr/>
      </w:pPr>
      <w:r>
        <w:rPr/>
        <w:t>100493</w:t>
        <w:tab/>
        <w:t>LA REPUBLICA - Ejército brasileño habría ejecutado a líder guerrillero. Figuraba desaparecido desde 1974 - La República - Montevideo</w:t>
      </w:r>
    </w:p>
    <w:p>
      <w:pPr>
        <w:pStyle w:val="List"/>
        <w:ind w:left="0" w:right="193" w:hanging="0"/>
        <w:rPr/>
      </w:pPr>
      <w:r>
        <w:rPr/>
        <w:t>140493</w:t>
        <w:tab/>
        <w:t xml:space="preserve">LA REPUBLICA – “El inspector Castiglioni metió el caño de su arma en la boca de Ivette Martirena y la ejecutó” Hoy 14 de abril de 1993: a 21 años del día de los “cuchillos largos” - La República – Montevideo </w:t>
      </w:r>
      <w:r>
        <w:rPr>
          <w:color w:val="FF0000"/>
        </w:rPr>
        <w:t>Foto Víctor Castiglioni / Foto Eleuterio Fernández Huidobro x 2 / Foto David Cámpora / Foto Alberto Couriel</w:t>
      </w:r>
    </w:p>
    <w:p>
      <w:pPr>
        <w:pStyle w:val="TextBody"/>
        <w:ind w:right="193" w:hanging="0"/>
        <w:rPr/>
      </w:pPr>
      <w:r>
        <w:rPr/>
        <w:t>140493</w:t>
        <w:tab/>
        <w:t>Eleuterio FERNANDEZ HUIDOBRO - Juventud - Mate Amargo - Montevideo</w:t>
      </w:r>
    </w:p>
    <w:p>
      <w:pPr>
        <w:pStyle w:val="List"/>
        <w:ind w:left="0" w:right="193" w:hanging="0"/>
        <w:rPr/>
      </w:pPr>
      <w:r>
        <w:rPr/>
        <w:t>160493</w:t>
        <w:tab/>
        <w:t>LA REPUBLICA – Reacciones ante testimonio del ex agente de Inteligencia Winston Silva Cordero a La República sobre los hechos acaecidos el 14 de abril de 1972. Fernández Huidobro: El relato es un “aporte al esclarecimiento de una historia tergiversada” - La República - Montevideo</w:t>
      </w:r>
    </w:p>
    <w:p>
      <w:pPr>
        <w:pStyle w:val="TextBody"/>
        <w:ind w:right="193" w:hanging="0"/>
        <w:rPr/>
      </w:pPr>
      <w:r>
        <w:rPr/>
        <w:t>270493</w:t>
        <w:tab/>
        <w:t>LA REPUBLICA - González apela su condena por difamación - La República - Montevideo</w:t>
      </w:r>
    </w:p>
    <w:p>
      <w:pPr>
        <w:pStyle w:val="List"/>
        <w:ind w:left="0" w:right="193" w:hanging="0"/>
        <w:rPr/>
      </w:pPr>
      <w:r>
        <w:rPr/>
        <w:t>270493</w:t>
        <w:tab/>
        <w:t xml:space="preserve">Federico FERBER - El segundo golpe contra la dictadura de Alfredo Stroessner. Carta de ex embajador de EEUU aparece en los “archivos del horror” - La República – Montevideo </w:t>
      </w:r>
      <w:r>
        <w:rPr>
          <w:color w:val="FF0000"/>
        </w:rPr>
        <w:t>Foto Alfredo Stroessner</w:t>
      </w:r>
    </w:p>
    <w:p>
      <w:pPr>
        <w:pStyle w:val="List"/>
        <w:ind w:left="0" w:right="193" w:hanging="0"/>
        <w:rPr/>
      </w:pPr>
      <w:r>
        <w:rPr/>
        <w:t>270493</w:t>
        <w:tab/>
        <w:t>Raúl LEGNANI – El máximo evento de decisión de los tupamaros pasó a cuarto intermedio para debatir política de alianzas. “El MLN saldrá más frenteamplista que nunca” de la Convención, aseguró Fernández Huidobro - La República - Montevideo</w:t>
      </w:r>
    </w:p>
    <w:p>
      <w:pPr>
        <w:pStyle w:val="List"/>
        <w:ind w:left="0" w:right="193" w:hanging="0"/>
        <w:rPr/>
      </w:pPr>
      <w:r>
        <w:rPr/>
        <w:t>270493</w:t>
        <w:tab/>
        <w:t>LA REPUBLICA – Hugo Cores preocupado ante el pedido de venia para ascender a coronel a un oficial acusado de violar los Derechos Humanos. “El capitán Ferro era un peso pesado de la represión”, denunció – La República – Montevideo</w:t>
      </w:r>
    </w:p>
    <w:p>
      <w:pPr>
        <w:pStyle w:val="List"/>
        <w:ind w:left="0" w:right="193" w:hanging="0"/>
        <w:rPr/>
      </w:pPr>
      <w:r>
        <w:rPr/>
        <w:t>270493</w:t>
        <w:tab/>
        <w:t xml:space="preserve">LA REPUBLICA – La esposa de Scarzella reclamó que se llegue a la verdad: “Que en esta ocasión no haya impunidad”. Relató varias amenazas y agresiones contra el movimiento en el que milita y aseguró que hubo móviles políticos en el asesinato – La República – Montevideo </w:t>
      </w:r>
      <w:r>
        <w:rPr>
          <w:color w:val="FF0000"/>
        </w:rPr>
        <w:t>Foto Marta Varvatsulis</w:t>
      </w:r>
    </w:p>
    <w:p>
      <w:pPr>
        <w:pStyle w:val="List"/>
        <w:ind w:left="0" w:right="193" w:hanging="0"/>
        <w:rPr/>
      </w:pPr>
      <w:r>
        <w:rPr/>
        <w:t>280493</w:t>
        <w:tab/>
        <w:t xml:space="preserve">Eleuterio FERNANDEZ HUIDOBRO - Aviso a la opinión pública: Apareció un traidor - Mate Amargo – Montevideo </w:t>
      </w:r>
      <w:r>
        <w:rPr>
          <w:color w:val="FF0000"/>
        </w:rPr>
        <w:t>Foto Mario Arquímedes Píriz Budes x 2</w:t>
      </w:r>
    </w:p>
    <w:p>
      <w:pPr>
        <w:pStyle w:val="List"/>
        <w:ind w:left="0" w:right="193" w:hanging="0"/>
        <w:rPr>
          <w:color w:val="000000"/>
        </w:rPr>
      </w:pPr>
      <w:r>
        <w:rPr>
          <w:color w:val="000000"/>
        </w:rPr>
        <w:t>280493</w:t>
        <w:tab/>
        <w:t>David CAMPORA – El jueves 15 de abril en la ciudad de Asunción...- Inédito - Montevideo</w:t>
      </w:r>
    </w:p>
    <w:p>
      <w:pPr>
        <w:pStyle w:val="List"/>
        <w:ind w:left="0" w:right="193" w:hanging="0"/>
        <w:rPr/>
      </w:pPr>
      <w:r>
        <w:rPr/>
        <w:t>290493</w:t>
        <w:tab/>
        <w:t>Laura MARTIRENA GIMENEZ - La tragedia y el “escuadrón de la muerte” - La República - Montevideo</w:t>
      </w:r>
    </w:p>
    <w:p>
      <w:pPr>
        <w:pStyle w:val="Normal"/>
        <w:ind w:right="193" w:hanging="0"/>
        <w:rPr/>
      </w:pPr>
      <w:r>
        <w:rPr/>
        <w:t>300493</w:t>
        <w:tab/>
        <w:t xml:space="preserve">Gaby WEBER - Encuentro con un hombre que traicionó al MLN. Veinte años clandestino en Asunción - Brecha – Montevideo </w:t>
      </w:r>
      <w:r>
        <w:rPr>
          <w:color w:val="FF0000"/>
        </w:rPr>
        <w:t>Foto Mario Arquímedes Píriz Budes</w:t>
      </w:r>
    </w:p>
    <w:p>
      <w:pPr>
        <w:pStyle w:val="Normal"/>
        <w:ind w:right="193" w:hanging="0"/>
        <w:rPr/>
      </w:pPr>
      <w:r>
        <w:rPr/>
        <w:t>070593</w:t>
        <w:tab/>
        <w:t>BRECHA - Calcagno procesado en Asunción - Brecha - Montevideo</w:t>
      </w:r>
    </w:p>
    <w:p>
      <w:pPr>
        <w:pStyle w:val="Normal"/>
        <w:ind w:right="193" w:hanging="0"/>
        <w:rPr/>
      </w:pPr>
      <w:r>
        <w:rPr/>
        <w:t>120593</w:t>
        <w:tab/>
        <w:t>Eleuterio FERNANDEZ HUIDOBRO - Ya la vimos - Mate Amergo - Montevideo</w:t>
      </w:r>
    </w:p>
    <w:p>
      <w:pPr>
        <w:pStyle w:val="Normal"/>
        <w:ind w:right="193" w:hanging="0"/>
        <w:rPr/>
      </w:pPr>
      <w:r>
        <w:rPr/>
        <w:t>140593</w:t>
        <w:tab/>
        <w:t>Rosalba OXANDABARAT – El 68 uruguayo. No hay lugar a la nostalgia - Brecha - Montevideo</w:t>
      </w:r>
    </w:p>
    <w:p>
      <w:pPr>
        <w:pStyle w:val="List"/>
        <w:ind w:left="0" w:right="193" w:hanging="0"/>
        <w:rPr/>
      </w:pPr>
      <w:r>
        <w:rPr/>
        <w:t>150593</w:t>
        <w:tab/>
        <w:t xml:space="preserve">LA REPUBLICA - Fernández Huidobro dijo que no hay lugar para la confusión: “Martínez no es el rapiñero del cambio”. Fuentes policiales dijeron que el ex tupamaro “reconoció su responsabilidad en rapiña a agencia” - La República – Montevideo </w:t>
      </w:r>
      <w:r>
        <w:rPr>
          <w:color w:val="FF0000"/>
        </w:rPr>
        <w:t>Foto Jorge Quartino</w:t>
      </w:r>
    </w:p>
    <w:p>
      <w:pPr>
        <w:pStyle w:val="List"/>
        <w:ind w:left="0" w:right="193" w:hanging="0"/>
        <w:rPr/>
      </w:pPr>
      <w:r>
        <w:rPr/>
        <w:t>190593</w:t>
        <w:tab/>
        <w:t xml:space="preserve">LA REPUBLICA - Mayoría del Tribunal: “La afirmación resultó falsa” - La República – Montevideo </w:t>
      </w:r>
      <w:r>
        <w:rPr>
          <w:color w:val="FF0000"/>
        </w:rPr>
        <w:t>Foto Juan Modesto Rebollo</w:t>
      </w:r>
    </w:p>
    <w:p>
      <w:pPr>
        <w:pStyle w:val="List"/>
        <w:ind w:left="0" w:right="193" w:hanging="0"/>
        <w:rPr/>
      </w:pPr>
      <w:r>
        <w:rPr/>
        <w:t>190593</w:t>
        <w:tab/>
        <w:t xml:space="preserve">LA REPUBLICA - Ballestrino calificó a Aguerrondo como el militar más importante desde Latorre - La República – Montevideo </w:t>
      </w:r>
      <w:r>
        <w:rPr>
          <w:color w:val="FF0000"/>
        </w:rPr>
        <w:t>Foto Alberto Ballestrino</w:t>
      </w:r>
    </w:p>
    <w:p>
      <w:pPr>
        <w:pStyle w:val="Normal"/>
        <w:ind w:right="193" w:hanging="0"/>
        <w:rPr/>
      </w:pPr>
      <w:r>
        <w:rPr/>
        <w:t>190593</w:t>
        <w:tab/>
        <w:t>TUPAMAROS – “La RAF destruye una cárcel modelo” - Tupamaros - Montevideo</w:t>
      </w:r>
    </w:p>
    <w:p>
      <w:pPr>
        <w:pStyle w:val="Normal"/>
        <w:ind w:right="193" w:hanging="0"/>
        <w:rPr/>
      </w:pPr>
      <w:r>
        <w:rPr/>
        <w:t>210593</w:t>
        <w:tab/>
        <w:t>Carlos AMORIN – El 68 y sus hermanos. Sin nostalgia ni alucine - Brecha - Montevideo</w:t>
      </w:r>
    </w:p>
    <w:p>
      <w:pPr>
        <w:pStyle w:val="Normal"/>
        <w:ind w:right="193" w:hanging="0"/>
        <w:rPr/>
      </w:pPr>
      <w:r>
        <w:rPr/>
        <w:t>280593</w:t>
        <w:tab/>
        <w:t>Rodrigo AROCENA – El socialismo en cuestión. Actualidad del 68 - Brecha - Montevideo</w:t>
      </w:r>
    </w:p>
    <w:p>
      <w:pPr>
        <w:pStyle w:val="List"/>
        <w:ind w:left="0" w:right="193" w:hanging="0"/>
        <w:rPr/>
      </w:pPr>
      <w:r>
        <w:rPr/>
        <w:t>000693</w:t>
        <w:tab/>
        <w:t>Felipe AROCENA - Tupamaros Un análisis de la violencia política en el Uruguay de los sesenta - Relaciones N°109 - Montevideo</w:t>
      </w:r>
    </w:p>
    <w:p>
      <w:pPr>
        <w:pStyle w:val="Normal"/>
        <w:ind w:right="193" w:hanging="0"/>
        <w:rPr/>
      </w:pPr>
      <w:r>
        <w:rPr/>
        <w:t>110693</w:t>
        <w:tab/>
        <w:t xml:space="preserve">Víctor L. BACCHETTA – Veinte años después. Las historias que cuentan. Testimonios para una reflexión inconclusa - Brecha – Montevideo </w:t>
      </w:r>
      <w:r>
        <w:rPr>
          <w:color w:val="FF0000"/>
        </w:rPr>
        <w:t>Foto Gregorio Alvarez</w:t>
      </w:r>
    </w:p>
    <w:p>
      <w:pPr>
        <w:pStyle w:val="Normal"/>
        <w:ind w:right="193" w:hanging="0"/>
        <w:rPr/>
      </w:pPr>
      <w:r>
        <w:rPr/>
        <w:t>230693</w:t>
        <w:tab/>
        <w:t>Eleuterio FERNANDEZ HUIDOBRO - Choclos - Mate Amargo - Montevideo</w:t>
      </w:r>
    </w:p>
    <w:p>
      <w:pPr>
        <w:pStyle w:val="List"/>
        <w:ind w:left="0" w:right="193" w:hanging="0"/>
        <w:rPr/>
      </w:pPr>
      <w:r>
        <w:rPr/>
        <w:t>240693</w:t>
        <w:tab/>
        <w:t>Gerardo MARONNA y Leonardo HABERKORN – A veinte años del golpe de Estado del 27 de junio de 1973. Crónica de la jornada en que Bordaberry y los militares fundaron un régimen que gobernó a los uruguayos con mano dura por doce años - Búsqueda - Montevideo</w:t>
      </w:r>
    </w:p>
    <w:p>
      <w:pPr>
        <w:pStyle w:val="List"/>
        <w:ind w:left="0" w:right="193" w:hanging="0"/>
        <w:rPr/>
      </w:pPr>
      <w:r>
        <w:rPr/>
        <w:t>250693</w:t>
        <w:tab/>
        <w:t xml:space="preserve">Gerardo CAETANO y José RILLA – El “ajuste autoritario” y el pachecato. La crisis de los partidos y el golpe de Estado de 1973 - Brecha – Montevideo </w:t>
      </w:r>
      <w:r>
        <w:rPr>
          <w:color w:val="FF0000"/>
        </w:rPr>
        <w:t>Foto Palacio Legislativo / Foto Manifestación / Foto Represión</w:t>
      </w:r>
    </w:p>
    <w:p>
      <w:pPr>
        <w:pStyle w:val="Normal"/>
        <w:ind w:right="193" w:hanging="0"/>
        <w:rPr/>
      </w:pPr>
      <w:r>
        <w:rPr/>
        <w:t>260693</w:t>
        <w:tab/>
        <w:t>Víctor L. BACCHETTA – 26 de junio de 1973. Mañana es el golpe de Estado - La República - Montevideo</w:t>
      </w:r>
    </w:p>
    <w:p>
      <w:pPr>
        <w:pStyle w:val="Normal"/>
        <w:ind w:right="193" w:hanging="0"/>
        <w:rPr/>
      </w:pPr>
      <w:r>
        <w:rPr/>
        <w:t>270693</w:t>
        <w:tab/>
        <w:t xml:space="preserve">LA REPUBLICA - A 20 años de la oscuridad, nunca más - La República – Montevideo </w:t>
      </w:r>
      <w:r>
        <w:rPr>
          <w:color w:val="FF0000"/>
        </w:rPr>
        <w:t>Foto Juan María Bordaberry y Jorge Pacheco Areco / Foto Carlos Quijano / Foto Senado x 2 / Foto Pedro Zabalza / Foto Enrique Rodríguez y Francisco Rodríguez Camusso / Foto Héctor Luis Grauert / Foto Luis Hierro Gambardella / Foto Amílcar Vasconcellos x 3 / Foto Palacio Legislativo / Foto Adolfo Gelsi Bidart / Foto Luis Alberto Lacalle / Foto Walter R. Santoro / Foto Carlos Julio Pereyra y Wilson Ferreira Aldunate / Caricatura Héctor Gutiérrez Ruiz / Foto Héctor Gutiérrez Ruiz / Foto Zelmar Michelini / Foto Rafael Michelini / Foto Vivienda Oscar Lebel / Foto Juan Pablo Terra x 2 / Foto América Plá Rodríguez / Foto Francisco Rodríguez Camusso / Foto Enrique Rodríguez / Foto Mesa Política del Frente Amplio / Foto Víctor Licandro / Foto Enrique Erro x 2 / Foto Eleuterio Fernández Huidobro x 2 / Foto Héctor Rodríguez / Foto Manifestación y represión x 6 / Foto José D’Elía / Foto Jorge Pacheco Areco x 2 / Foto Juan María Bordaberry y Alvaro Pacheco Seré / Foto Alejandro Végh Villegas / Foto Julio C. Vadora / Foto Hugo Medina x 2 / Foto Jorge Sapelli / Foto Julio María Sanguinetti / Foto Francisco Espínola</w:t>
      </w:r>
    </w:p>
    <w:p>
      <w:pPr>
        <w:pStyle w:val="List"/>
        <w:ind w:left="0" w:right="193" w:hanging="0"/>
        <w:rPr/>
      </w:pPr>
      <w:r>
        <w:rPr/>
        <w:t>280693</w:t>
        <w:tab/>
        <w:t>LA REPUBLICA - Queirolo: “En setiembre del 74 temíamos que se accionara el aparato armado del PCU” - La República - Montevideo</w:t>
      </w:r>
    </w:p>
    <w:p>
      <w:pPr>
        <w:pStyle w:val="List"/>
        <w:ind w:left="0" w:right="193" w:hanging="0"/>
        <w:rPr/>
      </w:pPr>
      <w:r>
        <w:rPr/>
        <w:t>280693</w:t>
        <w:tab/>
        <w:t>Víctor L. BACCHETTA – 26 de junio de 1973. Seregni define objetivos de la resistencia - La República - Montevideo</w:t>
      </w:r>
    </w:p>
    <w:p>
      <w:pPr>
        <w:pStyle w:val="List"/>
        <w:ind w:left="0" w:right="193" w:hanging="0"/>
        <w:rPr/>
      </w:pPr>
      <w:r>
        <w:rPr/>
        <w:t>290693</w:t>
        <w:tab/>
        <w:t>Víctor L. BACCHETTA - 29 de junio de 1973. Bolentini exige el fin de la huelga general - La República - Montevideo</w:t>
      </w:r>
    </w:p>
    <w:p>
      <w:pPr>
        <w:pStyle w:val="TextBody"/>
        <w:ind w:right="193" w:hanging="0"/>
        <w:rPr/>
      </w:pPr>
      <w:r>
        <w:rPr/>
        <w:t>300693</w:t>
        <w:tab/>
        <w:t xml:space="preserve">Víctor L. BACCHETTA – 30 de junio de 1973. Frentistas y blancos apoyan la huelga - La República – Montevideo </w:t>
      </w:r>
      <w:r>
        <w:rPr>
          <w:color w:val="FF0000"/>
        </w:rPr>
        <w:t>Foto León Lev</w:t>
      </w:r>
    </w:p>
    <w:p>
      <w:pPr>
        <w:pStyle w:val="List"/>
        <w:ind w:left="0" w:right="193" w:hanging="0"/>
        <w:rPr/>
      </w:pPr>
      <w:r>
        <w:rPr/>
        <w:t>300693</w:t>
        <w:tab/>
        <w:t>Juan Angel TOLEDO - Restableciendo la verdad sobre la huelga general de 1973 - La República - Montevideo</w:t>
      </w:r>
    </w:p>
    <w:p>
      <w:pPr>
        <w:pStyle w:val="List"/>
        <w:ind w:left="0" w:right="193" w:hanging="0"/>
        <w:rPr/>
      </w:pPr>
      <w:r>
        <w:rPr/>
        <w:t>010793</w:t>
        <w:tab/>
        <w:t>Víctor L. BACCHETTA – 1º de julio de 1973. Militares exhortan al “rebaño” a trabajar - La República - Montevideo</w:t>
      </w:r>
    </w:p>
    <w:p>
      <w:pPr>
        <w:pStyle w:val="TextBody"/>
        <w:ind w:right="193" w:hanging="0"/>
        <w:rPr/>
      </w:pPr>
      <w:r>
        <w:rPr/>
        <w:t>020793</w:t>
        <w:tab/>
        <w:t>Víctor BACCHETTA – 2 de julio de 1973. Fracasa el plan de “normalización” - La República - Montevideo</w:t>
      </w:r>
    </w:p>
    <w:p>
      <w:pPr>
        <w:pStyle w:val="List"/>
        <w:ind w:left="0" w:right="193" w:hanging="0"/>
        <w:rPr/>
      </w:pPr>
      <w:r>
        <w:rPr/>
        <w:t>020793</w:t>
        <w:tab/>
        <w:t>LA REPUBLICA - Toledo y Bacchetta polemizan sobre la huelga general del ‘73 - La República - Montevideo</w:t>
      </w:r>
    </w:p>
    <w:p>
      <w:pPr>
        <w:pStyle w:val="List"/>
        <w:ind w:left="0" w:right="193" w:hanging="0"/>
        <w:rPr/>
      </w:pPr>
      <w:r>
        <w:rPr/>
        <w:t>030793</w:t>
        <w:tab/>
        <w:t>Víctor L. BACCHETTA – 3 de julio de 1973. Se apagó la llama de la refinería de ANCAP - La República - Montevideo</w:t>
      </w:r>
    </w:p>
    <w:p>
      <w:pPr>
        <w:pStyle w:val="List"/>
        <w:ind w:left="0" w:right="193" w:hanging="0"/>
        <w:rPr/>
      </w:pPr>
      <w:r>
        <w:rPr/>
        <w:t>040793</w:t>
        <w:tab/>
        <w:t>Víctor L. BACCHETTA – 4 de julio de 1973. Bordaberry acusado de reo de lesa nación - La República - Montevideo</w:t>
      </w:r>
    </w:p>
    <w:p>
      <w:pPr>
        <w:pStyle w:val="List"/>
        <w:ind w:left="0" w:right="193" w:hanging="0"/>
        <w:rPr/>
      </w:pPr>
      <w:r>
        <w:rPr/>
        <w:t>050793</w:t>
        <w:tab/>
        <w:t>Víctor L. BACCHETTA – 5 de julio de 1973. El Cilindro Municipal convertido en cárcel - La República - Montevideo</w:t>
      </w:r>
    </w:p>
    <w:p>
      <w:pPr>
        <w:pStyle w:val="TextBody"/>
        <w:ind w:right="193" w:hanging="0"/>
        <w:rPr/>
      </w:pPr>
      <w:r>
        <w:rPr/>
        <w:t>060793</w:t>
        <w:tab/>
        <w:t>Víctor L. BACCHETTA – 6 de julio de 1973. Se demora la huelga del transporte - La República - Montevideo</w:t>
      </w:r>
    </w:p>
    <w:p>
      <w:pPr>
        <w:pStyle w:val="List"/>
        <w:ind w:left="0" w:right="193" w:hanging="0"/>
        <w:rPr/>
      </w:pPr>
      <w:r>
        <w:rPr/>
        <w:t>080793</w:t>
        <w:tab/>
        <w:t>Víctor L. BACCHETTA – 7 y 8 de julio de 1973. Detenido el presidente del Partido Nacional; fracasa citación de la Asamblea General - La República - Montevideo</w:t>
      </w:r>
    </w:p>
    <w:p>
      <w:pPr>
        <w:pStyle w:val="Normal"/>
        <w:ind w:right="193" w:hanging="0"/>
        <w:rPr/>
      </w:pPr>
      <w:r>
        <w:rPr/>
        <w:t>090793</w:t>
        <w:tab/>
        <w:t>Víctor L. BACCHETTA – 9 de julio de 1973. Pueblada en el centro de la capital - La República - Montevideo</w:t>
      </w:r>
    </w:p>
    <w:p>
      <w:pPr>
        <w:pStyle w:val="Normal"/>
        <w:ind w:right="193" w:hanging="0"/>
        <w:rPr/>
      </w:pPr>
      <w:r>
        <w:rPr/>
        <w:t>090793</w:t>
        <w:tab/>
        <w:t xml:space="preserve">LA REPUBLICA – A 20 años de la huelga general. La democracia que quería vivir - La República – Montevideo </w:t>
      </w:r>
      <w:r>
        <w:rPr>
          <w:color w:val="FF0000"/>
        </w:rPr>
        <w:t>Foto Manifestación x 4 / Foto Represión x 3 / Foto Ricardo Vilaró / Foto Félix Díaz / Foto Danilo Astori / Foto Carlos Zufriategui / Foto Líber Seregni / Foto Alba Roballo / Foto José D’Elía</w:t>
      </w:r>
    </w:p>
    <w:p>
      <w:pPr>
        <w:pStyle w:val="List"/>
        <w:ind w:left="0" w:right="193" w:hanging="0"/>
        <w:rPr/>
      </w:pPr>
      <w:r>
        <w:rPr/>
        <w:t>100793</w:t>
        <w:tab/>
        <w:t>Víctor L. BACCHETTA – 10 de julio de 1973. CNT debate levantamiento de la huelga - La República - Montevideo</w:t>
      </w:r>
    </w:p>
    <w:p>
      <w:pPr>
        <w:pStyle w:val="Normal"/>
        <w:ind w:right="193" w:hanging="0"/>
        <w:rPr/>
      </w:pPr>
      <w:r>
        <w:rPr/>
        <w:t>100793</w:t>
        <w:tab/>
        <w:t>VERISSIMO - Nunca más: Arismendi, una página que falta - La República - Montevideo</w:t>
      </w:r>
    </w:p>
    <w:p>
      <w:pPr>
        <w:pStyle w:val="Normal"/>
        <w:ind w:right="193" w:hanging="0"/>
        <w:rPr/>
      </w:pPr>
      <w:r>
        <w:rPr/>
        <w:t>110793</w:t>
        <w:tab/>
        <w:t>Víctor L. BACCHETTA – 11 de julio de m1973. No fue posible detener el golpe - La República - Montevideo</w:t>
      </w:r>
    </w:p>
    <w:p>
      <w:pPr>
        <w:pStyle w:val="List"/>
        <w:ind w:left="0" w:right="193" w:hanging="0"/>
        <w:rPr/>
      </w:pPr>
      <w:r>
        <w:rPr/>
        <w:t>140793</w:t>
        <w:tab/>
        <w:t xml:space="preserve">TUPAMAROS - Mario Roberto Santucho: 17 años después. Una obstinada memoria - Tupamaros – Montevideo </w:t>
      </w:r>
      <w:r>
        <w:rPr>
          <w:color w:val="FF0000"/>
        </w:rPr>
        <w:t>Foto Mario Roberto Santucho</w:t>
      </w:r>
    </w:p>
    <w:p>
      <w:pPr>
        <w:pStyle w:val="Normal"/>
        <w:ind w:right="193" w:hanging="0"/>
        <w:rPr/>
      </w:pPr>
      <w:r>
        <w:rPr/>
        <w:t>140793</w:t>
        <w:tab/>
        <w:t>TUPAMAROS - Insurrección - Tupamaros - Montevideo</w:t>
      </w:r>
    </w:p>
    <w:p>
      <w:pPr>
        <w:pStyle w:val="Normal"/>
        <w:ind w:right="193" w:hanging="0"/>
        <w:rPr/>
      </w:pPr>
      <w:r>
        <w:rPr/>
        <w:t>160893</w:t>
        <w:tab/>
        <w:t xml:space="preserve">LA REPUBLICA - Un sueño trunco. A veinticinco años de la muerte de Líber Arce - La República – Montevideo </w:t>
      </w:r>
      <w:r>
        <w:rPr>
          <w:color w:val="FF0000"/>
        </w:rPr>
        <w:t>Foto Entierro / Foto Jorge Pacheco Areco / Foto Líber Arce / Foto Rodrigo Arocena y Juan Pablo Rivoir / Foto Represión x 2</w:t>
      </w:r>
    </w:p>
    <w:p>
      <w:pPr>
        <w:pStyle w:val="List"/>
        <w:ind w:left="0" w:right="193" w:hanging="0"/>
        <w:rPr/>
      </w:pPr>
      <w:r>
        <w:rPr/>
        <w:t>061094</w:t>
        <w:tab/>
        <w:t>Carlos NUÑEZ – De La Higuera a Pando, y hasta hoy, el Che vive – Mate Amargo - Montevideo</w:t>
      </w:r>
    </w:p>
    <w:p>
      <w:pPr>
        <w:pStyle w:val="List"/>
        <w:ind w:left="0" w:right="193" w:hanging="0"/>
        <w:rPr/>
      </w:pPr>
      <w:r>
        <w:rPr/>
        <w:t>050195</w:t>
        <w:tab/>
        <w:t>César DI CANDIA – Doscientos ochenta días de soledad. El corto período de gobierno del general Oscar Gestido y los comienzos de la turbulencia – Capítulo I – Consternación, dolor y desconcierto en la ciudadanía uruguaya ante la muerte de un presidente muy querido - Búsqueda - Montevideo</w:t>
      </w:r>
    </w:p>
    <w:p>
      <w:pPr>
        <w:pStyle w:val="List"/>
        <w:ind w:left="0" w:right="193" w:hanging="0"/>
        <w:rPr/>
      </w:pPr>
      <w:r>
        <w:rPr/>
        <w:t>120195</w:t>
        <w:tab/>
        <w:t>César DI CANDIA - Doscientos ochenta días de soledad. El corto período de gobierno del general Oscar Gestido y los comienzos de la turbulencia – Capítulo II –Primero de marzo del sesenta y seis: muere el colegiado y asume un general retirado ajeno al sistema político - Búsqueda - Montevideo</w:t>
      </w:r>
    </w:p>
    <w:p>
      <w:pPr>
        <w:pStyle w:val="List"/>
        <w:ind w:left="0" w:right="193" w:hanging="0"/>
        <w:rPr/>
      </w:pPr>
      <w:r>
        <w:rPr/>
        <w:t>190195</w:t>
        <w:tab/>
        <w:t>César DI CANDIA - Doscientos ochenta días de soledad. El corto período de gobierno del general Oscar Gestido y los comienzos de la turbulencia – Capítulo III –Un estilo de hacer política: en las giras preelectorales, todos debían pagar de su bolsillo locomoción y hotel - Búsqueda - Montevideo</w:t>
      </w:r>
    </w:p>
    <w:p>
      <w:pPr>
        <w:pStyle w:val="List"/>
        <w:ind w:left="0" w:right="193" w:hanging="0"/>
        <w:rPr/>
      </w:pPr>
      <w:r>
        <w:rPr/>
        <w:t>260195</w:t>
        <w:tab/>
        <w:t>César DI CANDIA - Doscientos ochenta días de soledad. El corto período de gobierno del general Oscar Gestido y los comienzos de la turbulencia – Capítulo IV –Un gobierno asediado por la inflación, la falta de dinero, las catástrofes climáticas y el errático rumbo económico - Búsqueda - Montevideo</w:t>
      </w:r>
    </w:p>
    <w:p>
      <w:pPr>
        <w:pStyle w:val="List"/>
        <w:ind w:left="0" w:right="193" w:hanging="0"/>
        <w:rPr/>
      </w:pPr>
      <w:r>
        <w:rPr/>
        <w:t>020295</w:t>
        <w:tab/>
        <w:t>César DI CANDIA - Doscientos ochenta días de soledad. El corto período de gobierno del general Oscar Gestido y los comienzos de la turbulencia – Capítulo V –Cambio en la política económica y regreso al Fondo Monetario. Renuncian cinco ministros. Medidas Prontas de Seguridad  - Búsqueda - Montevideo</w:t>
      </w:r>
    </w:p>
    <w:p>
      <w:pPr>
        <w:pStyle w:val="List"/>
        <w:ind w:left="0" w:right="193" w:hanging="0"/>
        <w:rPr/>
      </w:pPr>
      <w:r>
        <w:rPr/>
        <w:t>090295</w:t>
        <w:tab/>
        <w:t>César DI CANDIA - Doscientos ochenta días de soledad. El corto período de gobierno del general Oscar Gestido y los comienzos de la turbulencia – Capítulo VI –Consecuencia de la desunión partidaria: el presidente Gestido reta a duelo a Vasconcellos, ex ministro de su gabinete - Búsqueda - Montevideo</w:t>
      </w:r>
    </w:p>
    <w:p>
      <w:pPr>
        <w:pStyle w:val="List"/>
        <w:ind w:left="0" w:right="193" w:hanging="0"/>
        <w:rPr/>
      </w:pPr>
      <w:r>
        <w:rPr/>
        <w:t>150395</w:t>
        <w:tab/>
        <w:t xml:space="preserve">Raúl LEGNANI - Ayer se cumplieron 10 años de la liberación de los últimos presos políticos uruguayos. 5 mujeres y 42 hombres recuperaron su libertad el 14 de marzo de 1985, el pueblo y la democracia reconquistada lograron vaciar los campos de reclusión de la dictadura militar - La República – Montevideo </w:t>
      </w:r>
      <w:r>
        <w:rPr>
          <w:color w:val="FF0000"/>
        </w:rPr>
        <w:t>Foto Puerta de celda / Foto Penal de Libertad / Foto Alvaro Ramos / Foto Jacinto Muxí</w:t>
      </w:r>
    </w:p>
    <w:p>
      <w:pPr>
        <w:pStyle w:val="List"/>
        <w:ind w:left="0" w:right="193" w:hanging="0"/>
        <w:rPr/>
      </w:pPr>
      <w:r>
        <w:rPr/>
        <w:t>180395</w:t>
        <w:tab/>
        <w:t xml:space="preserve">Guillermo HIDALGO - La chilena que conquistó a “Barbarroja”. Casada con Manuel “Barbarroja” Piñeiro –el hombre fuerte de los servicios de inteligencia cubana y responsable por las acciones clandestinas de ese país en América Latina hasta 1992-, Marta Harnecker fue durante muchos años la chilena más influyente de La Habana, donde vive desde 1974 - Qué Pasa – Santiago </w:t>
      </w:r>
      <w:r>
        <w:rPr>
          <w:color w:val="FF0000"/>
        </w:rPr>
        <w:t>Foto Marta Harnecker / Foto Andrés Pascal Allende</w:t>
      </w:r>
    </w:p>
    <w:p>
      <w:pPr>
        <w:pStyle w:val="List"/>
        <w:ind w:left="0" w:right="193" w:hanging="0"/>
        <w:rPr/>
      </w:pPr>
      <w:r>
        <w:rPr/>
        <w:t>240395</w:t>
        <w:tab/>
        <w:t xml:space="preserve">LA REPUBLICA – A 19 años del golpe, estos son los 115 uruguayos desaparecidos en Argentina - La República – Montevideo </w:t>
      </w:r>
      <w:r>
        <w:rPr>
          <w:color w:val="FF0000"/>
        </w:rPr>
        <w:t>Foto cadáveres x 2</w:t>
      </w:r>
    </w:p>
    <w:p>
      <w:pPr>
        <w:pStyle w:val="List"/>
        <w:ind w:left="0" w:right="193" w:hanging="0"/>
        <w:rPr/>
      </w:pPr>
      <w:r>
        <w:rPr/>
        <w:t>070595</w:t>
        <w:tab/>
        <w:t xml:space="preserve">María SEOANE – El debate por los desaparecidos. “La violencia fue una tragedia” Habla Arnold Kremer, el único sobreviviente de la conducción histórica del ERP - Clarín - Buenos Aires </w:t>
      </w:r>
      <w:r>
        <w:rPr>
          <w:color w:val="FF0000"/>
        </w:rPr>
        <w:t>Foto Arnold Kremer</w:t>
      </w:r>
    </w:p>
    <w:p>
      <w:pPr>
        <w:pStyle w:val="List"/>
        <w:ind w:left="0" w:right="193" w:hanging="0"/>
        <w:rPr/>
      </w:pPr>
      <w:r>
        <w:rPr/>
        <w:t>250595</w:t>
        <w:tab/>
        <w:t xml:space="preserve">Eleuterio FERNANDEZ HUIDOBRO – Historia de los Tupamaros. La autocrítica I - Mate Amargo – Montevideo </w:t>
      </w:r>
      <w:r>
        <w:rPr>
          <w:color w:val="FF0000"/>
        </w:rPr>
        <w:t>Fotocopia Foto Raúl Sendic herido</w:t>
      </w:r>
    </w:p>
    <w:p>
      <w:pPr>
        <w:pStyle w:val="List"/>
        <w:ind w:left="0" w:right="193" w:hanging="0"/>
        <w:rPr/>
      </w:pPr>
      <w:r>
        <w:rPr/>
        <w:t>010695</w:t>
        <w:tab/>
        <w:t xml:space="preserve">Eleuterio FERNANDEZ HUIDOBRO - Historia de los Tupamaros. La autocrítica II - Mate Amargo – Montevideo </w:t>
      </w:r>
      <w:r>
        <w:rPr>
          <w:color w:val="FF0000"/>
        </w:rPr>
        <w:t>Fotocopia Foto Mario Roberto Santucho</w:t>
      </w:r>
    </w:p>
    <w:p>
      <w:pPr>
        <w:pStyle w:val="TextBody"/>
        <w:ind w:right="193" w:hanging="0"/>
        <w:rPr/>
      </w:pPr>
      <w:r>
        <w:rPr/>
        <w:t>030695</w:t>
        <w:tab/>
        <w:t xml:space="preserve">QUE PASA - Sin remordimientos. En una espeluznante entrevista, el ex líder del ERP argentino demuestra que no ha cambiado desde los tiempos en que junto con el MIR chileno y otros grupos guerrilleros se dedicaba a sembrar la violencia en América Latina - Qué Pasa - Santiago de Chile </w:t>
      </w:r>
      <w:r>
        <w:rPr>
          <w:color w:val="FF0000"/>
        </w:rPr>
        <w:t>Fotocopias Foto Atentado contra Anastasio Somoza / Foto Enrique Gorriarán Merlo / Foto Andrés Pascal Allende / Foto Salvador Allende / Foto Mario Roberto Santucho</w:t>
      </w:r>
    </w:p>
    <w:p>
      <w:pPr>
        <w:pStyle w:val="List"/>
        <w:ind w:left="0" w:right="193" w:hanging="0"/>
        <w:rPr/>
      </w:pPr>
      <w:r>
        <w:rPr/>
        <w:t>080695</w:t>
        <w:tab/>
        <w:t xml:space="preserve">Eleuterio FERNANDEZ HUIDOBRO - Historia de los Tupamaros. La autocrítica III - Mate Amargo – Montevideo </w:t>
      </w:r>
      <w:r>
        <w:rPr>
          <w:color w:val="FF0000"/>
        </w:rPr>
        <w:t>Fotocopias Foto Floreal García / Foto Carlos Alberto Flores muerto</w:t>
      </w:r>
    </w:p>
    <w:p>
      <w:pPr>
        <w:pStyle w:val="List"/>
        <w:ind w:left="0" w:right="193" w:hanging="0"/>
        <w:rPr/>
      </w:pPr>
      <w:r>
        <w:rPr/>
        <w:t>140695</w:t>
        <w:tab/>
        <w:t xml:space="preserve">Eleuterio FERNANDEZ HUIDOBRO - Historia de los Tupamaros. Historia de los Tupamaros. La autocrítica IV - Mate Amargo – Montevideo </w:t>
      </w:r>
      <w:r>
        <w:rPr>
          <w:color w:val="FF0000"/>
        </w:rPr>
        <w:t xml:space="preserve">Foto Dirección del ERP / </w:t>
      </w:r>
    </w:p>
    <w:p>
      <w:pPr>
        <w:pStyle w:val="List"/>
        <w:ind w:left="0" w:right="193" w:hanging="0"/>
        <w:rPr/>
      </w:pPr>
      <w:r>
        <w:rPr/>
        <w:t>220695</w:t>
        <w:tab/>
        <w:t>Eleuterio FERNANDEZ HUIDOBRO - Historia de los Tupamaros. La autocrítica V - Mate Amargo - Montevideo</w:t>
      </w:r>
    </w:p>
    <w:p>
      <w:pPr>
        <w:pStyle w:val="List"/>
        <w:ind w:left="0" w:right="193" w:hanging="0"/>
        <w:rPr/>
      </w:pPr>
      <w:r>
        <w:rPr/>
        <w:t>270695</w:t>
        <w:tab/>
        <w:t xml:space="preserve">LA REPUBLICA - A 22 años del golpe de Estado las heridas siguen abiertas reafirmando el nunca más. Día a día los sucesos más importantes de junio de 1973 que marcó la historia- La República – Montevideo </w:t>
      </w:r>
      <w:r>
        <w:rPr>
          <w:color w:val="FF0000"/>
        </w:rPr>
        <w:t>Foto Juan María Bordaberry sale de Boiso Lanza</w:t>
      </w:r>
    </w:p>
    <w:p>
      <w:pPr>
        <w:pStyle w:val="List"/>
        <w:ind w:left="0" w:right="193" w:hanging="0"/>
        <w:rPr/>
      </w:pPr>
      <w:r>
        <w:rPr/>
        <w:t>290695</w:t>
        <w:tab/>
        <w:t>Bandera LIMA – Por la tierra ...y con Sendic  - Mate Amargo - Montevideo</w:t>
      </w:r>
    </w:p>
    <w:p>
      <w:pPr>
        <w:pStyle w:val="List"/>
        <w:ind w:left="0" w:right="193" w:hanging="0"/>
        <w:rPr/>
      </w:pPr>
      <w:r>
        <w:rPr/>
        <w:t>290695</w:t>
        <w:tab/>
        <w:t>Eleuterio FERNANDEZ HUIDOBRO – Historia de los Tupamaros. La autocrítica VI - Mate Amargo - Montevideo</w:t>
      </w:r>
    </w:p>
    <w:p>
      <w:pPr>
        <w:pStyle w:val="List"/>
        <w:ind w:left="0" w:right="193" w:hanging="0"/>
        <w:rPr/>
      </w:pPr>
      <w:r>
        <w:rPr/>
        <w:t>300695</w:t>
        <w:tab/>
        <w:t xml:space="preserve">Samuel BLIXEN – Con una ex presa alemana: Imgard Möller. Habla una “suicidada” - Brecha – Montevideo </w:t>
      </w:r>
      <w:r>
        <w:rPr>
          <w:color w:val="FF0000"/>
        </w:rPr>
        <w:t>Foto Imgard Möller</w:t>
      </w:r>
    </w:p>
    <w:p>
      <w:pPr>
        <w:pStyle w:val="List"/>
        <w:ind w:left="0" w:right="193" w:hanging="0"/>
        <w:rPr/>
      </w:pPr>
      <w:r>
        <w:rPr/>
        <w:t>060795</w:t>
        <w:tab/>
        <w:t xml:space="preserve">Eleuterio FERNANDEZ HUIDOBRO - Historia de los Tupamaros. La autocrítica VII - Mate Amargo – Montevideo </w:t>
      </w:r>
      <w:r>
        <w:rPr>
          <w:color w:val="FF0000"/>
        </w:rPr>
        <w:t>Foto Mario Benedetti x 2 / Foto Enrique Erro / Foto Zelmar Michelini</w:t>
      </w:r>
    </w:p>
    <w:p>
      <w:pPr>
        <w:pStyle w:val="List"/>
        <w:ind w:left="0" w:right="193" w:hanging="0"/>
        <w:rPr/>
      </w:pPr>
      <w:r>
        <w:rPr/>
        <w:t>130795</w:t>
        <w:tab/>
        <w:t>Eleuterio FERNANDEZ HUIDOBRO - Historia de los Tupamaros. La autocrítica VIII - Mate Amargo - Montevideo</w:t>
      </w:r>
    </w:p>
    <w:p>
      <w:pPr>
        <w:pStyle w:val="List"/>
        <w:ind w:left="0" w:right="193" w:hanging="0"/>
        <w:rPr/>
      </w:pPr>
      <w:r>
        <w:rPr/>
        <w:t>200795</w:t>
        <w:tab/>
        <w:t xml:space="preserve">Eleuterio FERNANDEZ HUIDOBRO - Historia de los Tupamaros. La autocrítica IX - Mate Amargo – Montevideo </w:t>
      </w:r>
      <w:r>
        <w:rPr>
          <w:color w:val="FF0000"/>
        </w:rPr>
        <w:t>Foto Héctor Castagnetto da Rosa</w:t>
      </w:r>
    </w:p>
    <w:p>
      <w:pPr>
        <w:pStyle w:val="List"/>
        <w:ind w:left="0" w:right="193" w:hanging="0"/>
        <w:rPr/>
      </w:pPr>
      <w:r>
        <w:rPr/>
        <w:t>200795</w:t>
        <w:tab/>
        <w:t>Pablo ANZALONE - 20 años...¿no es nada? - Mate Amargo - Montevideo</w:t>
      </w:r>
    </w:p>
    <w:p>
      <w:pPr>
        <w:pStyle w:val="List"/>
        <w:ind w:left="0" w:right="193" w:hanging="0"/>
        <w:rPr/>
      </w:pPr>
      <w:r>
        <w:rPr/>
        <w:t>270795</w:t>
        <w:tab/>
        <w:t xml:space="preserve">Eleuterio FERNANDEZ HUIDOBRO - Historia de los Tupamaros. Autocrítica X - Mate Amargo – Montevideo </w:t>
      </w:r>
      <w:r>
        <w:rPr>
          <w:color w:val="FF0000"/>
        </w:rPr>
        <w:t>Foto Túnel de la fuga / Foto Jorge Machiñena / Foto Cárcel Punta Carretas</w:t>
      </w:r>
    </w:p>
    <w:p>
      <w:pPr>
        <w:pStyle w:val="List"/>
        <w:ind w:left="0" w:right="193" w:hanging="0"/>
        <w:rPr/>
      </w:pPr>
      <w:r>
        <w:rPr/>
        <w:t>270795</w:t>
        <w:tab/>
        <w:t xml:space="preserve">MATE AMARGO - PVP a 20 años de su Congreso fundacional. Brindis por los compañeros - Mate Amargo – Montevideo </w:t>
      </w:r>
      <w:r>
        <w:rPr>
          <w:color w:val="FF0000"/>
        </w:rPr>
        <w:t>Foto Gerardo Gatti / Foto FUNSA / Foto León Duarte / Foto Talleres Orletti / Foto Sara Méndez y Miguel Fernández</w:t>
      </w:r>
    </w:p>
    <w:p>
      <w:pPr>
        <w:pStyle w:val="List"/>
        <w:ind w:left="0" w:right="193" w:hanging="0"/>
        <w:rPr/>
      </w:pPr>
      <w:r>
        <w:rPr/>
        <w:t>000895</w:t>
        <w:tab/>
        <w:t xml:space="preserve">Pedro FERNANDEZ - MIR fulgor y muerte - Punto Final – Santiago </w:t>
      </w:r>
      <w:r>
        <w:rPr>
          <w:color w:val="FF0000"/>
        </w:rPr>
        <w:t xml:space="preserve">Fotocopias Foto Manifestación x 2 / Foto Bautista Van Schowen, Sergio Zorrilla, Andrés Pascal Allende, Miguel Enríquez y Luciano Cruz / Foto Arturo Vilavella Araújo / Foto Miguel Cabrera Fernández </w:t>
      </w:r>
    </w:p>
    <w:p>
      <w:pPr>
        <w:pStyle w:val="List"/>
        <w:ind w:left="0" w:right="193" w:hanging="0"/>
        <w:rPr/>
      </w:pPr>
      <w:r>
        <w:rPr/>
        <w:t>030895</w:t>
        <w:tab/>
        <w:t xml:space="preserve">Eleuterio FERNANDEZ HUIDOBRO - Historia de los Tupamaros. Autocrítica XI - Mate Amargo – Montevideo </w:t>
      </w:r>
      <w:r>
        <w:rPr>
          <w:color w:val="FF0000"/>
        </w:rPr>
        <w:t>Foto Hugo Alfredo Izurzún / Foto Tabaré Vázquez</w:t>
      </w:r>
    </w:p>
    <w:p>
      <w:pPr>
        <w:pStyle w:val="List"/>
        <w:ind w:left="0" w:right="193" w:hanging="0"/>
        <w:rPr/>
      </w:pPr>
      <w:r>
        <w:rPr/>
        <w:t>030895</w:t>
        <w:tab/>
        <w:t xml:space="preserve">MATE AMARGO - Héctor Amodio Pérez. La Historia del MLN según la cuenta un traidor - Mate Amargo – Montevideo </w:t>
      </w:r>
      <w:r>
        <w:rPr>
          <w:color w:val="FF0000"/>
        </w:rPr>
        <w:t>Foto Héctor Amodio Pérez</w:t>
      </w:r>
    </w:p>
    <w:p>
      <w:pPr>
        <w:pStyle w:val="List"/>
        <w:ind w:left="0" w:right="193" w:hanging="0"/>
        <w:rPr/>
      </w:pPr>
      <w:r>
        <w:rPr/>
        <w:t>030895</w:t>
        <w:tab/>
        <w:t>Oswald MECHEE - Con el comandante Evaristo del Movimiento Revolucionario Tupac Amaru. “Fujimori nos quiere meter en un mismo saco con Sendero Luminoso” - Mate Amargo - Montevideo</w:t>
      </w:r>
    </w:p>
    <w:p>
      <w:pPr>
        <w:pStyle w:val="List"/>
        <w:ind w:left="0" w:right="193" w:hanging="0"/>
        <w:rPr/>
      </w:pPr>
      <w:r>
        <w:rPr/>
        <w:t>100895</w:t>
        <w:tab/>
        <w:t xml:space="preserve">Eleuterio FERNANDEZ HUIDOBRO - Historia de los Tupamaros. Autocrítica XII - Mate Amargo – Montevideo </w:t>
      </w:r>
      <w:r>
        <w:rPr>
          <w:color w:val="FF0000"/>
        </w:rPr>
        <w:t>Foto Helios Sarthou y José Korzeniak</w:t>
      </w:r>
    </w:p>
    <w:p>
      <w:pPr>
        <w:pStyle w:val="List"/>
        <w:ind w:left="0" w:right="193" w:hanging="0"/>
        <w:rPr/>
      </w:pPr>
      <w:r>
        <w:rPr/>
        <w:t>100895</w:t>
        <w:tab/>
        <w:t xml:space="preserve">MATE AMARGO - La Historia del MLN según la cuenta un traidor (Con anotaciones de Julio Marenales) - Mate Amargo – Montevideo </w:t>
      </w:r>
      <w:r>
        <w:rPr>
          <w:color w:val="FF0000"/>
        </w:rPr>
        <w:t>Foto Julio Marenales Sáez / Foto Jorge Manera Lluveras / Foto Tabaré Eloíses Rivero Cedrés / Foto Carlos Flores muerto / Foto Camioneta / Foto Allanamiento en la Base / Foto Andrés Cultelli Chiribao / Foto Carlos María Gutiérrez</w:t>
      </w:r>
    </w:p>
    <w:p>
      <w:pPr>
        <w:pStyle w:val="List"/>
        <w:ind w:left="0" w:right="193" w:hanging="0"/>
        <w:rPr/>
      </w:pPr>
      <w:r>
        <w:rPr/>
        <w:t>170895</w:t>
        <w:tab/>
        <w:t>Eleuterio FERNANDEZ HUIDOBRO - Historia de los Tupamaros. Autocrítica XIII - Mate Amargo - Montevideo</w:t>
      </w:r>
    </w:p>
    <w:p>
      <w:pPr>
        <w:pStyle w:val="List"/>
        <w:ind w:left="0" w:right="193" w:hanging="0"/>
        <w:rPr/>
      </w:pPr>
      <w:r>
        <w:rPr/>
        <w:t>170895</w:t>
        <w:tab/>
        <w:t xml:space="preserve">MATE AMARGO - La Historia del MLN según la cuenta un traidor - Segunda entrega - (Con anotaciones de Julio Marenales y Eleuterio Fernández Huidobro) - Mate Amargo – Montevideo </w:t>
      </w:r>
      <w:r>
        <w:rPr>
          <w:color w:val="FF0000"/>
        </w:rPr>
        <w:t>Foto Manifestación / Foto Ulysses Pereira Reverbel / Foto Facsímil El País Mailhos / Foto Héctor Morán Charquero / Foto Anthony Dan Mitrione / Foto Gordon Jones / Foto Cárcel del Pueblo / Foto Anthony Dan Mitrione muerto</w:t>
      </w:r>
    </w:p>
    <w:p>
      <w:pPr>
        <w:pStyle w:val="List"/>
        <w:ind w:left="0" w:right="193" w:hanging="0"/>
        <w:rPr/>
      </w:pPr>
      <w:r>
        <w:rPr/>
        <w:t>240895</w:t>
        <w:tab/>
        <w:t>Eleuterio FERNANDEZ HUIDOBRO - Historia de los Tupamaros. Autocrítica XIV - Mate Amargo - Montevideo</w:t>
      </w:r>
    </w:p>
    <w:p>
      <w:pPr>
        <w:pStyle w:val="List"/>
        <w:ind w:left="0" w:right="193" w:hanging="0"/>
        <w:rPr/>
      </w:pPr>
      <w:r>
        <w:rPr/>
        <w:t>240895</w:t>
        <w:tab/>
        <w:t xml:space="preserve">MATE AMARGO - La Historia del MLN según la cuenta un traidor - Tercera entrega - (Con anotaciones de Julio Marenales y Eleuterio Fernández Huidobro) - Mate Amargo – Montevideo </w:t>
      </w:r>
      <w:r>
        <w:rPr>
          <w:color w:val="FF0000"/>
        </w:rPr>
        <w:t>Foto Cárcel Punta Carretas x 2/ Foro Carlos Frick Davis y Ulysses Pereira Reverbel en Cárcel del Pueblo / Foto Claude L Fly / Foto Facsímil El Día Fuga / Foto Facsímil El País Fuga / Foto AlejandroOtero / Foto Wilson Ferreira Aldunate / Foto Héctor Gutiérrez Ruiz</w:t>
      </w:r>
    </w:p>
    <w:p>
      <w:pPr>
        <w:pStyle w:val="List"/>
        <w:ind w:left="0" w:right="193" w:hanging="0"/>
        <w:rPr/>
      </w:pPr>
      <w:r>
        <w:rPr/>
        <w:t>310895</w:t>
        <w:tab/>
        <w:t xml:space="preserve">Eleuterio FERNANDEZ HUIDOBRO - Historia de los Tupamaros. Autocrítica XV - Mate Amargo – Montevideo </w:t>
      </w:r>
      <w:r>
        <w:rPr>
          <w:color w:val="FF0000"/>
        </w:rPr>
        <w:t>Foto Manifestación</w:t>
      </w:r>
    </w:p>
    <w:p>
      <w:pPr>
        <w:pStyle w:val="List"/>
        <w:ind w:left="0" w:right="193" w:hanging="0"/>
        <w:rPr/>
      </w:pPr>
      <w:r>
        <w:rPr/>
        <w:t>310895</w:t>
        <w:tab/>
        <w:t xml:space="preserve">MATE AMARGO - La Historia del MLN según la cuenta un traidor - Final - (Epílogo de Julio Marenales y Eleuterio Fernández Huidobro) - Mate Amargo – Montevideo </w:t>
      </w:r>
      <w:r>
        <w:rPr>
          <w:color w:val="FF0000"/>
        </w:rPr>
        <w:t>Foto Muerto sin identificar x 2 / Foto Eleuterio Fernández Huidobro herido</w:t>
      </w:r>
    </w:p>
    <w:p>
      <w:pPr>
        <w:pStyle w:val="List"/>
        <w:ind w:left="0" w:right="193" w:hanging="0"/>
        <w:rPr/>
      </w:pPr>
      <w:r>
        <w:rPr/>
        <w:t>070995</w:t>
        <w:tab/>
        <w:t>Eleuterio FERNANDEZ HUIDOBRO - Historia de los Tupamaros. Autocrítica XVI - Mate Amargo - Montevideo</w:t>
      </w:r>
    </w:p>
    <w:p>
      <w:pPr>
        <w:pStyle w:val="List"/>
        <w:ind w:left="0" w:right="193" w:hanging="0"/>
        <w:rPr/>
      </w:pPr>
      <w:r>
        <w:rPr/>
        <w:t>070995</w:t>
        <w:tab/>
        <w:t xml:space="preserve">MATE AMARGO - Un personaje de historieta Extractado de Alto el Fuego de Alberto Silva y Nelson Caula - Mate Amargo – Montevideo </w:t>
      </w:r>
      <w:r>
        <w:rPr>
          <w:color w:val="FF0000"/>
        </w:rPr>
        <w:t>Foto Unidad Fuerza Aérea / Foto Dardo Ortiz después de conferencia de prensa de Amodio Pérez / Foto Zelmar Michelini después de conferencia de prensa de Amodio Pérez / Foto Mesa Política del frente Amplio antes del golpe de Estado</w:t>
      </w:r>
    </w:p>
    <w:p>
      <w:pPr>
        <w:pStyle w:val="List"/>
        <w:ind w:left="0" w:right="193" w:hanging="0"/>
        <w:rPr/>
      </w:pPr>
      <w:r>
        <w:rPr/>
        <w:t>140995</w:t>
        <w:tab/>
        <w:t xml:space="preserve">Eleuterio FERNANDEZ HUIDOBRO - Historia de los Tupamaros. Autocrítica XVII - Mate Amargo – Montevideo </w:t>
      </w:r>
      <w:r>
        <w:rPr>
          <w:color w:val="FF0000"/>
        </w:rPr>
        <w:t>Foto Raúl Sendic</w:t>
      </w:r>
    </w:p>
    <w:p>
      <w:pPr>
        <w:pStyle w:val="List"/>
        <w:ind w:left="0" w:right="193" w:hanging="0"/>
        <w:rPr/>
      </w:pPr>
      <w:r>
        <w:rPr/>
        <w:t>140995</w:t>
        <w:tab/>
        <w:t>MATE AMARGO - Un personaje de historieta Extractado de Alto el Fuego de Alberto Silva y Nelson Caula Parte final - Mate Amargo - Montevideo</w:t>
      </w:r>
    </w:p>
    <w:p>
      <w:pPr>
        <w:pStyle w:val="List"/>
        <w:ind w:left="0" w:right="193" w:hanging="0"/>
        <w:rPr/>
      </w:pPr>
      <w:r>
        <w:rPr/>
        <w:t>140995</w:t>
        <w:tab/>
        <w:t>BUSQUEDA - La izquierda planeó una insurrección en caso de que las FFAA desconocieran triunfo electoral del FA en los comicios de 1971 - Búsqueda - Montevideo</w:t>
      </w:r>
    </w:p>
    <w:p>
      <w:pPr>
        <w:pStyle w:val="List"/>
        <w:ind w:left="0" w:right="193" w:hanging="0"/>
        <w:rPr/>
      </w:pPr>
      <w:r>
        <w:rPr/>
        <w:t>210995</w:t>
        <w:tab/>
        <w:t>Eleuterio FERNANDEZ HUIDOBRO - Historia de los Tupamaros. Autocrítica XVIII - Mate Amargo - Montevideo</w:t>
      </w:r>
    </w:p>
    <w:p>
      <w:pPr>
        <w:pStyle w:val="List"/>
        <w:ind w:left="0" w:right="193" w:hanging="0"/>
        <w:rPr/>
      </w:pPr>
      <w:r>
        <w:rPr/>
        <w:t>210995</w:t>
        <w:tab/>
        <w:t xml:space="preserve">Julio María SANGUINETTI - Crónica íntima del golpe militar uruguayo Primera Parte - Mate Amargo – Montevideo </w:t>
      </w:r>
      <w:r>
        <w:rPr>
          <w:color w:val="FF0000"/>
        </w:rPr>
        <w:t>Foto Julio María Sanguinetti / Foto Combate 14 de abril x 3 / Foto Raúl Sendic herido / Foto Facsímil Bolches podridos / Foto Bordaberry con militares x 2</w:t>
      </w:r>
    </w:p>
    <w:p>
      <w:pPr>
        <w:pStyle w:val="List"/>
        <w:ind w:left="0" w:right="193" w:hanging="0"/>
        <w:rPr/>
      </w:pPr>
      <w:r>
        <w:rPr/>
        <w:t>280995</w:t>
        <w:tab/>
        <w:t>Eleuterio FERNANDEZ HUIDOBRO - Historia de los Tupamaros. Autocrítica XIX - Mate Amargo - Montevideo</w:t>
      </w:r>
    </w:p>
    <w:p>
      <w:pPr>
        <w:pStyle w:val="List"/>
        <w:ind w:left="0" w:right="193" w:hanging="0"/>
        <w:rPr/>
      </w:pPr>
      <w:r>
        <w:rPr/>
        <w:t>280995</w:t>
        <w:tab/>
        <w:t xml:space="preserve">Julio María SANGUINETTI - Crónica íntima del golpe militar uruguayo Ultima Parte - Mate Amargo – Montevideo </w:t>
      </w:r>
      <w:r>
        <w:rPr>
          <w:color w:val="FF0000"/>
        </w:rPr>
        <w:t xml:space="preserve">Foto Julio María Sanguinetti / Foto Ramón Trabal / Foto Enrique Erro / Foto Juan María Bordaberry </w:t>
      </w:r>
    </w:p>
    <w:p>
      <w:pPr>
        <w:pStyle w:val="List"/>
        <w:ind w:left="0" w:right="193" w:hanging="0"/>
        <w:rPr/>
      </w:pPr>
      <w:r>
        <w:rPr/>
        <w:t>051095</w:t>
        <w:tab/>
        <w:t>Eleuterio FERNANDEZ HUIDOBRO - Historia de los Tupamaros. Autocrítica XX - Mate Amargo - Montevideo</w:t>
      </w:r>
    </w:p>
    <w:p>
      <w:pPr>
        <w:pStyle w:val="List"/>
        <w:ind w:left="0" w:right="193" w:hanging="0"/>
        <w:rPr/>
      </w:pPr>
      <w:r>
        <w:rPr/>
        <w:t>051095</w:t>
        <w:tab/>
        <w:t xml:space="preserve">José LOPEZ MERCAO – Jorge Zabalza: “El Tejazo y otras insurrecciones”. Mucho más que un pretexto – Mate Amargo – Montevideo </w:t>
      </w:r>
      <w:r>
        <w:rPr>
          <w:color w:val="FF0000"/>
        </w:rPr>
        <w:t>Foto Jorge Zabalza</w:t>
      </w:r>
    </w:p>
    <w:p>
      <w:pPr>
        <w:pStyle w:val="List"/>
        <w:ind w:left="0" w:right="193" w:hanging="0"/>
        <w:rPr/>
      </w:pPr>
      <w:r>
        <w:rPr/>
        <w:t>051095</w:t>
        <w:tab/>
        <w:t xml:space="preserve">Fernando RODRIGUEZ – Homenaje a los caídos. Operación Pando - Mate Amargo – Montevideo </w:t>
      </w:r>
      <w:r>
        <w:rPr>
          <w:color w:val="FF0000"/>
        </w:rPr>
        <w:t xml:space="preserve">Foto Facsímil Varios periódicos / Foto Inmueble Pando sin individualizar / Foto Banco Pan de Azúcar / Foto Muerto Pando / Foto Militante sin individualizar x 2 / Foto Arturo Dubra y Rodríguez Olariaga / Foto Muerto </w:t>
      </w:r>
    </w:p>
    <w:p>
      <w:pPr>
        <w:pStyle w:val="List"/>
        <w:ind w:left="0" w:right="193" w:hanging="0"/>
        <w:rPr/>
      </w:pPr>
      <w:r>
        <w:rPr/>
        <w:t>051095</w:t>
        <w:tab/>
        <w:t>MATE AMARGO - 8 de Octubre Homenaje - Mate Amargo - Montevideo</w:t>
      </w:r>
    </w:p>
    <w:p>
      <w:pPr>
        <w:pStyle w:val="List"/>
        <w:ind w:left="0" w:right="193" w:hanging="0"/>
        <w:rPr/>
      </w:pPr>
      <w:r>
        <w:rPr/>
        <w:t>111095</w:t>
        <w:tab/>
        <w:t xml:space="preserve">PUNTO FINAL - Aniversario rojo y negro - Punto Final – Santiago </w:t>
      </w:r>
      <w:r>
        <w:rPr>
          <w:color w:val="FF0000"/>
        </w:rPr>
        <w:t>Fotocopia Foto Miguel Enríquez Espinosa y Andrés Pascal Allende</w:t>
      </w:r>
    </w:p>
    <w:p>
      <w:pPr>
        <w:pStyle w:val="List"/>
        <w:ind w:left="0" w:right="193" w:hanging="0"/>
        <w:rPr/>
      </w:pPr>
      <w:r>
        <w:rPr/>
        <w:t>121095</w:t>
        <w:tab/>
        <w:t xml:space="preserve">Eleuterio FERNANDEZ HUIDOBRO - La tregua armada Fragmento - Mate Amargo – Montevideo </w:t>
      </w:r>
      <w:r>
        <w:rPr>
          <w:color w:val="FF0000"/>
        </w:rPr>
        <w:t>Foto Eleuterio Fernández Huidobro / Foto José Mujica / Foto Adolfo Wassen Alaniz / Foto Julio Marenales Sáez / Foto Raúl Sendic Antonaccio / Foto Zelmar Michelini / Foto Dardo Ortiz / Foto José Pedro Cardoso / Foto Ramón Trabal / Foto Federico Fasano Mertens</w:t>
      </w:r>
    </w:p>
    <w:p>
      <w:pPr>
        <w:pStyle w:val="List"/>
        <w:ind w:left="0" w:right="193" w:hanging="0"/>
        <w:rPr/>
      </w:pPr>
      <w:r>
        <w:rPr/>
        <w:t>191095</w:t>
        <w:tab/>
        <w:t xml:space="preserve">Eleuterio FERNANDEZ HUIDOBRO - La tregua armada Fragmento Segunda Parte - Mate Amargo – Montevideo </w:t>
      </w:r>
      <w:r>
        <w:rPr>
          <w:color w:val="FF0000"/>
        </w:rPr>
        <w:t>Foto Eleuterio fernández Huidobro / Foto Juan María Bordaberry sale de Boiso Lanza / Foto Juan María Bordaberry / Foto Jorge Batlle x 2 / Foto Julio María Sanguinetti / Foto Homenaje militar / Foto Mario Benedetti / Foto José Nino Gavazzo</w:t>
      </w:r>
    </w:p>
    <w:p>
      <w:pPr>
        <w:pStyle w:val="List"/>
        <w:ind w:left="0" w:right="193" w:hanging="0"/>
        <w:rPr/>
      </w:pPr>
      <w:r>
        <w:rPr/>
        <w:t>011195</w:t>
        <w:tab/>
        <w:t xml:space="preserve">Nelson CAULA – La larga antesala del 27 de junio del ’73. Los golpistas no nacen:se hacen - Mate Amargo – Montevideo </w:t>
      </w:r>
      <w:r>
        <w:rPr>
          <w:color w:val="FF0000"/>
        </w:rPr>
        <w:t>Foto Luis Batlle Berres y Dwight Eisenhower / Foto Oscar Gestido y Luis Batlle Berres / Foto Gregorio Alvarez / Foto Luis Vicente Queirolo / Foto Gregorio Alvarez y Junta de Comandantes en Jefe</w:t>
      </w:r>
    </w:p>
    <w:p>
      <w:pPr>
        <w:pStyle w:val="List"/>
        <w:ind w:left="0" w:right="193" w:hanging="0"/>
        <w:rPr/>
      </w:pPr>
      <w:r>
        <w:rPr/>
        <w:t>110196</w:t>
        <w:tab/>
        <w:t xml:space="preserve">Eleuterio FERNANDEZ HUIDOBRO – “Contacto con el enemigo”. Crónica del encuentro secreto entre el dirigente del MLN Tupamaros con tres militares integrantes de la logia “Tenientes de Artigas” - La República – Montevideo </w:t>
      </w:r>
      <w:r>
        <w:rPr>
          <w:color w:val="FF0000"/>
        </w:rPr>
        <w:t>Foto Eleuterio Fernández Huidobro x 2</w:t>
      </w:r>
    </w:p>
    <w:p>
      <w:pPr>
        <w:pStyle w:val="List"/>
        <w:ind w:left="0" w:right="193" w:hanging="0"/>
        <w:rPr/>
      </w:pPr>
      <w:r>
        <w:rPr/>
        <w:t>110196</w:t>
        <w:tab/>
        <w:t xml:space="preserve">LA REPUBLICA – Medina y Rosencof trabajan juntos. El militar y el ex dirigente tupamaro participan de una ONG que busca mejorar la situación de la infancia – La República – Montevideo </w:t>
      </w:r>
      <w:r>
        <w:rPr>
          <w:color w:val="FF0000"/>
        </w:rPr>
        <w:t>Foto Mauricio Rosencof / Foto Hugo Medina / Foto Ministerio del Interior</w:t>
      </w:r>
    </w:p>
    <w:p>
      <w:pPr>
        <w:pStyle w:val="List"/>
        <w:ind w:left="0" w:right="193" w:hanging="0"/>
        <w:rPr/>
      </w:pPr>
      <w:r>
        <w:rPr/>
        <w:t>130196</w:t>
        <w:tab/>
        <w:t xml:space="preserve">Carlos SANTIAGO – Mujica: “Aquí tenemos una forma parásita de la burguesía” “Cuando el hombre queda esclavizado del consumo, paga con tiempo de su vida para ganar medios económicos que le impone ese consumo” - La República – Montevideo </w:t>
      </w:r>
      <w:r>
        <w:rPr>
          <w:color w:val="FF0000"/>
        </w:rPr>
        <w:t>Foto José Mujica x 2 / Foto Rafael Michelini, Danilo Astori y Mariano Arana</w:t>
      </w:r>
    </w:p>
    <w:p>
      <w:pPr>
        <w:pStyle w:val="List"/>
        <w:ind w:left="0" w:right="193" w:hanging="0"/>
        <w:rPr/>
      </w:pPr>
      <w:r>
        <w:rPr/>
        <w:t>260196</w:t>
        <w:tab/>
        <w:t xml:space="preserve">Raúl ZIBECHI – Con Jorge Zabalza. Para hablar con los militares hay que saldar el pasadio - Brecha – Montevideo </w:t>
      </w:r>
      <w:r>
        <w:rPr>
          <w:color w:val="FF0000"/>
        </w:rPr>
        <w:t>Foto Jorge Zabalza</w:t>
      </w:r>
    </w:p>
    <w:p>
      <w:pPr>
        <w:pStyle w:val="List"/>
        <w:ind w:left="0" w:right="193" w:hanging="0"/>
        <w:rPr/>
      </w:pPr>
      <w:r>
        <w:rPr/>
        <w:t>260196</w:t>
        <w:tab/>
        <w:t>POSTDATA - Por primera vez el testimonio de un general protagonista. Habla el Gral. Alberto Ballestrino - Postdata - Montevideo</w:t>
      </w:r>
    </w:p>
    <w:p>
      <w:pPr>
        <w:pStyle w:val="TextBody"/>
        <w:ind w:right="193" w:hanging="0"/>
        <w:rPr/>
      </w:pPr>
      <w:r>
        <w:rPr/>
        <w:t>290196</w:t>
        <w:tab/>
        <w:t xml:space="preserve">EL OBSERVADOR – La logia de los Tenientes de Artigas fue la autora del golpe de Estado. Revelan complot para matar a Alvarez - El Observador – Montevideo </w:t>
      </w:r>
      <w:r>
        <w:rPr>
          <w:color w:val="FF0000"/>
        </w:rPr>
        <w:t>Foto Protagonistas del gobierno militar</w:t>
      </w:r>
    </w:p>
    <w:p>
      <w:pPr>
        <w:pStyle w:val="List"/>
        <w:ind w:left="0" w:right="193" w:hanging="0"/>
        <w:rPr/>
      </w:pPr>
      <w:r>
        <w:rPr/>
        <w:t>010296</w:t>
        <w:tab/>
        <w:t>BUSQUEDA – Los “tenientes de Artigas” eran militares “de derecha” que se inspiraron en Franco, Mussolini, Hitler y Primo de Rivera. El general Alberto Ballestrino reveló que una logia militar cumplió rol decisivo en el golpe de 1973; coroneles presionaron a los generales - Búsqueda – Montevideo</w:t>
      </w:r>
    </w:p>
    <w:p>
      <w:pPr>
        <w:pStyle w:val="List"/>
        <w:ind w:left="0" w:right="193" w:hanging="0"/>
        <w:rPr/>
      </w:pPr>
      <w:r>
        <w:rPr/>
        <w:t>010296</w:t>
        <w:tab/>
        <w:t xml:space="preserve">BUSQUEDA – El ex presidente Gregorio Alvarez fue acusado de hacer primar su ambición personal al extremo de que se planeó asesinarlo. “Estando con poder era un hombre muy peligroso” – Búsqueda – Montevideo </w:t>
      </w:r>
      <w:r>
        <w:rPr>
          <w:color w:val="FF0000"/>
        </w:rPr>
        <w:t>Retrato Gregorio Alvarez</w:t>
      </w:r>
    </w:p>
    <w:p>
      <w:pPr>
        <w:pStyle w:val="List"/>
        <w:ind w:left="0" w:right="193" w:hanging="0"/>
        <w:rPr/>
      </w:pPr>
      <w:r>
        <w:rPr/>
        <w:t>020296</w:t>
        <w:tab/>
        <w:t xml:space="preserve">BRECHA – 25 años después. La historia pide la palabra - Brecha Montevideo </w:t>
      </w:r>
      <w:r>
        <w:rPr>
          <w:color w:val="FF0000"/>
        </w:rPr>
        <w:t>Fotocopias Foto Zelmar Michelini y Líber Seregni / Foto Sesión constituyente del Frente Amplio / Foto Manifestación 09.07.73 / Foto Manifestación 27.11.83 / Foto Graffiti Referéndum 1989 / Foto Manifestación triunfo Tabaré Vázquez / Foto Tabaré Vázquez y Danilo Astori / Foto Manifestación apoyo a Tabaré Vázquez</w:t>
      </w:r>
    </w:p>
    <w:p>
      <w:pPr>
        <w:pStyle w:val="List"/>
        <w:ind w:left="0" w:right="193" w:hanging="0"/>
        <w:rPr/>
      </w:pPr>
      <w:r>
        <w:rPr/>
        <w:t>220296</w:t>
        <w:tab/>
        <w:t>César DI CANDIA – Diputado Mujica: Los civiles tenemos una visión superficial de los militares y por eso los juzgamos peyorativamente. En el ’66 recorrimos la campaña buscando lugares para una guerrilla rural pero al final desistimos y a riesgo de cometer una herejía decidimos no dar pelota a los teóricos cubanos - Búsqueda - Montevideo</w:t>
      </w:r>
    </w:p>
    <w:p>
      <w:pPr>
        <w:pStyle w:val="Normal"/>
        <w:ind w:right="193" w:hanging="0"/>
        <w:rPr/>
      </w:pPr>
      <w:r>
        <w:rPr/>
        <w:t>130496</w:t>
        <w:tab/>
        <w:t>NOTICIAS - La violencia en Argentina - Noticias - Buenos Aires</w:t>
      </w:r>
    </w:p>
    <w:p>
      <w:pPr>
        <w:pStyle w:val="Normal"/>
        <w:ind w:right="193" w:hanging="0"/>
        <w:rPr/>
      </w:pPr>
      <w:r>
        <w:rPr/>
        <w:t>180496</w:t>
        <w:tab/>
        <w:t>Hugo FERRARI - Los hechos de febrero de 1973 - Búsqueda - Montevideo</w:t>
      </w:r>
    </w:p>
    <w:p>
      <w:pPr>
        <w:pStyle w:val="Normal"/>
        <w:ind w:right="193" w:hanging="0"/>
        <w:rPr/>
      </w:pPr>
      <w:r>
        <w:rPr/>
        <w:t>250496</w:t>
        <w:tab/>
        <w:t xml:space="preserve">Jorge VELAZQUEZ – Historia otra vez contada. El Banco de Crédito y las financieras - Mate Amargo – Montevideo </w:t>
      </w:r>
      <w:r>
        <w:rPr>
          <w:color w:val="FF0000"/>
        </w:rPr>
        <w:t>Foto Lucía Topolanski</w:t>
      </w:r>
    </w:p>
    <w:p>
      <w:pPr>
        <w:pStyle w:val="List"/>
        <w:ind w:left="0" w:right="193" w:hanging="0"/>
        <w:rPr/>
      </w:pPr>
      <w:r>
        <w:rPr/>
        <w:t>270496</w:t>
        <w:tab/>
        <w:t xml:space="preserve">EL OBSERVADOR - Réplica y acusación del MLN a Seregni. Astori y Arana también fueron centro de las críticas - El Observador – Montevideo </w:t>
      </w:r>
      <w:r>
        <w:rPr>
          <w:color w:val="FF0000"/>
        </w:rPr>
        <w:t>Foto Líber Seregni y Marina Arismendi / Foto José Mujica</w:t>
      </w:r>
    </w:p>
    <w:p>
      <w:pPr>
        <w:pStyle w:val="TextBody"/>
        <w:ind w:right="193" w:hanging="0"/>
        <w:rPr/>
      </w:pPr>
      <w:r>
        <w:rPr/>
        <w:t>100596</w:t>
        <w:tab/>
        <w:t xml:space="preserve">María URRUZOLA - Los dos demonios. La teoría de los criminales - Brecha – Montevideo </w:t>
      </w:r>
      <w:r>
        <w:rPr>
          <w:color w:val="FF0000"/>
        </w:rPr>
        <w:t>Fotocopias Foto Hugo Medina / Foto José Mujica</w:t>
      </w:r>
    </w:p>
    <w:p>
      <w:pPr>
        <w:pStyle w:val="List"/>
        <w:ind w:left="0" w:right="193" w:hanging="0"/>
        <w:rPr/>
      </w:pPr>
      <w:r>
        <w:rPr/>
        <w:t>230596</w:t>
        <w:tab/>
        <w:t>MLN (TUPAMAROS) - Al pueblo uruguayo: No hacer trampas - Mate Amargo – Montevideo</w:t>
      </w:r>
    </w:p>
    <w:p>
      <w:pPr>
        <w:pStyle w:val="List"/>
        <w:ind w:left="0" w:right="193" w:hanging="0"/>
        <w:rPr/>
      </w:pPr>
      <w:r>
        <w:rPr/>
        <w:t>230596</w:t>
        <w:tab/>
        <w:t xml:space="preserve">MATE AMARGO – La voz de la verdad – Mate Amargo – Montevideo </w:t>
      </w:r>
      <w:r>
        <w:rPr>
          <w:color w:val="FF0000"/>
        </w:rPr>
        <w:t>Foto Héctor Gutiérrez Ruiz / Foto Zelman Michelini</w:t>
      </w:r>
    </w:p>
    <w:p>
      <w:pPr>
        <w:pStyle w:val="TextBody"/>
        <w:ind w:right="193" w:hanging="0"/>
        <w:rPr/>
      </w:pPr>
      <w:r>
        <w:rPr/>
        <w:t>130696</w:t>
        <w:tab/>
        <w:t>BUSQUEDA - El plan militar del ‘72 - Búsqueda - Montevideo</w:t>
      </w:r>
    </w:p>
    <w:p>
      <w:pPr>
        <w:pStyle w:val="List"/>
        <w:ind w:left="0" w:right="193" w:hanging="0"/>
        <w:rPr/>
      </w:pPr>
      <w:r>
        <w:rPr/>
        <w:t>130696</w:t>
        <w:tab/>
        <w:t>BUSQUEDA – Bordaberry responsabilizó de actual desorden y falta de autoridad a mandos que lo derrocaron – Búsqueda - Montevideo</w:t>
      </w:r>
    </w:p>
    <w:p>
      <w:pPr>
        <w:pStyle w:val="List"/>
        <w:ind w:left="0" w:right="193" w:hanging="0"/>
        <w:rPr/>
      </w:pPr>
      <w:r>
        <w:rPr/>
        <w:t>200696</w:t>
        <w:tab/>
        <w:t>BUSQUEDA - En libro editado por el Centro Militar se propuso un vasto plan de prevención antisubversiva y dictar ley de seguridad nacional - Búsqueda - Montevideo</w:t>
      </w:r>
    </w:p>
    <w:p>
      <w:pPr>
        <w:pStyle w:val="List"/>
        <w:ind w:left="0" w:right="193" w:hanging="0"/>
        <w:rPr/>
      </w:pPr>
      <w:r>
        <w:rPr/>
        <w:t>270696</w:t>
        <w:tab/>
        <w:t>Margarita FERRO - 23 años después. Huelga general: lo que pudo haber sido y no fue - Mate Amargo - Montevideo</w:t>
      </w:r>
    </w:p>
    <w:p>
      <w:pPr>
        <w:pStyle w:val="List"/>
        <w:ind w:left="0" w:right="193" w:hanging="0"/>
        <w:rPr/>
      </w:pPr>
      <w:r>
        <w:rPr/>
        <w:t>270696</w:t>
        <w:tab/>
        <w:t xml:space="preserve">Víctor SILVA - A 23 años del golpe de Estado. Cuando se rasgó el velo y se cayó la máscara - Mate Amargo – Montevideo </w:t>
      </w:r>
      <w:r>
        <w:rPr>
          <w:color w:val="FF0000"/>
        </w:rPr>
        <w:t>Foto Juan María Bordaberry sale de Boiso Lanza</w:t>
      </w:r>
    </w:p>
    <w:p>
      <w:pPr>
        <w:pStyle w:val="TextBody"/>
        <w:ind w:right="193" w:hanging="0"/>
        <w:rPr/>
      </w:pPr>
      <w:r>
        <w:rPr/>
        <w:t>270696</w:t>
        <w:tab/>
        <w:t xml:space="preserve">MLN (TUPAMAROS) - Del MLN al Congreso del MPP - Mate Amargo – Montevideo </w:t>
      </w:r>
      <w:r>
        <w:rPr>
          <w:color w:val="FF0000"/>
        </w:rPr>
        <w:t>Foto Acta del MLN x 6</w:t>
      </w:r>
    </w:p>
    <w:p>
      <w:pPr>
        <w:pStyle w:val="List"/>
        <w:ind w:left="0" w:right="193" w:hanging="0"/>
        <w:rPr/>
      </w:pPr>
      <w:r>
        <w:rPr/>
        <w:t>050796</w:t>
        <w:tab/>
        <w:t xml:space="preserve">Nelson CESIN - Con el diputado José Mujica: Los enemigos no están dentro de la izquierda - Brecha – Montevideo </w:t>
      </w:r>
      <w:r>
        <w:rPr>
          <w:color w:val="FF0000"/>
        </w:rPr>
        <w:t>Foto José Mujica</w:t>
      </w:r>
    </w:p>
    <w:p>
      <w:pPr>
        <w:pStyle w:val="List"/>
        <w:ind w:left="0" w:right="193" w:hanging="0"/>
        <w:rPr/>
      </w:pPr>
      <w:r>
        <w:rPr/>
        <w:t>120996</w:t>
        <w:tab/>
        <w:t xml:space="preserve">BUSQUEDA - Jaime Pérez: “eel triplemente responsable” de la caída del fichero comunista “es hoy un digno miembro del actual Partido”. En sus memorias, recogidas en “El ocaso y la esperanza”, el ex secretario general del PCU admite que discrepa con Mario Vargas Llosa, pero no se pierde sus columnas; sostiene que en 1971 los tupamaros querían derrocar al gobierno y el Frente Amplio defendía la Constitución y que su organización protegió al “Che” Guevara a su paso por Montevideo antes de viajar a Bolivia para organizar su alzamiento final - Búsqueda – Montevideo </w:t>
      </w:r>
      <w:r>
        <w:rPr>
          <w:color w:val="FF0000"/>
        </w:rPr>
        <w:t>Fotocopia Retrato Jaime Pérez</w:t>
      </w:r>
    </w:p>
    <w:p>
      <w:pPr>
        <w:pStyle w:val="List"/>
        <w:ind w:left="0" w:right="193" w:hanging="0"/>
        <w:rPr/>
      </w:pPr>
      <w:r>
        <w:rPr/>
        <w:t>130996</w:t>
        <w:tab/>
        <w:t xml:space="preserve">TRES – Duras reacciones al libro de Jaime Pérez. Las confesiones de un comunista - Tres – Montevideo </w:t>
      </w:r>
      <w:r>
        <w:rPr>
          <w:color w:val="FF0000"/>
        </w:rPr>
        <w:t>Fotocopia Foto Jaime Pérez x 2</w:t>
      </w:r>
    </w:p>
    <w:p>
      <w:pPr>
        <w:pStyle w:val="List"/>
        <w:ind w:left="0" w:right="193" w:hanging="0"/>
        <w:rPr/>
      </w:pPr>
      <w:r>
        <w:rPr/>
        <w:t>190996</w:t>
        <w:tab/>
        <w:t xml:space="preserve">CARLOS CAILLABET - Hugo Blanco, el peruano errante. Chiapas: Primer Encuentro por la humanidad y contra el neoliberalismo - Mate Amargo – Montevideo </w:t>
      </w:r>
      <w:r>
        <w:rPr>
          <w:color w:val="FF0000"/>
        </w:rPr>
        <w:t>Foto Carlos Caillabet y Hugo Blanco</w:t>
      </w:r>
    </w:p>
    <w:p>
      <w:pPr>
        <w:pStyle w:val="List"/>
        <w:ind w:left="0" w:right="193" w:hanging="0"/>
        <w:rPr/>
      </w:pPr>
      <w:r>
        <w:rPr/>
        <w:t>190996</w:t>
        <w:tab/>
        <w:t xml:space="preserve">José LOPEZ – MPP: reafirmación y perspectivas. III Congreso: unidad e identidad - Mate Amargo – Montevideo </w:t>
      </w:r>
      <w:r>
        <w:rPr>
          <w:color w:val="FF0000"/>
        </w:rPr>
        <w:t>Foto Manifestación</w:t>
      </w:r>
    </w:p>
    <w:p>
      <w:pPr>
        <w:pStyle w:val="List"/>
        <w:ind w:left="0" w:right="193" w:hanging="0"/>
        <w:rPr/>
      </w:pPr>
      <w:r>
        <w:rPr/>
        <w:t>200996</w:t>
        <w:tab/>
        <w:t xml:space="preserve">Marcelo PEREIRA - Jaime Pérez y sus recuerdos. El hombre de mármol - Brecha – Montevideo </w:t>
      </w:r>
      <w:r>
        <w:rPr>
          <w:color w:val="FF0000"/>
        </w:rPr>
        <w:t>Foto Jaime Pérez</w:t>
      </w:r>
    </w:p>
    <w:p>
      <w:pPr>
        <w:pStyle w:val="List"/>
        <w:ind w:left="0" w:right="193" w:hanging="0"/>
        <w:rPr/>
      </w:pPr>
      <w:r>
        <w:rPr/>
        <w:t>200996</w:t>
        <w:tab/>
        <w:t xml:space="preserve">FB-AB - Entrevista con el Capitán de Navío (r) Jorge Néstor Tróccoli (Primera Parte). El método de la furia - Tres - Montevideo  </w:t>
      </w:r>
      <w:r>
        <w:rPr>
          <w:color w:val="FF0000"/>
        </w:rPr>
        <w:t>Fotocopia Foto Jorge Néstor Tróccoli</w:t>
      </w:r>
    </w:p>
    <w:p>
      <w:pPr>
        <w:pStyle w:val="List"/>
        <w:ind w:left="0" w:right="193" w:hanging="0"/>
        <w:rPr/>
      </w:pPr>
      <w:r>
        <w:rPr/>
        <w:t>260996</w:t>
        <w:tab/>
        <w:t>Jorge ZABALZA – Del “tupamaro” Jorge Zabalza - Búsqueda - Montevideo</w:t>
      </w:r>
    </w:p>
    <w:p>
      <w:pPr>
        <w:pStyle w:val="List"/>
        <w:ind w:left="0" w:right="193" w:hanging="0"/>
        <w:rPr/>
      </w:pPr>
      <w:r>
        <w:rPr/>
        <w:t>270996</w:t>
        <w:tab/>
        <w:t xml:space="preserve">María URRUZOLA – Desde el fondo del pantano. La mentira de Leviatán - Brecha – Montevideo </w:t>
      </w:r>
      <w:r>
        <w:rPr>
          <w:color w:val="FF0000"/>
        </w:rPr>
        <w:t>Foto Palacio Estévez el 27.06.73</w:t>
      </w:r>
    </w:p>
    <w:p>
      <w:pPr>
        <w:pStyle w:val="List"/>
        <w:ind w:left="0" w:right="193" w:hanging="0"/>
        <w:rPr/>
      </w:pPr>
      <w:r>
        <w:rPr/>
        <w:t>270996</w:t>
        <w:tab/>
        <w:t>Daniel GATTI - Ellos y nosotros - Brecha - Montevideo</w:t>
      </w:r>
    </w:p>
    <w:p>
      <w:pPr>
        <w:pStyle w:val="List"/>
        <w:ind w:left="0" w:right="193" w:hanging="0"/>
        <w:rPr/>
      </w:pPr>
      <w:r>
        <w:rPr/>
        <w:t>270996</w:t>
        <w:tab/>
        <w:t xml:space="preserve">María URRUZOLA – Con Oscar Lebel. No hubo guerra sino cacería - Brecha – Montevideo </w:t>
      </w:r>
      <w:r>
        <w:rPr>
          <w:color w:val="FF0000"/>
        </w:rPr>
        <w:t>Foto Oscar Lebel</w:t>
      </w:r>
    </w:p>
    <w:p>
      <w:pPr>
        <w:pStyle w:val="List"/>
        <w:ind w:left="0" w:right="193" w:hanging="0"/>
        <w:rPr/>
      </w:pPr>
      <w:r>
        <w:rPr/>
        <w:t>270996</w:t>
        <w:tab/>
        <w:t xml:space="preserve">Raúl ZIBECHI – Omisiones, falsedades y pescaditos de colores. El capitán escribe lo que quiere - Brecha – Montevideo </w:t>
      </w:r>
      <w:r>
        <w:rPr>
          <w:color w:val="FF0000"/>
        </w:rPr>
        <w:t>Foto Jorge Néstor Tróccoli</w:t>
      </w:r>
    </w:p>
    <w:p>
      <w:pPr>
        <w:pStyle w:val="List"/>
        <w:ind w:left="0" w:right="193" w:hanging="0"/>
        <w:rPr/>
      </w:pPr>
      <w:r>
        <w:rPr/>
        <w:t>270996</w:t>
        <w:tab/>
        <w:t>Raúl ZIBECHI – Ma non troppo – Brecha - Montevideo</w:t>
      </w:r>
    </w:p>
    <w:p>
      <w:pPr>
        <w:pStyle w:val="List"/>
        <w:ind w:left="0" w:right="193" w:hanging="0"/>
        <w:rPr/>
      </w:pPr>
      <w:r>
        <w:rPr/>
        <w:t>270996</w:t>
        <w:tab/>
        <w:t xml:space="preserve">Guillermo WAKSMAN - Los imperdonables - Brecha – Montevideo </w:t>
      </w:r>
      <w:r>
        <w:rPr>
          <w:color w:val="FF0000"/>
        </w:rPr>
        <w:t>Caricatura Jorgen Néstor Tróccoli</w:t>
      </w:r>
    </w:p>
    <w:p>
      <w:pPr>
        <w:pStyle w:val="List"/>
        <w:ind w:left="0" w:right="193" w:hanging="0"/>
        <w:rPr/>
      </w:pPr>
      <w:r>
        <w:rPr/>
        <w:t>270996</w:t>
        <w:tab/>
        <w:t xml:space="preserve">FB-AB - Entrevista con el Capitán de Navío (r) Jorge Néstor Tróccoli (Segunda Parte). La búsqueda de la paz: “uno extiende la mano y otro la toca” - Tres – Montevideo </w:t>
      </w:r>
      <w:r>
        <w:rPr>
          <w:color w:val="FF0000"/>
        </w:rPr>
        <w:t>Fotocopia Foto Rafael Michelini, Alberto Volonté y Jaime Pérez / Foto Jorge Néstor Tróccoli</w:t>
      </w:r>
    </w:p>
    <w:p>
      <w:pPr>
        <w:pStyle w:val="TextBody"/>
        <w:ind w:right="193" w:hanging="0"/>
        <w:rPr/>
      </w:pPr>
      <w:r>
        <w:rPr/>
        <w:t>270996</w:t>
        <w:tab/>
        <w:t>TRES – Rafael Michelini opina sobre el libro de Jorge Tróccoli. “Clarifica y separa las aguas” – Tres – Montevideo</w:t>
      </w:r>
    </w:p>
    <w:p>
      <w:pPr>
        <w:pStyle w:val="TextBody"/>
        <w:ind w:right="193" w:hanging="0"/>
        <w:rPr/>
      </w:pPr>
      <w:r>
        <w:rPr/>
        <w:t>270996</w:t>
        <w:tab/>
        <w:t>TRES – El comentario de Oscar Lebel. “El libro” – Tres - Montevideo</w:t>
      </w:r>
    </w:p>
    <w:p>
      <w:pPr>
        <w:pStyle w:val="TextBody"/>
        <w:ind w:right="193" w:hanging="0"/>
        <w:rPr/>
      </w:pPr>
      <w:r>
        <w:rPr/>
        <w:t>031096</w:t>
        <w:tab/>
        <w:t>Eleuterio FERNANDEZ HUIDOBRO – Nota publicada en el diario La República, 30/9/96, página 2. Me animo - Mate Amargo - Montevideo</w:t>
      </w:r>
    </w:p>
    <w:p>
      <w:pPr>
        <w:pStyle w:val="List"/>
        <w:ind w:left="0" w:right="193" w:hanging="0"/>
        <w:rPr/>
      </w:pPr>
      <w:r>
        <w:rPr/>
        <w:t>031096</w:t>
        <w:tab/>
        <w:t>Claudio PAOLILLO - Para entender mejor el pasado y el presente - Búsqueda - Montevideo</w:t>
      </w:r>
    </w:p>
    <w:p>
      <w:pPr>
        <w:pStyle w:val="List"/>
        <w:ind w:left="0" w:right="193" w:hanging="0"/>
        <w:rPr/>
      </w:pPr>
      <w:r>
        <w:rPr/>
        <w:t>041096</w:t>
        <w:tab/>
        <w:t>Salvador SCHELOTTO - La “nueva objetividad” tramposa del terrorismo de Estado - Brecha - Montevideo</w:t>
      </w:r>
    </w:p>
    <w:p>
      <w:pPr>
        <w:pStyle w:val="List"/>
        <w:ind w:left="0" w:right="193" w:hanging="0"/>
        <w:rPr/>
      </w:pPr>
      <w:r>
        <w:rPr/>
        <w:t>041096</w:t>
        <w:tab/>
        <w:t xml:space="preserve">María URRUZOLA – Con el senador Rafael Michelini. Las Fuerzas Armadas tienen que dar la cara - Brecha - Montevideo </w:t>
      </w:r>
      <w:r>
        <w:rPr>
          <w:color w:val="FF0000"/>
        </w:rPr>
        <w:t>Foto Rafael Michelini / Foto Tabaré Vázquez</w:t>
      </w:r>
    </w:p>
    <w:p>
      <w:pPr>
        <w:pStyle w:val="TextBody"/>
        <w:ind w:right="193" w:hanging="0"/>
        <w:rPr/>
      </w:pPr>
      <w:r>
        <w:rPr/>
        <w:t>041096</w:t>
        <w:tab/>
        <w:t xml:space="preserve">Diego SEMPOL – Con el historiador Carlos Demasi. El retorno del pasado reciente - Brecha – Montevideo </w:t>
      </w:r>
      <w:r>
        <w:rPr>
          <w:color w:val="FF0000"/>
        </w:rPr>
        <w:t>Foto Carlos Demasi</w:t>
      </w:r>
    </w:p>
    <w:p>
      <w:pPr>
        <w:pStyle w:val="List"/>
        <w:ind w:left="0" w:right="193" w:hanging="0"/>
        <w:rPr/>
      </w:pPr>
      <w:r>
        <w:rPr/>
        <w:t>051096</w:t>
        <w:tab/>
        <w:t xml:space="preserve">Luis CASAL BECK - Archivo de inteligencia del MLN llegó a equipararse al de las FFAA. El hombre que entre 1970 y 1973 condujo la Inteligencia del Ejército lanza un libro en el que rompe un silencio de 23 años sobre la forma en que las FFAA uruguayas se prepararon para enfrentar y derrotar a la guerrilla tupamara - El Observador – Montevideo </w:t>
      </w:r>
      <w:r>
        <w:rPr>
          <w:color w:val="FF0000"/>
        </w:rPr>
        <w:t>Foto Barricada x 2</w:t>
      </w:r>
    </w:p>
    <w:p>
      <w:pPr>
        <w:pStyle w:val="List"/>
        <w:ind w:left="0" w:right="193" w:hanging="0"/>
        <w:rPr/>
      </w:pPr>
      <w:r>
        <w:rPr/>
        <w:t>101096</w:t>
        <w:tab/>
        <w:t>José LOPEZ - El obsceno mito del “Guerrero” - Mate Amargo - Montevideo</w:t>
      </w:r>
    </w:p>
    <w:p>
      <w:pPr>
        <w:pStyle w:val="List"/>
        <w:ind w:left="0" w:right="193" w:hanging="0"/>
        <w:rPr/>
      </w:pPr>
      <w:r>
        <w:rPr/>
        <w:t>101096</w:t>
        <w:tab/>
        <w:t>Eleuterio FERNANDEZ HUIDOBRO - Los siete demonios - Mate Amargo - Montevideo</w:t>
      </w:r>
    </w:p>
    <w:p>
      <w:pPr>
        <w:pStyle w:val="List"/>
        <w:ind w:left="0" w:right="193" w:hanging="0"/>
        <w:rPr>
          <w:lang w:val="es-ES"/>
        </w:rPr>
      </w:pPr>
      <w:r>
        <w:rPr>
          <w:lang w:val="es-ES"/>
        </w:rPr>
        <w:t>101096</w:t>
        <w:tab/>
        <w:t>Milton ROMANI GERNER – Tróccoli en ausencia y el doctor Semino en el programa “Quinto Poder” (Canal 5, martes 1º de octubre). ¿Así se escribirá la historia? – Mate Amargo - Montevideo</w:t>
      </w:r>
    </w:p>
    <w:p>
      <w:pPr>
        <w:pStyle w:val="List"/>
        <w:ind w:left="0" w:right="193" w:hanging="0"/>
        <w:rPr/>
      </w:pPr>
      <w:r>
        <w:rPr/>
        <w:t>111096</w:t>
        <w:tab/>
        <w:t xml:space="preserve">Jarge A BAÑALES – Mitrione y la tortura en uruguay. El agente negable - Brecha – Montevideo </w:t>
      </w:r>
      <w:r>
        <w:rPr>
          <w:color w:val="FF0000"/>
        </w:rPr>
        <w:t>Foto Anthony Dan Mitrione / Foto Anthony Dan Mitrione muerto / Foto Auto / Foto Facsímil Marcha 21.08.70 / Foto Claude L Fly / Foto Cárcel del Pueblo Laguna Merín</w:t>
      </w:r>
    </w:p>
    <w:p>
      <w:pPr>
        <w:pStyle w:val="List"/>
        <w:ind w:left="0" w:right="193" w:hanging="0"/>
        <w:rPr/>
      </w:pPr>
      <w:r>
        <w:rPr/>
        <w:t>171096</w:t>
        <w:tab/>
        <w:t xml:space="preserve">BUSQUEDA – El historiador José Pedro Barrán invitó a dejar de construir “una historia de izquierda”, dominada por visiones ideologizadas. Reconoció haber estado influido en el pasado por planteos “intelectualmente totalitarios” que lo llevaron a simplificaciones” - Búsqueda – Montevideo </w:t>
      </w:r>
      <w:r>
        <w:rPr>
          <w:color w:val="FF0000"/>
        </w:rPr>
        <w:t>Fotocopia Retrato José Pedro Barrán</w:t>
      </w:r>
    </w:p>
    <w:p>
      <w:pPr>
        <w:pStyle w:val="List"/>
        <w:ind w:left="0" w:right="193" w:hanging="0"/>
        <w:rPr/>
      </w:pPr>
      <w:r>
        <w:rPr/>
        <w:t>181096</w:t>
        <w:tab/>
        <w:t xml:space="preserve">Diego SEMPOL - Mirando el pasado. Temas pendientes - Brecha – Montevideo </w:t>
      </w:r>
      <w:r>
        <w:rPr>
          <w:color w:val="FF0000"/>
        </w:rPr>
        <w:t>Foto Cantegril</w:t>
      </w:r>
    </w:p>
    <w:p>
      <w:pPr>
        <w:pStyle w:val="List"/>
        <w:ind w:left="0" w:right="193" w:hanging="0"/>
        <w:rPr/>
      </w:pPr>
      <w:r>
        <w:rPr/>
        <w:t>181096</w:t>
        <w:tab/>
        <w:t xml:space="preserve">María URRUZOLA - Con Eleuterio Fernández Huidobro. Ellos siguen en guerra - Brecha – Montevideo </w:t>
      </w:r>
      <w:r>
        <w:rPr>
          <w:color w:val="FF0000"/>
        </w:rPr>
        <w:t>Foto Eleuterio Fernández Huidobro</w:t>
      </w:r>
    </w:p>
    <w:p>
      <w:pPr>
        <w:pStyle w:val="List"/>
        <w:ind w:left="0" w:right="193" w:hanging="0"/>
        <w:rPr/>
      </w:pPr>
      <w:r>
        <w:rPr/>
        <w:t>181096</w:t>
        <w:tab/>
        <w:t>Henry ENGLER, “Octavio” – Discutamos con honestidad – Brecha - Montevideo</w:t>
      </w:r>
    </w:p>
    <w:p>
      <w:pPr>
        <w:pStyle w:val="List"/>
        <w:ind w:left="0" w:right="193" w:hanging="0"/>
        <w:rPr/>
      </w:pPr>
      <w:r>
        <w:rPr/>
        <w:t>021196</w:t>
        <w:tab/>
        <w:t xml:space="preserve">Luis CASAL BECK - En la pista de los asesinos. A menos de un año de haber abandonado la dirección de la inteligencia militar uruguaya, el coronel Ramón Trabal Usera –figura clave en la derrota de la guerrilla tupamara- fue asesinado en París. El dossier confeccionado por la Policía francesa, hasta ahora de circulación confidencial, arroja nueva luz sobre este crimen- El Observador – Montevideo </w:t>
      </w:r>
      <w:r>
        <w:rPr>
          <w:color w:val="FF0000"/>
        </w:rPr>
        <w:t>Foto Ramón Trabal / Foto Facsímil Dossier</w:t>
      </w:r>
    </w:p>
    <w:p>
      <w:pPr>
        <w:pStyle w:val="List"/>
        <w:ind w:left="0" w:right="193" w:hanging="0"/>
        <w:rPr/>
      </w:pPr>
      <w:r>
        <w:rPr/>
        <w:t>071196</w:t>
        <w:tab/>
        <w:t xml:space="preserve">Julio TOYOS - Julio, el tupamaro. “No me hice socialista por hambre” - Mate Amargo – Montevideo </w:t>
      </w:r>
      <w:r>
        <w:rPr>
          <w:color w:val="FF0000"/>
        </w:rPr>
        <w:t>Foto Julio Marenales x 3 / Foto Helios Sarthou</w:t>
      </w:r>
    </w:p>
    <w:p>
      <w:pPr>
        <w:pStyle w:val="List"/>
        <w:ind w:left="0" w:right="193" w:hanging="0"/>
        <w:rPr>
          <w:lang w:val="en-GB"/>
        </w:rPr>
      </w:pPr>
      <w:r>
        <w:rPr>
          <w:lang w:val="en-GB"/>
        </w:rPr>
        <w:t>291196</w:t>
        <w:tab/>
        <w:t>Clifford KRAUSS - A Caribbean storm for the Police – New York Times – Nueva York</w:t>
      </w:r>
    </w:p>
    <w:p>
      <w:pPr>
        <w:pStyle w:val="List"/>
        <w:ind w:left="0" w:right="193" w:hanging="0"/>
        <w:rPr/>
      </w:pPr>
      <w:r>
        <w:rPr/>
        <w:t>130397</w:t>
        <w:tab/>
        <w:t xml:space="preserve">CLARIN - Cuba admite que instigó a la guerrilla en Argentina. Fue en la década del 60. - Clarín - Buenos Aires </w:t>
      </w:r>
      <w:r>
        <w:rPr>
          <w:color w:val="FF0000"/>
        </w:rPr>
        <w:t>Foto Guerrilleros en Bolivia</w:t>
      </w:r>
    </w:p>
    <w:p>
      <w:pPr>
        <w:pStyle w:val="TextBody"/>
        <w:ind w:right="193" w:hanging="0"/>
        <w:rPr/>
      </w:pPr>
      <w:r>
        <w:rPr/>
        <w:t>130397</w:t>
        <w:tab/>
        <w:t>CLARIN – Tres estallidos en los años 60. “Uturunco”, Orán y Taco Ralo – Clarín – Buenos Aires</w:t>
      </w:r>
    </w:p>
    <w:p>
      <w:pPr>
        <w:pStyle w:val="TextBody"/>
        <w:ind w:right="193" w:hanging="0"/>
        <w:rPr/>
      </w:pPr>
      <w:r>
        <w:rPr/>
        <w:t>230397</w:t>
        <w:tab/>
        <w:t>Rodolfo WALSH - Masetti, un guerrillero - Clarín - Buenos Aires</w:t>
      </w:r>
    </w:p>
    <w:p>
      <w:pPr>
        <w:pStyle w:val="List"/>
        <w:ind w:left="0" w:right="193" w:hanging="0"/>
        <w:rPr/>
      </w:pPr>
      <w:r>
        <w:rPr/>
        <w:t>060497</w:t>
        <w:tab/>
        <w:t xml:space="preserve">Jorge CASTAÑEDA – “El Che quería hacer la revolución en la Argentina” - Clarín - Buenos Aires </w:t>
      </w:r>
      <w:r>
        <w:rPr>
          <w:color w:val="FF0000"/>
        </w:rPr>
        <w:t>Foto Jorge Castañeda</w:t>
      </w:r>
    </w:p>
    <w:p>
      <w:pPr>
        <w:pStyle w:val="List"/>
        <w:ind w:left="0" w:right="193" w:hanging="0"/>
        <w:rPr/>
      </w:pPr>
      <w:r>
        <w:rPr/>
        <w:t>000597</w:t>
        <w:tab/>
        <w:t xml:space="preserve">Sandra CABANILLA, Marcos GUTIERREZ y Vania MARKARIAN – De la esperanza al autoritarismo. Los vaivenes de Gestido - Réquiem para la Suiza de América 1967 - Cuadernos de la memoria Nº0 Brecha – Montevideo </w:t>
      </w:r>
      <w:r>
        <w:rPr>
          <w:color w:val="FF0000"/>
        </w:rPr>
        <w:t>Foto Oscar Gestido x 2</w:t>
      </w:r>
    </w:p>
    <w:p>
      <w:pPr>
        <w:pStyle w:val="List"/>
        <w:ind w:left="0" w:right="193" w:hanging="0"/>
        <w:rPr/>
      </w:pPr>
      <w:r>
        <w:rPr/>
        <w:t>000597</w:t>
        <w:tab/>
        <w:t xml:space="preserve">Marcelo PEREIRA – Se impuso la naranja. Buscando “un gobierno fuerte” - Réquiem para la Suiza de América 1967 - Cuadernos de la memoria Nº0 Brecha – Montevideo </w:t>
      </w:r>
      <w:r>
        <w:rPr>
          <w:color w:val="FF0000"/>
        </w:rPr>
        <w:t>Facsímiles Foto Portada Marcha / Foto El Diario / Foto El Día</w:t>
      </w:r>
    </w:p>
    <w:p>
      <w:pPr>
        <w:pStyle w:val="List"/>
        <w:ind w:left="0" w:right="193" w:hanging="0"/>
        <w:rPr/>
      </w:pPr>
      <w:r>
        <w:rPr/>
        <w:t>000597</w:t>
        <w:tab/>
        <w:t xml:space="preserve">Marcos GUTIERREZ – Fragmentación creciente. Sobretodo, poncho e islitas - Réquiem para la Suiza de América 1967 - Cuadernos de la memoria Nº0 Brecha – Montevideo </w:t>
      </w:r>
      <w:r>
        <w:rPr>
          <w:color w:val="FF0000"/>
        </w:rPr>
        <w:t>Foto José Batlle y Ordóñez / Foto Luis Batlle Berres / Foto Jorge Pacheco Areco</w:t>
      </w:r>
    </w:p>
    <w:p>
      <w:pPr>
        <w:pStyle w:val="List"/>
        <w:ind w:left="0" w:right="193" w:hanging="0"/>
        <w:rPr/>
      </w:pPr>
      <w:r>
        <w:rPr/>
        <w:t>000597</w:t>
        <w:tab/>
        <w:t xml:space="preserve">Luis BERTOLA – Ministros de todos los colores. De las políticas de fondo a la política del Fondo - Réquiem para la Suiza de América 1967 - Cuadernos de la memoria Nº0 Brecha – Montevideo </w:t>
      </w:r>
      <w:r>
        <w:rPr>
          <w:color w:val="FF0000"/>
        </w:rPr>
        <w:t>Foto César Charlone / Facsímil Foto BP Color Jorge Batlle, Wilson Ferreira Aldunate y Alba Roballo</w:t>
      </w:r>
    </w:p>
    <w:p>
      <w:pPr>
        <w:pStyle w:val="List"/>
        <w:ind w:left="0" w:right="193" w:hanging="0"/>
        <w:rPr/>
      </w:pPr>
      <w:r>
        <w:rPr/>
        <w:t>000597</w:t>
        <w:tab/>
        <w:t xml:space="preserve">Samuel BLIXEN – El golpe frustrado. Pulseada entre Seregni y Aguerrondo - Réquiem para la Suiza de América 1967 - Cuadernos de la memoria Nº0 Brecha – Montevideo </w:t>
      </w:r>
      <w:r>
        <w:rPr>
          <w:color w:val="FF0000"/>
        </w:rPr>
        <w:t>Foto Soldados / Foto Oscar Aguerrondo / Foto Líber Seregni</w:t>
      </w:r>
    </w:p>
    <w:p>
      <w:pPr>
        <w:pStyle w:val="List"/>
        <w:ind w:left="0" w:right="193" w:hanging="0"/>
        <w:rPr/>
      </w:pPr>
      <w:r>
        <w:rPr/>
        <w:t>000597</w:t>
        <w:tab/>
        <w:t>Raúl ZIBECHI – 114 días sin diarios. Periodistas en barricadas - Réquiem para la Suiza de América 1967 - Cuadernos de la memoria Nº0 Brecha – Montevideo</w:t>
      </w:r>
    </w:p>
    <w:p>
      <w:pPr>
        <w:pStyle w:val="List"/>
        <w:ind w:left="0" w:right="193" w:hanging="0"/>
        <w:rPr/>
      </w:pPr>
      <w:r>
        <w:rPr/>
        <w:t>000597</w:t>
        <w:tab/>
        <w:t>CUADERNOS DE LA MEMORIA – Presidentes electos y dictadores reunidos en Punta - Réquiem para la Suiza de América 1967 - Cuadernos de la memoria Nº0 Brecha – Montevideo</w:t>
      </w:r>
    </w:p>
    <w:p>
      <w:pPr>
        <w:pStyle w:val="List"/>
        <w:ind w:left="0" w:right="193" w:hanging="0"/>
        <w:rPr/>
      </w:pPr>
      <w:r>
        <w:rPr/>
        <w:t>000597</w:t>
        <w:tab/>
        <w:t xml:space="preserve">CUADERNOS DE LA MEMORIA – 1967. (reseñas biográficas) - Réquiem para la Suiza de América 1967 - Cuadernos de la memoria Nº0 Brecha – Montevideo </w:t>
      </w:r>
      <w:r>
        <w:rPr>
          <w:color w:val="FF0000"/>
        </w:rPr>
        <w:t>Foto Gerardo Gatti / Foto Mario Handler / Foto Enrique Iglesias / Foto Luis Faroppa / Foto Amílcar Vasconcellos</w:t>
      </w:r>
    </w:p>
    <w:p>
      <w:pPr>
        <w:pStyle w:val="List"/>
        <w:ind w:left="0" w:right="193" w:hanging="0"/>
        <w:rPr/>
      </w:pPr>
      <w:r>
        <w:rPr/>
        <w:t>000597</w:t>
        <w:tab/>
        <w:t xml:space="preserve">Sergio ISRAEL – Nacimiento en el lejano Norte. El abandono de las urnas - Réquiem para la Suiza de América 1967 - Cuadernos de la memoria Nº0 Brecha – Montevideo </w:t>
      </w:r>
      <w:r>
        <w:rPr>
          <w:color w:val="FF0000"/>
        </w:rPr>
        <w:t>Foto Raúl Sendic</w:t>
      </w:r>
    </w:p>
    <w:p>
      <w:pPr>
        <w:pStyle w:val="List"/>
        <w:ind w:left="0" w:right="193" w:hanging="0"/>
        <w:rPr/>
      </w:pPr>
      <w:r>
        <w:rPr/>
        <w:t>000597</w:t>
        <w:tab/>
        <w:t xml:space="preserve">Carina GOBBI – Creación del aparato armado del PCU. El ejército que nunca combatió - Réquiem para la Suiza de América 1967 - Cuadernos de la memoria Nº0 Brecha – Montevideo </w:t>
      </w:r>
      <w:r>
        <w:rPr>
          <w:color w:val="FF0000"/>
        </w:rPr>
        <w:t>Foto Rodney Arismendi</w:t>
      </w:r>
    </w:p>
    <w:p>
      <w:pPr>
        <w:pStyle w:val="List"/>
        <w:ind w:left="0" w:right="193" w:hanging="0"/>
        <w:rPr/>
      </w:pPr>
      <w:r>
        <w:rPr/>
        <w:t>000597</w:t>
        <w:tab/>
        <w:t xml:space="preserve">Diedo SEMPOL – Carta Pastoral de Adviento. La Iglesia en tiempos de cambio - Réquiem para la Suiza de América 1967 - Cuadernos de la memoria Nº0 Brecha – Montevideo </w:t>
      </w:r>
      <w:r>
        <w:rPr>
          <w:color w:val="FF0000"/>
        </w:rPr>
        <w:t>Foto Carlos Parteli</w:t>
      </w:r>
    </w:p>
    <w:p>
      <w:pPr>
        <w:pStyle w:val="List"/>
        <w:ind w:left="0" w:right="193" w:hanging="0"/>
        <w:rPr/>
      </w:pPr>
      <w:r>
        <w:rPr/>
        <w:t>000597</w:t>
        <w:tab/>
        <w:t xml:space="preserve">Jorge BARREIRO – Con Lucía Sala de Tourón. Nunca fuimos la Suiza de América - Réquiem para la Suiza de América 1967 - Cuadernos de la memoria Nº0 Brecha – Montevideo </w:t>
      </w:r>
      <w:r>
        <w:rPr>
          <w:color w:val="FF0000"/>
        </w:rPr>
        <w:t>Foto Lucía Sala de Tourón</w:t>
      </w:r>
    </w:p>
    <w:p>
      <w:pPr>
        <w:pStyle w:val="List"/>
        <w:ind w:left="0" w:right="193" w:hanging="0"/>
        <w:rPr/>
      </w:pPr>
      <w:r>
        <w:rPr/>
        <w:t>000597</w:t>
        <w:tab/>
        <w:t xml:space="preserve">Rosalba OXANDABARAT – Rojo de sangre y no de rosas. El cine de combate - Réquiem para la Suiza de América 1967 - Cuadernos de la memoria Nº0 Brecha – Montevideo </w:t>
      </w:r>
      <w:r>
        <w:rPr>
          <w:color w:val="FF0000"/>
        </w:rPr>
        <w:t>Foto Cine Rex</w:t>
      </w:r>
    </w:p>
    <w:p>
      <w:pPr>
        <w:pStyle w:val="List"/>
        <w:ind w:left="0" w:right="193" w:hanging="0"/>
        <w:rPr/>
      </w:pPr>
      <w:r>
        <w:rPr/>
        <w:t>000597</w:t>
        <w:tab/>
        <w:t>Gabriel VARELA – La gente, Bonardo, el SODRE y Andebu. Quién te ha visto y quién TV - Réquiem para la Suiza de América 1967 - Cuadernos de la memoria Nº0 Brecha - Montevideo</w:t>
      </w:r>
    </w:p>
    <w:p>
      <w:pPr>
        <w:pStyle w:val="List"/>
        <w:ind w:left="0" w:right="193" w:hanging="0"/>
        <w:rPr/>
      </w:pPr>
      <w:r>
        <w:rPr/>
        <w:t>060697</w:t>
        <w:tab/>
        <w:t xml:space="preserve">María URRUZOLA – Con Juan Martín Posadas. La esquizofrenia uruguaya - Brecha – Montevideo </w:t>
      </w:r>
      <w:r>
        <w:rPr>
          <w:color w:val="FF0000"/>
        </w:rPr>
        <w:t>Foto Juan Martín Posadas</w:t>
      </w:r>
    </w:p>
    <w:p>
      <w:pPr>
        <w:pStyle w:val="TextBody"/>
        <w:ind w:right="193" w:hanging="0"/>
        <w:rPr/>
      </w:pPr>
      <w:r>
        <w:rPr/>
        <w:t>060697</w:t>
        <w:tab/>
        <w:t xml:space="preserve">Carina GOBBI – La iniciativa Galimberti. Un coronel rompe el silencio – Brecha – Montevideo </w:t>
      </w:r>
      <w:r>
        <w:rPr>
          <w:color w:val="FF0000"/>
        </w:rPr>
        <w:t>Foto Tabaré Hackenbruch</w:t>
      </w:r>
    </w:p>
    <w:p>
      <w:pPr>
        <w:pStyle w:val="TextBody"/>
        <w:ind w:right="193" w:hanging="0"/>
        <w:rPr/>
      </w:pPr>
      <w:r>
        <w:rPr/>
        <w:t>080697</w:t>
        <w:tab/>
        <w:t xml:space="preserve">Olga VIGLIECA – El enigma de dos décadas - Quién escribe la historia - Clarín - Buenos Aires </w:t>
      </w:r>
      <w:r>
        <w:rPr>
          <w:color w:val="FF0000"/>
        </w:rPr>
        <w:t>Foto Jorge Rafael Videla / Foto Emilio Massera, Jorge Rafael Videla y José Alfredo Martínez de Hoz</w:t>
      </w:r>
    </w:p>
    <w:p>
      <w:pPr>
        <w:pStyle w:val="List"/>
        <w:ind w:left="0" w:right="193" w:hanging="0"/>
        <w:rPr/>
      </w:pPr>
      <w:r>
        <w:rPr/>
        <w:t>080697</w:t>
        <w:tab/>
        <w:t xml:space="preserve"> Eduardo SARTELLI – Los bronces y la vida - Quién escribe la historia - Clarín - Buenos Aires</w:t>
      </w:r>
    </w:p>
    <w:p>
      <w:pPr>
        <w:pStyle w:val="List"/>
        <w:ind w:left="0" w:right="193" w:hanging="0"/>
        <w:rPr/>
      </w:pPr>
      <w:r>
        <w:rPr/>
        <w:t>080697</w:t>
        <w:tab/>
        <w:t>Mariano THEBERGER – La Academia mirahacia otro siglo - Quién escribe la historia - Clarín - Buenos Aires</w:t>
      </w:r>
    </w:p>
    <w:p>
      <w:pPr>
        <w:pStyle w:val="List"/>
        <w:ind w:left="0" w:right="193" w:hanging="0"/>
        <w:rPr/>
      </w:pPr>
      <w:r>
        <w:rPr/>
        <w:t>080697</w:t>
        <w:tab/>
        <w:t xml:space="preserve">Osvaldo TCHERKASKI – Bonasso o la práctica del ocultismo político - Quién escribe la historia - Clarín - Buenos Aires </w:t>
      </w:r>
      <w:r>
        <w:rPr>
          <w:color w:val="FF0000"/>
        </w:rPr>
        <w:t>Foto Guerra de las Malvinas</w:t>
      </w:r>
    </w:p>
    <w:p>
      <w:pPr>
        <w:pStyle w:val="List"/>
        <w:ind w:left="0" w:right="193" w:hanging="0"/>
        <w:rPr/>
      </w:pPr>
      <w:r>
        <w:rPr/>
        <w:t>080697</w:t>
        <w:tab/>
        <w:t>Héctor PAVON – Peronismo y Proceso en los pizarrones de la secundaria - Quién escribe la historia - Clarín - Buenos Aires</w:t>
      </w:r>
    </w:p>
    <w:p>
      <w:pPr>
        <w:pStyle w:val="List"/>
        <w:ind w:left="0" w:right="193" w:hanging="0"/>
        <w:rPr/>
      </w:pPr>
      <w:r>
        <w:rPr/>
        <w:t>080697</w:t>
        <w:tab/>
        <w:t>Miguel UNAMUNO – Un vacío de casi un siglo - Quién escribe la historia - Clarín - Buenos Aires</w:t>
      </w:r>
    </w:p>
    <w:p>
      <w:pPr>
        <w:pStyle w:val="List"/>
        <w:ind w:left="0" w:right="193" w:hanging="0"/>
        <w:rPr/>
      </w:pPr>
      <w:r>
        <w:rPr/>
        <w:t>080697</w:t>
        <w:tab/>
        <w:t>Pablo MENDELEVICH – Secretos para siempre - Quién escribe la historia - Clarín - Buenos Aires</w:t>
      </w:r>
    </w:p>
    <w:p>
      <w:pPr>
        <w:pStyle w:val="List"/>
        <w:ind w:left="0" w:right="193" w:hanging="0"/>
        <w:rPr/>
      </w:pPr>
      <w:r>
        <w:rPr/>
        <w:t>080697</w:t>
        <w:tab/>
        <w:t xml:space="preserve">Fabiana FONDEVILA – “Es pronta para revisar el 76” - Quién escribe la historia - Clarín - Buenos Aires </w:t>
      </w:r>
      <w:r>
        <w:rPr>
          <w:color w:val="FF0000"/>
        </w:rPr>
        <w:t>Foto Manifestación Desaparecidos</w:t>
      </w:r>
    </w:p>
    <w:p>
      <w:pPr>
        <w:pStyle w:val="List"/>
        <w:ind w:left="0" w:right="193" w:hanging="0"/>
        <w:rPr/>
      </w:pPr>
      <w:r>
        <w:rPr/>
        <w:t>080697</w:t>
        <w:tab/>
        <w:t>Joyce APPLEBY – La legalidad y la necesidad de escribir desde el hoy - Quién escribe la historia - Clarín - Buenos Aires</w:t>
      </w:r>
    </w:p>
    <w:p>
      <w:pPr>
        <w:pStyle w:val="List"/>
        <w:ind w:left="0" w:right="193" w:hanging="0"/>
        <w:rPr/>
      </w:pPr>
      <w:r>
        <w:rPr/>
        <w:t>080697</w:t>
        <w:tab/>
        <w:t>Eva MARABOTTO – La historia nacional también se convierte en best seller - Quién escribe la historia - Clarín - Buenos Aires</w:t>
      </w:r>
    </w:p>
    <w:p>
      <w:pPr>
        <w:pStyle w:val="List"/>
        <w:ind w:left="0" w:right="193" w:hanging="0"/>
        <w:rPr/>
      </w:pPr>
      <w:r>
        <w:rPr/>
        <w:t>080697</w:t>
        <w:tab/>
        <w:t xml:space="preserve">Olga VIGLIECA - ¿Se puede escribir la historia reciente? Más allá de la pasión - Quién escribe la historia - Clarín - Buenos Aires </w:t>
      </w:r>
      <w:r>
        <w:rPr>
          <w:color w:val="FF0000"/>
        </w:rPr>
        <w:t>Foto María Sáenz Quesada y Luis Alberto Romero</w:t>
      </w:r>
    </w:p>
    <w:p>
      <w:pPr>
        <w:pStyle w:val="List"/>
        <w:ind w:left="0" w:right="193" w:hanging="0"/>
        <w:rPr/>
      </w:pPr>
      <w:r>
        <w:rPr/>
        <w:t>000797</w:t>
        <w:tab/>
        <w:t xml:space="preserve">Paco PEÑA – Habla Chato Peredo, último jefe del ELN de Bolivia. La guerilla insomne – Punto Final – Santiago de Chile </w:t>
      </w:r>
      <w:r>
        <w:rPr>
          <w:color w:val="FF0000"/>
        </w:rPr>
        <w:t>Fotocopias Foto Osvaldo Peredo / Foto Osvaldo Peredo y Paco Peña</w:t>
      </w:r>
    </w:p>
    <w:p>
      <w:pPr>
        <w:pStyle w:val="List"/>
        <w:ind w:left="0" w:right="193" w:hanging="0"/>
        <w:rPr/>
      </w:pPr>
      <w:r>
        <w:rPr/>
        <w:t>000897</w:t>
        <w:tab/>
        <w:t xml:space="preserve">Luis SUAREZ SALAZAR, Ivette ZKAZO, Ana María PELLON – “Barba Roja”, mítico dirigente cubano, habla del Che. Piñeiro rompe el silencio - Punto Final - Santiago de Chile </w:t>
      </w:r>
      <w:r>
        <w:rPr>
          <w:color w:val="FF0000"/>
        </w:rPr>
        <w:t>Fotocopias Foto Manuel Piñeiro Losada / Foto Salvador Allende, Manuel Piñeiro Losada y Fidel Castro Ruz / Foto Ernesto Guevara Arce</w:t>
      </w:r>
    </w:p>
    <w:p>
      <w:pPr>
        <w:pStyle w:val="List"/>
        <w:ind w:left="0" w:right="193" w:hanging="0"/>
        <w:rPr/>
      </w:pPr>
      <w:r>
        <w:rPr/>
        <w:t>010897</w:t>
        <w:tab/>
        <w:t xml:space="preserve">TRES – Pasado y presente según Eleuterio Fernandez Huidobro. Los dilemas y las certezas tupamaras - Tres – Montevideo </w:t>
      </w:r>
      <w:r>
        <w:rPr>
          <w:color w:val="FF0000"/>
        </w:rPr>
        <w:t>Fotocopias Foto Eleuterio Fernández Huidobro x 2 / Foto Facsímil El País 07.09.71</w:t>
      </w:r>
    </w:p>
    <w:p>
      <w:pPr>
        <w:pStyle w:val="List"/>
        <w:ind w:left="0" w:right="193" w:hanging="0"/>
        <w:rPr/>
      </w:pPr>
      <w:r>
        <w:rPr/>
        <w:t>280897</w:t>
        <w:tab/>
        <w:t>César DI CANDIA – Hasta donde yo sé, hubo un acuerdo político por el cual mi padre le consiguió al MLN un contacto para vender los lingotes robados a Mailhos y a cambio, los tupamaros financiaron un tiempo “El Debate”. Marcos Gutiérrez: el operativo de Buenos Aires fue contra papá y Zelmar. Si Wilson les hubiera interesado, también se lo habrían llevado - Búsqueda - Montevideo</w:t>
      </w:r>
    </w:p>
    <w:p>
      <w:pPr>
        <w:pStyle w:val="List"/>
        <w:ind w:left="0" w:right="193" w:hanging="0"/>
        <w:rPr/>
      </w:pPr>
      <w:r>
        <w:rPr/>
        <w:t>290897</w:t>
        <w:tab/>
        <w:t xml:space="preserve">EL OBSERVADOR – Militares estiman que los hechos eran más graves de lo que creían. Estupor por dichos sobre Gutiérrez Ruiz - El Observador – Montevideo </w:t>
      </w:r>
      <w:r>
        <w:rPr>
          <w:color w:val="FF0000"/>
        </w:rPr>
        <w:t>Foto Héctor Gutiérrez Ruiz / Foto Mariano Arana Y Jorge Zabalza</w:t>
      </w:r>
    </w:p>
    <w:p>
      <w:pPr>
        <w:pStyle w:val="TextBody"/>
        <w:ind w:right="193" w:hanging="0"/>
        <w:rPr/>
      </w:pPr>
      <w:r>
        <w:rPr/>
        <w:t>040997</w:t>
        <w:tab/>
        <w:t>Tomás ELOY MARTINEZ - La pasión según Trelew - Búsqueda – Montevideo</w:t>
      </w:r>
    </w:p>
    <w:p>
      <w:pPr>
        <w:pStyle w:val="TextBody"/>
        <w:ind w:right="193" w:hanging="0"/>
        <w:rPr/>
      </w:pPr>
      <w:r>
        <w:rPr/>
        <w:t>040997</w:t>
        <w:tab/>
        <w:t>Tomás LINN – Reedición corregida de un texto clave de Tomás Eloy Martínez. Historia de un episodio que anticipó la crueldad – Búsqueda - Montevideo</w:t>
      </w:r>
    </w:p>
    <w:p>
      <w:pPr>
        <w:pStyle w:val="List"/>
        <w:ind w:left="0" w:right="193" w:hanging="0"/>
        <w:rPr/>
      </w:pPr>
      <w:r>
        <w:rPr/>
        <w:t>040997</w:t>
        <w:tab/>
        <w:t xml:space="preserve">BUSQUEDA – Teniente general (r) Hugo Medina: “Confirma la versión difundida por las Fuerzas Armadas”. Revelaciones sobre vínculos de Gutiérrez Ruiz con la guerrilla unieron a nacionalistas y tupamaros en defensa del ex legislador - Búsqueda – Montevideo </w:t>
      </w:r>
      <w:r>
        <w:rPr>
          <w:color w:val="FF0000"/>
        </w:rPr>
        <w:t>Retrato Héctor Gutiérrez Ruiz</w:t>
      </w:r>
    </w:p>
    <w:p>
      <w:pPr>
        <w:pStyle w:val="TextBody"/>
        <w:ind w:right="193" w:hanging="0"/>
        <w:rPr/>
      </w:pPr>
      <w:r>
        <w:rPr/>
        <w:t>001097</w:t>
        <w:tab/>
        <w:t xml:space="preserve">Manuel CABIESES DONOSO.- 5 de octubre de 1974. El último día de Miguel - Punto Final - Santiago de Chile </w:t>
      </w:r>
      <w:r>
        <w:rPr>
          <w:color w:val="FF0000"/>
        </w:rPr>
        <w:t>Fotocopia Foto Miguel Enríquez Espinosa y Javiera</w:t>
      </w:r>
    </w:p>
    <w:p>
      <w:pPr>
        <w:pStyle w:val="List"/>
        <w:ind w:left="0" w:right="193" w:hanging="0"/>
        <w:rPr/>
      </w:pPr>
      <w:r>
        <w:rPr/>
        <w:t>001097</w:t>
        <w:tab/>
        <w:t xml:space="preserve">PUNTO FINAL – Entrevista a Miguel Enríquez en 1972. El MIR y la Unidad Popular - Punto Final - Santiago de Chile </w:t>
      </w:r>
      <w:r>
        <w:rPr>
          <w:color w:val="FF0000"/>
        </w:rPr>
        <w:t>Fotocopia Foto Miguel Enríquez Espinosa y Andrés Pascal Allende / Foto Dirigentes del MIR con Fidel Castro / Foto Comisión Política del MIR con Manuel Piñeiro / Foto Bautista Van Schouwen, Roberto Moreno, Dagoberto Pérez Vargas, Miguel Enríquez, Humberto Sotomayor y Edgardo Enríquez / Foto Arturo Villabela Araujo, Miguel Enríquez y Andrés Pascal Allende</w:t>
      </w:r>
    </w:p>
    <w:p>
      <w:pPr>
        <w:pStyle w:val="Normal"/>
        <w:ind w:right="193" w:hanging="0"/>
        <w:rPr/>
      </w:pPr>
      <w:r>
        <w:rPr/>
        <w:t>241097</w:t>
        <w:tab/>
        <w:t>ANA SOLARI – Generaciones y poder. Indiferentes y amorales - Brecha - Montevideo</w:t>
      </w:r>
    </w:p>
    <w:p>
      <w:pPr>
        <w:pStyle w:val="Normal"/>
        <w:ind w:right="193" w:hanging="0"/>
        <w:rPr/>
      </w:pPr>
      <w:r>
        <w:rPr/>
        <w:t>241097</w:t>
        <w:tab/>
        <w:t xml:space="preserve">CARLOS LISCANO Generaciones y poder. La era del repetidor y del experto - Brecha – Montevideo </w:t>
      </w:r>
      <w:r>
        <w:rPr>
          <w:color w:val="FF0000"/>
        </w:rPr>
        <w:t>Foto Fernando Butazzoni</w:t>
      </w:r>
    </w:p>
    <w:p>
      <w:pPr>
        <w:pStyle w:val="List"/>
        <w:ind w:left="0" w:right="193" w:hanging="0"/>
        <w:rPr/>
      </w:pPr>
      <w:r>
        <w:rPr/>
        <w:t>001197</w:t>
        <w:tab/>
        <w:t>TESIS XI - El Che en el Uruguay - Tesis XI – Montevideo</w:t>
      </w:r>
      <w:r>
        <w:rPr>
          <w:color w:val="FF0000"/>
        </w:rPr>
        <w:t xml:space="preserve"> Fotos Ernesto Guevara Arce x 21 / Foto Facsímil El Popular 09.08.61</w:t>
      </w:r>
    </w:p>
    <w:p>
      <w:pPr>
        <w:pStyle w:val="List"/>
        <w:ind w:left="0" w:right="193" w:hanging="0"/>
        <w:rPr/>
      </w:pPr>
      <w:r>
        <w:rPr/>
        <w:t>001197</w:t>
        <w:tab/>
        <w:t xml:space="preserve">TESIS XI – Dircurso del Che en la Universidad de la República – Tesis XI – Montevideo </w:t>
      </w:r>
      <w:r>
        <w:rPr>
          <w:color w:val="FF0000"/>
        </w:rPr>
        <w:t>Foto Ernesto Guevara Arce x 14 / Foto Facsímil El Popular 18.08.61</w:t>
      </w:r>
    </w:p>
    <w:p>
      <w:pPr>
        <w:pStyle w:val="List"/>
        <w:ind w:left="0" w:right="193" w:hanging="0"/>
        <w:rPr/>
      </w:pPr>
      <w:r>
        <w:rPr/>
        <w:t>001197</w:t>
        <w:tab/>
        <w:t xml:space="preserve">Niko SCHVARZ – Poner el pellejo detrás de las palabras. Las ideas comunes de Ernesto Guevara y Rodney Arismendi – Tesis XI – Montevideo </w:t>
      </w:r>
      <w:r>
        <w:rPr>
          <w:color w:val="FF0000"/>
        </w:rPr>
        <w:t>Foto Ernesto Guevara Arce x 15</w:t>
      </w:r>
    </w:p>
    <w:p>
      <w:pPr>
        <w:pStyle w:val="List"/>
        <w:ind w:left="0" w:right="193" w:hanging="0"/>
        <w:rPr/>
      </w:pPr>
      <w:r>
        <w:rPr/>
        <w:t>001197</w:t>
        <w:tab/>
        <w:t>Rafael SUAREZ – Conociendo nuestro pasado: algunas tradiciones culturales de nuestra prehistoria – Tesis XI – Montevideo</w:t>
      </w:r>
    </w:p>
    <w:p>
      <w:pPr>
        <w:pStyle w:val="List"/>
        <w:ind w:left="0" w:right="193" w:hanging="0"/>
        <w:rPr/>
      </w:pPr>
      <w:r>
        <w:rPr/>
        <w:t>001197</w:t>
        <w:tab/>
        <w:t>Guillermo ISRAEL – Minucioso trabajo de un protagonista de primera línea. “El Uruguay desde la izquierda”</w:t>
      </w:r>
    </w:p>
    <w:p>
      <w:pPr>
        <w:pStyle w:val="List"/>
        <w:ind w:left="0" w:right="193" w:hanging="0"/>
        <w:rPr/>
      </w:pPr>
      <w:r>
        <w:rPr/>
        <w:t>061197</w:t>
        <w:tab/>
        <w:t xml:space="preserve">BUSQUEDA - Historiador norteamericano reveló entretelones de mese previos al golpe de 1973, con fuertes testimonios de Bordaberry y Alvarez - Búsqueda – Montevideo </w:t>
      </w:r>
      <w:r>
        <w:rPr>
          <w:color w:val="FF0000"/>
        </w:rPr>
        <w:t>Fotocopia Retrato Gregorio Alvarez</w:t>
      </w:r>
    </w:p>
    <w:p>
      <w:pPr>
        <w:pStyle w:val="List"/>
        <w:ind w:left="0" w:right="193" w:hanging="0"/>
        <w:rPr/>
      </w:pPr>
      <w:r>
        <w:rPr/>
        <w:t>131197</w:t>
        <w:tab/>
        <w:t xml:space="preserve">BUSQUEDA - Alvarez y Bordaberry negaron versiones sobre hechos del pasado de un historiador norteamericano quien, no obstante, las mantuvo- Búsqueda – Montevideo </w:t>
      </w:r>
      <w:r>
        <w:rPr>
          <w:color w:val="FF0000"/>
        </w:rPr>
        <w:t>Fotocopia Retrato Juan María Bordaberry</w:t>
      </w:r>
    </w:p>
    <w:p>
      <w:pPr>
        <w:pStyle w:val="List"/>
        <w:ind w:left="0" w:right="193" w:hanging="0"/>
        <w:rPr/>
      </w:pPr>
      <w:r>
        <w:rPr/>
        <w:t>141197</w:t>
        <w:tab/>
        <w:t>BRECHA - Los muertos de Soca. Versiones contrapuestas - Brecha - Montevideo</w:t>
      </w:r>
    </w:p>
    <w:p>
      <w:pPr>
        <w:pStyle w:val="List"/>
        <w:ind w:left="0" w:right="193" w:hanging="0"/>
        <w:rPr/>
      </w:pPr>
      <w:r>
        <w:rPr/>
        <w:t>141197</w:t>
        <w:tab/>
        <w:t>EL OBSERVADOR - Alvarez y Rosencof niegan pacto - El Observador - Montevideo</w:t>
      </w:r>
    </w:p>
    <w:p>
      <w:pPr>
        <w:pStyle w:val="List"/>
        <w:ind w:left="0" w:right="193" w:hanging="0"/>
        <w:rPr/>
      </w:pPr>
      <w:r>
        <w:rPr/>
        <w:t>211197</w:t>
        <w:tab/>
        <w:t xml:space="preserve">TRES - La Armada condecoró al contralmirante Zorrilla y al teniente general Medina. “Honor al mérito” - Tres – Montevideo </w:t>
      </w:r>
      <w:r>
        <w:rPr>
          <w:color w:val="FF0000"/>
        </w:rPr>
        <w:t>Fotocopia Foto Juan José Zorrilla</w:t>
      </w:r>
    </w:p>
    <w:p>
      <w:pPr>
        <w:pStyle w:val="List"/>
        <w:ind w:left="0" w:right="193" w:hanging="0"/>
        <w:rPr/>
      </w:pPr>
      <w:r>
        <w:rPr/>
        <w:t>181297</w:t>
        <w:tab/>
        <w:t>BUSQUEDA - Historiador admitió un error que causó una fuerte polémica entre Alvarez y Bordaberry - Búsqueda - Montevideo</w:t>
      </w:r>
    </w:p>
    <w:p>
      <w:pPr>
        <w:pStyle w:val="List"/>
        <w:ind w:left="0" w:right="193" w:hanging="0"/>
        <w:rPr/>
      </w:pPr>
      <w:r>
        <w:rPr/>
        <w:t>191297</w:t>
        <w:tab/>
        <w:t>Víctor H. ABELANDO - Tróccoli reincide. La hora del justificador - Brecha - Montevideo</w:t>
      </w:r>
    </w:p>
    <w:p>
      <w:pPr>
        <w:pStyle w:val="List"/>
        <w:ind w:left="0" w:right="193" w:hanging="0"/>
        <w:rPr/>
      </w:pPr>
      <w:r>
        <w:rPr/>
        <w:t>191297</w:t>
        <w:tab/>
        <w:t>CORREO DEL LECTOR - Alvarez y Bordaberry - El Observador - Montevideo</w:t>
      </w:r>
    </w:p>
    <w:p>
      <w:pPr>
        <w:pStyle w:val="List"/>
        <w:ind w:left="0" w:right="193" w:hanging="0"/>
        <w:rPr/>
      </w:pPr>
      <w:r>
        <w:rPr/>
        <w:t>160198</w:t>
        <w:tab/>
        <w:t xml:space="preserve">TRES – Jorge Zabalza habló en Buenos Aires. Viejos y nuevos combates – Tres – Montevideo </w:t>
      </w:r>
      <w:r>
        <w:rPr>
          <w:color w:val="FF0000"/>
        </w:rPr>
        <w:t>Fotocopia Foto Jorge Zabalza</w:t>
      </w:r>
    </w:p>
    <w:p>
      <w:pPr>
        <w:pStyle w:val="List"/>
        <w:ind w:left="0" w:right="193" w:hanging="0"/>
        <w:rPr/>
      </w:pPr>
      <w:r>
        <w:rPr/>
        <w:t>160198</w:t>
        <w:tab/>
        <w:t xml:space="preserve">TRES - Mauricio Rosencof hace suyas palabras de Raúl Sendic: “No le reconozco a Zabalza ninguna autoridad moral” - Tres – Montevideo </w:t>
      </w:r>
      <w:r>
        <w:rPr>
          <w:color w:val="FF0000"/>
        </w:rPr>
        <w:t>Fotocopia Foto Henry Engler, Mauricio Rosencof y Raúl Sendic</w:t>
      </w:r>
    </w:p>
    <w:p>
      <w:pPr>
        <w:pStyle w:val="List"/>
        <w:ind w:left="0" w:right="193" w:hanging="0"/>
        <w:rPr/>
      </w:pPr>
      <w:r>
        <w:rPr/>
        <w:t>220198</w:t>
        <w:tab/>
        <w:t xml:space="preserve">BUSQUEDA - Los dirigentes históricos del MLN se alinearon con Zabalza al criticar a Rosencof por integrar una ONG con el general Medina - Búsqueda – Montevideo </w:t>
      </w:r>
      <w:r>
        <w:rPr>
          <w:color w:val="FF0000"/>
        </w:rPr>
        <w:t>Fotocopia Retrato Jorge Zabalza</w:t>
      </w:r>
    </w:p>
    <w:p>
      <w:pPr>
        <w:pStyle w:val="TextBody"/>
        <w:ind w:right="193" w:hanging="0"/>
        <w:rPr/>
      </w:pPr>
      <w:r>
        <w:rPr/>
        <w:t>050298</w:t>
        <w:tab/>
        <w:t>César DI CANDIA – A 25 años del quiebre institucional del 9 de fecbrero de 1973. El lento pero firme avance de las Fuerzas Armadas hacia el poder durante las décadas del sesenta y setenta (Primera nota). La pesada herencia de Bordaberry: elecciones en entredicho, orden social convulsionado, radicalismos políticos, dólar subvaluado - Búsqueda - Montevideo</w:t>
      </w:r>
    </w:p>
    <w:p>
      <w:pPr>
        <w:pStyle w:val="List"/>
        <w:ind w:left="0" w:right="193" w:hanging="0"/>
        <w:rPr/>
      </w:pPr>
      <w:r>
        <w:rPr/>
        <w:t>120298</w:t>
        <w:tab/>
        <w:t xml:space="preserve">César DI CANDIA - A 25 años del quiebre institucional del 9 de fecbrero de 1973. El lento pero firme avance de las Fuerzas Armadas hacia el poder durante las décadas del sesenta y setenta (Segunda nota). Primeras y poco populares medidas de Bordaberry. Abril del ’72: el mes más trágico de la historia contemporánea uruguaya - Búsqueda – Montevideo </w:t>
      </w:r>
      <w:r>
        <w:rPr>
          <w:color w:val="FF0000"/>
        </w:rPr>
        <w:t>Fotocopia Foto Juan maría Bordaberry</w:t>
      </w:r>
    </w:p>
    <w:p>
      <w:pPr>
        <w:pStyle w:val="TextBody"/>
        <w:ind w:right="193" w:hanging="0"/>
        <w:rPr/>
      </w:pPr>
      <w:r>
        <w:rPr/>
        <w:t>120298</w:t>
        <w:tab/>
        <w:t>José BELLO GANDRA - Febrero de 1973 - Búsqueda - Montevideo</w:t>
      </w:r>
    </w:p>
    <w:p>
      <w:pPr>
        <w:pStyle w:val="List"/>
        <w:ind w:left="0" w:right="193" w:hanging="0"/>
        <w:rPr/>
      </w:pPr>
      <w:r>
        <w:rPr/>
        <w:t>140298</w:t>
        <w:tab/>
        <w:t xml:space="preserve">Miguel ARREGUI y Pilar SAMPOGNARO - En la “cárcel del pueblo” - El Observador – Montevideo </w:t>
      </w:r>
      <w:r>
        <w:rPr>
          <w:color w:val="FF0000"/>
        </w:rPr>
        <w:t>Foto Facsímil El País x 4 / Foto Facsímil El Diario / Foto Gaetano Pellegrini Giampietro / Foto Ulysses Pereira Reverbel / Foto Facsímil Secuestrado por el pueblo</w:t>
      </w:r>
    </w:p>
    <w:p>
      <w:pPr>
        <w:pStyle w:val="List"/>
        <w:ind w:left="0" w:right="193" w:hanging="0"/>
        <w:rPr/>
      </w:pPr>
      <w:r>
        <w:rPr/>
        <w:t>190298</w:t>
        <w:tab/>
        <w:t xml:space="preserve">BUSQUEDA - Los tupamaros Rosencof y Fernández Huidobro intercambiaron acusaciones que evidenciaron profundas diferencias políticas - Búsqueda – Montevideo </w:t>
      </w:r>
      <w:r>
        <w:rPr>
          <w:color w:val="FF0000"/>
        </w:rPr>
        <w:t>Fotocopia Retrato Mauricio Rosencof</w:t>
      </w:r>
    </w:p>
    <w:p>
      <w:pPr>
        <w:pStyle w:val="TextBody"/>
        <w:ind w:right="193" w:hanging="0"/>
        <w:rPr/>
      </w:pPr>
      <w:r>
        <w:rPr/>
        <w:t>190298</w:t>
        <w:tab/>
        <w:t xml:space="preserve">César DI CANDIA - A 25 años del quiebre institucional del 9 de fecbrero de 1973. El lento pero firme avance de las Fuerzas Armadas hacia el poder durante las décadas del sesenta y setenta (Tercera nota). El poder detrás del trono: a mediados de 1972, las Fuerzas Armadas ya actuaban libremente, desafiando al presidente y a la Constitución - Búsqueda - Montevideo </w:t>
      </w:r>
      <w:r>
        <w:rPr>
          <w:color w:val="FF0000"/>
        </w:rPr>
        <w:t>Fotocopia Foto Omnibus con graffiti x 2</w:t>
      </w:r>
    </w:p>
    <w:p>
      <w:pPr>
        <w:pStyle w:val="List"/>
        <w:ind w:left="0" w:right="193" w:hanging="0"/>
        <w:rPr/>
      </w:pPr>
      <w:r>
        <w:rPr/>
        <w:t>260298</w:t>
        <w:tab/>
        <w:t>César DI CANDIA - A 25 años del quiebre institucional del 9 de fecbrero de 1973. El lento pero firme avance de las Fuerzas Armadas hacia el poder durante las décadas del sesenta y setenta (Cuarta nota). Abandonado por políticos, militares y pueblo, el presidente Bordaberry renuncia a su autoridad en el pacto de Boiso Lanza - Búsqueda - Montevideo</w:t>
      </w:r>
    </w:p>
    <w:p>
      <w:pPr>
        <w:pStyle w:val="List"/>
        <w:ind w:left="0" w:right="193" w:hanging="0"/>
        <w:rPr/>
      </w:pPr>
      <w:r>
        <w:rPr/>
        <w:t>050398</w:t>
        <w:tab/>
        <w:t xml:space="preserve">Luis LECALDARE - Tres décadas después, 1968 aparece como un año bisagra en el siglo XX, con la etapa crítica de Vietnam, los asesinatos de Martin Luther King y Bob Kennedy, el mayo francés y la invasión soviética a Checoslovaquia - Búsqueda - Montevideo </w:t>
      </w:r>
      <w:r>
        <w:rPr>
          <w:color w:val="FF0000"/>
        </w:rPr>
        <w:t>Fotocopia Foto Mayo francés / Foto Martin Luther King / Foto Primavera de Praga</w:t>
      </w:r>
    </w:p>
    <w:p>
      <w:pPr>
        <w:pStyle w:val="List"/>
        <w:ind w:left="0" w:right="193" w:hanging="0"/>
        <w:rPr/>
      </w:pPr>
      <w:r>
        <w:rPr/>
        <w:t>050398</w:t>
        <w:tab/>
        <w:t>BUSQUEDA – Clausura anticipada del festival de Cannes y la dispersión de los Beatles – Búsqueda – Montevideo</w:t>
      </w:r>
    </w:p>
    <w:p>
      <w:pPr>
        <w:pStyle w:val="List"/>
        <w:ind w:left="0" w:right="193" w:hanging="0"/>
        <w:rPr/>
      </w:pPr>
      <w:r>
        <w:rPr/>
        <w:t>050398</w:t>
        <w:tab/>
        <w:t>BUSQUEDA – Masacre de Tlatelolco: un trágico episodio del 68 latinoamericano – Búsqueda – Montevideo</w:t>
      </w:r>
    </w:p>
    <w:p>
      <w:pPr>
        <w:pStyle w:val="List"/>
        <w:ind w:left="0" w:right="193" w:hanging="0"/>
        <w:rPr/>
      </w:pPr>
      <w:r>
        <w:rPr/>
        <w:t>050398</w:t>
        <w:tab/>
        <w:t>BUSQUEDA – Pilán, “El Graduado”, el gol decisivo de Spencer, las Trineo de anís y el Florencio a Estela Medina – Búsqueda – Montevideo</w:t>
      </w:r>
    </w:p>
    <w:p>
      <w:pPr>
        <w:pStyle w:val="List"/>
        <w:ind w:left="0" w:right="193" w:hanging="0"/>
        <w:rPr/>
      </w:pPr>
      <w:r>
        <w:rPr/>
        <w:t>050398</w:t>
        <w:tab/>
        <w:t xml:space="preserve">Alina DIESTE – Uruguay también tuvo su ’68: la muerte de Líber Arce y las polémicas medidas económicas simbolizaban el fin de la Suiza de América – Búsqueda – Montevideo </w:t>
      </w:r>
      <w:r>
        <w:rPr>
          <w:color w:val="FF0000"/>
        </w:rPr>
        <w:t>Fotocopia Foto Entierro Líber Arce</w:t>
      </w:r>
    </w:p>
    <w:p>
      <w:pPr>
        <w:pStyle w:val="List"/>
        <w:ind w:left="0" w:right="193" w:hanging="0"/>
        <w:rPr/>
      </w:pPr>
      <w:r>
        <w:rPr/>
        <w:t>050398</w:t>
        <w:tab/>
        <w:t xml:space="preserve">César DI CANDIA – En plena crisis de febrero, Wilson me propuso que las Fuerzas Armadas se hicieran cargo del poder durante unos meses y que luego llamaran a elecciones con un sistema de ballotage. Contralmirante (r) Zorrilla: cuando mandé ocupar la Ciudad Vieja para defender la Constitución, ningún líder político me apoyó - Búsqueda – Montevideo </w:t>
      </w:r>
      <w:r>
        <w:rPr>
          <w:color w:val="FF0000"/>
        </w:rPr>
        <w:t>Fotocopia Retrato Juan José Zorrilla</w:t>
      </w:r>
    </w:p>
    <w:p>
      <w:pPr>
        <w:pStyle w:val="TextBody"/>
        <w:ind w:right="193" w:hanging="0"/>
        <w:rPr/>
      </w:pPr>
      <w:r>
        <w:rPr/>
        <w:t>190398</w:t>
        <w:tab/>
        <w:t xml:space="preserve">César DI CANDIA – Existen dirigentes de izquierda como el senador Reinaldo Gargano o el ex diputado Díaz que escribían a favor de la violencia armada y luego de la derrota tupamara se transformaron en mansos corderitos. Inspector general (r) Víctor Castiglioni: Pacheco Areco nos había ordenado que en caso de su secuestro, nadie negociara su libertad - Búsqueda – Montevideo </w:t>
      </w:r>
      <w:r>
        <w:rPr>
          <w:color w:val="FF0000"/>
        </w:rPr>
        <w:t>Fotocopia Retrato Víctor Castiglioni</w:t>
      </w:r>
    </w:p>
    <w:p>
      <w:pPr>
        <w:pStyle w:val="List"/>
        <w:ind w:left="0" w:right="193" w:hanging="0"/>
        <w:rPr/>
      </w:pPr>
      <w:r>
        <w:rPr/>
        <w:t>220398</w:t>
        <w:tab/>
        <w:t xml:space="preserve">Daniel ULANOVSKY SACK - La olvidada guerrilla del Che en la Argentina - Clarín - Buenos Aires </w:t>
      </w:r>
      <w:r>
        <w:rPr>
          <w:color w:val="FF0000"/>
        </w:rPr>
        <w:t>Foto Jorge Ricardo Masetti y Ernesto Guevara Arce / Foto Fidel Castro y Jorge Ricardo Masetti / Foto Jorge Ricardo Masetti / Foto Hermes Peña / Foto Los acusados x 2</w:t>
      </w:r>
    </w:p>
    <w:p>
      <w:pPr>
        <w:pStyle w:val="Normal"/>
        <w:ind w:right="193" w:hanging="0"/>
        <w:rPr/>
      </w:pPr>
      <w:r>
        <w:rPr/>
        <w:t>260398</w:t>
        <w:tab/>
        <w:t>César DI CANDIA – No creo que psicólogos ni asistentes ni sociólogos puedan reformar a los delincuentes habituales. En treinta años de trabajo como policía no conocí a nadie reivindicado por ese camino. Inspector (r) Víctor Castiglioni: en aquellos años, la Justicia adoptó una  posición de benevolencia, cuando no de complicidad, con el MLN - Búsqueda - Montevideo</w:t>
      </w:r>
    </w:p>
    <w:p>
      <w:pPr>
        <w:pStyle w:val="Normal"/>
        <w:ind w:right="193" w:hanging="0"/>
        <w:rPr/>
      </w:pPr>
      <w:r>
        <w:rPr/>
        <w:t>020498</w:t>
        <w:tab/>
        <w:t>César DI CANDIA – Los escuadrones de la muerte, con forma orgánica y mando centralizado, no existieron. Es verdad que algunas cosas ocurrieron, pero no sé si fueron cometidas por paramilitares, policías o civiles. Inspector general (r) Víctor Castiglioni: existen muchos expedientes que involucran a los tupamaros con conocidos políticos de la época - Búsqueda - Montevideo</w:t>
      </w:r>
    </w:p>
    <w:p>
      <w:pPr>
        <w:pStyle w:val="Normal"/>
        <w:ind w:right="193" w:hanging="0"/>
        <w:rPr/>
      </w:pPr>
      <w:r>
        <w:rPr/>
        <w:t>160498</w:t>
        <w:tab/>
        <w:t>César DI CANDIA – En la Policía no se torturaba a los tupamaros, aunque tampoco se los trataba con mimos. Plantones, capuchas y algunas cachetadas sí, pero nada más. Ni lugar teníamos para efectuar apremios. Inspector general (r) Víctor Castiglioni: tuvimos dos grandes traidores en la Policía, pero yo los convencí para que se transformaran en espías dobles - Búsqueda - Montevideo</w:t>
      </w:r>
    </w:p>
    <w:p>
      <w:pPr>
        <w:pStyle w:val="Normal"/>
        <w:ind w:right="193" w:hanging="0"/>
        <w:rPr/>
      </w:pPr>
      <w:r>
        <w:rPr/>
        <w:t>180498</w:t>
        <w:tab/>
        <w:t xml:space="preserve">Miguel ARREGUI - El socialismo según Gargano - El Observador – Montevideo </w:t>
      </w:r>
      <w:r>
        <w:rPr>
          <w:color w:val="FF0000"/>
        </w:rPr>
        <w:t>Foto Reinaldo Apolo Gargano x 3 / Foto Danilo Astori, Reinaldo Apolo Gargano, Marina Arismendi y Víctor Licandro</w:t>
      </w:r>
    </w:p>
    <w:p>
      <w:pPr>
        <w:pStyle w:val="Normal"/>
        <w:ind w:right="193" w:hanging="0"/>
        <w:rPr/>
      </w:pPr>
      <w:r>
        <w:rPr/>
        <w:t>220498</w:t>
        <w:tab/>
        <w:t xml:space="preserve">MATE AMARGO – Sendic. Textos y fotos inéditas a nueve años del adiós - Mate Amargo - Montevideo </w:t>
      </w:r>
      <w:r>
        <w:rPr>
          <w:color w:val="FF0000"/>
        </w:rPr>
        <w:t>Foto Raúl Sendic x 10 / Foto Manifestación x 4 / Foto Entierro</w:t>
      </w:r>
    </w:p>
    <w:p>
      <w:pPr>
        <w:pStyle w:val="Normal"/>
        <w:ind w:right="193" w:hanging="0"/>
        <w:rPr/>
      </w:pPr>
      <w:r>
        <w:rPr/>
        <w:t>230498</w:t>
        <w:tab/>
        <w:t>César DI CANDIA – El autor material de la muerte del peón rural en la estancia “Espartacus” fue un estudiante de medicina que luego se recibió y trabajó en el Clínicas. El Sindicato nunca le planteó un tribunal de ética. Inpector general (r) Víctor Castiglioni:cuando se inauguró la Plaza de la Bandera se condecoraron varios pabellones, pero el de la Policía no - Búsqueda - Montevideo</w:t>
      </w:r>
    </w:p>
    <w:p>
      <w:pPr>
        <w:pStyle w:val="Normal"/>
        <w:ind w:right="193" w:hanging="0"/>
        <w:rPr/>
      </w:pPr>
      <w:r>
        <w:rPr/>
        <w:t>230498</w:t>
        <w:tab/>
        <w:t>Hébert AUDE MARTINEZ - Reportaje a Inspector Castiglioni - Búsqueda - Montevideo</w:t>
      </w:r>
    </w:p>
    <w:p>
      <w:pPr>
        <w:pStyle w:val="List"/>
        <w:ind w:left="0" w:right="193" w:hanging="0"/>
        <w:rPr/>
      </w:pPr>
      <w:r>
        <w:rPr/>
        <w:t>290498</w:t>
        <w:tab/>
        <w:t>EL OBSERVADOR - Maffei remitido por otros quince asaltos. Descartan su participación en golpes a la Junta y a Conaprole - El Observador - Montevideo</w:t>
      </w:r>
    </w:p>
    <w:p>
      <w:pPr>
        <w:pStyle w:val="Normal"/>
        <w:ind w:right="193" w:hanging="0"/>
        <w:rPr/>
      </w:pPr>
      <w:r>
        <w:rPr/>
        <w:t>070598</w:t>
        <w:tab/>
        <w:t>Víctor CASTIGLIONI - Carta abierta - Búsqueda - Montevideo</w:t>
      </w:r>
    </w:p>
    <w:p>
      <w:pPr>
        <w:pStyle w:val="Normal"/>
        <w:ind w:right="193" w:hanging="0"/>
        <w:rPr/>
      </w:pPr>
      <w:r>
        <w:rPr/>
        <w:t>140598</w:t>
        <w:tab/>
        <w:t>Hébert AUDE MARTINEZ - Carta abierta - Búsqueda - Montevideo</w:t>
      </w:r>
    </w:p>
    <w:p>
      <w:pPr>
        <w:pStyle w:val="Normal"/>
        <w:ind w:right="193" w:hanging="0"/>
        <w:rPr/>
      </w:pPr>
      <w:r>
        <w:rPr/>
        <w:t>220598</w:t>
        <w:tab/>
        <w:t xml:space="preserve">Alfonso LESSA - El comisario Otero hace memoria: La CIA, los Tupas, los políticos, las fugas, los tiroteos, Amodio, Trabal... - Tres – Montevideo </w:t>
      </w:r>
      <w:r>
        <w:rPr>
          <w:color w:val="FF0000"/>
        </w:rPr>
        <w:t>Fotocopia Foto Alejandro Otero x 6</w:t>
      </w:r>
    </w:p>
    <w:p>
      <w:pPr>
        <w:pStyle w:val="Normal"/>
        <w:ind w:right="193" w:hanging="0"/>
        <w:rPr/>
      </w:pPr>
      <w:r>
        <w:rPr/>
        <w:t>280598</w:t>
        <w:tab/>
        <w:t>Gabriela SCHROEDER BARREDO, Gustavo, Esteban, Damián y Guzmán SCHROEDER OROZCO, Beatriz OROZCO de SCHROEDER - Los caminos de la verdad - Búsqueda - Montevideo</w:t>
      </w:r>
    </w:p>
    <w:p>
      <w:pPr>
        <w:pStyle w:val="Normal"/>
        <w:ind w:right="193" w:hanging="0"/>
        <w:rPr/>
      </w:pPr>
      <w:r>
        <w:rPr/>
        <w:t>290598</w:t>
        <w:tab/>
        <w:t xml:space="preserve">Marcelo PEREIRA – Treinta años después. Teoría de los mil demonios - 1968 La pasión al poder (1) - Brecha – Montevideo </w:t>
      </w:r>
      <w:r>
        <w:rPr>
          <w:color w:val="FF0000"/>
        </w:rPr>
        <w:t>Foto Barricada / Caricatura Hojo de Ombú</w:t>
      </w:r>
    </w:p>
    <w:p>
      <w:pPr>
        <w:pStyle w:val="Normal"/>
        <w:ind w:right="193" w:hanging="0"/>
        <w:rPr/>
      </w:pPr>
      <w:r>
        <w:rPr/>
        <w:t>290598</w:t>
        <w:tab/>
        <w:t xml:space="preserve">Hugo CORES – 1968. Una escalada que duró 16 años - 1968 La pasión al poder (1) - Brecha – Montevideo </w:t>
      </w:r>
      <w:r>
        <w:rPr>
          <w:color w:val="FF0000"/>
        </w:rPr>
        <w:t>Foto Facsímil Extra / Foto Jorge Pacheco Areco / Foto Facsímil Extra / Foto Julio María Sanguinetti</w:t>
      </w:r>
    </w:p>
    <w:p>
      <w:pPr>
        <w:pStyle w:val="Normal"/>
        <w:ind w:right="193" w:hanging="0"/>
        <w:rPr/>
      </w:pPr>
      <w:r>
        <w:rPr/>
        <w:t>290598</w:t>
        <w:tab/>
        <w:t>Alma BOLON – Un lugar llamado Mayo del 68 - 1968 La pasión al poder (1) - Brecha – Montevideo</w:t>
      </w:r>
    </w:p>
    <w:p>
      <w:pPr>
        <w:pStyle w:val="Normal"/>
        <w:ind w:right="193" w:hanging="0"/>
        <w:rPr/>
      </w:pPr>
      <w:r>
        <w:rPr/>
        <w:t>290598</w:t>
        <w:tab/>
        <w:t>Jorge JAURI – Con Luis Faroppa - 1968 La pasión al poder (1) - Brecha – Montevideo</w:t>
      </w:r>
    </w:p>
    <w:p>
      <w:pPr>
        <w:pStyle w:val="Normal"/>
        <w:ind w:right="193" w:hanging="0"/>
        <w:rPr/>
      </w:pPr>
      <w:r>
        <w:rPr/>
        <w:t>290598</w:t>
        <w:tab/>
        <w:t xml:space="preserve">Laura BERMUDEZ y María CAMOU – El cierre del Frigorífico Anglo. El fin de una época - 1968 La pasión al poder (1) - Brecha – Montevideo </w:t>
      </w:r>
      <w:r>
        <w:rPr>
          <w:color w:val="FF0000"/>
        </w:rPr>
        <w:t>Foto Facsímil El Popular</w:t>
      </w:r>
    </w:p>
    <w:p>
      <w:pPr>
        <w:pStyle w:val="Normal"/>
        <w:ind w:right="193" w:hanging="0"/>
        <w:rPr/>
      </w:pPr>
      <w:r>
        <w:rPr/>
        <w:t>290598</w:t>
        <w:tab/>
        <w:t xml:space="preserve">Jorge BARREIRO – El 68 acás y allá. Entre Batlle y el Che - 1968 La pasión al poder (1) - Brecha – Montevideo </w:t>
      </w:r>
      <w:r>
        <w:rPr>
          <w:color w:val="FF0000"/>
        </w:rPr>
        <w:t>Foto Jorge Pacheco Areco y Juan Carlos Onganía / Foto Alfredo Errandonea / Foto Facsímil BO Color / Foto Zelmar Michelini, Líber Seregni y Rodney Arismendi / Foto Represión / Foto Ernesto Guevara Arce</w:t>
      </w:r>
    </w:p>
    <w:p>
      <w:pPr>
        <w:pStyle w:val="Normal"/>
        <w:ind w:right="193" w:hanging="0"/>
        <w:rPr/>
      </w:pPr>
      <w:r>
        <w:rPr/>
        <w:t>260698</w:t>
        <w:tab/>
        <w:t xml:space="preserve">Carlos AMORIN – Una investigación de Méndez &amp; Asociados. La generación directa - 1968 La pasión al poder (2) - Brecha – Montevideo </w:t>
      </w:r>
      <w:r>
        <w:rPr>
          <w:color w:val="FF0000"/>
        </w:rPr>
        <w:t>Foto Manifestación / Foto IAVA / Caricatura Hojo de Ombú / Foto Víctor Giorgi / Foto Fernando Antía / Foto Edfardo Rubianes / Foto José López Mercao / Foto Joaquín Rodríguez / Foto Marta Aguñín / Foto Daniel Gil / Foto La Paz y la píldora</w:t>
      </w:r>
    </w:p>
    <w:p>
      <w:pPr>
        <w:pStyle w:val="List"/>
        <w:ind w:left="0" w:right="193" w:hanging="0"/>
        <w:rPr/>
      </w:pPr>
      <w:r>
        <w:rPr/>
        <w:t>260698</w:t>
        <w:tab/>
        <w:t xml:space="preserve">Raúl ZIBECHI – Con Lilián Celiberti. Un cambio radical en la cultura cotidiana - 1968 La pasión al poder (2) - Brecha – Montevideo </w:t>
      </w:r>
      <w:r>
        <w:rPr>
          <w:color w:val="FF0000"/>
        </w:rPr>
        <w:t>Foto Lilián Celiberti / Foto Manifestación</w:t>
      </w:r>
    </w:p>
    <w:p>
      <w:pPr>
        <w:pStyle w:val="List"/>
        <w:ind w:left="0" w:right="193" w:hanging="0"/>
        <w:rPr/>
      </w:pPr>
      <w:r>
        <w:rPr/>
        <w:t>020798</w:t>
        <w:tab/>
        <w:t xml:space="preserve">Eleuterio FERNANDEZ HUIDOBRO – El policía y el tupamaro.Mano a mano - Mate Amargo – Montevideo </w:t>
      </w:r>
      <w:r>
        <w:rPr>
          <w:color w:val="FF0000"/>
        </w:rPr>
        <w:t>Foto Alejandro Otero Y Eleuterio Fernández Huidobro x 3 / Foto Alejandro Otero x 2</w:t>
      </w:r>
    </w:p>
    <w:p>
      <w:pPr>
        <w:pStyle w:val="List"/>
        <w:ind w:left="0" w:right="193" w:hanging="0"/>
        <w:rPr/>
      </w:pPr>
      <w:r>
        <w:rPr/>
        <w:t>090798</w:t>
        <w:tab/>
        <w:t xml:space="preserve">Gerardo LISSARDY – Luego de que Fidel Castro admitió que promovió la insurrección en todo el continente, viejos izquierdistas uruguayos relataron su experiencia.Tupamaros y comunistas recibieron intenso adiestramiento militar en Cuba en los años ‘60 y ‘70 - Búsqueda – Montevideo </w:t>
      </w:r>
      <w:r>
        <w:rPr>
          <w:color w:val="FF0000"/>
        </w:rPr>
        <w:t>Caricatura Fidel Castro</w:t>
      </w:r>
    </w:p>
    <w:p>
      <w:pPr>
        <w:pStyle w:val="TextBody"/>
        <w:ind w:right="193" w:hanging="0"/>
        <w:rPr/>
      </w:pPr>
      <w:r>
        <w:rPr/>
        <w:t>210798</w:t>
        <w:tab/>
        <w:t>Pablo MENDELEVICH – La muerte de un protagonista de los 70. La huella de Envar El Kadre - Clarín - Buenos Aires</w:t>
      </w:r>
    </w:p>
    <w:p>
      <w:pPr>
        <w:pStyle w:val="List"/>
        <w:ind w:left="0" w:right="193" w:hanging="0"/>
        <w:rPr/>
      </w:pPr>
      <w:r>
        <w:rPr/>
        <w:t>230798</w:t>
        <w:tab/>
        <w:t>BUSQUEDA – El C/A Moll dijo que hubo una “doctrina” militar norteamericana para matar prisioneros. Acusaciones a EEUUde un ex jefe militar preocuparon en el Ministerio de Defensa - Búsqueda - Montevideo</w:t>
      </w:r>
    </w:p>
    <w:p>
      <w:pPr>
        <w:pStyle w:val="List"/>
        <w:ind w:left="0" w:right="193" w:hanging="0"/>
        <w:rPr/>
      </w:pPr>
      <w:r>
        <w:rPr/>
        <w:t>240798</w:t>
        <w:tab/>
        <w:t xml:space="preserve">Carlos AMORIN y Samuel BLIXEN – Con Eladio Moll. Las muertes y desapariciones fueron excepciones a la regla - Brecha – Montevideo </w:t>
      </w:r>
      <w:r>
        <w:rPr>
          <w:color w:val="FF0000"/>
        </w:rPr>
        <w:t>Foto Eladio Moll x 2 / Foto Luis Hierro López / Foto Jorge Zabalza</w:t>
      </w:r>
    </w:p>
    <w:p>
      <w:pPr>
        <w:pStyle w:val="Normal"/>
        <w:ind w:right="193" w:hanging="0"/>
        <w:rPr/>
      </w:pPr>
      <w:r>
        <w:rPr/>
        <w:t>240798</w:t>
        <w:tab/>
        <w:t xml:space="preserve">Raúl GADEA – Pequeña teoría del 68 francés. Renovación consumista e imaginación del futuro – 1968. La pasión al poder (3) - Brecha Montevideo </w:t>
      </w:r>
      <w:r>
        <w:rPr>
          <w:color w:val="FF0000"/>
        </w:rPr>
        <w:t>Foto Mayo francés x 2 / Foto Afiche</w:t>
      </w:r>
    </w:p>
    <w:p>
      <w:pPr>
        <w:pStyle w:val="Normal"/>
        <w:ind w:right="193" w:hanging="0"/>
        <w:rPr/>
      </w:pPr>
      <w:r>
        <w:rPr/>
        <w:t>240798</w:t>
        <w:tab/>
        <w:t>Tatiana OROÑO – Con Gabriel Peluffo. El arte en la calle - 1968. La pasión al poder (3) - Brecha Montevideo</w:t>
      </w:r>
    </w:p>
    <w:p>
      <w:pPr>
        <w:pStyle w:val="Normal"/>
        <w:ind w:right="193" w:hanging="0"/>
        <w:rPr/>
      </w:pPr>
      <w:r>
        <w:rPr/>
        <w:t>240798</w:t>
        <w:tab/>
        <w:t>Alfredo GOLDSTEIN – En las tables. Más allá de las circunstancias - 1968. La pasión al poder (3) - Brecha Montevideo</w:t>
      </w:r>
    </w:p>
    <w:p>
      <w:pPr>
        <w:pStyle w:val="Normal"/>
        <w:ind w:right="193" w:hanging="0"/>
        <w:rPr/>
      </w:pPr>
      <w:r>
        <w:rPr/>
        <w:t>240798</w:t>
        <w:tab/>
        <w:t>Marcelo PEREIRA – El rock ya no era tan joven. Barajar y dar de nuevo - 1968. La pasión al poder (3) - Brecha Montevideo</w:t>
      </w:r>
    </w:p>
    <w:p>
      <w:pPr>
        <w:pStyle w:val="Normal"/>
        <w:ind w:right="193" w:hanging="0"/>
        <w:rPr/>
      </w:pPr>
      <w:r>
        <w:rPr/>
        <w:t>240798</w:t>
        <w:tab/>
        <w:t>Guilherme DE ALENCAR PINTO – Aquella música uruguaya. “Natural es que luchemos por un mundo mejor” - 1968. La pasión al poder (3) - Brecha Montevideo</w:t>
      </w:r>
    </w:p>
    <w:p>
      <w:pPr>
        <w:pStyle w:val="Normal"/>
        <w:ind w:right="193" w:hanging="0"/>
        <w:rPr/>
      </w:pPr>
      <w:r>
        <w:rPr/>
        <w:t>240798</w:t>
        <w:tab/>
        <w:t>Ana Inés LARRE BORGES – Libros, letras y letrados. Mitos, luces, boom, y sombras - 1968. La pasión al poder (3) - Brecha Montevideo</w:t>
      </w:r>
    </w:p>
    <w:p>
      <w:pPr>
        <w:pStyle w:val="Normal"/>
        <w:ind w:right="193" w:hanging="0"/>
        <w:rPr/>
      </w:pPr>
      <w:r>
        <w:rPr/>
        <w:t>240798</w:t>
        <w:tab/>
        <w:t>Tatiana OROÑO – Nancy Bacelo y la Feria del Libro. “Darle felicidad a lo visual” - 1968. La pasión al poder (3) - Brecha Montevideo</w:t>
      </w:r>
    </w:p>
    <w:p>
      <w:pPr>
        <w:pStyle w:val="Normal"/>
        <w:ind w:right="193" w:hanging="0"/>
        <w:rPr/>
      </w:pPr>
      <w:r>
        <w:rPr/>
        <w:t>240798</w:t>
        <w:tab/>
        <w:t>Tatiana OROÑO y Daniel GATTI – A modo de cronología. El 68 no empieza ni termina en el 68 - 1968. La pasión al poder (3) - Brecha Montevideo</w:t>
      </w:r>
    </w:p>
    <w:p>
      <w:pPr>
        <w:pStyle w:val="Normal"/>
        <w:ind w:right="193" w:hanging="0"/>
        <w:rPr/>
      </w:pPr>
      <w:r>
        <w:rPr/>
        <w:t>240798</w:t>
        <w:tab/>
        <w:t xml:space="preserve">Rosalba OXANDABARAT – Pantallas rojas. El cine de combate - 1968. La pasión al poder (3) - Brecha Montevideo </w:t>
      </w:r>
      <w:r>
        <w:rPr>
          <w:color w:val="FF0000"/>
        </w:rPr>
        <w:t>Foto La hora de los hornos</w:t>
      </w:r>
    </w:p>
    <w:p>
      <w:pPr>
        <w:pStyle w:val="Normal"/>
        <w:ind w:right="193" w:hanging="0"/>
        <w:rPr/>
      </w:pPr>
      <w:r>
        <w:rPr/>
        <w:t>270798</w:t>
        <w:tab/>
        <w:t xml:space="preserve">Marcelo MARQUEZ - José Mujica. Diputado del Movimiento de Liberación Nacional – Tupamaros. “Moll fue tremendamente sincero con lo que dijo, se le notaba en la piel” - El Observador – Montevideo </w:t>
      </w:r>
      <w:r>
        <w:rPr>
          <w:color w:val="FF0000"/>
        </w:rPr>
        <w:t>Foto José Mujica Cordano / Foto Punta del Este</w:t>
      </w:r>
    </w:p>
    <w:p>
      <w:pPr>
        <w:pStyle w:val="List"/>
        <w:ind w:left="0" w:right="193" w:hanging="0"/>
        <w:rPr/>
      </w:pPr>
      <w:r>
        <w:rPr/>
        <w:t>290798</w:t>
        <w:tab/>
        <w:t xml:space="preserve">EL OBSERVADOR – De madrugada, metió su uniforme militar en un bolso y marchó a cumplir 15 días de arresto a rigor. Eladio Moll preso en una unidad militar - El Observador – Montevideo </w:t>
      </w:r>
      <w:r>
        <w:rPr>
          <w:color w:val="FF0000"/>
        </w:rPr>
        <w:t>Foto Eladio Moll</w:t>
      </w:r>
    </w:p>
    <w:p>
      <w:pPr>
        <w:pStyle w:val="TextBody"/>
        <w:ind w:right="193" w:hanging="0"/>
        <w:rPr/>
      </w:pPr>
      <w:r>
        <w:rPr/>
        <w:t>300798</w:t>
        <w:tab/>
        <w:t xml:space="preserve">EL OBSERVADOR - Jorge Pacheco: 1920 – 1998. Manejó con mano dura un gobierno acosado por la crisis económica y la violencia política y social. Enérgico caudillo de un país dividido - El Observador – Montevideo </w:t>
      </w:r>
      <w:r>
        <w:rPr>
          <w:color w:val="FF0000"/>
        </w:rPr>
        <w:t>Caricatura Jorge Pacheco Areco / Foto Velatorio / Foto Asamblea General / Foto Juan María Bordaberry y Jorge Pacheco Areco</w:t>
      </w:r>
    </w:p>
    <w:p>
      <w:pPr>
        <w:pStyle w:val="List"/>
        <w:ind w:left="0" w:right="193" w:hanging="0"/>
        <w:rPr/>
      </w:pPr>
      <w:r>
        <w:rPr/>
        <w:t>300798</w:t>
        <w:tab/>
        <w:t xml:space="preserve">BUSQUEDA - Malestar militar con el contralmirante Moll que fue arrestado a rigor - Búsqueda – Montevideo </w:t>
      </w:r>
      <w:r>
        <w:rPr>
          <w:color w:val="FF0000"/>
        </w:rPr>
        <w:t>Retrato Eladio Moll</w:t>
      </w:r>
    </w:p>
    <w:p>
      <w:pPr>
        <w:pStyle w:val="Normal"/>
        <w:ind w:right="193" w:hanging="0"/>
        <w:rPr/>
      </w:pPr>
      <w:r>
        <w:rPr/>
        <w:t>310798</w:t>
        <w:tab/>
        <w:t xml:space="preserve">Marcello FIGUEREDO – Jorge Pacheco Areco (1928-1998). Pacheco - Tres – Montevideo </w:t>
      </w:r>
      <w:r>
        <w:rPr>
          <w:color w:val="FF0000"/>
        </w:rPr>
        <w:t>Foto Jorge Pacheco Areco x 9</w:t>
      </w:r>
    </w:p>
    <w:p>
      <w:pPr>
        <w:pStyle w:val="Normal"/>
        <w:ind w:right="193" w:hanging="0"/>
        <w:rPr/>
      </w:pPr>
      <w:r>
        <w:rPr/>
        <w:t>310798</w:t>
        <w:tab/>
        <w:t xml:space="preserve">Héctor LUNA – Pacheco Areco, símbolo de una época. El hombre de la dictablanda - Ayudamemoria Los golpes antes del golpe - Brecha – Montevideo </w:t>
      </w:r>
      <w:r>
        <w:rPr>
          <w:color w:val="FF0000"/>
        </w:rPr>
        <w:t>Caricatura Pancho / Foto Estrado / Foto Facsímil BP Color / Foto Asamblea General / Foto Universidad</w:t>
      </w:r>
    </w:p>
    <w:p>
      <w:pPr>
        <w:pStyle w:val="List"/>
        <w:ind w:left="0" w:right="193" w:hanging="0"/>
        <w:rPr/>
      </w:pPr>
      <w:r>
        <w:rPr/>
        <w:t>310798</w:t>
        <w:tab/>
        <w:t xml:space="preserve">Enrique ROLDOS – Hablan los historiadores. La muerte no justifica pasar raya - Ayudamemoria Los golpes antes del golpe - Brecha – Montevideo </w:t>
      </w:r>
      <w:r>
        <w:rPr>
          <w:color w:val="FF0000"/>
        </w:rPr>
        <w:t>Foto Jorge Pacheco Areco x 3</w:t>
      </w:r>
    </w:p>
    <w:p>
      <w:pPr>
        <w:pStyle w:val="List"/>
        <w:ind w:left="0" w:right="193" w:hanging="0"/>
        <w:rPr/>
      </w:pPr>
      <w:r>
        <w:rPr/>
        <w:t>070898</w:t>
        <w:tab/>
        <w:t xml:space="preserve">Selva LOPEZ CHIRICO –Las Fuerzas Armadas y la “Doctrina de los gringos”. Entrenando con autonomía - Brecha – Montevideo </w:t>
      </w:r>
      <w:r>
        <w:rPr>
          <w:color w:val="FF0000"/>
        </w:rPr>
        <w:t>Foto Entrenamiento</w:t>
      </w:r>
    </w:p>
    <w:p>
      <w:pPr>
        <w:pStyle w:val="Normal"/>
        <w:ind w:right="193" w:hanging="0"/>
        <w:rPr/>
      </w:pPr>
      <w:r>
        <w:rPr/>
        <w:t>140898</w:t>
        <w:tab/>
        <w:t>Rodrigo AROCENA - Treinta años después, ¿dónde estamos? - Brecha - Montevideo</w:t>
      </w:r>
    </w:p>
    <w:p>
      <w:pPr>
        <w:pStyle w:val="Normal"/>
        <w:ind w:right="193" w:hanging="0"/>
        <w:rPr/>
      </w:pPr>
      <w:r>
        <w:rPr/>
        <w:t>210898</w:t>
        <w:tab/>
        <w:t xml:space="preserve">Ivonne trias – La FEUU en 1968. Nosotros, los de entonces...- 1968 La pasión al poder (4) - Brecha – Montevideo </w:t>
      </w:r>
      <w:r>
        <w:rPr>
          <w:color w:val="FF0000"/>
        </w:rPr>
        <w:t>Foto Rodrigo Arocena, Ivonne Trías, Javier Alonso, Alvaro Jaume, Jorge Landinelli y Raúl Latorre / Foto Jorge Ramada / Foto Primavera de Praga</w:t>
      </w:r>
    </w:p>
    <w:p>
      <w:pPr>
        <w:pStyle w:val="Normal"/>
        <w:ind w:right="193" w:hanging="0"/>
        <w:rPr/>
      </w:pPr>
      <w:r>
        <w:rPr/>
        <w:t>210898</w:t>
        <w:tab/>
        <w:t xml:space="preserve">BRECHA – Notas biográficas de Jorge Landinelli, Alvaro Jaume, Javier Alonso, Raúl Latorre y Rodrigo Arocena - 1968 La pasión al poder (4) - Brecha – Montevideo </w:t>
      </w:r>
      <w:r>
        <w:rPr>
          <w:color w:val="FF0000"/>
        </w:rPr>
        <w:t>Foto Jorge Landinelli / Foto Javier Alonso / Foto Alvaro Jaume / Foto Raúl Latorre / Foto Rodrigo Arocena</w:t>
      </w:r>
    </w:p>
    <w:p>
      <w:pPr>
        <w:pStyle w:val="Normal"/>
        <w:ind w:right="193" w:hanging="0"/>
        <w:rPr/>
      </w:pPr>
      <w:r>
        <w:rPr/>
        <w:t>210898</w:t>
        <w:tab/>
        <w:t xml:space="preserve">BRECHA – Cronología parcial. Cinco meses que conmovieron al Uruguay - 1968 La pasión al poder (4) - Brecha – Montevideo </w:t>
      </w:r>
      <w:r>
        <w:rPr>
          <w:color w:val="FF0000"/>
        </w:rPr>
        <w:t>Foto Líber Arce / Foto Hugo de los Santos / Foto Susana Pintos</w:t>
      </w:r>
    </w:p>
    <w:p>
      <w:pPr>
        <w:pStyle w:val="Normal"/>
        <w:ind w:right="193" w:hanging="0"/>
        <w:rPr/>
      </w:pPr>
      <w:r>
        <w:rPr/>
        <w:t>210898</w:t>
        <w:tab/>
        <w:t xml:space="preserve">OB – Testimonio. Silencio: ha muerto un estudiante - 1968 La pasión al poder (4) - Brecha – Montevideo </w:t>
      </w:r>
      <w:r>
        <w:rPr>
          <w:color w:val="FF0000"/>
        </w:rPr>
        <w:t>Foto Entierro</w:t>
      </w:r>
    </w:p>
    <w:p>
      <w:pPr>
        <w:pStyle w:val="Normal"/>
        <w:ind w:right="193" w:hanging="0"/>
        <w:rPr/>
      </w:pPr>
      <w:r>
        <w:rPr/>
        <w:t>210898</w:t>
        <w:tab/>
        <w:t xml:space="preserve">Diego SEMPOL – Hippies. Paz y amor a la uruguaya - 1968 La pasión al poder (4) - Brecha – Montevideo </w:t>
      </w:r>
      <w:r>
        <w:rPr>
          <w:color w:val="FF0000"/>
        </w:rPr>
        <w:t>Foto Hippies</w:t>
      </w:r>
    </w:p>
    <w:p>
      <w:pPr>
        <w:pStyle w:val="Normal"/>
        <w:ind w:right="193" w:hanging="0"/>
        <w:rPr/>
      </w:pPr>
      <w:r>
        <w:rPr/>
        <w:t>210898</w:t>
        <w:tab/>
        <w:t xml:space="preserve">Raúl ZIBECHI – Polémica y resistencia del movimiento sindical. Esplendor y miseria de los poderes obreros - 1968 La pasión al poder (4) - Brecha – Montevideo </w:t>
      </w:r>
      <w:r>
        <w:rPr>
          <w:color w:val="FF0000"/>
        </w:rPr>
        <w:t>Foto Ignacio Huguet / Foto Félix Díaz / Foto Raúl Villaverde / Foto Obreros / Foto Raúl Olivera</w:t>
      </w:r>
    </w:p>
    <w:p>
      <w:pPr>
        <w:pStyle w:val="Normal"/>
        <w:ind w:right="193" w:hanging="0"/>
        <w:rPr/>
      </w:pPr>
      <w:r>
        <w:rPr/>
        <w:t>210898</w:t>
        <w:tab/>
        <w:t xml:space="preserve">María Mercedes ESPINOLA – Desde Secundaria con pasión. Ser bolche en el 68 – </w:t>
      </w:r>
      <w:r>
        <w:rPr>
          <w:color w:val="FF0000"/>
        </w:rPr>
        <w:t>Foto María Mercedes Espínola / Foto Facsímil El Popular</w:t>
      </w:r>
    </w:p>
    <w:p>
      <w:pPr>
        <w:pStyle w:val="Normal"/>
        <w:ind w:right="193" w:hanging="0"/>
        <w:rPr/>
      </w:pPr>
      <w:r>
        <w:rPr/>
        <w:t>280898</w:t>
        <w:tab/>
        <w:t xml:space="preserve">Jorge BARREIRO - Cuba y el apoyo a los movimientos armados. Razones de Estado - Brecha – Montevideo </w:t>
      </w:r>
      <w:r>
        <w:rPr>
          <w:color w:val="FF0000"/>
        </w:rPr>
        <w:t>Foto Cuba x 2/ Foto Fernando Butazzoni / Foto Fernando Beramendi / Foto Alma Bolón</w:t>
      </w:r>
    </w:p>
    <w:p>
      <w:pPr>
        <w:pStyle w:val="List"/>
        <w:ind w:left="0" w:right="193" w:hanging="0"/>
        <w:rPr/>
      </w:pPr>
      <w:r>
        <w:rPr/>
        <w:t>290898</w:t>
        <w:tab/>
        <w:t xml:space="preserve">Jorge CHAGAS y Gustavo TRULLEN - OPR 33 y el robo de la bandera - El Observador – Montevideo </w:t>
      </w:r>
      <w:r>
        <w:rPr>
          <w:color w:val="FF0000"/>
        </w:rPr>
        <w:t>Foto Bandera / Foto Museo</w:t>
      </w:r>
    </w:p>
    <w:p>
      <w:pPr>
        <w:pStyle w:val="TextBody"/>
        <w:ind w:right="193" w:hanging="0"/>
        <w:rPr/>
      </w:pPr>
      <w:r>
        <w:rPr/>
        <w:t>110998</w:t>
        <w:tab/>
        <w:t>Guillermo WAKSMAN - Cómo se escribe la historia - Brecha - Montevideo</w:t>
      </w:r>
    </w:p>
    <w:p>
      <w:pPr>
        <w:pStyle w:val="List"/>
        <w:ind w:left="0" w:right="193" w:hanging="0"/>
        <w:rPr/>
      </w:pPr>
      <w:r>
        <w:rPr/>
        <w:t>110998</w:t>
        <w:tab/>
        <w:t>Jorge BARREIRO – Confesiones de un pecador – Brecha - Montevideo</w:t>
      </w:r>
    </w:p>
    <w:p>
      <w:pPr>
        <w:pStyle w:val="List"/>
        <w:ind w:left="0" w:right="193" w:hanging="0"/>
        <w:rPr/>
      </w:pPr>
      <w:r>
        <w:rPr/>
        <w:t>120998</w:t>
        <w:tab/>
        <w:t xml:space="preserve">EL OBSERVADOR - Ex militante tupamaro identificado como cabecilla prófugo. Remiten pistoleros del Parque Posadas - El Observador – Montevideo </w:t>
      </w:r>
      <w:r>
        <w:rPr>
          <w:color w:val="FF0000"/>
        </w:rPr>
        <w:t>Foto Detenido</w:t>
      </w:r>
    </w:p>
    <w:p>
      <w:pPr>
        <w:pStyle w:val="List"/>
        <w:ind w:left="0" w:right="193" w:hanging="0"/>
        <w:rPr/>
      </w:pPr>
      <w:r>
        <w:rPr/>
        <w:t>160998</w:t>
        <w:tab/>
        <w:t xml:space="preserve">EL OBSERVADOR – El Poder Ejecutivo descarta móviles políticos. La Policía detectó prácticas de tiro - El Observador – Montevideo </w:t>
      </w:r>
      <w:r>
        <w:rPr>
          <w:color w:val="FF0000"/>
        </w:rPr>
        <w:t>Foto Arsenal</w:t>
      </w:r>
    </w:p>
    <w:p>
      <w:pPr>
        <w:pStyle w:val="List"/>
        <w:ind w:left="0" w:right="193" w:hanging="0"/>
        <w:rPr/>
      </w:pPr>
      <w:r>
        <w:rPr/>
        <w:t>290998</w:t>
        <w:tab/>
        <w:t xml:space="preserve">EL OBSERVADOR – Traslado al juzgado bajo fuertes medidas de seguridad. Jueza indagó a asaltantes del Posadas - El Observador – Montevideo </w:t>
      </w:r>
      <w:r>
        <w:rPr>
          <w:color w:val="FF0000"/>
        </w:rPr>
        <w:t>Foto Detenido</w:t>
      </w:r>
    </w:p>
    <w:p>
      <w:pPr>
        <w:pStyle w:val="TextBody"/>
        <w:ind w:right="193" w:hanging="0"/>
        <w:rPr/>
      </w:pPr>
      <w:r>
        <w:rPr/>
        <w:t>021098</w:t>
        <w:tab/>
        <w:t xml:space="preserve">Jorge BARREIRO – En el Este. Las primaveras de Varsovia y Praga - 1968 La pasión al poder (5) - Brecha – Montevideo </w:t>
      </w:r>
      <w:r>
        <w:rPr>
          <w:color w:val="FF0000"/>
        </w:rPr>
        <w:t>Foto Primavera Praga / Foto Alexander Dubcek</w:t>
      </w:r>
    </w:p>
    <w:p>
      <w:pPr>
        <w:pStyle w:val="List"/>
        <w:ind w:left="0" w:right="193" w:hanging="0"/>
        <w:rPr/>
      </w:pPr>
      <w:r>
        <w:rPr/>
        <w:t>021098</w:t>
        <w:tab/>
        <w:t xml:space="preserve">Raúl ZIBECHI – El Cordobazo. Aquella insurrección obrera - 1968 La pasión al poder (5) - Brecha – Montevideo </w:t>
      </w:r>
      <w:r>
        <w:rPr>
          <w:color w:val="FF0000"/>
        </w:rPr>
        <w:t>Foto Cordobazo / Foto Agustín Tosco</w:t>
      </w:r>
    </w:p>
    <w:p>
      <w:pPr>
        <w:pStyle w:val="List"/>
        <w:ind w:left="0" w:right="193" w:hanging="0"/>
        <w:rPr/>
      </w:pPr>
      <w:r>
        <w:rPr/>
        <w:t>021098</w:t>
        <w:tab/>
        <w:t xml:space="preserve">Carlos FAZIO – La masacre de Tlatelolco. Un estallido y treinta años de silencio - 1968 La pasión al poder (5) - Brecha – Montevideo </w:t>
      </w:r>
      <w:r>
        <w:rPr>
          <w:color w:val="FF0000"/>
        </w:rPr>
        <w:t>Foto Tlatelolco</w:t>
      </w:r>
    </w:p>
    <w:p>
      <w:pPr>
        <w:pStyle w:val="List"/>
        <w:ind w:left="0" w:right="193" w:hanging="0"/>
        <w:rPr/>
      </w:pPr>
      <w:r>
        <w:rPr/>
        <w:t>021098</w:t>
        <w:tab/>
        <w:t xml:space="preserve">Daniel GATTI – Italia y Alemania. La vertiente armada - 1968 La pasión al poder (5) - Brecha – Montevideo </w:t>
      </w:r>
      <w:r>
        <w:rPr>
          <w:color w:val="FF0000"/>
        </w:rPr>
        <w:t>Foto Italia / Foto Rudy Dutschke / Foto Cohn Bendit</w:t>
      </w:r>
    </w:p>
    <w:p>
      <w:pPr>
        <w:pStyle w:val="List"/>
        <w:ind w:left="0" w:right="193" w:hanging="0"/>
        <w:rPr/>
      </w:pPr>
      <w:r>
        <w:rPr/>
        <w:t>021098</w:t>
        <w:tab/>
        <w:t xml:space="preserve">BRECHA – Los Black Panters. Cuando el Poder Negro desafiaba al “imperio” - 1968 La pasión al poder (5) - Brecha – Montevideo </w:t>
      </w:r>
      <w:r>
        <w:rPr>
          <w:color w:val="FF0000"/>
        </w:rPr>
        <w:t>Foto Stokely Carmichael / Foto Panteras Negras</w:t>
      </w:r>
    </w:p>
    <w:p>
      <w:pPr>
        <w:pStyle w:val="List"/>
        <w:ind w:left="0" w:right="193" w:hanging="0"/>
        <w:rPr/>
      </w:pPr>
      <w:r>
        <w:rPr/>
        <w:t>021098</w:t>
        <w:tab/>
        <w:t xml:space="preserve">Sami NAIR – Lecturas desde el hoy. Rimbaud, Sísifo y los sueños - 1968 La pasión al poder (5) - Brecha – Montevideo </w:t>
      </w:r>
      <w:r>
        <w:rPr>
          <w:color w:val="FF0000"/>
        </w:rPr>
        <w:t>Foto París</w:t>
      </w:r>
    </w:p>
    <w:p>
      <w:pPr>
        <w:pStyle w:val="List"/>
        <w:ind w:left="0" w:right="193" w:hanging="0"/>
        <w:rPr/>
      </w:pPr>
      <w:r>
        <w:rPr/>
        <w:t>071098</w:t>
        <w:tab/>
        <w:t xml:space="preserve">EL OBSERVADOR – Productora de Hollywood anunció interés del director Oliver Stone. Ofrecen filmar la fuga de Punta Carretas - El Observador – Montevideo </w:t>
      </w:r>
      <w:r>
        <w:rPr>
          <w:color w:val="FF0000"/>
        </w:rPr>
        <w:t>Foto Eleuterio Fernández Huidobro / Foto Oliver Stone</w:t>
      </w:r>
    </w:p>
    <w:p>
      <w:pPr>
        <w:pStyle w:val="List"/>
        <w:ind w:left="0" w:right="193" w:hanging="0"/>
        <w:rPr/>
      </w:pPr>
      <w:r>
        <w:rPr/>
        <w:t>081098</w:t>
        <w:tab/>
        <w:t>César DI CANDIA – Todos los negocios que emprendí terminaron en el más completo desastre. Salvo la administración de “El País”, los demás siempre salieron mal. Coseché decepciones, deslealtades y deudas. Empresario periodístico Carlos E. Scheck: “El País” de Madrid, debe su nombre a la empresa nuestra. Hasta su logotipo es parecido - Búsqueda – Montevideo</w:t>
      </w:r>
    </w:p>
    <w:p>
      <w:pPr>
        <w:pStyle w:val="List"/>
        <w:ind w:left="0" w:right="193" w:hanging="0"/>
        <w:rPr/>
      </w:pPr>
      <w:r>
        <w:rPr/>
        <w:t>120399</w:t>
        <w:tab/>
        <w:t xml:space="preserve">Nelson CESIN – Con Helios Sarthou. Se trata de organizar la división - Brecha – Montevideo </w:t>
      </w:r>
      <w:r>
        <w:rPr>
          <w:color w:val="FF0000"/>
        </w:rPr>
        <w:t>Foto Helios Sarthou</w:t>
      </w:r>
    </w:p>
    <w:p>
      <w:pPr>
        <w:pStyle w:val="List"/>
        <w:ind w:left="0" w:right="193" w:hanging="0"/>
        <w:rPr/>
      </w:pPr>
      <w:r>
        <w:rPr/>
        <w:t>120399</w:t>
        <w:tab/>
        <w:t xml:space="preserve">Samuel BLIXEN – Militares, Tupamaros y la tregua de ETA. Una gestión conjunta de buenos oficios - Brecha – Montevideo </w:t>
      </w:r>
      <w:r>
        <w:rPr>
          <w:color w:val="FF0000"/>
        </w:rPr>
        <w:t>Foto Julio María Sanguinetti con militares / Foto Eleuterio Fernández Huidobro</w:t>
      </w:r>
    </w:p>
    <w:p>
      <w:pPr>
        <w:pStyle w:val="List"/>
        <w:ind w:left="0" w:right="193" w:hanging="0"/>
        <w:rPr/>
      </w:pPr>
      <w:r>
        <w:rPr/>
        <w:t>150399</w:t>
        <w:tab/>
        <w:t xml:space="preserve">José Roberto NASSAR – A longa noite de marinheiro – Epoca – Rio de Janeiro </w:t>
      </w:r>
      <w:r>
        <w:rPr>
          <w:color w:val="FF0000"/>
        </w:rPr>
        <w:t>Foto José Anselmo dos Santos x 2 / Foto José Carlos dos Reis Encina x 2</w:t>
      </w:r>
    </w:p>
    <w:p>
      <w:pPr>
        <w:pStyle w:val="List"/>
        <w:ind w:left="0" w:right="193" w:hanging="0"/>
        <w:rPr/>
      </w:pPr>
      <w:r>
        <w:rPr/>
        <w:t>150399</w:t>
        <w:tab/>
        <w:t xml:space="preserve">Percival DE SOUZA - Cabo Anselmo. O rosto da traiçâo - Epoca - Rio de Janeiro </w:t>
      </w:r>
      <w:r>
        <w:rPr>
          <w:color w:val="FF0000"/>
        </w:rPr>
        <w:t>Foto José Anselmo dos Santos x 15 / Foto JoÀO Goulart con Maria Tereza / Foto 15 presos políticos / Foto Carlos Lamarca x 2 / Foto Sérgio Paranhos Fleury / Foto Iara Iavelberg / Foto Soledad Viedma / Foto Onofre Pinto / Foto Ernesto Ruggia / Foto Carlos Marighella muerto / Foto Leonel de Moura Brizola / Foto Adhemar de Barros</w:t>
      </w:r>
    </w:p>
    <w:p>
      <w:pPr>
        <w:pStyle w:val="List"/>
        <w:ind w:left="0" w:right="193" w:hanging="0"/>
        <w:rPr/>
      </w:pPr>
      <w:r>
        <w:rPr/>
        <w:t>200399</w:t>
        <w:tab/>
        <w:t xml:space="preserve">Gabriel PEREYRA – Cisma en la logia Los Tenientes de Artigas, con la que el comandante Amado había hecho un pacto. Tambalea la tregua dentro del Ejército - El Observador – Montevideo </w:t>
      </w:r>
      <w:r>
        <w:rPr>
          <w:color w:val="FF0000"/>
        </w:rPr>
        <w:t>Foto Fernán Amado</w:t>
      </w:r>
    </w:p>
    <w:p>
      <w:pPr>
        <w:pStyle w:val="List"/>
        <w:ind w:left="0" w:right="193" w:hanging="0"/>
        <w:rPr/>
      </w:pPr>
      <w:r>
        <w:rPr/>
        <w:t>230399</w:t>
        <w:tab/>
        <w:t xml:space="preserve">Gisela DACHS - Geheimsache Hinrichtung Wie ein SS-Mörder in Uruguay starb - Die Zeit – Berlín </w:t>
      </w:r>
      <w:r>
        <w:rPr>
          <w:color w:val="FF0000"/>
        </w:rPr>
        <w:t>Fotocopia Foto Herbert Cukurs</w:t>
      </w:r>
    </w:p>
    <w:p>
      <w:pPr>
        <w:pStyle w:val="List"/>
        <w:ind w:left="0" w:right="193" w:hanging="0"/>
        <w:rPr/>
      </w:pPr>
      <w:r>
        <w:rPr/>
        <w:t>270399</w:t>
        <w:tab/>
        <w:t xml:space="preserve">Lincoln MAIZTEGUI CASAS - Aquel Frente, este Frente - El Observador – Montevideo </w:t>
      </w:r>
      <w:r>
        <w:rPr>
          <w:color w:val="FF0000"/>
        </w:rPr>
        <w:t>Foto Pancarta / Foto Yamandú Fau y Hugo Batalla / Foto Constitución formal del Frente / Foto Alberto Couriel, Rosiello, Germán Wettstein, Samuel Lichtensztejn, Alberto Methol Ferré, Campal y Pedro Seré</w:t>
      </w:r>
    </w:p>
    <w:p>
      <w:pPr>
        <w:pStyle w:val="List"/>
        <w:ind w:left="0" w:right="193" w:hanging="0"/>
        <w:rPr/>
      </w:pPr>
      <w:r>
        <w:rPr/>
        <w:t>100499</w:t>
        <w:tab/>
        <w:t xml:space="preserve">EL OBSERVADOR - Amado removió a coroneles del CALEN. Los Tenientes de Artigas interpretan la medida como una represalia en su contra - El Observador – Montevideo </w:t>
      </w:r>
      <w:r>
        <w:rPr>
          <w:color w:val="FF0000"/>
        </w:rPr>
        <w:t>Foto Fernán Amado</w:t>
      </w:r>
    </w:p>
    <w:p>
      <w:pPr>
        <w:pStyle w:val="List"/>
        <w:ind w:left="0" w:right="193" w:hanging="0"/>
        <w:rPr/>
      </w:pPr>
      <w:r>
        <w:rPr/>
        <w:t>150499</w:t>
        <w:tab/>
        <w:t xml:space="preserve">Daniel PEPA – Se conmemoró ayer el Día de los Caídos en Defensa de las Instituciones. “La historia aún no ha terminado” - El Observador – Montevideo </w:t>
      </w:r>
      <w:r>
        <w:rPr>
          <w:color w:val="FF0000"/>
        </w:rPr>
        <w:t>Foto Plaza de la Bandera / Foto Centro Militar</w:t>
      </w:r>
    </w:p>
    <w:p>
      <w:pPr>
        <w:pStyle w:val="List"/>
        <w:ind w:left="0" w:right="193" w:hanging="0"/>
        <w:rPr/>
      </w:pPr>
      <w:r>
        <w:rPr/>
        <w:t>300499</w:t>
        <w:tab/>
        <w:t xml:space="preserve">Samuel BLIXEN - Sendic: el otro, el mismo. A diez años de su muerte - Brecha – Montevideo </w:t>
      </w:r>
      <w:r>
        <w:rPr>
          <w:color w:val="FF0000"/>
        </w:rPr>
        <w:t>Foto Raúl Sendic</w:t>
      </w:r>
    </w:p>
    <w:p>
      <w:pPr>
        <w:pStyle w:val="List"/>
        <w:ind w:left="0" w:right="193" w:hanging="0"/>
        <w:rPr/>
      </w:pPr>
      <w:r>
        <w:rPr/>
        <w:t>140599</w:t>
        <w:tab/>
        <w:t xml:space="preserve">María Esther GILIO – La banalidad del mal. Anatomía de un torturador - Brecha – Montevideo </w:t>
      </w:r>
      <w:r>
        <w:rPr>
          <w:color w:val="FF0000"/>
        </w:rPr>
        <w:t>Foto Daniel Gil / Foto Jorge Tróccoli</w:t>
      </w:r>
    </w:p>
    <w:p>
      <w:pPr>
        <w:pStyle w:val="List"/>
        <w:ind w:left="0" w:right="193" w:hanging="0"/>
        <w:rPr/>
      </w:pPr>
      <w:r>
        <w:rPr/>
        <w:t>170599</w:t>
        <w:tab/>
        <w:t>Andrés ALSINA - Libertad o negrura - El Observador - Montevideo</w:t>
      </w:r>
    </w:p>
    <w:p>
      <w:pPr>
        <w:pStyle w:val="List"/>
        <w:ind w:left="0" w:right="193" w:hanging="0"/>
        <w:rPr/>
      </w:pPr>
      <w:r>
        <w:rPr/>
        <w:t>040699</w:t>
        <w:tab/>
        <w:t xml:space="preserve">Daniel GATTI - Italia ¿Retorno de los años de plomo? - Brecha – Montevideo </w:t>
      </w:r>
      <w:r>
        <w:rPr>
          <w:color w:val="FF0000"/>
        </w:rPr>
        <w:t>Foto Sepulcro Aldo Moro</w:t>
      </w:r>
    </w:p>
    <w:p>
      <w:pPr>
        <w:pStyle w:val="List"/>
        <w:ind w:left="0" w:right="193" w:hanging="0"/>
        <w:rPr/>
      </w:pPr>
      <w:r>
        <w:rPr/>
        <w:t>050699</w:t>
        <w:tab/>
        <w:t xml:space="preserve">Luis CASAL BECK - La fractura radical - El Observador – Montevideo </w:t>
      </w:r>
      <w:r>
        <w:rPr>
          <w:color w:val="FF0000"/>
        </w:rPr>
        <w:t>Helios Sarthou y Jorge Zabalza / Foto Eleuterio Fernández Huidobro / Foto José Mujica Cordano</w:t>
      </w:r>
    </w:p>
    <w:p>
      <w:pPr>
        <w:pStyle w:val="List"/>
        <w:ind w:left="0" w:right="193" w:hanging="0"/>
        <w:rPr/>
      </w:pPr>
      <w:r>
        <w:rPr/>
        <w:t>240699</w:t>
        <w:tab/>
        <w:t>Eduardo POGORILES – Hace 60 años nacía en Montevideo un semanario político-cultural que hizo época. El periodismo de “Marcha” - Clarín - Buenos Aires</w:t>
      </w:r>
    </w:p>
    <w:p>
      <w:pPr>
        <w:pStyle w:val="List"/>
        <w:ind w:left="0" w:right="193" w:hanging="0"/>
        <w:rPr/>
      </w:pPr>
      <w:r>
        <w:rPr/>
        <w:t>250699</w:t>
        <w:tab/>
        <w:t xml:space="preserve">EL OBSERVADOR - Historia de un informe “con sponsors”. Un periodista de El Observador vio el escrito policial referido a los incidentes en el penal - El Observador – Montevideo </w:t>
      </w:r>
      <w:r>
        <w:rPr>
          <w:color w:val="FF0000"/>
        </w:rPr>
        <w:t>Foto Penal de Libertad</w:t>
      </w:r>
    </w:p>
    <w:p>
      <w:pPr>
        <w:pStyle w:val="List"/>
        <w:ind w:left="0" w:right="193" w:hanging="0"/>
        <w:rPr/>
      </w:pPr>
      <w:r>
        <w:rPr/>
        <w:t>250699</w:t>
        <w:tab/>
        <w:t xml:space="preserve">Guillermo WAKSMAN - Dejemos hablar al maestro. Quince años sin Quijano - Brecha – Montevideo </w:t>
      </w:r>
      <w:r>
        <w:rPr>
          <w:color w:val="FF0000"/>
        </w:rPr>
        <w:t>Caricatura Carlos Quijano</w:t>
      </w:r>
    </w:p>
    <w:p>
      <w:pPr>
        <w:pStyle w:val="List"/>
        <w:ind w:left="0" w:right="193" w:hanging="0"/>
        <w:rPr/>
      </w:pPr>
      <w:r>
        <w:rPr/>
        <w:t>270699</w:t>
        <w:tab/>
        <w:t>CLARIN – Si Perón viviera. El cuarto de siglo que fue en la Argentina 1974-1999 - Clarín - Buenos Aires</w:t>
      </w:r>
    </w:p>
    <w:p>
      <w:pPr>
        <w:pStyle w:val="List"/>
        <w:ind w:left="0" w:right="193" w:hanging="0"/>
        <w:rPr/>
      </w:pPr>
      <w:r>
        <w:rPr/>
        <w:t>020799</w:t>
        <w:tab/>
        <w:t xml:space="preserve">Enrique ROLDOS - Memoria y balance de la huelga bancaria. Treinta años después - Brecha – Montevideo </w:t>
      </w:r>
      <w:r>
        <w:rPr>
          <w:color w:val="FF0000"/>
        </w:rPr>
        <w:t>Foto Soldados en las calles / Foto Jorge Pacheco Areco</w:t>
      </w:r>
    </w:p>
    <w:p>
      <w:pPr>
        <w:pStyle w:val="List"/>
        <w:ind w:left="0" w:right="193" w:hanging="0"/>
        <w:rPr/>
      </w:pPr>
      <w:r>
        <w:rPr/>
        <w:t>020799</w:t>
        <w:tab/>
        <w:t xml:space="preserve">Gustavo ESCANLAR - Crónica privada de la dictadura. Memorias del invierno - Tres – Montevideo </w:t>
      </w:r>
      <w:r>
        <w:rPr>
          <w:color w:val="FF0000"/>
        </w:rPr>
        <w:t>Foto Represión / Foto Aparicio Méndez Foto ONDA / Foto 18 de Julio Y Julio Herrera</w:t>
      </w:r>
    </w:p>
    <w:p>
      <w:pPr>
        <w:pStyle w:val="List"/>
        <w:ind w:left="0" w:right="193" w:hanging="0"/>
        <w:rPr/>
      </w:pPr>
      <w:r>
        <w:rPr/>
        <w:t>080799</w:t>
        <w:tab/>
        <w:t>BUSQUEDA - Amado criticó decisión de EEUU de difundir detalles respecto a la cooperación militar de los ‘70 en el Cono Sur. “No contribuye a nada positivo”, afirmó el comandante en jefe del Ejército uruguayo - Búsqueda - Montevideo</w:t>
      </w:r>
    </w:p>
    <w:p>
      <w:pPr>
        <w:pStyle w:val="List"/>
        <w:ind w:left="0" w:right="193" w:hanging="0"/>
        <w:rPr/>
      </w:pPr>
      <w:r>
        <w:rPr/>
        <w:t>080799</w:t>
        <w:tab/>
        <w:t xml:space="preserve">BUSQUEDA - El gobierno estadounidense liberó documentos que prueban la responsabilidad directa de Pinochet en la represión chilena. Los archivos niegan la existencia del “Plan Zeta” y muestran a la Dina como una Gestapo moderna que se inspiró en métodos de la Inquisición española - Búsqueda – Montevideo </w:t>
      </w:r>
      <w:r>
        <w:rPr>
          <w:color w:val="FF0000"/>
        </w:rPr>
        <w:t>Caricatura Augusto Pinochet</w:t>
      </w:r>
    </w:p>
    <w:p>
      <w:pPr>
        <w:pStyle w:val="List"/>
        <w:ind w:left="0" w:right="193" w:hanging="0"/>
        <w:rPr/>
      </w:pPr>
      <w:r>
        <w:rPr/>
        <w:t>080799</w:t>
        <w:tab/>
        <w:t>Jorge N. TROCCOLI - Del capitán de navío (r) Jorge N. Tróccoli - Búsqueda - Montevideo</w:t>
      </w:r>
    </w:p>
    <w:p>
      <w:pPr>
        <w:pStyle w:val="List"/>
        <w:ind w:left="0" w:right="193" w:hanging="0"/>
        <w:rPr/>
      </w:pPr>
      <w:r>
        <w:rPr/>
        <w:t>150799</w:t>
        <w:tab/>
        <w:t>BUSQUEDA – “Historia del Ejército” dice que en la guerra interna de los ‘60 y ‘70 sólo murieron 110 personas - Búsqueda - Montevideo</w:t>
      </w:r>
    </w:p>
    <w:p>
      <w:pPr>
        <w:pStyle w:val="List"/>
        <w:ind w:left="0" w:right="193" w:hanging="0"/>
        <w:rPr/>
      </w:pPr>
      <w:r>
        <w:rPr/>
        <w:t>160799</w:t>
        <w:tab/>
        <w:t xml:space="preserve">Samuel BLIXEN - Operación Cóndor. Al gobierno no le interesa - Brecha – Montevideo </w:t>
      </w:r>
      <w:r>
        <w:rPr>
          <w:color w:val="FF0000"/>
        </w:rPr>
        <w:t>Foto Didier Opertti</w:t>
      </w:r>
    </w:p>
    <w:p>
      <w:pPr>
        <w:pStyle w:val="List"/>
        <w:ind w:left="0" w:right="193" w:hanging="0"/>
        <w:rPr/>
      </w:pPr>
      <w:r>
        <w:rPr/>
        <w:t>230799</w:t>
        <w:tab/>
        <w:t xml:space="preserve">José RILLA - Con Eric Hobsbawm. “Recordar lo que otros olvidaron” - Brecha – Montevideo </w:t>
      </w:r>
      <w:r>
        <w:rPr>
          <w:color w:val="FF0000"/>
        </w:rPr>
        <w:t>Foto Eric Hobsbawm</w:t>
      </w:r>
    </w:p>
    <w:p>
      <w:pPr>
        <w:pStyle w:val="List"/>
        <w:ind w:left="0" w:right="193" w:hanging="0"/>
        <w:rPr/>
      </w:pPr>
      <w:r>
        <w:rPr/>
        <w:t>300799</w:t>
        <w:tab/>
        <w:t>Mario H. PERALTA - Izquierda y sociedad. La edad del desconcierto - Brecha - Montevideo</w:t>
      </w:r>
    </w:p>
    <w:p>
      <w:pPr>
        <w:pStyle w:val="List"/>
        <w:ind w:left="0" w:right="193" w:hanging="0"/>
        <w:rPr/>
      </w:pPr>
      <w:r>
        <w:rPr/>
        <w:t>060899</w:t>
        <w:tab/>
        <w:t xml:space="preserve">Ivonne TRIAS – Asuntos pendientes. ¿Quién mató al Congreso del Pueblo? - Brecha – Montevideo </w:t>
      </w:r>
      <w:r>
        <w:rPr>
          <w:color w:val="FF0000"/>
        </w:rPr>
        <w:t>Foto Facsímil Epoca / Foto Facsímil El Popular / Foto Facsímil El Sol</w:t>
      </w:r>
    </w:p>
    <w:p>
      <w:pPr>
        <w:pStyle w:val="List"/>
        <w:ind w:left="0" w:right="193" w:hanging="0"/>
        <w:rPr/>
      </w:pPr>
      <w:r>
        <w:rPr/>
        <w:t>080899</w:t>
        <w:tab/>
        <w:t xml:space="preserve">CLARIN - Imágenes del Siglo. Las fotos que hicieron historia. 17 de noviembre de 1972: Juan Domingo Perón pisa suelo argentino después de diecisiete años de exilio español. El paraguas de Rucci lo protege de la lluvia. A su lado, Abal Medina medita...20 de junio de 1973. Restituida la democracia, Juan Domingo Perón regresa a la Argentina para quedarse. Medio millón de personas marcha a Ezeiza a recibir el líder. Lo que debía ser una fiesta termina en masacre - Clarín - Buenos Aires </w:t>
      </w:r>
      <w:r>
        <w:rPr>
          <w:color w:val="FF0000"/>
        </w:rPr>
        <w:t>Foto Juan Domingo Perón, José Ignacio Rucci y Juan Manuel Abal Medina / Foto Juan Manuel Abal Medina / Foto La ultraderecha peronista x 2</w:t>
      </w:r>
    </w:p>
    <w:p>
      <w:pPr>
        <w:pStyle w:val="List"/>
        <w:ind w:left="0" w:right="193" w:hanging="0"/>
        <w:rPr/>
      </w:pPr>
      <w:r>
        <w:rPr/>
        <w:t>130899</w:t>
        <w:tab/>
        <w:t>Carlos AMIR, Julio MENDEZ y Roberto CABALLERO - Huelga bancaria del 69. Ni paradoja ni error - Brecha - Montevideo</w:t>
      </w:r>
    </w:p>
    <w:p>
      <w:pPr>
        <w:pStyle w:val="List"/>
        <w:ind w:left="0" w:right="193" w:hanging="0"/>
        <w:rPr/>
      </w:pPr>
      <w:r>
        <w:rPr/>
        <w:t>200899</w:t>
        <w:tab/>
        <w:t xml:space="preserve">TRES - Historia de dos secuestros Memorias de Ulysses Pereira Reverbel - Tres – Montevideo </w:t>
      </w:r>
      <w:r>
        <w:rPr>
          <w:color w:val="FF0000"/>
        </w:rPr>
        <w:t>Foto Ulysses Pereira Reverbel x 4 / Foto Inmueble Paullier / Foto Calabozo</w:t>
      </w:r>
    </w:p>
    <w:p>
      <w:pPr>
        <w:pStyle w:val="List"/>
        <w:ind w:left="0" w:right="193" w:hanging="0"/>
        <w:rPr/>
      </w:pPr>
      <w:r>
        <w:rPr/>
        <w:t>200899</w:t>
        <w:tab/>
        <w:t xml:space="preserve">Samuel BLIXEN - El Cóndor en el banquillo. Ante la Justicia italiana - Brecha – Montevideo </w:t>
      </w:r>
      <w:r>
        <w:rPr>
          <w:color w:val="FF0000"/>
        </w:rPr>
        <w:t>Foto Gerardo Gatti y Washinton Pérez / Foto Andrés Bellizi / Foto Armando Arnone / Foto Juan Pablo Recagno</w:t>
      </w:r>
    </w:p>
    <w:p>
      <w:pPr>
        <w:pStyle w:val="List"/>
        <w:ind w:left="0" w:right="193" w:hanging="0"/>
        <w:rPr/>
      </w:pPr>
      <w:r>
        <w:rPr/>
        <w:t>260899</w:t>
        <w:tab/>
        <w:t>EL OBSERVADOR – Fallo por daños económicos a un ex perseguido político. Estado paga por acto del régimen militar - El Observador - Montevideo</w:t>
      </w:r>
    </w:p>
    <w:p>
      <w:pPr>
        <w:pStyle w:val="List"/>
        <w:ind w:left="0" w:right="193" w:hanging="0"/>
        <w:rPr/>
      </w:pPr>
      <w:r>
        <w:rPr/>
        <w:t>040999</w:t>
        <w:tab/>
        <w:t xml:space="preserve">Luis A CASAL BECK – Memoria de los años de plomo – El Observador – Montevideo </w:t>
      </w:r>
      <w:r>
        <w:rPr>
          <w:color w:val="FF0000"/>
        </w:rPr>
        <w:t>Foto Ulysses Pereira Reverbel x 5 / Foto Cárcel del Pueblo x 2</w:t>
      </w:r>
    </w:p>
    <w:p>
      <w:pPr>
        <w:pStyle w:val="List"/>
        <w:ind w:left="0" w:right="193" w:hanging="0"/>
        <w:rPr/>
      </w:pPr>
      <w:r>
        <w:rPr/>
        <w:t>090999</w:t>
        <w:tab/>
        <w:t>DG - Ulysses Pereira Reverbel presentó un libro con las memorias de su segundo secuestro. “La juventud de hoy desconoce la situación vivida en aquella época” - Búsqueda - Montevideo</w:t>
      </w:r>
    </w:p>
    <w:p>
      <w:pPr>
        <w:pStyle w:val="List"/>
        <w:ind w:left="0" w:right="193" w:hanging="0"/>
        <w:rPr/>
      </w:pPr>
      <w:r>
        <w:rPr/>
        <w:t>170999</w:t>
        <w:tab/>
        <w:t xml:space="preserve">Pedra NARANJO – Miguel Enríquez. Los primeros años– Punto Final Nº 454 – Santiago de Chile </w:t>
      </w:r>
      <w:r>
        <w:rPr>
          <w:color w:val="FF0000"/>
        </w:rPr>
        <w:t>Fotocopia Foto Marco Antonio, Inés, Edgardo y Miguel Enríquez Espinosa</w:t>
      </w:r>
    </w:p>
    <w:p>
      <w:pPr>
        <w:pStyle w:val="List"/>
        <w:ind w:left="0" w:right="193" w:hanging="0"/>
        <w:rPr/>
      </w:pPr>
      <w:r>
        <w:rPr/>
        <w:t>240999</w:t>
        <w:tab/>
        <w:t xml:space="preserve">Luis BRAVO – Ibero Gutiérrez. De cuando el mundo era joven– Brecha – Montevideo </w:t>
      </w:r>
      <w:r>
        <w:rPr>
          <w:color w:val="FF0000"/>
        </w:rPr>
        <w:t>Foto Ibero Gutiérrez</w:t>
      </w:r>
    </w:p>
    <w:p>
      <w:pPr>
        <w:pStyle w:val="List"/>
        <w:ind w:left="0" w:right="193" w:hanging="0"/>
        <w:rPr/>
      </w:pPr>
      <w:r>
        <w:rPr/>
        <w:t>001099</w:t>
        <w:tab/>
        <w:t xml:space="preserve">Edgardo ENRIQUEZ FRODDEN – Mi hijo Miguel – Miguel Enríquez, fulgor y muerte – Punto Final – Santiago de Chile </w:t>
      </w:r>
      <w:r>
        <w:rPr>
          <w:color w:val="FF0000"/>
        </w:rPr>
        <w:t>Fotocopias Foto Miguel Enríquez x 5 / Foto Facsímil Punto Final 04.68 / Foto Luciano Cruz Aguayo / Foto Bautista Van Schouwen</w:t>
      </w:r>
    </w:p>
    <w:p>
      <w:pPr>
        <w:pStyle w:val="List"/>
        <w:ind w:left="0" w:right="193" w:hanging="0"/>
        <w:rPr/>
      </w:pPr>
      <w:r>
        <w:rPr/>
        <w:t>001099</w:t>
        <w:tab/>
        <w:t xml:space="preserve">Miguel ENRIQUEZ – Balance del gobierno de la UP. La lección de Chile - Miguel Enríquez, fulgor y muerte – Punto Final – Santiago de Chile </w:t>
      </w:r>
      <w:r>
        <w:rPr>
          <w:color w:val="FF0000"/>
        </w:rPr>
        <w:t>Fotocopias Foto Roberto Moreno, Luciano cruz, Nelson Gutiérrez, Miguel Enríquez, Bautista Van Schowen y Andrés Pascal</w:t>
      </w:r>
    </w:p>
    <w:p>
      <w:pPr>
        <w:pStyle w:val="List"/>
        <w:ind w:left="0" w:right="193" w:hanging="0"/>
        <w:rPr/>
      </w:pPr>
      <w:r>
        <w:rPr/>
        <w:t>001099</w:t>
        <w:tab/>
        <w:t xml:space="preserve">Hugo GUZMAN y Valentina RAMIREZ – “Miguel era como de luz” - Miguel Enríquez, fulgor y muerte – Punto Final – Santiago de Chile </w:t>
      </w:r>
      <w:r>
        <w:rPr>
          <w:color w:val="FF0000"/>
        </w:rPr>
        <w:t>Fotocopia Foto Miguel Enríquez</w:t>
      </w:r>
    </w:p>
    <w:p>
      <w:pPr>
        <w:pStyle w:val="List"/>
        <w:ind w:left="0" w:right="193" w:hanging="0"/>
        <w:rPr/>
      </w:pPr>
      <w:r>
        <w:rPr/>
        <w:t>001099</w:t>
        <w:tab/>
        <w:t xml:space="preserve">Miguel ENRIQUEZ – Respuesta del MIR a los gorilas. El último documento de Miguel - Miguel Enríquez, fulgor y muerte – Punto Final – Santiago de Chile </w:t>
      </w:r>
      <w:r>
        <w:rPr>
          <w:color w:val="FF0000"/>
        </w:rPr>
        <w:t>Fotocopia FotoBautista Van Schowen, Roberto Moreno, Dagoberto Pérez, Miguel Enríquez, Humberto Sotomayor y Edgardo Enríquez en funeral de Luciano Cruz</w:t>
      </w:r>
    </w:p>
    <w:p>
      <w:pPr>
        <w:pStyle w:val="List"/>
        <w:ind w:left="0" w:right="193" w:hanging="0"/>
        <w:rPr/>
      </w:pPr>
      <w:r>
        <w:rPr/>
        <w:t>001099</w:t>
        <w:tab/>
        <w:t xml:space="preserve">PARTIDO COMUNISTA DE CUBA – “En Miguel Enríquez despuntaba un jefe de revolución” - Miguel Enríquez, fulgor y muerte – Punto Final – Santiago de Chile </w:t>
      </w:r>
      <w:r>
        <w:rPr>
          <w:color w:val="FF0000"/>
        </w:rPr>
        <w:t>Fotocopia Foto Miguel Enríquez, Arturo Villavela, Fidel Castro, Bautista Van Schowen y Edgardo Enríquez</w:t>
      </w:r>
    </w:p>
    <w:p>
      <w:pPr>
        <w:pStyle w:val="List"/>
        <w:ind w:left="0" w:right="193" w:hanging="0"/>
        <w:rPr/>
      </w:pPr>
      <w:r>
        <w:rPr/>
        <w:t>081099</w:t>
        <w:tab/>
        <w:t xml:space="preserve">Daniel VIGLIETTI – A treinta años de Pando. Jorge Salerno: antojo, senda y llamarada – Brecha – Montevideo </w:t>
      </w:r>
      <w:r>
        <w:rPr>
          <w:color w:val="FF0000"/>
        </w:rPr>
        <w:t>Foto Jorge Salerno</w:t>
      </w:r>
    </w:p>
    <w:p>
      <w:pPr>
        <w:pStyle w:val="List"/>
        <w:ind w:left="0" w:right="193" w:hanging="0"/>
        <w:rPr/>
      </w:pPr>
      <w:r>
        <w:rPr/>
        <w:t>081099</w:t>
        <w:tab/>
        <w:t xml:space="preserve">Ivonne TRIAS – Maoístas uruguayos. Un gato que cace ratones – Brecha – Montevideo </w:t>
      </w:r>
      <w:r>
        <w:rPr>
          <w:color w:val="FF0000"/>
        </w:rPr>
        <w:t>Foto Vicente Rovetta y Mao Tsé Tung</w:t>
      </w:r>
    </w:p>
    <w:p>
      <w:pPr>
        <w:pStyle w:val="List"/>
        <w:ind w:left="0" w:right="193" w:hanging="0"/>
        <w:rPr/>
      </w:pPr>
      <w:r>
        <w:rPr/>
        <w:t>081099</w:t>
        <w:tab/>
        <w:t xml:space="preserve">Raúl ZIBECHI – El “fenómeno Mujica.” La seducción de un intruso:– Brecha – Montevideo </w:t>
      </w:r>
      <w:r>
        <w:rPr>
          <w:color w:val="FF0000"/>
        </w:rPr>
        <w:t>Foto José Mujica Cordano x 2 / Foto Alejandro Atchugarry / Foto José Mujica Cordano y Jorge Zabalza Waksman / Foto Raúl Bidegain Greissing, José Mujica Cordano, Juan Almiratti Nieto, Jorge Manera Lluveras, Héctor Amodio Pérez y Tabaré Eoleises Rivero Cedrés</w:t>
      </w:r>
    </w:p>
    <w:p>
      <w:pPr>
        <w:pStyle w:val="List"/>
        <w:ind w:left="0" w:right="193" w:hanging="0"/>
        <w:rPr/>
      </w:pPr>
      <w:r>
        <w:rPr/>
        <w:t>081099</w:t>
        <w:tab/>
        <w:t xml:space="preserve"> Rosario TOURIÑO – Perfil de un “radical sui géneris – Brecha - Montevideo</w:t>
      </w:r>
    </w:p>
    <w:p>
      <w:pPr>
        <w:pStyle w:val="List"/>
        <w:ind w:left="0" w:right="193" w:hanging="0"/>
        <w:rPr/>
      </w:pPr>
      <w:r>
        <w:rPr/>
        <w:t>091099</w:t>
        <w:tab/>
        <w:t>César DI CANDIA – Iván Paulós: “Si las FFAA no hubieran intervenido a tiempo, se estaría viviendo en una dictadura como la de Cuba. ¿Por qué tenemos que pedir perdón? – El País - Montevideo</w:t>
      </w:r>
    </w:p>
    <w:p>
      <w:pPr>
        <w:pStyle w:val="List"/>
        <w:ind w:left="0" w:right="193" w:hanging="0"/>
        <w:rPr/>
      </w:pPr>
      <w:r>
        <w:rPr/>
        <w:t>151099</w:t>
        <w:tab/>
        <w:t xml:space="preserve">Hugo CORES – Adelanto de un libro de Hugo Cores. Revisión histórica desde la izquierda– Brecha – Montevideo </w:t>
      </w:r>
      <w:r>
        <w:rPr>
          <w:color w:val="FF0000"/>
        </w:rPr>
        <w:t>Foto Soldados en las calles</w:t>
      </w:r>
    </w:p>
    <w:p>
      <w:pPr>
        <w:pStyle w:val="List"/>
        <w:ind w:left="0" w:right="193" w:hanging="0"/>
        <w:rPr/>
      </w:pPr>
      <w:r>
        <w:rPr/>
        <w:t>151099</w:t>
        <w:tab/>
        <w:t xml:space="preserve">Marcelo PEREIRA – Jorge Batlle: Un tercio del siglo en aprontes – Brecha – Montevideo </w:t>
      </w:r>
      <w:r>
        <w:rPr>
          <w:color w:val="FF0000"/>
        </w:rPr>
        <w:t>Foto Julio María Sanguinetti y Jorge Batlle / Jorga Batlle x 4</w:t>
      </w:r>
    </w:p>
    <w:p>
      <w:pPr>
        <w:pStyle w:val="List"/>
        <w:ind w:left="0" w:right="193" w:hanging="0"/>
        <w:rPr/>
      </w:pPr>
      <w:r>
        <w:rPr/>
        <w:t>151099</w:t>
        <w:tab/>
        <w:t xml:space="preserve">Nelson CESIN – Jorge Batlle en campaña. La amenaza marxista comoúltimo recurso – Brecha – Montevideo </w:t>
      </w:r>
      <w:r>
        <w:rPr>
          <w:color w:val="FF0000"/>
        </w:rPr>
        <w:t>Foto Jorge Batlle</w:t>
      </w:r>
    </w:p>
    <w:p>
      <w:pPr>
        <w:pStyle w:val="List"/>
        <w:ind w:left="0" w:right="193" w:hanging="0"/>
        <w:rPr/>
      </w:pPr>
      <w:r>
        <w:rPr/>
        <w:t>161099</w:t>
        <w:tab/>
        <w:t>César DI CANDIA – Iván Paulós: “Al legislador Brum Canet que fue un traidor, en cualquier Ejército lo habrían fusilado”. “Hoy se jubilan de terroristas” – El País – Montevideo</w:t>
      </w:r>
    </w:p>
    <w:p>
      <w:pPr>
        <w:pStyle w:val="List"/>
        <w:ind w:left="0" w:right="193" w:hanging="0"/>
        <w:rPr/>
      </w:pPr>
      <w:r>
        <w:rPr/>
        <w:t>231099</w:t>
        <w:tab/>
        <w:t>César DI CANDIA – Iván Paulós: “Si ganara Vázquez sería aceptado por las FFAA, pero constituiría un factor altamente irritativo”. “En toda guerra hay desaparecidos” – El País - Montevideo</w:t>
      </w:r>
    </w:p>
    <w:p>
      <w:pPr>
        <w:pStyle w:val="List"/>
        <w:ind w:left="0" w:right="193" w:hanging="0"/>
        <w:rPr/>
      </w:pPr>
      <w:r>
        <w:rPr/>
        <w:t>281099</w:t>
        <w:tab/>
        <w:t xml:space="preserve">Daniel GUTMAN – A 23 años de la muerte de un jefe guerrillero. Recuerdos del jefe del ERP – Clarín – Buenos Aires </w:t>
      </w:r>
      <w:r>
        <w:rPr>
          <w:color w:val="FF0000"/>
        </w:rPr>
        <w:t>Foto Roberto Mario Santucho muerto</w:t>
      </w:r>
    </w:p>
    <w:p>
      <w:pPr>
        <w:pStyle w:val="List"/>
        <w:ind w:left="0" w:right="193" w:hanging="0"/>
        <w:rPr/>
      </w:pPr>
      <w:r>
        <w:rPr/>
        <w:t>041199</w:t>
        <w:tab/>
        <w:t>Emiliano COTELO – Jorge Zabalza: “Desde 1985 hemos dicho que la tragedia de Pascasio Báez fue un delito de guerra, un grave error”. El edil tupamaro sostiene que la orden de ajusticiar al peón rural fue impartida por un agente infiltrado, pero asume la responsabilidad colectiva del MLN - Entrevista a Jorge Zabalza en radio El Espectador</w:t>
      </w:r>
    </w:p>
    <w:p>
      <w:pPr>
        <w:pStyle w:val="List"/>
        <w:ind w:left="0" w:right="193" w:hanging="0"/>
        <w:rPr/>
      </w:pPr>
      <w:r>
        <w:rPr/>
        <w:t>041199</w:t>
        <w:tab/>
        <w:t xml:space="preserve">Alvaro GIZ – Sobrevivió a las disputas internas, la clandestinidad, el exilio, los desgajamientos y hasta el derrumbe del Partido Comunista. Tras una historia de décadas, la izquierda rompió el bipartidismo de blancos y colorados y pasó a ser la primera fuerza del Uruguay – Búsqueda – Montevideo </w:t>
      </w:r>
      <w:r>
        <w:rPr>
          <w:color w:val="FF0000"/>
        </w:rPr>
        <w:t>Fotocopia Retrato de Rodney Arismendi</w:t>
      </w:r>
    </w:p>
    <w:p>
      <w:pPr>
        <w:pStyle w:val="List"/>
        <w:ind w:left="0" w:right="193" w:hanging="0"/>
        <w:rPr/>
      </w:pPr>
      <w:r>
        <w:rPr/>
        <w:t>141199</w:t>
        <w:tab/>
        <w:t>Edmundo CANALDA – De Editorial Fin de Siglo. Carta de Henry Engler– El Observador – Montevideo</w:t>
      </w:r>
    </w:p>
    <w:p>
      <w:pPr>
        <w:pStyle w:val="List"/>
        <w:ind w:left="0" w:right="193" w:hanging="0"/>
        <w:rPr>
          <w:lang w:val="en-GB"/>
        </w:rPr>
      </w:pPr>
      <w:r>
        <w:rPr>
          <w:lang w:val="en-GB"/>
        </w:rPr>
        <w:t>271199</w:t>
        <w:tab/>
        <w:t>Clifford KRAUSS – Ex guerrilla takes struggle to the campaign trail – New York Times – Nueva York</w:t>
      </w:r>
    </w:p>
    <w:p>
      <w:pPr>
        <w:pStyle w:val="List"/>
        <w:ind w:left="0" w:right="193" w:hanging="0"/>
        <w:rPr/>
      </w:pPr>
      <w:r>
        <w:rPr/>
        <w:t>231299</w:t>
        <w:tab/>
        <w:t>Enrique HARRIET – Una entrevista al general Paulós – Búsqueda – Montevideo</w:t>
      </w:r>
    </w:p>
    <w:p>
      <w:pPr>
        <w:pStyle w:val="List"/>
        <w:ind w:left="0" w:right="193" w:hanging="0"/>
        <w:rPr/>
      </w:pPr>
      <w:r>
        <w:rPr/>
        <w:t>231299</w:t>
        <w:tab/>
        <w:t xml:space="preserve">Samuel BLIXEN – El asesinato del coronel Ramón Trabal. Silencio en el Uruguay y probable investigación en Europa – Brecha – Montevideo </w:t>
      </w:r>
      <w:r>
        <w:rPr>
          <w:color w:val="FF0000"/>
        </w:rPr>
        <w:t>Fotocopia Foto Ramón Trabal</w:t>
      </w:r>
    </w:p>
    <w:p>
      <w:pPr>
        <w:pStyle w:val="List"/>
        <w:ind w:left="0" w:right="193" w:hanging="0"/>
        <w:rPr/>
      </w:pPr>
      <w:r>
        <w:rPr/>
        <w:t>301299</w:t>
        <w:tab/>
        <w:t xml:space="preserve">Samuel BLIXEN – La muerte impune del coronel Ramón Trabal. De las pistas falsas a la convicción de la policía francesa – Brecha – Montevideo </w:t>
      </w:r>
      <w:r>
        <w:rPr>
          <w:color w:val="FF0000"/>
        </w:rPr>
        <w:t>Foto Facsímil El País 21.12.74</w:t>
      </w:r>
    </w:p>
    <w:p>
      <w:pPr>
        <w:pStyle w:val="List"/>
        <w:ind w:left="0" w:right="193" w:hanging="0"/>
        <w:rPr/>
      </w:pPr>
      <w:r>
        <w:rPr/>
        <w:t>070100</w:t>
        <w:tab/>
        <w:t xml:space="preserve">Samuel BLIXEN – El caso Trabal (y III). El Cóndor antes del Cóndor - Brecha – Montevideo </w:t>
      </w:r>
      <w:r>
        <w:rPr>
          <w:color w:val="FF0000"/>
        </w:rPr>
        <w:t xml:space="preserve">Foto Ramón Trabal / Foto Galtieri y Jorge Rafael Videla / Foto Emilio Massera </w:t>
      </w:r>
    </w:p>
    <w:p>
      <w:pPr>
        <w:pStyle w:val="List"/>
        <w:ind w:left="0" w:right="193" w:hanging="0"/>
        <w:rPr/>
      </w:pPr>
      <w:r>
        <w:rPr/>
        <w:t>070100</w:t>
        <w:tab/>
        <w:t xml:space="preserve">Samuel BLIXEN – El “Caso Gelman” lo precipitó. El Waterloo de Sanguinetti – Brecha Montevideo </w:t>
      </w:r>
    </w:p>
    <w:p>
      <w:pPr>
        <w:pStyle w:val="List"/>
        <w:ind w:left="0" w:right="193" w:hanging="0"/>
        <w:rPr/>
      </w:pPr>
      <w:r>
        <w:rPr/>
        <w:t>210100</w:t>
        <w:tab/>
        <w:t xml:space="preserve">Guillermo WAKSMAN – Jorge Quartino (1944-2000): La vida por los demás – Brecha – Montevideo </w:t>
      </w:r>
      <w:r>
        <w:rPr>
          <w:color w:val="FF0000"/>
        </w:rPr>
        <w:t>Foto Jorge Quartino</w:t>
      </w:r>
    </w:p>
    <w:p>
      <w:pPr>
        <w:pStyle w:val="List"/>
        <w:ind w:left="0" w:right="193" w:hanging="0"/>
        <w:rPr/>
      </w:pPr>
      <w:r>
        <w:rPr/>
        <w:t>280100</w:t>
        <w:tab/>
        <w:t>Samuel BLIXEN – El soldado Brezzo no debe ser ministro – Brecha - Montevideo</w:t>
      </w:r>
    </w:p>
    <w:p>
      <w:pPr>
        <w:pStyle w:val="List"/>
        <w:ind w:left="0" w:right="193" w:hanging="0"/>
        <w:rPr/>
      </w:pPr>
      <w:r>
        <w:rPr/>
        <w:t>180200</w:t>
        <w:tab/>
        <w:t xml:space="preserve">Virginia ARLINGTON – Lucía Topolanski en el Parlamento. De guerrillera a diputada – Tres – Montevideo </w:t>
      </w:r>
      <w:r>
        <w:rPr>
          <w:color w:val="FF0000"/>
        </w:rPr>
        <w:t>Foto Lucía Topolanski x 3 / Foto Familia Topolanski</w:t>
      </w:r>
    </w:p>
    <w:p>
      <w:pPr>
        <w:pStyle w:val="List"/>
        <w:ind w:left="0" w:right="193" w:hanging="0"/>
        <w:rPr/>
      </w:pPr>
      <w:r>
        <w:rPr/>
        <w:t>240200</w:t>
        <w:tab/>
        <w:t xml:space="preserve">Andrés DANZA – Legisladores tupamaros que fueron guerrilleros aún reivindican la lucha armada para las situaciones que consideren “límite” – Búsqueda – Montevideo </w:t>
      </w:r>
      <w:r>
        <w:rPr>
          <w:color w:val="FF0000"/>
        </w:rPr>
        <w:t>Retrato José Mujica</w:t>
      </w:r>
    </w:p>
    <w:p>
      <w:pPr>
        <w:pStyle w:val="List"/>
        <w:ind w:left="0" w:right="193" w:hanging="0"/>
        <w:rPr/>
      </w:pPr>
      <w:r>
        <w:rPr/>
        <w:t>030300</w:t>
        <w:tab/>
        <w:t xml:space="preserve">Guillermo WAKSMAN – La vida es Batlle. Después de exorcizar el fantasma de la infidencia – Brecha – Montevideo </w:t>
      </w:r>
      <w:r>
        <w:rPr>
          <w:color w:val="FF0000"/>
        </w:rPr>
        <w:t>Foto Familia Batlle Berres / Caricatura Jorge Batlle y Luis maría Sanguinetti / Foto Jorge Batlle / Fotos Asunción Jorge Batlle  x 5 / Foto Julio María Sanguinetti / Foto Hugo Chávez / Foto Jorge Batlle y Luis Hierro</w:t>
      </w:r>
    </w:p>
    <w:p>
      <w:pPr>
        <w:pStyle w:val="List"/>
        <w:ind w:left="0" w:right="193" w:hanging="0"/>
        <w:rPr/>
      </w:pPr>
      <w:r>
        <w:rPr/>
        <w:t>070400</w:t>
        <w:tab/>
        <w:t xml:space="preserve">Marís Esther GILIO – Con Carlos Rivera Yic, fundador del MLN “¡Cuidado con el fanatismo!” – Brecha – Montevideo </w:t>
      </w:r>
      <w:r>
        <w:rPr>
          <w:color w:val="FF0000"/>
        </w:rPr>
        <w:t>Foto Carlos Rivera Yic</w:t>
      </w:r>
    </w:p>
    <w:p>
      <w:pPr>
        <w:pStyle w:val="List"/>
        <w:ind w:left="0" w:right="193" w:hanging="0"/>
        <w:rPr/>
      </w:pPr>
      <w:r>
        <w:rPr/>
        <w:t>130400</w:t>
        <w:tab/>
        <w:t>BUSQUEDA - Julio Marenales advirtió que los tupamaros no se disculparán por sus acciones: “No hay que pedir perdón por nada. Todo se hizo convencido” – Búsqueda – Montevideo</w:t>
      </w:r>
    </w:p>
    <w:p>
      <w:pPr>
        <w:pStyle w:val="List"/>
        <w:ind w:left="0" w:right="193" w:hanging="0"/>
        <w:rPr/>
      </w:pPr>
      <w:r>
        <w:rPr/>
        <w:t>140400</w:t>
        <w:tab/>
        <w:t xml:space="preserve">Sergio ISRAEL y Marcelo PEREIRA – La historia oficial. Causas del golpe según blancos, colorados y verdes – Brecha – Montevideo </w:t>
      </w:r>
      <w:r>
        <w:rPr>
          <w:color w:val="FF0000"/>
        </w:rPr>
        <w:t>Foto Soldados x 2 / Foto Policías</w:t>
      </w:r>
    </w:p>
    <w:p>
      <w:pPr>
        <w:pStyle w:val="List"/>
        <w:ind w:left="0" w:right="193" w:hanging="0"/>
        <w:rPr/>
      </w:pPr>
      <w:r>
        <w:rPr/>
        <w:t>140400</w:t>
        <w:tab/>
        <w:t xml:space="preserve">María URRUZOLA – Izquierda y Derechos Humanos. Un lento proceso de identificación – Brecha – Montevideo </w:t>
      </w:r>
      <w:r>
        <w:rPr>
          <w:color w:val="FF0000"/>
        </w:rPr>
        <w:t>Caricatura Hojo de Ombú</w:t>
      </w:r>
    </w:p>
    <w:p>
      <w:pPr>
        <w:pStyle w:val="List"/>
        <w:ind w:left="0" w:right="193" w:hanging="0"/>
        <w:rPr/>
      </w:pPr>
      <w:r>
        <w:rPr/>
        <w:t>140400</w:t>
        <w:tab/>
        <w:t xml:space="preserve">Jorge BARREIRO – Con Carlos Demasi. La dictadura contra el proletariado – Brecha – Montevideo </w:t>
      </w:r>
      <w:r>
        <w:rPr>
          <w:color w:val="FF0000"/>
        </w:rPr>
        <w:t>Foto Carlos Demasi / Foto Represión / Foto Soldados / Foto Juan Gelman</w:t>
      </w:r>
    </w:p>
    <w:p>
      <w:pPr>
        <w:pStyle w:val="List"/>
        <w:ind w:left="0" w:right="193" w:hanging="0"/>
        <w:rPr/>
      </w:pPr>
      <w:r>
        <w:rPr/>
        <w:t>140400</w:t>
        <w:tab/>
        <w:t xml:space="preserve">Marcelo VIÑAR y Maren ULRIKSEN de VIÑAR – Restablecer la verdad – Brecha – Montevideo </w:t>
      </w:r>
      <w:r>
        <w:rPr>
          <w:color w:val="FF0000"/>
        </w:rPr>
        <w:t>Foto Militares en las calles</w:t>
      </w:r>
    </w:p>
    <w:p>
      <w:pPr>
        <w:pStyle w:val="List"/>
        <w:ind w:left="0" w:right="193" w:hanging="0"/>
        <w:rPr/>
      </w:pPr>
      <w:r>
        <w:rPr/>
        <w:t>140400</w:t>
        <w:tab/>
        <w:t>Ariel COLLAZO – A Carlos Rivera Yic – Brecha - Montevideo</w:t>
      </w:r>
    </w:p>
    <w:p>
      <w:pPr>
        <w:pStyle w:val="List"/>
        <w:ind w:left="0" w:right="193" w:hanging="0"/>
        <w:rPr/>
      </w:pPr>
      <w:r>
        <w:rPr/>
        <w:t>150400</w:t>
        <w:tab/>
        <w:t xml:space="preserve">Luis CASAL BECK – La lógica de la guerra – El Observador – Montevideo </w:t>
      </w:r>
      <w:r>
        <w:rPr>
          <w:color w:val="FF0000"/>
        </w:rPr>
        <w:t>Foto Facsímil Doce Muertos / Foto Eleuterio Fernández Huidobro herido</w:t>
      </w:r>
    </w:p>
    <w:p>
      <w:pPr>
        <w:pStyle w:val="List"/>
        <w:ind w:left="0" w:right="193" w:hanging="0"/>
        <w:rPr/>
      </w:pPr>
      <w:r>
        <w:rPr/>
        <w:t>190500</w:t>
        <w:tab/>
        <w:t>Oscar LEBEL – Los ejércitos no piden perdón – Brecha – Montevideo</w:t>
      </w:r>
    </w:p>
    <w:p>
      <w:pPr>
        <w:pStyle w:val="List"/>
        <w:ind w:left="0" w:right="193" w:hanging="0"/>
        <w:rPr/>
      </w:pPr>
      <w:r>
        <w:rPr/>
        <w:t>020600</w:t>
        <w:tab/>
        <w:t>BRECHA – El general en su laberinto – Brecha - Montevideo</w:t>
      </w:r>
    </w:p>
    <w:p>
      <w:pPr>
        <w:pStyle w:val="List"/>
        <w:ind w:left="0" w:right="193" w:hanging="0"/>
        <w:rPr/>
      </w:pPr>
      <w:r>
        <w:rPr/>
        <w:t>020600</w:t>
        <w:tab/>
        <w:t xml:space="preserve">Marcelo PEREIRA – Cambios y permanencias. Seregni, los derechos humanos y la política - Brecha – Montevideo </w:t>
      </w:r>
      <w:r>
        <w:rPr>
          <w:color w:val="FF0000"/>
        </w:rPr>
        <w:t>Caricatura Hojo de Ombú</w:t>
      </w:r>
    </w:p>
    <w:p>
      <w:pPr>
        <w:pStyle w:val="List"/>
        <w:ind w:left="0" w:right="193" w:hanging="0"/>
        <w:rPr/>
      </w:pPr>
      <w:r>
        <w:rPr/>
        <w:t>020600</w:t>
        <w:tab/>
        <w:t xml:space="preserve">Nelson CESIN – Con el general Líber seregni. “La dirigencia del FA no me apoya, pero las bases sí” – Brecha – Montevideo </w:t>
      </w:r>
      <w:r>
        <w:rPr>
          <w:color w:val="FF0000"/>
        </w:rPr>
        <w:t>Foto Líber Seregni</w:t>
      </w:r>
    </w:p>
    <w:p>
      <w:pPr>
        <w:pStyle w:val="List"/>
        <w:ind w:left="0" w:right="193" w:hanging="0"/>
        <w:rPr/>
      </w:pPr>
      <w:r>
        <w:rPr/>
        <w:t>000700</w:t>
        <w:tab/>
        <w:t xml:space="preserve">Breno ALTMAN – Tupamaros, nombre de guerra – Punto Final – Santiago de Chile </w:t>
      </w:r>
      <w:r>
        <w:rPr>
          <w:color w:val="FF0000"/>
        </w:rPr>
        <w:t>Fotocopia Foto José Mujica / Foto Eleuterio Fernández Huidobro</w:t>
      </w:r>
    </w:p>
    <w:p>
      <w:pPr>
        <w:pStyle w:val="List"/>
        <w:ind w:left="0" w:right="193" w:hanging="0"/>
        <w:rPr/>
      </w:pPr>
      <w:r>
        <w:rPr/>
        <w:t>010700</w:t>
        <w:tab/>
        <w:t xml:space="preserve">Luis CASAL BECK – El hijo rebelde del sastrerillo – El Observador – Montevideo </w:t>
      </w:r>
      <w:r>
        <w:rPr>
          <w:color w:val="FF0000"/>
        </w:rPr>
        <w:t>Foto Mauricio Rosencof x 2 / Caricatura Mauricio Rosencof / Foto Mauricio Rosencof y Raúl Sendic</w:t>
      </w:r>
    </w:p>
    <w:p>
      <w:pPr>
        <w:pStyle w:val="List"/>
        <w:ind w:left="0" w:right="193" w:hanging="0"/>
        <w:rPr/>
      </w:pPr>
      <w:r>
        <w:rPr/>
        <w:t>140700</w:t>
        <w:tab/>
        <w:t xml:space="preserve">Guillermo CHIFFLET – Mario y Yenia, ¿acaso fueron dos? Se entendían sin secretos ni arrepentimientos – Brecha – Montevideo </w:t>
      </w:r>
      <w:r>
        <w:rPr>
          <w:color w:val="FF0000"/>
        </w:rPr>
        <w:t>Foto Mario Jaunarena y Yenia Dumnova</w:t>
      </w:r>
    </w:p>
    <w:p>
      <w:pPr>
        <w:pStyle w:val="List"/>
        <w:ind w:left="0" w:right="193" w:hanging="0"/>
        <w:rPr/>
      </w:pPr>
      <w:r>
        <w:rPr/>
        <w:t>140700</w:t>
        <w:tab/>
        <w:t>Mario BENEDETTI – Aprender de todos sus valores – Brecha - Montevideo</w:t>
      </w:r>
    </w:p>
    <w:p>
      <w:pPr>
        <w:pStyle w:val="List"/>
        <w:ind w:left="0" w:right="193" w:hanging="0"/>
        <w:rPr/>
      </w:pPr>
      <w:r>
        <w:rPr>
          <w:lang w:val="es-ES"/>
        </w:rPr>
        <w:t>160700</w:t>
        <w:tab/>
        <w:t xml:space="preserve">Renzo ROSELLO - </w:t>
      </w:r>
      <w:r>
        <w:rPr/>
        <w:t>Entrevista a Alejandro Otero – El País – Montevideo (disco duro)</w:t>
      </w:r>
    </w:p>
    <w:p>
      <w:pPr>
        <w:pStyle w:val="List"/>
        <w:ind w:left="0" w:right="193" w:hanging="0"/>
        <w:rPr/>
      </w:pPr>
      <w:r>
        <w:rPr/>
        <w:t>190700</w:t>
        <w:tab/>
        <w:t xml:space="preserve">EL OBSERVADOR – Analizan reparar a víctimas de sedición. El Gobierno consideró “razonable” el planteo del diputado forista Díaz. </w:t>
      </w:r>
      <w:r>
        <w:rPr>
          <w:color w:val="FF0000"/>
        </w:rPr>
        <w:t>[Lista de las víctimas]</w:t>
      </w:r>
      <w:r>
        <w:rPr/>
        <w:t xml:space="preserve"> – El Observador – Montevideo </w:t>
      </w:r>
      <w:r>
        <w:rPr>
          <w:color w:val="FF0000"/>
        </w:rPr>
        <w:t>Foto Palco Oficial / Foto Juan Geymonat y Jorge Batlle</w:t>
      </w:r>
    </w:p>
    <w:p>
      <w:pPr>
        <w:pStyle w:val="List"/>
        <w:ind w:left="0" w:right="193" w:hanging="0"/>
        <w:rPr/>
      </w:pPr>
      <w:r>
        <w:rPr/>
        <w:t>260700</w:t>
        <w:tab/>
        <w:t>Uruguay MÉRICA - En la edición de El País del domingo 11 del corriente, se publica un reportaje realizado por el periodista Renzo Rosello, al Inspector General Retirado Alejandro Félix Otero Campaña. Con referencia al mismo, cúmpleme formular las siguientes precisiones – El País – Montevideo (disco duro)</w:t>
      </w:r>
    </w:p>
    <w:p>
      <w:pPr>
        <w:pStyle w:val="List"/>
        <w:ind w:left="0" w:right="193" w:hanging="0"/>
        <w:rPr/>
      </w:pPr>
      <w:r>
        <w:rPr/>
        <w:t>110800</w:t>
        <w:tab/>
        <w:t xml:space="preserve">Carmen DE SIERRA – El Liberaij como metáfora. La irrupción del Uruguay violento– Brecha – Montevideo </w:t>
      </w:r>
      <w:r>
        <w:rPr>
          <w:color w:val="FF0000"/>
        </w:rPr>
        <w:t>Foto Inmueble / Foto Facsímil El Plata</w:t>
      </w:r>
    </w:p>
    <w:p>
      <w:pPr>
        <w:pStyle w:val="List"/>
        <w:ind w:left="0" w:right="193" w:hanging="0"/>
        <w:rPr/>
      </w:pPr>
      <w:r>
        <w:rPr/>
        <w:t>110800</w:t>
        <w:tab/>
        <w:t xml:space="preserve">Samuel BLIXEN – Un héroe de nuestro tiempo – Brecha – Montevideo </w:t>
      </w:r>
      <w:r>
        <w:rPr>
          <w:color w:val="FF0000"/>
        </w:rPr>
        <w:t>Foto Gastón Villamil</w:t>
      </w:r>
    </w:p>
    <w:p>
      <w:pPr>
        <w:pStyle w:val="List"/>
        <w:ind w:left="0" w:right="193" w:hanging="0"/>
        <w:rPr/>
      </w:pPr>
      <w:r>
        <w:rPr/>
        <w:t>110800</w:t>
        <w:tab/>
        <w:t xml:space="preserve">Andrés PASCAL ALLENDE – El MIR, 35 años – Punto Final – Santiago de Chile </w:t>
      </w:r>
      <w:r>
        <w:rPr>
          <w:color w:val="FF0000"/>
        </w:rPr>
        <w:t>Fotocopias Foto Manifestación x 4 / FotoBautista Van Schouwen Vasey / Foto Miguel Enríquez espinosa y Andrés Pascal Allende / Foto Campamento Nueva Habana x 2</w:t>
      </w:r>
    </w:p>
    <w:p>
      <w:pPr>
        <w:pStyle w:val="List"/>
        <w:ind w:left="0" w:right="193" w:hanging="0"/>
        <w:rPr/>
      </w:pPr>
      <w:r>
        <w:rPr/>
        <w:t>250800</w:t>
        <w:tab/>
        <w:t xml:space="preserve">Andrés PASCAL ALLENDE – El MIR, 35 años II Parte – Punto Final – Santiago de Chile </w:t>
      </w:r>
      <w:r>
        <w:rPr>
          <w:color w:val="FF0000"/>
        </w:rPr>
        <w:t>Fotocopia Foto Edgardo Enríquez espinosa / Foto Arturo Villabela Araujo / Foto Sergio Pérez Molina / Foto Víctor Fernando Krauss Iturra / Foto Manifestación x 2 / Foto Campamento Nueva Habana</w:t>
      </w:r>
    </w:p>
    <w:p>
      <w:pPr>
        <w:pStyle w:val="List"/>
        <w:ind w:left="0" w:right="193" w:hanging="0"/>
        <w:rPr/>
      </w:pPr>
      <w:r>
        <w:rPr/>
        <w:t>010900</w:t>
        <w:tab/>
        <w:t>Mario DELGADO BUTTURINI – Desde París piden que hable Otero – Brecha – Montevideo</w:t>
      </w:r>
    </w:p>
    <w:p>
      <w:pPr>
        <w:pStyle w:val="List"/>
        <w:ind w:left="0" w:right="193" w:hanging="0"/>
        <w:rPr/>
      </w:pPr>
      <w:r>
        <w:rPr/>
        <w:t>070900</w:t>
        <w:tab/>
        <w:t xml:space="preserve">Edison LANZA – Documentos desclasificados de la Cancillería revelan las presiones que enfrentó el gobierno uruguayo de sus pares de Brasil y Estados Unidos a raíz de los secuestros de los tupamaros en 1970 – Búsqueda – Montevideo </w:t>
      </w:r>
      <w:r>
        <w:rPr>
          <w:color w:val="FF0000"/>
        </w:rPr>
        <w:t>Fotocopia Viuda e hijos Dan Mitrioni / Retrato Jorge Pacheco Areco</w:t>
      </w:r>
    </w:p>
    <w:p>
      <w:pPr>
        <w:pStyle w:val="List"/>
        <w:ind w:left="0" w:right="193" w:hanging="0"/>
        <w:rPr/>
      </w:pPr>
      <w:r>
        <w:rPr/>
        <w:t>080900</w:t>
        <w:tab/>
        <w:t xml:space="preserve">Andrés PASCAL ALLENDE – El MIR, 35 años III Parte – Punto Final – Santiago de Chile </w:t>
      </w:r>
      <w:r>
        <w:rPr>
          <w:color w:val="FF0000"/>
        </w:rPr>
        <w:t>Fotocopias Foto Manifestación x 3 / Foto Fidel Castro orador / FotoBautista Van Schouwen, Roberto Moreno, Dagoberto Pérez, Miguel Enríquez y Humberto Sotomayor en entierro Luciano Cruz</w:t>
      </w:r>
    </w:p>
    <w:p>
      <w:pPr>
        <w:pStyle w:val="List"/>
        <w:ind w:left="0" w:right="193" w:hanging="0"/>
        <w:rPr/>
      </w:pPr>
      <w:r>
        <w:rPr/>
        <w:t>210900</w:t>
        <w:tab/>
        <w:t xml:space="preserve">Andrés PASCAL ALLENDE – El MIR, 35 años IV Parte. El fin de la UP – Punto Final – Santiago de Chile </w:t>
      </w:r>
      <w:r>
        <w:rPr>
          <w:color w:val="FF0000"/>
        </w:rPr>
        <w:t>Fotocopias Foto Acto x 3 / Foto Salvador Allende y los comandantes / Foto Manifestación</w:t>
      </w:r>
    </w:p>
    <w:p>
      <w:pPr>
        <w:pStyle w:val="List"/>
        <w:ind w:left="0" w:right="193" w:hanging="0"/>
        <w:rPr/>
      </w:pPr>
      <w:r>
        <w:rPr/>
        <w:t>121000</w:t>
        <w:tab/>
        <w:t xml:space="preserve">Victoria MELIAN – Las vidas de Rosencof – El </w:t>
      </w:r>
      <w:r>
        <w:rPr>
          <w:color w:val="FF0000"/>
        </w:rPr>
        <w:t>Observador</w:t>
      </w:r>
      <w:r>
        <w:rPr/>
        <w:t xml:space="preserve"> – Montevideo </w:t>
      </w:r>
      <w:r>
        <w:rPr>
          <w:color w:val="FF0000"/>
        </w:rPr>
        <w:t>Foto Mauricio Rosencof</w:t>
      </w:r>
    </w:p>
    <w:p>
      <w:pPr>
        <w:pStyle w:val="List"/>
        <w:ind w:left="0" w:right="193" w:hanging="0"/>
        <w:rPr/>
      </w:pPr>
      <w:r>
        <w:rPr/>
        <w:t>131000</w:t>
        <w:tab/>
        <w:t xml:space="preserve">Daniel VIGLIETTI – Los compañeros creando. Mauricio Vigil ha dicho basta y se pone a cantar – Brecha – Montevideo </w:t>
      </w:r>
      <w:r>
        <w:rPr>
          <w:color w:val="FF0000"/>
        </w:rPr>
        <w:t>Foto Mauricio Vigil</w:t>
      </w:r>
    </w:p>
    <w:p>
      <w:pPr>
        <w:pStyle w:val="List"/>
        <w:ind w:left="0" w:right="193" w:hanging="0"/>
        <w:rPr/>
      </w:pPr>
      <w:r>
        <w:rPr/>
        <w:t>141000</w:t>
        <w:tab/>
        <w:t>Carlos LOPEZ MATEO – Una historia de hijos, de nietos y de ocupaciones – El Observador – Montevideo</w:t>
      </w:r>
    </w:p>
    <w:p>
      <w:pPr>
        <w:pStyle w:val="List"/>
        <w:ind w:left="0" w:right="193" w:hanging="0"/>
        <w:rPr/>
      </w:pPr>
      <w:r>
        <w:rPr/>
        <w:t>191000</w:t>
        <w:tab/>
        <w:t xml:space="preserve">BUSQUEDA – Rosencof contó que el PCU le impuso un juicio político por criticar a la URSS y reveló viejas discrepancias en el MLN – Búsqueda – Montevideo </w:t>
      </w:r>
      <w:r>
        <w:rPr>
          <w:color w:val="FF0000"/>
        </w:rPr>
        <w:t>Retrato Mauricio Rosencof</w:t>
      </w:r>
    </w:p>
    <w:p>
      <w:pPr>
        <w:pStyle w:val="List"/>
        <w:ind w:left="0" w:right="193" w:hanging="0"/>
        <w:rPr/>
      </w:pPr>
      <w:r>
        <w:rPr/>
        <w:t>201000</w:t>
        <w:tab/>
        <w:t xml:space="preserve">Andrés PASCAL ALLENDE – MIR, 35 años V Parte Se desata la guerra contra el pueblo – Punto Final – Santiago de Chile </w:t>
      </w:r>
      <w:r>
        <w:rPr>
          <w:color w:val="FF0000"/>
        </w:rPr>
        <w:t>Fotocopias Foto Bautista Van Schouwen Vasey / Foto Miguel Enríquez Espinosa y Andrés Pascal Allende / Foto Ricardo Ruz Zañartu / Foto Jorge Isaac Fuentes Alarcón</w:t>
      </w:r>
    </w:p>
    <w:p>
      <w:pPr>
        <w:pStyle w:val="List"/>
        <w:ind w:left="0" w:right="193" w:hanging="0"/>
        <w:rPr/>
      </w:pPr>
      <w:r>
        <w:rPr/>
        <w:t>201000</w:t>
        <w:tab/>
        <w:t xml:space="preserve">James PETRAS – A 33 años de su muerte. El Che Guevara y los movimientos revolucionarios – Punto Final – Santiago de Chile </w:t>
      </w:r>
      <w:r>
        <w:rPr>
          <w:color w:val="FF0000"/>
        </w:rPr>
        <w:t>Foto Ernesta Guevara Arce</w:t>
      </w:r>
    </w:p>
    <w:p>
      <w:pPr>
        <w:pStyle w:val="List"/>
        <w:ind w:left="0" w:right="193" w:hanging="0"/>
        <w:rPr/>
      </w:pPr>
      <w:r>
        <w:rPr/>
        <w:t>271000</w:t>
        <w:tab/>
        <w:t>Sergio ISRAEL – La querella 175. Uruguayos desaparecidos en Chile – Brecha – Montevideo</w:t>
      </w:r>
    </w:p>
    <w:p>
      <w:pPr>
        <w:pStyle w:val="List"/>
        <w:ind w:left="0" w:right="193" w:hanging="0"/>
        <w:rPr/>
      </w:pPr>
      <w:r>
        <w:rPr/>
        <w:t>281000</w:t>
        <w:tab/>
        <w:t xml:space="preserve">Luis CASAL BECK – El paraíso que no fue – El Observador – Montevideo </w:t>
      </w:r>
      <w:r>
        <w:rPr>
          <w:color w:val="FF0000"/>
        </w:rPr>
        <w:t>Foto Rodney Arismandi / Foto Público / Foto Tabaré Vázquez / Foto Jaime Pérez / Foto Mario Dotta</w:t>
      </w:r>
    </w:p>
    <w:p>
      <w:pPr>
        <w:pStyle w:val="List"/>
        <w:ind w:left="0" w:right="193" w:hanging="0"/>
        <w:rPr/>
      </w:pPr>
      <w:r>
        <w:rPr/>
        <w:t>021100</w:t>
        <w:tab/>
        <w:t>BUSQUEDA – Fernández Huidobro afirmó que algunos dirigentes que comandaron el MLN tras la captura de Raúl Sendic incurrieron en una “traición” – Búsqueda - Montevideo</w:t>
      </w:r>
    </w:p>
    <w:p>
      <w:pPr>
        <w:pStyle w:val="List"/>
        <w:ind w:left="0" w:right="193" w:hanging="0"/>
        <w:rPr/>
      </w:pPr>
      <w:r>
        <w:rPr/>
        <w:t>041100</w:t>
        <w:tab/>
        <w:t xml:space="preserve">Luis CASAL BECK – Los matices del pasado – El Observador – Montevideo </w:t>
      </w:r>
      <w:r>
        <w:rPr>
          <w:color w:val="FF0000"/>
        </w:rPr>
        <w:t>Foto Ultima Sesión del Parlamento</w:t>
      </w:r>
    </w:p>
    <w:p>
      <w:pPr>
        <w:pStyle w:val="List"/>
        <w:ind w:left="0" w:right="193" w:hanging="0"/>
        <w:rPr/>
      </w:pPr>
      <w:r>
        <w:rPr/>
        <w:t>011200</w:t>
        <w:tab/>
        <w:t xml:space="preserve">Sergio ISRAEL – ¿Dictadura? ¿Qué dictadura? Mucho más que una asignatura pendiente- Brecha – Montevideo </w:t>
      </w:r>
      <w:r>
        <w:rPr>
          <w:color w:val="FF0000"/>
        </w:rPr>
        <w:t>Foto Soldados x 2 / Foto Tanque</w:t>
      </w:r>
    </w:p>
    <w:p>
      <w:pPr>
        <w:pStyle w:val="List"/>
        <w:ind w:left="0" w:right="193" w:hanging="0"/>
        <w:rPr/>
      </w:pPr>
      <w:r>
        <w:rPr/>
        <w:t>081200</w:t>
        <w:tab/>
        <w:t>Graciela ROMPANI de PACHECO – Recuerdo para el inspector Castiglioni – El Observador – Montevideo</w:t>
      </w:r>
    </w:p>
    <w:p>
      <w:pPr>
        <w:pStyle w:val="List"/>
        <w:ind w:left="0" w:right="193" w:hanging="0"/>
        <w:rPr/>
      </w:pPr>
      <w:r>
        <w:rPr/>
        <w:t>141200</w:t>
        <w:tab/>
        <w:t xml:space="preserve">Antonio DABEZIES – “Gaucho” Moura: “Me enseñaron a leer unas viejas maestras varelianas en una mesa presidida por un retrato de Garibaldi. Ellas, antes de tomar agua o vino, decían ¡Salud, general! “No puedo ver nada con olor a populismo, porque estoy formado en la escuela del rigor. ¡La historia la determina la lucha de clases!” –Búsqueda – Montevideo </w:t>
      </w:r>
      <w:r>
        <w:rPr>
          <w:color w:val="FF0000"/>
        </w:rPr>
        <w:t>RetratoJosé Manuel Moura</w:t>
      </w:r>
    </w:p>
    <w:p>
      <w:pPr>
        <w:pStyle w:val="List"/>
        <w:ind w:left="0" w:right="193" w:hanging="0"/>
        <w:rPr/>
      </w:pPr>
      <w:r>
        <w:rPr/>
        <w:t>151200</w:t>
        <w:tab/>
        <w:t>Clara MICHEL – Ex presos políticos. Hora de hablar y juntarse.– Brecha – Montevideo</w:t>
      </w:r>
    </w:p>
    <w:p>
      <w:pPr>
        <w:pStyle w:val="List"/>
        <w:ind w:left="0" w:right="193" w:hanging="0"/>
        <w:rPr/>
      </w:pPr>
      <w:r>
        <w:rPr/>
        <w:t>151200</w:t>
        <w:tab/>
        <w:t>Guillermo REIMANN – Ex presos políticos, el regreso. Sombras en la mirada – Brecha – Montevideo</w:t>
      </w:r>
    </w:p>
    <w:p>
      <w:pPr>
        <w:pStyle w:val="List"/>
        <w:ind w:left="0" w:right="193" w:hanging="0"/>
        <w:rPr/>
      </w:pPr>
      <w:r>
        <w:rPr/>
        <w:t>151200</w:t>
        <w:tab/>
        <w:t>Diego SEMPOL – Vida cotidiana en las cárceles. Sobrevivir en el largo aliento – Brecha - Montevideo</w:t>
      </w:r>
    </w:p>
    <w:p>
      <w:pPr>
        <w:pStyle w:val="List"/>
        <w:ind w:left="0" w:right="193" w:hanging="0"/>
        <w:rPr/>
      </w:pPr>
      <w:r>
        <w:rPr/>
        <w:t>161200</w:t>
        <w:tab/>
        <w:t xml:space="preserve">Luis CASAL BECK – Clandestino y socialista – El Observador – Montevideo </w:t>
      </w:r>
      <w:r>
        <w:rPr>
          <w:color w:val="FF0000"/>
        </w:rPr>
        <w:t xml:space="preserve">Caricatura Raúl Sendic / Foto Libro Blixen </w:t>
      </w:r>
    </w:p>
    <w:p>
      <w:pPr>
        <w:pStyle w:val="List"/>
        <w:ind w:left="0" w:right="193" w:hanging="0"/>
        <w:rPr/>
      </w:pPr>
      <w:r>
        <w:rPr/>
        <w:t>221200</w:t>
        <w:tab/>
        <w:t xml:space="preserve">Nelson CESIN – La Marcha de los cañeros. Azúcar amargo – Brecha – Montevideo </w:t>
      </w:r>
      <w:r>
        <w:rPr>
          <w:color w:val="FF0000"/>
        </w:rPr>
        <w:t>Foto Cañeros</w:t>
      </w:r>
    </w:p>
    <w:p>
      <w:pPr>
        <w:pStyle w:val="List"/>
        <w:ind w:left="0" w:right="193" w:hanging="0"/>
        <w:rPr/>
      </w:pPr>
      <w:r>
        <w:rPr/>
        <w:t>221200</w:t>
        <w:tab/>
        <w:t xml:space="preserve">Samuel BLIXEN- Peludos de antes y de ahora. Peor que en el 64:– Brecha – Montevideo </w:t>
      </w:r>
      <w:r>
        <w:rPr>
          <w:color w:val="FF0000"/>
        </w:rPr>
        <w:t>Foto Cañeros</w:t>
      </w:r>
    </w:p>
    <w:p>
      <w:pPr>
        <w:pStyle w:val="List"/>
        <w:ind w:left="0" w:right="193" w:hanging="0"/>
        <w:rPr/>
      </w:pPr>
      <w:r>
        <w:rPr/>
        <w:t>221200</w:t>
        <w:tab/>
        <w:t>Sergio ISRAEL – La Punta del Diablo y del iceberg. Zarco: crimen imperfecto – Brecha - Montevideo</w:t>
      </w:r>
    </w:p>
    <w:p>
      <w:pPr>
        <w:pStyle w:val="List"/>
        <w:ind w:left="0" w:right="193" w:hanging="0"/>
        <w:rPr/>
      </w:pPr>
      <w:r>
        <w:rPr/>
        <w:t>000001</w:t>
        <w:tab/>
        <w:t>Eduardo REY TRISTAN – Identidad revolucionaria y cultura política en los 60: Cuba y la izquierda radical uruguaya – Universidade de Santiago de Compostela – Santiago de Copostela</w:t>
      </w:r>
    </w:p>
    <w:p>
      <w:pPr>
        <w:pStyle w:val="List"/>
        <w:ind w:left="0" w:right="193" w:hanging="0"/>
        <w:rPr/>
      </w:pPr>
      <w:r>
        <w:rPr/>
        <w:t>120101</w:t>
        <w:tab/>
        <w:t>Oscar BRANDO – El género del testimonio. De ayer a hoy – Brecha – Montevideo</w:t>
      </w:r>
    </w:p>
    <w:p>
      <w:pPr>
        <w:pStyle w:val="List"/>
        <w:ind w:left="0" w:right="193" w:hanging="0"/>
        <w:rPr/>
      </w:pPr>
      <w:r>
        <w:rPr/>
        <w:t>090201</w:t>
        <w:tab/>
        <w:t xml:space="preserve">Ivonne TRIAS – Conversatorio con Douglas Bravo. De civiles y militares, de poetas y de locos – Brecha – Montevideo </w:t>
      </w:r>
      <w:r>
        <w:rPr>
          <w:color w:val="FF0000"/>
        </w:rPr>
        <w:t>Foto Douglas Bravo</w:t>
      </w:r>
    </w:p>
    <w:p>
      <w:pPr>
        <w:pStyle w:val="List"/>
        <w:ind w:left="0" w:right="193" w:hanging="0"/>
        <w:rPr/>
      </w:pPr>
      <w:r>
        <w:rPr/>
        <w:t>210101</w:t>
        <w:tab/>
        <w:t>Mario WAINFELD - Cuando el coro era protagonista. - El fantasma Galimberti. En el gran contrapunto que discute los años ‘70 argentinos, la figura de Rodolfo Galimberti anuda repudios y fascinaciones. La publicación de una reciente biografía reaviva la discusión sobre su parábola: militante, guerrillero, amigo de ricos y famosos, millonario en formación. Página/12 publica tres voces que se unen a la discusión de una proceso y de un nombre – Página 12 – Buenos Aires (disco duro)</w:t>
      </w:r>
    </w:p>
    <w:p>
      <w:pPr>
        <w:pStyle w:val="List"/>
        <w:ind w:left="0" w:right="193" w:hanging="0"/>
        <w:rPr/>
      </w:pPr>
      <w:r>
        <w:rPr/>
        <w:t>210101</w:t>
        <w:tab/>
        <w:t>Luis BRUSCHTEIN – Deslumbrado por el fusil - El fantasma Galimberti. En el gran contrapunto que discute los años ‘70 argentinos, la figura de Rodolfo Galimberti anuda repudios y fascinaciones. La publicación de una reciente biografía reaviva la discusión sobre su parábola: militante, guerrillero, amigo de ricos y famosos, millonario en formación. Página/12 publica tres voces que se unen a la discusión de una proceso y de un nombre – Página 12 – Buenos Aires (disco duro)</w:t>
      </w:r>
    </w:p>
    <w:p>
      <w:pPr>
        <w:pStyle w:val="List"/>
        <w:ind w:left="0" w:right="193" w:hanging="0"/>
        <w:rPr/>
      </w:pPr>
      <w:r>
        <w:rPr/>
        <w:t>210101</w:t>
        <w:tab/>
        <w:t>José Pablo FEINMANN – Galimba, el colimba - El fantasma Galimberti. En el gran contrapunto que discute los años ‘70 argentinos, la figura de Rodolfo Galimberti anuda repudios y fascinaciones. La publicación de una reciente biografía reaviva la discusión sobre su parábola: militante, guerrillero, amigo de ricos y famosos, millonario en formación. Página/12 publica tres voces que se unen a la discusión de una proceso y de un nombre – Página 12 – Buenos Aires (disco duro)</w:t>
      </w:r>
    </w:p>
    <w:p>
      <w:pPr>
        <w:pStyle w:val="List"/>
        <w:ind w:left="0" w:right="193" w:hanging="0"/>
        <w:rPr/>
      </w:pPr>
      <w:r>
        <w:rPr/>
        <w:t>280101</w:t>
        <w:tab/>
        <w:t>Rafael A. BIELSA - Esos años sin par (a propósito de Galimberti). - Pensar los setenta. El domingo pasado Mario Wainfeld, Luis Bruschtein y José Pablo Feinmann protagonizaron, con la figura controvertida de Rodolfo Galimberti como disparador, una nueva polémica sobre los años ‘70. Aquí se suma el síndico general de la Nación, Rafael Bielsa. Y Feinmann inicia otro capítulo de la reflexión a partir de “Diario de un clandestino”, de Miguel Bonasso – Página 12 – Buenos Aires (disco duro)</w:t>
      </w:r>
    </w:p>
    <w:p>
      <w:pPr>
        <w:pStyle w:val="List"/>
        <w:ind w:left="0" w:right="193" w:hanging="0"/>
        <w:rPr/>
      </w:pPr>
      <w:r>
        <w:rPr/>
        <w:t>280101</w:t>
        <w:tab/>
        <w:t>José Pablo FEINMANN – La política sin sujeto - Pensar los setenta. El domingo pasado Mario Wainfeld, Luis Bruschtein y José Pablo Feinmann protagonizaron, con la figura controvertida de Rodolfo Galimberti como disparador, una nueva polémica sobre los años ‘70. Aquí se suma el síndico general de la Nación, Rafael Bielsa. Y Feinmann inicia otro capítulo de la reflexión a partir de “Diario de un clandestino”, de Miguel Bonasso – Página 12 – Buenos Aires (disco duro)</w:t>
      </w:r>
    </w:p>
    <w:p>
      <w:pPr>
        <w:pStyle w:val="List"/>
        <w:ind w:left="0" w:right="193" w:hanging="0"/>
        <w:rPr/>
      </w:pPr>
      <w:r>
        <w:rPr/>
        <w:t>040201</w:t>
        <w:tab/>
        <w:t>Mariano CIAFARDINI - Masas y teoría revolucionaria. - El debate por la década del ‘70, la lucha armada y Galimberti. Ataques y respuestas. Socialismos, lucha armada, “guerreros” vampirizados, modelos de construcción, masas y vanguardias, peronismos y sus alternativas: la discusión sobre los setenta y sus personajes continúa en estas columnas que discuten entre sí - Página 12 – Buenos Aires (disco duro)</w:t>
      </w:r>
    </w:p>
    <w:p>
      <w:pPr>
        <w:pStyle w:val="List"/>
        <w:ind w:left="0" w:right="193" w:hanging="0"/>
        <w:rPr/>
      </w:pPr>
      <w:r>
        <w:rPr/>
        <w:t>040201</w:t>
        <w:tab/>
        <w:t>José Pablo FEINMANN – Un monólogo de Drácula - El debate por la década del ‘70, la lucha armada y Galimberti. Ataques y respuestas. Socialismos, lucha armada, “guerreros” vampirizados, modelos de construcción, masas y vanguardias, peronismos y sus alternativas: la discusión sobre los setenta y sus personajes continúa en estas columnas que discuten entre sí - Página 12 – Buenos Aires (disco duro)</w:t>
      </w:r>
    </w:p>
    <w:p>
      <w:pPr>
        <w:pStyle w:val="List"/>
        <w:ind w:left="0" w:right="193" w:hanging="0"/>
        <w:rPr/>
      </w:pPr>
      <w:r>
        <w:rPr/>
        <w:t>110201</w:t>
        <w:tab/>
        <w:t>Rafael A. BIELSA - Teoría del cadáver de la Nación. - Continúa el debate sobre la década de la utopía. Para seguir pensando los ’70. Peronismo y marxismo, fierros e ideas, perejiles y guerreros... dos posturas que siguen debatiendo cuáles fueron los errores y cuáles los valores de una década que marcó el país. Una responde a una columna anterior. La otra, arriesga conclusiones - Página 12 – Buenos Aires (disco duro)</w:t>
      </w:r>
    </w:p>
    <w:p>
      <w:pPr>
        <w:pStyle w:val="List"/>
        <w:ind w:left="0" w:right="193" w:hanging="0"/>
        <w:rPr/>
      </w:pPr>
      <w:r>
        <w:rPr/>
        <w:t>110201</w:t>
        <w:tab/>
        <w:t>José Pablo FEINMANN – A modo de conclusiones - Continúa el debate sobre la década de la utopía. Para seguir pensando los ’70. Peronismo y marxismo, fierros e ideas, perejiles y guerreros... dos posturas que siguen debatiendo cuáles fueron los errores y cuáles los valores de una década que marcó el país. Una responde a una columna anterior. La otra, arriesga conclusiones - Página 12 – Buenos Aires (disco duro)</w:t>
      </w:r>
    </w:p>
    <w:p>
      <w:pPr>
        <w:pStyle w:val="List"/>
        <w:ind w:left="0" w:right="193" w:hanging="0"/>
        <w:rPr/>
      </w:pPr>
      <w:r>
        <w:rPr/>
        <w:t>000301</w:t>
        <w:tab/>
        <w:t xml:space="preserve">Jorge CHAGAS y Gustavo TRULLEN – El pasado reciente. 1968 El nacimiento del pachequismo – Tres – Montevideo </w:t>
      </w:r>
      <w:r>
        <w:rPr>
          <w:color w:val="FF0000"/>
        </w:rPr>
        <w:t xml:space="preserve">Foto Jorge Pacheco Areco x 3 / Foto Velatorio Líber Arce / Foto Entierro Líber Arce / Foto Aparece Ulysses Pereira Reverbal / Foto Represión x 2 </w:t>
      </w:r>
    </w:p>
    <w:p>
      <w:pPr>
        <w:pStyle w:val="List"/>
        <w:ind w:left="0" w:right="193" w:hanging="0"/>
        <w:rPr/>
      </w:pPr>
      <w:r>
        <w:rPr/>
        <w:t>020301</w:t>
        <w:tab/>
        <w:t xml:space="preserve">Oscar BRANDO – Periodista, montonero. Relato de un náufrago - Brecha – Montevideo </w:t>
      </w:r>
      <w:r>
        <w:rPr>
          <w:color w:val="FF0000"/>
        </w:rPr>
        <w:t>Foto Miguel Bonasso</w:t>
      </w:r>
    </w:p>
    <w:p>
      <w:pPr>
        <w:pStyle w:val="List"/>
        <w:ind w:left="0" w:right="193" w:hanging="0"/>
        <w:rPr/>
      </w:pPr>
      <w:r>
        <w:rPr/>
        <w:t>020301</w:t>
        <w:tab/>
        <w:t xml:space="preserve">Marcelo PEREIRA – Chismografía del abismo. La biografía de Rodolfo Galimberti, ex integrante de Montoneros y compinche de torturadores, no es mucho más respetable que su protagonista – Brecha – Montevideo </w:t>
      </w:r>
      <w:r>
        <w:rPr>
          <w:color w:val="FF0000"/>
        </w:rPr>
        <w:t>Foto Rodolfo Galimberti</w:t>
      </w:r>
    </w:p>
    <w:p>
      <w:pPr>
        <w:pStyle w:val="List"/>
        <w:ind w:left="0" w:right="193" w:hanging="0"/>
        <w:rPr/>
      </w:pPr>
      <w:r>
        <w:rPr/>
        <w:t>020301</w:t>
        <w:tab/>
        <w:t xml:space="preserve">Juan GASPARINI – Sobre Rodolfo Galimberti y sus biógrafos. Rescoldos de los revolucionarios de los años sesenta y setenta – Brecha – Montevideo </w:t>
      </w:r>
      <w:r>
        <w:rPr>
          <w:color w:val="FF0000"/>
        </w:rPr>
        <w:t>Foto Facsímil Libro Galimberti de Marcelo Larraquy y Roberto Caballero</w:t>
      </w:r>
    </w:p>
    <w:p>
      <w:pPr>
        <w:pStyle w:val="List"/>
        <w:ind w:left="0" w:right="193" w:hanging="0"/>
        <w:rPr/>
      </w:pPr>
      <w:r>
        <w:rPr/>
        <w:t>040301</w:t>
        <w:tab/>
        <w:t>Pedro Luis CAZES CAMARERO - La autocrítica concreta y los métodos - En el debate sobre la década más caliente del siglo pasado un antiguo dirigente del Ejército Revolucionario del Pueblo le contesta a Feinmann sobre el uso de la violencia en la política y la forma de analizar el pasado desde hoy. Página/12 también reproduce una polémica columna publicada en El País, de Madrid, por un eurodiputado español a raíz de las críticas al ministro de Relaciones Exteriores de Alemania, del Partido Verde. Sólo en apariencia su planteo es de interés exclusivamente europeo. Discutir los ’70 – Página 12 – Buenos Aires (disco duro)</w:t>
      </w:r>
    </w:p>
    <w:p>
      <w:pPr>
        <w:pStyle w:val="List"/>
        <w:ind w:left="0" w:right="193" w:hanging="0"/>
        <w:rPr/>
      </w:pPr>
      <w:r>
        <w:rPr/>
        <w:t>040301</w:t>
        <w:tab/>
        <w:t>José María MENDILUCE – Y usted, ¿dónde estaba ¿ - En el debate sobre la década más caliente del siglo pasado un antiguo dirigente del Ejército Revolucionario del Pueblo le contesta a Feinmann sobre el uso de la violencia en la política y la forma de analizar el pasado desde hoy. Página/12 también reproduce una polémica columna publicada en El País, de Madrid, por un eurodiputado español a raíz de las críticas al ministro de Relaciones Exteriores de Alemania, del Partido Verde. Sólo en apariencia su planteo es de interés exclusivamente europeo. Discutir los ’70 – Página 12 – Buenos Aires (disco duro)</w:t>
      </w:r>
    </w:p>
    <w:p>
      <w:pPr>
        <w:pStyle w:val="List"/>
        <w:ind w:left="0" w:right="193" w:hanging="0"/>
        <w:rPr/>
      </w:pPr>
      <w:r>
        <w:rPr/>
        <w:t>080401</w:t>
        <w:tab/>
        <w:t>Marisa SADI - Nombre: “Clandestino era el tipo cuyo nombre y apellido se encontraba en poder de las fuerzas represivas: el buscado. Aquel que tenía quecambiar de identidad”... - Continúan el debate y la reflexión sobre la década del 70 Desde la base ¿Pudo ser de otro modo? Desde el sindicalismo, una opinión que reivindica a Tosco y las movilizaciones obreras y cuestiona “el militarismo”. Desde los “perejiles”, una contundente crítica a los que condujeron un proceso y una fuerte reivindicación a “los soldados”, la base que se quedó. – Página 12 – Buenos Aires (disco duro)</w:t>
      </w:r>
    </w:p>
    <w:p>
      <w:pPr>
        <w:pStyle w:val="List"/>
        <w:ind w:left="0" w:right="193" w:hanging="0"/>
        <w:rPr/>
      </w:pPr>
      <w:r>
        <w:rPr/>
        <w:t>150401</w:t>
        <w:tab/>
        <w:t>Jorge Luis BERNETTI – Hacer la Historia, escribir la historia - Continúan el debate y la reflexión sobre la década del 70 Desde la base ¿Pudo ser de otro modo? Desde el sindicalismo, una opinión que reivindica a Tosco y las movilizaciones obreras y cuestiona “el militarismo”. Desde los “perejiles”, una contundente crítica a los que condujeron un proceso y una fuerte reivindicación a “los soldados”, la base que se quedó. – Página 12 – Buenos Aires (disco duro)</w:t>
      </w:r>
    </w:p>
    <w:p>
      <w:pPr>
        <w:pStyle w:val="List"/>
        <w:ind w:left="0" w:right="193" w:hanging="0"/>
        <w:rPr/>
      </w:pPr>
      <w:r>
        <w:rPr/>
        <w:t>190401</w:t>
        <w:tab/>
        <w:t>BUSQUEDA – El libro “El revés de la trama”, que será presentado la semana próxima, aporta datos, documentos y confesiones sobre episodios del pasado reciente. Bordaberry afirmó que negoció con la URSS la libertad de Arismendi por una venta de carne – Búsqueda - Montevideo</w:t>
      </w:r>
    </w:p>
    <w:p>
      <w:pPr>
        <w:pStyle w:val="List"/>
        <w:ind w:left="0" w:right="193" w:hanging="0"/>
        <w:rPr/>
      </w:pPr>
      <w:r>
        <w:rPr/>
        <w:t>270401</w:t>
        <w:tab/>
        <w:t xml:space="preserve">Iván CASTRO –El controvertido ex guerrillero nicaragüense Edén Pastora, conocido como el Comandante Cero, ofrece hasta el alma para poder sobrevivir: intenta vender un cachorro de león y joyas que le obsequiaron ex presidentes latinoamericanos. Príncipe y mendigo – El Observador – Montevideo </w:t>
      </w:r>
      <w:r>
        <w:rPr>
          <w:color w:val="FF0000"/>
        </w:rPr>
        <w:t>Foto Edén Pastora</w:t>
      </w:r>
    </w:p>
    <w:p>
      <w:pPr>
        <w:pStyle w:val="List"/>
        <w:ind w:left="0" w:right="193" w:hanging="0"/>
        <w:rPr/>
      </w:pPr>
      <w:r>
        <w:rPr/>
        <w:t>110501</w:t>
        <w:tab/>
        <w:t>Oscar BRANDO – Ensayo sobre la traición. “Soy Héctor Amodio Pérez...” – Brecha – Montevideo</w:t>
      </w:r>
    </w:p>
    <w:p>
      <w:pPr>
        <w:pStyle w:val="List"/>
        <w:ind w:left="0" w:right="193" w:hanging="0"/>
        <w:rPr/>
      </w:pPr>
      <w:r>
        <w:rPr/>
        <w:t>180501</w:t>
        <w:tab/>
        <w:t xml:space="preserve">Samuel BLIXEN – Los móviles del crimen. Un asesinato a varias bandas - Un cuarto de siglo después. 1976, el año de todos los terrores – Brecha – Montevideo </w:t>
      </w:r>
      <w:r>
        <w:rPr>
          <w:color w:val="FF0000"/>
        </w:rPr>
        <w:t>Caricatura Zelmar Michelini / Caricatura Héctor Gutiérrez Ruiz / Foto José Nino Gavazzo</w:t>
      </w:r>
    </w:p>
    <w:p>
      <w:pPr>
        <w:pStyle w:val="List"/>
        <w:ind w:left="0" w:right="193" w:hanging="0"/>
        <w:rPr/>
      </w:pPr>
      <w:r>
        <w:rPr/>
        <w:t>180501</w:t>
        <w:tab/>
        <w:t xml:space="preserve">Margarita MICHELINI – “Vivir con tapujos es propio de una sociedad atrasada” - Un cuarto de siglo después. 1976, el año de todos los terrores – Brecha – Montevideo </w:t>
      </w:r>
      <w:r>
        <w:rPr>
          <w:color w:val="FF0000"/>
        </w:rPr>
        <w:t>Foto Zelmar Michelini</w:t>
      </w:r>
    </w:p>
    <w:p>
      <w:pPr>
        <w:pStyle w:val="List"/>
        <w:ind w:left="0" w:right="193" w:hanging="0"/>
        <w:rPr/>
      </w:pPr>
      <w:r>
        <w:rPr/>
        <w:t>180501</w:t>
        <w:tab/>
        <w:t xml:space="preserve">Guillermo WAKSMAN – Las vísperas de mayo de 1976. El año del chacal - Un cuarto de siglo después. 1976, el año de todos los terrores – Brecha – Montevideo </w:t>
      </w:r>
      <w:r>
        <w:rPr>
          <w:color w:val="FF0000"/>
        </w:rPr>
        <w:t>Foto Facsímil El País x 4 / Foto Juan María Bordaberry / Foto Alejandro Végh Villegas / Foto Juan Carlos Blanco</w:t>
      </w:r>
    </w:p>
    <w:p>
      <w:pPr>
        <w:pStyle w:val="List"/>
        <w:ind w:left="0" w:right="193" w:hanging="0"/>
        <w:rPr/>
      </w:pPr>
      <w:r>
        <w:rPr/>
        <w:t>180501</w:t>
        <w:tab/>
        <w:t xml:space="preserve">Milita ALFARO, Aldo MARCHESI, Marisa SILVA y Diego SEMPOL – La vida cotidiana. Vivir (o morir) en dictadura Un cuarto de siglo después. 1976, el año de todos los terrores – Brecha – Montevideo </w:t>
      </w:r>
      <w:r>
        <w:rPr>
          <w:color w:val="FF0000"/>
        </w:rPr>
        <w:t>Foto Policías / Foto Soldado</w:t>
      </w:r>
    </w:p>
    <w:p>
      <w:pPr>
        <w:pStyle w:val="List"/>
        <w:ind w:left="0" w:right="193" w:hanging="0"/>
        <w:rPr/>
      </w:pPr>
      <w:r>
        <w:rPr/>
        <w:t>180501</w:t>
        <w:tab/>
        <w:t>Zelmar MICHELINI DELLEPIANE – La solidaridad de Erro - Un cuarto de siglo después. 1976, el año de todos los terrores – Brecha – Montevideo</w:t>
      </w:r>
    </w:p>
    <w:p>
      <w:pPr>
        <w:pStyle w:val="List"/>
        <w:ind w:left="0" w:right="193" w:hanging="0"/>
        <w:rPr/>
      </w:pPr>
      <w:r>
        <w:rPr/>
        <w:t>180501</w:t>
        <w:tab/>
        <w:t xml:space="preserve">Aldo MARCHESI – La conmemoración. Entre la denuncia y el emblema - Un cuarto de siglo después. 1976, el año de todos los terrores – Brecha – Montevideo </w:t>
      </w:r>
      <w:r>
        <w:rPr>
          <w:color w:val="FF0000"/>
        </w:rPr>
        <w:t>Foto Manifestación</w:t>
      </w:r>
    </w:p>
    <w:p>
      <w:pPr>
        <w:pStyle w:val="List"/>
        <w:ind w:left="0" w:right="193" w:hanging="0"/>
        <w:rPr/>
      </w:pPr>
      <w:r>
        <w:rPr/>
        <w:t>180501</w:t>
        <w:tab/>
        <w:t xml:space="preserve">Samuel BLIXEN – La caducidad no admite excepciones. El irrestricto perdón del Parlamento - Un cuarto de siglo después. 1976, el año de todos los terrores – Brecha – Montevideo </w:t>
      </w:r>
      <w:r>
        <w:rPr>
          <w:color w:val="FF0000"/>
        </w:rPr>
        <w:t>Foto Graffiti</w:t>
      </w:r>
    </w:p>
    <w:p>
      <w:pPr>
        <w:pStyle w:val="List"/>
        <w:ind w:left="0" w:right="193" w:hanging="0"/>
        <w:rPr/>
      </w:pPr>
      <w:r>
        <w:rPr/>
        <w:t>190501</w:t>
        <w:tab/>
        <w:t xml:space="preserve">Luis CASAL BECK – El relato corriente de que el MLN se extinguió después de 1972 y recién volvió a tener presencia pública orgánica en 1985 se desploma ante la fuerza de nuevos testimonios. El final de los tupamaros – El Observador – Montevideo </w:t>
      </w:r>
      <w:r>
        <w:rPr>
          <w:color w:val="FF0000"/>
        </w:rPr>
        <w:t>Foto Túnel Paullier / Foto Celdario Paullier</w:t>
      </w:r>
    </w:p>
    <w:p>
      <w:pPr>
        <w:pStyle w:val="List"/>
        <w:ind w:left="0" w:right="193" w:hanging="0"/>
        <w:rPr/>
      </w:pPr>
      <w:r>
        <w:rPr/>
        <w:t>250501</w:t>
        <w:tab/>
        <w:t xml:space="preserve">Luis CASAL BECK – Hace 20 años Gregorio Alvarez, alias “el Goyo”,  llegaba a la presidencia. Su designación provocó caldeadas discusiones entre los militares y fracturas internas. Cuatro días de deliberación – El Observador – Montevideo </w:t>
      </w:r>
      <w:r>
        <w:rPr>
          <w:color w:val="FF0000"/>
        </w:rPr>
        <w:t>Foto Aparicio Méndez y Gregorio Alvarez / Foto Gregorio Alvarez e Iván Paulós / Foto Rafael Addiego</w:t>
      </w:r>
    </w:p>
    <w:p>
      <w:pPr>
        <w:pStyle w:val="List"/>
        <w:ind w:left="0" w:right="193" w:hanging="0"/>
        <w:rPr/>
      </w:pPr>
      <w:r>
        <w:rPr/>
        <w:t>250501</w:t>
        <w:tab/>
        <w:t>Kintto LUCAS – Carta a un hermano – Brecha – Montevideo</w:t>
      </w:r>
    </w:p>
    <w:p>
      <w:pPr>
        <w:pStyle w:val="List"/>
        <w:ind w:left="0" w:right="193" w:hanging="0"/>
        <w:rPr/>
      </w:pPr>
      <w:r>
        <w:rPr/>
        <w:t>250501</w:t>
        <w:tab/>
        <w:t>Marcelo PEREIRA – “El revés de la trama”. Defectuoso pero útil: – Brecha – Montevideo</w:t>
      </w:r>
    </w:p>
    <w:p>
      <w:pPr>
        <w:pStyle w:val="List"/>
        <w:ind w:left="0" w:right="193" w:hanging="0"/>
        <w:rPr/>
      </w:pPr>
      <w:r>
        <w:rPr/>
        <w:t>290501</w:t>
        <w:tab/>
        <w:t>EL OBSERVADOR – Identificaron al uruguayo desaparecido en Bolivia en 1976 – El Observador – Montevideo</w:t>
      </w:r>
    </w:p>
    <w:p>
      <w:pPr>
        <w:pStyle w:val="List"/>
        <w:ind w:left="0" w:right="193" w:hanging="0"/>
        <w:rPr/>
      </w:pPr>
      <w:r>
        <w:rPr/>
        <w:t>000601</w:t>
        <w:tab/>
        <w:t xml:space="preserve">Jorge CHAGAS y Gustavo TRULLEN – El pasado reciente 1970 (1ª Parte). La agonía de la democracia – Tres – Montevideo </w:t>
      </w:r>
      <w:r>
        <w:rPr>
          <w:color w:val="FF0000"/>
        </w:rPr>
        <w:t>Foto Juan Pablo Terra / Foto Carlos Fleitas / Foto Pedro Cersósimo / Foto Sudamtex incendio / Foto Salvador Allende / Foto Carlos Pirán / Foto Alberto Heber Usher</w:t>
      </w:r>
    </w:p>
    <w:p>
      <w:pPr>
        <w:pStyle w:val="List"/>
        <w:ind w:left="0" w:right="193" w:hanging="0"/>
        <w:rPr/>
      </w:pPr>
      <w:r>
        <w:rPr/>
        <w:t>000601</w:t>
        <w:tab/>
        <w:t xml:space="preserve">JMP – José Mujica y una larga marcha. “Cuando el hombre rema contra la vida, se estrella” – Tres – Montevideo </w:t>
      </w:r>
      <w:r>
        <w:rPr>
          <w:color w:val="FF0000"/>
        </w:rPr>
        <w:t>Foto José Mujica Cordano x 6</w:t>
      </w:r>
    </w:p>
    <w:p>
      <w:pPr>
        <w:pStyle w:val="List"/>
        <w:ind w:left="0" w:right="193" w:hanging="0"/>
        <w:rPr/>
      </w:pPr>
      <w:r>
        <w:rPr/>
        <w:t>080601</w:t>
        <w:tab/>
        <w:t xml:space="preserve">Marcelo PEREIRA – “En la nuca”. Crítica de la autocrítica– Brecha – Montevideo </w:t>
      </w:r>
      <w:r>
        <w:rPr>
          <w:color w:val="FF0000"/>
        </w:rPr>
        <w:t>Foto Eleuterio Fernández Huidobro</w:t>
      </w:r>
    </w:p>
    <w:p>
      <w:pPr>
        <w:pStyle w:val="List"/>
        <w:ind w:left="0" w:right="193" w:hanging="0"/>
        <w:rPr/>
      </w:pPr>
      <w:r>
        <w:rPr/>
        <w:t>140601</w:t>
        <w:tab/>
        <w:t>BUSQUEDA – Denuncian muertes de tupamaros y comunistas en los años ’60 y ’70 – Búsqueda – Montevideo</w:t>
      </w:r>
    </w:p>
    <w:p>
      <w:pPr>
        <w:pStyle w:val="List"/>
        <w:ind w:left="0" w:right="193" w:hanging="0"/>
        <w:rPr/>
      </w:pPr>
      <w:r>
        <w:rPr/>
        <w:t>140601</w:t>
        <w:tab/>
        <w:t xml:space="preserve">BUSQUEDA – Bordaberry acusó a militares masones por su destitución en 1976 – Búsqueda – Montevideo </w:t>
      </w:r>
      <w:r>
        <w:rPr>
          <w:color w:val="FF0000"/>
        </w:rPr>
        <w:t>Retrato Juan María Bordaberry</w:t>
      </w:r>
    </w:p>
    <w:p>
      <w:pPr>
        <w:pStyle w:val="List"/>
        <w:ind w:left="0" w:right="193" w:hanging="0"/>
        <w:rPr/>
      </w:pPr>
      <w:r>
        <w:rPr/>
        <w:t>140601</w:t>
        <w:tab/>
        <w:t xml:space="preserve">BUSQUEDA – Mujica dijo sentir “pavor” por la burocracia que “cuando adquiere su tono más dramático es el sector más explotador en una sociedad” – Búsqueda – Montevideo </w:t>
      </w:r>
      <w:r>
        <w:rPr>
          <w:color w:val="FF0000"/>
        </w:rPr>
        <w:t>Retrato José Mujica</w:t>
      </w:r>
    </w:p>
    <w:p>
      <w:pPr>
        <w:pStyle w:val="List"/>
        <w:ind w:left="0" w:right="193" w:hanging="0"/>
        <w:rPr/>
      </w:pPr>
      <w:r>
        <w:rPr/>
        <w:t>140601</w:t>
        <w:tab/>
        <w:t>Silvana TANZI – “La piel del otro” sobre Amodio Pérez .En el nombre de la traición – Búsqueda - Montevideo</w:t>
      </w:r>
    </w:p>
    <w:p>
      <w:pPr>
        <w:pStyle w:val="List"/>
        <w:ind w:left="0" w:right="193" w:hanging="0"/>
        <w:rPr/>
      </w:pPr>
      <w:r>
        <w:rPr/>
        <w:t>280601</w:t>
        <w:tab/>
        <w:t xml:space="preserve">BUSQUEDA – La Iglesia de Montevideo atribuyó el golpe de Estado a la acción de dos grupos mesiánicos – Búsqueda – Montevideo </w:t>
      </w:r>
    </w:p>
    <w:p>
      <w:pPr>
        <w:pStyle w:val="List"/>
        <w:ind w:left="0" w:right="193" w:hanging="0"/>
        <w:rPr/>
      </w:pPr>
      <w:r>
        <w:rPr/>
        <w:t>000701</w:t>
        <w:tab/>
        <w:t xml:space="preserve">Jorge CHAGAS y Gustavo TRULLEN – El pasado reciente. 1970 (2ª Parte) La agonía de la democracia (II) – Tres – Montevideo </w:t>
      </w:r>
      <w:r>
        <w:rPr>
          <w:color w:val="FF0000"/>
        </w:rPr>
        <w:t>Foto Anthony Dan Mitrione / Foto Claude L Fly / Foto Juan María Bordaberry / Foto Jorge Peirano Facio / Foto Ramón Díaz / Foto Wilson Ferreira Aldunate</w:t>
      </w:r>
    </w:p>
    <w:p>
      <w:pPr>
        <w:pStyle w:val="List"/>
        <w:ind w:left="0" w:right="193" w:hanging="0"/>
        <w:rPr/>
      </w:pPr>
      <w:r>
        <w:rPr/>
        <w:t>000701</w:t>
        <w:tab/>
        <w:t>Guillermo SCHAVELZON – Biografía de Giangiacomo Feltrinelli. Un editor excepcional – El Dipló– Buenos Aires</w:t>
      </w:r>
    </w:p>
    <w:p>
      <w:pPr>
        <w:pStyle w:val="List"/>
        <w:ind w:left="0" w:right="193" w:hanging="0"/>
        <w:rPr/>
      </w:pPr>
      <w:r>
        <w:rPr/>
        <w:t>130701</w:t>
        <w:tab/>
        <w:t xml:space="preserve">María URRUZOLA – La versión de Hugo Campor Hermida. “Yo era dudoso para algunos sectores de las Fuerzas Armadas” – Brecha – Montevideo </w:t>
      </w:r>
      <w:r>
        <w:rPr>
          <w:color w:val="FF0000"/>
        </w:rPr>
        <w:t>Foto Hugo Campos Hermida</w:t>
      </w:r>
    </w:p>
    <w:p>
      <w:pPr>
        <w:pStyle w:val="List"/>
        <w:ind w:left="0" w:right="193" w:hanging="0"/>
        <w:rPr/>
      </w:pPr>
      <w:r>
        <w:rPr/>
        <w:t>140701</w:t>
        <w:tab/>
        <w:t xml:space="preserve">Luis CASAL BECK – Pablo Millor evocó en el Senado la muerte de Pereira Reverbel, destacando facetas de su vida. Los legisladores del MPP se retiraron de sala.  La polémica sobrevivió a su muerte – El Observador – Montevideo </w:t>
      </w:r>
      <w:r>
        <w:rPr>
          <w:color w:val="FF0000"/>
        </w:rPr>
        <w:t>Foto Ulysses Pereira Reverbel x 4 / Foto Túnel Paullier</w:t>
      </w:r>
    </w:p>
    <w:p>
      <w:pPr>
        <w:pStyle w:val="List"/>
        <w:ind w:left="0" w:right="193" w:hanging="0"/>
        <w:rPr/>
      </w:pPr>
      <w:r>
        <w:rPr/>
        <w:t>200701</w:t>
        <w:tab/>
        <w:t xml:space="preserve">Guillermo WAKSMAN – Después de una autobiografía muy complaciente. Ayudamemoria sobre Hugo Campos Hermida – Brecha – Montevideo </w:t>
      </w:r>
      <w:r>
        <w:rPr>
          <w:color w:val="FF0000"/>
        </w:rPr>
        <w:t>Foto Gerardo Gatti y Washington Pérez / Foto Jorge Larrañaga / Foto Luis Alberto Lacalle</w:t>
      </w:r>
    </w:p>
    <w:p>
      <w:pPr>
        <w:pStyle w:val="List"/>
        <w:ind w:left="0" w:right="193" w:hanging="0"/>
        <w:rPr/>
      </w:pPr>
      <w:r>
        <w:rPr/>
        <w:t>270701</w:t>
        <w:tab/>
        <w:t xml:space="preserve">Guillermo WAKSMAN – Breve currículo de un reciente extraditable. Penas y glorias de Julio César Vadora – Brecha – Montevideo </w:t>
      </w:r>
      <w:r>
        <w:rPr>
          <w:color w:val="FF0000"/>
        </w:rPr>
        <w:t>Foto Julio César Vadora</w:t>
      </w:r>
    </w:p>
    <w:p>
      <w:pPr>
        <w:pStyle w:val="List"/>
        <w:ind w:left="0" w:right="193" w:hanging="0"/>
        <w:rPr/>
      </w:pPr>
      <w:r>
        <w:rPr/>
        <w:t>270701</w:t>
        <w:tab/>
        <w:t>Samuel BLIXEN – Uruguay en los tiempos de Vadora. Un socio privilegiado de la coordinación represiva – Brecha – Montevideo</w:t>
      </w:r>
    </w:p>
    <w:p>
      <w:pPr>
        <w:pStyle w:val="List"/>
        <w:ind w:left="0" w:right="193" w:hanging="0"/>
        <w:rPr/>
      </w:pPr>
      <w:r>
        <w:rPr/>
        <w:t>270701</w:t>
        <w:tab/>
        <w:t xml:space="preserve">Maríe Esther GILIO – Con Juan Carlos Mechoso. “Los anarquistas eran más combativos” – Brecha Montevideo </w:t>
      </w:r>
      <w:r>
        <w:rPr>
          <w:color w:val="FF0000"/>
        </w:rPr>
        <w:t>Foto Juan Carlos Mechoso</w:t>
      </w:r>
    </w:p>
    <w:p>
      <w:pPr>
        <w:pStyle w:val="List"/>
        <w:ind w:left="0" w:right="193" w:hanging="0"/>
        <w:rPr/>
      </w:pPr>
      <w:r>
        <w:rPr/>
        <w:t>280701</w:t>
        <w:tab/>
        <w:t xml:space="preserve">Luis CASAL BECK – Hace medio siglo surgió el ruralismo. Su líder, Benito Nardone, fue considerado un “intruso” por los blancos y un “tránsfuga” por los colorados. Chico Tazo el “francotirador” – El Observador – Montevideo </w:t>
      </w:r>
      <w:r>
        <w:rPr>
          <w:color w:val="FF0000"/>
        </w:rPr>
        <w:t>Foto Benito Nardone x 3 / Foto Placa Radio Rural</w:t>
      </w:r>
    </w:p>
    <w:p>
      <w:pPr>
        <w:pStyle w:val="List"/>
        <w:ind w:left="0" w:right="193" w:hanging="0"/>
        <w:rPr/>
      </w:pPr>
      <w:r>
        <w:rPr/>
        <w:t>030801</w:t>
        <w:tab/>
        <w:t xml:space="preserve">Samuel BLIXEN – Apuntes para un prontuario: Ricardo José Medina Blanco – Brecha – Montevideo </w:t>
      </w:r>
      <w:r>
        <w:rPr>
          <w:color w:val="FF0000"/>
        </w:rPr>
        <w:t>Foto José D’Elía</w:t>
      </w:r>
    </w:p>
    <w:p>
      <w:pPr>
        <w:pStyle w:val="List"/>
        <w:ind w:left="0" w:right="193" w:hanging="0"/>
        <w:rPr/>
      </w:pPr>
      <w:r>
        <w:rPr/>
        <w:t>100801</w:t>
        <w:tab/>
        <w:t xml:space="preserve">Samuel BLIXEN – Los asesinatos de Michelini y Gutiérrez Ruiz. La sospechosa reaparición de un viejo testimonio – Brecha – Montevideo </w:t>
      </w:r>
      <w:r>
        <w:rPr>
          <w:color w:val="FF0000"/>
        </w:rPr>
        <w:t>Foto Facsímil Periódico / Foto Carlos Ramela</w:t>
      </w:r>
    </w:p>
    <w:p>
      <w:pPr>
        <w:pStyle w:val="List"/>
        <w:ind w:left="0" w:right="193" w:hanging="0"/>
        <w:rPr/>
      </w:pPr>
      <w:r>
        <w:rPr/>
        <w:t>100801</w:t>
        <w:tab/>
        <w:t xml:space="preserve">Clara ALDRIGHI – Adelanto exclusivo. Radiografía de los tupamaros – Brecha – Montevideo </w:t>
      </w:r>
      <w:r>
        <w:rPr>
          <w:color w:val="FF0000"/>
        </w:rPr>
        <w:t>Foto Raúl Bidegain Greissing, José Mujica Cordano, Efraín Martínez Platero, Juan Almiratti Nieto, Jorge Manera Lluveras, Héctor Amodio Pérez y Tabaré Eoleises Rivero Cedrés</w:t>
      </w:r>
    </w:p>
    <w:p>
      <w:pPr>
        <w:pStyle w:val="List"/>
        <w:ind w:left="0" w:right="193" w:hanging="0"/>
        <w:rPr/>
      </w:pPr>
      <w:r>
        <w:rPr/>
        <w:t>110801</w:t>
        <w:tab/>
        <w:t>EL OBSERVADOR - Tupamaros contrarios a castigar a los militares – El Observador – Montevideo (disco duro)</w:t>
      </w:r>
    </w:p>
    <w:p>
      <w:pPr>
        <w:pStyle w:val="List"/>
        <w:ind w:left="0" w:right="193" w:hanging="0"/>
        <w:rPr/>
      </w:pPr>
      <w:r>
        <w:rPr/>
        <w:t>240801</w:t>
        <w:tab/>
        <w:t xml:space="preserve">Samuel BLIXEN – Pistas para explicar los asesinatos de mayo de 1976. Se arma el rompecabezas – Brecha – Montevideo </w:t>
      </w:r>
      <w:r>
        <w:rPr>
          <w:color w:val="FF0000"/>
        </w:rPr>
        <w:t>Foto Zelmar Michelini y Wilson Ferreira Aldunate / Foto Héctor Gutiérrez Ruiz / Foto Gabriela Schroeder / Foto Matilde Rodríguez Larreta / Foto Juan Raúl Ferreira / Foto Facsímil El País</w:t>
      </w:r>
    </w:p>
    <w:p>
      <w:pPr>
        <w:pStyle w:val="List"/>
        <w:ind w:left="0" w:right="193" w:hanging="0"/>
        <w:rPr/>
      </w:pPr>
      <w:r>
        <w:rPr/>
        <w:t>240801</w:t>
        <w:tab/>
        <w:t xml:space="preserve">Jorge BARREIRO – Los obispos uruguayos y la dictadura. Silencio en la noche – Brecha – Montevideo </w:t>
      </w:r>
      <w:r>
        <w:rPr>
          <w:color w:val="FF0000"/>
        </w:rPr>
        <w:t>Foto Carlos Partelli x 2 / Foto Represión x 3 / Foto Soldados / Foto Jorge Pacheco Areco y militares / Foto Antonio Corso / Foto Marcelo Mendiharat</w:t>
      </w:r>
    </w:p>
    <w:p>
      <w:pPr>
        <w:pStyle w:val="List"/>
        <w:ind w:left="0" w:right="193" w:hanging="0"/>
        <w:rPr/>
      </w:pPr>
      <w:r>
        <w:rPr/>
        <w:t>250801</w:t>
        <w:tab/>
        <w:t xml:space="preserve">Luis CASAL BECK – Por primera vez una publicación académida avalada por la Universidad de la República estudia episodios del pasado reciente.Una mirada sobre el ayer – El Observador – Montevideo </w:t>
      </w:r>
      <w:r>
        <w:rPr>
          <w:color w:val="FF0000"/>
        </w:rPr>
        <w:t>Foto Desafuero Erro</w:t>
      </w:r>
    </w:p>
    <w:p>
      <w:pPr>
        <w:pStyle w:val="List"/>
        <w:ind w:left="0" w:right="193" w:hanging="0"/>
        <w:rPr/>
      </w:pPr>
      <w:r>
        <w:rPr/>
        <w:t>310801</w:t>
        <w:tab/>
        <w:t xml:space="preserve">Samuel BLIXEN – Caso Michelini-Gutiérrez Ruiz. Estados Unidos no movió un dedo para impedir los asesinatos– Brecha – Montevideo </w:t>
      </w:r>
    </w:p>
    <w:p>
      <w:pPr>
        <w:pStyle w:val="List"/>
        <w:ind w:left="0" w:right="193" w:hanging="0"/>
        <w:rPr/>
      </w:pPr>
      <w:r>
        <w:rPr/>
        <w:t>020901</w:t>
        <w:tab/>
        <w:t>Ana BARON - La alianza de Uruguay y los EEUU en el Plan Cóndor. Documentos desclasificados del Departamento de Estado revelan el conocimiento que Washington tenía de ese plan Y que hombres de la CIA basados en Montevideo entrenaron a los represores – Clarín – Buenos Aires</w:t>
      </w:r>
    </w:p>
    <w:p>
      <w:pPr>
        <w:pStyle w:val="List"/>
        <w:ind w:left="0" w:right="193" w:hanging="0"/>
        <w:rPr/>
      </w:pPr>
      <w:r>
        <w:rPr/>
        <w:t>060901</w:t>
        <w:tab/>
        <w:t xml:space="preserve">Gerardo LISSARDY – Documentos de los ’70 desclasificados por Estados Unidos revelaron puja entre republicanos y demócratas sobre apoyo al régimen militar Búsqueda – Montevideo </w:t>
      </w:r>
    </w:p>
    <w:p>
      <w:pPr>
        <w:pStyle w:val="List"/>
        <w:ind w:left="0" w:right="193" w:hanging="0"/>
        <w:rPr/>
      </w:pPr>
      <w:r>
        <w:rPr/>
        <w:t>070901</w:t>
        <w:tab/>
        <w:t xml:space="preserve">Samuel BLIXEN – Memorias de Orletti. En nombre de la patria y con ánimo de lucro – Brecha – Montevideo </w:t>
      </w:r>
      <w:r>
        <w:rPr>
          <w:color w:val="FF0000"/>
        </w:rPr>
        <w:t>Foto José Nino Gavazzo / Foto Automores Orletti</w:t>
      </w:r>
    </w:p>
    <w:p>
      <w:pPr>
        <w:pStyle w:val="List"/>
        <w:ind w:left="0" w:right="193" w:hanging="0"/>
        <w:rPr/>
      </w:pPr>
      <w:r>
        <w:rPr/>
        <w:t>140901</w:t>
        <w:tab/>
        <w:t xml:space="preserve">Jorge VELÁZQUEZ – Un reencuentro tupamaro con 80 velitas. El túnel del tiempo y otros túneles famosos – Brecha – Montevideo </w:t>
      </w:r>
      <w:r>
        <w:rPr>
          <w:color w:val="FF0000"/>
        </w:rPr>
        <w:t>Foto Andrés Cultelli Chiribao / Foto Reencuentro x 3 / Foto Periódicos / Foto Jorge Silveira y Militares</w:t>
      </w:r>
    </w:p>
    <w:p>
      <w:pPr>
        <w:pStyle w:val="List"/>
        <w:ind w:left="0" w:right="193" w:hanging="0"/>
        <w:rPr/>
      </w:pPr>
      <w:r>
        <w:rPr/>
        <w:t>280901</w:t>
        <w:tab/>
        <w:t>Guillermo WAKSMAN – Torturas, asesinatos políticos y desapariciones. La tesis de un experto – Brecha – Montevideo</w:t>
      </w:r>
    </w:p>
    <w:p>
      <w:pPr>
        <w:pStyle w:val="List"/>
        <w:ind w:left="0" w:right="193" w:hanging="0"/>
        <w:rPr/>
      </w:pPr>
      <w:r>
        <w:rPr/>
        <w:t>280901</w:t>
        <w:tab/>
        <w:t xml:space="preserve">Marcelo PEREIRA – Para una historia del terrorismo. El hombre de los ojos de plástico– Brecha – Montevideo </w:t>
      </w:r>
      <w:r>
        <w:rPr>
          <w:color w:val="FF0000"/>
        </w:rPr>
        <w:t>Foto Anthony Dan Mitrione / Foto Auto</w:t>
      </w:r>
    </w:p>
    <w:p>
      <w:pPr>
        <w:pStyle w:val="List"/>
        <w:ind w:left="0" w:right="193" w:hanging="0"/>
        <w:rPr/>
      </w:pPr>
      <w:r>
        <w:rPr/>
        <w:t>290901</w:t>
        <w:tab/>
        <w:t xml:space="preserve">Ana Laura LISSARDY – Un periodista estadounidense reveló que hubo un “contrato” para atentar contra el congresista Koch del que estaban enterados dos militares uruguayos. El Plan Cóndor en la mira – El Observador – Montevideo </w:t>
      </w:r>
      <w:r>
        <w:rPr>
          <w:color w:val="FF0000"/>
        </w:rPr>
        <w:t>Foto José Nino Gavazzo / Foto Jorge Rafael Videla</w:t>
      </w:r>
    </w:p>
    <w:p>
      <w:pPr>
        <w:pStyle w:val="List"/>
        <w:ind w:left="0" w:right="193" w:hanging="0"/>
        <w:rPr/>
      </w:pPr>
      <w:r>
        <w:rPr/>
        <w:t>161101</w:t>
        <w:tab/>
        <w:t xml:space="preserve">Samuel BLIXEN – La CIA reveló un caso hasta ahora no conocido. Serían nueve los uruguayos desaparecicod en Chile – Brecha – Montevideo </w:t>
      </w:r>
      <w:r>
        <w:rPr>
          <w:color w:val="FF0000"/>
        </w:rPr>
        <w:t>Foto Manuel Cordero</w:t>
      </w:r>
    </w:p>
    <w:p>
      <w:pPr>
        <w:pStyle w:val="List"/>
        <w:ind w:left="0" w:right="193" w:hanging="0"/>
        <w:rPr/>
      </w:pPr>
      <w:r>
        <w:rPr/>
        <w:t>231101</w:t>
        <w:tab/>
        <w:t>Oscar BRANDO – El cuerpo y la palabra. El perseguidor– Brecha - Montevideo</w:t>
      </w:r>
    </w:p>
    <w:p>
      <w:pPr>
        <w:pStyle w:val="List"/>
        <w:ind w:left="0" w:right="193" w:hanging="0"/>
        <w:rPr/>
      </w:pPr>
      <w:r>
        <w:rPr/>
        <w:t>241101</w:t>
        <w:tab/>
        <w:t xml:space="preserve">Luis CASAL BECK – El 28 de noviembre se cumplen 30 años de las elecciones de 1971. Pacheco se presentaba a la reelección, Wilson se imponía como líder y surgía el Frente Amplio. Aquellos agitados años – El Observador – Montevideo </w:t>
      </w:r>
      <w:r>
        <w:rPr>
          <w:color w:val="FF0000"/>
        </w:rPr>
        <w:t>Foto Jorge Pacheco Areco x 3 / Foto Wilson Ferreira Aldunate y Carlos Julio Pereyra</w:t>
      </w:r>
    </w:p>
    <w:p>
      <w:pPr>
        <w:pStyle w:val="List"/>
        <w:ind w:left="0" w:right="193" w:hanging="0"/>
        <w:rPr/>
      </w:pPr>
      <w:r>
        <w:rPr/>
        <w:t>001201</w:t>
        <w:tab/>
        <w:t xml:space="preserve">Elizabeth HAMPSTEN – Flor de susto en Soca. 13 febrero 1972 – Testimonio y Memoria en el Uruguay – Seminario Del Testimonio a la Historia – Facultad de Humanidades y Ciencias de la Educación – Ediciones del Crysol - Montevideo </w:t>
      </w:r>
    </w:p>
    <w:p>
      <w:pPr>
        <w:pStyle w:val="List"/>
        <w:ind w:left="0" w:right="193" w:hanging="0"/>
        <w:rPr/>
      </w:pPr>
      <w:r>
        <w:rPr/>
        <w:t>001201</w:t>
        <w:tab/>
        <w:t>Miguel Angel OLIVERA – Soca: El país de la (mala) memoria, o El mejor tiro del MLN, o Somos todos pescadores -  – Testimonio y Memoria en el Uruguay – Seminario Del Testimonio a la Historia – Facultad de Humanidades y Ciencias de la Educación – Ediciones del Crysol - Montevideo</w:t>
      </w:r>
    </w:p>
    <w:p>
      <w:pPr>
        <w:pStyle w:val="List"/>
        <w:ind w:left="0" w:right="193" w:hanging="0"/>
        <w:rPr/>
      </w:pPr>
      <w:r>
        <w:rPr/>
        <w:t>131201</w:t>
        <w:tab/>
        <w:t>Daniel GARCIA PINTOS – Carta abierta sobre Víctor Castiglioni Herrera – Búsqueda - Montevideo</w:t>
      </w:r>
    </w:p>
    <w:p>
      <w:pPr>
        <w:pStyle w:val="List"/>
        <w:ind w:left="0" w:right="193" w:hanging="0"/>
        <w:rPr/>
      </w:pPr>
      <w:r>
        <w:rPr/>
        <w:t>211201</w:t>
        <w:tab/>
        <w:t xml:space="preserve">Carlos María DOMINGUEZ – Una REUNIÓN EN EL Sindicato Obrero Textil. Aquel delito que hoy es virtud– Brecha – Montevideo </w:t>
      </w:r>
      <w:r>
        <w:rPr>
          <w:color w:val="FF0000"/>
        </w:rPr>
        <w:t>Foto Reencuentro x 2</w:t>
      </w:r>
    </w:p>
    <w:p>
      <w:pPr>
        <w:pStyle w:val="List"/>
        <w:ind w:left="0" w:right="193" w:hanging="0"/>
        <w:rPr/>
      </w:pPr>
      <w:r>
        <w:rPr/>
        <w:t>211201</w:t>
        <w:tab/>
        <w:t xml:space="preserve">BRECHA – Carlos Marighella. Treinta y un años después– Brecha – Montevideo </w:t>
      </w:r>
      <w:r>
        <w:rPr>
          <w:color w:val="FF0000"/>
        </w:rPr>
        <w:t>Foto Carlos Marighella</w:t>
      </w:r>
    </w:p>
    <w:p>
      <w:pPr>
        <w:pStyle w:val="List"/>
        <w:ind w:left="0" w:right="193" w:hanging="0"/>
        <w:rPr/>
      </w:pPr>
      <w:r>
        <w:rPr/>
        <w:t>000002</w:t>
        <w:tab/>
        <w:t>Eduardo REY TRISTAN – Movilización estudiantil e izquierda revolucionaria en el uruguay (1968-1973) – Revista Complutense de Historia de América Vol. 28 – Santiago de Compostela</w:t>
      </w:r>
    </w:p>
    <w:p>
      <w:pPr>
        <w:pStyle w:val="List"/>
        <w:ind w:left="0" w:right="193" w:hanging="0"/>
        <w:rPr/>
      </w:pPr>
      <w:r>
        <w:rPr/>
        <w:t>290102</w:t>
        <w:tab/>
        <w:t>Horacio BILBAO - La historia "secreta" de América Latina, desclasificada en Internet - Internet</w:t>
      </w:r>
    </w:p>
    <w:p>
      <w:pPr>
        <w:pStyle w:val="List"/>
        <w:ind w:left="0" w:right="193" w:hanging="0"/>
        <w:rPr/>
      </w:pPr>
      <w:r>
        <w:rPr/>
        <w:t>010202</w:t>
        <w:tab/>
        <w:t xml:space="preserve">AILB – Editor, potentado, revolucionario. En el nombre del padre– Brecha – Montevideo </w:t>
      </w:r>
      <w:r>
        <w:rPr>
          <w:color w:val="FF0000"/>
        </w:rPr>
        <w:t>Foto Giangiacomo Feltrinelli</w:t>
      </w:r>
    </w:p>
    <w:p>
      <w:pPr>
        <w:pStyle w:val="List"/>
        <w:ind w:left="0" w:right="193" w:hanging="0"/>
        <w:rPr/>
      </w:pPr>
      <w:r>
        <w:rPr/>
        <w:t>090202</w:t>
        <w:tab/>
        <w:t xml:space="preserve">Luis CASAL BECK – Hace 29 años el senador Amílcar Vasconcellos advertía sobre el advenimiento de un nuevo período militarista; sus dichos terminaron siendo respaldados por lo ocurrido después. Un confuso mes de febrero – El Observador – Montevideo </w:t>
      </w:r>
      <w:r>
        <w:rPr>
          <w:color w:val="FF0000"/>
        </w:rPr>
        <w:t>Foto Palacio Legislativo / Foto Antonio Francese</w:t>
      </w:r>
    </w:p>
    <w:p>
      <w:pPr>
        <w:pStyle w:val="List"/>
        <w:ind w:left="0" w:right="193" w:hanging="0"/>
        <w:rPr/>
      </w:pPr>
      <w:r>
        <w:rPr/>
        <w:t>130202</w:t>
        <w:tab/>
        <w:t>Alberto AMATO - Murió Rodolfo Galimberti, un símbolo de los violentos años 70. Fue miembro de las juventudes peronistas y jefe de la guerrilla montonera. Se exilió tras el golpe militar de 1976. Regresó al país y se asoció con Jorge Born, empresario al que había secuestrado en 1974 – Clarín – Buenos Aires (disco duro)</w:t>
      </w:r>
    </w:p>
    <w:p>
      <w:pPr>
        <w:pStyle w:val="List"/>
        <w:ind w:left="0" w:right="193" w:hanging="0"/>
        <w:rPr/>
      </w:pPr>
      <w:r>
        <w:rPr/>
        <w:t>130202</w:t>
        <w:tab/>
        <w:t>Gerardo YOUNG - Entre habanos, Jack Daniels y la CIA – Clarín – Buenos Aires (disco duro)</w:t>
      </w:r>
    </w:p>
    <w:p>
      <w:pPr>
        <w:pStyle w:val="List"/>
        <w:ind w:left="0" w:right="193" w:hanging="0"/>
        <w:rPr/>
      </w:pPr>
      <w:r>
        <w:rPr/>
        <w:t>150202</w:t>
        <w:tab/>
        <w:t xml:space="preserve">BRECHA – Rodolfo Galimberti. Y murió y alguna vez fue guerrero – Brecha – Montevideo </w:t>
      </w:r>
      <w:r>
        <w:rPr>
          <w:color w:val="FF0000"/>
        </w:rPr>
        <w:t>Foto Rodolfo Galimberti</w:t>
      </w:r>
    </w:p>
    <w:p>
      <w:pPr>
        <w:pStyle w:val="List"/>
        <w:ind w:left="0" w:right="193" w:hanging="0"/>
        <w:rPr/>
      </w:pPr>
      <w:r>
        <w:rPr/>
        <w:t>160202</w:t>
        <w:tab/>
        <w:t xml:space="preserve">L.R. MAIZTEGUI CASAS – El norte de su vida no fue la revolución sino el afán de protagonismo.¿Héroe o canalla?– El Observador – Montevideo </w:t>
      </w:r>
      <w:r>
        <w:rPr>
          <w:color w:val="FF0000"/>
        </w:rPr>
        <w:t>Foto Rodolfo Galimberti</w:t>
      </w:r>
    </w:p>
    <w:p>
      <w:pPr>
        <w:pStyle w:val="List"/>
        <w:ind w:left="0" w:right="193" w:hanging="0"/>
        <w:rPr/>
      </w:pPr>
      <w:r>
        <w:rPr/>
        <w:t>010302</w:t>
        <w:tab/>
        <w:t xml:space="preserve">Samuel BLIXEN – Identificación de seis torturadores de la dictadura. La caducidad del anonimato– Brecha – Montevideo </w:t>
      </w:r>
      <w:r>
        <w:rPr>
          <w:color w:val="FF0000"/>
        </w:rPr>
        <w:t>Foto José Agustín Baudean / Foto León Tabaré Pérez / Foto Menotti Ortiz / Foto Ricardo Arab / Foto Regino Burgueño / Foto Walter Miralles</w:t>
      </w:r>
    </w:p>
    <w:p>
      <w:pPr>
        <w:pStyle w:val="List"/>
        <w:ind w:left="0" w:right="193" w:hanging="0"/>
        <w:rPr/>
      </w:pPr>
      <w:r>
        <w:rPr/>
        <w:t>150302</w:t>
        <w:tab/>
        <w:t xml:space="preserve">Samuel BLIXEN – Pasado y presente de Miguel Sofía. Favor con favor se paga– Brecha- Montevideo </w:t>
      </w:r>
      <w:r>
        <w:rPr>
          <w:color w:val="FF0000"/>
        </w:rPr>
        <w:t>Foto Miguel Sofía</w:t>
      </w:r>
    </w:p>
    <w:p>
      <w:pPr>
        <w:pStyle w:val="List"/>
        <w:ind w:left="0" w:right="193" w:hanging="0"/>
        <w:rPr/>
      </w:pPr>
      <w:r>
        <w:rPr/>
        <w:t>060402</w:t>
        <w:tab/>
        <w:t xml:space="preserve">Luis CASAL BECK – Hace 30 años –14 de abril de 1972- se registró la jornada más brutal de la lucha entre los tupamaros y las fuerzas de seguridad uruguayas. Fue el principio del fin de la guerrilla. Viernes sangriento – El Observador – Montevideo </w:t>
      </w:r>
      <w:r>
        <w:rPr>
          <w:color w:val="FF0000"/>
        </w:rPr>
        <w:t>Foto Atentado</w:t>
      </w:r>
    </w:p>
    <w:p>
      <w:pPr>
        <w:pStyle w:val="List"/>
        <w:ind w:left="0" w:right="193" w:hanging="0"/>
        <w:rPr/>
      </w:pPr>
      <w:r>
        <w:rPr/>
        <w:t>110402</w:t>
        <w:tab/>
        <w:t>Iván S. PAULOS – Carta abierta – Búsqueda - Montevideo</w:t>
      </w:r>
    </w:p>
    <w:p>
      <w:pPr>
        <w:pStyle w:val="List"/>
        <w:ind w:left="0" w:right="193" w:hanging="0"/>
        <w:rPr/>
      </w:pPr>
      <w:r>
        <w:rPr/>
        <w:t>120402</w:t>
        <w:tab/>
        <w:t xml:space="preserve">Sergio ISRAEL - ¿Cuba sí, yanquis no? Historia antigua en el patio trasero – Brecha – Montevideo </w:t>
      </w:r>
      <w:r>
        <w:rPr>
          <w:color w:val="FF0000"/>
        </w:rPr>
        <w:t>Foto Luis Echave, Gil Salguero, Salvador Allende, Ernesto Guevara Arce y Victorio Casartelli</w:t>
      </w:r>
    </w:p>
    <w:p>
      <w:pPr>
        <w:pStyle w:val="List"/>
        <w:ind w:left="0" w:right="193" w:hanging="0"/>
        <w:rPr/>
      </w:pPr>
      <w:r>
        <w:rPr/>
        <w:t>260402</w:t>
        <w:tab/>
        <w:t>BRECHA – José Calace. Viejo conocido de los servicios de inteligencia – Brecha – Montevideo</w:t>
      </w:r>
    </w:p>
    <w:p>
      <w:pPr>
        <w:pStyle w:val="List"/>
        <w:ind w:left="0" w:right="193" w:hanging="0"/>
        <w:rPr/>
      </w:pPr>
      <w:r>
        <w:rPr/>
        <w:t>030502</w:t>
        <w:tab/>
        <w:t xml:space="preserve">Hugo CORES – Adelanto. “Memorias de la resistencia”– Brecha – Montevideo </w:t>
      </w:r>
      <w:r>
        <w:rPr>
          <w:color w:val="FF0000"/>
        </w:rPr>
        <w:t>Foto Policías</w:t>
      </w:r>
    </w:p>
    <w:p>
      <w:pPr>
        <w:pStyle w:val="List"/>
        <w:ind w:left="0" w:right="193" w:hanging="0"/>
        <w:rPr/>
      </w:pPr>
      <w:r>
        <w:rPr/>
        <w:t>100502</w:t>
        <w:tab/>
        <w:t xml:space="preserve">Salvador CANTERO – Del epistolario de Richard Nixon (1913-1994). El gran fraude de las elecciones del 71 – Brecha – Montevideo </w:t>
      </w:r>
      <w:r>
        <w:rPr>
          <w:color w:val="FF0000"/>
        </w:rPr>
        <w:t>Caricatura Pancho</w:t>
      </w:r>
    </w:p>
    <w:p>
      <w:pPr>
        <w:pStyle w:val="List"/>
        <w:ind w:left="0" w:right="193" w:hanging="0"/>
        <w:rPr/>
      </w:pPr>
      <w:r>
        <w:rPr/>
        <w:t>170502</w:t>
        <w:tab/>
        <w:t xml:space="preserve">Samuel BLIXEN – Los asesinatos de Michelini y Gutiérrez Ruiz. Una votación dividida en la cúpula de la dictadura – Brecha – Montevideo </w:t>
      </w:r>
      <w:r>
        <w:rPr>
          <w:color w:val="FF0000"/>
        </w:rPr>
        <w:t>Foto Zelmar Michelini / Foto Héctor Gutiérrez Ruiz / Foto Líber Seregni</w:t>
      </w:r>
    </w:p>
    <w:p>
      <w:pPr>
        <w:pStyle w:val="List"/>
        <w:ind w:left="0" w:right="193" w:hanging="0"/>
        <w:rPr/>
      </w:pPr>
      <w:r>
        <w:rPr/>
        <w:t>170502</w:t>
        <w:tab/>
        <w:t>Titina NUÑEZ – Con Juan maría Bordaberry. Nunca hubo reuniones para decidir la muerte de nadie – Brecha - Montevideo</w:t>
      </w:r>
    </w:p>
    <w:p>
      <w:pPr>
        <w:pStyle w:val="List"/>
        <w:ind w:left="0" w:right="193" w:hanging="0"/>
        <w:rPr/>
      </w:pPr>
      <w:r>
        <w:rPr/>
        <w:t>250502</w:t>
        <w:tab/>
        <w:t xml:space="preserve">Luis CASAL BECK – Hace 30 años los militares hallaban el subterráneo donde los Tupamaros mantenían a dos secuestrados: “Abran, soy yo, Alberto. Es una orden superior”.El fin de la “cárcel del pueblo” – El Observador – Montevideo </w:t>
      </w:r>
      <w:r>
        <w:rPr>
          <w:color w:val="FF0000"/>
        </w:rPr>
        <w:t>Foto Ulysses Pereira Reverbel</w:t>
      </w:r>
    </w:p>
    <w:p>
      <w:pPr>
        <w:pStyle w:val="List"/>
        <w:ind w:left="0" w:right="193" w:hanging="0"/>
        <w:rPr/>
      </w:pPr>
      <w:r>
        <w:rPr/>
        <w:t>070602</w:t>
        <w:tab/>
        <w:t xml:space="preserve">Nelson CESIN – El Frente Amplio después de sus internas. Cambios y permanencias – Brecha – Montevideo </w:t>
      </w:r>
      <w:r>
        <w:rPr>
          <w:color w:val="FF0000"/>
        </w:rPr>
        <w:t>Foto Mesa</w:t>
      </w:r>
    </w:p>
    <w:p>
      <w:pPr>
        <w:pStyle w:val="List"/>
        <w:ind w:left="0" w:right="193" w:hanging="0"/>
        <w:rPr/>
      </w:pPr>
      <w:r>
        <w:rPr/>
        <w:t>140602</w:t>
        <w:tab/>
        <w:t>José Pedro BARRAN – Posmodernidad y militancia política en la izquierda – Brecha - Montevideo</w:t>
      </w:r>
    </w:p>
    <w:p>
      <w:pPr>
        <w:pStyle w:val="List"/>
        <w:ind w:left="0" w:right="193" w:hanging="0"/>
        <w:rPr/>
      </w:pPr>
      <w:r>
        <w:rPr/>
        <w:t>200602</w:t>
        <w:tab/>
        <w:t>Gerardo LISSARDY – Argentina hubiera apoyado un autogolpe de Pacheco en 1971, según EE.UU. – Búsqueda – Montevideo</w:t>
      </w:r>
    </w:p>
    <w:p>
      <w:pPr>
        <w:pStyle w:val="List"/>
        <w:ind w:left="0" w:right="193" w:hanging="0"/>
        <w:rPr/>
      </w:pPr>
      <w:r>
        <w:rPr/>
        <w:t>210602</w:t>
        <w:tab/>
        <w:t xml:space="preserve">José RILLA – El crimen de la 20. Victorias de la muerte y del olvido – Brecha – Montevideo </w:t>
      </w:r>
      <w:r>
        <w:rPr>
          <w:color w:val="FF0000"/>
        </w:rPr>
        <w:t>Foto Virginia Martínez Vargas</w:t>
      </w:r>
    </w:p>
    <w:p>
      <w:pPr>
        <w:pStyle w:val="List"/>
        <w:ind w:left="0" w:right="193" w:hanging="0"/>
        <w:rPr/>
      </w:pPr>
      <w:r>
        <w:rPr/>
        <w:t>210602</w:t>
        <w:tab/>
        <w:t>Jorge A.BAÑALES – Estados Unidos, Brasil y las elecciones de 1971. La historia ¿volverá a repetirse? – Brecha – Montevideo</w:t>
      </w:r>
    </w:p>
    <w:p>
      <w:pPr>
        <w:pStyle w:val="List"/>
        <w:ind w:left="0" w:right="193" w:hanging="0"/>
        <w:rPr/>
      </w:pPr>
      <w:r>
        <w:rPr/>
        <w:t>270602</w:t>
        <w:tab/>
        <w:t>BUSQUEDA – Libro alude al viejo desdén comunista por la “democracia formal” – Búsqueda- Montevideo</w:t>
      </w:r>
    </w:p>
    <w:p>
      <w:pPr>
        <w:pStyle w:val="List"/>
        <w:ind w:left="0" w:right="193" w:hanging="0"/>
        <w:rPr/>
      </w:pPr>
      <w:r>
        <w:rPr/>
        <w:t>280602</w:t>
        <w:tab/>
        <w:t>Augusto ANDRES – Las “Memorias de la resistencia” de Hugo Cores – Brecha – Montevideo</w:t>
      </w:r>
    </w:p>
    <w:p>
      <w:pPr>
        <w:pStyle w:val="List"/>
        <w:ind w:left="0" w:right="193" w:hanging="0"/>
        <w:rPr/>
      </w:pPr>
      <w:r>
        <w:rPr/>
        <w:t>010702</w:t>
        <w:tab/>
        <w:t xml:space="preserve">Loreley NICROSI - Jorge Zabalza: “Mujica no pudo controlarme antes y no creo que piense hacerlo ahora” – El Observador – Montevideo </w:t>
      </w:r>
      <w:r>
        <w:rPr>
          <w:color w:val="FF0000"/>
        </w:rPr>
        <w:t>Foto Jorge Zabalza</w:t>
      </w:r>
    </w:p>
    <w:p>
      <w:pPr>
        <w:pStyle w:val="List"/>
        <w:ind w:left="0" w:right="193" w:hanging="0"/>
        <w:rPr/>
      </w:pPr>
      <w:r>
        <w:rPr/>
        <w:t>050702</w:t>
        <w:tab/>
        <w:t>BRECHA – Pepe, marketing político y fusiles – Brecha Montevideo</w:t>
      </w:r>
    </w:p>
    <w:p>
      <w:pPr>
        <w:pStyle w:val="List"/>
        <w:ind w:left="0" w:right="193" w:hanging="0"/>
        <w:rPr/>
      </w:pPr>
      <w:r>
        <w:rPr/>
        <w:t>060702</w:t>
        <w:tab/>
        <w:t xml:space="preserve">Miguel ARREGUI – Es demasiado popular, tiene demasiadosvotos, es diferente y practica un lenguaje mágico. No será tolerado. Viva la mezquindad. Mujica no tiene perdón – El Observador – Montevideo </w:t>
      </w:r>
      <w:r>
        <w:rPr>
          <w:color w:val="FF0000"/>
        </w:rPr>
        <w:t>Foto José Mujica Cordano</w:t>
      </w:r>
    </w:p>
    <w:p>
      <w:pPr>
        <w:pStyle w:val="List"/>
        <w:ind w:left="0" w:right="193" w:hanging="0"/>
        <w:rPr/>
      </w:pPr>
      <w:r>
        <w:rPr/>
        <w:t>120702</w:t>
        <w:tab/>
        <w:t>BRECHA – Los sindicatos también mueren. Medio siglo de combate (FUNSA) – Brecha – Montevideo</w:t>
      </w:r>
    </w:p>
    <w:p>
      <w:pPr>
        <w:pStyle w:val="List"/>
        <w:ind w:left="0" w:right="193" w:hanging="0"/>
        <w:rPr/>
      </w:pPr>
      <w:r>
        <w:rPr/>
        <w:t>170702</w:t>
        <w:tab/>
        <w:t>Tabaré SARTORIO – La huelga general del ’73 – Búsqueda – Montevideo</w:t>
      </w:r>
    </w:p>
    <w:p>
      <w:pPr>
        <w:pStyle w:val="List"/>
        <w:ind w:left="0" w:right="193" w:hanging="0"/>
        <w:rPr/>
      </w:pPr>
      <w:r>
        <w:rPr/>
        <w:t>200702</w:t>
        <w:tab/>
        <w:t xml:space="preserve">Lincoln MAIZTEGUI CASAS – Un desconcertante caudillo que fue presidente de la República Dominicana en siete ocasiones a lo largo de 22 años. El poder como pasión – El Observador – Montevideo </w:t>
      </w:r>
      <w:r>
        <w:rPr>
          <w:color w:val="FF0000"/>
        </w:rPr>
        <w:t>Foto Joaquín Balaguer</w:t>
      </w:r>
    </w:p>
    <w:p>
      <w:pPr>
        <w:pStyle w:val="List"/>
        <w:ind w:left="0" w:right="193" w:hanging="0"/>
        <w:rPr/>
      </w:pPr>
      <w:r>
        <w:rPr/>
        <w:t>070902</w:t>
        <w:tab/>
        <w:t>César DI CANDIA – Guevara en el uruguay (I) El Che Guevara y Eduardo V. Haedo en Punta del Este, mate va, mate viene – El País – Montevideo (disco duro)</w:t>
      </w:r>
    </w:p>
    <w:p>
      <w:pPr>
        <w:pStyle w:val="List"/>
        <w:ind w:left="0" w:right="193" w:hanging="0"/>
        <w:rPr/>
      </w:pPr>
      <w:r>
        <w:rPr/>
        <w:t>140902</w:t>
        <w:tab/>
        <w:t>César DI CANDIA – Guevara en el Uruguay (II) Cuando vino el Che mataron al profesor Arbelio Ramírez. El crimen nunca se aclaró. – El País – Montevideo (disco duro)</w:t>
      </w:r>
    </w:p>
    <w:p>
      <w:pPr>
        <w:pStyle w:val="List"/>
        <w:ind w:left="0" w:right="193" w:hanging="0"/>
        <w:rPr/>
      </w:pPr>
      <w:r>
        <w:rPr/>
        <w:t>210902</w:t>
        <w:tab/>
        <w:t>César DI CANDIA – Período de violencia. Los tres asaltos en veinte días que conmovieron la ciudad de Montevideo – El País – Montevideo (disco duro)</w:t>
      </w:r>
    </w:p>
    <w:p>
      <w:pPr>
        <w:pStyle w:val="List"/>
        <w:ind w:left="0" w:right="193" w:hanging="0"/>
        <w:rPr/>
      </w:pPr>
      <w:r>
        <w:rPr/>
        <w:t>270902</w:t>
        <w:tab/>
        <w:t xml:space="preserve">Samuel BLIXEN – El Escuadrón de la Muerte. Documentos desclasificados confirman su actuación – Brecha – Montevideo </w:t>
      </w:r>
      <w:r>
        <w:rPr>
          <w:color w:val="FF0000"/>
        </w:rPr>
        <w:t>Fotocopia Foto Ibero Gutiérrez</w:t>
      </w:r>
    </w:p>
    <w:p>
      <w:pPr>
        <w:pStyle w:val="List"/>
        <w:ind w:left="0" w:right="193" w:hanging="0"/>
        <w:rPr/>
      </w:pPr>
      <w:r>
        <w:rPr/>
        <w:t>270902</w:t>
        <w:tab/>
        <w:t>Sergio ISRAEL – “El enigma Trabal” – Brecha – Montevideo</w:t>
      </w:r>
    </w:p>
    <w:p>
      <w:pPr>
        <w:pStyle w:val="List"/>
        <w:ind w:left="0" w:right="193" w:hanging="0"/>
        <w:rPr/>
      </w:pPr>
      <w:r>
        <w:rPr/>
        <w:t>001002</w:t>
        <w:tab/>
        <w:t xml:space="preserve">Karl Ludolf HÜBENER – Anarchisten, Tupamaros und Ganoven. Das Gefängnis Punta Carretas in Montevideo – ILA – Bonn </w:t>
      </w:r>
      <w:r>
        <w:rPr>
          <w:color w:val="FF0000"/>
        </w:rPr>
        <w:t>Foto Cárcel Punta Carretas</w:t>
      </w:r>
    </w:p>
    <w:p>
      <w:pPr>
        <w:pStyle w:val="List"/>
        <w:ind w:left="0" w:right="193" w:hanging="0"/>
        <w:rPr/>
      </w:pPr>
      <w:r>
        <w:rPr/>
        <w:t>031002</w:t>
        <w:tab/>
        <w:t xml:space="preserve">BUSQUEDA – Los cuarenta años del Frente Izquierda de Liberación (FideL) – Búsqueda – Montevideo </w:t>
      </w:r>
      <w:r>
        <w:rPr>
          <w:color w:val="FF0000"/>
        </w:rPr>
        <w:t>Retrato Doreen Ibarra</w:t>
      </w:r>
    </w:p>
    <w:p>
      <w:pPr>
        <w:pStyle w:val="List"/>
        <w:ind w:left="0" w:right="193" w:hanging="0"/>
        <w:rPr/>
      </w:pPr>
      <w:r>
        <w:rPr/>
        <w:t>051002</w:t>
        <w:tab/>
        <w:t>César DI CANDIA – Siete meses en la vida de un presidente (I) Oscar Gestido: una vida austera y la política mirada de reojo – El País – Montevideo (disco duro)</w:t>
      </w:r>
    </w:p>
    <w:p>
      <w:pPr>
        <w:pStyle w:val="List"/>
        <w:ind w:left="0" w:right="193" w:hanging="0"/>
        <w:rPr/>
      </w:pPr>
      <w:r>
        <w:rPr/>
        <w:t>101002</w:t>
        <w:tab/>
        <w:t>César DI CANDIA – Siete meses en la vida de un presidente (III) La tragedia de un hombre víctima de su tiempo. Las inmejorables intenciones no alcanzaron – El País – Montevideo (disco duro)</w:t>
      </w:r>
    </w:p>
    <w:p>
      <w:pPr>
        <w:pStyle w:val="List"/>
        <w:ind w:left="0" w:right="193" w:hanging="0"/>
        <w:rPr/>
      </w:pPr>
      <w:r>
        <w:rPr/>
        <w:t>241002</w:t>
        <w:tab/>
        <w:t>BUSQUEDA – Su desaparición produjo un incidente diplomático que mantuvo interrumpidas durante ocho años las relaciones entre el uruguay de los militares y la Venezuela de Carlos Andrés Pérez. La historia de la militante anarquista Elena Quinteros: un mojón de un episodio que aún aflige, apasiona y golpea a los uruguayos – Búsqueda – Montevideo</w:t>
      </w:r>
    </w:p>
    <w:p>
      <w:pPr>
        <w:pStyle w:val="List"/>
        <w:ind w:left="0" w:right="193" w:hanging="0"/>
        <w:rPr/>
      </w:pPr>
      <w:r>
        <w:rPr/>
        <w:t>311002</w:t>
        <w:tab/>
        <w:t>COMISION PARA LA PAZ – Texto del “Informe Preliminar” de la Comisión para la Paz difundido por la Presidencia de la República. La mayoría de los desaparecidos murieron luego de ser sometidos “a apremios físicos y torturas en centros clandestinos de detención” – Búsqueda – Montevideo</w:t>
      </w:r>
    </w:p>
    <w:p>
      <w:pPr>
        <w:pStyle w:val="List"/>
        <w:ind w:left="0" w:right="193" w:hanging="0"/>
        <w:rPr/>
      </w:pPr>
      <w:r>
        <w:rPr/>
        <w:t>161102</w:t>
        <w:tab/>
        <w:t>César DI CANDIA – El controvertido Eduardo Víctor Haedo (I) Un político inteligente, ingenioso, culto, discutido como pocos. Permanente centro de polémicas, receptor de adjetivos contradictorios, Eduardo Víctor Haedo, llegó a ser diputado, ministro, seis veces senador y presidente del Consejo de Gobierno – El País – Montevideo (disco duro)</w:t>
      </w:r>
    </w:p>
    <w:p>
      <w:pPr>
        <w:pStyle w:val="List"/>
        <w:ind w:left="0" w:right="193" w:hanging="0"/>
        <w:rPr/>
      </w:pPr>
      <w:r>
        <w:rPr/>
        <w:t>221102</w:t>
        <w:tab/>
        <w:t>Yessie MACCHI – Precisión y exhorto – Brecha – Montevideo</w:t>
      </w:r>
    </w:p>
    <w:p>
      <w:pPr>
        <w:pStyle w:val="List"/>
        <w:ind w:left="0" w:right="193" w:hanging="0"/>
        <w:rPr/>
      </w:pPr>
      <w:r>
        <w:rPr/>
        <w:t>231102</w:t>
        <w:tab/>
        <w:t>César DI CANDIA - El controvertido Eduardo Víctor Haedo (II) El presidente con más operaciones en la Caja Nacional. No se sabe qué fue más importante en la vida de Haedo: si su concepto de la amistad, su permanente mecenazgo, su don de la ubicuidad política, su obra de gobierno o el hedonismo de que hacía gala. – El País – Montevideo (disco duro)</w:t>
      </w:r>
    </w:p>
    <w:p>
      <w:pPr>
        <w:pStyle w:val="List"/>
        <w:ind w:left="0" w:right="193" w:hanging="0"/>
        <w:rPr/>
      </w:pPr>
      <w:r>
        <w:rPr/>
        <w:t>061202</w:t>
        <w:tab/>
        <w:t xml:space="preserve">Marcelo PEREIRA – A veinte años de las internas del 82. Presencia frenteamplista en sobres vacíos – Brecha – Montevideo </w:t>
      </w:r>
      <w:r>
        <w:rPr>
          <w:color w:val="FF0000"/>
        </w:rPr>
        <w:t>Fotocopias Foto Facsímil Opción / Foto Festejos / Foto Julio María Sanguinetti / Foto Enrique Tarigo / Foto Ulises Pivel Devoto</w:t>
      </w:r>
    </w:p>
    <w:p>
      <w:pPr>
        <w:pStyle w:val="List"/>
        <w:ind w:left="0" w:right="193" w:hanging="0"/>
        <w:rPr/>
      </w:pPr>
      <w:r>
        <w:rPr/>
        <w:t>071202</w:t>
        <w:tab/>
        <w:t>César DI CANDIA – Bordaberry, el presidente que no quería a los políticos (I). Bordaberry: meses finales de una democracia condenada a muerte. El efímero año en que el presidente Bordaberry gobernó libre de presiones militares (de marzo del 72 a febrero del 73) estuvo signado por violencias, fugas y hechos terriblemente trágicos – El País – Montevideo (disco duro)</w:t>
      </w:r>
    </w:p>
    <w:p>
      <w:pPr>
        <w:pStyle w:val="List"/>
        <w:ind w:left="0" w:right="193" w:hanging="0"/>
        <w:rPr/>
      </w:pPr>
      <w:r>
        <w:rPr/>
        <w:t>121202</w:t>
        <w:tab/>
        <w:t>BUSQUEDA – En 1974 los tupamaros prepararon una contraofensiva desde Buenos Aires con militantes que fueron instruidos en Cuba y armados por el ERP – Búsqueda – Montevideo</w:t>
      </w:r>
    </w:p>
    <w:p>
      <w:pPr>
        <w:pStyle w:val="List"/>
        <w:ind w:left="0" w:right="193" w:hanging="0"/>
        <w:rPr/>
      </w:pPr>
      <w:r>
        <w:rPr/>
        <w:t>131202</w:t>
        <w:tab/>
        <w:t>Esteban FOSSATTI – Refrescando la memoria– Brecha – Montevideo</w:t>
      </w:r>
    </w:p>
    <w:p>
      <w:pPr>
        <w:pStyle w:val="List"/>
        <w:ind w:left="0" w:right="193" w:hanging="0"/>
        <w:rPr/>
      </w:pPr>
      <w:r>
        <w:rPr/>
        <w:t>141202</w:t>
        <w:tab/>
        <w:t>César DI CANDIA – Bordaberry, el presidente que no quería a los políticos (II). El poder detrás del trono: comienza la presión de las Fuerzas Armadas. Con el fantasma de las Fuerzas Armadas detrás suyo el presidente Bordaberry trató de capear sin lograrlo los temporales que acechaban su gobierno: inflación, crisis económica, violentismo, falta de apoyo político. – El País – Montevideo (disco duro)</w:t>
      </w:r>
    </w:p>
    <w:p>
      <w:pPr>
        <w:pStyle w:val="List"/>
        <w:ind w:left="0" w:right="193" w:hanging="0"/>
        <w:rPr/>
      </w:pPr>
      <w:r>
        <w:rPr/>
        <w:t>211202</w:t>
        <w:tab/>
        <w:t>César DI CANDIA – Bordaberry, el presidente que no quería a los políticos (III) Una triste historia de desacatos militares y vacilaciones políticas. El traspaso del poder de manos del presidente Bordaberry a las Fuerzas Armadas no fue un acto espontáneo como pretende decirse. Fue la consecuencia de un proceso de meses y de una estrategia prefijada – El País – Montevideo (disco duro)</w:t>
      </w:r>
    </w:p>
    <w:p>
      <w:pPr>
        <w:pStyle w:val="List"/>
        <w:ind w:left="0" w:right="193" w:hanging="0"/>
        <w:rPr/>
      </w:pPr>
      <w:r>
        <w:rPr/>
        <w:t>020103</w:t>
        <w:tab/>
        <w:t>Juan GASPARINI – Mitologías de los servicios de inteligencia. Los archivos suizos sobre la presunción terrorista – Argenpress – Ginebra</w:t>
      </w:r>
    </w:p>
    <w:p>
      <w:pPr>
        <w:pStyle w:val="List"/>
        <w:ind w:left="0" w:right="193" w:hanging="0"/>
        <w:rPr/>
      </w:pPr>
      <w:r>
        <w:rPr/>
        <w:t>030103</w:t>
        <w:tab/>
        <w:t xml:space="preserve">María Esther GILIO – Un secuestro singular. Historia de los años de fuego – Brecha – Montevideo </w:t>
      </w:r>
      <w:r>
        <w:rPr>
          <w:color w:val="FF0000"/>
        </w:rPr>
        <w:t>Fotocopia Foto Michéle Ray</w:t>
      </w:r>
    </w:p>
    <w:p>
      <w:pPr>
        <w:pStyle w:val="List"/>
        <w:ind w:left="0" w:right="193" w:hanging="0"/>
        <w:rPr/>
      </w:pPr>
      <w:r>
        <w:rPr/>
        <w:t>030103</w:t>
        <w:tab/>
        <w:t xml:space="preserve">Marcelo PEREIRA – Los Tupamaros, cuarenta años después. Comienza la historia – Brecha – Montevideo </w:t>
      </w:r>
      <w:r>
        <w:rPr>
          <w:color w:val="FF0000"/>
        </w:rPr>
        <w:t>Fotocopia Foto Facsímil La Revolución Imposible de Alfonso Lessa</w:t>
      </w:r>
    </w:p>
    <w:p>
      <w:pPr>
        <w:pStyle w:val="List"/>
        <w:ind w:left="0" w:right="193" w:hanging="0"/>
        <w:rPr/>
      </w:pPr>
      <w:r>
        <w:rPr/>
        <w:t>040103</w:t>
        <w:tab/>
        <w:t>César DI CANDIA - Bordaberry, el presidente que no quería a los políticos (IV) 9 de febrero: Golpe de Estado ante la indiferencia general Con un poder que se le iba desflecando día tras día, el Presidente Bordaberry intentó tardíamente pisar fuerte tomando el toro por las guampas – El País – Montevideo (disco duro)</w:t>
      </w:r>
    </w:p>
    <w:p>
      <w:pPr>
        <w:pStyle w:val="List"/>
        <w:ind w:left="0" w:right="193" w:hanging="0"/>
        <w:rPr/>
      </w:pPr>
      <w:r>
        <w:rPr/>
        <w:t>040103</w:t>
        <w:tab/>
        <w:t xml:space="preserve">ARGENPRESS - </w:t>
      </w:r>
      <w:r>
        <w:rPr>
          <w:rFonts w:eastAsia="MS Mincho;ＭＳ 明朝"/>
        </w:rPr>
        <w:t>La 'Tacuara' nacionalista revolucionaria y de izquierda. El asalto al policlinico bancario. 'Tacuara, la pólvora y la sangre', de Roberto Bardini, estará en las librerías de Buenos Aires recién a fines de enero. Es decir, exactamente un año después de ser editado en México por Editorial Océano. Se trata de un libro apasionante que documenta el giro de la 'Tacuara' fascista y clerical de fines de los cincuenta a un sector que unió peronismo de la resistencia obrera, revolución cubana y los nuevos vientos de la historia y evolucionó hacia posiciones socialistas, nacionalistas revolucionarias y de izquierda. – Argenpress – Buenos Aires (disco duro)</w:t>
      </w:r>
    </w:p>
    <w:p>
      <w:pPr>
        <w:pStyle w:val="List"/>
        <w:ind w:left="0" w:right="193" w:hanging="0"/>
        <w:rPr/>
      </w:pPr>
      <w:r>
        <w:rPr/>
        <w:t>110103</w:t>
        <w:tab/>
        <w:t>César DI CANDIA - Bordaberry, el presidente que no quería a los políticos (V) Un largo obscurecimiento institucional que comenzó en Boisso Lanza. Abandonado por políticos y masa ciudadana el Presidente Bordaberry transó aceptando imposiciones de los grupos militares insurrectos. Según dijo después, había que salvar al país de los generales peruanistas – El País – Montevideo (disco duro)</w:t>
      </w:r>
    </w:p>
    <w:p>
      <w:pPr>
        <w:pStyle w:val="List"/>
        <w:ind w:left="0" w:right="193" w:hanging="0"/>
        <w:rPr/>
      </w:pPr>
      <w:r>
        <w:rPr/>
        <w:t>240103</w:t>
        <w:tab/>
        <w:t>Sergio PEREZ SAVIO – El despertar de la primera siesta del pueblo uruguayo – Brecha – Montevideo</w:t>
      </w:r>
    </w:p>
    <w:p>
      <w:pPr>
        <w:pStyle w:val="List"/>
        <w:ind w:left="0" w:right="193" w:hanging="0"/>
        <w:rPr/>
      </w:pPr>
      <w:r>
        <w:rPr/>
        <w:t>240103</w:t>
        <w:tab/>
        <w:t>Diego SEMPOL – Historia y artiguismo. Entre la realidad, el mito y el culto – Brecha – Montevideo</w:t>
      </w:r>
    </w:p>
    <w:p>
      <w:pPr>
        <w:pStyle w:val="List"/>
        <w:ind w:left="0" w:right="193" w:hanging="0"/>
        <w:rPr/>
      </w:pPr>
      <w:r>
        <w:rPr/>
        <w:t>310103</w:t>
        <w:tab/>
        <w:t xml:space="preserve">BRECHA – A 30 años de los Comunicados 4 y 7. El día en que las Fuerzas Armadas tomaron el poder – Brecha – Montevideo </w:t>
      </w:r>
      <w:r>
        <w:rPr>
          <w:color w:val="FF0000"/>
        </w:rPr>
        <w:t>Fotocopia Caricatura x 2</w:t>
      </w:r>
    </w:p>
    <w:p>
      <w:pPr>
        <w:pStyle w:val="List"/>
        <w:ind w:left="0" w:right="193" w:hanging="0"/>
        <w:rPr/>
      </w:pPr>
      <w:r>
        <w:rPr/>
        <w:t>060203</w:t>
        <w:tab/>
        <w:t>PAIS - Carlos Maggi renunció a comisión de la IMM - El País – Montevideo (disco duro)</w:t>
      </w:r>
    </w:p>
    <w:p>
      <w:pPr>
        <w:pStyle w:val="List"/>
        <w:ind w:left="0" w:right="193" w:hanging="0"/>
        <w:rPr/>
      </w:pPr>
      <w:r>
        <w:rPr/>
        <w:t>070203</w:t>
        <w:tab/>
        <w:t xml:space="preserve">Carlos CAILLABET – Con Fernando O’Neill. La revolución, ese desvelo – Brecha – Montevideo </w:t>
      </w:r>
      <w:r>
        <w:rPr>
          <w:color w:val="FF0000"/>
        </w:rPr>
        <w:t>Fotocopia Foto Fernando O’Neill x 2</w:t>
      </w:r>
    </w:p>
    <w:p>
      <w:pPr>
        <w:pStyle w:val="List"/>
        <w:ind w:left="0" w:right="193" w:hanging="0"/>
        <w:rPr/>
      </w:pPr>
      <w:r>
        <w:rPr/>
        <w:t>150203</w:t>
        <w:tab/>
        <w:t>César DI CANDIA - Octubre de 1933: asesinato de un líder político (I) El clavel que estuvo durmiendo en el féretro de Julio César Grauert – El País – Montevideo (disco duro)</w:t>
      </w:r>
    </w:p>
    <w:p>
      <w:pPr>
        <w:pStyle w:val="List"/>
        <w:ind w:left="0" w:right="193" w:hanging="0"/>
        <w:rPr/>
      </w:pPr>
      <w:r>
        <w:rPr/>
        <w:t>220203</w:t>
        <w:tab/>
        <w:t>César DI CANDIA - Octubre de 1933: asesinato de un líder político (II) A los 90 años, la viuda de Grauert aún reclamaba el castigo para los asesinos – El País - Montevideo (disco duro)</w:t>
      </w:r>
    </w:p>
    <w:p>
      <w:pPr>
        <w:pStyle w:val="List"/>
        <w:ind w:left="0" w:right="193" w:hanging="0"/>
        <w:rPr/>
      </w:pPr>
      <w:r>
        <w:rPr/>
        <w:t>280203</w:t>
        <w:tab/>
        <w:t>Federico LEICHT – El parque tomado – Brecha - Montevideo</w:t>
      </w:r>
    </w:p>
    <w:p>
      <w:pPr>
        <w:pStyle w:val="List"/>
        <w:ind w:left="0" w:right="193" w:hanging="0"/>
        <w:rPr/>
      </w:pPr>
      <w:r>
        <w:rPr/>
        <w:t>030303</w:t>
        <w:tab/>
        <w:t>Manuel TEJERA - Bordaberry considera que pese a todo "los tupamaros lograron la victoria" – La República – Montevideo (disco duro)</w:t>
      </w:r>
    </w:p>
    <w:p>
      <w:pPr>
        <w:pStyle w:val="List"/>
        <w:ind w:left="0" w:right="193" w:hanging="0"/>
        <w:rPr/>
      </w:pPr>
      <w:r>
        <w:rPr/>
        <w:t>280303</w:t>
        <w:tab/>
        <w:t xml:space="preserve">María Esther GILIO – Con Ruben Prieto en la Comunidad del Sur. “A cada momento hay que elegir” – Brecha – Montevideo </w:t>
      </w:r>
      <w:r>
        <w:rPr>
          <w:color w:val="FF0000"/>
        </w:rPr>
        <w:t>Fotocopia Foto Ruben Prieto</w:t>
      </w:r>
    </w:p>
    <w:p>
      <w:pPr>
        <w:pStyle w:val="List"/>
        <w:ind w:left="0" w:right="193" w:hanging="0"/>
        <w:rPr/>
      </w:pPr>
      <w:r>
        <w:rPr/>
        <w:t>000403</w:t>
        <w:tab/>
        <w:t>Gustavo MELAZZI – Medio siglo de economía uruguaya. Diez comentarios – Hervidero - Montevideo</w:t>
      </w:r>
    </w:p>
    <w:p>
      <w:pPr>
        <w:pStyle w:val="List"/>
        <w:ind w:left="0" w:right="193" w:hanging="0"/>
        <w:rPr/>
      </w:pPr>
      <w:r>
        <w:rPr/>
        <w:t>040403</w:t>
        <w:tab/>
        <w:t>Guillermo CHIFFLET – Emilio Frugoni. Qué es el socialismo – Brecha – Montevideo</w:t>
      </w:r>
    </w:p>
    <w:p>
      <w:pPr>
        <w:pStyle w:val="List"/>
        <w:ind w:left="0" w:right="193" w:hanging="0"/>
        <w:rPr/>
      </w:pPr>
      <w:r>
        <w:rPr/>
        <w:t>240403</w:t>
        <w:tab/>
        <w:t>Claudio PAOLILLO - ¿Historia o presente? – Búsqueda – Montevideo</w:t>
      </w:r>
    </w:p>
    <w:p>
      <w:pPr>
        <w:pStyle w:val="List"/>
        <w:ind w:left="0" w:right="193" w:hanging="0"/>
        <w:rPr/>
      </w:pPr>
      <w:r>
        <w:rPr/>
        <w:t>240403</w:t>
        <w:tab/>
        <w:t>Rafael ADDIEGO BRUNO – La Presidencia del Dr. Rafael Addiego Bruno – Búsqueda – Montevideo</w:t>
      </w:r>
    </w:p>
    <w:p>
      <w:pPr>
        <w:pStyle w:val="List"/>
        <w:ind w:left="0" w:right="193" w:hanging="0"/>
        <w:rPr>
          <w:lang w:val="es-ES"/>
        </w:rPr>
      </w:pPr>
      <w:r>
        <w:rPr>
          <w:lang w:val="es-ES"/>
        </w:rPr>
        <w:t>300403</w:t>
        <w:tab/>
        <w:t>Daniel GIANELLI - ¡Nunca más! – Búsqueda – Montevideo</w:t>
      </w:r>
    </w:p>
    <w:p>
      <w:pPr>
        <w:pStyle w:val="List"/>
        <w:ind w:left="0" w:right="193" w:hanging="0"/>
        <w:rPr>
          <w:lang w:val="es-ES"/>
        </w:rPr>
      </w:pPr>
      <w:r>
        <w:rPr>
          <w:lang w:val="es-ES"/>
        </w:rPr>
        <w:t>300403</w:t>
        <w:tab/>
        <w:t xml:space="preserve">BUSQUEDA – El EP-FA valoró informe de Comisión para la Paz pero consideró que deberá profundicarse por la Justicia o investigación presidencial – Búsqueda – Montevideo </w:t>
      </w:r>
      <w:r>
        <w:rPr>
          <w:color w:val="FF0000"/>
          <w:lang w:val="es-ES"/>
        </w:rPr>
        <w:t>Fotocopia Retrato Gonzalo Fernández</w:t>
      </w:r>
    </w:p>
    <w:p>
      <w:pPr>
        <w:pStyle w:val="List"/>
        <w:ind w:left="0" w:right="193" w:hanging="0"/>
        <w:rPr>
          <w:lang w:val="es-ES"/>
        </w:rPr>
      </w:pPr>
      <w:r>
        <w:rPr/>
        <w:t>030503</w:t>
        <w:tab/>
        <w:t xml:space="preserve">César DI CANDIA - </w:t>
      </w:r>
      <w:r>
        <w:rPr>
          <w:color w:val="000000"/>
        </w:rPr>
        <w:t xml:space="preserve">Auge del canto popular uruguayo de los años 60 Canciones en vez de armas para enfrentar tiempos difíciles </w:t>
      </w:r>
      <w:r>
        <w:rPr/>
        <w:t>A los años previos a la dictadura tuvo lugar en el país un estallido del canto popular impulsado por una brillante generación de creadores – El País – Montevideo (disco duro)</w:t>
      </w:r>
    </w:p>
    <w:p>
      <w:pPr>
        <w:pStyle w:val="List"/>
        <w:ind w:left="0" w:right="193" w:hanging="0"/>
        <w:rPr>
          <w:lang w:val="es-ES"/>
        </w:rPr>
      </w:pPr>
      <w:r>
        <w:rPr/>
        <w:t>090503</w:t>
        <w:tab/>
        <w:t>Samuel BLIXEN – El FUSNA y el secuestro de Elena Quinteros – Brecha – Montevideo</w:t>
      </w:r>
    </w:p>
    <w:p>
      <w:pPr>
        <w:pStyle w:val="List"/>
        <w:ind w:left="0" w:right="193" w:hanging="0"/>
        <w:rPr>
          <w:lang w:val="es-ES"/>
        </w:rPr>
      </w:pPr>
      <w:r>
        <w:rPr>
          <w:lang w:val="es-ES"/>
        </w:rPr>
        <w:t>160503</w:t>
        <w:tab/>
        <w:t>Carlos CASARES MORA – Las torturas en la Armada – Brecha – Montevideo</w:t>
      </w:r>
    </w:p>
    <w:p>
      <w:pPr>
        <w:pStyle w:val="List"/>
        <w:ind w:left="0" w:right="193" w:hanging="0"/>
        <w:rPr>
          <w:lang w:val="es-ES"/>
        </w:rPr>
      </w:pPr>
      <w:r>
        <w:rPr>
          <w:lang w:val="es-ES"/>
        </w:rPr>
        <w:t>160503</w:t>
        <w:tab/>
        <w:t xml:space="preserve">Virginia MARTINEZ – Los asesinatos en la Seccional 20 del PCU. Haciendo hablar a la historia – Brecha – Montevideo </w:t>
      </w:r>
      <w:r>
        <w:rPr>
          <w:color w:val="FF0000"/>
          <w:lang w:val="es-ES"/>
        </w:rPr>
        <w:t>Fotocopia Foto Hugo Rodríguez</w:t>
      </w:r>
    </w:p>
    <w:p>
      <w:pPr>
        <w:pStyle w:val="List"/>
        <w:ind w:left="0" w:right="193" w:hanging="0"/>
        <w:rPr>
          <w:lang w:val="es-ES"/>
        </w:rPr>
      </w:pPr>
      <w:r>
        <w:rPr>
          <w:color w:val="000000"/>
          <w:lang w:val="es-ES"/>
        </w:rPr>
        <w:t>160503</w:t>
        <w:tab/>
        <w:t xml:space="preserve">Clara ALDRIGHI – El MLN, Pacheco, Mitrione, la tortura... Los años de plomo según Peirano Facio – Brecha – Montevideo </w:t>
      </w:r>
      <w:r>
        <w:rPr>
          <w:color w:val="FF0000"/>
          <w:lang w:val="es-ES"/>
        </w:rPr>
        <w:t>Foto Soldados patrullando / Foto Jorge Peirano Facio / Facsímil Documento de Dan Anthony Mitrione / Foto Dan Anthony Mitrione / Foto Familia de Mitrione</w:t>
      </w:r>
    </w:p>
    <w:p>
      <w:pPr>
        <w:pStyle w:val="List"/>
        <w:ind w:left="0" w:right="193" w:hanging="0"/>
        <w:rPr>
          <w:lang w:val="es-ES"/>
        </w:rPr>
      </w:pPr>
      <w:r>
        <w:rPr>
          <w:color w:val="000000"/>
          <w:lang w:val="es-ES"/>
        </w:rPr>
        <w:t>170503</w:t>
        <w:tab/>
        <w:t xml:space="preserve">César DI CANDIA - </w:t>
      </w:r>
      <w:r>
        <w:rPr>
          <w:color w:val="000000"/>
        </w:rPr>
        <w:t xml:space="preserve">El único oficial que el 27 de junio del 73 desafió a la dictadura “No quería ver a mi país con su Constitución avasallada” </w:t>
      </w:r>
      <w:r>
        <w:rPr/>
        <w:t>El 27 de junio de 1973, el capitán de navío Oscar Lebel escribió un inmenso cartel que decía “abajo la dictadura” y lo instaló en un balcón amenazando con matarse si subían a prenderlo – El País – Montevideo (disco duro)</w:t>
      </w:r>
    </w:p>
    <w:p>
      <w:pPr>
        <w:pStyle w:val="List"/>
        <w:ind w:left="0" w:right="193" w:hanging="0"/>
        <w:rPr>
          <w:rStyle w:val="MquinadeescribirHTML"/>
          <w:rFonts w:ascii="Times New Roman" w:hAnsi="Times New Roman" w:eastAsia="Times New Roman" w:cs="Times New Roman"/>
          <w:lang w:val="es-ES"/>
        </w:rPr>
      </w:pPr>
      <w:r>
        <w:rPr>
          <w:rStyle w:val="MquinadeescribirHTML"/>
          <w:rFonts w:eastAsia="Times New Roman" w:cs="Times New Roman"/>
          <w:lang w:val="es-ES"/>
        </w:rPr>
        <w:t>000603</w:t>
        <w:tab/>
        <w:t xml:space="preserve">Baldemar TAROCCO – A 30 años del golpe – Hervidero Nº2 – Montevideo </w:t>
      </w:r>
      <w:r>
        <w:rPr>
          <w:rStyle w:val="MquinadeescribirHTML"/>
          <w:rFonts w:eastAsia="Times New Roman" w:cs="Times New Roman"/>
          <w:color w:val="FF0000"/>
          <w:lang w:val="es-ES"/>
        </w:rPr>
        <w:t>Foto Baldemar Tarocco</w:t>
      </w:r>
    </w:p>
    <w:p>
      <w:pPr>
        <w:pStyle w:val="List"/>
        <w:ind w:left="0" w:right="193" w:hanging="0"/>
        <w:rPr/>
      </w:pPr>
      <w:r>
        <w:rPr>
          <w:rStyle w:val="MquinadeescribirHTML"/>
          <w:rFonts w:eastAsia="Times New Roman" w:cs="Times New Roman"/>
          <w:lang w:val="es-ES"/>
        </w:rPr>
        <w:t>000603</w:t>
        <w:tab/>
        <w:t>Wladimir SAWCHUK</w:t>
        <w:tab/>
        <w:t>Del modelo económico anterior al actual – Hervidero Nº2 - Montevideo</w:t>
      </w:r>
    </w:p>
    <w:p>
      <w:pPr>
        <w:pStyle w:val="List"/>
        <w:ind w:left="0" w:right="193" w:hanging="0"/>
        <w:rPr>
          <w:rStyle w:val="MquinadeescribirHTML"/>
          <w:rFonts w:ascii="Times New Roman" w:hAnsi="Times New Roman" w:eastAsia="Times New Roman" w:cs="Times New Roman"/>
          <w:lang w:val="es-ES"/>
        </w:rPr>
      </w:pPr>
      <w:r>
        <w:rPr>
          <w:rStyle w:val="MquinadeescribirHTML"/>
          <w:rFonts w:cs="Times New Roman"/>
        </w:rPr>
        <w:t>060603</w:t>
        <w:tab/>
        <w:t>Eleuterio FERNÁNDEZ HUIDOBRO – Palabras en el funeral de Arturo Dubra Díaz. – La República – Montevideo (disco duro)</w:t>
      </w:r>
    </w:p>
    <w:p>
      <w:pPr>
        <w:pStyle w:val="List"/>
        <w:ind w:left="0" w:right="193" w:hanging="0"/>
        <w:rPr>
          <w:rStyle w:val="MquinadeescribirHTML"/>
          <w:rFonts w:ascii="Times New Roman" w:hAnsi="Times New Roman" w:eastAsia="Times New Roman" w:cs="Times New Roman"/>
          <w:lang w:val="es-ES"/>
        </w:rPr>
      </w:pPr>
      <w:r>
        <w:rPr>
          <w:rStyle w:val="MquinadeescribirHTML"/>
          <w:rFonts w:cs="Times New Roman"/>
          <w:lang w:val="es-ES"/>
        </w:rPr>
        <w:t>060603</w:t>
        <w:tab/>
        <w:t xml:space="preserve">Alvaro RICO – Estado de derecho y transformaciones en la legalidad. Del orden político democrático al orden policial del estado – A 30 años del golpe de estado (I). 1972 el año de la furia – Brecha – Montevideo </w:t>
      </w:r>
      <w:r>
        <w:rPr>
          <w:rStyle w:val="MquinadeescribirHTML"/>
          <w:rFonts w:cs="Times New Roman"/>
          <w:color w:val="FF0000"/>
          <w:lang w:val="es-ES"/>
        </w:rPr>
        <w:t>Foto Represión / Foto Facsímil El Popular / Foto Control vehículos</w:t>
      </w:r>
    </w:p>
    <w:p>
      <w:pPr>
        <w:pStyle w:val="List"/>
        <w:ind w:left="0" w:right="193" w:hanging="0"/>
        <w:rPr>
          <w:rStyle w:val="MquinadeescribirHTML"/>
          <w:rFonts w:ascii="Times New Roman" w:hAnsi="Times New Roman" w:eastAsia="Times New Roman" w:cs="Times New Roman"/>
          <w:lang w:val="es-ES"/>
        </w:rPr>
      </w:pPr>
      <w:r>
        <w:rPr>
          <w:rStyle w:val="MquinadeescribirHTML"/>
          <w:rFonts w:cs="Times New Roman"/>
          <w:lang w:val="es-ES"/>
        </w:rPr>
        <w:t>060603</w:t>
        <w:tab/>
      </w:r>
      <w:r>
        <w:rPr>
          <w:rStyle w:val="MquinadeescribirHTML"/>
          <w:rFonts w:cs="Times New Roman"/>
          <w:color w:val="000000"/>
          <w:lang w:val="es-ES"/>
        </w:rPr>
        <w:t xml:space="preserve">Clara ALDRIGHI – También en la represión. Injerencia de estados Unidos - </w:t>
      </w:r>
      <w:r>
        <w:rPr>
          <w:rStyle w:val="MquinadeescribirHTML"/>
          <w:rFonts w:cs="Times New Roman"/>
          <w:lang w:val="es-ES"/>
        </w:rPr>
        <w:t>A 30 años del golpe de Estado (I). 1972 el año de la furia – Brecha – Montevideo</w:t>
      </w:r>
    </w:p>
    <w:p>
      <w:pPr>
        <w:pStyle w:val="List"/>
        <w:ind w:left="0" w:right="193" w:hanging="0"/>
        <w:rPr>
          <w:rStyle w:val="MquinadeescribirHTML"/>
          <w:rFonts w:ascii="Times New Roman" w:hAnsi="Times New Roman" w:eastAsia="Times New Roman" w:cs="Times New Roman"/>
          <w:lang w:val="es-ES"/>
        </w:rPr>
      </w:pPr>
      <w:r>
        <w:rPr>
          <w:rStyle w:val="MquinadeescribirHTML"/>
          <w:rFonts w:cs="Times New Roman"/>
          <w:lang w:val="es-ES"/>
        </w:rPr>
        <w:t>060603</w:t>
        <w:tab/>
        <w:t>Hugo CORES – El advenimiento de los militares - A 30 años del golpe de Estado (I). 1972 el año de la furia – Brecha – Montevideo</w:t>
      </w:r>
    </w:p>
    <w:p>
      <w:pPr>
        <w:pStyle w:val="List"/>
        <w:ind w:left="0" w:right="193" w:hanging="0"/>
        <w:rPr>
          <w:rStyle w:val="MquinadeescribirHTML"/>
          <w:rFonts w:ascii="Times New Roman" w:hAnsi="Times New Roman" w:eastAsia="Times New Roman" w:cs="Times New Roman"/>
          <w:lang w:val="es-ES"/>
        </w:rPr>
      </w:pPr>
      <w:r>
        <w:rPr>
          <w:rStyle w:val="MquinadeescribirHTML"/>
          <w:rFonts w:cs="Times New Roman"/>
          <w:lang w:val="es-ES"/>
        </w:rPr>
        <w:t>060603</w:t>
        <w:tab/>
        <w:t xml:space="preserve">Aldo MARCHESSI – Escenas de la “guerra”. Desde el “enemigo interno” a la “reconciliación” - A 30 años del golpe de Estado (I). 1972 el año de la furia – Brecha – Montevideo </w:t>
      </w:r>
      <w:r>
        <w:rPr>
          <w:rStyle w:val="MquinadeescribirHTML"/>
          <w:rFonts w:cs="Times New Roman"/>
          <w:color w:val="FF0000"/>
          <w:lang w:val="es-ES"/>
        </w:rPr>
        <w:t>Foto Hospital del Pueblo / Foto Velatorio de los comunistas asesinados</w:t>
      </w:r>
    </w:p>
    <w:p>
      <w:pPr>
        <w:pStyle w:val="List"/>
        <w:ind w:left="0" w:right="193" w:hanging="0"/>
        <w:rPr>
          <w:rStyle w:val="MquinadeescribirHTML"/>
          <w:rFonts w:ascii="Times New Roman" w:hAnsi="Times New Roman" w:eastAsia="Times New Roman" w:cs="Times New Roman"/>
          <w:lang w:val="es-ES"/>
        </w:rPr>
      </w:pPr>
      <w:r>
        <w:rPr>
          <w:rStyle w:val="MquinadeescribirHTML"/>
          <w:rFonts w:cs="Times New Roman"/>
          <w:lang w:val="es-ES"/>
        </w:rPr>
        <w:t>060603</w:t>
        <w:tab/>
      </w:r>
      <w:r>
        <w:rPr>
          <w:rStyle w:val="MquinadeescribirHTML"/>
          <w:rFonts w:cs="Times New Roman"/>
          <w:color w:val="000000"/>
          <w:lang w:val="es-ES"/>
        </w:rPr>
        <w:t xml:space="preserve">Samuel BLIXEN - ¿Qué pasó el 14 de abril? - </w:t>
      </w:r>
      <w:r>
        <w:rPr>
          <w:rStyle w:val="MquinadeescribirHTML"/>
          <w:rFonts w:cs="Times New Roman"/>
          <w:lang w:val="es-ES"/>
        </w:rPr>
        <w:t xml:space="preserve">A 30 años del golpe de Estado (I). 1972 el año de la furia – Brecha – Montevideo </w:t>
      </w:r>
      <w:r>
        <w:rPr>
          <w:rStyle w:val="MquinadeescribirHTML"/>
          <w:rFonts w:cs="Times New Roman"/>
          <w:color w:val="FF0000"/>
          <w:lang w:val="es-ES"/>
        </w:rPr>
        <w:t>Foto Facsímil El País</w:t>
      </w:r>
    </w:p>
    <w:p>
      <w:pPr>
        <w:pStyle w:val="List"/>
        <w:ind w:left="0" w:right="193" w:hanging="0"/>
        <w:rPr>
          <w:rStyle w:val="MquinadeescribirHTML"/>
          <w:rFonts w:ascii="Times New Roman" w:hAnsi="Times New Roman" w:eastAsia="Times New Roman" w:cs="Times New Roman"/>
          <w:color w:val="000000"/>
          <w:lang w:val="es-ES"/>
        </w:rPr>
      </w:pPr>
      <w:r>
        <w:rPr>
          <w:rStyle w:val="MquinadeescribirHTML"/>
          <w:rFonts w:cs="Times New Roman"/>
          <w:lang w:val="es-ES"/>
        </w:rPr>
        <w:t>060603</w:t>
        <w:tab/>
      </w:r>
      <w:r>
        <w:rPr>
          <w:rStyle w:val="MquinadeescribirHTML"/>
          <w:rFonts w:cs="Times New Roman"/>
          <w:color w:val="000000"/>
          <w:lang w:val="es-ES"/>
        </w:rPr>
        <w:t xml:space="preserve">Carlos DEMASI – Sobre el sistema político y de partidos. La reacción de los partidos políticos - </w:t>
      </w:r>
      <w:r>
        <w:rPr>
          <w:rStyle w:val="MquinadeescribirHTML"/>
          <w:rFonts w:cs="Times New Roman"/>
          <w:lang w:val="es-ES"/>
        </w:rPr>
        <w:t xml:space="preserve">A 30 años del golpe de Estado (I). 1972 el año de la furia – Brecha – Montevideo </w:t>
      </w:r>
      <w:r>
        <w:rPr>
          <w:rStyle w:val="MquinadeescribirHTML"/>
          <w:rFonts w:cs="Times New Roman"/>
          <w:color w:val="FF0000"/>
          <w:lang w:val="es-ES"/>
        </w:rPr>
        <w:t>FotoJuan María Bordaberry / Foto Wilson Ferreira Aldunate / FotoLíber Seregni</w:t>
      </w:r>
    </w:p>
    <w:p>
      <w:pPr>
        <w:pStyle w:val="List"/>
        <w:ind w:left="0" w:right="193" w:hanging="0"/>
        <w:rPr>
          <w:rStyle w:val="MquinadeescribirHTML"/>
          <w:rFonts w:ascii="Times New Roman" w:hAnsi="Times New Roman" w:eastAsia="Times New Roman" w:cs="Times New Roman"/>
          <w:color w:val="000000"/>
          <w:lang w:val="es-ES"/>
        </w:rPr>
      </w:pPr>
      <w:r>
        <w:rPr>
          <w:rStyle w:val="MquinadeescribirHTML"/>
          <w:rFonts w:cs="Times New Roman"/>
          <w:lang w:val="es-ES"/>
        </w:rPr>
        <w:t>130603</w:t>
        <w:tab/>
        <w:t xml:space="preserve">BRECHA – El golpe empezó en febrero. A 30 años del golpe de Estado (II) El nacimiento del partido militar – Brecha – Montevideo </w:t>
      </w:r>
      <w:r>
        <w:rPr>
          <w:rStyle w:val="MquinadeescribirHTML"/>
          <w:rFonts w:cs="Times New Roman"/>
          <w:color w:val="FF0000"/>
          <w:lang w:val="es-ES"/>
        </w:rPr>
        <w:t>Foto Juan maría Bordaberry/ Foto Barricada con vehículos x 2</w:t>
      </w:r>
    </w:p>
    <w:p>
      <w:pPr>
        <w:pStyle w:val="List"/>
        <w:ind w:left="0" w:right="193" w:hanging="0"/>
        <w:rPr>
          <w:rStyle w:val="MquinadeescribirHTML"/>
          <w:rFonts w:ascii="Times New Roman" w:hAnsi="Times New Roman" w:eastAsia="Times New Roman" w:cs="Times New Roman"/>
          <w:color w:val="000000"/>
          <w:lang w:val="es-ES"/>
        </w:rPr>
      </w:pPr>
      <w:r>
        <w:rPr>
          <w:rStyle w:val="MquinadeescribirHTML"/>
          <w:rFonts w:cs="Times New Roman"/>
          <w:color w:val="000000"/>
          <w:lang w:val="es-ES"/>
        </w:rPr>
        <w:t>130603</w:t>
        <w:tab/>
        <w:t xml:space="preserve">Wladimir TURIANSKY – La lucha de clases y la puerta de los cuarteles. </w:t>
      </w:r>
      <w:r>
        <w:rPr>
          <w:rStyle w:val="MquinadeescribirHTML"/>
          <w:rFonts w:cs="Times New Roman"/>
          <w:lang w:val="es-ES"/>
        </w:rPr>
        <w:t xml:space="preserve">A 30 años del golpe de Estado (II) El nacimiento del partido militar – Brecha – Montevideo </w:t>
      </w:r>
      <w:r>
        <w:rPr>
          <w:rStyle w:val="MquinadeescribirHTML"/>
          <w:rFonts w:cs="Times New Roman"/>
          <w:color w:val="FF0000"/>
          <w:lang w:val="es-ES"/>
        </w:rPr>
        <w:t>Foto Manifestación</w:t>
      </w:r>
    </w:p>
    <w:p>
      <w:pPr>
        <w:pStyle w:val="List"/>
        <w:ind w:left="0" w:right="193" w:hanging="0"/>
        <w:rPr>
          <w:rStyle w:val="MquinadeescribirHTML"/>
          <w:rFonts w:ascii="Times New Roman" w:hAnsi="Times New Roman" w:eastAsia="Times New Roman" w:cs="Times New Roman"/>
          <w:color w:val="000000"/>
          <w:lang w:val="es-ES"/>
        </w:rPr>
      </w:pPr>
      <w:r>
        <w:rPr>
          <w:rStyle w:val="MquinadeescribirHTML"/>
          <w:rFonts w:cs="Times New Roman"/>
          <w:color w:val="000000"/>
          <w:lang w:val="es-ES"/>
        </w:rPr>
        <w:t>130603</w:t>
        <w:tab/>
        <w:t xml:space="preserve">Alvaro JAUME – Cómo trasmitir lo que vivimos. </w:t>
      </w:r>
      <w:r>
        <w:rPr>
          <w:rStyle w:val="MquinadeescribirHTML"/>
          <w:rFonts w:cs="Times New Roman"/>
          <w:lang w:val="es-ES"/>
        </w:rPr>
        <w:t xml:space="preserve">A 30 años del golpe de Estado (II) El nacimiento del partido militar – Brecha – Montevideo </w:t>
      </w:r>
      <w:r>
        <w:rPr>
          <w:rStyle w:val="MquinadeescribirHTML"/>
          <w:rFonts w:cs="Times New Roman"/>
          <w:color w:val="FF0000"/>
          <w:lang w:val="es-ES"/>
        </w:rPr>
        <w:t>Foto Manifestación</w:t>
      </w:r>
    </w:p>
    <w:p>
      <w:pPr>
        <w:pStyle w:val="List"/>
        <w:ind w:left="0" w:right="193" w:hanging="0"/>
        <w:rPr>
          <w:rStyle w:val="MquinadeescribirHTML"/>
          <w:rFonts w:ascii="Times New Roman" w:hAnsi="Times New Roman" w:eastAsia="Times New Roman" w:cs="Times New Roman"/>
          <w:color w:val="000000"/>
          <w:lang w:val="es-ES"/>
        </w:rPr>
      </w:pPr>
      <w:r>
        <w:rPr>
          <w:color w:val="000000"/>
          <w:lang w:val="es-ES"/>
        </w:rPr>
        <w:t>130603</w:t>
        <w:tab/>
        <w:t xml:space="preserve">Diego SEMPOL – “Mártires” de ayer y de hoy. </w:t>
      </w:r>
      <w:r>
        <w:rPr>
          <w:rStyle w:val="MquinadeescribirHTML"/>
          <w:rFonts w:cs="Times New Roman"/>
          <w:lang w:val="es-ES"/>
        </w:rPr>
        <w:t xml:space="preserve">A 30 años del golpe de Estado (II) El nacimiento del partido militar – Brecha – Montevideo </w:t>
      </w:r>
      <w:r>
        <w:rPr>
          <w:rStyle w:val="MquinadeescribirHTML"/>
          <w:rFonts w:cs="Times New Roman"/>
          <w:color w:val="FF0000"/>
          <w:lang w:val="es-ES"/>
        </w:rPr>
        <w:t>Foto Manifestación</w:t>
      </w:r>
    </w:p>
    <w:p>
      <w:pPr>
        <w:pStyle w:val="List"/>
        <w:ind w:left="0" w:right="193" w:hanging="0"/>
        <w:rPr>
          <w:rStyle w:val="MquinadeescribirHTML"/>
          <w:rFonts w:ascii="Times New Roman" w:hAnsi="Times New Roman" w:eastAsia="Times New Roman" w:cs="Times New Roman"/>
          <w:color w:val="000000"/>
          <w:lang w:val="es-ES"/>
        </w:rPr>
      </w:pPr>
      <w:r>
        <w:rPr>
          <w:rStyle w:val="MquinadeescribirHTML"/>
          <w:rFonts w:cs="Times New Roman"/>
          <w:color w:val="000000"/>
          <w:lang w:val="es-ES"/>
        </w:rPr>
        <w:t>130603</w:t>
        <w:tab/>
        <w:t xml:space="preserve">Esteban VALENTI – Un golpe anunciado. </w:t>
      </w:r>
      <w:r>
        <w:rPr>
          <w:rStyle w:val="MquinadeescribirHTML"/>
          <w:rFonts w:cs="Times New Roman"/>
          <w:lang w:val="es-ES"/>
        </w:rPr>
        <w:t>A 30 años del golpe de Estado (II) El nacimiento del partido militar – Brecha – Montevideo</w:t>
      </w:r>
    </w:p>
    <w:p>
      <w:pPr>
        <w:pStyle w:val="List"/>
        <w:ind w:left="0" w:right="193" w:hanging="0"/>
        <w:rPr>
          <w:rStyle w:val="MquinadeescribirHTML"/>
          <w:rFonts w:ascii="Times New Roman" w:hAnsi="Times New Roman" w:eastAsia="Times New Roman" w:cs="Times New Roman"/>
          <w:color w:val="000000"/>
          <w:lang w:val="es-ES"/>
        </w:rPr>
      </w:pPr>
      <w:r>
        <w:rPr>
          <w:rStyle w:val="MquinadeescribirHTML"/>
          <w:rFonts w:cs="Times New Roman"/>
          <w:lang w:val="es-ES"/>
        </w:rPr>
        <w:t>130603</w:t>
        <w:tab/>
        <w:t xml:space="preserve">Ivonne TRIAS – La Juventud Uruguaya de Pie y otros. El lado ultraderecho de la historia. A 30 años del golpe de Estado (II) El nacimiento del partido militar – Brecha – Montevideo </w:t>
      </w:r>
      <w:r>
        <w:rPr>
          <w:rStyle w:val="MquinadeescribirHTML"/>
          <w:rFonts w:cs="Times New Roman"/>
          <w:color w:val="FF0000"/>
          <w:lang w:val="es-ES"/>
        </w:rPr>
        <w:t>Foto Facsímil Nuevo Amanecer / Foto Dacsímil Hugo Manini Ríos</w:t>
      </w:r>
    </w:p>
    <w:p>
      <w:pPr>
        <w:pStyle w:val="List"/>
        <w:ind w:left="0" w:right="193" w:hanging="0"/>
        <w:rPr>
          <w:rStyle w:val="MquinadeescribirHTML"/>
          <w:rFonts w:ascii="Times New Roman" w:hAnsi="Times New Roman" w:eastAsia="Times New Roman" w:cs="Times New Roman"/>
          <w:color w:val="000000"/>
          <w:lang w:val="es-ES"/>
        </w:rPr>
      </w:pPr>
      <w:r>
        <w:rPr>
          <w:color w:val="000000"/>
          <w:lang w:val="es-ES"/>
        </w:rPr>
        <w:t>130603</w:t>
        <w:tab/>
        <w:t xml:space="preserve">Diego SEMPOL – La derecha de la derecha católica. </w:t>
      </w:r>
      <w:r>
        <w:rPr>
          <w:rStyle w:val="MquinadeescribirHTML"/>
          <w:rFonts w:cs="Times New Roman"/>
          <w:lang w:val="es-ES"/>
        </w:rPr>
        <w:t>A 30 años del golpe de Estado (II) El nacimiento del partido militar – Brecha – Montevideo</w:t>
      </w:r>
    </w:p>
    <w:p>
      <w:pPr>
        <w:pStyle w:val="List"/>
        <w:ind w:left="0" w:right="193" w:hanging="0"/>
        <w:rPr>
          <w:rStyle w:val="MquinadeescribirHTML"/>
          <w:rFonts w:ascii="Times New Roman" w:hAnsi="Times New Roman" w:eastAsia="Times New Roman" w:cs="Times New Roman"/>
          <w:color w:val="000000"/>
          <w:lang w:val="es-ES"/>
        </w:rPr>
      </w:pPr>
      <w:r>
        <w:rPr>
          <w:rStyle w:val="MquinadeescribirHTML"/>
          <w:rFonts w:cs="Times New Roman"/>
          <w:lang w:val="es-ES"/>
        </w:rPr>
        <w:t>130603</w:t>
        <w:tab/>
        <w:t xml:space="preserve">Hugo CORES – Izquierda y Fuerzas Armadas. Aquellos cantos de sirena. A 30 años del golpe de Estado (II) El nacimiento del partido militar – Brecha – Montevideo </w:t>
      </w:r>
      <w:r>
        <w:rPr>
          <w:rStyle w:val="MquinadeescribirHTML"/>
          <w:rFonts w:cs="Times New Roman"/>
          <w:color w:val="FF0000"/>
          <w:lang w:val="es-ES"/>
        </w:rPr>
        <w:t>Foto Tanqueta</w:t>
      </w:r>
    </w:p>
    <w:p>
      <w:pPr>
        <w:pStyle w:val="List"/>
        <w:ind w:left="0" w:right="193" w:hanging="0"/>
        <w:rPr>
          <w:rStyle w:val="MquinadeescribirHTML"/>
          <w:rFonts w:ascii="Times New Roman" w:hAnsi="Times New Roman" w:eastAsia="Times New Roman" w:cs="Times New Roman"/>
          <w:color w:val="000000"/>
          <w:lang w:val="es-ES"/>
        </w:rPr>
      </w:pPr>
      <w:r>
        <w:rPr>
          <w:rStyle w:val="MquinadeescribirHTML"/>
          <w:rFonts w:cs="Times New Roman"/>
          <w:lang w:val="es-ES"/>
        </w:rPr>
        <w:t>130603</w:t>
        <w:tab/>
        <w:t xml:space="preserve">Jorge VELAZQUEZ – Arturo Dubra – Brecha – Montevideo </w:t>
      </w:r>
      <w:r>
        <w:rPr>
          <w:rStyle w:val="MquinadeescribirHTML"/>
          <w:rFonts w:cs="Times New Roman"/>
          <w:color w:val="FF0000"/>
          <w:lang w:val="es-ES"/>
        </w:rPr>
        <w:t>Fotocopia Foto Arturo Dubra</w:t>
      </w:r>
    </w:p>
    <w:p>
      <w:pPr>
        <w:pStyle w:val="List"/>
        <w:ind w:left="0" w:right="193" w:hanging="0"/>
        <w:rPr>
          <w:color w:val="000000"/>
          <w:lang w:val="es-ES"/>
        </w:rPr>
      </w:pPr>
      <w:r>
        <w:rPr>
          <w:color w:val="000000"/>
          <w:lang w:val="es-ES"/>
        </w:rPr>
        <w:t>200603</w:t>
        <w:tab/>
        <w:t xml:space="preserve">BRECHA – 27 de junio de 1973. El Golpe. </w:t>
      </w:r>
      <w:r>
        <w:rPr>
          <w:rStyle w:val="MquinadeescribirHTML"/>
          <w:rFonts w:cs="Times New Roman"/>
          <w:lang w:val="es-ES"/>
        </w:rPr>
        <w:t xml:space="preserve">A 30 años del golpe de Estado (III) – Brecha – Montevideo </w:t>
      </w:r>
      <w:r>
        <w:rPr>
          <w:rStyle w:val="MquinadeescribirHTML"/>
          <w:rFonts w:cs="Times New Roman"/>
          <w:color w:val="FF0000"/>
          <w:lang w:val="es-ES"/>
        </w:rPr>
        <w:t>Foto Hugo Chiape Pose / Foto Dante Paladini / Foto Olazábal / Foto Alberto Ballestrino / Foto Mario Ubillos / Foto Néstor Bolentini / Foto Juan Carlos Blanco / Foto Walter Ravenna / Foto Benito Medero / Foto José María Robaina Aznó / Foto Moisés Cohen / Foto Angel Servetti</w:t>
      </w:r>
    </w:p>
    <w:p>
      <w:pPr>
        <w:pStyle w:val="List"/>
        <w:ind w:left="0" w:right="193" w:hanging="0"/>
        <w:rPr>
          <w:color w:val="000000"/>
          <w:lang w:val="es-ES"/>
        </w:rPr>
      </w:pPr>
      <w:r>
        <w:rPr>
          <w:color w:val="000000"/>
          <w:lang w:val="es-ES"/>
        </w:rPr>
        <w:t>200603</w:t>
        <w:tab/>
        <w:t xml:space="preserve">Ivonne TRIAS – 27 de junio de 1973. Técnicamente esto es un golpe de Estado. </w:t>
      </w:r>
      <w:r>
        <w:rPr>
          <w:rStyle w:val="MquinadeescribirHTML"/>
          <w:rFonts w:cs="Times New Roman"/>
          <w:lang w:val="es-ES"/>
        </w:rPr>
        <w:t xml:space="preserve">A 30 años del golpe de Estado (III) - Brecha – Montevideo </w:t>
      </w:r>
      <w:r>
        <w:rPr>
          <w:rStyle w:val="MquinadeescribirHTML"/>
          <w:rFonts w:cs="Times New Roman"/>
          <w:color w:val="FF0000"/>
          <w:lang w:val="es-ES"/>
        </w:rPr>
        <w:t>Foto Juan María Bordaberry</w:t>
      </w:r>
    </w:p>
    <w:p>
      <w:pPr>
        <w:pStyle w:val="List"/>
        <w:ind w:left="0" w:right="193" w:hanging="0"/>
        <w:rPr>
          <w:rStyle w:val="MquinadeescribirHTML"/>
          <w:rFonts w:ascii="Times New Roman" w:hAnsi="Times New Roman" w:eastAsia="Times New Roman" w:cs="Times New Roman"/>
          <w:color w:val="000000"/>
          <w:lang w:val="es-ES"/>
        </w:rPr>
      </w:pPr>
      <w:r>
        <w:rPr>
          <w:color w:val="000000"/>
          <w:lang w:val="es-ES"/>
        </w:rPr>
        <w:t>200603</w:t>
        <w:tab/>
        <w:t xml:space="preserve">BRECHA – La vida cotidiana en junio del 73. </w:t>
      </w:r>
      <w:r>
        <w:rPr>
          <w:rStyle w:val="MquinadeescribirHTML"/>
          <w:rFonts w:cs="Times New Roman"/>
          <w:lang w:val="es-ES"/>
        </w:rPr>
        <w:t>A 30 años del golpe de Estado (III) - Brecha – Montevideo</w:t>
      </w:r>
    </w:p>
    <w:p>
      <w:pPr>
        <w:pStyle w:val="List"/>
        <w:ind w:left="0" w:right="193" w:hanging="0"/>
        <w:rPr>
          <w:rStyle w:val="MquinadeescribirHTML"/>
          <w:rFonts w:ascii="Times New Roman" w:hAnsi="Times New Roman" w:eastAsia="Times New Roman" w:cs="Times New Roman"/>
          <w:color w:val="000000"/>
          <w:lang w:val="es-ES"/>
        </w:rPr>
      </w:pPr>
      <w:r>
        <w:rPr>
          <w:color w:val="000000"/>
          <w:lang w:val="es-ES"/>
        </w:rPr>
        <w:t>200603</w:t>
        <w:tab/>
        <w:t xml:space="preserve">BRECHA – Recién el 9 de julio entendimos qué era un golpe. </w:t>
      </w:r>
      <w:r>
        <w:rPr>
          <w:rStyle w:val="MquinadeescribirHTML"/>
          <w:rFonts w:cs="Times New Roman"/>
          <w:lang w:val="es-ES"/>
        </w:rPr>
        <w:t>A 30 años del golpe de Estado (III) - Brecha – Montevideo</w:t>
      </w:r>
    </w:p>
    <w:p>
      <w:pPr>
        <w:pStyle w:val="List"/>
        <w:ind w:left="0" w:right="193" w:hanging="0"/>
        <w:rPr>
          <w:color w:val="000000"/>
          <w:lang w:val="es-ES"/>
        </w:rPr>
      </w:pPr>
      <w:r>
        <w:rPr>
          <w:rStyle w:val="MquinadeescribirHTML"/>
          <w:rFonts w:cs="Times New Roman"/>
          <w:lang w:val="es-ES"/>
        </w:rPr>
        <w:t>200603</w:t>
        <w:tab/>
        <w:t xml:space="preserve">Alvaro RICO – El ejemplo uruguayo. ¿Qué hace el Estado en un golpe de Estado? A 30 años del golpe de Estado (III) - Brecha – Montevideo </w:t>
      </w:r>
      <w:r>
        <w:rPr>
          <w:rStyle w:val="MquinadeescribirHTML"/>
          <w:rFonts w:cs="Times New Roman"/>
          <w:color w:val="FF0000"/>
          <w:lang w:val="es-ES"/>
        </w:rPr>
        <w:t>Foto Juan María Bordaberry</w:t>
      </w:r>
    </w:p>
    <w:p>
      <w:pPr>
        <w:pStyle w:val="List"/>
        <w:ind w:left="0" w:right="193" w:hanging="0"/>
        <w:rPr>
          <w:color w:val="000000"/>
          <w:lang w:val="es-ES"/>
        </w:rPr>
      </w:pPr>
      <w:r>
        <w:rPr>
          <w:color w:val="000000"/>
          <w:lang w:val="es-ES"/>
        </w:rPr>
        <w:t>200603</w:t>
        <w:tab/>
        <w:t xml:space="preserve">Carlos DEMASI – 27 de junio. El golpe a destiempo. </w:t>
      </w:r>
      <w:r>
        <w:rPr>
          <w:rStyle w:val="MquinadeescribirHTML"/>
          <w:rFonts w:cs="Times New Roman"/>
          <w:lang w:val="es-ES"/>
        </w:rPr>
        <w:t xml:space="preserve">A 30 años del golpe de Estado (III) - Brecha – Montevideo </w:t>
      </w:r>
      <w:r>
        <w:rPr>
          <w:rStyle w:val="MquinadeescribirHTML"/>
          <w:rFonts w:cs="Times New Roman"/>
          <w:color w:val="FF0000"/>
          <w:lang w:val="es-ES"/>
        </w:rPr>
        <w:t>Foto Casa de Gobierno / Foto Políticos concurren a entrevista con Héctor Amodio Pérez / Foto Represión / Foto Enrique Erro</w:t>
      </w:r>
    </w:p>
    <w:p>
      <w:pPr>
        <w:pStyle w:val="List"/>
        <w:ind w:left="0" w:right="193" w:hanging="0"/>
        <w:rPr>
          <w:rStyle w:val="MquinadeescribirHTML"/>
          <w:rFonts w:ascii="Times New Roman" w:hAnsi="Times New Roman" w:eastAsia="Times New Roman" w:cs="Times New Roman"/>
          <w:color w:val="000000"/>
          <w:lang w:val="es-ES"/>
        </w:rPr>
      </w:pPr>
      <w:r>
        <w:rPr>
          <w:color w:val="000000"/>
          <w:lang w:val="es-ES"/>
        </w:rPr>
        <w:t>200603</w:t>
        <w:tab/>
        <w:t xml:space="preserve">Magdalena BROQUETAS e Isabel WSCHEBOR – Bibliografía. </w:t>
      </w:r>
      <w:r>
        <w:rPr>
          <w:rStyle w:val="MquinadeescribirHTML"/>
          <w:rFonts w:cs="Times New Roman"/>
          <w:lang w:val="es-ES"/>
        </w:rPr>
        <w:t>A 30 años del golpe de Estado (III) - Brecha – Montevideo</w:t>
      </w:r>
    </w:p>
    <w:p>
      <w:pPr>
        <w:pStyle w:val="List"/>
        <w:ind w:left="0" w:right="193" w:hanging="0"/>
        <w:rPr>
          <w:color w:val="000000"/>
          <w:lang w:val="es-ES"/>
        </w:rPr>
      </w:pPr>
      <w:r>
        <w:rPr>
          <w:rStyle w:val="MquinadeescribirHTML"/>
          <w:rFonts w:cs="Times New Roman"/>
          <w:lang w:val="es-ES"/>
        </w:rPr>
        <w:t>200603</w:t>
        <w:tab/>
        <w:t xml:space="preserve">Ariel BIDEGARAY – “¡Eramos dos mil en la fábrica y nos gritaban tupamaros!” - A 30 años del golpe de Estado (III) - Brecha – Montevideo </w:t>
      </w:r>
      <w:r>
        <w:rPr>
          <w:rStyle w:val="MquinadeescribirHTML"/>
          <w:rFonts w:cs="Times New Roman"/>
          <w:color w:val="FF0000"/>
          <w:lang w:val="es-ES"/>
        </w:rPr>
        <w:t>Foto Manifestación</w:t>
      </w:r>
    </w:p>
    <w:p>
      <w:pPr>
        <w:pStyle w:val="List"/>
        <w:ind w:left="0" w:right="193" w:hanging="0"/>
        <w:rPr>
          <w:color w:val="000000"/>
          <w:lang w:val="es-ES"/>
        </w:rPr>
      </w:pPr>
      <w:r>
        <w:rPr>
          <w:color w:val="000000"/>
          <w:lang w:val="es-ES"/>
        </w:rPr>
        <w:t>200603</w:t>
        <w:tab/>
        <w:t xml:space="preserve">BRECHA – Que no se diga, que no se lea. Los innombrables propósitos dictatoriales - </w:t>
      </w:r>
      <w:r>
        <w:rPr>
          <w:rStyle w:val="MquinadeescribirHTML"/>
          <w:rFonts w:cs="Times New Roman"/>
          <w:lang w:val="es-ES"/>
        </w:rPr>
        <w:t xml:space="preserve">A 30 años del golpe de Estado (III) - Brecha – Montevideo </w:t>
      </w:r>
      <w:r>
        <w:rPr>
          <w:rStyle w:val="MquinadeescribirHTML"/>
          <w:rFonts w:cs="Times New Roman"/>
          <w:color w:val="FF0000"/>
          <w:lang w:val="es-ES"/>
        </w:rPr>
        <w:t>Foto Facsímil Marcha</w:t>
      </w:r>
    </w:p>
    <w:p>
      <w:pPr>
        <w:pStyle w:val="List"/>
        <w:ind w:left="0" w:right="193" w:hanging="0"/>
        <w:rPr>
          <w:color w:val="000000"/>
          <w:lang w:val="es-ES"/>
        </w:rPr>
      </w:pPr>
      <w:r>
        <w:rPr>
          <w:color w:val="000000"/>
          <w:lang w:val="es-ES"/>
        </w:rPr>
        <w:t>200603</w:t>
        <w:tab/>
        <w:t xml:space="preserve">Clara ALDRIGHI – La injerencia de Estados Unidos en el uruguay de los setenta. El frente Amplio, “enemigo principal” – Brecha – Montevideo </w:t>
      </w:r>
      <w:r>
        <w:rPr>
          <w:color w:val="FF0000"/>
          <w:lang w:val="es-ES"/>
        </w:rPr>
        <w:t>Foto Soldados controlando peatones</w:t>
      </w:r>
    </w:p>
    <w:p>
      <w:pPr>
        <w:pStyle w:val="List"/>
        <w:ind w:left="0" w:right="193" w:hanging="0"/>
        <w:rPr>
          <w:color w:val="000000"/>
          <w:lang w:val="es-ES"/>
        </w:rPr>
      </w:pPr>
      <w:r>
        <w:rPr>
          <w:rFonts w:eastAsia="MS Mincho;ＭＳ 明朝"/>
        </w:rPr>
        <w:t>200603</w:t>
        <w:tab/>
        <w:t>Carlos EICHELBAUN - Ezeiza, una masacre premonitoria La violencia salvaje de aquel 20 de junio de 1973, en lo que debía ser una fiesta del peronismo, fue el preludio de lo que vendría después, con la Triple A, el rodrigazo y finalmente el golpe del 76 – Clarín – Buenos Aires (disco duro)</w:t>
      </w:r>
    </w:p>
    <w:p>
      <w:pPr>
        <w:pStyle w:val="List"/>
        <w:ind w:left="0" w:right="193" w:hanging="0"/>
        <w:rPr>
          <w:color w:val="000000"/>
          <w:lang w:val="es-ES"/>
        </w:rPr>
      </w:pPr>
      <w:r>
        <w:rPr>
          <w:rFonts w:eastAsia="MS Mincho;ＭＳ 明朝"/>
        </w:rPr>
        <w:t>200603</w:t>
        <w:tab/>
        <w:t>Luis CONCHA - Marta Harnecker, la chilena que se convirtió en intelectual del marxismo y se casó con el revolucionario cubano "Barbarroja", ha recobrado vigencia transformada en uno de los máximos ideólogos de la antiglobalización. Su nombre también volvió a escena en Chile, esta vez como referente del movimiento estudiantil La SurDa, protagonista de la toma del CEP.- Que Pasa – Santiago de Chile (disco duro)</w:t>
      </w:r>
    </w:p>
    <w:p>
      <w:pPr>
        <w:pStyle w:val="List"/>
        <w:ind w:left="0" w:right="193" w:hanging="0"/>
        <w:rPr>
          <w:color w:val="000000"/>
          <w:lang w:val="es-ES"/>
        </w:rPr>
      </w:pPr>
      <w:r>
        <w:rPr>
          <w:rFonts w:eastAsia="MS Mincho;ＭＳ 明朝"/>
        </w:rPr>
        <w:t>210603</w:t>
        <w:tab/>
      </w:r>
      <w:r>
        <w:rPr/>
        <w:t xml:space="preserve">César DI CANDIA - </w:t>
      </w:r>
      <w:r>
        <w:rPr>
          <w:color w:val="000000"/>
        </w:rPr>
        <w:t xml:space="preserve">La gran bisagra de este siglo: de febrero a junio de 1973 (I) Jaque a un presidente: desacato militar y pregolpe de Febrero </w:t>
      </w:r>
      <w:r>
        <w:rPr/>
        <w:t xml:space="preserve">Presionado por las Fuerzas Armadas y abandonado por el pueblo y las fuerzas políticas, Bordaberry se apoyó en los militares de derecha y aceptó sus demandas en Boiso Lanza.- El País – Montevideo </w:t>
      </w:r>
      <w:r>
        <w:rPr>
          <w:rFonts w:eastAsia="MS Mincho;ＭＳ 明朝"/>
        </w:rPr>
        <w:t>(disco duro)</w:t>
      </w:r>
    </w:p>
    <w:p>
      <w:pPr>
        <w:pStyle w:val="List"/>
        <w:ind w:left="0" w:right="193" w:hanging="0"/>
        <w:rPr>
          <w:color w:val="000000"/>
          <w:lang w:val="es-ES"/>
        </w:rPr>
      </w:pPr>
      <w:r>
        <w:rPr>
          <w:rFonts w:eastAsia="MS Mincho;ＭＳ 明朝"/>
        </w:rPr>
        <w:t>230603</w:t>
        <w:tab/>
        <w:t>Carlos Alberto MONTANER - Los salvadoreños juegan con fuego El viejo comunista ahora asegura que se comportará de acuerdo con la Constitución y respetará la propiedad privada y los derechos humanos Es posible que los salvadoreños elijan a un comunista como su próximo presidente. Se llama Schafick Handal, tiene 70 años, su padre era palestino, y milita en las filas marxistas desde hace medio siglo – El País – Montevideo (disco duro)</w:t>
      </w:r>
    </w:p>
    <w:p>
      <w:pPr>
        <w:pStyle w:val="List"/>
        <w:ind w:left="0" w:right="193" w:hanging="0"/>
        <w:rPr>
          <w:color w:val="000000"/>
          <w:lang w:val="es-ES"/>
        </w:rPr>
      </w:pPr>
      <w:r>
        <w:rPr>
          <w:color w:val="000000"/>
          <w:lang w:val="es-ES"/>
        </w:rPr>
        <w:t>230603</w:t>
        <w:tab/>
        <w:t xml:space="preserve">Anxo LUGILDE – Un alcalde del PP sufragará el viaje de las testigos gallegas contra Cavallo. El Concello de Gondomar respalda desde 1997 el proceso contra el ex militar. El asesinato de Elsa Martínez – La Voz de Galicia – La Coruña </w:t>
      </w:r>
      <w:r>
        <w:rPr>
          <w:color w:val="FF0000"/>
          <w:lang w:val="es-ES"/>
        </w:rPr>
        <w:t>Fotocopia Foto Miguel Angel Cavallo</w:t>
      </w:r>
    </w:p>
    <w:p>
      <w:pPr>
        <w:pStyle w:val="List"/>
        <w:ind w:left="0" w:right="193" w:hanging="0"/>
        <w:rPr>
          <w:color w:val="000000"/>
          <w:lang w:val="es-ES"/>
        </w:rPr>
      </w:pPr>
      <w:r>
        <w:rPr>
          <w:rFonts w:eastAsia="MS Mincho;ＭＳ 明朝"/>
        </w:rPr>
        <w:t>240603</w:t>
        <w:tab/>
        <w:t>Antonio MERCADER - Paco Espínola y el golpe de 1973 Era "capaz de izar el rating televisivo hablando de Cervantes; dejaba el mundo al mismo tiempo que el Uruguay perdía la democracia" La muerte de Paco Espínola en la víspera del 27 de junio de 1973 fue una noticia conmovedora aún para aquellos días de trueno. – El País – Montevideo (disco duro)</w:t>
      </w:r>
    </w:p>
    <w:p>
      <w:pPr>
        <w:pStyle w:val="List"/>
        <w:ind w:left="0" w:right="193" w:hanging="0"/>
        <w:rPr>
          <w:color w:val="000000"/>
          <w:lang w:val="es-ES"/>
        </w:rPr>
      </w:pPr>
      <w:r>
        <w:rPr>
          <w:rFonts w:eastAsia="MS Mincho;ＭＳ 明朝"/>
        </w:rPr>
        <w:t>260603</w:t>
        <w:tab/>
        <w:t>BUSQUEDA – Bordaberry reivindica el golpe de Estado de 1973¸dice que Uruguay atraviesa hoy “una situación parecida” a la de aquel tiempo. Gregorio Alvarez provocó “una yapa inútil” por aspiraciones políticas. El presidente que disolvió el Parlamento hace 30 años considera “realmente llamativo” que sólo se hable de las violaciones a los derechos humanos sufridas por los que “estuvieron del lado de la revolución”, estima que los miembros de la Comisión para la Paz “van a tener que hablar” revelando sus fuentes si son citados por la Justicia, afirma que la tragedia de 1972 frente a la Seccional 20 del Partido Comunista “fue una acción de combate” bajo el  “estado de guerra interno” y admite que no viaja a Chile a visitar a su amigo Augusto Pinochet por temor a que un juez decida perseguirlo “por una imputación cualquiera” – Búsqueda – Montevideo</w:t>
      </w:r>
    </w:p>
    <w:p>
      <w:pPr>
        <w:pStyle w:val="List"/>
        <w:ind w:left="0" w:right="193" w:hanging="0"/>
        <w:rPr>
          <w:color w:val="000000"/>
          <w:lang w:val="es-ES"/>
        </w:rPr>
      </w:pPr>
      <w:r>
        <w:rPr>
          <w:rFonts w:eastAsia="MS Mincho;ＭＳ 明朝"/>
          <w:lang w:val="es-ES"/>
        </w:rPr>
        <w:t>260603</w:t>
        <w:tab/>
        <w:t>BUSQUEDA – Las detenciones de Batlle y Peirano – Búsqueda – Montevideo</w:t>
      </w:r>
    </w:p>
    <w:p>
      <w:pPr>
        <w:pStyle w:val="List"/>
        <w:ind w:left="0" w:right="193" w:hanging="0"/>
        <w:rPr>
          <w:color w:val="000000"/>
          <w:lang w:val="es-ES"/>
        </w:rPr>
      </w:pPr>
      <w:r>
        <w:rPr>
          <w:rFonts w:eastAsia="MS Mincho;ＭＳ 明朝"/>
          <w:lang w:val="es-ES"/>
        </w:rPr>
        <w:t>260603</w:t>
        <w:tab/>
        <w:t>BUSQUEDA – La caída de Bordaberry – Búsqueda – Montevideo</w:t>
      </w:r>
    </w:p>
    <w:p>
      <w:pPr>
        <w:pStyle w:val="List"/>
        <w:ind w:left="0" w:right="193" w:hanging="0"/>
        <w:rPr>
          <w:color w:val="000000"/>
          <w:lang w:val="es-ES"/>
        </w:rPr>
      </w:pPr>
      <w:r>
        <w:rPr>
          <w:rFonts w:eastAsia="MS Mincho;ＭＳ 明朝"/>
          <w:lang w:val="es-ES"/>
        </w:rPr>
        <w:t>270603</w:t>
        <w:tab/>
        <w:t xml:space="preserve">BRECHA – Contra el golpe de Estado. Huelga general. </w:t>
      </w:r>
      <w:r>
        <w:rPr>
          <w:rStyle w:val="MquinadeescribirHTML"/>
          <w:rFonts w:cs="Times New Roman"/>
          <w:lang w:val="es-ES"/>
        </w:rPr>
        <w:t xml:space="preserve">A 30 años del golpe de Estado </w:t>
      </w:r>
      <w:r>
        <w:rPr>
          <w:rFonts w:eastAsia="MS Mincho;ＭＳ 明朝"/>
          <w:lang w:val="es-ES"/>
        </w:rPr>
        <w:t xml:space="preserve">(IV) – Brecha – Montevideo </w:t>
      </w:r>
      <w:r>
        <w:rPr>
          <w:rFonts w:eastAsia="MS Mincho;ＭＳ 明朝"/>
          <w:color w:val="FF0000"/>
          <w:lang w:val="es-ES"/>
        </w:rPr>
        <w:t>Foto Desalojo de ANCAP</w:t>
      </w:r>
    </w:p>
    <w:p>
      <w:pPr>
        <w:pStyle w:val="List"/>
        <w:ind w:left="0" w:right="193" w:hanging="0"/>
        <w:rPr>
          <w:color w:val="000000"/>
          <w:lang w:val="es-ES"/>
        </w:rPr>
      </w:pPr>
      <w:r>
        <w:rPr>
          <w:rFonts w:eastAsia="MS Mincho;ＭＳ 明朝"/>
          <w:lang w:val="es-ES"/>
        </w:rPr>
        <w:t>270603</w:t>
        <w:tab/>
        <w:t xml:space="preserve">Universindo RODRIGUEZ DIAZ – Huelga general de 1973. El punto más alto en la historia de lucha de los trabajadores. </w:t>
      </w:r>
      <w:r>
        <w:rPr>
          <w:rStyle w:val="MquinadeescribirHTML"/>
          <w:rFonts w:cs="Times New Roman"/>
          <w:lang w:val="es-ES"/>
        </w:rPr>
        <w:t xml:space="preserve">A 30 años del golpe de Estado </w:t>
      </w:r>
      <w:r>
        <w:rPr>
          <w:rFonts w:eastAsia="MS Mincho;ＭＳ 明朝"/>
          <w:lang w:val="es-ES"/>
        </w:rPr>
        <w:t xml:space="preserve">(IV) – Brecha – Montevideo </w:t>
      </w:r>
      <w:r>
        <w:rPr>
          <w:rFonts w:eastAsia="MS Mincho;ＭＳ 明朝"/>
          <w:color w:val="FF0000"/>
          <w:lang w:val="es-ES"/>
        </w:rPr>
        <w:t>Foto Manifestación en Paysandú</w:t>
      </w:r>
    </w:p>
    <w:p>
      <w:pPr>
        <w:pStyle w:val="List"/>
        <w:ind w:left="0" w:right="193" w:hanging="0"/>
        <w:rPr>
          <w:color w:val="000000"/>
          <w:lang w:val="es-ES"/>
        </w:rPr>
      </w:pPr>
      <w:r>
        <w:rPr>
          <w:rFonts w:eastAsia="MS Mincho;ＭＳ 明朝"/>
          <w:lang w:val="es-ES"/>
        </w:rPr>
        <w:t>270603</w:t>
        <w:tab/>
        <w:t xml:space="preserve">Universindo RODRIGUEZ DIAZ – Primera huelga general en uruguay. Solidaridad con los obreros tranviarios. </w:t>
      </w:r>
      <w:r>
        <w:rPr>
          <w:rStyle w:val="MquinadeescribirHTML"/>
          <w:rFonts w:cs="Times New Roman"/>
          <w:lang w:val="es-ES"/>
        </w:rPr>
        <w:t xml:space="preserve">A 30 años del golpe de Estado </w:t>
      </w:r>
      <w:r>
        <w:rPr>
          <w:rFonts w:eastAsia="MS Mincho;ＭＳ 明朝"/>
          <w:lang w:val="es-ES"/>
        </w:rPr>
        <w:t xml:space="preserve">(IV) – Brecha – Montevideo </w:t>
      </w:r>
      <w:r>
        <w:rPr>
          <w:rFonts w:eastAsia="MS Mincho;ＭＳ 明朝"/>
          <w:color w:val="FF0000"/>
          <w:lang w:val="es-ES"/>
        </w:rPr>
        <w:t>Foto Manifestación</w:t>
      </w:r>
    </w:p>
    <w:p>
      <w:pPr>
        <w:pStyle w:val="List"/>
        <w:ind w:left="0" w:right="193" w:hanging="0"/>
        <w:rPr>
          <w:color w:val="000000"/>
          <w:lang w:val="es-ES"/>
        </w:rPr>
      </w:pPr>
      <w:r>
        <w:rPr>
          <w:rFonts w:eastAsia="MS Mincho;ＭＳ 明朝"/>
          <w:lang w:val="es-ES"/>
        </w:rPr>
        <w:t>270603</w:t>
        <w:tab/>
      </w:r>
      <w:r>
        <w:rPr>
          <w:rFonts w:eastAsia="MS Mincho;ＭＳ 明朝"/>
          <w:color w:val="000000"/>
          <w:lang w:val="es-ES"/>
        </w:rPr>
        <w:t xml:space="preserve">Ivonne TRIAS – “Deja quieta la herramienta, es la hora de luchar”. Mínima reseña de un gran acontecimiento. </w:t>
      </w:r>
      <w:r>
        <w:rPr>
          <w:rStyle w:val="MquinadeescribirHTML"/>
          <w:rFonts w:cs="Times New Roman"/>
          <w:lang w:val="es-ES"/>
        </w:rPr>
        <w:t xml:space="preserve">A 30 años del golpe de Estado </w:t>
      </w:r>
      <w:r>
        <w:rPr>
          <w:rFonts w:eastAsia="MS Mincho;ＭＳ 明朝"/>
          <w:lang w:val="es-ES"/>
        </w:rPr>
        <w:t xml:space="preserve">(IV) – Brecha – Montevideo </w:t>
      </w:r>
      <w:r>
        <w:rPr>
          <w:rFonts w:eastAsia="MS Mincho;ＭＳ 明朝"/>
          <w:color w:val="FF0000"/>
          <w:lang w:val="es-ES"/>
        </w:rPr>
        <w:t>Foto Néstor Bolentini y su equipo militar / Foto Facsímil de El Popular</w:t>
      </w:r>
    </w:p>
    <w:p>
      <w:pPr>
        <w:pStyle w:val="List"/>
        <w:ind w:left="0" w:right="193" w:hanging="0"/>
        <w:rPr>
          <w:color w:val="000000"/>
          <w:lang w:val="es-ES"/>
        </w:rPr>
      </w:pPr>
      <w:r>
        <w:rPr>
          <w:rFonts w:eastAsia="MS Mincho;ＭＳ 明朝"/>
          <w:lang w:val="es-ES"/>
        </w:rPr>
        <w:t>270603</w:t>
        <w:tab/>
      </w:r>
      <w:r>
        <w:rPr>
          <w:color w:val="000000"/>
          <w:lang w:val="es-ES"/>
        </w:rPr>
        <w:t xml:space="preserve">BRECHA – Mensaje de la CNT. “Los trabajadores han escrito una página maravillosa de su historia” - </w:t>
      </w:r>
      <w:r>
        <w:rPr>
          <w:rStyle w:val="MquinadeescribirHTML"/>
          <w:rFonts w:cs="Times New Roman"/>
          <w:lang w:val="es-ES"/>
        </w:rPr>
        <w:t xml:space="preserve">A 30 años del golpe de Estado </w:t>
      </w:r>
      <w:r>
        <w:rPr>
          <w:rFonts w:eastAsia="MS Mincho;ＭＳ 明朝"/>
          <w:lang w:val="es-ES"/>
        </w:rPr>
        <w:t>(IV) – Brecha – Montevideo</w:t>
      </w:r>
    </w:p>
    <w:p>
      <w:pPr>
        <w:pStyle w:val="List"/>
        <w:ind w:left="0" w:right="193" w:hanging="0"/>
        <w:rPr>
          <w:color w:val="000000"/>
          <w:lang w:val="es-ES"/>
        </w:rPr>
      </w:pPr>
      <w:r>
        <w:rPr>
          <w:rFonts w:eastAsia="MS Mincho;ＭＳ 明朝"/>
          <w:lang w:val="es-ES"/>
        </w:rPr>
        <w:t>270603</w:t>
        <w:tab/>
        <w:t xml:space="preserve">Oscar LOPEZ BALESTRA – Sáquele la capucha al diputado. </w:t>
      </w:r>
      <w:r>
        <w:rPr>
          <w:rStyle w:val="MquinadeescribirHTML"/>
          <w:rFonts w:cs="Times New Roman"/>
          <w:lang w:val="es-ES"/>
        </w:rPr>
        <w:t xml:space="preserve">A 30 años del golpe de Estado </w:t>
      </w:r>
      <w:r>
        <w:rPr>
          <w:rFonts w:eastAsia="MS Mincho;ＭＳ 明朝"/>
          <w:lang w:val="es-ES"/>
        </w:rPr>
        <w:t>(IV) – Brecha – Montevideo</w:t>
      </w:r>
    </w:p>
    <w:p>
      <w:pPr>
        <w:pStyle w:val="List"/>
        <w:ind w:left="0" w:right="193" w:hanging="0"/>
        <w:rPr>
          <w:color w:val="000000"/>
          <w:lang w:val="es-ES"/>
        </w:rPr>
      </w:pPr>
      <w:r>
        <w:rPr>
          <w:rFonts w:eastAsia="MS Mincho;ＭＳ 明朝"/>
          <w:lang w:val="es-ES"/>
        </w:rPr>
        <w:t>270603</w:t>
        <w:tab/>
        <w:t xml:space="preserve">Isabel WSCHEBOR – “Ante el golpe, huelga”. Memorias e historias de la huelga general de 1973 - </w:t>
      </w:r>
      <w:r>
        <w:rPr>
          <w:rStyle w:val="MquinadeescribirHTML"/>
          <w:rFonts w:cs="Times New Roman"/>
          <w:lang w:val="es-ES"/>
        </w:rPr>
        <w:t xml:space="preserve">A 30 años del golpe de Estado </w:t>
      </w:r>
      <w:r>
        <w:rPr>
          <w:rFonts w:eastAsia="MS Mincho;ＭＳ 明朝"/>
          <w:lang w:val="es-ES"/>
        </w:rPr>
        <w:t xml:space="preserve">(IV) – Brecha – Montevideo </w:t>
      </w:r>
      <w:r>
        <w:rPr>
          <w:rFonts w:eastAsia="MS Mincho;ＭＳ 明朝"/>
          <w:color w:val="FF0000"/>
          <w:lang w:val="es-ES"/>
        </w:rPr>
        <w:t>Foto Omnibus pintado</w:t>
      </w:r>
    </w:p>
    <w:p>
      <w:pPr>
        <w:pStyle w:val="List"/>
        <w:ind w:left="0" w:right="193" w:hanging="0"/>
        <w:rPr>
          <w:color w:val="000000"/>
          <w:lang w:val="es-ES"/>
        </w:rPr>
      </w:pPr>
      <w:r>
        <w:rPr>
          <w:rFonts w:eastAsia="MS Mincho;ＭＳ 明朝"/>
          <w:lang w:val="es-ES"/>
        </w:rPr>
        <w:t>270603</w:t>
        <w:tab/>
        <w:t xml:space="preserve">Ademar OLIVERA – Testimonio de un ministro. </w:t>
      </w:r>
      <w:r>
        <w:rPr>
          <w:rStyle w:val="MquinadeescribirHTML"/>
          <w:rFonts w:cs="Times New Roman"/>
          <w:lang w:val="es-ES"/>
        </w:rPr>
        <w:t xml:space="preserve">A 30 años del golpe de Estado </w:t>
      </w:r>
      <w:r>
        <w:rPr>
          <w:rFonts w:eastAsia="MS Mincho;ＭＳ 明朝"/>
          <w:lang w:val="es-ES"/>
        </w:rPr>
        <w:t>(IV) – Brecha – Montevideo</w:t>
      </w:r>
    </w:p>
    <w:p>
      <w:pPr>
        <w:pStyle w:val="List"/>
        <w:ind w:left="0" w:right="193" w:hanging="0"/>
        <w:rPr>
          <w:color w:val="000000"/>
          <w:lang w:val="es-ES"/>
        </w:rPr>
      </w:pPr>
      <w:r>
        <w:rPr>
          <w:rFonts w:eastAsia="MS Mincho;ＭＳ 明朝"/>
          <w:lang w:val="es-ES"/>
        </w:rPr>
        <w:t>270603</w:t>
        <w:tab/>
        <w:t xml:space="preserve">Alvaro RICO – La huelga general, la épica social y el héroe gris. </w:t>
      </w:r>
      <w:r>
        <w:rPr>
          <w:rStyle w:val="MquinadeescribirHTML"/>
          <w:rFonts w:cs="Times New Roman"/>
          <w:lang w:val="es-ES"/>
        </w:rPr>
        <w:t xml:space="preserve">A 30 años del golpe de Estado </w:t>
      </w:r>
      <w:r>
        <w:rPr>
          <w:rFonts w:eastAsia="MS Mincho;ＭＳ 明朝"/>
          <w:lang w:val="es-ES"/>
        </w:rPr>
        <w:t xml:space="preserve">(IV) – Brecha – Montevideo </w:t>
      </w:r>
      <w:r>
        <w:rPr>
          <w:rFonts w:eastAsia="MS Mincho;ＭＳ 明朝"/>
          <w:color w:val="FF0000"/>
          <w:lang w:val="es-ES"/>
        </w:rPr>
        <w:t>Foto Represión</w:t>
      </w:r>
    </w:p>
    <w:p>
      <w:pPr>
        <w:pStyle w:val="List"/>
        <w:ind w:left="0" w:right="193" w:hanging="0"/>
        <w:rPr>
          <w:color w:val="000000"/>
          <w:lang w:val="es-ES"/>
        </w:rPr>
      </w:pPr>
      <w:r>
        <w:rPr>
          <w:rFonts w:eastAsia="MS Mincho;ＭＳ 明朝"/>
        </w:rPr>
        <w:t>280603</w:t>
        <w:tab/>
      </w:r>
      <w:r>
        <w:rPr>
          <w:color w:val="000000"/>
        </w:rPr>
        <w:t xml:space="preserve">César DI Candia - </w:t>
      </w:r>
      <w:r>
        <w:rPr/>
        <w:t>La gran bisagra de este siglo: de febrero a junio de 1973 (II) El corto, previsible y seguro camino que condujo al golpe de Estado Ignorado por los hombres de la política nacional, de espaldas a una masa ciudadana que lo había votado pero ya no lo quería y sólo apoyado por las Fuerzas Armadas, Bordaberry llegó a junio de 1973 – El País – Montevideo (disco duro)</w:t>
      </w:r>
    </w:p>
    <w:p>
      <w:pPr>
        <w:pStyle w:val="List"/>
        <w:ind w:left="0" w:right="193" w:hanging="0"/>
        <w:rPr>
          <w:color w:val="000000"/>
          <w:lang w:val="es-ES"/>
        </w:rPr>
      </w:pPr>
      <w:r>
        <w:rPr>
          <w:rFonts w:eastAsia="MS Mincho;ＭＳ 明朝"/>
        </w:rPr>
        <w:t>280603</w:t>
        <w:tab/>
      </w:r>
      <w:r>
        <w:rPr/>
        <w:t>Gerardo AGOSTO - El contador Ariel Alvarez vio las "cajas negras" con las carpetas del affaire Banco Mercantil. Treinta años después, los Peirano cometen el mismo delito bancario. Hace treinta años, ya disueltas las cámaras parlamentarias, era dejado en libertad Jorge Peirano Facio, procesado y encarcelado por el juez penal Héctor Amilivia, quien lo había investigado con el asesoramiento de seis destacados contadores, algunos de ellos serían luego catedráticos, y Ariel Alvarez, el distinguido ministro del Tribunal de Cuentas de la República (TCR). Peirano Facio había ejercido como ministro de Industrias y de Relaciones Exteriores. Lo había designado el presidente colorado Jorge Pacheco – La República – Montevideo (disco duro)</w:t>
      </w:r>
    </w:p>
    <w:p>
      <w:pPr>
        <w:pStyle w:val="List"/>
        <w:ind w:left="0" w:right="193" w:hanging="0"/>
        <w:rPr>
          <w:color w:val="000000"/>
          <w:lang w:val="es-ES"/>
        </w:rPr>
      </w:pPr>
      <w:r>
        <w:rPr>
          <w:color w:val="000000"/>
          <w:lang w:val="es-ES"/>
        </w:rPr>
        <w:t>020703</w:t>
        <w:tab/>
        <w:t>Mariano BLEJMAN – “Milagros no hay”, un revelador documental de Gabriela Weber. Aquel infierno de Mercedes Benz – Página 12 – Buenos Aires</w:t>
      </w:r>
    </w:p>
    <w:p>
      <w:pPr>
        <w:pStyle w:val="List"/>
        <w:ind w:left="0" w:right="193" w:hanging="0"/>
        <w:rPr>
          <w:color w:val="000000"/>
          <w:lang w:val="es-ES"/>
        </w:rPr>
      </w:pPr>
      <w:r>
        <w:rPr>
          <w:rFonts w:eastAsia="MS Mincho;ＭＳ 明朝"/>
        </w:rPr>
        <w:t>040703</w:t>
        <w:tab/>
        <w:t xml:space="preserve">BRECHA – Dictadura y resistencia. A 30 años del golpe de Estado (V) – Brecha – Montevideo </w:t>
      </w:r>
      <w:r>
        <w:rPr>
          <w:rFonts w:eastAsia="MS Mincho;ＭＳ 明朝"/>
          <w:color w:val="FF0000"/>
        </w:rPr>
        <w:t>Foto Control de vehículos x 3 / Manifestación x 3</w:t>
      </w:r>
    </w:p>
    <w:p>
      <w:pPr>
        <w:pStyle w:val="List"/>
        <w:ind w:left="0" w:right="193" w:hanging="0"/>
        <w:rPr>
          <w:color w:val="000000"/>
          <w:lang w:val="es-ES"/>
        </w:rPr>
      </w:pPr>
      <w:r>
        <w:rPr>
          <w:color w:val="000000"/>
          <w:lang w:val="es-ES"/>
        </w:rPr>
        <w:t>040703</w:t>
        <w:tab/>
        <w:t xml:space="preserve">Marisa SILVA SCHULTZE – Espacios de sociabilización alternativos. Archipiélagos de resistencia. </w:t>
      </w:r>
      <w:r>
        <w:rPr>
          <w:rFonts w:eastAsia="MS Mincho;ＭＳ 明朝"/>
        </w:rPr>
        <w:t>A 30 años del golpe de Estado (V) – Brecha - Montevideo</w:t>
      </w:r>
      <w:r>
        <w:rPr>
          <w:rFonts w:eastAsia="MS Mincho;ＭＳ 明朝"/>
          <w:color w:val="FF0000"/>
        </w:rPr>
        <w:t xml:space="preserve"> Foto Estadio</w:t>
      </w:r>
    </w:p>
    <w:p>
      <w:pPr>
        <w:pStyle w:val="List"/>
        <w:ind w:left="0" w:right="193" w:hanging="0"/>
        <w:rPr>
          <w:color w:val="000000"/>
          <w:lang w:val="es-ES"/>
        </w:rPr>
      </w:pPr>
      <w:r>
        <w:rPr>
          <w:color w:val="000000"/>
          <w:lang w:val="es-ES"/>
        </w:rPr>
        <w:t>040703</w:t>
        <w:tab/>
        <w:t xml:space="preserve">Aldo MARCHESI – Una “parte del pueblo uruguayo”. </w:t>
      </w:r>
      <w:r>
        <w:rPr>
          <w:rFonts w:eastAsia="MS Mincho;ＭＳ 明朝"/>
        </w:rPr>
        <w:t>A 30 años del golpe de Estado (V) – Brecha - Montevideo</w:t>
      </w:r>
      <w:r>
        <w:rPr>
          <w:rFonts w:eastAsia="MS Mincho;ＭＳ 明朝"/>
          <w:color w:val="FF0000"/>
        </w:rPr>
        <w:t xml:space="preserve"> Foto Desfiler militar</w:t>
      </w:r>
    </w:p>
    <w:p>
      <w:pPr>
        <w:pStyle w:val="List"/>
        <w:ind w:left="0" w:right="193" w:hanging="0"/>
        <w:rPr>
          <w:color w:val="000000"/>
          <w:lang w:val="es-ES"/>
        </w:rPr>
      </w:pPr>
      <w:r>
        <w:rPr>
          <w:color w:val="000000"/>
          <w:lang w:val="es-ES"/>
        </w:rPr>
        <w:t>040703</w:t>
        <w:tab/>
        <w:t xml:space="preserve">Hoenir SARTHOU – La generación PAF. ASCEEP: ¿veinte años no es nada? </w:t>
      </w:r>
      <w:r>
        <w:rPr>
          <w:rFonts w:eastAsia="MS Mincho;ＭＳ 明朝"/>
        </w:rPr>
        <w:t>A 30 años del golpe de Estado (V) – Brecha - Montevideo</w:t>
      </w:r>
      <w:r>
        <w:rPr>
          <w:rFonts w:eastAsia="MS Mincho;ＭＳ 明朝"/>
          <w:color w:val="FF0000"/>
        </w:rPr>
        <w:t xml:space="preserve"> Foto Manifestación</w:t>
      </w:r>
    </w:p>
    <w:p>
      <w:pPr>
        <w:pStyle w:val="List"/>
        <w:ind w:left="0" w:right="193" w:hanging="0"/>
        <w:rPr>
          <w:color w:val="000000"/>
          <w:lang w:val="es-ES"/>
        </w:rPr>
      </w:pPr>
      <w:r>
        <w:rPr>
          <w:color w:val="000000"/>
          <w:lang w:val="es-ES"/>
        </w:rPr>
        <w:t>040703</w:t>
        <w:tab/>
        <w:t xml:space="preserve">Diego SEMPOL – Presos políticos. De héroes y de hombres. </w:t>
      </w:r>
      <w:r>
        <w:rPr>
          <w:rFonts w:eastAsia="MS Mincho;ＭＳ 明朝"/>
        </w:rPr>
        <w:t>A 30 años del golpe de Estado (V) – Brecha - Montevideo</w:t>
      </w:r>
      <w:r>
        <w:rPr>
          <w:rFonts w:eastAsia="MS Mincho;ＭＳ 明朝"/>
          <w:color w:val="FF0000"/>
        </w:rPr>
        <w:t xml:space="preserve"> Foto Manifestación</w:t>
      </w:r>
    </w:p>
    <w:p>
      <w:pPr>
        <w:pStyle w:val="List"/>
        <w:ind w:left="0" w:right="193" w:hanging="0"/>
        <w:rPr>
          <w:color w:val="000000"/>
          <w:lang w:val="es-ES"/>
        </w:rPr>
      </w:pPr>
      <w:r>
        <w:rPr>
          <w:color w:val="000000"/>
          <w:lang w:val="es-ES"/>
        </w:rPr>
        <w:t>040703</w:t>
        <w:tab/>
        <w:t xml:space="preserve">Ivonne TRIAS – Cárcel política de mujeres. De este lado de la reja. </w:t>
      </w:r>
      <w:r>
        <w:rPr>
          <w:rFonts w:eastAsia="MS Mincho;ＭＳ 明朝"/>
        </w:rPr>
        <w:t>A 30 años del golpe de Estado (V) – Brecha - Montevideo</w:t>
      </w:r>
      <w:r>
        <w:rPr>
          <w:rFonts w:eastAsia="MS Mincho;ＭＳ 明朝"/>
          <w:color w:val="FF0000"/>
        </w:rPr>
        <w:t xml:space="preserve"> Foto Liberadas: ¿?  y Adriana Castera</w:t>
      </w:r>
    </w:p>
    <w:p>
      <w:pPr>
        <w:pStyle w:val="List"/>
        <w:ind w:left="0" w:right="193" w:hanging="0"/>
        <w:rPr>
          <w:color w:val="000000"/>
          <w:lang w:val="es-ES"/>
        </w:rPr>
      </w:pPr>
      <w:r>
        <w:rPr>
          <w:color w:val="000000"/>
          <w:lang w:val="es-ES"/>
        </w:rPr>
        <w:t>040703</w:t>
        <w:tab/>
        <w:t xml:space="preserve">Ana Luisa VALDÉS – Ni peces ni pájaros. </w:t>
      </w:r>
      <w:r>
        <w:rPr>
          <w:rFonts w:eastAsia="MS Mincho;ＭＳ 明朝"/>
        </w:rPr>
        <w:t>A 30 años del golpe de Estado (V) – Brecha - Montevideo</w:t>
      </w:r>
    </w:p>
    <w:p>
      <w:pPr>
        <w:pStyle w:val="List"/>
        <w:ind w:left="0" w:right="193" w:hanging="0"/>
        <w:rPr>
          <w:color w:val="000000"/>
          <w:lang w:val="es-ES"/>
        </w:rPr>
      </w:pPr>
      <w:r>
        <w:rPr>
          <w:color w:val="000000"/>
          <w:lang w:val="es-ES"/>
        </w:rPr>
        <w:t>040703</w:t>
        <w:tab/>
        <w:t xml:space="preserve">Cecilia DUFFAU – Resistencia en las fauces de la dictadura. </w:t>
      </w:r>
      <w:r>
        <w:rPr>
          <w:rFonts w:eastAsia="MS Mincho;ＭＳ 明朝"/>
        </w:rPr>
        <w:t>A 30 años del golpe de Estado (V) – Brecha - Montevideo</w:t>
      </w:r>
    </w:p>
    <w:p>
      <w:pPr>
        <w:pStyle w:val="List"/>
        <w:ind w:left="0" w:right="193" w:hanging="0"/>
        <w:rPr>
          <w:color w:val="000000"/>
          <w:lang w:val="es-ES"/>
        </w:rPr>
      </w:pPr>
      <w:r>
        <w:rPr>
          <w:color w:val="000000"/>
          <w:lang w:val="es-ES"/>
        </w:rPr>
        <w:t>040703</w:t>
        <w:tab/>
        <w:t xml:space="preserve">Silvia DUTRENIT BIELOUS – Exilio(s) a la espera de su historia. </w:t>
      </w:r>
      <w:r>
        <w:rPr>
          <w:rFonts w:eastAsia="MS Mincho;ＭＳ 明朝"/>
        </w:rPr>
        <w:t>A 30 años del golpe de Estado (V) – Brecha - Montevideo</w:t>
      </w:r>
      <w:r>
        <w:rPr>
          <w:rFonts w:eastAsia="MS Mincho;ＭＳ 明朝"/>
          <w:color w:val="FF0000"/>
        </w:rPr>
        <w:t xml:space="preserve"> Foto Manifestación en Suecia</w:t>
      </w:r>
    </w:p>
    <w:p>
      <w:pPr>
        <w:pStyle w:val="List"/>
        <w:ind w:left="0" w:right="193" w:hanging="0"/>
        <w:rPr>
          <w:color w:val="000000"/>
          <w:lang w:val="es-ES"/>
        </w:rPr>
      </w:pPr>
      <w:r>
        <w:rPr>
          <w:color w:val="000000"/>
          <w:lang w:val="es-ES"/>
        </w:rPr>
        <w:t>040703</w:t>
        <w:tab/>
        <w:t xml:space="preserve">Guillermo WAKSMAN – La prensa del exilio. Tan Lejos y tan cerca. </w:t>
      </w:r>
      <w:r>
        <w:rPr>
          <w:rFonts w:eastAsia="MS Mincho;ＭＳ 明朝"/>
        </w:rPr>
        <w:t>A 30 años del golpe de Estado (V) – Brecha - Montevideo</w:t>
      </w:r>
      <w:r>
        <w:rPr>
          <w:rFonts w:eastAsia="MS Mincho;ＭＳ 明朝"/>
          <w:color w:val="FF0000"/>
        </w:rPr>
        <w:t xml:space="preserve"> Foto Facsímil Periódicos</w:t>
      </w:r>
    </w:p>
    <w:p>
      <w:pPr>
        <w:pStyle w:val="List"/>
        <w:ind w:left="0" w:right="193" w:hanging="0"/>
        <w:rPr>
          <w:color w:val="000000"/>
          <w:lang w:val="es-ES"/>
        </w:rPr>
      </w:pPr>
      <w:r>
        <w:rPr>
          <w:caps/>
          <w:color w:val="000000"/>
        </w:rPr>
        <w:t>050703</w:t>
        <w:tab/>
      </w:r>
      <w:r>
        <w:rPr>
          <w:color w:val="000000"/>
        </w:rPr>
        <w:t xml:space="preserve">César DI CANDIA - La gran bisagra del siglo pasado: De febrero a junio de 1973 (III) La negativa parlamentaria a desaforar a Erro, precipitó el golpe de Estado </w:t>
      </w:r>
      <w:r>
        <w:rPr/>
        <w:t>Las Fuerzas Armadas pensaban que dentro del Palacio Legislativo iban a hallar pruebas de actos de corrupción pero una vez hecho el inventario no encontraron nada – El País – Montevideo (disco duro)</w:t>
      </w:r>
    </w:p>
    <w:p>
      <w:pPr>
        <w:pStyle w:val="List"/>
        <w:ind w:left="0" w:right="193" w:hanging="0"/>
        <w:rPr>
          <w:color w:val="000000"/>
          <w:lang w:val="es-ES"/>
        </w:rPr>
      </w:pPr>
      <w:r>
        <w:rPr>
          <w:lang w:val="es-ES"/>
        </w:rPr>
        <w:t>110703</w:t>
        <w:tab/>
        <w:t>Diego SEMPOL – Con Gerardo Leibner. Historiando el comunismo uruguayo – Brecha – Montevideo</w:t>
      </w:r>
    </w:p>
    <w:p>
      <w:pPr>
        <w:pStyle w:val="List"/>
        <w:ind w:left="0" w:right="193" w:hanging="0"/>
        <w:rPr>
          <w:color w:val="000000"/>
          <w:lang w:val="es-ES"/>
        </w:rPr>
      </w:pPr>
      <w:r>
        <w:rPr>
          <w:lang w:val="es-ES"/>
        </w:rPr>
        <w:t>110703</w:t>
        <w:tab/>
        <w:t>BRECHA – La resistencia cultural. A dónde van las palabras. A 30 años del golpe de Estado (VI) – Brecha – Montevideo</w:t>
      </w:r>
    </w:p>
    <w:p>
      <w:pPr>
        <w:pStyle w:val="List"/>
        <w:ind w:left="0" w:right="193" w:hanging="0"/>
        <w:rPr>
          <w:color w:val="000000"/>
          <w:lang w:val="es-ES"/>
        </w:rPr>
      </w:pPr>
      <w:r>
        <w:rPr>
          <w:lang w:val="es-ES"/>
        </w:rPr>
        <w:t>110703</w:t>
        <w:tab/>
        <w:t>Mario DELGADO APARAIN – Escribir en dictadura. Mi noche triste. A 30 años del golpe de Estado (VI) – Brecha - Montevideo</w:t>
      </w:r>
    </w:p>
    <w:p>
      <w:pPr>
        <w:pStyle w:val="List"/>
        <w:ind w:left="0" w:right="193" w:hanging="0"/>
        <w:rPr>
          <w:color w:val="000000"/>
          <w:lang w:val="es-ES"/>
        </w:rPr>
      </w:pPr>
      <w:r>
        <w:rPr>
          <w:color w:val="000000"/>
          <w:lang w:val="es-ES"/>
        </w:rPr>
        <w:t>110703</w:t>
        <w:tab/>
        <w:t>Carina BLIXEN – Las palabras saben lo que pasa</w:t>
      </w:r>
      <w:r>
        <w:rPr>
          <w:lang w:val="es-ES"/>
        </w:rPr>
        <w:t xml:space="preserve">. A 30 años del golpe de Estado (VI) – Brecha – Montevideo </w:t>
      </w:r>
      <w:r>
        <w:rPr>
          <w:color w:val="FF0000"/>
          <w:lang w:val="es-ES"/>
        </w:rPr>
        <w:t>Foto Carlos Liscano / Foto Tomás de Mattos / Foto Mario delgado Aparaín</w:t>
      </w:r>
    </w:p>
    <w:p>
      <w:pPr>
        <w:pStyle w:val="List"/>
        <w:ind w:left="0" w:right="193" w:hanging="0"/>
        <w:rPr>
          <w:color w:val="000000"/>
          <w:lang w:val="es-ES"/>
        </w:rPr>
      </w:pPr>
      <w:r>
        <w:rPr>
          <w:color w:val="000000"/>
          <w:lang w:val="es-ES"/>
        </w:rPr>
        <w:t>110703</w:t>
        <w:tab/>
        <w:t>Nancy BACELO – Fera de Libros y Grabados. El público fue la defensa de la feria</w:t>
      </w:r>
      <w:r>
        <w:rPr>
          <w:lang w:val="es-ES"/>
        </w:rPr>
        <w:t xml:space="preserve">. A 30 años del golpe de Estado (VI) – Brecha – Montevideo </w:t>
      </w:r>
      <w:r>
        <w:rPr>
          <w:color w:val="FF0000"/>
          <w:lang w:val="es-ES"/>
        </w:rPr>
        <w:t>Foto Jorge Lazaroff, Butazzoni, Gutiérrez y Rosario Peyrou</w:t>
      </w:r>
    </w:p>
    <w:p>
      <w:pPr>
        <w:pStyle w:val="List"/>
        <w:ind w:left="0" w:right="193" w:hanging="0"/>
        <w:rPr>
          <w:color w:val="000000"/>
          <w:lang w:val="es-ES"/>
        </w:rPr>
      </w:pPr>
      <w:r>
        <w:rPr>
          <w:color w:val="000000"/>
          <w:lang w:val="es-ES"/>
        </w:rPr>
        <w:t>110703</w:t>
        <w:tab/>
        <w:t>Laura OREGGIONI – Editar poesía en lo más duro de la represión. “Sólo lo verdadero canta”</w:t>
      </w:r>
      <w:r>
        <w:rPr>
          <w:lang w:val="es-ES"/>
        </w:rPr>
        <w:t xml:space="preserve"> . A 30 años del golpe de Estado (VI) – Brecha - Montevideo</w:t>
      </w:r>
    </w:p>
    <w:p>
      <w:pPr>
        <w:pStyle w:val="List"/>
        <w:ind w:left="0" w:right="193" w:hanging="0"/>
        <w:rPr>
          <w:color w:val="000000"/>
          <w:lang w:val="es-ES"/>
        </w:rPr>
      </w:pPr>
      <w:r>
        <w:rPr>
          <w:color w:val="000000"/>
          <w:lang w:val="es-ES"/>
        </w:rPr>
        <w:t>110703</w:t>
        <w:tab/>
        <w:t>Luis BRAVO – La otredad de Uno</w:t>
      </w:r>
      <w:r>
        <w:rPr>
          <w:lang w:val="es-ES"/>
        </w:rPr>
        <w:t xml:space="preserve">. A 30 años del golpe de Estado (VI) – Brecha – Montevideo </w:t>
      </w:r>
      <w:r>
        <w:rPr>
          <w:color w:val="FF0000"/>
          <w:lang w:val="es-ES"/>
        </w:rPr>
        <w:t>Foto Integrantes de Uno: Gustavo Woisechowki (Macachín); ¿?; Luis Bravo; ¿?; Agamenón Castrillón y Héctor Bardanca</w:t>
      </w:r>
    </w:p>
    <w:p>
      <w:pPr>
        <w:pStyle w:val="List"/>
        <w:ind w:left="0" w:right="193" w:hanging="0"/>
        <w:rPr>
          <w:color w:val="000000"/>
          <w:lang w:val="es-ES"/>
        </w:rPr>
      </w:pPr>
      <w:r>
        <w:rPr>
          <w:color w:val="000000"/>
          <w:lang w:val="es-ES"/>
        </w:rPr>
        <w:t>110703</w:t>
        <w:tab/>
        <w:t>Oscar BRANDO – Lecturas perversas, políticas</w:t>
      </w:r>
      <w:r>
        <w:rPr>
          <w:lang w:val="es-ES"/>
        </w:rPr>
        <w:t xml:space="preserve">. A 30 años del golpe de Estado (VI) – Brecha – Montevideo </w:t>
      </w:r>
      <w:r>
        <w:rPr>
          <w:color w:val="FF0000"/>
          <w:lang w:val="es-ES"/>
        </w:rPr>
        <w:t>Foto Beto Oreggioni y Oscar Brando</w:t>
      </w:r>
    </w:p>
    <w:p>
      <w:pPr>
        <w:pStyle w:val="List"/>
        <w:ind w:left="0" w:right="193" w:hanging="0"/>
        <w:rPr>
          <w:color w:val="000000"/>
          <w:lang w:val="es-ES"/>
        </w:rPr>
      </w:pPr>
      <w:r>
        <w:rPr>
          <w:color w:val="000000"/>
          <w:lang w:val="es-ES"/>
        </w:rPr>
        <w:t>110703</w:t>
        <w:tab/>
        <w:t>Ana Inés LARRE BORGES – Una casi entrevista a Eduardo Darnauchans. Inventar una estética del miedo</w:t>
      </w:r>
      <w:r>
        <w:rPr>
          <w:lang w:val="es-ES"/>
        </w:rPr>
        <w:t xml:space="preserve">. A 30 años del golpe de Estado (VI) – Brecha – Montevideo </w:t>
      </w:r>
      <w:r>
        <w:rPr>
          <w:color w:val="FF0000"/>
          <w:lang w:val="es-ES"/>
        </w:rPr>
        <w:t>Foto Eduardo Darnauchans</w:t>
      </w:r>
    </w:p>
    <w:p>
      <w:pPr>
        <w:pStyle w:val="List"/>
        <w:ind w:left="0" w:right="193" w:hanging="0"/>
        <w:rPr>
          <w:color w:val="000000"/>
          <w:lang w:val="es-ES"/>
        </w:rPr>
      </w:pPr>
      <w:r>
        <w:rPr>
          <w:color w:val="000000"/>
          <w:lang w:val="es-ES"/>
        </w:rPr>
        <w:t>110703</w:t>
        <w:tab/>
        <w:t>Guilherme DE ALENCAR PINTOS – Siete apuntes sobre la música uruguaya. Años dorados</w:t>
      </w:r>
      <w:r>
        <w:rPr>
          <w:lang w:val="es-ES"/>
        </w:rPr>
        <w:t xml:space="preserve">. A 30 años del golpe de Estado (VI) – Brecha – Montevideo </w:t>
      </w:r>
      <w:r>
        <w:rPr>
          <w:color w:val="FF0000"/>
          <w:lang w:val="es-ES"/>
        </w:rPr>
        <w:t>Foto Leo Maslíah / Foto Fernando Cabrera / Foto Jaime Roos / Foto Jorge Bonaldi, Eduardo Darnauchans, Luis Trochón, Jorge Lazaroff y Jorge Di Pólito</w:t>
      </w:r>
    </w:p>
    <w:p>
      <w:pPr>
        <w:pStyle w:val="List"/>
        <w:ind w:left="0" w:right="193" w:hanging="0"/>
        <w:rPr>
          <w:color w:val="000000"/>
          <w:lang w:val="es-ES"/>
        </w:rPr>
      </w:pPr>
      <w:r>
        <w:rPr>
          <w:color w:val="000000"/>
          <w:lang w:val="es-ES"/>
        </w:rPr>
        <w:t>110703</w:t>
        <w:tab/>
        <w:t>A PREOBAYENSKY – La censura cotidiana. Cantando abajo del escenario</w:t>
      </w:r>
      <w:r>
        <w:rPr>
          <w:lang w:val="es-ES"/>
        </w:rPr>
        <w:t>. A 30 años del golpe de Estado (VI) – Brecha – Montevideo</w:t>
      </w:r>
      <w:r>
        <w:rPr>
          <w:color w:val="000000"/>
          <w:lang w:val="es-ES"/>
        </w:rPr>
        <w:t xml:space="preserve"> </w:t>
      </w:r>
      <w:r>
        <w:rPr>
          <w:color w:val="FF0000"/>
          <w:lang w:val="es-ES"/>
        </w:rPr>
        <w:t>Foto Integrantes de Rumbo y Rubén Olivera: ¿? ;  ¿? ;  ¿? ; Laura Canoura; Rubén Olivera; Gustavo Ripa y Gonzalo Moreira</w:t>
      </w:r>
    </w:p>
    <w:p>
      <w:pPr>
        <w:pStyle w:val="List"/>
        <w:ind w:left="0" w:right="193" w:hanging="0"/>
        <w:rPr>
          <w:color w:val="000000"/>
          <w:lang w:val="es-ES"/>
        </w:rPr>
      </w:pPr>
      <w:r>
        <w:rPr>
          <w:lang w:val="es-ES"/>
        </w:rPr>
        <w:t>120703</w:t>
        <w:tab/>
      </w:r>
      <w:r>
        <w:rPr/>
        <w:t>César DI CANDIA - La gran bisagra del siglo xx: de febrero a junio de 1973 (IV) Bordaberry: el Estado de Derecho no debe confundirse con la democracia La configuración del Consejo de Estado que en teoría iba a asesorar al Ejecutivo no fue fácil. Pocas personas quisieron integrarlo y hasta el propio vicepresidente Jorge Sapelli se negó – El País – Montevideo (disco duro)</w:t>
      </w:r>
    </w:p>
    <w:p>
      <w:pPr>
        <w:pStyle w:val="List"/>
        <w:ind w:left="0" w:right="193" w:hanging="0"/>
        <w:rPr>
          <w:color w:val="000000"/>
          <w:lang w:val="es-ES"/>
        </w:rPr>
      </w:pPr>
      <w:r>
        <w:rPr/>
        <w:t>120703</w:t>
        <w:tab/>
        <w:t xml:space="preserve">EL PAIS - </w:t>
      </w:r>
      <w:r>
        <w:rPr>
          <w:rFonts w:eastAsia="MS Mincho;ＭＳ 明朝"/>
        </w:rPr>
        <w:t>El ex presidente Juan María Bordaberry dijo que la fuga de los tupamaros del penal de Punta Carretas, fue fruto de un canje articulado por el extinto presidente Salvador Allende, para liberar al entonces embajador británico en Montevideo, Geoffrey Jackson.</w:t>
      </w:r>
      <w:r>
        <w:rPr/>
        <w:t xml:space="preserve"> – El País – Montevideo (disco duro)</w:t>
      </w:r>
    </w:p>
    <w:p>
      <w:pPr>
        <w:pStyle w:val="List"/>
        <w:ind w:left="0" w:right="193" w:hanging="0"/>
        <w:rPr>
          <w:color w:val="000000"/>
          <w:lang w:val="es-ES"/>
        </w:rPr>
      </w:pPr>
      <w:r>
        <w:rPr>
          <w:color w:val="000000"/>
        </w:rPr>
        <w:t>130703</w:t>
        <w:tab/>
        <w:t xml:space="preserve">Roberto BARDINI - </w:t>
      </w:r>
      <w:r>
        <w:rPr>
          <w:rFonts w:eastAsia="MS Mincho;ＭＳ 明朝"/>
        </w:rPr>
        <w:t xml:space="preserve">José Baxter, un hombre que vivió peligrosamente A 30 años de su muerte en Francia. – </w:t>
      </w:r>
      <w:r>
        <w:rPr>
          <w:color w:val="000000"/>
        </w:rPr>
        <w:t>Argenpress – Buenos Aires (disco duro)</w:t>
      </w:r>
    </w:p>
    <w:p>
      <w:pPr>
        <w:pStyle w:val="List"/>
        <w:ind w:left="0" w:right="193" w:hanging="0"/>
        <w:rPr>
          <w:color w:val="000000"/>
          <w:lang w:val="es-ES"/>
        </w:rPr>
      </w:pPr>
      <w:r>
        <w:rPr>
          <w:color w:val="000000"/>
          <w:lang w:val="es-ES"/>
        </w:rPr>
        <w:t>170703</w:t>
        <w:tab/>
        <w:t>BUSQUEDA – El ex sacerdote Rivero Iturralde afirmó que se actuó con “excesiva prudencia” para evitar “más enfrentamientos y violencia”. Ex secretario de la Conferencia Episcopal dijo que para la Iglesia hubiera sido “peligroso” y “suicida” enfrentarse al régimen militar – Búsqueda – Montevideo</w:t>
      </w:r>
    </w:p>
    <w:p>
      <w:pPr>
        <w:pStyle w:val="List"/>
        <w:ind w:left="0" w:right="193" w:hanging="0"/>
        <w:rPr>
          <w:color w:val="000000"/>
          <w:lang w:val="es-ES"/>
        </w:rPr>
      </w:pPr>
      <w:r>
        <w:rPr>
          <w:color w:val="000000"/>
          <w:lang w:val="es-ES"/>
        </w:rPr>
        <w:t>170703</w:t>
        <w:tab/>
        <w:t>BUSQUEDA – Un documento desclasificado por el gobierno de EEUU dice que Batlle apoyó en 1972 la idea de crear grupo “secreto” para combatir al MLN – Búsqueda – Montevideo</w:t>
      </w:r>
    </w:p>
    <w:p>
      <w:pPr>
        <w:pStyle w:val="List"/>
        <w:ind w:left="0" w:right="193" w:hanging="0"/>
        <w:rPr>
          <w:color w:val="000000"/>
          <w:lang w:val="es-ES"/>
        </w:rPr>
      </w:pPr>
      <w:r>
        <w:rPr>
          <w:color w:val="000000"/>
          <w:lang w:val="es-ES"/>
        </w:rPr>
        <w:t>170703</w:t>
        <w:tab/>
        <w:t>Ivonne TRIAS – “Azul y Blanco”. Más vale muerto que rojo – Brecha – Montevideo</w:t>
      </w:r>
    </w:p>
    <w:p>
      <w:pPr>
        <w:pStyle w:val="List"/>
        <w:ind w:left="0" w:right="193" w:hanging="0"/>
        <w:rPr>
          <w:color w:val="000000"/>
          <w:lang w:val="es-ES"/>
        </w:rPr>
      </w:pPr>
      <w:r>
        <w:rPr>
          <w:color w:val="000000"/>
          <w:lang w:val="es-ES"/>
        </w:rPr>
        <w:t>170703</w:t>
        <w:tab/>
        <w:t>Ernesto VILA – La resistencia cultural. Fronteras. Arte, cárcel y exilio. A 30 años del golpe de Estado (VII) – Brecha – Montevideo</w:t>
      </w:r>
    </w:p>
    <w:p>
      <w:pPr>
        <w:pStyle w:val="List"/>
        <w:ind w:left="0" w:right="193" w:hanging="0"/>
        <w:rPr>
          <w:color w:val="000000"/>
          <w:lang w:val="es-ES"/>
        </w:rPr>
      </w:pPr>
      <w:r>
        <w:rPr>
          <w:color w:val="000000"/>
          <w:lang w:val="es-ES"/>
        </w:rPr>
        <w:t>170703</w:t>
        <w:tab/>
        <w:t>Alfredo TORRES – El ejercicio artístico. Un país donde no pasaba nada. A 30 años del golpe de Estado (VII) – Brecha – Montevideo</w:t>
      </w:r>
    </w:p>
    <w:p>
      <w:pPr>
        <w:pStyle w:val="List"/>
        <w:ind w:left="0" w:right="193" w:hanging="0"/>
        <w:rPr>
          <w:color w:val="000000"/>
          <w:lang w:val="es-ES"/>
        </w:rPr>
      </w:pPr>
      <w:r>
        <w:rPr>
          <w:color w:val="000000"/>
          <w:lang w:val="es-ES"/>
        </w:rPr>
        <w:t>170703</w:t>
        <w:tab/>
        <w:t>Nery GONZALEZ – La ciudad del antes y el después. De cómo el análisis del escenario puede ayudar a entender la obra. A 30 años del golpe de Estado (VII) – Brecha – Montevideo</w:t>
      </w:r>
    </w:p>
    <w:p>
      <w:pPr>
        <w:pStyle w:val="List"/>
        <w:ind w:left="0" w:right="193" w:hanging="0"/>
        <w:rPr>
          <w:color w:val="000000"/>
          <w:lang w:val="es-ES"/>
        </w:rPr>
      </w:pPr>
      <w:r>
        <w:rPr>
          <w:color w:val="000000"/>
          <w:lang w:val="es-ES"/>
        </w:rPr>
        <w:t>170703</w:t>
        <w:tab/>
        <w:t>Alfredo GOLDSTEIN – En las tablas. El enemigo claro. A 30 años del golpe de Estado (VII) – Brecha – Montevideo</w:t>
      </w:r>
    </w:p>
    <w:p>
      <w:pPr>
        <w:pStyle w:val="List"/>
        <w:ind w:left="0" w:right="193" w:hanging="0"/>
        <w:rPr>
          <w:color w:val="000000"/>
          <w:lang w:val="es-ES"/>
        </w:rPr>
      </w:pPr>
      <w:r>
        <w:rPr>
          <w:color w:val="000000"/>
          <w:lang w:val="es-ES"/>
        </w:rPr>
        <w:t>170703</w:t>
        <w:tab/>
        <w:t xml:space="preserve">Alvaro LOUREIRO – El público en los tiempos de la dictadura. A 30 años del golpe de Estado (VII) – Brecha – Montevideo </w:t>
      </w:r>
      <w:r>
        <w:rPr>
          <w:color w:val="FF0000"/>
          <w:lang w:val="es-ES"/>
        </w:rPr>
        <w:t>Foto Grupo El Galpón</w:t>
      </w:r>
    </w:p>
    <w:p>
      <w:pPr>
        <w:pStyle w:val="List"/>
        <w:ind w:left="0" w:right="193" w:hanging="0"/>
        <w:rPr>
          <w:color w:val="000000"/>
          <w:lang w:val="es-ES"/>
        </w:rPr>
      </w:pPr>
      <w:r>
        <w:rPr>
          <w:color w:val="000000"/>
          <w:lang w:val="es-ES"/>
        </w:rPr>
        <w:t>170703</w:t>
        <w:tab/>
        <w:t>Carlos Manuel VARELA – Esta obra se basa en hechos reales. A 30 años del golpe de Estado (VII) – Brecha – Montevideo</w:t>
      </w:r>
    </w:p>
    <w:p>
      <w:pPr>
        <w:pStyle w:val="List"/>
        <w:ind w:left="0" w:right="193" w:hanging="0"/>
        <w:rPr>
          <w:color w:val="000000"/>
          <w:lang w:val="es-ES"/>
        </w:rPr>
      </w:pPr>
      <w:r>
        <w:rPr>
          <w:color w:val="000000"/>
          <w:lang w:val="es-ES"/>
        </w:rPr>
        <w:t>170703</w:t>
        <w:tab/>
        <w:t>Nelly GOITIÑO – Testimonio. El suceso inmundo. A 30 años del golpe de Estado (VII) – Brecha – Montevideo</w:t>
      </w:r>
    </w:p>
    <w:p>
      <w:pPr>
        <w:pStyle w:val="List"/>
        <w:ind w:left="0" w:right="193" w:hanging="0"/>
        <w:rPr>
          <w:color w:val="000000"/>
          <w:lang w:val="es-ES"/>
        </w:rPr>
      </w:pPr>
      <w:r>
        <w:rPr>
          <w:color w:val="000000"/>
          <w:lang w:val="es-ES"/>
        </w:rPr>
        <w:t>170703</w:t>
        <w:tab/>
        <w:t>Oscar BRANDO – Año de la orientalidad en las páginas culturales. A 30 años del golpe de Estado (VII) – Brecha – Montevideo</w:t>
      </w:r>
    </w:p>
    <w:p>
      <w:pPr>
        <w:pStyle w:val="List"/>
        <w:ind w:left="0" w:right="193" w:hanging="0"/>
        <w:rPr>
          <w:color w:val="000000"/>
          <w:lang w:val="es-ES"/>
        </w:rPr>
      </w:pPr>
      <w:r>
        <w:rPr>
          <w:color w:val="000000"/>
          <w:lang w:val="es-ES"/>
        </w:rPr>
        <w:t xml:space="preserve">170703Ronald MELZER – La resistencia en las carteleras. País del silencio y Cinemateca. A 30 años del golpe de Estado (VII) – Brecha – Montevideo </w:t>
      </w:r>
      <w:r>
        <w:rPr>
          <w:color w:val="FF0000"/>
          <w:lang w:val="es-ES"/>
        </w:rPr>
        <w:t>Foto Apertura de Cinemateca</w:t>
      </w:r>
    </w:p>
    <w:p>
      <w:pPr>
        <w:pStyle w:val="List"/>
        <w:ind w:left="0" w:right="193" w:hanging="0"/>
        <w:rPr>
          <w:color w:val="000000"/>
          <w:lang w:val="es-ES"/>
        </w:rPr>
      </w:pPr>
      <w:r>
        <w:rPr>
          <w:color w:val="000000"/>
          <w:lang w:val="es-ES"/>
        </w:rPr>
        <w:t>170703</w:t>
        <w:tab/>
        <w:t>Aldo MARCHESI – Cine, nacionalismo y pretensión totalitaria. El disfrutable sabor nacional. A 30 años del golpe de Estado (VII) – Brecha - Montevideo</w:t>
      </w:r>
    </w:p>
    <w:p>
      <w:pPr>
        <w:pStyle w:val="List"/>
        <w:ind w:left="0" w:right="193" w:hanging="0"/>
        <w:rPr>
          <w:color w:val="000000"/>
          <w:lang w:val="es-ES"/>
        </w:rPr>
      </w:pPr>
      <w:r>
        <w:rPr/>
        <w:t>190703</w:t>
        <w:tab/>
        <w:t>César DI CANDIA - La gran bisagra del siglo xx: de febrero a junio de 1973 (V) Entre febrero y junio el Parlamento no enfrentó la situación, negociando o luchando En un reportaje concedido al diario El Día en 1982, el ex Presidente Pacheco justificó el golpe de Estado de Bordaberry (disco duro)</w:t>
      </w:r>
    </w:p>
    <w:p>
      <w:pPr>
        <w:pStyle w:val="List"/>
        <w:ind w:left="0" w:right="193" w:hanging="0"/>
        <w:rPr>
          <w:color w:val="000000"/>
          <w:lang w:val="es-ES"/>
        </w:rPr>
      </w:pPr>
      <w:r>
        <w:rPr/>
        <w:t>240703</w:t>
        <w:tab/>
        <w:t>BUSQUEDA – Mujica solicitará a la Cancillería que pida a EEUU formalmente “toda la información” que tenga sobre el pasado uruguayo – Búsqueda – Montevideo</w:t>
      </w:r>
    </w:p>
    <w:p>
      <w:pPr>
        <w:pStyle w:val="List"/>
        <w:ind w:left="0" w:right="193" w:hanging="0"/>
        <w:rPr>
          <w:color w:val="000000"/>
          <w:lang w:val="es-ES"/>
        </w:rPr>
      </w:pPr>
      <w:r>
        <w:rPr>
          <w:color w:val="000000"/>
          <w:lang w:val="es-ES"/>
        </w:rPr>
        <w:t>250703</w:t>
        <w:tab/>
        <w:t>Augusto ANDRES – Recuerdos del “Loco” Duarte – Brecha – Montevideo</w:t>
      </w:r>
    </w:p>
    <w:p>
      <w:pPr>
        <w:pStyle w:val="List"/>
        <w:ind w:left="0" w:right="193" w:hanging="0"/>
        <w:rPr>
          <w:color w:val="000000"/>
          <w:lang w:val="es-ES"/>
        </w:rPr>
      </w:pPr>
      <w:r>
        <w:rPr>
          <w:color w:val="000000"/>
          <w:lang w:val="es-ES"/>
        </w:rPr>
        <w:t>250703</w:t>
        <w:tab/>
        <w:t>Diego SEMPOL – Archivos de la represión. Memoria, acceso y propiedad – Brecha – Montevideo</w:t>
      </w:r>
    </w:p>
    <w:p>
      <w:pPr>
        <w:pStyle w:val="List"/>
        <w:ind w:left="0" w:right="193" w:hanging="0"/>
        <w:rPr>
          <w:color w:val="000000"/>
          <w:lang w:val="es-ES"/>
        </w:rPr>
      </w:pPr>
      <w:r>
        <w:rPr>
          <w:color w:val="000000"/>
          <w:lang w:val="es-ES"/>
        </w:rPr>
        <w:t>250703</w:t>
        <w:tab/>
        <w:t>Carlos DEMASI – Evocando fantasmas. La dictadura en el discurso cotidiano. A 30 años del golpe de estado (VIII). El presente de la dictadura – Brecha – Montevideo</w:t>
      </w:r>
    </w:p>
    <w:p>
      <w:pPr>
        <w:pStyle w:val="List"/>
        <w:ind w:left="0" w:right="193" w:hanging="0"/>
        <w:rPr>
          <w:color w:val="000000"/>
          <w:lang w:val="es-ES"/>
        </w:rPr>
      </w:pPr>
      <w:r>
        <w:rPr>
          <w:color w:val="000000"/>
          <w:lang w:val="es-ES"/>
        </w:rPr>
        <w:t>250703</w:t>
        <w:tab/>
        <w:t>Alvaro RICO – El discurso político mentiroso. A 30 años del golpe de estado (VIII). El presente de la dictadura – Brecha – Montevideo</w:t>
      </w:r>
    </w:p>
    <w:p>
      <w:pPr>
        <w:pStyle w:val="List"/>
        <w:ind w:left="0" w:right="193" w:hanging="0"/>
        <w:rPr>
          <w:color w:val="000000"/>
          <w:lang w:val="es-ES"/>
        </w:rPr>
      </w:pPr>
      <w:r>
        <w:rPr>
          <w:color w:val="000000"/>
          <w:lang w:val="es-ES"/>
        </w:rPr>
        <w:t>250703</w:t>
        <w:tab/>
        <w:t xml:space="preserve">Aldo MARCHESI – A 30 años... Políticos y disputas por el pasado. A 30 años del golpe de estado (VIII). El presente de la dictadura – Brecha – Montevideo </w:t>
      </w:r>
      <w:r>
        <w:rPr>
          <w:color w:val="FF0000"/>
          <w:lang w:val="es-ES"/>
        </w:rPr>
        <w:t>Foto Facsímiles Patria, La República y El País</w:t>
      </w:r>
    </w:p>
    <w:p>
      <w:pPr>
        <w:pStyle w:val="List"/>
        <w:ind w:left="0" w:right="193" w:hanging="0"/>
        <w:rPr>
          <w:color w:val="000000"/>
          <w:lang w:val="es-ES"/>
        </w:rPr>
      </w:pPr>
      <w:r>
        <w:rPr>
          <w:color w:val="000000"/>
          <w:lang w:val="es-ES"/>
        </w:rPr>
        <w:t>250703</w:t>
        <w:tab/>
        <w:t>BRECHA – Alrededor de los 30. “Analizar la dictadura es un tema secundario” - A 30 años del golpe de estado (VIII). El presente de la dictadura – Brecha – Montevideo</w:t>
      </w:r>
    </w:p>
    <w:p>
      <w:pPr>
        <w:pStyle w:val="List"/>
        <w:ind w:left="0" w:right="193" w:hanging="0"/>
        <w:rPr>
          <w:color w:val="000000"/>
          <w:lang w:val="es-ES"/>
        </w:rPr>
      </w:pPr>
      <w:r>
        <w:rPr>
          <w:color w:val="000000"/>
          <w:lang w:val="es-ES"/>
        </w:rPr>
        <w:t>250703</w:t>
        <w:tab/>
        <w:t>Ivonne TRIAS – Psicoanálisis de niños en dictadura. Los pájaros tienen derecho a alimentarse - A 30 años del golpe de estado (VIII). El presente de la dictadura – Brecha - Montevideo</w:t>
      </w:r>
    </w:p>
    <w:p>
      <w:pPr>
        <w:pStyle w:val="List"/>
        <w:ind w:left="0" w:right="193" w:hanging="0"/>
        <w:rPr>
          <w:color w:val="000000"/>
          <w:lang w:val="es-ES"/>
        </w:rPr>
      </w:pPr>
      <w:r>
        <w:rPr>
          <w:color w:val="000000"/>
        </w:rPr>
        <w:t>260703</w:t>
        <w:tab/>
        <w:t xml:space="preserve">César DI CANDIA - Golpe del 73. La opinión de su principal protagonista. "Herrera usó a Nardone para ganar las elecciones y luego quiso prescindir de él" </w:t>
      </w:r>
      <w:r>
        <w:rPr/>
        <w:t>"El deterioro moral del accionar político lo conocí desde que trabajaba con Benito Nardone, cuando éste era Consejero Nacional. Todos los que nos rodeaban trabajaban pensando en las elecciones siguientes". – El País – Montevideo (disco duro)</w:t>
      </w:r>
    </w:p>
    <w:p>
      <w:pPr>
        <w:pStyle w:val="List"/>
        <w:ind w:left="0" w:right="193" w:hanging="0"/>
        <w:rPr>
          <w:color w:val="000000"/>
          <w:lang w:val="es-ES"/>
        </w:rPr>
      </w:pPr>
      <w:r>
        <w:rPr>
          <w:color w:val="000000"/>
        </w:rPr>
        <w:t>010803</w:t>
        <w:tab/>
        <w:t>Roberto ELISSALDE – Los archivos policiales del movimiento estudiantil. Inteligencia que se abre a la sociedad – Brecha – Montevideo</w:t>
      </w:r>
    </w:p>
    <w:p>
      <w:pPr>
        <w:pStyle w:val="List"/>
        <w:ind w:left="0" w:right="193" w:hanging="0"/>
        <w:rPr>
          <w:color w:val="000000"/>
          <w:lang w:val="es-ES"/>
        </w:rPr>
      </w:pPr>
      <w:r>
        <w:rPr>
          <w:color w:val="000000"/>
          <w:lang w:val="es-ES"/>
        </w:rPr>
        <w:t>010803</w:t>
        <w:tab/>
        <w:t xml:space="preserve">Guillermo WAKSMAN - Juan María Bordaberry ante el juez. Después del silencio – Brecha – Montevideo </w:t>
      </w:r>
      <w:r>
        <w:rPr>
          <w:color w:val="FF0000"/>
          <w:lang w:val="es-ES"/>
        </w:rPr>
        <w:t>Foto Juan María Bordaberry</w:t>
      </w:r>
    </w:p>
    <w:p>
      <w:pPr>
        <w:pStyle w:val="List"/>
        <w:ind w:left="0" w:right="193" w:hanging="0"/>
        <w:rPr>
          <w:color w:val="000000"/>
          <w:lang w:val="es-ES"/>
        </w:rPr>
      </w:pPr>
      <w:r>
        <w:rPr>
          <w:color w:val="000000"/>
          <w:lang w:val="es-ES"/>
        </w:rPr>
        <w:t>010803</w:t>
        <w:tab/>
        <w:t>Carlos QUIJANO – El presidente despedido el 12 de junio de 1976.Réquiem para nadie. Párrafos finales del artículo publicado en Excélsior de México DF el 14 de junio de 1976 – Brecha – Montevideo</w:t>
      </w:r>
    </w:p>
    <w:p>
      <w:pPr>
        <w:pStyle w:val="List"/>
        <w:ind w:left="0" w:right="193" w:hanging="0"/>
        <w:rPr>
          <w:color w:val="000000"/>
          <w:lang w:val="es-ES"/>
        </w:rPr>
      </w:pPr>
      <w:r>
        <w:rPr>
          <w:color w:val="000000"/>
          <w:lang w:val="es-ES"/>
        </w:rPr>
        <w:t>010803</w:t>
        <w:tab/>
        <w:t>Clara ALDRIGHI – Documentos desclasificados de Estados Unidos. Hbará tortura para todos – Brecha – Montevideo</w:t>
      </w:r>
    </w:p>
    <w:p>
      <w:pPr>
        <w:pStyle w:val="List"/>
        <w:ind w:left="0" w:right="193" w:hanging="0"/>
        <w:rPr>
          <w:color w:val="000000"/>
          <w:lang w:val="es-ES"/>
        </w:rPr>
      </w:pPr>
      <w:r>
        <w:rPr>
          <w:color w:val="000000"/>
          <w:lang w:val="es-ES"/>
        </w:rPr>
        <w:t>070803</w:t>
        <w:tab/>
        <w:t>Tomás LINN – Una acusación que no se sostiene – Búsqueda – Montevideo</w:t>
      </w:r>
    </w:p>
    <w:p>
      <w:pPr>
        <w:pStyle w:val="List"/>
        <w:ind w:left="0" w:right="193" w:hanging="0"/>
        <w:rPr>
          <w:color w:val="000000"/>
          <w:lang w:val="es-ES"/>
        </w:rPr>
      </w:pPr>
      <w:r>
        <w:rPr>
          <w:color w:val="000000"/>
          <w:lang w:val="es-ES"/>
        </w:rPr>
        <w:t>080803</w:t>
        <w:tab/>
        <w:t>Gerardo LEIBNER – Precisiones sobre la interpretación de la historia del PCU – Búsqueda – Montevideo</w:t>
      </w:r>
    </w:p>
    <w:p>
      <w:pPr>
        <w:pStyle w:val="List"/>
        <w:ind w:left="0" w:right="193" w:hanging="0"/>
        <w:rPr>
          <w:color w:val="000000"/>
          <w:lang w:val="es-ES"/>
        </w:rPr>
      </w:pPr>
      <w:r>
        <w:rPr/>
        <w:t>150803</w:t>
        <w:tab/>
      </w:r>
      <w:r>
        <w:rPr>
          <w:rFonts w:eastAsia="MS Mincho;ＭＳ 明朝"/>
        </w:rPr>
        <w:t>Lucio FERNÁNDEZ MOORES - Montoneros: apresan a dos ex jefes y buscan a Firmenich El juez Bonadío hizo detener a Perdía y Vaca Narvaja. Y pidió la captura de Firmenich, quien vive en España. Investiga su responsabilidad en la desaparición de 15 militantes a manos de la dictadura – Clarín – Buenos Aires</w:t>
      </w:r>
    </w:p>
    <w:p>
      <w:pPr>
        <w:pStyle w:val="List"/>
        <w:ind w:left="0" w:right="193" w:hanging="0"/>
        <w:rPr>
          <w:color w:val="000000"/>
          <w:lang w:val="es-ES"/>
        </w:rPr>
      </w:pPr>
      <w:r>
        <w:rPr/>
        <w:t>150803</w:t>
        <w:tab/>
      </w:r>
      <w:r>
        <w:rPr>
          <w:rFonts w:eastAsia="MS Mincho;ＭＳ 明朝"/>
        </w:rPr>
        <w:t>Alberto AMATO - Montoneros, con historia abierta – Clarín - Buenos Aires</w:t>
      </w:r>
    </w:p>
    <w:p>
      <w:pPr>
        <w:pStyle w:val="List"/>
        <w:ind w:left="0" w:right="193" w:hanging="0"/>
        <w:rPr>
          <w:color w:val="000000"/>
          <w:lang w:val="es-ES"/>
        </w:rPr>
      </w:pPr>
      <w:r>
        <w:rPr/>
        <w:t>150803</w:t>
        <w:tab/>
      </w:r>
      <w:r>
        <w:rPr>
          <w:rFonts w:eastAsia="MS Mincho;ＭＳ 明朝"/>
        </w:rPr>
        <w:t>Daniel GUTMAN - El paradigma Tacuara – Argenpress – Buenos Aires</w:t>
      </w:r>
    </w:p>
    <w:p>
      <w:pPr>
        <w:pStyle w:val="List"/>
        <w:ind w:left="0" w:right="193" w:hanging="0"/>
        <w:rPr>
          <w:color w:val="000000"/>
          <w:lang w:val="es-ES"/>
        </w:rPr>
      </w:pPr>
      <w:r>
        <w:rPr>
          <w:color w:val="000000"/>
          <w:lang w:val="es-ES"/>
        </w:rPr>
        <w:t>150803</w:t>
        <w:tab/>
        <w:t xml:space="preserve">Pedro FERNANDEZ – Guerrilla de Neltume. Los que retornaron para luchar. Muerte en la montaña. Todos venían del exilio – Punto Final Nº550 – Santiago de Chile </w:t>
      </w:r>
      <w:r>
        <w:rPr>
          <w:color w:val="FF0000"/>
          <w:lang w:val="es-ES"/>
        </w:rPr>
        <w:t>Foto Miguel Cabrera Fernández (Paine) / Foto Patricio Calfuquir Henríquez (Pedro) / Foto Juan Amgel Ojeda Aguayo / Foto Luis Quincxhavil Suárez / Foto José Alejandro Campos Cifuentes / Foto Raúl Obregón Torres / FotoPedro Juan Yáñez palacios / Foto Próspero del Carmen Guzmán / Foto Julio César Riffo Figueroa / Foto José Eugenio Monsalve Sandoval / Foto Rebé Eduardo Bravo Aguilera</w:t>
      </w:r>
    </w:p>
    <w:p>
      <w:pPr>
        <w:pStyle w:val="List"/>
        <w:ind w:left="0" w:right="193" w:hanging="0"/>
        <w:rPr>
          <w:color w:val="000000"/>
          <w:lang w:val="es-ES"/>
        </w:rPr>
      </w:pPr>
      <w:r>
        <w:rPr/>
        <w:t>160803</w:t>
        <w:tab/>
      </w:r>
      <w:r>
        <w:rPr>
          <w:rFonts w:eastAsia="MS Mincho;ＭＳ 明朝"/>
        </w:rPr>
        <w:t>Alberto AMATO - Un jefe guerrillero de clase media, fe católica y escasa autocrítica Firmenich nació en un hogar sin sobresaltos y se proyectó a la lucha armada desde el nacionalismo duro. Lideró un grupo de jóvenes que invocaban ideales, pero que terminaron alejados de la sociedad por la violencia – Clarín - Buenos Aires</w:t>
      </w:r>
    </w:p>
    <w:p>
      <w:pPr>
        <w:pStyle w:val="List"/>
        <w:ind w:left="0" w:right="193" w:hanging="0"/>
        <w:rPr>
          <w:color w:val="000000"/>
          <w:lang w:val="es-ES"/>
        </w:rPr>
      </w:pPr>
      <w:r>
        <w:rPr>
          <w:rFonts w:eastAsia="MS Mincho;ＭＳ 明朝"/>
        </w:rPr>
        <w:t>180803</w:t>
        <w:tab/>
        <w:t>Jean Baptiste THOMAS - La Bolivia del Che (1966-67) y la Bolivia de la Asamblea Popular (1969-71)¿Guerrilla o revolución obrera y campesina? - Argenpress – Buenos Aires (disco duro)</w:t>
      </w:r>
    </w:p>
    <w:p>
      <w:pPr>
        <w:pStyle w:val="List"/>
        <w:ind w:left="0" w:right="193" w:hanging="0"/>
        <w:rPr>
          <w:color w:val="000000"/>
          <w:lang w:val="es-ES"/>
        </w:rPr>
      </w:pPr>
      <w:r>
        <w:rPr>
          <w:rFonts w:eastAsia="MS Mincho;ＭＳ 明朝"/>
        </w:rPr>
        <w:t>180803</w:t>
        <w:tab/>
        <w:t>Emir SADER - Brasil patrocinó el golpe de Pinochet en Chile, en 1973 - Argenpress – Buenos Aires (disco duro)</w:t>
      </w:r>
    </w:p>
    <w:p>
      <w:pPr>
        <w:pStyle w:val="List"/>
        <w:ind w:left="0" w:right="193" w:hanging="0"/>
        <w:rPr>
          <w:color w:val="000000"/>
          <w:lang w:val="es-ES"/>
        </w:rPr>
      </w:pPr>
      <w:r>
        <w:rPr>
          <w:rFonts w:eastAsia="MS Mincho;ＭＳ 明朝"/>
        </w:rPr>
        <w:t>210803</w:t>
        <w:tab/>
        <w:t>Eleonora GOSMAN - Derechos humanos: América latina revisa su pasado trágico El tema volvió con fuerza esta semana en Chile y acapara la atención de todos. En Brasil, la Justicia ordenó abrir los registros de una matanza emblemática de su dictadura. Los uruguayos enjuiciarán al presidente que lideró el golpe del 73. Al igual que en Argentina, todo indica que los anteriores ensayos por clausurar el pasado violento de la región costaron mucho y sirvieron de poco. – Argenpress – Buenos Aires (disco duro)</w:t>
      </w:r>
    </w:p>
    <w:p>
      <w:pPr>
        <w:pStyle w:val="List"/>
        <w:ind w:left="0" w:right="193" w:hanging="0"/>
        <w:rPr>
          <w:color w:val="000000"/>
          <w:lang w:val="es-ES"/>
        </w:rPr>
      </w:pPr>
      <w:r>
        <w:rPr>
          <w:rFonts w:eastAsia="MS Mincho;ＭＳ 明朝"/>
        </w:rPr>
        <w:t>220803</w:t>
        <w:tab/>
        <w:t>Fabián KOVACIC – Montoneros en la mira judicial. Demonios al cuadrado – Brecha – Montevideo</w:t>
      </w:r>
      <w:r>
        <w:rPr>
          <w:color w:val="000000"/>
          <w:lang w:val="es-ES"/>
        </w:rPr>
        <w:t xml:space="preserve"> </w:t>
      </w:r>
      <w:r>
        <w:rPr>
          <w:color w:val="FF0000"/>
          <w:lang w:val="es-ES"/>
        </w:rPr>
        <w:t>Fotocopia Foto Fernando Vaca Narvaja</w:t>
      </w:r>
    </w:p>
    <w:p>
      <w:pPr>
        <w:pStyle w:val="List"/>
        <w:ind w:left="0" w:right="193" w:hanging="0"/>
        <w:rPr>
          <w:color w:val="000000"/>
          <w:lang w:val="es-ES"/>
        </w:rPr>
      </w:pPr>
      <w:r>
        <w:rPr>
          <w:rFonts w:eastAsia="MS Mincho;ＭＳ 明朝"/>
        </w:rPr>
        <w:t>220803</w:t>
        <w:tab/>
        <w:t>Luis BRUSCHTEIN – Teoría de la conspiración – Brecha – Montevideo</w:t>
      </w:r>
    </w:p>
    <w:p>
      <w:pPr>
        <w:pStyle w:val="List"/>
        <w:ind w:left="0" w:right="193" w:hanging="0"/>
        <w:rPr>
          <w:rFonts w:eastAsia="MS Mincho;ＭＳ 明朝"/>
        </w:rPr>
      </w:pPr>
      <w:r>
        <w:rPr>
          <w:rFonts w:eastAsia="MS Mincho;ＭＳ 明朝"/>
          <w:lang w:val="es-ES"/>
        </w:rPr>
        <w:t>220803</w:t>
        <w:tab/>
        <w:t xml:space="preserve">Carlos CAILLABET – Una entrevista con Roberto Perdía. El número dos – Brecha Montevideo </w:t>
      </w:r>
      <w:r>
        <w:rPr>
          <w:rFonts w:eastAsia="MS Mincho;ＭＳ 明朝"/>
          <w:color w:val="FF0000"/>
          <w:lang w:val="es-ES"/>
        </w:rPr>
        <w:t>Foto Roberto Perdía</w:t>
      </w:r>
    </w:p>
    <w:p>
      <w:pPr>
        <w:pStyle w:val="List"/>
        <w:ind w:left="0" w:right="193" w:hanging="0"/>
        <w:rPr/>
      </w:pPr>
      <w:r>
        <w:rPr>
          <w:rFonts w:eastAsia="MS Mincho;ＭＳ 明朝"/>
          <w:lang w:val="es-ES"/>
        </w:rPr>
        <w:t>220803</w:t>
        <w:tab/>
      </w:r>
      <w:r>
        <w:rPr>
          <w:rFonts w:eastAsia="MS Mincho;ＭＳ 明朝"/>
        </w:rPr>
        <w:t>Lucio FERNÁNDEZ MORES - Procesarán a ex jefes montoneros Bonadío los consideraría partícipes necesarios del secuestro y homicidio de quince guerrilleros. Los ex líderes montoneros Fernando Vaca Narvaja y Roberto Perdía serán procesados como partícipes necesarios del secuestro, desaparición y homicidio de quince guerrilleros por parte de fuerzas represoras durante la última dictadura – Clarín – Buenos Aires (disco duro)</w:t>
      </w:r>
    </w:p>
    <w:p>
      <w:pPr>
        <w:pStyle w:val="List"/>
        <w:ind w:left="0" w:right="193" w:hanging="0"/>
        <w:rPr/>
      </w:pPr>
      <w:r>
        <w:rPr>
          <w:color w:val="000000"/>
        </w:rPr>
        <w:t>230803</w:t>
        <w:tab/>
        <w:t xml:space="preserve">ARGENPRESS - </w:t>
      </w:r>
      <w:r>
        <w:rPr>
          <w:rFonts w:eastAsia="MS Mincho;ＭＳ 明朝"/>
        </w:rPr>
        <w:t>22 de agosto, Día del Combatiente. La masacre de Trelew. Es una tarea difícil escribir las biografías de 16 compañeros revolucionarios asesinados por el enemigo. Argenpress – Buenos Aires (disco duro)</w:t>
      </w:r>
    </w:p>
    <w:p>
      <w:pPr>
        <w:pStyle w:val="List"/>
        <w:ind w:left="0" w:right="193" w:hanging="0"/>
        <w:rPr>
          <w:rFonts w:eastAsia="MS Mincho;ＭＳ 明朝"/>
        </w:rPr>
      </w:pPr>
      <w:r>
        <w:rPr>
          <w:rFonts w:eastAsia="MS Mincho;ＭＳ 明朝"/>
        </w:rPr>
        <w:t>230803</w:t>
        <w:tab/>
        <w:t xml:space="preserve">César DI CANDIA - </w:t>
      </w:r>
      <w:r>
        <w:rPr>
          <w:color w:val="000000"/>
        </w:rPr>
        <w:t xml:space="preserve">El primer quiebre institucional del siglo pasado (I). </w:t>
      </w:r>
      <w:r>
        <w:rPr/>
        <w:t>Una Constitución que lo maniataba llevó a Terra de presidente a dictador – El País – Montevideo (disco duro)</w:t>
      </w:r>
    </w:p>
    <w:p>
      <w:pPr>
        <w:pStyle w:val="List"/>
        <w:ind w:left="0" w:right="193" w:hanging="0"/>
        <w:rPr/>
      </w:pPr>
      <w:r>
        <w:rPr>
          <w:color w:val="000000"/>
          <w:lang w:val="es-ES"/>
        </w:rPr>
        <w:t>240803</w:t>
        <w:tab/>
        <w:t xml:space="preserve">Hugo PRESSMAN - </w:t>
      </w:r>
      <w:r>
        <w:rPr>
          <w:rFonts w:eastAsia="MS Mincho;ＭＳ 明朝"/>
        </w:rPr>
        <w:t>A treinta y un años de la masacre de Trelew - 22 de agosto de 1972 – Argenpress – Buenos Aires (disco duro)</w:t>
      </w:r>
    </w:p>
    <w:p>
      <w:pPr>
        <w:pStyle w:val="List"/>
        <w:ind w:left="0" w:right="193" w:hanging="0"/>
        <w:rPr>
          <w:rFonts w:eastAsia="MS Mincho;ＭＳ 明朝"/>
        </w:rPr>
      </w:pPr>
      <w:r>
        <w:rPr>
          <w:rFonts w:eastAsia="MS Mincho;ＭＳ 明朝"/>
        </w:rPr>
        <w:t>270803</w:t>
        <w:tab/>
        <w:t>Demetrio HERNÁNDEZ - El mundo en sus manos  38º aniversario del MIR chileno – Argenpress – Buenos Aires (disco duro)</w:t>
      </w:r>
    </w:p>
    <w:p>
      <w:pPr>
        <w:pStyle w:val="List"/>
        <w:ind w:left="0" w:right="193" w:hanging="0"/>
        <w:rPr>
          <w:rFonts w:eastAsia="MS Mincho;ＭＳ 明朝"/>
        </w:rPr>
      </w:pPr>
      <w:r>
        <w:rPr>
          <w:rFonts w:eastAsia="MS Mincho;ＭＳ 明朝"/>
        </w:rPr>
        <w:t>290803</w:t>
        <w:tab/>
        <w:t>Ana Laura FERTONANI. - El autor de “Montoneros. Final de cuentas”, nuestro corresponsal en Ginebra, Juan Gasparini, rebate los argumentos de Martín Andersen sobre Firmenich. Apunta a las fuentes del periodista estadounidense. Habla de Miguel Bonasso. – Argenpress – Buenos Aires</w:t>
      </w:r>
    </w:p>
    <w:p>
      <w:pPr>
        <w:pStyle w:val="List"/>
        <w:ind w:left="0" w:right="193" w:hanging="0"/>
        <w:rPr>
          <w:rFonts w:eastAsia="MS Mincho;ＭＳ 明朝"/>
        </w:rPr>
      </w:pPr>
      <w:r>
        <w:rPr>
          <w:rFonts w:eastAsia="MS Mincho;ＭＳ 明朝"/>
        </w:rPr>
        <w:t>290803</w:t>
        <w:tab/>
        <w:t>Jorge Luis BERNETTI – Hacer la historia, escribir la historia. Montoneros: El debate final – Brecha – Montevideo</w:t>
      </w:r>
      <w:r>
        <w:rPr>
          <w:rFonts w:eastAsia="MS Mincho;ＭＳ 明朝"/>
          <w:color w:val="FF0000"/>
        </w:rPr>
        <w:t xml:space="preserve"> Foto Mario Firmanich y otros</w:t>
      </w:r>
    </w:p>
    <w:p>
      <w:pPr>
        <w:pStyle w:val="List"/>
        <w:ind w:left="0" w:right="193" w:hanging="0"/>
        <w:rPr>
          <w:rFonts w:eastAsia="MS Mincho;ＭＳ 明朝"/>
        </w:rPr>
      </w:pPr>
      <w:r>
        <w:rPr>
          <w:rFonts w:eastAsia="MS Mincho;ＭＳ 明朝"/>
        </w:rPr>
        <w:t>290803</w:t>
        <w:tab/>
        <w:t>José Pablo FEINMANN – Discutir los setente. Montoneros: El debate final – Brecha - Montevideo</w:t>
      </w:r>
    </w:p>
    <w:p>
      <w:pPr>
        <w:pStyle w:val="List"/>
        <w:ind w:left="0" w:right="193" w:hanging="0"/>
        <w:rPr>
          <w:rFonts w:eastAsia="MS Mincho;ＭＳ 明朝"/>
        </w:rPr>
      </w:pPr>
      <w:r>
        <w:rPr>
          <w:rFonts w:eastAsia="MS Mincho;ＭＳ 明朝"/>
        </w:rPr>
        <w:t>290803</w:t>
        <w:tab/>
        <w:t>Virginia GIUSSANI – Una herida que no cierra. Montoneros: El debate final – Brecha – Montevideo</w:t>
      </w:r>
      <w:r>
        <w:rPr>
          <w:rFonts w:eastAsia="MS Mincho;ＭＳ 明朝"/>
          <w:color w:val="FF0000"/>
        </w:rPr>
        <w:t xml:space="preserve"> Foto Facsímil Evita Montonera abril-mayo 1976</w:t>
      </w:r>
    </w:p>
    <w:p>
      <w:pPr>
        <w:pStyle w:val="List"/>
        <w:ind w:left="0" w:right="193" w:hanging="0"/>
        <w:rPr>
          <w:rFonts w:eastAsia="MS Mincho;ＭＳ 明朝"/>
        </w:rPr>
      </w:pPr>
      <w:r>
        <w:rPr>
          <w:rFonts w:eastAsia="MS Mincho;ＭＳ 明朝"/>
        </w:rPr>
        <w:t>290803</w:t>
        <w:tab/>
        <w:t>Marisa SADI – Desde la base. ¿Pudo ser de otro modo? Montoneros: El debate final – Brecha - Montevideo</w:t>
      </w:r>
    </w:p>
    <w:p>
      <w:pPr>
        <w:pStyle w:val="List"/>
        <w:ind w:left="0" w:right="193" w:hanging="0"/>
        <w:rPr>
          <w:rFonts w:eastAsia="MS Mincho;ＭＳ 明朝"/>
        </w:rPr>
      </w:pPr>
      <w:r>
        <w:rPr>
          <w:rFonts w:eastAsia="MS Mincho;ＭＳ 明朝"/>
        </w:rPr>
        <w:t>290803</w:t>
        <w:tab/>
        <w:t>ELLATINOAMERICANO – Con Miguel Bonasso. “Si pensara que nuestra lucha fue inútil, me suicidaría”. Montoneros: El debate final – Brecha – Montevideo</w:t>
      </w:r>
      <w:r>
        <w:rPr>
          <w:rFonts w:eastAsia="MS Mincho;ＭＳ 明朝"/>
          <w:color w:val="FF0000"/>
        </w:rPr>
        <w:t xml:space="preserve"> Foto Mario Firmenich y otros</w:t>
      </w:r>
    </w:p>
    <w:p>
      <w:pPr>
        <w:pStyle w:val="List"/>
        <w:ind w:left="0" w:right="193" w:hanging="0"/>
        <w:rPr>
          <w:rFonts w:eastAsia="MS Mincho;ＭＳ 明朝"/>
        </w:rPr>
      </w:pPr>
      <w:r>
        <w:rPr>
          <w:rFonts w:eastAsia="MS Mincho;ＭＳ 明朝"/>
        </w:rPr>
        <w:t>290803</w:t>
        <w:tab/>
        <w:t xml:space="preserve">Hernán AGUILO MARTINES – Balance autocrítico de mi militancia revolucionaria – Punto Final Nº551 – Santiago de Chile </w:t>
      </w:r>
      <w:r>
        <w:rPr>
          <w:rFonts w:eastAsia="MS Mincho;ＭＳ 明朝"/>
          <w:color w:val="FF0000"/>
        </w:rPr>
        <w:t>Foto Manifestación x 2 / Foto Mario Lagos Rodríguez / Foto Allan Rodríguez Pacheco</w:t>
      </w:r>
    </w:p>
    <w:p>
      <w:pPr>
        <w:pStyle w:val="List"/>
        <w:ind w:left="0" w:right="193" w:hanging="0"/>
        <w:rPr>
          <w:rFonts w:eastAsia="MS Mincho;ＭＳ 明朝"/>
        </w:rPr>
      </w:pPr>
      <w:r>
        <w:rPr>
          <w:rFonts w:eastAsia="MS Mincho;ＭＳ 明朝"/>
        </w:rPr>
        <w:t>290803</w:t>
        <w:tab/>
        <w:t xml:space="preserve">Diana VENEROS – El hombre que sería presidente. Su trayectoria. El líder y su pueblo – Punto Final Nº551 – Santiago de Chile </w:t>
      </w:r>
      <w:r>
        <w:rPr>
          <w:rFonts w:eastAsia="MS Mincho;ＭＳ 明朝"/>
          <w:color w:val="FF0000"/>
        </w:rPr>
        <w:t>Foto Salvador Allende Gossens x 5 / Foto Salvador Allende Gossens y Laura Gossens uribe / Foto Salvador Allende Gossens y Mama Rosa / Foto Salvador Allende Gossens y Luis Fernández Oña</w:t>
      </w:r>
    </w:p>
    <w:p>
      <w:pPr>
        <w:pStyle w:val="List"/>
        <w:ind w:left="0" w:right="193" w:hanging="0"/>
        <w:rPr>
          <w:rFonts w:eastAsia="MS Mincho;ＭＳ 明朝"/>
        </w:rPr>
      </w:pPr>
      <w:r>
        <w:rPr>
          <w:color w:val="000000"/>
        </w:rPr>
        <w:t>300803</w:t>
        <w:tab/>
      </w:r>
      <w:r>
        <w:rPr>
          <w:color w:val="000000"/>
          <w:sz w:val="18"/>
        </w:rPr>
        <w:t xml:space="preserve">César DI CANDIA - </w:t>
      </w:r>
      <w:r>
        <w:rPr>
          <w:color w:val="000000"/>
        </w:rPr>
        <w:t xml:space="preserve">El primer quiebre institucional del siglo pasado (II) En las elecciones de 1930 un acuerdo interno colorado permitía ganar a quien alcanzara menos votos </w:t>
      </w:r>
      <w:r>
        <w:rPr/>
        <w:t>Las primeras medidas del gobierno de Terra, evidenciaron que se disponía a actuar con independencia del batllismo ortodoxo aunque se dudaba que pudiera violar la Constitución – El País – Montevideo (disco duro)</w:t>
      </w:r>
    </w:p>
    <w:p>
      <w:pPr>
        <w:pStyle w:val="List"/>
        <w:ind w:left="0" w:right="193" w:hanging="0"/>
        <w:rPr>
          <w:rFonts w:eastAsia="MS Mincho;ＭＳ 明朝"/>
        </w:rPr>
      </w:pPr>
      <w:r>
        <w:rPr/>
        <w:t>050903</w:t>
        <w:tab/>
        <w:t xml:space="preserve">Gustavo GONZÁLEZ – Con Allende en el corazón. Chile a 30 años del golpe. El jaguar no quiere recordar – Brecha – Montevideo </w:t>
      </w:r>
      <w:r>
        <w:rPr>
          <w:color w:val="FF0000"/>
        </w:rPr>
        <w:t>Foto Monumento</w:t>
      </w:r>
    </w:p>
    <w:p>
      <w:pPr>
        <w:pStyle w:val="List"/>
        <w:ind w:left="0" w:right="193" w:hanging="0"/>
        <w:rPr>
          <w:rFonts w:eastAsia="MS Mincho;ＭＳ 明朝"/>
        </w:rPr>
      </w:pPr>
      <w:r>
        <w:rPr>
          <w:rFonts w:eastAsia="MS Mincho;ＭＳ 明朝"/>
        </w:rPr>
        <w:t>050903</w:t>
        <w:tab/>
        <w:t xml:space="preserve">Roberto LOPEZ BELLOSO – Los derechos humanos como eje de un nuevo orden. “Todos supimos todo”. </w:t>
      </w:r>
      <w:r>
        <w:rPr/>
        <w:t>Chile a 30 años del golpe. El jaguar no quiere recordar – Brecha – Montevideo</w:t>
      </w:r>
    </w:p>
    <w:p>
      <w:pPr>
        <w:pStyle w:val="List"/>
        <w:ind w:left="0" w:right="193" w:hanging="0"/>
        <w:rPr>
          <w:rFonts w:eastAsia="MS Mincho;ＭＳ 明朝"/>
        </w:rPr>
      </w:pPr>
      <w:r>
        <w:rPr/>
        <w:t>050903</w:t>
        <w:tab/>
        <w:t xml:space="preserve">Tomás MOULIAN – Una plataforma programática para la izquierda. Chile a 30 años del golpe. El jaguar no quiere recordar – Brecha – Montevideo </w:t>
      </w:r>
      <w:r>
        <w:rPr>
          <w:color w:val="FF0000"/>
        </w:rPr>
        <w:t>Foto Protesta callejera</w:t>
      </w:r>
    </w:p>
    <w:p>
      <w:pPr>
        <w:pStyle w:val="List"/>
        <w:ind w:left="0" w:right="193" w:hanging="0"/>
        <w:rPr>
          <w:rFonts w:eastAsia="MS Mincho;ＭＳ 明朝"/>
        </w:rPr>
      </w:pPr>
      <w:r>
        <w:rPr>
          <w:rFonts w:eastAsia="MS Mincho;ＭＳ 明朝"/>
        </w:rPr>
        <w:t>050903</w:t>
        <w:tab/>
        <w:t>Nira reyes morales – Los frutos amargos del “milagro” económico y la impunidad.</w:t>
      </w:r>
      <w:r>
        <w:rPr/>
        <w:t xml:space="preserve"> Chile a 30 años del golpe. El jaguar no quiere recordar – Brecha – Montevideo</w:t>
      </w:r>
    </w:p>
    <w:p>
      <w:pPr>
        <w:pStyle w:val="List"/>
        <w:ind w:left="0" w:right="193" w:hanging="0"/>
        <w:rPr>
          <w:rFonts w:eastAsia="MS Mincho;ＭＳ 明朝"/>
        </w:rPr>
      </w:pPr>
      <w:r>
        <w:rPr/>
        <w:t>050903</w:t>
        <w:tab/>
        <w:t xml:space="preserve">Faride ZERAN – Con Arturo Jirón, testigo de los últimos momentos en La Moneda. “El suicidio de Allende fue un gesto político”. Chile a 30 años del golpe. El jaguar no quiere recordar – Brecha – Montevideo </w:t>
      </w:r>
      <w:r>
        <w:rPr>
          <w:color w:val="FF0000"/>
        </w:rPr>
        <w:t>Foto Salvador Allende Gossens</w:t>
      </w:r>
    </w:p>
    <w:p>
      <w:pPr>
        <w:pStyle w:val="List"/>
        <w:ind w:left="0" w:right="193" w:hanging="0"/>
        <w:rPr>
          <w:rFonts w:eastAsia="MS Mincho;ＭＳ 明朝"/>
        </w:rPr>
      </w:pPr>
      <w:r>
        <w:rPr>
          <w:rFonts w:eastAsia="MS Mincho;ＭＳ 明朝"/>
        </w:rPr>
        <w:t>060903</w:t>
        <w:tab/>
        <w:t xml:space="preserve">César DI CANDIA </w:t>
      </w:r>
      <w:r>
        <w:rPr>
          <w:color w:val="000000"/>
        </w:rPr>
        <w:t xml:space="preserve">Un Presidente que actuaba como si estuviera en la oposición </w:t>
      </w:r>
      <w:r>
        <w:rPr/>
        <w:t>Convencido que la única forma de poder gobernar era reformando la Constitución, aunque ésta misma se lo impedía, Terra comenzó a recorrer el país – El País – Montevideo (disco duro)</w:t>
      </w:r>
    </w:p>
    <w:p>
      <w:pPr>
        <w:pStyle w:val="List"/>
        <w:ind w:left="0" w:right="193" w:hanging="0"/>
        <w:rPr/>
      </w:pPr>
      <w:r>
        <w:rPr/>
        <w:t>110903</w:t>
        <w:tab/>
      </w:r>
      <w:r>
        <w:rPr>
          <w:rFonts w:eastAsia="MS Mincho;ＭＳ 明朝"/>
        </w:rPr>
        <w:t>Daniel MIGUEZ y Pablo ABIAD - "La responsabilidad nuestra es por no haber triunfado" Así coincidieron Perdía y Vaca Narvaja en calificar su papel en la contraofensiva de 1980 en que fueron muertos 15 montoneros. – Clarín – Buenos Aires (disco duro)</w:t>
      </w:r>
    </w:p>
    <w:p>
      <w:pPr>
        <w:pStyle w:val="List"/>
        <w:ind w:left="0" w:right="193" w:hanging="0"/>
        <w:rPr/>
      </w:pPr>
      <w:r>
        <w:rPr>
          <w:color w:val="000000"/>
        </w:rPr>
        <w:t>110903</w:t>
        <w:tab/>
      </w:r>
      <w:r>
        <w:rPr>
          <w:rFonts w:eastAsia="MS Mincho;ＭＳ 明朝"/>
        </w:rPr>
        <w:t xml:space="preserve">Juan GASPARINI - Apuntes para la historia de la insurgencia. La CIA de los Montoneros.- </w:t>
      </w:r>
      <w:r>
        <w:rPr>
          <w:color w:val="000000"/>
        </w:rPr>
        <w:t>Argenpress</w:t>
      </w:r>
      <w:r>
        <w:rPr>
          <w:rFonts w:eastAsia="MS Mincho;ＭＳ 明朝"/>
        </w:rPr>
        <w:t xml:space="preserve"> – Buenos Aires (disco duro)</w:t>
      </w:r>
    </w:p>
    <w:p>
      <w:pPr>
        <w:pStyle w:val="List"/>
        <w:ind w:left="0" w:right="193" w:hanging="0"/>
        <w:rPr>
          <w:rFonts w:eastAsia="MS Mincho;ＭＳ 明朝"/>
        </w:rPr>
      </w:pPr>
      <w:r>
        <w:rPr>
          <w:caps/>
          <w:color w:val="000000"/>
        </w:rPr>
        <w:t>130903</w:t>
        <w:tab/>
      </w:r>
      <w:r>
        <w:rPr>
          <w:color w:val="000000"/>
        </w:rPr>
        <w:t>César DI CANDIA - El primer quiebre institucional del siglo pasado (IV) El Golpe de Estado del 33 se coordinó en dos conversaciones – El País – Montevideo (disco duro)</w:t>
      </w:r>
    </w:p>
    <w:p>
      <w:pPr>
        <w:pStyle w:val="List"/>
        <w:ind w:left="0" w:right="193" w:hanging="0"/>
        <w:rPr>
          <w:rFonts w:eastAsia="MS Mincho;ＭＳ 明朝"/>
        </w:rPr>
      </w:pPr>
      <w:r>
        <w:rPr/>
        <w:t>170903</w:t>
        <w:tab/>
        <w:t>EL PAIS - Los "farrapos" marcaron a Río Grande. Al transcurrir los 168 años de la Revolución Farroupilha, los gaúchos consideran que se trató del más importante alzamiento civil brasileño, involucrando en la batalla a diversos estamentos de la sociedad – El País – Montevideo (disco duro)</w:t>
      </w:r>
    </w:p>
    <w:p>
      <w:pPr>
        <w:pStyle w:val="List"/>
        <w:ind w:left="0" w:right="193" w:hanging="0"/>
        <w:rPr>
          <w:rFonts w:eastAsia="MS Mincho;ＭＳ 明朝"/>
        </w:rPr>
      </w:pPr>
      <w:r>
        <w:rPr/>
        <w:t>190903</w:t>
        <w:tab/>
        <w:t xml:space="preserve">Diego SEMPOL – La Semana del Estudiante. 20 años después – Brecha – Montevideo </w:t>
      </w:r>
      <w:r>
        <w:rPr>
          <w:color w:val="FF0000"/>
        </w:rPr>
        <w:t>Foto Acto y manifestación x 5</w:t>
      </w:r>
    </w:p>
    <w:p>
      <w:pPr>
        <w:pStyle w:val="List"/>
        <w:ind w:left="0" w:right="193" w:hanging="0"/>
        <w:rPr>
          <w:rFonts w:eastAsia="MS Mincho;ＭＳ 明朝"/>
        </w:rPr>
      </w:pPr>
      <w:r>
        <w:rPr>
          <w:rFonts w:eastAsia="MS Mincho;ＭＳ 明朝"/>
        </w:rPr>
        <w:t>190903</w:t>
        <w:tab/>
        <w:t>Marisa SILVA SCHULTZE – Desde la vereda – Brecha – Montevideo</w:t>
      </w:r>
    </w:p>
    <w:p>
      <w:pPr>
        <w:pStyle w:val="List"/>
        <w:ind w:left="0" w:right="193" w:hanging="0"/>
        <w:rPr>
          <w:rFonts w:eastAsia="MS Mincho;ＭＳ 明朝"/>
        </w:rPr>
      </w:pPr>
      <w:r>
        <w:rPr/>
        <w:t>190903</w:t>
        <w:tab/>
        <w:t>Alfredo ALZUGARAT - La creación literaria en las cárceles de la dictadura. El poder de la palabra – Brecha – Montevideo (disco duro)</w:t>
      </w:r>
    </w:p>
    <w:p>
      <w:pPr>
        <w:pStyle w:val="List"/>
        <w:ind w:left="0" w:right="193" w:hanging="0"/>
        <w:rPr>
          <w:rFonts w:eastAsia="MS Mincho;ＭＳ 明朝"/>
        </w:rPr>
      </w:pPr>
      <w:r>
        <w:rPr/>
        <w:t>200903</w:t>
        <w:tab/>
        <w:t>César DI CANDIA - El primer quiebre institucional del siglo pasado (V) Según Frugoni, la Asamblea que se opuso a Terra, "tuvo una hermosa muerte" Los detalles del Golpe de Estado del 33 fueron ultimados en una reunión mantenida entre Gabriel Terra y el caudillo nacionalista Luis A. de Herrera – El País – Montevideo (disco duro)</w:t>
      </w:r>
    </w:p>
    <w:p>
      <w:pPr>
        <w:pStyle w:val="List"/>
        <w:ind w:left="0" w:right="193" w:hanging="0"/>
        <w:rPr>
          <w:rFonts w:eastAsia="MS Mincho;ＭＳ 明朝"/>
        </w:rPr>
      </w:pPr>
      <w:r>
        <w:rPr>
          <w:color w:val="000000"/>
        </w:rPr>
        <w:t>270903</w:t>
        <w:tab/>
        <w:t>César DI CANDIA - El primer quiebre institucional del siglo pasado (VI) El Golpe de Estado de 1933 sigue generando rechazos y reflexiones El Golpe de Estado de 1933 conmovió hondamente a los sectores más politizados, pero el pueblo reaccionó con un notorio desinterés – El País – Montevideo (disco duro)</w:t>
      </w:r>
    </w:p>
    <w:p>
      <w:pPr>
        <w:pStyle w:val="List"/>
        <w:ind w:left="0" w:right="193" w:hanging="0"/>
        <w:rPr>
          <w:rFonts w:eastAsia="MS Mincho;ＭＳ 明朝"/>
        </w:rPr>
      </w:pPr>
      <w:r>
        <w:rPr>
          <w:rFonts w:eastAsia="MS Mincho;ＭＳ 明朝"/>
        </w:rPr>
        <w:t>031003</w:t>
        <w:tab/>
        <w:t xml:space="preserve">Jorge RODRIGUEZ – A 18 años de la apertura democrática. El movimiento estudiantil y la izquierda – Brecha – Montevideo </w:t>
      </w:r>
      <w:r>
        <w:rPr>
          <w:rFonts w:eastAsia="MS Mincho;ＭＳ 明朝"/>
          <w:color w:val="FF0000"/>
        </w:rPr>
        <w:t>Foto Acto x 2</w:t>
      </w:r>
    </w:p>
    <w:p>
      <w:pPr>
        <w:pStyle w:val="List"/>
        <w:ind w:left="0" w:right="193" w:hanging="0"/>
        <w:rPr>
          <w:rFonts w:eastAsia="MS Mincho;ＭＳ 明朝"/>
        </w:rPr>
      </w:pPr>
      <w:r>
        <w:rPr>
          <w:caps/>
        </w:rPr>
        <w:t>041003</w:t>
        <w:tab/>
      </w:r>
      <w:r>
        <w:rPr>
          <w:color w:val="000000"/>
        </w:rPr>
        <w:t xml:space="preserve">César DI CANDIA </w:t>
      </w:r>
      <w:r>
        <w:rPr/>
        <w:t xml:space="preserve">Un increíble caso de corrupción en la junta departamental </w:t>
      </w:r>
      <w:r>
        <w:rPr>
          <w:caps/>
        </w:rPr>
        <w:t xml:space="preserve">(I) </w:t>
      </w:r>
      <w:r>
        <w:rPr/>
        <w:t>Sólo para ediles: viajar con gastos pagos, comer gratis, cobrar viáticos y concurrir a whiskerías En enero de 1973 se denunció que muchos ediles utilizaban sus cargos en beneficio propio y de sus allegados en viajes, comilonas, cobro de viáticos y parrandas – El País – Montevideo (disco duro)</w:t>
      </w:r>
    </w:p>
    <w:p>
      <w:pPr>
        <w:pStyle w:val="List"/>
        <w:ind w:left="0" w:right="193" w:hanging="0"/>
        <w:rPr>
          <w:rFonts w:eastAsia="MS Mincho;ＭＳ 明朝"/>
        </w:rPr>
      </w:pPr>
      <w:r>
        <w:rPr>
          <w:rFonts w:eastAsia="MS Mincho;ＭＳ 明朝"/>
        </w:rPr>
        <w:t>051003</w:t>
        <w:tab/>
        <w:t>Christian TOMUSCHAT, David EBERHART, Guillermo ORCE – Informe sobre Mercedes Benz Argentina. La situación política en Argentina antes y durante la época de la dicvtadura militar – Edición propia - Berlín</w:t>
      </w:r>
    </w:p>
    <w:p>
      <w:pPr>
        <w:pStyle w:val="List"/>
        <w:ind w:left="0" w:right="193" w:hanging="0"/>
        <w:rPr>
          <w:rFonts w:eastAsia="MS Mincho;ＭＳ 明朝"/>
        </w:rPr>
      </w:pPr>
      <w:r>
        <w:rPr/>
        <w:t>081003</w:t>
        <w:tab/>
        <w:t>Niko SCHVARZ Para recordar en el 36º aniversario del asesinato de Ernesto Guevara La visita del Che en agosto de 1961: dos semanas que conmovieron al Uruguay – La República – Montevideo (disco duro)</w:t>
      </w:r>
    </w:p>
    <w:p>
      <w:pPr>
        <w:pStyle w:val="List"/>
        <w:ind w:left="0" w:right="193" w:hanging="0"/>
        <w:rPr>
          <w:rFonts w:eastAsia="MS Mincho;ＭＳ 明朝"/>
        </w:rPr>
      </w:pPr>
      <w:r>
        <w:rPr/>
        <w:t>111003</w:t>
        <w:tab/>
        <w:t>César DI CANDIA Un increíble caso de corrupción en la Junta Departamental (II) En un hogar de vacaciones de la Junta, se encontraron 82 bombachas Los desaguisados de la Junta Departamental de Montevideo y la prisión de varios ediles pasaron a un segundo plano por el desacatado militar de febrero de 1973 – El País – Montevideo (disco duro)</w:t>
      </w:r>
    </w:p>
    <w:p>
      <w:pPr>
        <w:pStyle w:val="List"/>
        <w:ind w:left="0" w:right="193" w:hanging="0"/>
        <w:rPr>
          <w:rFonts w:eastAsia="MS Mincho;ＭＳ 明朝"/>
        </w:rPr>
      </w:pPr>
      <w:r>
        <w:rPr/>
        <w:t>171003</w:t>
        <w:tab/>
        <w:t>Jesús CURBELO – Un personaje en movimiento (Enrique Erro) – Brecha – Montevideo</w:t>
      </w:r>
    </w:p>
    <w:p>
      <w:pPr>
        <w:pStyle w:val="List"/>
        <w:ind w:left="0" w:right="193" w:hanging="0"/>
        <w:rPr>
          <w:rFonts w:eastAsia="MS Mincho;ＭＳ 明朝"/>
        </w:rPr>
      </w:pPr>
      <w:r>
        <w:rPr>
          <w:rFonts w:eastAsia="MS Mincho;ＭＳ 明朝"/>
        </w:rPr>
        <w:t>241003</w:t>
        <w:tab/>
        <w:t xml:space="preserve">Wladimir TURIANSKY – Hablando de congresos sindicales. Congresos obreros en Uruguay. Desafíos del VIII Congreso del PIT-CNT. I Congreso Ordinario de la CNT. Los debates – Brecha – Montevideo </w:t>
      </w:r>
      <w:r>
        <w:rPr>
          <w:rFonts w:eastAsia="MS Mincho;ＭＳ 明朝"/>
          <w:color w:val="FF0000"/>
        </w:rPr>
        <w:t>Foto Agustín Pedrosa, Enrique Pastorino, Carlos Domingo, José D’Elía, Héctor Rodríguez, Luis Iguini, Carlos Gómez, Wladimir Turiansky y Juan Angel Toledo / Foto Wladimir Turiansky</w:t>
      </w:r>
    </w:p>
    <w:p>
      <w:pPr>
        <w:pStyle w:val="List"/>
        <w:ind w:left="0" w:right="193" w:hanging="0"/>
        <w:rPr>
          <w:rFonts w:eastAsia="MS Mincho;ＭＳ 明朝"/>
        </w:rPr>
      </w:pPr>
      <w:r>
        <w:rPr>
          <w:rFonts w:eastAsia="MS Mincho;ＭＳ 明朝"/>
        </w:rPr>
        <w:t>241003</w:t>
        <w:tab/>
        <w:t xml:space="preserve">Hugo CORES – CNT, I Congreso. Congresos obreros en Uruguay. Desafíos del VIII Congreso del PIT-CNT. I Congreso Ordinario de la CNT. Los debates – Brecha – Montevideo </w:t>
      </w:r>
      <w:r>
        <w:rPr>
          <w:rFonts w:eastAsia="MS Mincho;ＭＳ 明朝"/>
          <w:color w:val="FF0000"/>
        </w:rPr>
        <w:t>Foto Hugo Cores</w:t>
      </w:r>
    </w:p>
    <w:p>
      <w:pPr>
        <w:pStyle w:val="List"/>
        <w:ind w:left="0" w:right="193" w:hanging="0"/>
        <w:rPr>
          <w:rFonts w:eastAsia="MS Mincho;ＭＳ 明朝"/>
        </w:rPr>
      </w:pPr>
      <w:r>
        <w:rPr>
          <w:rFonts w:eastAsia="MS Mincho;ＭＳ 明朝"/>
        </w:rPr>
        <w:t>241003</w:t>
        <w:tab/>
        <w:t xml:space="preserve">BRECHA – Los malogrados intentos del amarillismo. Congresos obreros en Uruguay. Desafíos del VIII Congreso del PIT-CNT. – Brecha – Montevideo </w:t>
      </w:r>
      <w:r>
        <w:rPr>
          <w:rFonts w:eastAsia="MS Mincho;ＭＳ 明朝"/>
          <w:color w:val="FF0000"/>
        </w:rPr>
        <w:t>Foto Reunión en Sala verdi Lino Cortizo y Miguel Gromaz</w:t>
      </w:r>
    </w:p>
    <w:p>
      <w:pPr>
        <w:pStyle w:val="List"/>
        <w:ind w:left="0" w:right="193" w:hanging="0"/>
        <w:rPr>
          <w:rFonts w:eastAsia="MS Mincho;ＭＳ 明朝"/>
        </w:rPr>
      </w:pPr>
      <w:r>
        <w:rPr>
          <w:rFonts w:eastAsia="MS Mincho;ＭＳ 明朝"/>
        </w:rPr>
        <w:t>241003</w:t>
        <w:tab/>
        <w:t>BRECHA – VIII Congreso del PIT-CNT. Maneras de construir el futuro. Congresos obreros en Uruguay. Desafíos del VIII Congreso del PIT-CNT – Brecha - Montevideo</w:t>
      </w:r>
    </w:p>
    <w:p>
      <w:pPr>
        <w:pStyle w:val="List"/>
        <w:ind w:left="0" w:right="193" w:hanging="0"/>
        <w:rPr>
          <w:rFonts w:eastAsia="MS Mincho;ＭＳ 明朝"/>
        </w:rPr>
      </w:pPr>
      <w:r>
        <w:rPr>
          <w:color w:val="000000"/>
        </w:rPr>
        <w:t>251003</w:t>
        <w:tab/>
        <w:t>César DI CANDIA - Alejandro Otero, un comisario respondón (I) “Cuando era árbitro no toleraba nada. Una vez expulsé a 19 jugadores" – El País – Montevideo (disco duro)</w:t>
      </w:r>
    </w:p>
    <w:p>
      <w:pPr>
        <w:pStyle w:val="List"/>
        <w:ind w:left="0" w:right="193" w:hanging="0"/>
        <w:rPr>
          <w:rFonts w:eastAsia="MS Mincho;ＭＳ 明朝"/>
        </w:rPr>
      </w:pPr>
      <w:r>
        <w:rPr>
          <w:rFonts w:eastAsia="MS Mincho;ＭＳ 明朝"/>
        </w:rPr>
        <w:t>311003</w:t>
        <w:tab/>
        <w:t>Rodolfo PORRINI – Para entender este Congreso. La clase obrera y la unidad sindical en loas cuarenta – Brecha - Montevideo</w:t>
      </w:r>
    </w:p>
    <w:p>
      <w:pPr>
        <w:pStyle w:val="List"/>
        <w:ind w:left="0" w:right="193" w:hanging="0"/>
        <w:rPr>
          <w:rFonts w:eastAsia="MS Mincho;ＭＳ 明朝"/>
        </w:rPr>
      </w:pPr>
      <w:r>
        <w:rPr>
          <w:color w:val="000000"/>
        </w:rPr>
        <w:t>011103</w:t>
        <w:tab/>
        <w:t xml:space="preserve">César Di CANDIA - Alejandro Otero, un comisario respondón (II) "La versión de que a Trabal lo mataron los tupamaros es la que menos creo" </w:t>
      </w:r>
      <w:r>
        <w:rPr/>
        <w:t>"A los tupamaros que fueron a hacer instrucción militar a Cuba, les aconsejaron que me mataran pero ellos se negaron porque yo era muy popular y me había ganado el apoyo de la gente" – El País – Montevideo (disco duro)</w:t>
      </w:r>
    </w:p>
    <w:p>
      <w:pPr>
        <w:pStyle w:val="List"/>
        <w:ind w:left="0" w:right="193" w:hanging="0"/>
        <w:rPr>
          <w:rFonts w:eastAsia="MS Mincho;ＭＳ 明朝"/>
        </w:rPr>
      </w:pPr>
      <w:r>
        <w:rPr>
          <w:rFonts w:eastAsia="MS Mincho;ＭＳ 明朝"/>
        </w:rPr>
        <w:t>011103</w:t>
        <w:tab/>
        <w:t>ARGENPRESS - Bolivia en pie de lucha: tres revoluciones y una sola lucha por: socialismo o barbarie – Argenpress – Buenos Aires (disco duro)</w:t>
      </w:r>
    </w:p>
    <w:p>
      <w:pPr>
        <w:pStyle w:val="List"/>
        <w:ind w:left="0" w:right="193" w:hanging="0"/>
        <w:rPr>
          <w:rFonts w:eastAsia="MS Mincho;ＭＳ 明朝"/>
        </w:rPr>
      </w:pPr>
      <w:r>
        <w:rPr>
          <w:rFonts w:eastAsia="MS Mincho;ＭＳ 明朝"/>
        </w:rPr>
        <w:t>061103</w:t>
        <w:tab/>
        <w:t>BUSQUEDA – Envían al Parlamento un proyecto de ley que indemniza con u$s 150 mil a familias de desaparecidos – Búsqueda – Montevideo</w:t>
      </w:r>
    </w:p>
    <w:p>
      <w:pPr>
        <w:pStyle w:val="List"/>
        <w:ind w:left="0" w:right="193" w:hanging="0"/>
        <w:rPr>
          <w:rFonts w:eastAsia="MS Mincho;ＭＳ 明朝"/>
        </w:rPr>
      </w:pPr>
      <w:r>
        <w:rPr>
          <w:rFonts w:eastAsia="MS Mincho;ＭＳ 明朝"/>
        </w:rPr>
        <w:t>071103</w:t>
        <w:tab/>
        <w:t xml:space="preserve">Guillermo WAKSMAN – Bordaberry solo en la cancha. Biografía de nadie – Brecha – Montevideo </w:t>
      </w:r>
      <w:r>
        <w:rPr>
          <w:color w:val="FF0000"/>
        </w:rPr>
        <w:t>Fotocopia Foto Miguel Angel Campodónico / Fotocopia Facsímil Carátula del libro Antes del Silencio</w:t>
      </w:r>
    </w:p>
    <w:p>
      <w:pPr>
        <w:pStyle w:val="List"/>
        <w:ind w:left="0" w:right="193" w:hanging="0"/>
        <w:rPr>
          <w:rFonts w:eastAsia="MS Mincho;ＭＳ 明朝"/>
        </w:rPr>
      </w:pPr>
      <w:r>
        <w:rPr>
          <w:color w:val="000000"/>
        </w:rPr>
        <w:t>071103</w:t>
        <w:tab/>
        <w:t xml:space="preserve">BRECHA – Separata 83. Bucear en la memoria para construir futuro. Semana del Estudiante – Brecha – Montevideo </w:t>
      </w:r>
      <w:r>
        <w:rPr>
          <w:color w:val="FF0000"/>
        </w:rPr>
        <w:t>Foto Numerosas fotos relativas a la Semana del Estudiante de 1983</w:t>
      </w:r>
    </w:p>
    <w:p>
      <w:pPr>
        <w:pStyle w:val="List"/>
        <w:ind w:left="0" w:right="193" w:hanging="0"/>
        <w:rPr>
          <w:rFonts w:eastAsia="MS Mincho;ＭＳ 明朝"/>
        </w:rPr>
      </w:pPr>
      <w:r>
        <w:rPr>
          <w:color w:val="000000"/>
        </w:rPr>
        <w:t>281103</w:t>
        <w:tab/>
        <w:t>Alvaro RICO – Una cronolgía mínima. La Universidad intervenida – Brecha – Montevideo</w:t>
      </w:r>
      <w:r>
        <w:rPr>
          <w:color w:val="FF0000"/>
        </w:rPr>
        <w:t xml:space="preserve"> Foto Universidad x 2 / Foto Represión a estudiantes x 2</w:t>
      </w:r>
    </w:p>
    <w:p>
      <w:pPr>
        <w:pStyle w:val="List"/>
        <w:ind w:left="0" w:right="193" w:hanging="0"/>
        <w:rPr>
          <w:rFonts w:eastAsia="MS Mincho;ＭＳ 明朝"/>
        </w:rPr>
      </w:pPr>
      <w:r>
        <w:rPr>
          <w:color w:val="000000"/>
        </w:rPr>
        <w:t>111203</w:t>
        <w:tab/>
        <w:t xml:space="preserve">BUSQUEDA – Jorge Tróccoli, el militar que declaró ante el juez Alejandro recarey, afirma que haber confesado sus culpas del pasado le permite mirarse al espejo, pero se queja del rechazo de la sdciedad. El ex oficial naval dijo no haber visto a la Justicia, en este episodio, “actuando con la balanza equilibrada, ni haciéndolo en forma soberana” – Búsqueda – Montevideo </w:t>
      </w:r>
      <w:r>
        <w:rPr>
          <w:color w:val="FF0000"/>
        </w:rPr>
        <w:t>Fotocopia Retrato Jorge Tróccoli</w:t>
      </w:r>
    </w:p>
    <w:p>
      <w:pPr>
        <w:pStyle w:val="List"/>
        <w:ind w:left="0" w:right="193" w:hanging="0"/>
        <w:rPr>
          <w:rFonts w:eastAsia="MS Mincho;ＭＳ 明朝"/>
        </w:rPr>
      </w:pPr>
      <w:r>
        <w:rPr>
          <w:color w:val="000000"/>
        </w:rPr>
        <w:t>121203</w:t>
        <w:tab/>
        <w:t>Miguel LUSSICH ELLAURI – Sobre “Naufragios célebres” – Brecha – Montevideo</w:t>
      </w:r>
    </w:p>
    <w:p>
      <w:pPr>
        <w:pStyle w:val="List"/>
        <w:ind w:left="0" w:right="193" w:hanging="0"/>
        <w:rPr>
          <w:rFonts w:eastAsia="MS Mincho;ＭＳ 明朝"/>
        </w:rPr>
      </w:pPr>
      <w:r>
        <w:rPr>
          <w:rFonts w:eastAsia="MS Mincho;ＭＳ 明朝"/>
        </w:rPr>
        <w:t>121203</w:t>
        <w:tab/>
        <w:t xml:space="preserve">Ariela PERALTA – No hay más ley que la impunidad. El Ejecutivo atropella a la Justicia – Brecha – Montevideo </w:t>
      </w:r>
      <w:r>
        <w:rPr>
          <w:rFonts w:eastAsia="MS Mincho;ＭＳ 明朝"/>
          <w:color w:val="FF0000"/>
        </w:rPr>
        <w:t>Foto Jorge Tróccoli</w:t>
      </w:r>
    </w:p>
    <w:p>
      <w:pPr>
        <w:pStyle w:val="List"/>
        <w:ind w:left="0" w:right="193" w:hanging="0"/>
        <w:rPr>
          <w:rFonts w:eastAsia="MS Mincho;ＭＳ 明朝"/>
        </w:rPr>
      </w:pPr>
      <w:r>
        <w:rPr/>
        <w:t>151203</w:t>
        <w:tab/>
        <w:t>Roger Rodriguez - Comisión Verdad y Justicia creada por el presidente Duarte promueve "evitar la impunidad". Paraguay pedirá la extradición del coronel (r) Carlos Calcagno – Argenpress – Buenos Aires (disco duro)</w:t>
      </w:r>
    </w:p>
    <w:p>
      <w:pPr>
        <w:pStyle w:val="List"/>
        <w:ind w:left="0" w:right="193" w:hanging="0"/>
        <w:rPr>
          <w:rFonts w:eastAsia="MS Mincho;ＭＳ 明朝"/>
        </w:rPr>
      </w:pPr>
      <w:r>
        <w:rPr>
          <w:rFonts w:eastAsia="MS Mincho;ＭＳ 明朝"/>
        </w:rPr>
        <w:t>181203</w:t>
        <w:tab/>
        <w:t>Eduardo A SCASSO – Sobre el asesinato de Armando Acosta y Lara – Búsqueda - Montevideo</w:t>
      </w:r>
    </w:p>
    <w:p>
      <w:pPr>
        <w:pStyle w:val="List"/>
        <w:ind w:left="0" w:right="193" w:hanging="0"/>
        <w:rPr>
          <w:rFonts w:eastAsia="MS Mincho;ＭＳ 明朝"/>
        </w:rPr>
      </w:pPr>
      <w:r>
        <w:rPr/>
        <w:t>231203</w:t>
        <w:tab/>
        <w:t>Eduardo DELGADO - Poder Ejecutivo incluyó en la Ley de Caducidad crimen cometido en 1972 contra integrante del MLN-T. Luis Roberto Luzardo, ex integrante del MLN-T, murió en el Hospital Militar el 12 de junio de 1973, tras diez meses de internación – La República – Montevideo (disco duro)</w:t>
      </w:r>
    </w:p>
    <w:p>
      <w:pPr>
        <w:pStyle w:val="List"/>
        <w:ind w:left="0" w:right="193" w:hanging="0"/>
        <w:rPr>
          <w:rFonts w:eastAsia="MS Mincho;ＭＳ 明朝"/>
        </w:rPr>
      </w:pPr>
      <w:r>
        <w:rPr>
          <w:rFonts w:eastAsia="MS Mincho;ＭＳ 明朝"/>
        </w:rPr>
        <w:t>261203</w:t>
        <w:tab/>
        <w:t xml:space="preserve">Marcelo FALCA – Entrevista a </w:t>
      </w:r>
      <w:r>
        <w:rPr/>
        <w:t>Laura Martirena tiene 48 años. Es hija de Luis Martirena, escribano y periodista, y de Ivette Giménez, ambos asesinados el 14 de abril de 1972 – La República – Montevideo (disco duro)</w:t>
      </w:r>
    </w:p>
    <w:p>
      <w:pPr>
        <w:pStyle w:val="List"/>
        <w:ind w:left="0" w:right="193" w:hanging="0"/>
        <w:rPr>
          <w:rFonts w:eastAsia="MS Mincho;ＭＳ 明朝"/>
        </w:rPr>
      </w:pPr>
      <w:r>
        <w:rPr/>
        <w:t>291203</w:t>
        <w:tab/>
      </w:r>
      <w:r/>
      <w:r>
        <w:rPr/>
        <w:t xml:space="preserve">Ernesto SALA. - </w:t>
      </w:r>
      <w:hyperlink r:id="rId2">
        <w:r>
          <w:rPr>
            <w:rStyle w:val="InternetLink"/>
            <w:color w:val="000000"/>
            <w:u w:val="none"/>
          </w:rPr>
          <w:t>Murió Félix Francisco Serravalle, el Comandante Puma de los Uturuncos</w:t>
        </w:r>
      </w:hyperlink>
      <w:r>
        <w:rPr>
          <w:color w:val="000000"/>
        </w:rPr>
        <w:t xml:space="preserve">. </w:t>
      </w:r>
      <w:r>
        <w:rPr/>
        <w:t>Integró el primer ejército del Movimiento Peronista de Liberacion. – Argenpress – Buenos Aires (disco duro)</w:t>
      </w:r>
    </w:p>
    <w:p>
      <w:pPr>
        <w:pStyle w:val="List"/>
        <w:ind w:left="0" w:right="193" w:hanging="0"/>
        <w:rPr>
          <w:rFonts w:eastAsia="MS Mincho;ＭＳ 明朝"/>
        </w:rPr>
      </w:pPr>
      <w:r>
        <w:rPr/>
        <w:t>301203</w:t>
        <w:tab/>
        <w:t>Luis MATTINI - Uno de los rasgos políticos más originales de Mario Roberto Santucho fue su persistencia en la necesidad del Partido obrero como instrumento indispensable para una política de poder revolucionario inscrita en la certeza de vivir la época del tránsito del capitalismo hacia el socialismo – Argenpress – Buenos Airtes (disco duro)</w:t>
      </w:r>
    </w:p>
    <w:p>
      <w:pPr>
        <w:pStyle w:val="List"/>
        <w:ind w:left="0" w:right="193" w:hanging="0"/>
        <w:rPr>
          <w:rFonts w:eastAsia="MS Mincho;ＭＳ 明朝"/>
        </w:rPr>
      </w:pPr>
      <w:r>
        <w:rPr/>
        <w:t>090104</w:t>
        <w:tab/>
        <w:t>Luis MATTINI - Reflexiones de Luis Mattini (Arnold Kremer), último secretario general del Partido Revolucionario de los Trabajadores (PRT El Combatiente) y del Ejército Revolucionario del Pueblo (ERP). Habla sobre la revolución, la crisis de la izquierda, Néstor Kirchner, el capitalismo y el socialismo. – Argenpress – Buenos Aires (disco duro)</w:t>
      </w:r>
    </w:p>
    <w:p>
      <w:pPr>
        <w:pStyle w:val="List"/>
        <w:ind w:left="0" w:right="193" w:hanging="0"/>
        <w:rPr>
          <w:rFonts w:eastAsia="MS Mincho;ＭＳ 明朝"/>
        </w:rPr>
      </w:pPr>
      <w:r>
        <w:rPr/>
        <w:t>290104</w:t>
        <w:tab/>
        <w:t xml:space="preserve">Gustavo ESCANLAR – La biografía de Mauricio Rosencof, sin autocrítica. Tantas vidas en cuatro versos – Búsqueda – Montevideo </w:t>
      </w:r>
      <w:r>
        <w:rPr>
          <w:color w:val="FF0000"/>
        </w:rPr>
        <w:t>Fotocopia Facsímil Carátula del libro de Campodónico</w:t>
      </w:r>
    </w:p>
    <w:p>
      <w:pPr>
        <w:pStyle w:val="List"/>
        <w:ind w:left="0" w:right="193" w:hanging="0"/>
        <w:rPr>
          <w:rFonts w:eastAsia="MS Mincho;ＭＳ 明朝"/>
        </w:rPr>
      </w:pPr>
      <w:r>
        <w:rPr>
          <w:color w:val="000000"/>
        </w:rPr>
        <w:t>300104</w:t>
        <w:tab/>
        <w:t>Samuel BLIXEN – La voluntad argentina para esclarecer el asesinato de “Toba” y Zelmar. Colorados con los pelos de punta – Brecha – Montevideo</w:t>
      </w:r>
      <w:r>
        <w:rPr>
          <w:color w:val="FF0000"/>
        </w:rPr>
        <w:t xml:space="preserve"> Fotocopia Foto Héctor Gutiérrez Ruiz / Fotocopia Foto Zelmar Michelini</w:t>
      </w:r>
    </w:p>
    <w:p>
      <w:pPr>
        <w:pStyle w:val="List"/>
        <w:ind w:left="0" w:right="193" w:hanging="0"/>
        <w:rPr>
          <w:rFonts w:eastAsia="MS Mincho;ＭＳ 明朝"/>
        </w:rPr>
      </w:pPr>
      <w:r>
        <w:rPr>
          <w:rFonts w:eastAsia="MS Mincho;ＭＳ 明朝"/>
        </w:rPr>
        <w:t>300104</w:t>
        <w:tab/>
        <w:t>Carina BLIXEN – Memorias de un luchador. “¿Por qué fuimos derrotados?” – Brecha – Montevideo</w:t>
      </w:r>
      <w:r>
        <w:rPr>
          <w:rFonts w:eastAsia="MS Mincho;ＭＳ 明朝"/>
          <w:color w:val="FF0000"/>
        </w:rPr>
        <w:t xml:space="preserve"> Fotocopia Facsímil Carátula del libro de Martínez</w:t>
      </w:r>
    </w:p>
    <w:p>
      <w:pPr>
        <w:pStyle w:val="List"/>
        <w:ind w:left="0" w:right="193" w:hanging="0"/>
        <w:rPr>
          <w:rStyle w:val="MquinadeescribirHTML"/>
          <w:rFonts w:ascii="Times New Roman" w:hAnsi="Times New Roman" w:eastAsia="MS Mincho;ＭＳ 明朝" w:cs="Times New Roman"/>
        </w:rPr>
      </w:pPr>
      <w:r>
        <w:rPr>
          <w:rFonts w:eastAsia="MS Mincho;ＭＳ 明朝"/>
        </w:rPr>
        <w:t>000204</w:t>
        <w:tab/>
        <w:t>CENTRO DE ENCUENTROS Y ESTUDIOS CARLOS MARX - Entrevista a Jorge Zabalza, tupamaro histórico: Habrá que construir una referencia revolucionaria, independiente del gobierno progresista - La Lucha Continúa Nº 1 – Montevideo (disco duro)</w:t>
      </w:r>
    </w:p>
    <w:p>
      <w:pPr>
        <w:pStyle w:val="List"/>
        <w:ind w:left="0" w:right="193" w:hanging="0"/>
        <w:rPr>
          <w:rStyle w:val="MquinadeescribirHTML"/>
          <w:rFonts w:ascii="Times New Roman" w:hAnsi="Times New Roman" w:eastAsia="MS Mincho;ＭＳ 明朝" w:cs="Times New Roman"/>
        </w:rPr>
      </w:pPr>
      <w:r>
        <w:rPr>
          <w:rStyle w:val="MquinadeescribirHTML"/>
          <w:rFonts w:cs="Times New Roman"/>
        </w:rPr>
        <w:t>070204</w:t>
        <w:tab/>
        <w:t>Mateo GRILLE - Henry Engler: un tupamaro hacia el Premio Nobel. - Caras y Caretas.- Montevideo (disco duro)</w:t>
      </w:r>
    </w:p>
    <w:p>
      <w:pPr>
        <w:pStyle w:val="List"/>
        <w:ind w:left="0" w:right="193" w:hanging="0"/>
        <w:rPr>
          <w:rStyle w:val="MquinadeescribirHTML"/>
          <w:rFonts w:ascii="Times New Roman" w:hAnsi="Times New Roman" w:eastAsia="MS Mincho;ＭＳ 明朝" w:cs="Times New Roman"/>
        </w:rPr>
      </w:pPr>
      <w:r>
        <w:rPr>
          <w:rStyle w:val="MquinadeescribirHTML"/>
          <w:rFonts w:cs="Times New Roman"/>
        </w:rPr>
        <w:t>110204</w:t>
        <w:tab/>
        <w:t>Carlos CAILLABET - Con Henry Engler: la ciencia, dios y la revolución – Comcosur – Montevideo (disco duro)</w:t>
      </w:r>
    </w:p>
    <w:p>
      <w:pPr>
        <w:pStyle w:val="List"/>
        <w:ind w:left="0" w:right="193" w:hanging="0"/>
        <w:rPr/>
      </w:pPr>
      <w:r>
        <w:rPr>
          <w:rFonts w:eastAsia="MS Mincho;ＭＳ 明朝"/>
        </w:rPr>
        <w:t>280204</w:t>
        <w:tab/>
        <w:t>Rodolfo PUIGGROS - Sobre Mario Roberto Santucho en México, el 160777 – Rebelión – Buenos Aires</w:t>
      </w:r>
    </w:p>
    <w:p>
      <w:pPr>
        <w:pStyle w:val="List"/>
        <w:ind w:left="0" w:right="193" w:hanging="0"/>
        <w:rPr>
          <w:rFonts w:eastAsia="MS Mincho;ＭＳ 明朝"/>
        </w:rPr>
      </w:pPr>
      <w:r>
        <w:rPr>
          <w:rFonts w:eastAsia="MS Mincho;ＭＳ 明朝"/>
        </w:rPr>
        <w:t>220304</w:t>
        <w:tab/>
        <w:t xml:space="preserve">Marcelo FALCA - </w:t>
      </w:r>
      <w:r>
        <w:rPr/>
        <w:t>Testimonio de la guerra: entrevista exclusiva al capitán de fragata (r) Julio Alvarez : "Sendic fue el mejor de todos los 'tupas'; yo lo capturé y le salvé la vida" – La República – Montevideo (duisco duro)</w:t>
      </w:r>
    </w:p>
    <w:p>
      <w:pPr>
        <w:pStyle w:val="List"/>
        <w:ind w:left="0" w:right="193" w:hanging="0"/>
        <w:rPr/>
      </w:pPr>
      <w:r>
        <w:rPr/>
        <w:t>230304</w:t>
        <w:tab/>
        <w:t xml:space="preserve">Daniel SANTORO - </w:t>
      </w:r>
      <w:r>
        <w:rPr>
          <w:rFonts w:eastAsia="MS Mincho;ＭＳ 明朝"/>
        </w:rPr>
        <w:t>Documentos secretos revelan cómo la dictadura facilitó el crimen de Michelini. La Federal venía siguiendo sus pasos cuando Migraciones ordenó su expulsión. Pero no se concretó la orden y luego lo secuestraron policías vestidos de civil – Clarín – Buenos Aires (disco duro)</w:t>
      </w:r>
    </w:p>
    <w:p>
      <w:pPr>
        <w:pStyle w:val="List"/>
        <w:ind w:left="0" w:right="193" w:hanging="0"/>
        <w:rPr>
          <w:rFonts w:eastAsia="MS Mincho;ＭＳ 明朝"/>
        </w:rPr>
      </w:pPr>
      <w:r>
        <w:rPr>
          <w:rFonts w:eastAsia="MS Mincho;ＭＳ 明朝"/>
        </w:rPr>
        <w:t>240304</w:t>
        <w:tab/>
        <w:t xml:space="preserve">LA REPUBLICA - </w:t>
      </w:r>
      <w:r>
        <w:rPr/>
        <w:t>Clarín reveló documentos secretos de la SIDE y Migraciones que comprueban "colaboración" con Uruguay. La dictadura argentina no expulsó a Michelini en 1976 para que lo secuestraran y asesinaran Tenía orden de expulsión desde el 26 de abril de 1976. La decisión era respuesta a las presiones de la dictadura uruguaya. La orden no se ejecutó para que Zelmar pudiera ser secuestrado en un operativo conjunto – La República – Montevideo (disco duro)</w:t>
      </w:r>
    </w:p>
    <w:p>
      <w:pPr>
        <w:pStyle w:val="List"/>
        <w:ind w:left="0" w:right="193" w:hanging="0"/>
        <w:rPr>
          <w:rFonts w:eastAsia="MS Mincho;ＭＳ 明朝"/>
        </w:rPr>
      </w:pPr>
      <w:r>
        <w:rPr/>
        <w:t>020404</w:t>
        <w:tab/>
        <w:t xml:space="preserve">Fabio GUERRA – La vida en pelo. Criolla del Prado homenajea a un ídolo – Brecha – Montevideo </w:t>
      </w:r>
      <w:r>
        <w:rPr>
          <w:color w:val="FF0000"/>
        </w:rPr>
        <w:t>Foto Elbio Recoba</w:t>
      </w:r>
    </w:p>
    <w:p>
      <w:pPr>
        <w:pStyle w:val="List"/>
        <w:ind w:left="0" w:right="193" w:hanging="0"/>
        <w:rPr>
          <w:rFonts w:eastAsia="MS Mincho;ＭＳ 明朝"/>
        </w:rPr>
      </w:pPr>
      <w:r>
        <w:rPr>
          <w:rFonts w:eastAsia="MS Mincho;ＭＳ 明朝"/>
        </w:rPr>
        <w:t>020404</w:t>
        <w:tab/>
        <w:t>Carlos CAILLABET – Con Henry Engler. Los laberintos de la ciencia – Brecha – Montevideo</w:t>
      </w:r>
    </w:p>
    <w:p>
      <w:pPr>
        <w:pStyle w:val="List"/>
        <w:ind w:left="0" w:right="193" w:hanging="0"/>
        <w:rPr>
          <w:rFonts w:eastAsia="MS Mincho;ＭＳ 明朝"/>
        </w:rPr>
      </w:pPr>
      <w:r>
        <w:rPr/>
        <w:t>120404</w:t>
        <w:tab/>
        <w:t xml:space="preserve">CLARIN - </w:t>
      </w:r>
      <w:r>
        <w:rPr>
          <w:rStyle w:val="Nvo"/>
        </w:rPr>
        <w:t xml:space="preserve">Grandes casos criminales: asalto al policlinico bancario </w:t>
      </w:r>
      <w:r>
        <w:rPr>
          <w:rStyle w:val="Nti"/>
        </w:rPr>
        <w:t>El sangriento golpe del grupo Tacuara</w:t>
      </w:r>
      <w:r>
        <w:rPr/>
        <w:t xml:space="preserve"> – Clarin – Buenos Aires (disco duro)</w:t>
      </w:r>
    </w:p>
    <w:p>
      <w:pPr>
        <w:pStyle w:val="List"/>
        <w:ind w:left="0" w:right="193" w:hanging="0"/>
        <w:rPr/>
      </w:pPr>
      <w:r>
        <w:rPr/>
        <w:t>160404</w:t>
        <w:tab/>
        <w:t xml:space="preserve">LA REPUBLICA - Piden que citen a declarar a Juan María Bordaberry, Juan Carlos Blanco y Walter Ravena, junto a 15 militares y un policía uruguayos. Se reinicia en Argentina el juicio por el asesinato de Michelini y Gutiérrez Ruiz </w:t>
      </w:r>
      <w:r>
        <w:rPr>
          <w:rFonts w:eastAsia="MS Mincho;ＭＳ 明朝"/>
        </w:rPr>
        <w:t>– La República – Montevideo (disco duro)</w:t>
      </w:r>
    </w:p>
    <w:p>
      <w:pPr>
        <w:pStyle w:val="List"/>
        <w:ind w:left="0" w:right="193" w:hanging="0"/>
        <w:rPr>
          <w:rFonts w:eastAsia="MS Mincho;ＭＳ 明朝"/>
        </w:rPr>
      </w:pPr>
      <w:r>
        <w:rPr>
          <w:rFonts w:eastAsia="MS Mincho;ＭＳ 明朝"/>
        </w:rPr>
        <w:t>160404</w:t>
        <w:tab/>
        <w:t>Jorge BAÑALES – El desastre de Monte Chingolo. En memoria de los impacientes – Brecha – Montevideo</w:t>
      </w:r>
    </w:p>
    <w:p>
      <w:pPr>
        <w:pStyle w:val="List"/>
        <w:ind w:left="0" w:right="193" w:hanging="0"/>
        <w:rPr>
          <w:rFonts w:eastAsia="MS Mincho;ＭＳ 明朝"/>
        </w:rPr>
      </w:pPr>
      <w:r>
        <w:rPr>
          <w:rFonts w:eastAsia="MS Mincho;ＭＳ 明朝"/>
        </w:rPr>
        <w:t>220404</w:t>
        <w:tab/>
        <w:t>Carlos LOPEZ MATTEO – El golpe de Estado de 1973 – Búsqueda – Montevideo</w:t>
      </w:r>
    </w:p>
    <w:p>
      <w:pPr>
        <w:pStyle w:val="List"/>
        <w:ind w:left="0" w:right="193" w:hanging="0"/>
        <w:rPr>
          <w:rFonts w:eastAsia="MS Mincho;ＭＳ 明朝"/>
        </w:rPr>
      </w:pPr>
      <w:r>
        <w:rPr>
          <w:rFonts w:eastAsia="MS Mincho;ＭＳ 明朝"/>
        </w:rPr>
        <w:t>220404</w:t>
        <w:tab/>
        <w:t>Antonio ROMERO PIRIZ – “Cuatropuntistas – Búsqueda – Montevideo</w:t>
      </w:r>
    </w:p>
    <w:p>
      <w:pPr>
        <w:pStyle w:val="List"/>
        <w:ind w:left="0" w:right="193" w:hanging="0"/>
        <w:rPr>
          <w:rFonts w:eastAsia="MS Mincho;ＭＳ 明朝"/>
        </w:rPr>
      </w:pPr>
      <w:r>
        <w:rPr>
          <w:rFonts w:eastAsia="MS Mincho;ＭＳ 明朝"/>
        </w:rPr>
        <w:t>230404</w:t>
        <w:tab/>
        <w:t>Samuel BLIXEN – 20 años del crimen de Roslik. Evocación del “justo accionar” – Brecha – Montevideo</w:t>
      </w:r>
    </w:p>
    <w:p>
      <w:pPr>
        <w:pStyle w:val="List"/>
        <w:ind w:left="0" w:right="193" w:hanging="0"/>
        <w:rPr>
          <w:rFonts w:eastAsia="MS Mincho;ＭＳ 明朝"/>
        </w:rPr>
      </w:pPr>
      <w:r>
        <w:rPr>
          <w:rFonts w:eastAsia="MS Mincho;ＭＳ 明朝"/>
        </w:rPr>
        <w:t>300404</w:t>
        <w:tab/>
        <w:t>Jorge VELAZQUEZ – El testimonio de Jorge Zabalza. “Un remolino de hechos” – Brecha – Montevideo</w:t>
      </w:r>
    </w:p>
    <w:p>
      <w:pPr>
        <w:pStyle w:val="List"/>
        <w:ind w:left="0" w:right="193" w:hanging="0"/>
        <w:rPr>
          <w:rFonts w:eastAsia="MS Mincho;ＭＳ 明朝"/>
        </w:rPr>
      </w:pPr>
      <w:r>
        <w:rPr>
          <w:rFonts w:eastAsia="MS Mincho;ＭＳ 明朝"/>
        </w:rPr>
        <w:t>300404</w:t>
        <w:tab/>
        <w:t xml:space="preserve">Marcelo PEREIRA – Raúl Sendic. Un enigma sin resolver – Brecha – Montevideo </w:t>
      </w:r>
      <w:r>
        <w:rPr>
          <w:rFonts w:eastAsia="MS Mincho;ＭＳ 明朝"/>
          <w:color w:val="FF0000"/>
        </w:rPr>
        <w:t>Foto Homenaje a Raúl Sendic Antonaccio / Foto Raúl Sendic Antonaccio</w:t>
      </w:r>
    </w:p>
    <w:p>
      <w:pPr>
        <w:pStyle w:val="List"/>
        <w:ind w:left="0" w:right="193" w:hanging="0"/>
        <w:rPr>
          <w:rStyle w:val="Nba"/>
          <w:rFonts w:eastAsia="MS Mincho;ＭＳ 明朝"/>
        </w:rPr>
      </w:pPr>
      <w:r>
        <w:rPr>
          <w:rStyle w:val="Nvo"/>
        </w:rPr>
        <w:t>300404</w:t>
        <w:tab/>
        <w:t xml:space="preserve">Alberto AMATO - Un acontecimiento histórico: un 1º de mayo, hace 30 años. </w:t>
      </w:r>
      <w:r>
        <w:rPr>
          <w:rStyle w:val="Nti"/>
        </w:rPr>
        <w:t>El día que el general Perón echó a los Montoneros de la Plaza</w:t>
      </w:r>
      <w:r>
        <w:rPr/>
        <w:t xml:space="preserve">. </w:t>
      </w:r>
      <w:r>
        <w:rPr>
          <w:rStyle w:val="Nba"/>
        </w:rPr>
        <w:t>Marcó un antes y un después en el PJ. El líder los insultó. Y ellos abandonaron el acto – Clarín – Buenos Aires (disco duro)</w:t>
      </w:r>
    </w:p>
    <w:p>
      <w:pPr>
        <w:pStyle w:val="List"/>
        <w:ind w:left="0" w:right="193" w:hanging="0"/>
        <w:rPr>
          <w:rStyle w:val="Nba"/>
          <w:rFonts w:eastAsia="MS Mincho;ＭＳ 明朝"/>
        </w:rPr>
      </w:pPr>
      <w:r>
        <w:rPr>
          <w:rStyle w:val="Nba"/>
        </w:rPr>
        <w:t>060504</w:t>
        <w:tab/>
        <w:t xml:space="preserve">GALERIA DE BUSQUEDA – Tabaré en la Feria del Libro porteña – Galería de Búsqueda – Montevideo </w:t>
      </w:r>
      <w:r>
        <w:rPr>
          <w:rStyle w:val="Nba"/>
          <w:color w:val="FF0000"/>
        </w:rPr>
        <w:t>Foto Carlos Liscano</w:t>
      </w:r>
    </w:p>
    <w:p>
      <w:pPr>
        <w:pStyle w:val="List"/>
        <w:ind w:left="0" w:right="193" w:hanging="0"/>
        <w:rPr>
          <w:rStyle w:val="Nba"/>
          <w:rFonts w:eastAsia="MS Mincho;ＭＳ 明朝"/>
        </w:rPr>
      </w:pPr>
      <w:r>
        <w:rPr>
          <w:rStyle w:val="Nba"/>
        </w:rPr>
        <w:t>060504</w:t>
        <w:tab/>
        <w:t xml:space="preserve">GALERIA DE BUSQUEDA – Un espacio nuevo en el Encuentro – Galería de Búsqueda – Montevideo </w:t>
      </w:r>
      <w:r>
        <w:rPr>
          <w:rStyle w:val="Nba"/>
          <w:color w:val="FF0000"/>
        </w:rPr>
        <w:t>Foto José Mujica Cordano / Foto Eleuterio Fernández Huidobro</w:t>
      </w:r>
    </w:p>
    <w:p>
      <w:pPr>
        <w:pStyle w:val="List"/>
        <w:ind w:left="0" w:right="193" w:hanging="0"/>
        <w:rPr>
          <w:rStyle w:val="Nba"/>
          <w:rFonts w:eastAsia="MS Mincho;ＭＳ 明朝"/>
        </w:rPr>
      </w:pPr>
      <w:r>
        <w:rPr>
          <w:rStyle w:val="Nba"/>
          <w:color w:val="000000"/>
        </w:rPr>
        <w:t>130504</w:t>
      </w:r>
      <w:r>
        <w:rPr>
          <w:rStyle w:val="Nba"/>
          <w:color w:val="FF0000"/>
        </w:rPr>
        <w:tab/>
      </w:r>
      <w:r>
        <w:rPr>
          <w:rStyle w:val="Nba"/>
        </w:rPr>
        <w:t xml:space="preserve">GALERIA DE BUSQUEDA – Don Quijote en cancha porteña - Galería de Búsqueda – Montevideo </w:t>
      </w:r>
      <w:r>
        <w:rPr>
          <w:rStyle w:val="Nba"/>
          <w:color w:val="FF0000"/>
        </w:rPr>
        <w:t>Foto Marcelo Estefanell x 2</w:t>
      </w:r>
    </w:p>
    <w:p>
      <w:pPr>
        <w:pStyle w:val="List"/>
        <w:ind w:left="0" w:right="193" w:hanging="0"/>
        <w:rPr>
          <w:rStyle w:val="Nba"/>
          <w:rFonts w:eastAsia="MS Mincho;ＭＳ 明朝"/>
        </w:rPr>
      </w:pPr>
      <w:r>
        <w:rPr>
          <w:rStyle w:val="Nba"/>
          <w:color w:val="000000"/>
        </w:rPr>
        <w:t>210504</w:t>
        <w:tab/>
        <w:t>BRECHA – Dos placas (Diana Maidanick, Laura Raggio y Silvia Reyes 210474) – Brecha Montevideo</w:t>
      </w:r>
    </w:p>
    <w:p>
      <w:pPr>
        <w:pStyle w:val="List"/>
        <w:ind w:left="0" w:right="193" w:hanging="0"/>
        <w:rPr>
          <w:rStyle w:val="Nba"/>
          <w:rFonts w:eastAsia="MS Mincho;ＭＳ 明朝"/>
        </w:rPr>
      </w:pPr>
      <w:r>
        <w:rPr>
          <w:rStyle w:val="Nba"/>
          <w:color w:val="000000"/>
        </w:rPr>
        <w:t>210504</w:t>
        <w:tab/>
        <w:t>Constanza MOREIRA – República Dominicana ¿Una nueva era política? – Brecha – Montevideo</w:t>
      </w:r>
    </w:p>
    <w:p>
      <w:pPr>
        <w:pStyle w:val="List"/>
        <w:ind w:left="0" w:right="193" w:hanging="0"/>
        <w:rPr>
          <w:rStyle w:val="E05"/>
          <w:rFonts w:eastAsia="MS Mincho;ＭＳ 明朝"/>
        </w:rPr>
      </w:pPr>
      <w:r>
        <w:rPr>
          <w:lang w:val="es-MX"/>
        </w:rPr>
        <w:t>220504</w:t>
        <w:tab/>
        <w:t xml:space="preserve">CLARIN - </w:t>
      </w:r>
      <w:r>
        <w:rPr>
          <w:rStyle w:val="Tu4"/>
        </w:rPr>
        <w:t xml:space="preserve">Los 70, en discusión. </w:t>
      </w:r>
      <w:r>
        <w:rPr>
          <w:rStyle w:val="E05"/>
        </w:rPr>
        <w:t>La juventud como protagonista, la política como referencia obligada, el arte posando su mirada sobre las víctimas, fueron las marcas de una época que vuelve a debatirse por sus rotundos contrastes. Clarín – Buenos Aires</w:t>
      </w:r>
    </w:p>
    <w:p>
      <w:pPr>
        <w:pStyle w:val="List"/>
        <w:ind w:left="0" w:right="193" w:hanging="0"/>
        <w:rPr>
          <w:rStyle w:val="E05"/>
          <w:rFonts w:eastAsia="MS Mincho;ＭＳ 明朝"/>
        </w:rPr>
      </w:pPr>
      <w:r>
        <w:rPr>
          <w:rStyle w:val="E05"/>
        </w:rPr>
        <w:t>280504</w:t>
        <w:tab/>
        <w:t>Jorge TORRES – El síndrome de Estocolmo. (Los cuatro soldados 180572) – Brecha – Montevideo</w:t>
      </w:r>
    </w:p>
    <w:p>
      <w:pPr>
        <w:pStyle w:val="List"/>
        <w:ind w:left="0" w:right="193" w:hanging="0"/>
        <w:rPr>
          <w:rStyle w:val="E05"/>
          <w:rFonts w:eastAsia="MS Mincho;ＭＳ 明朝"/>
        </w:rPr>
      </w:pPr>
      <w:r>
        <w:rPr>
          <w:rStyle w:val="E05"/>
        </w:rPr>
        <w:t xml:space="preserve">030604 – Gabriel PASTOR – Ex militante del MLN reveló que en 1975 la dirección tupamara lo condenó a muerte. Kimal Amir aseguró que fue declarado traidor junto a Lucas Mansilla, Luis Alemañy y William Whitelaw y que intentaron matarlos – Búsqueda – Montevideo </w:t>
      </w:r>
      <w:r>
        <w:rPr>
          <w:rStyle w:val="E05"/>
          <w:color w:val="FF0000"/>
        </w:rPr>
        <w:t>Fotocopia Retrato Kimal Amir</w:t>
      </w:r>
    </w:p>
    <w:p>
      <w:pPr>
        <w:pStyle w:val="List"/>
        <w:ind w:left="0" w:right="193" w:hanging="0"/>
        <w:rPr>
          <w:rStyle w:val="E05"/>
          <w:rFonts w:eastAsia="MS Mincho;ＭＳ 明朝"/>
        </w:rPr>
      </w:pPr>
      <w:r>
        <w:rPr>
          <w:rStyle w:val="E05"/>
        </w:rPr>
        <w:t>040604</w:t>
        <w:tab/>
        <w:t>VICTORIA – Sobre Raúl Sendic – Brecha – Montevideo</w:t>
      </w:r>
    </w:p>
    <w:p>
      <w:pPr>
        <w:pStyle w:val="List"/>
        <w:ind w:left="0" w:right="193" w:hanging="0"/>
        <w:rPr>
          <w:rStyle w:val="E05"/>
          <w:rFonts w:eastAsia="MS Mincho;ＭＳ 明朝"/>
          <w:lang w:val="es-MX"/>
        </w:rPr>
      </w:pPr>
      <w:r>
        <w:rPr>
          <w:rStyle w:val="E05"/>
          <w:lang w:val="es-MX"/>
        </w:rPr>
        <w:t>040604</w:t>
        <w:tab/>
        <w:t xml:space="preserve">Jorge ZABALZA – Uberfil Hernández, nunca más compañero </w:t>
      </w:r>
      <w:r>
        <w:rPr>
          <w:rStyle w:val="E05"/>
        </w:rPr>
        <w:t>(Los cuatro soldados 180572) – Brecha – Montevideo</w:t>
      </w:r>
    </w:p>
    <w:p>
      <w:pPr>
        <w:pStyle w:val="List"/>
        <w:ind w:left="0" w:right="193" w:hanging="0"/>
        <w:rPr>
          <w:rStyle w:val="E05"/>
          <w:rFonts w:eastAsia="MS Mincho;ＭＳ 明朝"/>
          <w:lang w:val="es-MX"/>
        </w:rPr>
      </w:pPr>
      <w:r>
        <w:rPr>
          <w:rStyle w:val="E05"/>
          <w:rFonts w:eastAsia="MS Mincho;ＭＳ 明朝"/>
          <w:lang w:val="es-MX"/>
        </w:rPr>
        <w:t>040604</w:t>
        <w:tab/>
        <w:t xml:space="preserve">BRECHA – Carlos Quijano (21.03.1900-10.06.84). Veinte años no es nada – Brecha Montevideo </w:t>
      </w:r>
      <w:r>
        <w:rPr>
          <w:rStyle w:val="E05"/>
          <w:rFonts w:eastAsia="MS Mincho;ＭＳ 明朝"/>
          <w:color w:val="FF0000"/>
          <w:lang w:val="es-MX"/>
        </w:rPr>
        <w:t>Caricatura Carlos Quijano</w:t>
      </w:r>
    </w:p>
    <w:p>
      <w:pPr>
        <w:pStyle w:val="List"/>
        <w:ind w:left="0" w:right="193" w:hanging="0"/>
        <w:rPr>
          <w:rStyle w:val="E05"/>
          <w:rFonts w:eastAsia="MS Mincho;ＭＳ 明朝"/>
          <w:lang w:val="es-MX"/>
        </w:rPr>
      </w:pPr>
      <w:r>
        <w:rPr>
          <w:rStyle w:val="E05"/>
          <w:lang w:val="es-MX"/>
        </w:rPr>
        <w:t>100604</w:t>
        <w:tab/>
        <w:t>Daniel GIANELLI – Un foco de luz en el camino (Kimal Amir) – Búsqueda – Montevideo</w:t>
      </w:r>
    </w:p>
    <w:p>
      <w:pPr>
        <w:pStyle w:val="List"/>
        <w:ind w:left="0" w:right="193" w:hanging="0"/>
        <w:rPr>
          <w:rStyle w:val="E05"/>
          <w:rFonts w:eastAsia="MS Mincho;ＭＳ 明朝"/>
          <w:lang w:val="es-MX"/>
        </w:rPr>
      </w:pPr>
      <w:r>
        <w:rPr>
          <w:rStyle w:val="E05"/>
          <w:lang w:val="es-MX"/>
        </w:rPr>
        <w:t>110604</w:t>
        <w:tab/>
        <w:t xml:space="preserve">Salvador CANTERO – El desexilio de Wilson Ferreira. Veinte años después – Brecha – Montevideo </w:t>
      </w:r>
      <w:r>
        <w:rPr>
          <w:rStyle w:val="E05"/>
          <w:color w:val="FF0000"/>
          <w:lang w:val="es-MX"/>
        </w:rPr>
        <w:t>Foto Wilson Ferreira Aldunate x 2</w:t>
      </w:r>
    </w:p>
    <w:p>
      <w:pPr>
        <w:pStyle w:val="List"/>
        <w:ind w:left="0" w:right="193" w:hanging="0"/>
        <w:rPr>
          <w:rFonts w:eastAsia="MS Mincho;ＭＳ 明朝"/>
          <w:lang w:val="es-MX"/>
        </w:rPr>
      </w:pPr>
      <w:r>
        <w:rPr>
          <w:rFonts w:eastAsia="MS Mincho;ＭＳ 明朝"/>
          <w:lang w:val="es-MX"/>
        </w:rPr>
        <w:t>110604</w:t>
        <w:tab/>
        <w:t xml:space="preserve">GALERIA DE BUSQUEDA – Una lupa sobre el MLN (El cielo por asalto de Hebert Gatto) – Galería de Búsqueda – Montevideo </w:t>
      </w:r>
      <w:r>
        <w:rPr>
          <w:rFonts w:eastAsia="MS Mincho;ＭＳ 明朝"/>
          <w:color w:val="FF0000"/>
          <w:lang w:val="es-MX"/>
        </w:rPr>
        <w:t>Foto Luis Nieto</w:t>
      </w:r>
    </w:p>
    <w:p>
      <w:pPr>
        <w:pStyle w:val="List"/>
        <w:ind w:left="0" w:right="193" w:hanging="0"/>
        <w:rPr>
          <w:rFonts w:eastAsia="MS Mincho;ＭＳ 明朝"/>
          <w:lang w:val="es-MX"/>
        </w:rPr>
      </w:pPr>
      <w:r>
        <w:rPr>
          <w:rFonts w:eastAsia="MS Mincho;ＭＳ 明朝"/>
          <w:lang w:val="es-MX"/>
        </w:rPr>
        <w:t>110604</w:t>
        <w:tab/>
        <w:t xml:space="preserve">Diego SEMPOL – Penal de Punta de Rieles. Una brújula para la memoria – Brecha – Montevideo </w:t>
      </w:r>
      <w:r>
        <w:rPr>
          <w:rFonts w:eastAsia="MS Mincho;ＭＳ 明朝"/>
          <w:color w:val="FF0000"/>
          <w:lang w:val="es-MX"/>
        </w:rPr>
        <w:t>Foto Penal de Punta de Rieles</w:t>
      </w:r>
    </w:p>
    <w:p>
      <w:pPr>
        <w:pStyle w:val="List"/>
        <w:ind w:left="0" w:right="193" w:hanging="0"/>
        <w:rPr>
          <w:rFonts w:eastAsia="MS Mincho;ＭＳ 明朝"/>
          <w:lang w:val="es-MX"/>
        </w:rPr>
      </w:pPr>
      <w:r>
        <w:rPr>
          <w:rFonts w:eastAsia="MS Mincho;ＭＳ 明朝"/>
          <w:lang w:val="es-MX"/>
        </w:rPr>
        <w:t>180604</w:t>
        <w:tab/>
        <w:t xml:space="preserve">Alvaro PEREZ GARCIA – El 71 en imágenes. La utopía visible – Brecha – Montevideo </w:t>
      </w:r>
      <w:r>
        <w:rPr>
          <w:rFonts w:eastAsia="MS Mincho;ＭＳ 明朝"/>
          <w:color w:val="FF0000"/>
          <w:lang w:val="es-MX"/>
        </w:rPr>
        <w:t>Foto Celdario de la cárcel de Punta Carretas</w:t>
      </w:r>
    </w:p>
    <w:p>
      <w:pPr>
        <w:pStyle w:val="List"/>
        <w:ind w:left="0" w:right="193" w:hanging="0"/>
        <w:rPr>
          <w:rFonts w:eastAsia="MS Mincho;ＭＳ 明朝"/>
          <w:lang w:val="es-MX"/>
        </w:rPr>
      </w:pPr>
      <w:r>
        <w:rPr>
          <w:rFonts w:eastAsia="MS Mincho;ＭＳ 明朝"/>
          <w:lang w:val="es-MX"/>
        </w:rPr>
        <w:t>260604</w:t>
        <w:tab/>
        <w:t xml:space="preserve">Alvaro ALFONSO – Otero: Los Tupamaros mataron a Morán porque se quedó con dinero de un robo. Ex inspector de Policía afirma que no hubo interés en evitar fuga de Punta Carretas – Ultimas noticias – Montevideo </w:t>
      </w:r>
      <w:r>
        <w:rPr>
          <w:rFonts w:eastAsia="MS Mincho;ＭＳ 明朝"/>
          <w:color w:val="FF0000"/>
          <w:lang w:val="es-MX"/>
        </w:rPr>
        <w:t>Foto Alejandro Otero x 2 / Foto Irma Leites</w:t>
      </w:r>
    </w:p>
    <w:p>
      <w:pPr>
        <w:pStyle w:val="List"/>
        <w:ind w:left="0" w:right="193" w:hanging="0"/>
        <w:rPr>
          <w:rFonts w:eastAsia="MS Mincho;ＭＳ 明朝"/>
          <w:lang w:val="es-MX"/>
        </w:rPr>
      </w:pPr>
      <w:r>
        <w:rPr>
          <w:caps/>
        </w:rPr>
        <w:t>260604</w:t>
        <w:tab/>
      </w:r>
      <w:r>
        <w:rPr/>
        <w:t>César DI CANDIA - Siempre es mejor vivir del trabajo ajeno que del propio. Siempre es mejor vivir del trabajo ajeno que del propio. Para los presos, el mundo está dividido en dos: el de los giles y el de los gratas. Los primeros son los que se rompen el alma en algún empleo, los últimos son ellos, los que desprecian a quienes trabajan y creen que es mejor vivir del esfuerzo de los demás – El País – Montevideo (disco duro)</w:t>
      </w:r>
    </w:p>
    <w:p>
      <w:pPr>
        <w:pStyle w:val="List"/>
        <w:ind w:left="0" w:right="193" w:hanging="0"/>
        <w:rPr>
          <w:rFonts w:eastAsia="MS Mincho;ＭＳ 明朝"/>
          <w:lang w:val="es-MX"/>
        </w:rPr>
      </w:pPr>
      <w:r>
        <w:rPr>
          <w:rFonts w:eastAsia="MS Mincho;ＭＳ 明朝"/>
          <w:lang w:val="es-MX"/>
        </w:rPr>
        <w:t>020704</w:t>
        <w:tab/>
        <w:t xml:space="preserve">Ricardo SOCA – Brizola. La muerte del “trabalhismo” – Brecha – Montevideo </w:t>
      </w:r>
      <w:r>
        <w:rPr>
          <w:rFonts w:eastAsia="MS Mincho;ＭＳ 明朝"/>
          <w:color w:val="FF0000"/>
          <w:lang w:val="es-MX"/>
        </w:rPr>
        <w:t xml:space="preserve"> Fotocopia Foto Luiz Inácio Lula da Silva y Leonel Brizola</w:t>
      </w:r>
    </w:p>
    <w:p>
      <w:pPr>
        <w:pStyle w:val="List"/>
        <w:ind w:left="0" w:right="193" w:hanging="0"/>
        <w:rPr>
          <w:rFonts w:eastAsia="MS Mincho;ＭＳ 明朝"/>
          <w:lang w:val="es-MX"/>
        </w:rPr>
      </w:pPr>
      <w:r>
        <w:rPr/>
        <w:t>030704</w:t>
        <w:tab/>
        <w:t xml:space="preserve">César DI CANDIA - </w:t>
      </w:r>
      <w:r>
        <w:rPr>
          <w:color w:val="000000"/>
        </w:rPr>
        <w:t>Martín Mowszowicz, médico de la cárcel durante 32 años (ii) Vi como los presos asistían a clases de forzamiento de cerraduras .</w:t>
      </w:r>
      <w:r>
        <w:rPr/>
        <w:t>En Punta Carretas, los tupamaros disponían de un gran abastecimiento de comestibles y medicamentos y los compartían con los presos comunes. Con eso se ganaban su confianza y su silencio. Sin embargo, algunos reclusos los odiaban ya que por su causa, los guardias estaban más alerta que antes – El País – Montevideo (disco duro)</w:t>
      </w:r>
    </w:p>
    <w:p>
      <w:pPr>
        <w:pStyle w:val="List"/>
        <w:ind w:left="0" w:right="193" w:hanging="0"/>
        <w:rPr>
          <w:rFonts w:eastAsia="MS Mincho;ＭＳ 明朝"/>
          <w:lang w:val="es-MX"/>
        </w:rPr>
      </w:pPr>
      <w:r>
        <w:rPr/>
        <w:t>090704</w:t>
        <w:tab/>
        <w:t>Carlos CAILLABET – Bella Unión en emergencia. Un polo de la miseria – Brecha – Montevideo</w:t>
      </w:r>
    </w:p>
    <w:p>
      <w:pPr>
        <w:pStyle w:val="List"/>
        <w:ind w:left="0" w:right="193" w:hanging="0"/>
        <w:rPr>
          <w:rFonts w:eastAsia="MS Mincho;ＭＳ 明朝"/>
          <w:lang w:val="es-MX"/>
        </w:rPr>
      </w:pPr>
      <w:r>
        <w:rPr>
          <w:lang w:val="es-MX"/>
        </w:rPr>
        <w:t>220704</w:t>
        <w:tab/>
        <w:t>Iván Kirichenko – La sociedad civil tiene una imagen negativa de las Fuerzas Armadas, según una investigación de un coronel del Ejército. La profesión militar ha caído a los lugares de menor prestigio social, advirtió el coronel Juan José Pioli, director del Centro de Estudios Estratégicos y de la Cátedra de Estrategia delInstituto Militar de Estudios Superioress (IMES) – Búsqueda – Montevideo</w:t>
      </w:r>
    </w:p>
    <w:p>
      <w:pPr>
        <w:pStyle w:val="List"/>
        <w:ind w:left="0" w:right="193" w:hanging="0"/>
        <w:rPr>
          <w:rFonts w:eastAsia="MS Mincho;ＭＳ 明朝"/>
          <w:lang w:val="es-MX"/>
        </w:rPr>
      </w:pPr>
      <w:r>
        <w:rPr>
          <w:lang w:val="es-MX"/>
        </w:rPr>
        <w:t>220704</w:t>
        <w:tab/>
        <w:t xml:space="preserve">GALERIA DE BUSQUEDA – Mujica por un asado – Galería de Búsqueda – Montevideo </w:t>
      </w:r>
      <w:r>
        <w:rPr>
          <w:color w:val="FF0000"/>
          <w:lang w:val="es-MX"/>
        </w:rPr>
        <w:t>Foto José Mujica Cordano / Foto Lucía Topolansky Saavedra / Foto Carlos Gamou</w:t>
      </w:r>
    </w:p>
    <w:p>
      <w:pPr>
        <w:pStyle w:val="List"/>
        <w:ind w:left="0" w:right="193" w:hanging="0"/>
        <w:rPr>
          <w:rFonts w:eastAsia="MS Mincho;ＭＳ 明朝"/>
          <w:lang w:val="es-MX"/>
        </w:rPr>
      </w:pPr>
      <w:r>
        <w:rPr>
          <w:rFonts w:eastAsia="MS Mincho;ＭＳ 明朝"/>
          <w:lang w:val="es-MX"/>
        </w:rPr>
        <w:t>290704</w:t>
        <w:tab/>
        <w:t>Luis ALEMAÑY – La renovación de la izquierda – Brecha – Montevideo</w:t>
      </w:r>
    </w:p>
    <w:p>
      <w:pPr>
        <w:pStyle w:val="List"/>
        <w:ind w:left="0" w:right="193" w:hanging="0"/>
        <w:rPr>
          <w:rFonts w:eastAsia="MS Mincho;ＭＳ 明朝"/>
          <w:lang w:val="es-MX"/>
        </w:rPr>
      </w:pPr>
      <w:r>
        <w:rPr/>
        <w:t>310704</w:t>
        <w:tab/>
        <w:t>César DI CANDIA - La Revolución de los Nueve Días (I) La protesta armada contra Terra fracasó por desinteligencias y falta de organización Planeada apresuradamente, sin tener bien atados los contactos con el ejército, la insurrección con la que se intentó voltear el gobierno de Terra en 1935, se disolvió con rapidez. Para uno de sus protagonistas, fue una "revolución de opereta". – El País – Montevideo (disco duro)</w:t>
      </w:r>
    </w:p>
    <w:p>
      <w:pPr>
        <w:pStyle w:val="List"/>
        <w:ind w:left="0" w:right="193" w:hanging="0"/>
        <w:rPr>
          <w:rFonts w:eastAsia="MS Mincho;ＭＳ 明朝"/>
          <w:lang w:val="es-MX"/>
        </w:rPr>
      </w:pPr>
      <w:r>
        <w:rPr/>
        <w:t>060804</w:t>
        <w:tab/>
        <w:t xml:space="preserve">Jaime YAFFE – Nueva interpretación del MLN. Los intelectuales en la mira – Brecha – Montevideo </w:t>
      </w:r>
      <w:r>
        <w:rPr>
          <w:color w:val="FF0000"/>
        </w:rPr>
        <w:t>Fotocopia Facsímil Tapa del libro El cielo por asalto de Hebert Gatto</w:t>
      </w:r>
    </w:p>
    <w:p>
      <w:pPr>
        <w:pStyle w:val="List"/>
        <w:ind w:left="0" w:right="193" w:hanging="0"/>
        <w:rPr>
          <w:rFonts w:eastAsia="MS Mincho;ＭＳ 明朝"/>
          <w:lang w:val="es-MX"/>
        </w:rPr>
      </w:pPr>
      <w:r>
        <w:rPr>
          <w:rFonts w:eastAsia="MS Mincho;ＭＳ 明朝"/>
          <w:lang w:val="es-MX"/>
        </w:rPr>
        <w:t>060804</w:t>
        <w:tab/>
        <w:t xml:space="preserve">Marcelo PEREIRA – El destino de Moisés – Brecha – Montevideo – </w:t>
      </w:r>
      <w:r>
        <w:rPr>
          <w:rFonts w:eastAsia="MS Mincho;ＭＳ 明朝"/>
          <w:color w:val="FF0000"/>
          <w:lang w:val="es-MX"/>
        </w:rPr>
        <w:t>Caricatura Líber Seregni / Foto Líber Seregni</w:t>
      </w:r>
    </w:p>
    <w:p>
      <w:pPr>
        <w:pStyle w:val="List"/>
        <w:ind w:left="0" w:right="193" w:hanging="0"/>
        <w:rPr>
          <w:rFonts w:eastAsia="MS Mincho;ＭＳ 明朝"/>
          <w:lang w:val="es-MX"/>
        </w:rPr>
      </w:pPr>
      <w:r>
        <w:rPr>
          <w:rFonts w:eastAsia="MS Mincho;ＭＳ 明朝"/>
          <w:lang w:val="es-MX"/>
        </w:rPr>
        <w:t>060804</w:t>
        <w:tab/>
        <w:t xml:space="preserve">Guillermo WAKSMAN – Seis batallas para recordar. El ojo del artillero. Un militar en el filo de la navaja. La fundación del Frente Amplio. La cárcel, del infierno al paraíso. El voto en blanco, una recomendación desde Cárcel Central. El director técnico del Club Naval. Derechos humanos para todos – Brecha – Montevideo </w:t>
      </w:r>
      <w:r>
        <w:rPr>
          <w:rFonts w:eastAsia="MS Mincho;ＭＳ 明朝"/>
          <w:color w:val="FF0000"/>
          <w:lang w:val="es-MX"/>
        </w:rPr>
        <w:t>Foto Líber Seregni / Foto Represión de la manifestación del 090773</w:t>
      </w:r>
    </w:p>
    <w:p>
      <w:pPr>
        <w:pStyle w:val="List"/>
        <w:ind w:left="0" w:right="193" w:hanging="0"/>
        <w:rPr>
          <w:rFonts w:eastAsia="MS Mincho;ＭＳ 明朝"/>
          <w:lang w:val="es-MX"/>
        </w:rPr>
      </w:pPr>
      <w:r>
        <w:rPr>
          <w:rFonts w:eastAsia="MS Mincho;ＭＳ 明朝"/>
          <w:lang w:val="es-MX"/>
        </w:rPr>
        <w:t>060804</w:t>
        <w:tab/>
        <w:t>Gerardo CAETANO – Cuatro grandes contribuciones – Brecha – Montevideo</w:t>
      </w:r>
    </w:p>
    <w:p>
      <w:pPr>
        <w:pStyle w:val="List"/>
        <w:ind w:left="0" w:right="193" w:hanging="0"/>
        <w:rPr>
          <w:rFonts w:eastAsia="MS Mincho;ＭＳ 明朝"/>
          <w:lang w:val="es-MX"/>
        </w:rPr>
      </w:pPr>
      <w:r>
        <w:rPr>
          <w:rFonts w:eastAsia="MS Mincho;ＭＳ 明朝"/>
          <w:lang w:val="es-MX"/>
        </w:rPr>
        <w:t>060804</w:t>
        <w:tab/>
        <w:t xml:space="preserve">Mario H PERALTA – Los conflictos con el MLN. El general al timón – Brecha – Montevideo </w:t>
      </w:r>
      <w:r>
        <w:rPr>
          <w:rFonts w:eastAsia="MS Mincho;ＭＳ 明朝"/>
          <w:color w:val="FF0000"/>
          <w:lang w:val="es-MX"/>
        </w:rPr>
        <w:t>Foto Puerta de celda</w:t>
      </w:r>
    </w:p>
    <w:p>
      <w:pPr>
        <w:pStyle w:val="List"/>
        <w:ind w:left="0" w:right="193" w:hanging="0"/>
        <w:rPr>
          <w:rFonts w:eastAsia="MS Mincho;ＭＳ 明朝"/>
          <w:lang w:val="es-MX"/>
        </w:rPr>
      </w:pPr>
      <w:r>
        <w:rPr>
          <w:rFonts w:eastAsia="MS Mincho;ＭＳ 明朝"/>
          <w:lang w:val="es-MX"/>
        </w:rPr>
        <w:t>060804</w:t>
        <w:tab/>
        <w:t>BRECHA – Su “antirrevisionismo”. El general en su laberinto. “No en mi nombre, no con mi silencio” – Brecha – Montevideo</w:t>
      </w:r>
    </w:p>
    <w:p>
      <w:pPr>
        <w:pStyle w:val="List"/>
        <w:ind w:left="0" w:right="193" w:hanging="0"/>
        <w:rPr>
          <w:rFonts w:eastAsia="MS Mincho;ＭＳ 明朝"/>
          <w:lang w:val="es-MX"/>
        </w:rPr>
      </w:pPr>
      <w:r>
        <w:rPr>
          <w:rFonts w:eastAsia="MS Mincho;ＭＳ 明朝"/>
          <w:lang w:val="es-MX"/>
        </w:rPr>
        <w:t>060804</w:t>
        <w:tab/>
        <w:t>Guillermo WAKSMAN – Los retratos de mi galería – Brecha – Montevideo</w:t>
      </w:r>
    </w:p>
    <w:p>
      <w:pPr>
        <w:pStyle w:val="List"/>
        <w:ind w:left="0" w:right="193" w:hanging="0"/>
        <w:rPr>
          <w:rFonts w:eastAsia="MS Mincho;ＭＳ 明朝"/>
          <w:lang w:val="es-MX"/>
        </w:rPr>
      </w:pPr>
      <w:r>
        <w:rPr>
          <w:rFonts w:eastAsia="MS Mincho;ＭＳ 明朝"/>
          <w:lang w:val="es-MX"/>
        </w:rPr>
        <w:t>060804</w:t>
        <w:tab/>
        <w:t xml:space="preserve">Guillermo CHIFFLET – Los caminoas de la historia – Brecha – Montevideo </w:t>
      </w:r>
      <w:r>
        <w:rPr>
          <w:rFonts w:eastAsia="MS Mincho;ＭＳ 明朝"/>
          <w:color w:val="FF0000"/>
          <w:lang w:val="es-MX"/>
        </w:rPr>
        <w:t>Foto Líber Seregni</w:t>
      </w:r>
    </w:p>
    <w:p>
      <w:pPr>
        <w:pStyle w:val="List"/>
        <w:ind w:left="0" w:right="193" w:hanging="0"/>
        <w:rPr>
          <w:rFonts w:eastAsia="MS Mincho;ＭＳ 明朝"/>
          <w:lang w:val="es-MX"/>
        </w:rPr>
      </w:pPr>
      <w:r>
        <w:rPr>
          <w:rFonts w:eastAsia="MS Mincho;ＭＳ 明朝"/>
          <w:lang w:val="es-MX"/>
        </w:rPr>
        <w:t>060804</w:t>
        <w:tab/>
        <w:t xml:space="preserve">Samuel BLIXEN – El desbaratador de golpes de Estado. Sagrada Constitución – Brecha – Montevideo </w:t>
      </w:r>
      <w:r>
        <w:rPr>
          <w:rFonts w:eastAsia="MS Mincho;ＭＳ 明朝"/>
          <w:color w:val="FF0000"/>
          <w:lang w:val="es-MX"/>
        </w:rPr>
        <w:t>Foto Botas militares / Foto Líber Seregni x 14: con José Germán Araújo, Francisco Rodríguez Camusso, Washington Beltrán, José Pedro Cardozo, José Crottogini, Mariano Arana, Hugo Batalla, Wilson Ferreira Aldunate, José Sasía, José D’Elía, Juan Pablo Terra, Enrique Rodríguez, Enrique Erro, Jorge Batlle Ibáñez, Néber Araújo</w:t>
      </w:r>
    </w:p>
    <w:p>
      <w:pPr>
        <w:pStyle w:val="List"/>
        <w:ind w:left="0" w:right="193" w:hanging="0"/>
        <w:rPr>
          <w:rFonts w:eastAsia="MS Mincho;ＭＳ 明朝"/>
          <w:lang w:val="es-MX"/>
        </w:rPr>
      </w:pPr>
      <w:r>
        <w:rPr>
          <w:rFonts w:eastAsia="MS Mincho;ＭＳ 明朝"/>
          <w:lang w:val="es-MX"/>
        </w:rPr>
        <w:t>060804</w:t>
        <w:tab/>
        <w:t>Marisa SILVA SCHULTZE – Cartas desde la cárcel. Vivir es existir – Brecha – Montevideo</w:t>
      </w:r>
      <w:r>
        <w:rPr>
          <w:rFonts w:eastAsia="MS Mincho;ＭＳ 明朝"/>
          <w:color w:val="FF0000"/>
          <w:lang w:val="es-MX"/>
        </w:rPr>
        <w:t xml:space="preserve"> Foto Facsímil Tapa del libro El correo del general de Blanca Rodríguez</w:t>
      </w:r>
    </w:p>
    <w:p>
      <w:pPr>
        <w:pStyle w:val="List"/>
        <w:ind w:left="0" w:right="193" w:hanging="0"/>
        <w:rPr>
          <w:rFonts w:eastAsia="MS Mincho;ＭＳ 明朝"/>
          <w:lang w:val="es-MX"/>
        </w:rPr>
      </w:pPr>
      <w:r>
        <w:rPr>
          <w:rFonts w:eastAsia="MS Mincho;ＭＳ 明朝"/>
          <w:lang w:val="es-MX"/>
        </w:rPr>
        <w:t>060804</w:t>
        <w:tab/>
        <w:t>BRECHA – Sobre Seregni: referencias bibliográficas – Brecha Montevideo</w:t>
      </w:r>
    </w:p>
    <w:p>
      <w:pPr>
        <w:pStyle w:val="List"/>
        <w:ind w:left="0" w:right="193" w:hanging="0"/>
        <w:rPr>
          <w:rFonts w:eastAsia="MS Mincho;ＭＳ 明朝"/>
          <w:lang w:val="es-MX"/>
        </w:rPr>
      </w:pPr>
      <w:r>
        <w:rPr>
          <w:rFonts w:eastAsia="MS Mincho;ＭＳ 明朝"/>
          <w:lang w:val="es-MX"/>
        </w:rPr>
        <w:t>060804</w:t>
        <w:tab/>
        <w:t>Constanza MOREIRA – Elegía – Brecha Montevideo</w:t>
      </w:r>
    </w:p>
    <w:p>
      <w:pPr>
        <w:pStyle w:val="List"/>
        <w:ind w:left="0" w:right="193" w:hanging="0"/>
        <w:rPr>
          <w:rFonts w:eastAsia="MS Mincho;ＭＳ 明朝"/>
          <w:lang w:val="es-MX"/>
        </w:rPr>
      </w:pPr>
      <w:r>
        <w:rPr>
          <w:rFonts w:eastAsia="MS Mincho;ＭＳ 明朝"/>
          <w:lang w:val="es-MX"/>
        </w:rPr>
        <w:t>060804</w:t>
        <w:tab/>
        <w:t>Mario BENEDETTI – Seregni – Brecha – Montevideo</w:t>
      </w:r>
      <w:r>
        <w:rPr>
          <w:rFonts w:eastAsia="MS Mincho;ＭＳ 明朝"/>
          <w:color w:val="FF0000"/>
          <w:lang w:val="es-MX"/>
        </w:rPr>
        <w:t xml:space="preserve"> Foto Líber Seregni</w:t>
      </w:r>
    </w:p>
    <w:p>
      <w:pPr>
        <w:pStyle w:val="List"/>
        <w:ind w:left="0" w:right="193" w:hanging="0"/>
        <w:rPr>
          <w:rFonts w:eastAsia="MS Mincho;ＭＳ 明朝"/>
          <w:lang w:val="es-MX"/>
        </w:rPr>
      </w:pPr>
      <w:r>
        <w:rPr>
          <w:rFonts w:eastAsia="MS Mincho;ＭＳ 明朝"/>
          <w:lang w:val="es-MX"/>
        </w:rPr>
        <w:t>060804</w:t>
        <w:tab/>
        <w:t>Pablo ALFANO – Los lazos en el mundo – Brecha – Montevideo</w:t>
      </w:r>
    </w:p>
    <w:p>
      <w:pPr>
        <w:pStyle w:val="List"/>
        <w:ind w:left="0" w:right="193" w:hanging="0"/>
        <w:rPr>
          <w:rFonts w:eastAsia="MS Mincho;ＭＳ 明朝"/>
          <w:lang w:val="es-MX"/>
        </w:rPr>
      </w:pPr>
      <w:r>
        <w:rPr>
          <w:rFonts w:eastAsia="MS Mincho;ＭＳ 明朝"/>
          <w:lang w:val="es-MX"/>
        </w:rPr>
        <w:t>060804</w:t>
        <w:tab/>
        <w:t>BRECHA – Por la prensa extranjera – Brecha – Montevideo</w:t>
      </w:r>
    </w:p>
    <w:p>
      <w:pPr>
        <w:pStyle w:val="List"/>
        <w:ind w:left="0" w:right="193" w:hanging="0"/>
        <w:rPr>
          <w:rFonts w:eastAsia="MS Mincho;ＭＳ 明朝"/>
          <w:lang w:val="es-MX"/>
        </w:rPr>
      </w:pPr>
      <w:r>
        <w:rPr>
          <w:rFonts w:eastAsia="MS Mincho;ＭＳ 明朝"/>
          <w:lang w:val="es-MX"/>
        </w:rPr>
        <w:t>060804</w:t>
        <w:tab/>
        <w:t>Mariana CONTRERAS – El último acto – Brecha – Montevideo</w:t>
      </w:r>
      <w:r>
        <w:rPr>
          <w:rFonts w:eastAsia="MS Mincho;ＭＳ 明朝"/>
          <w:color w:val="FF0000"/>
          <w:lang w:val="es-MX"/>
        </w:rPr>
        <w:t xml:space="preserve"> Foto Entierro de Líber Seregni</w:t>
      </w:r>
    </w:p>
    <w:p>
      <w:pPr>
        <w:pStyle w:val="List"/>
        <w:ind w:left="0" w:right="193" w:hanging="0"/>
        <w:rPr>
          <w:rFonts w:eastAsia="MS Mincho;ＭＳ 明朝"/>
          <w:lang w:val="es-MX"/>
        </w:rPr>
      </w:pPr>
      <w:r>
        <w:rPr>
          <w:rFonts w:eastAsia="MS Mincho;ＭＳ 明朝"/>
          <w:lang w:val="es-MX"/>
        </w:rPr>
        <w:t>060804 – Marcelo PEREIRA – La revolución moral – Brecha – Montevideo</w:t>
      </w:r>
    </w:p>
    <w:p>
      <w:pPr>
        <w:pStyle w:val="List"/>
        <w:ind w:left="0" w:right="193" w:hanging="0"/>
        <w:rPr>
          <w:rFonts w:eastAsia="MS Mincho;ＭＳ 明朝"/>
          <w:lang w:val="es-MX"/>
        </w:rPr>
      </w:pPr>
      <w:r>
        <w:rPr>
          <w:rFonts w:eastAsia="MS Mincho;ＭＳ 明朝"/>
          <w:lang w:val="es-MX"/>
        </w:rPr>
        <w:t>060804</w:t>
        <w:tab/>
        <w:t>Nelson CESIN – Del complejo del petiso al grandote del barrio – Brecha – Montevideo</w:t>
      </w:r>
    </w:p>
    <w:p>
      <w:pPr>
        <w:pStyle w:val="List"/>
        <w:ind w:left="0" w:right="193" w:hanging="0"/>
        <w:rPr>
          <w:rFonts w:eastAsia="MS Mincho;ＭＳ 明朝"/>
          <w:lang w:val="es-MX"/>
        </w:rPr>
      </w:pPr>
      <w:r>
        <w:rPr>
          <w:rFonts w:eastAsia="MS Mincho;ＭＳ 明朝"/>
          <w:lang w:val="es-MX"/>
        </w:rPr>
        <w:t>060804</w:t>
        <w:tab/>
        <w:t>María Esther GILIO – La realidad y sus límites – Brecha – Montevideo</w:t>
      </w:r>
    </w:p>
    <w:p>
      <w:pPr>
        <w:pStyle w:val="List"/>
        <w:ind w:left="0" w:right="193" w:hanging="0"/>
        <w:rPr>
          <w:rFonts w:eastAsia="MS Mincho;ＭＳ 明朝"/>
          <w:lang w:val="es-MX"/>
        </w:rPr>
      </w:pPr>
      <w:r>
        <w:rPr>
          <w:rFonts w:eastAsia="MS Mincho;ＭＳ 明朝"/>
          <w:lang w:val="es-MX"/>
        </w:rPr>
        <w:t>060804</w:t>
        <w:tab/>
        <w:t>Nelson CESIN – Recuperar la iniciativa – Brecha – Montevideo</w:t>
      </w:r>
    </w:p>
    <w:p>
      <w:pPr>
        <w:pStyle w:val="List"/>
        <w:ind w:left="0" w:right="193" w:hanging="0"/>
        <w:rPr>
          <w:rFonts w:eastAsia="MS Mincho;ＭＳ 明朝"/>
          <w:lang w:val="es-MX"/>
        </w:rPr>
      </w:pPr>
      <w:r>
        <w:rPr>
          <w:rFonts w:eastAsia="MS Mincho;ＭＳ 明朝"/>
          <w:lang w:val="es-MX"/>
        </w:rPr>
        <w:t>060804</w:t>
        <w:tab/>
        <w:t>Universindo RODRIGUEZ – Reflexiones a 30 años de la huelga general. “No podíamos aceptar pacíficamente ser avasallados” – Brecha – Montevideo</w:t>
      </w:r>
      <w:r>
        <w:rPr>
          <w:rFonts w:eastAsia="MS Mincho;ＭＳ 明朝"/>
          <w:color w:val="FF0000"/>
          <w:lang w:val="es-MX"/>
        </w:rPr>
        <w:t xml:space="preserve"> Foto Manifestación</w:t>
      </w:r>
    </w:p>
    <w:p>
      <w:pPr>
        <w:pStyle w:val="List"/>
        <w:ind w:left="0" w:right="193" w:hanging="0"/>
        <w:rPr>
          <w:rFonts w:eastAsia="MS Mincho;ＭＳ 明朝"/>
          <w:lang w:val="es-MX"/>
        </w:rPr>
      </w:pPr>
      <w:r>
        <w:rPr>
          <w:rFonts w:eastAsia="MS Mincho;ＭＳ 明朝"/>
          <w:lang w:val="es-MX"/>
        </w:rPr>
        <w:t>060804</w:t>
        <w:tab/>
        <w:t>Líber SEREGNI – 26 de marzo de 1971, primer acto del FA. Oligarquía versus pueblo – Brecha – Montevideo</w:t>
      </w:r>
      <w:r>
        <w:rPr>
          <w:rFonts w:eastAsia="MS Mincho;ＭＳ 明朝"/>
          <w:color w:val="FF0000"/>
          <w:lang w:val="es-MX"/>
        </w:rPr>
        <w:t xml:space="preserve"> Foto Líber Seregni</w:t>
      </w:r>
    </w:p>
    <w:p>
      <w:pPr>
        <w:pStyle w:val="List"/>
        <w:ind w:left="0" w:right="193" w:hanging="0"/>
        <w:rPr>
          <w:rFonts w:eastAsia="MS Mincho;ＭＳ 明朝"/>
          <w:lang w:val="es-MX"/>
        </w:rPr>
      </w:pPr>
      <w:r>
        <w:rPr>
          <w:rFonts w:eastAsia="MS Mincho;ＭＳ 明朝"/>
          <w:lang w:val="es-MX"/>
        </w:rPr>
        <w:t>060804</w:t>
        <w:tab/>
        <w:t>Líber SEREGNI – 29 de abril de 1972, ante la escalada represiva. Paz para los cambios, cambios para la paz – Brecha – Montevideo</w:t>
      </w:r>
      <w:r>
        <w:rPr>
          <w:rFonts w:eastAsia="MS Mincho;ＭＳ 明朝"/>
          <w:color w:val="FF0000"/>
          <w:lang w:val="es-MX"/>
        </w:rPr>
        <w:t xml:space="preserve"> Foto Líber Seregni</w:t>
      </w:r>
    </w:p>
    <w:p>
      <w:pPr>
        <w:pStyle w:val="List"/>
        <w:ind w:left="0" w:right="193" w:hanging="0"/>
        <w:rPr>
          <w:rFonts w:eastAsia="MS Mincho;ＭＳ 明朝"/>
          <w:lang w:val="es-MX"/>
        </w:rPr>
      </w:pPr>
      <w:r>
        <w:rPr>
          <w:rFonts w:eastAsia="MS Mincho;ＭＳ 明朝"/>
          <w:lang w:val="es-MX"/>
        </w:rPr>
        <w:t>060804</w:t>
        <w:tab/>
        <w:t>Líber SEREGNI – 28 de junio de 1973, ante el golpe de Estado. Organización de la resistencia</w:t>
      </w:r>
    </w:p>
    <w:p>
      <w:pPr>
        <w:pStyle w:val="List"/>
        <w:ind w:left="0" w:right="193" w:hanging="0"/>
        <w:rPr>
          <w:rFonts w:eastAsia="MS Mincho;ＭＳ 明朝"/>
          <w:lang w:val="es-MX"/>
        </w:rPr>
      </w:pPr>
      <w:r>
        <w:rPr>
          <w:rFonts w:eastAsia="MS Mincho;ＭＳ 明朝"/>
          <w:lang w:val="es-MX"/>
        </w:rPr>
        <w:t>060804</w:t>
        <w:tab/>
        <w:t>Líber SEREGNI – 19 de marzo de 1984, al recuperar la libertad. NI una sola consigna negativa – Brecha Montevidao</w:t>
      </w:r>
      <w:r>
        <w:rPr>
          <w:rFonts w:eastAsia="MS Mincho;ＭＳ 明朝"/>
          <w:color w:val="FF0000"/>
          <w:lang w:val="es-MX"/>
        </w:rPr>
        <w:t xml:space="preserve"> Foto Líber Seregni</w:t>
      </w:r>
    </w:p>
    <w:p>
      <w:pPr>
        <w:pStyle w:val="List"/>
        <w:ind w:left="0" w:right="193" w:hanging="0"/>
        <w:rPr>
          <w:rFonts w:eastAsia="MS Mincho;ＭＳ 明朝"/>
          <w:lang w:val="es-MX"/>
        </w:rPr>
      </w:pPr>
      <w:r>
        <w:rPr>
          <w:rFonts w:eastAsia="MS Mincho;ＭＳ 明朝"/>
          <w:lang w:val="es-MX"/>
        </w:rPr>
        <w:t>060804</w:t>
        <w:tab/>
        <w:t>Líber SEREGNI – 22 de mayo de 1985, ante la reapertura democrática – Brecha – Montevideo</w:t>
      </w:r>
    </w:p>
    <w:p>
      <w:pPr>
        <w:pStyle w:val="List"/>
        <w:ind w:left="0" w:right="193" w:hanging="0"/>
        <w:rPr>
          <w:rFonts w:eastAsia="MS Mincho;ＭＳ 明朝"/>
          <w:lang w:val="es-MX"/>
        </w:rPr>
      </w:pPr>
      <w:r>
        <w:rPr>
          <w:rFonts w:eastAsia="MS Mincho;ＭＳ 明朝"/>
          <w:lang w:val="es-MX"/>
        </w:rPr>
        <w:t>060804</w:t>
        <w:tab/>
        <w:t>Líber SEREGNI – 5 de febrero de 1996, en los 25 años del FA. Una renuncia indeclinable – Brecha – Montevideo</w:t>
      </w:r>
      <w:r>
        <w:rPr>
          <w:rFonts w:eastAsia="MS Mincho;ＭＳ 明朝"/>
          <w:color w:val="FF0000"/>
          <w:lang w:val="es-MX"/>
        </w:rPr>
        <w:t xml:space="preserve"> Foto Líber Seregni</w:t>
      </w:r>
    </w:p>
    <w:p>
      <w:pPr>
        <w:pStyle w:val="List"/>
        <w:ind w:left="0" w:right="193" w:hanging="0"/>
        <w:rPr>
          <w:rFonts w:eastAsia="MS Mincho;ＭＳ 明朝"/>
          <w:lang w:val="es-MX"/>
        </w:rPr>
      </w:pPr>
      <w:r>
        <w:rPr>
          <w:rFonts w:eastAsia="MS Mincho;ＭＳ 明朝"/>
          <w:lang w:val="es-MX"/>
        </w:rPr>
        <w:t>060804</w:t>
        <w:tab/>
        <w:t>Líber SEREGNI – 19 de marzo de 2004, su último discurso. El otro, el mismo – Brecha – Montevideo</w:t>
      </w:r>
    </w:p>
    <w:p>
      <w:pPr>
        <w:pStyle w:val="List"/>
        <w:ind w:left="0" w:right="193" w:hanging="0"/>
        <w:rPr>
          <w:rFonts w:eastAsia="MS Mincho;ＭＳ 明朝"/>
          <w:lang w:val="es-MX"/>
        </w:rPr>
      </w:pPr>
      <w:r>
        <w:rPr>
          <w:rFonts w:eastAsia="MS Mincho;ＭＳ 明朝"/>
          <w:lang w:val="es-MX"/>
        </w:rPr>
        <w:t>060804</w:t>
        <w:tab/>
        <w:t xml:space="preserve">Samuel BLIXEN – El reconocimiento oficial ante la muerte. La siembra – Brecha – Montevideo </w:t>
      </w:r>
      <w:r>
        <w:rPr>
          <w:rFonts w:eastAsia="MS Mincho;ＭＳ 明朝"/>
          <w:color w:val="FF0000"/>
          <w:lang w:val="es-MX"/>
        </w:rPr>
        <w:t>Foto Entierro de Líber Seregni</w:t>
      </w:r>
    </w:p>
    <w:p>
      <w:pPr>
        <w:pStyle w:val="List"/>
        <w:ind w:left="0" w:right="193" w:hanging="0"/>
        <w:rPr/>
      </w:pPr>
      <w:r>
        <w:rPr>
          <w:lang w:val="es-MX"/>
        </w:rPr>
        <w:t>070804</w:t>
        <w:tab/>
        <w:t xml:space="preserve">César DI CANDIA - </w:t>
      </w:r>
      <w:r>
        <w:rPr/>
        <w:t>La Revolución de los Nueve Días (II) Muertos desde el aire, sin poder ver al enemigo La protesta armada llevada a cabo por algunos grupos de la oposición contra la dictadura del doctor Gabriel Terra se desenvolvió en dos frentes, costó una docena de vidas y no sirvió para nada. – El País – Montevideo (disco duro)</w:t>
      </w:r>
    </w:p>
    <w:sectPr>
      <w:type w:val="nextPage"/>
      <w:pgSz w:w="12240" w:h="15840"/>
      <w:pgMar w:left="1701" w:right="170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60" w:after="0"/>
      <w:outlineLvl w:val="1"/>
    </w:pPr>
    <w:rPr>
      <w:rFonts w:ascii="Verdana" w:hAnsi="Verdana" w:cs="Verdana"/>
      <w:caps/>
      <w:lang w:val="es-AR"/>
    </w:rPr>
  </w:style>
  <w:style w:type="paragraph" w:styleId="Heading3">
    <w:name w:val="Heading 3"/>
    <w:basedOn w:val="Normal"/>
    <w:next w:val="Normal"/>
    <w:qFormat/>
    <w:pPr>
      <w:keepNext w:val="true"/>
      <w:numPr>
        <w:ilvl w:val="2"/>
        <w:numId w:val="1"/>
      </w:numPr>
      <w:spacing w:before="60" w:after="0"/>
      <w:ind w:left="170" w:hanging="0"/>
      <w:outlineLvl w:val="2"/>
    </w:pPr>
    <w:rPr>
      <w:i/>
      <w:lang w:val="es-AR"/>
    </w:rPr>
  </w:style>
  <w:style w:type="paragraph" w:styleId="Heading4">
    <w:name w:val="Heading 4"/>
    <w:basedOn w:val="Normal"/>
    <w:next w:val="Normal"/>
    <w:qFormat/>
    <w:pPr>
      <w:keepNext w:val="true"/>
      <w:numPr>
        <w:ilvl w:val="3"/>
        <w:numId w:val="1"/>
      </w:numPr>
      <w:spacing w:before="60" w:after="0"/>
      <w:outlineLvl w:val="3"/>
    </w:pPr>
    <w:rPr>
      <w:rFonts w:ascii="Courier New" w:hAnsi="Courier New" w:cs="Courier New"/>
      <w:caps/>
      <w:sz w:val="18"/>
      <w:lang w:val="es-AR"/>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MquinadeescribirHTML">
    <w:name w:val="Máquina de escribir HTML"/>
    <w:basedOn w:val="Fuentedeprrafopredeter"/>
    <w:qFormat/>
    <w:rPr>
      <w:rFonts w:ascii="Courier New" w:hAnsi="Courier New" w:eastAsia="Arial Unicode MS" w:cs="Courier New"/>
      <w:sz w:val="20"/>
      <w:szCs w:val="2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Nvo">
    <w:name w:val="nvo"/>
    <w:basedOn w:val="Fuentedeprrafopredeter"/>
    <w:qFormat/>
    <w:rPr/>
  </w:style>
  <w:style w:type="character" w:styleId="Nti">
    <w:name w:val="nti"/>
    <w:basedOn w:val="Fuentedeprrafopredeter"/>
    <w:qFormat/>
    <w:rPr/>
  </w:style>
  <w:style w:type="character" w:styleId="Nba">
    <w:name w:val="nba"/>
    <w:basedOn w:val="Fuentedeprrafopredeter"/>
    <w:qFormat/>
    <w:rPr/>
  </w:style>
  <w:style w:type="character" w:styleId="Tu4">
    <w:name w:val="tu4"/>
    <w:basedOn w:val="Fuentedeprrafopredeter"/>
    <w:qFormat/>
    <w:rPr/>
  </w:style>
  <w:style w:type="character" w:styleId="E05">
    <w:name w:val="e05"/>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Continuarlista">
    <w:name w:val="Continuar lista"/>
    <w:basedOn w:val="Normal"/>
    <w:qFormat/>
    <w:pPr>
      <w:spacing w:before="0" w:after="120"/>
      <w:ind w:left="283" w:hanging="0"/>
    </w:pPr>
    <w:rPr/>
  </w:style>
  <w:style w:type="paragraph" w:styleId="Textosinformato">
    <w:name w:val="Texto sin formato"/>
    <w:basedOn w:val="Normal"/>
    <w:qFormat/>
    <w:pPr/>
    <w:rPr>
      <w:rFonts w:ascii="Courier New" w:hAnsi="Courier New" w:cs="Courier New"/>
      <w:lang w:val="es-ES"/>
    </w:rPr>
  </w:style>
  <w:style w:type="paragraph" w:styleId="H3">
    <w:name w:val="H3"/>
    <w:basedOn w:val="Normal"/>
    <w:next w:val="Normal"/>
    <w:qFormat/>
    <w:pPr>
      <w:keepNext w:val="true"/>
      <w:spacing w:before="100" w:after="100"/>
      <w:outlineLvl w:val="3"/>
    </w:pPr>
    <w:rPr>
      <w:b/>
      <w:sz w:val="28"/>
      <w:lang w:val="es-MX"/>
    </w:rPr>
  </w:style>
  <w:style w:type="paragraph" w:styleId="Textoindependiente2">
    <w:name w:val="Texto independiente 2"/>
    <w:basedOn w:val="Normal"/>
    <w:qFormat/>
    <w:pPr>
      <w:spacing w:lineRule="auto" w:line="360"/>
      <w:jc w:val="both"/>
    </w:pPr>
    <w:rPr>
      <w:sz w:val="24"/>
      <w:szCs w:val="24"/>
      <w:lang w:val="es-ES"/>
    </w:rPr>
  </w:style>
  <w:style w:type="paragraph" w:styleId="Footnote">
    <w:name w:val="Footnote Text"/>
    <w:basedOn w:val="Normal"/>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ota.asp%3Fnum=0073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9:36:00Z</dcterms:created>
  <dc:creator>P</dc:creator>
  <dc:description/>
  <cp:keywords/>
  <dc:language>en-US</dc:language>
  <cp:lastModifiedBy>a</cp:lastModifiedBy>
  <dcterms:modified xsi:type="dcterms:W3CDTF">2006-02-21T20:13:00Z</dcterms:modified>
  <cp:revision>3</cp:revision>
  <dc:subject/>
  <dc:title>ARTICULOS</dc:title>
</cp:coreProperties>
</file>