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os cartas desde la cárcel</w:t>
      </w:r>
    </w:p>
    <w:p>
      <w:pPr>
        <w:pStyle w:val="Heading"/>
        <w:rPr/>
      </w:pPr>
      <w:r>
        <w:rPr>
          <w:b w:val="false"/>
          <w:bCs w:val="false"/>
          <w:sz w:val="22"/>
        </w:rPr>
        <w:t xml:space="preserve">En </w:t>
      </w:r>
      <w:r>
        <w:rPr>
          <w:sz w:val="22"/>
        </w:rPr>
        <w:t>Época</w:t>
      </w:r>
      <w:r>
        <w:rPr>
          <w:b w:val="false"/>
          <w:bCs w:val="false"/>
          <w:sz w:val="22"/>
        </w:rPr>
        <w:t>, miércoles 11 de mayo de 1966.</w:t>
      </w:r>
    </w:p>
    <w:p>
      <w:pPr>
        <w:pStyle w:val="Normal"/>
        <w:jc w:val="center"/>
        <w:rPr>
          <w:rFonts w:ascii="Arial" w:hAnsi="Arial" w:cs="Arial"/>
          <w:sz w:val="22"/>
        </w:rPr>
      </w:pPr>
      <w:r>
        <w:rPr>
          <w:rFonts w:cs="Arial" w:ascii="Arial" w:hAnsi="Arial"/>
          <w:sz w:val="22"/>
        </w:rPr>
        <w:t>(Vique, Santana, Castillo – abril y mayo de 1966)</w:t>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Artigas, 1º de mayo de 1966.</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Compañeros trabajadores de Bella Unión:</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Queremos hacerles llegar, por intermedio de estas líneas, nuestros más fervientes saludos en un gran día como hoy, Primero de Mayo. Día de todos los trabajadores, para gritar nuestra rebeldía hacia todos aquellos que tienen al pueblo bajo un régimen de injusticia y explotación; bajo un régimen de gobierno hambreador del pueblo, sordo y mudo a los justos reclamos de los trabajadores; gobierno que sólo sabe decretar medidas de seguridad para apalear y torturar a los obreros; gobierno que sólo sirve para arrastrar a los hombres de trabajo a cometer delitos, como el que nosotros estamos pagando, injustamente, ahora.</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Les diremos que estamos deseando nuestra libertad, y estamos soportando con temple de acero las injusticias; pero les diremos también que hemos de salir para luchar junto a ustedes y a todos aquellos que quieren un Uruguay mejor, con justicia y democracia verdadera.</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Este Primero de Mayo en que se recuerda a los mártires de Chicago, debemos tener como ejemplo a aquellos que dieron sus vidas en la lucha por los trabajadores. Artigas dijo: “Sean los humildes los más privilegiados” y nosotros, sintiéndonos verdaderos orientales, debemos luchar para que esa frase se haga realidad, y perdure en el alma de todos los orientales. Y esa gran misión está en manos de todos ustedes, trabajadores, hombres y mujeres que sufren y que necesitan de un Uruguay libre de explotados y explotadores.</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Para terminar, demos un gran ¡Viva! A nuestro líder, al hombre que está dando el ejemplo del camino a tomar, a ese hombre que siempre tenemos en el recuerdo: Raúl Sendic. Y viva UTAA, que es ejemplo de un pueblo con sed de justicia.</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360"/>
        <w:jc w:val="right"/>
        <w:rPr>
          <w:rFonts w:ascii="Arial" w:hAnsi="Arial" w:cs="Arial"/>
        </w:rPr>
      </w:pPr>
      <w:r>
        <w:rPr>
          <w:rFonts w:cs="Arial" w:ascii="Arial" w:hAnsi="Arial"/>
          <w:sz w:val="22"/>
        </w:rPr>
        <w:t>ATALIVA CASTILLO y NELSON SANTANA</w:t>
      </w:r>
    </w:p>
    <w:p>
      <w:pPr>
        <w:pStyle w:val="Normal"/>
        <w:ind w:firstLine="360"/>
        <w:rPr>
          <w:rFonts w:ascii="Arial" w:hAnsi="Arial" w:cs="Arial"/>
        </w:rPr>
      </w:pPr>
      <w:r>
        <w:rPr>
          <w:rFonts w:cs="Arial" w:ascii="Arial" w:hAnsi="Arial"/>
        </w:rPr>
      </w:r>
    </w:p>
    <w:p>
      <w:pPr>
        <w:pStyle w:val="Normal"/>
        <w:ind w:first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Artigas, 26 de abril de 1966.</w:t>
      </w:r>
    </w:p>
    <w:p>
      <w:pPr>
        <w:pStyle w:val="Normal"/>
        <w:pBdr>
          <w:top w:val="single" w:sz="4" w:space="1" w:color="000000"/>
          <w:left w:val="single" w:sz="4" w:space="4" w:color="000000"/>
          <w:bottom w:val="single" w:sz="4" w:space="1" w:color="000000"/>
          <w:right w:val="single" w:sz="4" w:space="4" w:color="000000"/>
        </w:pBdr>
        <w:ind w:firstLine="360"/>
        <w:rPr/>
      </w:pPr>
      <w:r>
        <w:rPr>
          <w:rFonts w:cs="Arial" w:ascii="Arial" w:hAnsi="Arial"/>
          <w:sz w:val="22"/>
        </w:rPr>
        <w:t>Queridos compañeros de UTAA:</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Vayan mis primeras líneas para saludarlos, deseando se encuentren bien. En realidad, sólo quiero saludarlos, ya que el tiempo me es muy breve, y desearles un buen Primero de Mayo, con muchísimo éxito para el acto programado en conmemoración de un nuevo aniversario de los mártires de Chicago, de los cinco hombres inmortales, espejo de los que luchan incansablemente por un universo mejor.</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Les deseo éxito, compañeros. Ya llegará el día en que nosotros también podamos estar junto a ustedes, para engrosar nuestras filas, en pro de un Uruguay mejor, como es nuestra consigna.</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Nosotros estamos como siempre, con el espíritu en alto.</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Yo fracasé una vez más, pero ustedes sabrán perdonarme. El error es humano: tal vez haya sido la mala suerte, o me haya faltado cabeza, pero de cualquier manera ustedes me sabrán comprender. Lo que no me cayó, es el espíritu. Cada vez me encuentro con más condiciones para la lucha de fondo. Que no ha de estar muy lejano el día que nos lleve al desenlace.</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Bueno, no me resta más por decir. Solamente que los deseo ver más unidos que nunca. Adelante, compañeros: la lucha es vuestra causa.</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t>Me despido con un revolucionario abrazo.</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360"/>
        <w:jc w:val="right"/>
        <w:rPr>
          <w:rFonts w:ascii="Arial" w:hAnsi="Arial" w:cs="Arial"/>
          <w:sz w:val="22"/>
        </w:rPr>
      </w:pPr>
      <w:r>
        <w:rPr>
          <w:rFonts w:cs="Arial" w:ascii="Arial" w:hAnsi="Arial"/>
          <w:sz w:val="22"/>
        </w:rPr>
        <w:t>JULIO VIQUE</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14:00Z</dcterms:created>
  <dc:creator>Rolando</dc:creator>
  <dc:description/>
  <cp:keywords/>
  <dc:language>en-US</dc:language>
  <cp:lastModifiedBy>Rolando</cp:lastModifiedBy>
  <dcterms:modified xsi:type="dcterms:W3CDTF">2008-04-12T20:23:00Z</dcterms:modified>
  <cp:revision>2</cp:revision>
  <dc:subject/>
  <dc:title>Dos cartas desde la cárcel</dc:title>
</cp:coreProperties>
</file>