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DE LAS VIDAS DE ROSENCOP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 Fines del año 1972 y principios de 1973, Marcos Rosencopf Silverman, actua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irector de Cultura de la Intendencia Municipal de Montevideo, fue interrogad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etalladamente acerca de sus actividades como integrante del Movimiento 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Liberación Nacional (Tupamaros), grupo terrorista que venía asolando a l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iudadanía uruguaya y al País entero, desde el año 1963 aproximadament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Hombre con el don de la palabra, respondió al interrogatorio con creces a lo que 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le preguntaba, incriminando a infinidad de sus “compañeros” que gracias a su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eclaraciones pudieron unos ser detenidos y otros que ya lo estaban, debier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responder por las incriminaciones que Rosencopf les hiz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or supuesto que ahora dirá que sus declaraciones fueron hechas bajo tortura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ero cualquier lector atento, puede determinar claramente, si eso llegase a alegar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que sus excusas no tienen asidero, ya que la terminología y los agregados que hace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on los suficientemente explícitos como para echar por tierra tal versió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odemos publicar otras actas, y lo haremos, en las cuales se verá claramente l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iferencia entre la forma declarar, hasta casi voluntaria podríamos decir 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Rosencopf, y las de otros de sus compañero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e reconoce hoy día en los reportajes que le hacen como “un hombre del M.L.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upamaros”, aunque, por lo que se traduce de sus declaraciones, lo habría sid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hasta el momento de tener que rendir cuenta de sus acciones, en la que involucró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in ambajes a muchos que quizá hasta hoy no lo sabía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resumimos que el candidato presidencial José Mujica Cordano (a) “Facundo”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ebe estar “profundamente agradecido” (aunque por disciplina interna no lo diga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or las múltiples menciones que especialmente a él hace el polifacético Rosencopf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s especialmente este hombre, poseedor de un ego casi alienante, uno de los poco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ntegrantes de la Dirección del M.L.N. – Tupamaros, que durante años hizo alar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e su persona hablando de sus hazañas y de su resistencia a la supuesta tortura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que fue sometido, colocándose, disimuladamente, siempre por encima de su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“</w:t>
      </w:r>
      <w:r>
        <w:rPr>
          <w:rFonts w:cs="Times-Bold" w:ascii="Times-Bold" w:hAnsi="Times-Bold"/>
          <w:b/>
          <w:bCs/>
          <w:sz w:val="23"/>
          <w:szCs w:val="23"/>
        </w:rPr>
        <w:t>compañeros”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s su don de hablar, no puede con él, y eso hizo hasta el hartazgo cuando fu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nterrogado. Lo vemos a continuación. Y por si alguien tiene alguna duda acer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e la veracidad de nuestra publicación, adjuntamos fotocopia de la primera y l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última hoja de sus declaraciones donde consta su firma. Por supuesto tenemos 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cta completa firmada cada hoja por él, al igual que otras que publicaremos, com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ya hemos expresad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ste es el modelo de nuestros gobernantes de hoy y también quizá de mañana, s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“</w:t>
      </w:r>
      <w:r>
        <w:rPr>
          <w:rFonts w:cs="Times-Bold" w:ascii="Times-Bold" w:hAnsi="Times-Bold"/>
          <w:b/>
          <w:bCs/>
          <w:sz w:val="23"/>
          <w:szCs w:val="23"/>
        </w:rPr>
        <w:t>el cascarriaje” (sus palabras) así lo decid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 continuación transcribimos parte de una de las actas de las declaracion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fectuadas por Marcos Rosencopf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Grupo Unidos Para la Libertad de los Prisioneros Políticos – Uruguay 2006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MPLIACION DE ACTA: En la ciudad de Paso de los Toros, a l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torce días del mes de enero del año mil novecientos setenta y ( d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mparece ante) digo tres, comparece ante el suscrito, Jefe de la Regió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ilitar Número Tres la persona que acreditó ser Marcos ROSENCOPF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ILVERMAN, oriental, casado, nacido el día treinta de junio de mi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ovecientos treinta y tres, en el departamento de Florida, de profesió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eriodista, con domicilio en Garibaldi 2877 de la ciudad de Montevideo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 Cédula de Identidad Policial No. 645606, quien es interrogado sobre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iguiente tenor: PREGUNTADO (1): Si es integrante del M.L.N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Tupamaros). CONTESTA: Sí señor. PREGUNTADO (2): Quien l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clutó y en qué fecha aproximadamente. CONTESTA: André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ULTELLI en el año mil novecientos sesenta y siete. PREGUNTA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3):Cuál es el seudónimo que utilizó durante su militancia en el M.L.N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Tupamaros). CONTESTA: “Caruso” y “Leonel”. PREGUNTADO (4):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uales fueron los distintos encuadramientos en el M.L.N. (Tupamaros)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ESTA: Inicialmente integré un grupo de propaganda con Juli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OCATAGLIATTA (a) “Bruno”, Julio LISTRE, Heber MEJI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LLAZO (a) “Miguel”. Posteriormente paso a integrar el comando de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lumna tres con Julio ROCATAGLIATTA (a) “Bruno”, Julio LISTRE y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aría Elia TOPOLANSKY (a) “La Parda”. Este comando va variando e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u integración y se van sucediendo en el mismo “Juan”, Carlos AMIR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Ignacio”, José MUJICA CORDANO (a) “Facundo” y el gorila RAM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a) “Sebastián”. Concurrentemente con este encuadramiento integré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mando político de la columna junto a Pablo MIRZA (a) “Andrés” y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lena CURBELO DE MIRZA (a) “Ana” y David CAMPORA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Esteban” y también un organismo transitorio que se llamó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rcomandos, con Raúl BIDEGAIN (a) “Ruperto”, Nelly JORGE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ERNANDEZ HUIDOBRO (a) “Julia” y Alicia REY (a) “Mercedes”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la caída de Almería integro el Coordinador con Adolfo WASEM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López”, Simón BERRETA (a) “Frutos”. Posteriormente paso a integrar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ordinador Ejecutivo con Donato MARRERO (a) “Mauro”, Henry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NGLER (a) “Octavio”, Adolfo WASEM (a) “Nepo” y Mario PIRIZ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Tino”. Posteriormente integro el Secretariado Ejecutivo con Eleuteri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ERNANDEZ (a) “Mauricio”, Henry ENGLER (a) “Octavio” y Albert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NDAN (a) “Rodolfo”. Con la caída de Eleuterio FERNANDEZ y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uerte de Alberto CANDAN pasan a integrar este organismo, Juli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ARENALES (a) “Abdón” y Raúl SENDIC (a) “Rufo”. En los distint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ganismos que integré siempre integré el sector político. PREGUNTA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5): Si trabajó en la revista “Cuestión” y con que otras personas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ESTA: Sí señor, colaboré con Agustín ANTUNEZ y Jorg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BOTTARO (a) “Martín”. PREGUNTADO (6): Si trabajó en el diario “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dea”. CONTESTA: Sí señor, colaboré con Agustín ANTUNEZ , Germá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IDAL, ACERENZA y Jorge BOTTARO (a) “Martín”. PREGUNTA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7): En qué acciones intervino, por orden de quien lo hizo,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rticipación le cupo y que otras personas intervinieron en las mismas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ESTA: 1º) Acción contra el casino San Rafael. Intervine por orde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la Dirección. Mi tarea fue colaborar en el trasbordo de dinero después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la operación y conducirlo al chalet de “Las Delicias”. Otras person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rvinientes son Jorge ZABALZA (a) “El Tambero”, Ataliv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STILLO, Raúl BIDEGAIN (a) “Ruperto” y Lucas MANSILLA (a) “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egro”. Hubo otros participantes a los que no ví, no conozco o n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cuerdo. 2º) Acción contra un coleccionista de armas de la calle Gil. S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alizó por orden de la Dirección. Yo colaboré en el traslado de arm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spués de realizado el operativo, junto a “Juan”. El grupo de acció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irecta creo que estaba integrado por las siguientes personas: “Andrés”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Diana”, “Pacho”, GALLINARES (a) “Martín” y el gorila RAMOS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Sebastián”. 3º) Copamiento de la estación de radio de frecuenc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00modulada en 18 de Julio y Paraguay. Se realizó por orden de la Dirección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vacué después de la operación a María Elia TOPOLANSKY de la zona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rticiparon además en la operación creo que “Juan” y “Andrés”. 4º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cción contra el domicilio del Juez PURPURA, que consistió en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expropiación de armas. Se realizó por orden del </w:t>
      </w:r>
      <w:r>
        <w:rPr>
          <w:rFonts w:cs="Times-Bold" w:ascii="Times-Bold" w:hAnsi="Times-Bold"/>
          <w:b/>
          <w:bCs/>
          <w:sz w:val="26"/>
          <w:szCs w:val="26"/>
        </w:rPr>
        <w:t>responsable militar de l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>columna que era José MUJICA CORDANO (a) “Facundo</w:t>
      </w:r>
      <w:r>
        <w:rPr>
          <w:rFonts w:cs="Times-Roman" w:ascii="Times-Roman" w:hAnsi="Times-Roman"/>
          <w:sz w:val="26"/>
          <w:szCs w:val="26"/>
        </w:rPr>
        <w:t>”. Mi tare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ue, después de la acción, conducir lo expropiado al local que alquilaba e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la calle Joaquín Núñez. Los otros intervinientes en la operación creo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on el gorila RAMOS (a) “Sebastián”, José María PEREZ LUTZ (a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 xml:space="preserve">Goyo”, GALLINARES (a) “Martín”, “Juan” </w:t>
      </w:r>
      <w:r>
        <w:rPr>
          <w:rFonts w:cs="Times-Bold" w:ascii="Times-Bold" w:hAnsi="Times-Bold"/>
          <w:b/>
          <w:bCs/>
          <w:sz w:val="26"/>
          <w:szCs w:val="26"/>
        </w:rPr>
        <w:t>y José MUJIC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CORDANO (a) “Facundo”. </w:t>
      </w:r>
      <w:r>
        <w:rPr>
          <w:rFonts w:cs="Times-Roman" w:ascii="Times-Roman" w:hAnsi="Times-Roman"/>
          <w:sz w:val="26"/>
          <w:szCs w:val="26"/>
        </w:rPr>
        <w:t>5º) Operativo Pando. Se realizó por orden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la Dirección. Mi participación consistió en concebir la idea del cortej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únebre para el traslado de los combatientes y ultimar los detalles para su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ratación. Para ello trabajé con Conrado SAEZ (a) “Carlos”. Tambié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transporté a las proximidades de la zona de acción a </w:t>
      </w:r>
      <w:r>
        <w:rPr>
          <w:rFonts w:cs="Times-Bold" w:ascii="Times-Bold" w:hAnsi="Times-Bold"/>
          <w:b/>
          <w:bCs/>
          <w:sz w:val="26"/>
          <w:szCs w:val="26"/>
        </w:rPr>
        <w:t>José MUJIC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CORDANO (a) “Facundo” </w:t>
      </w:r>
      <w:r>
        <w:rPr>
          <w:rFonts w:cs="Times-Roman" w:ascii="Times-Roman" w:hAnsi="Times-Roman"/>
          <w:sz w:val="26"/>
          <w:szCs w:val="26"/>
        </w:rPr>
        <w:t>y creo que a “Juan”. Participaron ademá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GALLINARES (a) “Martín” y el gorila RAMOS (a) “Sebastián”. 6º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xpropiación de dinero y documentos de la financiera clandestin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TCHEVERRYGARAY. Se realizó por orden del responsable militar d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columna que era </w:t>
      </w:r>
      <w:r>
        <w:rPr>
          <w:rFonts w:cs="Times-Bold" w:ascii="Times-Bold" w:hAnsi="Times-Bold"/>
          <w:b/>
          <w:bCs/>
          <w:sz w:val="26"/>
          <w:szCs w:val="26"/>
        </w:rPr>
        <w:t>José MUJICA CORDANO (a) “Facundo</w:t>
      </w:r>
      <w:r>
        <w:rPr>
          <w:rFonts w:cs="Times-Roman" w:ascii="Times-Roman" w:hAnsi="Times-Roman"/>
          <w:sz w:val="26"/>
          <w:szCs w:val="26"/>
        </w:rPr>
        <w:t>”. Particip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evacuando de la zona el dinero expropiado, los documentos y a </w:t>
      </w:r>
      <w:r>
        <w:rPr>
          <w:rFonts w:cs="Times-Bold" w:ascii="Times-Bold" w:hAnsi="Times-Bold"/>
          <w:b/>
          <w:bCs/>
          <w:sz w:val="26"/>
          <w:szCs w:val="26"/>
        </w:rPr>
        <w:t>José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MUJICA CORDANO (a) “Facundo”. </w:t>
      </w:r>
      <w:r>
        <w:rPr>
          <w:rFonts w:cs="Times-Roman" w:ascii="Times-Roman" w:hAnsi="Times-Roman"/>
          <w:sz w:val="26"/>
          <w:szCs w:val="26"/>
        </w:rPr>
        <w:t>Participaron además José Marí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EREZ LUTZ (a) “Goyo”, una pareja de bancarios y tal vez Miguel Ang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LIVERA y el gorila RAMOS (a) “Sebastián”. 7º) Acción contra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importador de armas en la Ciudad Vieja. </w:t>
      </w:r>
      <w:r>
        <w:rPr>
          <w:rFonts w:cs="Times-Bold" w:ascii="Times-Bold" w:hAnsi="Times-Bold"/>
          <w:b/>
          <w:bCs/>
          <w:sz w:val="26"/>
          <w:szCs w:val="26"/>
        </w:rPr>
        <w:t>Se realizó por orden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responsable militar de la columna José MUJICA CORDANO (a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>“</w:t>
      </w:r>
      <w:r>
        <w:rPr>
          <w:rFonts w:cs="Times-Bold" w:ascii="Times-Bold" w:hAnsi="Times-Bold"/>
          <w:b/>
          <w:bCs/>
          <w:sz w:val="26"/>
          <w:szCs w:val="26"/>
        </w:rPr>
        <w:t>Facundo”</w:t>
      </w:r>
      <w:r>
        <w:rPr>
          <w:rFonts w:cs="Times-Roman" w:ascii="Times-Roman" w:hAnsi="Times-Roman"/>
          <w:sz w:val="26"/>
          <w:szCs w:val="26"/>
        </w:rPr>
        <w:t xml:space="preserve">. Evacúo de la zona a José MUJICA </w:t>
      </w:r>
      <w:r>
        <w:rPr>
          <w:rFonts w:cs="Times-Bold" w:ascii="Times-Bold" w:hAnsi="Times-Bold"/>
          <w:b/>
          <w:bCs/>
          <w:sz w:val="26"/>
          <w:szCs w:val="26"/>
        </w:rPr>
        <w:t>CORDANO (a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>“</w:t>
      </w:r>
      <w:r>
        <w:rPr>
          <w:rFonts w:cs="Times-Bold" w:ascii="Times-Bold" w:hAnsi="Times-Bold"/>
          <w:b/>
          <w:bCs/>
          <w:sz w:val="26"/>
          <w:szCs w:val="26"/>
        </w:rPr>
        <w:t xml:space="preserve">Facundo”, </w:t>
      </w:r>
      <w:r>
        <w:rPr>
          <w:rFonts w:cs="Times-Roman" w:ascii="Times-Roman" w:hAnsi="Times-Roman"/>
          <w:sz w:val="26"/>
          <w:szCs w:val="26"/>
        </w:rPr>
        <w:t>después de la operación. Participaron además mas o menos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isma gente que estuvo en la acción anterior. 8º) Asalto a la cas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Ferretjans. Se realizó por </w:t>
      </w:r>
      <w:r>
        <w:rPr>
          <w:rFonts w:cs="Times-Bold" w:ascii="Times-Bold" w:hAnsi="Times-Bold"/>
          <w:b/>
          <w:bCs/>
          <w:sz w:val="26"/>
          <w:szCs w:val="26"/>
        </w:rPr>
        <w:t>orden del responsable militar de la column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>José MUJICA CORDANO (a) “Facundo</w:t>
      </w:r>
      <w:r>
        <w:rPr>
          <w:rFonts w:cs="Times-Roman" w:ascii="Times-Roman" w:hAnsi="Times-Roman"/>
          <w:sz w:val="26"/>
          <w:szCs w:val="26"/>
        </w:rPr>
        <w:t>”. Evacúo después d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operación a </w:t>
      </w:r>
      <w:r>
        <w:rPr>
          <w:rFonts w:cs="Times-Bold" w:ascii="Times-Bold" w:hAnsi="Times-Bold"/>
          <w:b/>
          <w:bCs/>
          <w:sz w:val="26"/>
          <w:szCs w:val="26"/>
        </w:rPr>
        <w:t xml:space="preserve">MUJICA </w:t>
      </w:r>
      <w:r>
        <w:rPr>
          <w:rFonts w:cs="Times-Roman" w:ascii="Times-Roman" w:hAnsi="Times-Roman"/>
          <w:sz w:val="26"/>
          <w:szCs w:val="26"/>
        </w:rPr>
        <w:t>de la zona de operación. Participaron además José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aría PEREZ LUTZ (a) “Goyo”, el gorila RAMOS y una pareja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bancarios cuyo nombre no recuerdo. 9º) Acción contra MAHILOS. S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aliza por orden de Efraín MARTINEZ PLATERO (a) “Alvaro”. Ofici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“campana” en esta acción, ubicándome en una ventana que da a Ocho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ctubre. Intervinieron además BARBEITO (a) “Darío”, GALLINARES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Martín”, el gorila RAMOS (a) “Sebastián”, Juan ALMIRATTI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Julián”, BANDERA LIMA (a) “Pedrito”, Efraín MARTINEZ PLATER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a) “Alvaro”, OLIVERA y “Diana”. 10º) Acción contra la Caja Nacional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horros y Descuentos. Se realizó por orden de la Dirección. Después de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peración traslado a GUINOVART TONELLI a la casa de “Javier”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rvinieron además “Segundo”, “Francisco” y “Nepo” atendiendo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ordinación telefónica junto a Simón BERRETA (a) “Frutos”. 11º) Fug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la Cárcel de mujeres conocida como “La Estrella”. Se realizó por orde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la Dirección. Intervengo en la planificación como miembro de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irección y en la acción haciéndome cargo de la coordinación telefónica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rticiparon además Armando BLANCO (a) “Marcos”, Gabri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CHROEDER (a) “Joaquín”, Donato MARRERO (a) “Mauro”, Henry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NGLER (a) “Octavio”, Juan ALMIRATTI (a) “Julián”, FACHINELLI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Enrique”, “Francisco”, “Guillermo” y otros que no recuerdo. 12º) Fug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l Penal de Punta Carretas conocida como “El Abuso”. Se realizó p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den de la Dirección. Participo en el control de la planificación, desde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jecutivo, y en el momento de la operación estoy acantonado en un loca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 un grupo de apoyo que no llega a intervenir. Participaron ademá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Henry ENGLER (a) “Octavio”, Donato MARRERO (a) “Mauro”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ACHINELLI (a) “Enrique”, MAY, “Manolete”, Alicia REY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Mercedes”, Gabriel SCHROEDER (a) “Joaquín” y “”Sebastián”, u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ntista de la calle Larrañaga que nos dio cobertura en su domicilio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EGUNTADO (8): A qué secuestrado por el M.L.N. (Tupamaros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rrogó. CONTESTA: Conduje los interrogatorios de Guido BERR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BE, Horacio FARIÑA, y una participación muy parcial en el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BARDESIO. 1º) digo PREGUNTADO (10): Por medio de qué líneas s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lacionaba el Movimiento 26 de Marzo con el M.L.N. (Tupamaros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ESTA: Por intermedio de (de) dos conductos se comunicaba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.L.N. con esta organización de masas: a) Dos integrantes de la Direcció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l Movimiento 26 de Marzo eran integrantes del Comando Legal d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.L.N. (Tupamaros) que son Carlos AMIR (a) “Ignacio” y Alexi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LMADA (a) “Gonzalo”. b) Desde el Comando de la Columna 70 s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tendían muchos C.A.T. (Comité de Apoyo Tupamaros) cuyos integrante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ilitaban en el Movimiento 26 de Marzo. PREGUNTADO (11):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oce acerca de las vinculaciones del arquitecto REVERDITO con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.L.N. (Tupamaros). CONTESTA: Recuerdo que en alguna oportunidad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Juan José MENA (a) “Juvenal” me informó que podía comunicarse co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VERDITO a través de un compañero integrante del Coman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studiantil. PREGUNTADO (12): Con qué organizaciones guerriller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rgentinas mantiene relaciones el M.L.N. (Tupamaros) y quien atien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da una de ellas. CONTESTA: Se mantenían relaciones con las Fuerz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rmadas Revolucionarias, Fuerzas Armadas Peronistas, Fuerzas Armad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Liberación, Ejército Revolucionario del Pueblo y Montoneros. No era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tendidas individualmente, y las relaciones eran mantenidas a través d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mité de Asuntos Internacionales, hecho esto en un principio p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ARTIRENA (a) “Raúl”. PREGUNTADO (13): Cuántos viajes realizó a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xterior por asuntos relacionados al M.L.N. (Tupamaros) y cuáles fuero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us destinos. CONTESTA: Realicé dos viajes a Chile y dos viajes a Cuba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EGUNTADO (14): En qué fecha aproximada realiza su primer viaje 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hile. Cuál es su misión, que entrevistas mantiene y qué temas son tratad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n las mismas. CONTESTA: El primero lo realicé en Marzo de mi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ovecientos setenta y uno. Encarar con los compañeros expatriados l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oblemas concernientes a su situación. Me entrevisto con el doct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alvador ALLENDE , con el Movimiento de Izquierda Revolucionario, co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l ejército de Liberación Nacional y con el Embajador Británico en Chile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 el doctor Salvador ALLENDE tratamos nuestra inquietud por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oblema suscitado con el impedimento de regresar a Chile a los cinc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mpañeros que debieron retornar; en relación a este punto el doct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alvador ALLENDE nos manifestó que era su deseo mantener con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Gobierno uruguayo las correctas relaciones, cumpliendo con lo acorda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ra el ingreso de los uruguayos a Chile, que entre otras cosas tienen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tener los documentos en regla y ellos no los tenían. Zanjado este problem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todo se solucionó. También fue tratada en esa entrevista una solicitud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os hizo el doctor ALLENDE, de que fuese liberado el Embajad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JACKSON , y ante la gestión del doctor ALLENDE manifestamos nuestr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buena voluntad y por su intermedio se concreta una entrevista con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mbajador Británico. Mantuve una entrevista con el Embajador Británic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ien se manifestó amigo de JACKSON y preocupado y dispuesto a hace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lgo por su liberación. Le planteo una fórmula consistente en una donació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un establecimiento hospitalario uruguayo, de material quirúrgic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oderno, por un monto a convenir. Quedó en trasmitirlo a sus Superiores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y en una segunda entrevista mantenida tiempo después, nos manifestó n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tener respuesta todavía. En la entrevista con el Ejército de Liberació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acional, tuvo características informativas sobre sus actividades y l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uestras y similares términos con el Movimiento de Izquierd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volucionario (el responsable) digo los responsables de los compañer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xpatriados en aquel momento eran Pablo BLANCO y Jorge BECCA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Chiquito” y “La Gorda”.PREGUNTADO (15): En qué fecha aproximad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aliza su primer viaje a Cuba, cuál es su misión y qué entrevistas mantien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y qué temas fueron tratados en las mismas. CONTESTA: En oportunidad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mi primer viaje a Cuba, desde Santiago viajo a Cuba. Mi misión e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xponerle a los cubanos los motivos de nuestra lucha y solicita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operación. Mantengo una entrevista con Fidel CASTRO a la que asist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 MARTIRENA (a) “Raúl”, integrante del Comité de Asunt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rnacionales, radicado en aquel momento en La Habana. En la entrevis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exponemos los motivos de nuestra lucha; </w:t>
      </w:r>
      <w:r>
        <w:rPr>
          <w:rFonts w:cs="Times-Bold" w:ascii="Times-Bold" w:hAnsi="Times-Bold"/>
          <w:b/>
          <w:bCs/>
          <w:sz w:val="26"/>
          <w:szCs w:val="26"/>
        </w:rPr>
        <w:t>Fidel CASTRO nos expresa su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solidaridad con los que luchan en América por la liberación de su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pueblos. Le hacemos un pedido de colaboración en armas, ayud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técnica, ayuda económica y asilo. Su respuesta es afirmativa en todo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los órdenes y va a ser atendida de acuerdo a nuestras necesidades y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sus posibilidades: sobre los términos de cada uno de los rubros s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>encargarán funcionarios cubanos y MARTIRENA (a) “Raúl”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EGUNTADO (16): En que fecha aproximada realiza su segundo viaje 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hile, cuál es su misión, qué entrevistas mantiene y qué temas fuero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tratados en las mismas. CONTESTA: Alrededor del 20 de abril realizo mi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egundo viaje a Chile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i misión es entrevistarme con los compañeros que dirigen la actividad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los expatriados, entrevistándome con el Comando integrado por Luca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ANSILLA, “Joaquín” y su tercero que no puedo precisar. Me entrevist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 el Movimiento Izquierda Revolucionario, doctor Salvador ALLENDE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jército de Liberación Nacional, integrantes del Partido socialista (No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igo y con vietnamitas. Con el Comando de la Columna conocida com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La Guacha”, tratamos la necesidad de incrementar actividades legales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oporcionaran dinero y pertrechos a la organización. Con el doct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alvador ALLENDE (INSINUA) digo insinuamos un pedido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laboración que no tuvo receptividad de su parte. Con las demá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ganizaciones hablamos en términos parecidos a los del primer viaje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ntrevistamos también a Tati ALLENDE quien nos manifestó su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olidaridad y simpatía hacia nuestro movimiento. En la entrevista con l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ietnamitas expresamos nuestra admiración y solidaridad. PREGUNTA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17): En qué fecha aproximada realizó su segundo viaje a Cuba, cuál fue su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isión, que entrevistas mantuvo y qué temas fueron tratados en las mismas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ESTA: Continúo desde Chile, viajo a Cuba con BOTTARO (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“</w:t>
      </w:r>
      <w:r>
        <w:rPr>
          <w:rFonts w:cs="Times-Roman" w:ascii="Times-Roman" w:hAnsi="Times-Roman"/>
          <w:sz w:val="26"/>
          <w:szCs w:val="26"/>
        </w:rPr>
        <w:t>Martín”, con la misión de reiterar el pedido formulado en el primer viaje y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iterado por Adolfo WASEM (a) “Nepo” en Chile a Fidel CASTRO . Allí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e entrevisto con funcionarios del gobierno cubano, entre los que recuer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VIEITE, que es quien atiende en ese momento lo relativo a nosotros;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olicitamos incremento de la colaboración en todos los rubros obtenien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una respuesta afirmativa y sobre su instrumentación se encargarí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BOTTARO desde la Comisión de Asuntos Internacionales y MANSIL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sde Chile. PREGUNTADO (18): Si era integrante del Ejecutivo cuan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e da la muerte de un ciudadano en el local de la organización conocid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mo “El Caraguatá” situado en el departamento de Maldonado, y qué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rticipación le cupo en la decisión de dicha ejecución. Contesta: Sí señor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ra integrante del Ejecutivo y estando éste reunido llega la información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la existencia de un (ciudadano) (</w:t>
      </w:r>
      <w:r>
        <w:rPr>
          <w:rFonts w:cs="Times-Italic" w:ascii="Times-Italic" w:hAnsi="Times-Italic"/>
          <w:i/>
          <w:iCs/>
          <w:sz w:val="26"/>
          <w:szCs w:val="26"/>
        </w:rPr>
        <w:t>NdeR: Se refiere al peón rural Pascasi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6"/>
          <w:szCs w:val="26"/>
        </w:rPr>
      </w:pPr>
      <w:r>
        <w:rPr>
          <w:rFonts w:cs="Times-Italic" w:ascii="Times-Italic" w:hAnsi="Times-Italic"/>
          <w:i/>
          <w:iCs/>
          <w:sz w:val="26"/>
          <w:szCs w:val="26"/>
        </w:rPr>
        <w:t>Báez Mena asesinado por los tupamaros con una inyección letal 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6"/>
          <w:szCs w:val="26"/>
        </w:rPr>
        <w:t>Pentotal</w:t>
      </w:r>
      <w:r>
        <w:rPr>
          <w:rFonts w:cs="Times-Roman" w:ascii="Times-Roman" w:hAnsi="Times-Roman"/>
          <w:sz w:val="26"/>
          <w:szCs w:val="26"/>
        </w:rPr>
        <w:t>) digo un detenido; en el local la información es fragmentaria y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larmante, decidimos que salga Henry ENGLER (a) “Octavio”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sponsable de la Columna que administra “El Caraguatá”, para hablar co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la persona que trae la información; retorna con la Información y aunque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eguimos considerando insuficiente, ante la celeridad con que se pide un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spuesta, acordamos lo siguiente: que las opciones para resolver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oblema son: sacarlo al extranjero, traerlo a un “berretín” a Montevide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retenerlo en “El Caraguatá” o ejecutarlo. </w:t>
      </w:r>
      <w:r>
        <w:rPr>
          <w:rFonts w:cs="Times-Bold" w:ascii="Times-Bold" w:hAnsi="Times-Bold"/>
          <w:b/>
          <w:bCs/>
          <w:sz w:val="26"/>
          <w:szCs w:val="26"/>
        </w:rPr>
        <w:t>Decidimos que concurra Henr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ENGLER (a) “Octavio” a “El Caraguatá” para que valore en el luga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de los hechos con los compañeros que allí se encuentran, la decisión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tomar, llevando “Octavio” la aprobación del Ejecutivo, de que en cas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de llegar a la ejecución, se contaba con autorización </w:t>
      </w:r>
      <w:r>
        <w:rPr>
          <w:rFonts w:cs="Times-Roman" w:ascii="Times-Roman" w:hAnsi="Times-Roman"/>
          <w:sz w:val="26"/>
          <w:szCs w:val="26"/>
        </w:rPr>
        <w:t>y además que d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cuerdo a la información que en ese momento existía había dos opcione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iables: llegar a la disposición extrema o mantenerlo en “El Caraguatá”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EGUNTADO (19): Si era integrante del Ejecutivo cuando se ejecutó 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un integrante de la organización cuyo seudónimo era “Raúl” y qu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sponsabilidad le cupo en la decisión. CONTESTA: Era integrante d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jecutivo. Lo que más recuerdo de ese incidente es la decisión adoptad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iguiendo un criterio similar al caso anterior. Los compañeros responsable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l sector donde se presenta el problema, valoran que decisión deb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tomarse, y en este caso los fundamentos para la decisión fueron aprobad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or el Ejecutivo. PREGUNTADO (20): Si era integrante del ejecutiv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uando se produjeron los hechos del catorce de abril de mil novecient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etenta y dos y qué responsabilidad le cupo en la decisión. CONTESTA: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í, era integrante del Ejecutivo. Quiero hacer notar que en ese entonces l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structura de la Dirección del M.L.N. (Tupamaros) había variado, existí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una Dirección Nacional con una autonomía táctica muy grande para e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stado Mayor de Montevideo y del Interior. El plan “Hipólito” lo propon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l Estado Mayor de Montevideo, aunque algunos manifestamos diferencias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ya que preferíamos inclinarnos a la distribución de las actas sin atentados,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otamos afirmativamente la presentada. PREGUNTADO (21): Com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grante del Ejecutivo del M.L.N., qué conoce acerca del pla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nominado “Contraofensiva”. CONTESTA: (Sus) digo Se que hiciero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actos con militares y con integrantes del Partido Comunista y de lo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uales se hicieron cargo Henry ENGLER (a) “Octavio” y Adolfo WASEM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a) “Nepo”. PREGUNTADO (22): Si tiene alguna queja del tratamiento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cibido durante el presente interrogatorio. CONTESTA: No señor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REGUNTADO (23): Si tiene algo más que agregar, enmendar o rectificar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NTESTA: No señor. Leída que fue la presente por mí mismo m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atifico y firmo de conformidad un original y cinco copias del mismo teno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n lugar y fecha anteriormente indicados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Luce una firma)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ARCOS ROSENCOPF SILVERMAN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(Declarante)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pia 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1:00Z</dcterms:created>
  <dc:creator>a</dc:creator>
  <dc:description/>
  <cp:keywords/>
  <dc:language>en-US</dc:language>
  <cp:lastModifiedBy>DellGX280</cp:lastModifiedBy>
  <dcterms:modified xsi:type="dcterms:W3CDTF">2019-03-09T22:23:00Z</dcterms:modified>
  <cp:revision>3</cp:revision>
  <dc:subject/>
  <dc:title>DE LAS VIDAS DE ROSENCOPF</dc:title>
</cp:coreProperties>
</file>