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Diario </w:t>
      </w:r>
      <w:r>
        <w:rPr>
          <w:b/>
        </w:rPr>
        <w:t>Época</w:t>
      </w:r>
      <w:r>
        <w:rPr/>
        <w:t>, 23 de setiembre de 196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UNA CARTA DE JULIO VIQU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sde la cárcel de Artiga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360"/>
        <w:rPr/>
      </w:pPr>
      <w:r>
        <w:rPr/>
        <w:t>Queridos compañeros:</w:t>
      </w:r>
    </w:p>
    <w:p>
      <w:pPr>
        <w:pStyle w:val="Normal"/>
        <w:pBdr>
          <w:top w:val="single" w:sz="4" w:space="1" w:color="000000"/>
          <w:left w:val="single" w:sz="4" w:space="4" w:color="000000"/>
          <w:bottom w:val="single" w:sz="4" w:space="1" w:color="000000"/>
          <w:right w:val="single" w:sz="4" w:space="4" w:color="000000"/>
        </w:pBdr>
        <w:ind w:firstLine="360"/>
        <w:rPr/>
      </w:pPr>
      <w:r>
        <w:rPr/>
        <w:t>Con hondo placer me aboco a la tarea de hacerles llegar estas líneas. En primer lugar deseo saludar a todos los compañeros que rodean el Movimiento y, a la vez, están con los ojos puestos en el desenlace de esa bandera de lucha hoy llamada Libertad para los Cañeros Presos. Ella es a la vez orgullo para nosotros y muy grande por cierto.  La visita de los compañeros del Movimiento nos ha llenado de esperanza. Lamentamos que hubiera sido tan breve, pero reconocemos vuestro sacrificio para llegar hasta aquí. Yo deseaba en aquel momento decir muchas cosas. La emoción por la sorpresa de verlos no me lo permitió. Por carta también nos resulta difícil poder trasmitir aquello que sentimos en lo más recóndito de nuestros corazones. Tal vez sea el deseo de estar de una vez por todas junto a todos los compañeros en la lucha por la libertad.</w:t>
      </w:r>
    </w:p>
    <w:p>
      <w:pPr>
        <w:pStyle w:val="Normal"/>
        <w:pBdr>
          <w:top w:val="single" w:sz="4" w:space="1" w:color="000000"/>
          <w:left w:val="single" w:sz="4" w:space="4" w:color="000000"/>
          <w:bottom w:val="single" w:sz="4" w:space="1" w:color="000000"/>
          <w:right w:val="single" w:sz="4" w:space="4" w:color="000000"/>
        </w:pBdr>
        <w:ind w:firstLine="360"/>
        <w:rPr/>
      </w:pPr>
      <w:r>
        <w:rPr/>
        <w:t>Pero no por la libertad nuestra sino la libertad de todo un pueblo que hoy precisa soldados decididos para defender de una usurpación de hombres sin criterio que aprovechándose de la oportunidad que les ha cedido un pueblo honesto y humilde castigan con el hambre al obrero, destilan su veneno contra el mismo, lo apalean, lo torturan, lo condenan al hambre, a la miseria despiadada. Y que, además, como si fuera poco, castigan con larguísima cárcel a quien como nosotros, pretenda sacar de este caos a un sector de desesperados hombres, niños y mujeres, tomando la medida más extrema. Nosotros pretendimos hacer un asalto a un banco para dar de comer a hermanos de clase que en aquella altura no tenían más posibilidad de vivir, porque los señores patrones, de Artigas se habían dado el lujo de despedir un número no menor de 700 obreros y luego el de hacer circular la famosa lista negra. El ella se tilda a los afiliados a UTAA de personas revoltosas, que molestan la tranquilidad de los que trabajan. Pero de esto no nos extrañamos, porque conocemos demasiado el lenguaje de los chupasangres del humilde obrero, que valiéndose de su posición de patrones, después que se sirven de la mano obrera y engordan sus bolsillos a su cuesta, cuando este último le pide un pedazo más de pan (o le reclama el salario mínimo, 8 horas, licencia o aguinaldo, cosas o derechos que le corresponden por ley) le pagan con una patada, lo despiden y lo condenan a la lista negra.</w:t>
      </w:r>
    </w:p>
    <w:p>
      <w:pPr>
        <w:pStyle w:val="Normal"/>
        <w:pBdr>
          <w:top w:val="single" w:sz="4" w:space="1" w:color="000000"/>
          <w:left w:val="single" w:sz="4" w:space="4" w:color="000000"/>
          <w:bottom w:val="single" w:sz="4" w:space="1" w:color="000000"/>
          <w:right w:val="single" w:sz="4" w:space="4" w:color="000000"/>
        </w:pBdr>
        <w:ind w:firstLine="360"/>
        <w:rPr/>
      </w:pPr>
      <w:r>
        <w:rPr/>
        <w:t>Luego se suman sus periodistas reaccionarios para blasfemar, desde sus cómodos asientos contra aquellos que hoy ni techo tienen. Este es el buen pago de los verdugos patrones que, en lugar de corazón, creo que tienen una piedra dentro del pecho. Y no quiero seguir con este tema, aunque mucho tendría que decir. Volviendo a otros, ratificando lo que indiqué al principio, digo que estamos orgullosos al sentir la combatividad de todos aquellos grupos, organizaciones y personas y en particular personalidades que han roto el silencio y que de una manera u otra han salido a extendernos su mano solidaria en este momento tan difícil.</w:t>
      </w:r>
    </w:p>
    <w:p>
      <w:pPr>
        <w:pStyle w:val="Normal"/>
        <w:pBdr>
          <w:top w:val="single" w:sz="4" w:space="1" w:color="000000"/>
          <w:left w:val="single" w:sz="4" w:space="4" w:color="000000"/>
          <w:bottom w:val="single" w:sz="4" w:space="1" w:color="000000"/>
          <w:right w:val="single" w:sz="4" w:space="4" w:color="000000"/>
        </w:pBdr>
        <w:ind w:firstLine="360"/>
        <w:rPr/>
      </w:pPr>
      <w:r>
        <w:rPr/>
        <w:t>Pero ¿por qué estos miles de personas y organizaciones, hasta los hermanos cañeros de Tucumán, han salido a la vanguardia de la lucha por nuestra libertad? Hay sólo una respuesta. Y ella es que ante la indiferencia de nuestros gobernantes, nosotros nos jugamos la dignidad de dirigentes. Tal vez tomamos un camino equivocado. Habría que discutirlo. Pero yo pregunto: ¿somos nosotros los culpables de esta situación? Nosotros los cañeros hicimos tres marchas a Montevideo buscando una solución para nuestras vidas. Nuestra organización (UTAA) a fuerza de sacrificio ha conseguido muchas mejoras sociales para los compañeros que trabajan en las zonas azucareras y arroceras. Pero no los dos puntos principales de las últimas marchas, que son: Bolsa de Trabajo y Tierra para Trabajar. Entendemos que, como uruguayos que somos, tenemos el derecho al trabajo y el derecho a la vida como seres humanos. Por eso es que reclamamos medidas de quienes tienen en sus manos la solución. Pero sólo hemos conseguido la represión, apaleamiento, encarcelamiento y la calumnia. Nosotros entendemos que la única vía de hacer felices a los nuestros y a nuestro pueblo es la vía del trabajo. Y entendiendo esto es que hemos encarado la lucha por el cambio de estructuras, de fondo, que ataque justamente los resortes de la economía nacional, como en este caso sería la Reforma Agraria en nuestro país.</w:t>
      </w:r>
    </w:p>
    <w:p>
      <w:pPr>
        <w:pStyle w:val="Normal"/>
        <w:pBdr>
          <w:top w:val="single" w:sz="4" w:space="1" w:color="000000"/>
          <w:left w:val="single" w:sz="4" w:space="4" w:color="000000"/>
          <w:bottom w:val="single" w:sz="4" w:space="1" w:color="000000"/>
          <w:right w:val="single" w:sz="4" w:space="4" w:color="000000"/>
        </w:pBdr>
        <w:ind w:firstLine="360"/>
        <w:rPr/>
      </w:pPr>
      <w:r>
        <w:rPr/>
        <w:t>Nosotros no somos delincuentes comunes. Por lo menos nuestras conciencias nos dictan lo contrario. Quien diga eso deja de reconocer que hemos sido obreros toda la vida. Y que hemos contribuido a forjar la riqueza de nuestro país. Hoy ultrajado. Que hemos entrado en falta no lo dejamos de reconocer. Quien nada hace nada erra. Pero si últimamente hemos errado no fue por nuestro deseo, sino por salvaguardar una situación de hombres sin techo y niños con hambre. Para llegar a nuestro cometido hay que tener una conciencia pura y clara, cosa que sólo las enseña la lucha y el sacrificio. Quien no conoce las necesidades ni el sufrimiento de los demás podrá criticar nuestro hecho. Y estas organizaciones que luchan en pro de nuestra libertad han realizado un balance de todo esto, han conseguido sacar en conclusión que nosotros rifamos nuestras vidas al servicio de una causa de la que estamos orgullosos, porque deseamos luchar contra todo por nuestro pueblo. Este grado de comprensión enaltece a todos aquellos que hoy están por la lucha decidida. Y esto no se agradece con palabras. Estén seguros aquellos que a través de las rejas nos miran con simpatía, que vamos a retribuirles ese gesto solidario sumándonos una vez más a las filas de nuestros trabajadores. A la lucha por nuestros trabajadores, que están deseosos de hacer justicia.</w:t>
      </w:r>
    </w:p>
    <w:p>
      <w:pPr>
        <w:pStyle w:val="Normal"/>
        <w:pBdr>
          <w:top w:val="single" w:sz="4" w:space="1" w:color="000000"/>
          <w:left w:val="single" w:sz="4" w:space="4" w:color="000000"/>
          <w:bottom w:val="single" w:sz="4" w:space="1" w:color="000000"/>
          <w:right w:val="single" w:sz="4" w:space="4" w:color="000000"/>
        </w:pBdr>
        <w:ind w:firstLine="360"/>
        <w:rPr/>
      </w:pPr>
      <w:r>
        <w:rPr/>
        <w:t>Por último, debo decir que nos encontramos con el espíritu en alto como en un principio. Eso no nos mella en lo más mínimo. Estos son los eslabones de la lucha que estamos seguros que hay que vencerlos. Quien no está dispuesto a esto puede renunciar a la lucha sin más trámite, porque así nos ha enseñado a luchar nuestro hermano inolvidable RAUL SENDIC, maestro y líder indiscutible del campesinado uruguayo.</w:t>
      </w:r>
    </w:p>
    <w:p>
      <w:pPr>
        <w:pStyle w:val="Normal"/>
        <w:pBdr>
          <w:top w:val="single" w:sz="4" w:space="1" w:color="000000"/>
          <w:left w:val="single" w:sz="4" w:space="4" w:color="000000"/>
          <w:bottom w:val="single" w:sz="4" w:space="1" w:color="000000"/>
          <w:right w:val="single" w:sz="4" w:space="4" w:color="000000"/>
        </w:pBdr>
        <w:ind w:firstLine="360"/>
        <w:rPr/>
      </w:pPr>
      <w:r>
        <w:rPr/>
        <w:t>Los abraza con cariño.</w:t>
      </w:r>
    </w:p>
    <w:p>
      <w:pPr>
        <w:pStyle w:val="Normal"/>
        <w:pBdr>
          <w:top w:val="single" w:sz="4" w:space="1" w:color="000000"/>
          <w:left w:val="single" w:sz="4" w:space="4" w:color="000000"/>
          <w:bottom w:val="single" w:sz="4" w:space="1" w:color="000000"/>
          <w:right w:val="single" w:sz="4" w:space="4" w:color="000000"/>
        </w:pBdr>
        <w:ind w:firstLine="360"/>
        <w:jc w:val="right"/>
        <w:rPr>
          <w:b/>
          <w:b/>
        </w:rPr>
      </w:pPr>
      <w:r>
        <w:rPr>
          <w:b/>
        </w:rPr>
        <w:t>Julio Vique</w:t>
      </w:r>
    </w:p>
    <w:p>
      <w:pPr>
        <w:pStyle w:val="Normal"/>
        <w:ind w:firstLine="360"/>
        <w:jc w:val="right"/>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51:00Z</dcterms:created>
  <dc:creator>Rolando</dc:creator>
  <dc:description/>
  <cp:keywords/>
  <dc:language>en-US</dc:language>
  <cp:lastModifiedBy>Rolando</cp:lastModifiedBy>
  <dcterms:modified xsi:type="dcterms:W3CDTF">2007-06-03T00:57:00Z</dcterms:modified>
  <cp:revision>7</cp:revision>
  <dc:subject/>
  <dc:title>Diario Época, 23 de setiembre de 1966</dc:title>
</cp:coreProperties>
</file>