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 precio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vuelvo el Índice de Contenido de los Documentos MLN –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s sugiero que adopten esta versión</w:t>
      </w:r>
      <w:r>
        <w:rPr/>
        <w:t xml:space="preserve"> en sustitución de la anterior de ustedes, porque le he realizado correcciones abundantes de formato y tipeo, homogeneizando el texto, a saber:</w:t>
        <w:br/>
        <w:t>colocación de espacios faltantes;</w:t>
        <w:br/>
        <w:t>supresión de espacios sobrantes;</w:t>
        <w:br/>
        <w:t>negritas omitidas en muchos títulos;</w:t>
        <w:br/>
        <w:t>puntos omitidos o duplicados;</w:t>
        <w:br/>
        <w:t>sustitución de guión por punto;</w:t>
        <w:br/>
        <w:t>corrección de alguna mayúscula;</w:t>
        <w:br/>
        <w:t>corrección de Perduri, biblorato, tupamar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Controlé con el listado primitivo</w:t>
      </w:r>
      <w:r>
        <w:rPr/>
        <w:t xml:space="preserve"> y no logré identificar los siguientes títulos; lo más probable es que estén con distinto nombre o que sean errores míos al hacer el viejo listado:</w:t>
        <w:br/>
        <w:br/>
        <w:t xml:space="preserve">IMPORTANCIA DE LA TEORIA (Huerta Grande) </w:t>
        <w:br/>
        <w:t xml:space="preserve">CARTA DE LUISA AL REGIONAL ISLA - 1973 setiembre 6 </w:t>
        <w:br/>
        <w:t>INTERVIEW DE MEMBRES DU COMITE CENTRAL DU MLN(T) - 1974 enero 14</w:t>
        <w:br/>
        <w:t>INFORME SOBRE EL COMITE CENTRAL - 1974 abril</w:t>
        <w:br/>
        <w:t>RESOLUCION SOBRE EL PEDIDO DE BAJA DE EDUARDO - 1974 agosto 12</w:t>
        <w:br/>
        <w:t>EL CARACTER Y LAS CONTRADICCIONES DE LA RETAGUARDIA DEL PARTIDO Y DE LA JUNTA DE COORDINACION REVOLUCIONARIA - 1974 agosto</w:t>
        <w:br/>
        <w:t>A LOS PUEBLOS URUGUAYO, ARGENTINO Y DEL MUNDO - 1974 diciembre</w:t>
        <w:br/>
        <w:t xml:space="preserve">CUADRO DE SITUACION - 1974 diciembre 30 </w:t>
        <w:br/>
        <w:t>MLN TUPAMAROS: COMUNICADO SOBRE LA MUERTE DE MILITANTE ASESINADO POR LA POLICIA ARGENTINA - ANTE EL ASESINATO DEL COMPANERO JABIF - 1974 diciembre</w:t>
        <w:br/>
        <w:t>A LOS PUEBLOS DE AMERICA LATINA: DECLARACION CONJUNTA - 1975 enero</w:t>
        <w:br/>
        <w:t xml:space="preserve">FINAL DE CARTA DEL BETO - 1975 enero (aprox) - Página 6: "para esto es imperiosa la III Convención" </w:t>
        <w:br/>
        <w:t>COMPAÑEROS: HAY CIERTAS VERDADES DE LA REVOLUCION ORIENTAL... - 1975 enero</w:t>
        <w:br/>
        <w:t>CARTAS DE COMPANEROS - 1975 abril a 1976 octubre</w:t>
        <w:br/>
        <w:t>BOLETIN DEL EXTERIOR - 1975 octubre 8</w:t>
        <w:br/>
        <w:t>CARTA A JUAN - 1975 noviembre</w:t>
        <w:br/>
        <w:t>CARTA DE JUAN A PEDRO - 1975 diciembre</w:t>
        <w:br/>
        <w:t>ESTOCOLMO - INFORME SOBRE ACTIVIDAD JUNTA EN SUECIA - 1976 marzo 11</w:t>
        <w:br/>
        <w:t>"ESTAMOS VIVIENDO MOMENTOS MUY DUROS ..." - 1976 julio</w:t>
        <w:br/>
        <w:t>PAUTA DE DISCUSION DE OBJETIVOS Y TAREAS DEL FRENTE DE CINE DE LA JCR - 1977 ju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b/>
        </w:rPr>
        <w:t>Falta poner el número de bibliorato respec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</w:t>
      </w:r>
      <w:r>
        <w:rPr>
          <w:b/>
        </w:rPr>
        <w:t>Encontré las siguientes omisiones o diferencias</w:t>
      </w:r>
      <w:r>
        <w:rPr/>
        <w:t xml:space="preserve"> con el listado viejo, pero no las incluí porque corresponde a ustedes resolver con el documento a la vista qué es lo correcto y hacer la modificación pertinente:</w:t>
        <w:br/>
        <w:br/>
        <w:t>Circulares internas – Carpeta 2 – Nº 5: Circular Interna Nº10</w:t>
        <w:br/>
        <w:t xml:space="preserve">                                                      Nº8: Febrero 1975</w:t>
        <w:br/>
        <w:t>Publicaciones 1972-1973 – Carpeta 2 – Nº6: 7 de abril de 1973</w:t>
        <w:br/>
        <w:t xml:space="preserve">                                                          3 – Nº2: 5 de julio de 1973</w:t>
        <w:br/>
        <w:t xml:space="preserve">                                                          5 – Nº2: 13 de setiembre de 1973</w:t>
        <w:br/>
        <w:t xml:space="preserve">                                                          6 – Nº1: El Tupamaro Nº1</w:t>
        <w:br/>
        <w:t>Balances e informes 1973 – Carpeta 1 – Nº1: Enero 1973</w:t>
        <w:br/>
        <w:t xml:space="preserve">                                                                 Nº6: Agosto 1973</w:t>
        <w:br/>
        <w:t xml:space="preserve">                                   1974 – Carpeta 1 – Nº21: 1974</w:t>
        <w:br/>
        <w:t xml:space="preserve">                                                                   Nº22: 23 de setiembre 1974</w:t>
        <w:br/>
        <w:t xml:space="preserve">                                    1976 – Carpeta 1 – Nº12: Octubre 1976</w:t>
        <w:br/>
        <w:t>Junta de Coordinación Revolucionaria 1974 Nº3: Che Guevara Nº1</w:t>
        <w:br/>
        <w:t xml:space="preserve">                                                               1975 Nº6: Julio 1974</w:t>
        <w:br/>
        <w:t xml:space="preserve">                                                               1976 Nº5: 23 febrero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mo trabajo de perfeccionamiento sugiero:</w:t>
        <w:br/>
        <w:br/>
        <w:t>a)</w:t>
        <w:tab/>
      </w:r>
      <w:r>
        <w:rPr>
          <w:b/>
        </w:rPr>
        <w:t xml:space="preserve">Poner más información </w:t>
      </w:r>
      <w:r>
        <w:rPr/>
        <w:t>sobre el contenido de cada documento, de tal forma de orientar al investigador respecto a las cartas, por ejemplo.</w:t>
        <w:br/>
        <w:br/>
        <w:t>b)</w:t>
        <w:tab/>
      </w:r>
      <w:r>
        <w:rPr>
          <w:b/>
        </w:rPr>
        <w:t>Poner el nombre verdadero</w:t>
      </w:r>
      <w:r>
        <w:rPr/>
        <w:t xml:space="preserve"> entre corchetes al lado del seudónimo, ya que el libro de Clarita los tiene casi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ido que cada vez que modifiquen el Índice (aunque sean cositas pequeñas) </w:t>
      </w:r>
      <w:r>
        <w:rPr>
          <w:b/>
        </w:rPr>
        <w:t>me lo envíen de regreso,</w:t>
      </w:r>
      <w:r>
        <w:rPr/>
        <w:t xml:space="preserve"> a los efectos de poner la última versión en el CD para investigadores y en el DVD para integrantes del equipo que quedan en el CE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contra felicito por el precioso trabajo h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tos</w:t>
      </w:r>
    </w:p>
    <w:p>
      <w:pPr>
        <w:pStyle w:val="Normal"/>
        <w:rPr/>
      </w:pPr>
      <w:r>
        <w:rPr/>
        <w:t>Dav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46:00Z</dcterms:created>
  <dc:creator>a</dc:creator>
  <dc:description/>
  <cp:keywords/>
  <dc:language>en-US</dc:language>
  <cp:lastModifiedBy>a</cp:lastModifiedBy>
  <dcterms:modified xsi:type="dcterms:W3CDTF">2009-08-27T22:50:00Z</dcterms:modified>
  <cp:revision>2</cp:revision>
  <dc:subject/>
  <dc:title>Mis preciosas:</dc:title>
</cp:coreProperties>
</file>