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.12.03.54</w:t>
        <w:tab/>
        <w:t>MARCHA - La farsa continú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2.04.54</w:t>
        <w:tab/>
        <w:t>MARCHA - Los resultados de la Conferenci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0.04.54</w:t>
        <w:tab/>
        <w:t>MARCHA - Caracas, nosotros y Costa Ric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9.07.54</w:t>
        <w:tab/>
        <w:t>MARCHA - Inversiones, colonias e imperios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16.07.54</w:t>
        <w:tab/>
        <w:t>MARCHA - Cinco generales latinoamericanos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3.12.54</w:t>
        <w:tab/>
        <w:t>MARCHA - La conferencia de rí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31.12.54</w:t>
        <w:tab/>
        <w:t>Julio CASTRO - Un continente que no encuentra su destin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2.04.55</w:t>
        <w:tab/>
        <w:t>MARCHA - La ayuda latinoamerican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6.05.55</w:t>
        <w:tab/>
        <w:t>MARCHA - Nixon y Latinoaméric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7.05.55</w:t>
        <w:tab/>
        <w:t>MARCHA - Peligrosas ideas de Figueres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6.08.55</w:t>
        <w:tab/>
        <w:t>MARCHA - La ODECA y las ideas federativas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5.11.55</w:t>
        <w:tab/>
        <w:t>Julio CASTRO - Quince dictaduras en el continente de la democracia -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30.12.55</w:t>
        <w:tab/>
        <w:t>MARCHA - Presente y destino de América Latin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0.01.56</w:t>
        <w:tab/>
        <w:t>MARCHA - El ofrecimiento rus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8.06.56</w:t>
        <w:tab/>
        <w:t>Raúl F. ABADIE AICARDI - América en tensión desde el Pacífico al Atlántic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15.06.56</w:t>
        <w:tab/>
        <w:t>MARCHA - Desasosiego en Améric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15.06.56</w:t>
        <w:tab/>
        <w:t>MARCHA - Bolívar y el Departamento de Estad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7.07.56</w:t>
        <w:tab/>
        <w:t>MARCHA - La Declaración de Panamá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7.09.56</w:t>
        <w:tab/>
        <w:t>MARCHA - Todavía Panamá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4.09.56</w:t>
        <w:tab/>
        <w:t>MARCHA - Destino del panamericanism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2.09.56</w:t>
        <w:tab/>
        <w:t>MARCHA - La Reunión Presidencial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8.09.56</w:t>
        <w:tab/>
        <w:t>MARCHA - Amigos y enemigos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13.10.56</w:t>
        <w:tab/>
        <w:t>MARCHA - Una alianza innecesari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3.11.56</w:t>
        <w:tab/>
        <w:t>Andrés VAZQUEZ ROMERO - La ORIT o la "quinta ofensiva" del imperialism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8.12.56</w:t>
        <w:tab/>
        <w:t>Julio CASTRO - Presente y futuro de América Latin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10.05.57</w:t>
        <w:tab/>
        <w:t>MARCHA - Mercado común y América latin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10.05.57</w:t>
        <w:tab/>
        <w:t>O.P.G. - La juventud americana está en guardi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30.08.57</w:t>
        <w:tab/>
        <w:t>MARCHA - Los estudiantes frente al panamericanismo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26.12.58</w:t>
        <w:tab/>
        <w:t>Julio CASTRO - Gobiernos nuevos y problemas viejos en América latina - Marcha - Montevideo</w:t>
      </w:r>
    </w:p>
    <w:p>
      <w:pPr>
        <w:pStyle w:val="Normal"/>
        <w:numPr>
          <w:ilvl w:val="0"/>
          <w:numId w:val="7"/>
        </w:numPr>
        <w:rPr/>
      </w:pPr>
      <w:r>
        <w:rPr/>
        <w:t>.03.04.64</w:t>
        <w:tab/>
        <w:t xml:space="preserve">MARCHA - Después de hoy - Marcha - Montevideo </w:t>
      </w:r>
    </w:p>
    <w:p>
      <w:pPr>
        <w:pStyle w:val="Normal"/>
        <w:numPr>
          <w:ilvl w:val="0"/>
          <w:numId w:val="7"/>
        </w:numPr>
        <w:rPr/>
      </w:pPr>
      <w:r>
        <w:rPr/>
        <w:t>.26.06.64</w:t>
        <w:tab/>
        <w:t xml:space="preserve">Luis Emiro VALENCIA - América Latina : un continente en crisis - Marcha - Montevideo </w:t>
      </w:r>
    </w:p>
    <w:p>
      <w:pPr>
        <w:pStyle w:val="Normal"/>
        <w:numPr>
          <w:ilvl w:val="0"/>
          <w:numId w:val="7"/>
        </w:numPr>
        <w:rPr/>
      </w:pPr>
      <w:r>
        <w:rPr/>
        <w:t>.23.06.65</w:t>
        <w:tab/>
        <w:t xml:space="preserve">Carlos María GUTIERREZ - ¿De qué lado de la guerrilla estamos? - Marcha - Montevideo </w:t>
      </w:r>
    </w:p>
    <w:p>
      <w:pPr>
        <w:pStyle w:val="Normal"/>
        <w:numPr>
          <w:ilvl w:val="0"/>
          <w:numId w:val="7"/>
        </w:numPr>
        <w:rPr/>
      </w:pPr>
      <w:r>
        <w:rPr/>
        <w:t>.16.07.65</w:t>
        <w:tab/>
        <w:t xml:space="preserve">Juan José LOPEZ SILVEIRA - América Latina en ebullición - Marcha - Montevideo </w:t>
      </w:r>
    </w:p>
    <w:p>
      <w:pPr>
        <w:pStyle w:val="Normal"/>
        <w:numPr>
          <w:ilvl w:val="0"/>
          <w:numId w:val="7"/>
        </w:numPr>
        <w:rPr/>
      </w:pPr>
      <w:r>
        <w:rPr/>
        <w:t>.21.08.68</w:t>
        <w:tab/>
        <w:t xml:space="preserve">ANALISIS - Radiografía de la guerrilla, 1968 - Análisis N°388 - Buenos Aires </w:t>
      </w:r>
    </w:p>
    <w:p>
      <w:pPr>
        <w:pStyle w:val="Normal"/>
        <w:numPr>
          <w:ilvl w:val="0"/>
          <w:numId w:val="7"/>
        </w:numPr>
        <w:rPr/>
      </w:pPr>
      <w:r>
        <w:rPr/>
        <w:t>.18.08.70</w:t>
        <w:tab/>
        <w:t xml:space="preserve">Oscar DELGADO - Este tiempo de angustia y violencia - Análisis N°492 - Buenos Aires </w:t>
      </w:r>
    </w:p>
    <w:p>
      <w:pPr>
        <w:pStyle w:val="Normal"/>
        <w:numPr>
          <w:ilvl w:val="0"/>
          <w:numId w:val="7"/>
        </w:numPr>
        <w:rPr/>
      </w:pPr>
      <w:r>
        <w:rPr/>
        <w:t>.29.12.70</w:t>
        <w:tab/>
        <w:t xml:space="preserve">PANORAMA - Lo que exporta América Latina. Terrorismo - DESGLOSE DE MOVIMIENTOS DE LIBERACION NACIONAL ARGENTINA : Panorama N°192 - Buenos Aires </w:t>
      </w:r>
    </w:p>
    <w:p>
      <w:pPr>
        <w:pStyle w:val="Normal"/>
        <w:numPr>
          <w:ilvl w:val="0"/>
          <w:numId w:val="7"/>
        </w:numPr>
        <w:rPr/>
      </w:pPr>
      <w:r>
        <w:rPr/>
        <w:t>.23.02.71</w:t>
        <w:tab/>
        <w:t xml:space="preserve">PRIMERA PLANA - Eclipse en la guerrilla - Primera Plana N°42l - Buenos Aires </w:t>
      </w:r>
    </w:p>
    <w:p>
      <w:pPr>
        <w:pStyle w:val="Normal"/>
        <w:numPr>
          <w:ilvl w:val="0"/>
          <w:numId w:val="7"/>
        </w:numPr>
        <w:rPr/>
      </w:pPr>
      <w:r>
        <w:rPr/>
        <w:t>.05.12.71</w:t>
        <w:tab/>
        <w:t xml:space="preserve">Julio LOBOS - ¿La guerrilla como solución? - Política Internacional N°520 - Belgrado </w:t>
      </w:r>
    </w:p>
    <w:p>
      <w:pPr>
        <w:pStyle w:val="Normal"/>
        <w:numPr>
          <w:ilvl w:val="0"/>
          <w:numId w:val="7"/>
        </w:numPr>
        <w:rPr/>
      </w:pPr>
      <w:r>
        <w:rPr/>
        <w:t>.24.08.72</w:t>
        <w:tab/>
        <w:t xml:space="preserve">PANORAMA - El juego de las contradicciones. Cuenca del Plata - Panorama N°278 - Buenos Aires </w:t>
      </w:r>
    </w:p>
    <w:p>
      <w:pPr>
        <w:pStyle w:val="Normal"/>
        <w:numPr>
          <w:ilvl w:val="0"/>
          <w:numId w:val="7"/>
        </w:numPr>
        <w:rPr/>
      </w:pPr>
      <w:r>
        <w:rPr/>
        <w:t>.10.10.72</w:t>
        <w:tab/>
        <w:t xml:space="preserve">Manuel CABIESES DONOSO - ¿Estaba equivocado el Che Guevara? - Punto Final N°168 - Santiago de Chile </w:t>
      </w:r>
    </w:p>
    <w:p>
      <w:pPr>
        <w:pStyle w:val="Normal"/>
        <w:numPr>
          <w:ilvl w:val="0"/>
          <w:numId w:val="7"/>
        </w:numPr>
        <w:rPr/>
      </w:pPr>
      <w:r>
        <w:rPr/>
        <w:t>.28.12.72</w:t>
        <w:tab/>
        <w:t xml:space="preserve">Juan Manuel FRANCIA y A.S.R. - 1972-73: El Gran Acuerdo Internacional - Panorama N°296 - Buenos 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7.07.55</w:t>
        <w:tab/>
        <w:t>MARCHA - El discurso de Frondizi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2.09.55</w:t>
        <w:tab/>
        <w:t>MARCHA - La tragedia y la fars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9.09.55</w:t>
        <w:tab/>
        <w:t>AFS - La crisis del régimen peronist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3.09.55</w:t>
        <w:tab/>
        <w:t>MARCHA - ¡No analices, muchacho!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3.09.55</w:t>
        <w:tab/>
        <w:t>Elena DE LA SOUCHERE - ¿Dios es antiperonista?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3.09.55</w:t>
        <w:tab/>
        <w:t>MARCHA - ¿Las armas se inclinan ante la ley?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30.09.55</w:t>
        <w:tab/>
        <w:t>Jaime VAZCONCELLOS - El fracaso de Perón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1.11.55</w:t>
        <w:tab/>
        <w:t>MARCHA - Las patas de la sot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8.11.55</w:t>
        <w:tab/>
        <w:t>MARCHA - De general en general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9.12.55</w:t>
        <w:tab/>
        <w:t>MARCHA - Tres grupos de hechos en la situación argentin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30.12.55</w:t>
        <w:tab/>
        <w:t>MARCHA - La revolución y los militares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3.02.56</w:t>
        <w:tab/>
        <w:t>MARCHA - Los problemas argentinos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2.03.56</w:t>
        <w:tab/>
        <w:t>MARCHA - Un general argentino quiere hacer oposición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9.03.56</w:t>
        <w:tab/>
        <w:t>MARCHA - El movimiento argentino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3.03.56</w:t>
        <w:tab/>
        <w:t>Ezequiel MARTINEZ ESTRADA - Sucesores y albaceas del peronismo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7.04.56</w:t>
        <w:tab/>
        <w:t>MARCHA - La situación argentin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5.05.56</w:t>
        <w:tab/>
        <w:t>MARCHA - Los presos políticos en Argentin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5.06.56</w:t>
        <w:tab/>
        <w:t>MARCHA - Estas manchas de sangre...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31.08.56</w:t>
        <w:tab/>
        <w:t>René ANTONI - Washington quiere alejar a Argentina del neutralismo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31.08.56</w:t>
        <w:tab/>
        <w:t>MARCHA - La interminable historia de las torturas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3.03.57</w:t>
        <w:tab/>
        <w:t>ROBERTO - Hizo crisis la revolución libertador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2.03.57</w:t>
        <w:tab/>
        <w:t>MARCHA - Los peronistas y el asilo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9.03.57</w:t>
        <w:tab/>
        <w:t>ROBERTO - Políticamente, sólo hay dos campos en la Argentin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6.06.57</w:t>
        <w:tab/>
        <w:t>J.J.L.S - La coyuntura política Argentin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3.08.57</w:t>
        <w:tab/>
        <w:t>MARCHA - Los pichones en el nido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7.09.57</w:t>
        <w:tab/>
        <w:t>MARCHA - Una garve conmoción social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4.02.58</w:t>
        <w:tab/>
        <w:t>MARCHA - El documento que todos buscan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4.02.58</w:t>
        <w:tab/>
        <w:t>MARCHA - Mensaje al comando táctico peronist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09.05.58</w:t>
        <w:tab/>
        <w:t>MARCHA - Afeitado y de visita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22.08.58</w:t>
        <w:tab/>
        <w:t>MARCHA - Aventureros impenitentes en Buenos Aires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4.11.58</w:t>
        <w:tab/>
        <w:t>MARCHA - El engranaje - Marcha - Montevideo</w:t>
      </w:r>
    </w:p>
    <w:p>
      <w:pPr>
        <w:pStyle w:val="Normal"/>
        <w:numPr>
          <w:ilvl w:val="0"/>
          <w:numId w:val="3"/>
        </w:numPr>
        <w:rPr/>
      </w:pPr>
      <w:r>
        <w:rPr/>
        <w:t>16.02.62</w:t>
        <w:tab/>
        <w:t xml:space="preserve">Rogelio GARCIA LUPO - Dos jóvenes fascistas - Marcha - Montevideo </w:t>
      </w:r>
    </w:p>
    <w:p>
      <w:pPr>
        <w:pStyle w:val="Normal"/>
        <w:numPr>
          <w:ilvl w:val="0"/>
          <w:numId w:val="3"/>
        </w:numPr>
        <w:rPr/>
      </w:pPr>
      <w:r>
        <w:rPr/>
        <w:t>23.03.62</w:t>
        <w:tab/>
        <w:t xml:space="preserve">MARCHA - Movimiento de Liberación Nacional : denuncia - Marcha - Montevideo </w:t>
      </w:r>
    </w:p>
    <w:p>
      <w:pPr>
        <w:pStyle w:val="Normal"/>
        <w:numPr>
          <w:ilvl w:val="0"/>
          <w:numId w:val="3"/>
        </w:numPr>
        <w:rPr/>
      </w:pPr>
      <w:r>
        <w:rPr/>
        <w:t>00.00.63</w:t>
        <w:tab/>
        <w:t xml:space="preserve">MARCHA - Tacuara y su sombra - Marcha - Montevideo </w:t>
      </w:r>
    </w:p>
    <w:p>
      <w:pPr>
        <w:pStyle w:val="Normal"/>
        <w:numPr>
          <w:ilvl w:val="0"/>
          <w:numId w:val="3"/>
        </w:numPr>
        <w:rPr/>
      </w:pPr>
      <w:r>
        <w:rPr/>
        <w:t>15.06.64</w:t>
        <w:tab/>
        <w:t>EPOCA - Informe del Comando de Apoyo al EGP. Ejército Guerrillero del Pueblo. Denuncian torturas a guerrilleros - Epoca - Montevideo</w:t>
      </w:r>
    </w:p>
    <w:p>
      <w:pPr>
        <w:pStyle w:val="Normal"/>
        <w:numPr>
          <w:ilvl w:val="0"/>
          <w:numId w:val="3"/>
        </w:numPr>
        <w:rPr/>
      </w:pPr>
      <w:r>
        <w:rPr/>
        <w:t>27.09.65</w:t>
        <w:tab/>
        <w:t>EPOCA - Desde la cárcel de Salta. Hablan los catorce guerrilleros argentinos sobrevivientes - Epoca - Montevideo</w:t>
      </w:r>
    </w:p>
    <w:p>
      <w:pPr>
        <w:pStyle w:val="Normal"/>
        <w:numPr>
          <w:ilvl w:val="0"/>
          <w:numId w:val="3"/>
        </w:numPr>
        <w:rPr/>
      </w:pPr>
      <w:r>
        <w:rPr/>
        <w:t>03.12.65</w:t>
        <w:tab/>
        <w:t xml:space="preserve">MARCHA - Carta abierta del MLN Argentino - Marcha - Montevideo </w:t>
      </w:r>
    </w:p>
    <w:p>
      <w:pPr>
        <w:pStyle w:val="Normal"/>
        <w:numPr>
          <w:ilvl w:val="0"/>
          <w:numId w:val="3"/>
        </w:numPr>
        <w:rPr/>
      </w:pPr>
      <w:r>
        <w:rPr/>
        <w:t>25.09.68</w:t>
        <w:tab/>
        <w:t xml:space="preserve">ANALISIS - Más comida que armas - Análisis N°393 - Buenos Aires </w:t>
      </w:r>
    </w:p>
    <w:p>
      <w:pPr>
        <w:pStyle w:val="Normal"/>
        <w:numPr>
          <w:ilvl w:val="0"/>
          <w:numId w:val="3"/>
        </w:numPr>
        <w:rPr/>
      </w:pPr>
      <w:r>
        <w:rPr/>
        <w:t>03.10.68</w:t>
        <w:tab/>
        <w:t xml:space="preserve">CONFIRMADO - La onda subversiva - Confirmado N°172 - Buenos Aires - DESGLOSE: Artículos </w:t>
      </w:r>
    </w:p>
    <w:p>
      <w:pPr>
        <w:pStyle w:val="Normal"/>
        <w:numPr>
          <w:ilvl w:val="0"/>
          <w:numId w:val="3"/>
        </w:numPr>
        <w:rPr/>
      </w:pPr>
      <w:r>
        <w:rPr/>
        <w:t>16.10.68</w:t>
        <w:tab/>
        <w:t xml:space="preserve">ANALISIS - Guerrilla, renguera del peronismo - Análisis N°396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11.68</w:t>
        <w:tab/>
        <w:t xml:space="preserve"> FUERZAS ARMADAS PERONISTAS - Comunicado de las FAP - Cristianismo y Revolución N°11 - Buenos Aires </w:t>
      </w:r>
    </w:p>
    <w:p>
      <w:pPr>
        <w:pStyle w:val="Normal"/>
        <w:numPr>
          <w:ilvl w:val="0"/>
          <w:numId w:val="3"/>
        </w:numPr>
        <w:rPr/>
      </w:pPr>
      <w:r>
        <w:rPr/>
        <w:t>10.06.69</w:t>
        <w:tab/>
        <w:t xml:space="preserve">ANALISIS - La ideología de las barricadas - Análisis N°430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7.69</w:t>
        <w:tab/>
        <w:t xml:space="preserve"> CUADERNOS DE MARCHA - Otro mayo argentino - Cuadernos de marcha N°27 - Montevideo</w:t>
      </w:r>
    </w:p>
    <w:p>
      <w:pPr>
        <w:pStyle w:val="Normal"/>
        <w:numPr>
          <w:ilvl w:val="0"/>
          <w:numId w:val="3"/>
        </w:numPr>
        <w:rPr/>
      </w:pPr>
      <w:r>
        <w:rPr/>
        <w:t>00.11.69</w:t>
        <w:tab/>
        <w:t xml:space="preserve"> FUERZAS ARMADAS PERONISTAS: Un año de Taco Ralo - Cristianismo y Revolución N°21 - Buenos Aires </w:t>
      </w:r>
    </w:p>
    <w:p>
      <w:pPr>
        <w:pStyle w:val="Normal"/>
        <w:numPr>
          <w:ilvl w:val="0"/>
          <w:numId w:val="3"/>
        </w:numPr>
        <w:rPr/>
      </w:pPr>
      <w:r>
        <w:rPr/>
        <w:t>10.02.70</w:t>
        <w:tab/>
        <w:t xml:space="preserve"> PANORAMA - El anónimo rostro de la subversión - Panorama N°146 - Buenos Aires </w:t>
      </w:r>
    </w:p>
    <w:p>
      <w:pPr>
        <w:pStyle w:val="Normal"/>
        <w:numPr>
          <w:ilvl w:val="0"/>
          <w:numId w:val="3"/>
        </w:numPr>
        <w:rPr/>
      </w:pPr>
      <w:r>
        <w:rPr/>
        <w:t>07.04.70</w:t>
        <w:tab/>
        <w:t xml:space="preserve">PANORAMA - ¿Qué es el FAL  - Panorama N°154 - Buenos Aires </w:t>
      </w:r>
    </w:p>
    <w:p>
      <w:pPr>
        <w:pStyle w:val="Normal"/>
        <w:numPr>
          <w:ilvl w:val="0"/>
          <w:numId w:val="3"/>
        </w:numPr>
        <w:rPr/>
      </w:pPr>
      <w:r>
        <w:rPr/>
        <w:t>07.07.70</w:t>
        <w:tab/>
        <w:t xml:space="preserve">ANALISIS - La punta del ovillo - Análisis N°486 - Buenos Aires </w:t>
      </w:r>
    </w:p>
    <w:p>
      <w:pPr>
        <w:pStyle w:val="Normal"/>
        <w:numPr>
          <w:ilvl w:val="0"/>
          <w:numId w:val="3"/>
        </w:numPr>
        <w:rPr/>
      </w:pPr>
      <w:r>
        <w:rPr/>
        <w:t>14.07.70</w:t>
        <w:tab/>
        <w:t xml:space="preserve">ANALISIS - Aramburu. En la etapa decisiva - Análisis N°487 - Buenos Aires </w:t>
      </w:r>
    </w:p>
    <w:p>
      <w:pPr>
        <w:pStyle w:val="Normal"/>
        <w:numPr>
          <w:ilvl w:val="0"/>
          <w:numId w:val="3"/>
        </w:numPr>
        <w:rPr/>
      </w:pPr>
      <w:r>
        <w:rPr/>
        <w:t>21.07.70</w:t>
        <w:tab/>
        <w:t xml:space="preserve">ANALISIS - La locura política - Análisis N°488 - Buenos Aires </w:t>
      </w:r>
    </w:p>
    <w:p>
      <w:pPr>
        <w:pStyle w:val="Normal"/>
        <w:numPr>
          <w:ilvl w:val="0"/>
          <w:numId w:val="3"/>
        </w:numPr>
        <w:rPr/>
      </w:pPr>
      <w:r>
        <w:rPr/>
        <w:t>04.08.70</w:t>
        <w:tab/>
        <w:t xml:space="preserve">ANALISIS - Guerrilla urbana. Una semana de fuego - Análisis N°490 - Buenos Aires </w:t>
      </w:r>
    </w:p>
    <w:p>
      <w:pPr>
        <w:pStyle w:val="Normal"/>
        <w:numPr>
          <w:ilvl w:val="0"/>
          <w:numId w:val="3"/>
        </w:numPr>
        <w:rPr/>
      </w:pPr>
      <w:r>
        <w:rPr/>
        <w:t>21.08.70</w:t>
        <w:tab/>
        <w:t xml:space="preserve">Roberto ALZCORBE - Argentina en la tormenta : ¿anarquía o democracia ? - Panorama N°172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9.70</w:t>
        <w:tab/>
        <w:t xml:space="preserve"> FUERZAS ARMADAS PERONISTAS - Reportaje a las FAP - Cristianismo y Revolución N°25 - Buenos Aires </w:t>
      </w:r>
    </w:p>
    <w:p>
      <w:pPr>
        <w:pStyle w:val="Normal"/>
        <w:numPr>
          <w:ilvl w:val="0"/>
          <w:numId w:val="3"/>
        </w:numPr>
        <w:rPr/>
      </w:pPr>
      <w:r>
        <w:rPr/>
        <w:t>29.12.70</w:t>
        <w:tab/>
        <w:t xml:space="preserve">PANORAMA - El terrorismo : avatares del personaje de 1970 - Panorama N°192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12.70</w:t>
        <w:tab/>
        <w:t xml:space="preserve"> MONTONEROS - Hablan los Montoneros - Cristianismo y Revolución N°26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2.71</w:t>
        <w:tab/>
        <w:t xml:space="preserve"> EJERCITO REVOLUCIONARIO DEL PUEBLO - - Reportaje al ERP - Cristianismo y Revolución N°27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4.71</w:t>
        <w:tab/>
        <w:t xml:space="preserve">CRISTIANISMO Y REVOLUCION - Reportaje a la guerrilla argentina - Cristianismo y Revolución N°28 - Buenos Aires </w:t>
      </w:r>
    </w:p>
    <w:p>
      <w:pPr>
        <w:pStyle w:val="Normal"/>
        <w:numPr>
          <w:ilvl w:val="0"/>
          <w:numId w:val="3"/>
        </w:numPr>
        <w:rPr/>
      </w:pPr>
      <w:r>
        <w:rPr/>
        <w:t>01.06.71</w:t>
        <w:tab/>
        <w:t xml:space="preserve">ANALISIS - Dividendos del diálogo - Análisis N°533 - Buenos Aires </w:t>
      </w:r>
    </w:p>
    <w:p>
      <w:pPr>
        <w:pStyle w:val="Normal"/>
        <w:numPr>
          <w:ilvl w:val="0"/>
          <w:numId w:val="3"/>
        </w:numPr>
        <w:rPr/>
      </w:pPr>
      <w:r>
        <w:rPr/>
        <w:t>01.06.71</w:t>
        <w:tab/>
        <w:t xml:space="preserve">PANORAMA - Los guerrilleros de la estrella roja - Panorama N°214 - Buenos Aires </w:t>
      </w:r>
    </w:p>
    <w:p>
      <w:pPr>
        <w:pStyle w:val="Normal"/>
        <w:numPr>
          <w:ilvl w:val="0"/>
          <w:numId w:val="3"/>
        </w:numPr>
        <w:rPr/>
      </w:pPr>
      <w:r>
        <w:rPr/>
        <w:t>27.07.71</w:t>
        <w:tab/>
        <w:t xml:space="preserve">ANALISIS - Contra toda violencia - Análisis N°541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9.71</w:t>
        <w:tab/>
        <w:t xml:space="preserve"> MONTONEROS - Cristianismo y Revolución N°30 - Buenos Aires </w:t>
      </w:r>
    </w:p>
    <w:p>
      <w:pPr>
        <w:pStyle w:val="Normal"/>
        <w:numPr>
          <w:ilvl w:val="0"/>
          <w:numId w:val="3"/>
        </w:numPr>
        <w:rPr/>
      </w:pPr>
      <w:r>
        <w:rPr/>
        <w:t>07.04.72</w:t>
        <w:tab/>
        <w:t xml:space="preserve">ANALISIS - Soluciones o violencia - Análisis N°577 - Buenos Aires </w:t>
      </w:r>
    </w:p>
    <w:p>
      <w:pPr>
        <w:pStyle w:val="Normal"/>
        <w:numPr>
          <w:ilvl w:val="0"/>
          <w:numId w:val="3"/>
        </w:numPr>
        <w:rPr/>
      </w:pPr>
      <w:r>
        <w:rPr/>
        <w:t>29.08.72</w:t>
        <w:tab/>
        <w:t xml:space="preserve">José CARRASCO TAPIA - El mezquino asilo de los revolucionarios - Punto Final N°165 - Santiago de Chile </w:t>
      </w:r>
    </w:p>
    <w:p>
      <w:pPr>
        <w:pStyle w:val="Normal"/>
        <w:numPr>
          <w:ilvl w:val="0"/>
          <w:numId w:val="3"/>
        </w:numPr>
        <w:rPr/>
      </w:pPr>
      <w:r>
        <w:rPr/>
        <w:t>29.08.72</w:t>
        <w:tab/>
        <w:t xml:space="preserve">PUNTO FINAL - Una horrenda venganza - Punto Final N°165 - Santiago de Chile </w:t>
      </w:r>
    </w:p>
    <w:p>
      <w:pPr>
        <w:pStyle w:val="Normal"/>
        <w:numPr>
          <w:ilvl w:val="0"/>
          <w:numId w:val="3"/>
        </w:numPr>
        <w:rPr/>
      </w:pPr>
      <w:r>
        <w:rPr/>
        <w:t>29.08.72</w:t>
        <w:tab/>
        <w:t xml:space="preserve">Hernán Oribe ORTEGA - Habla el ERP - Punto Final N°165 - Santiago de Chile </w:t>
      </w:r>
    </w:p>
    <w:p>
      <w:pPr>
        <w:pStyle w:val="Normal"/>
        <w:numPr>
          <w:ilvl w:val="0"/>
          <w:numId w:val="3"/>
        </w:numPr>
        <w:rPr/>
      </w:pPr>
      <w:r>
        <w:rPr/>
        <w:t>01.09.72</w:t>
        <w:tab/>
        <w:t xml:space="preserve">ANALISIS - ¿Quién quiere la violencia? - Análisis N°598 - Buenos Aires </w:t>
      </w:r>
    </w:p>
    <w:p>
      <w:pPr>
        <w:pStyle w:val="Normal"/>
        <w:numPr>
          <w:ilvl w:val="0"/>
          <w:numId w:val="3"/>
        </w:numPr>
        <w:rPr/>
      </w:pPr>
      <w:r>
        <w:rPr/>
        <w:t>11.05.73</w:t>
        <w:tab/>
        <w:t xml:space="preserve">Teófilo VILLAGRAN - Ejército Revolucionario del Pueblo - Chile Hoy - Santiago de Chile </w:t>
      </w:r>
    </w:p>
    <w:p>
      <w:pPr>
        <w:pStyle w:val="Normal"/>
        <w:numPr>
          <w:ilvl w:val="0"/>
          <w:numId w:val="3"/>
        </w:numPr>
        <w:rPr/>
      </w:pPr>
      <w:r>
        <w:rPr/>
        <w:t>18.05.73</w:t>
        <w:tab/>
        <w:t xml:space="preserve">Teófilo VILLAGRAN - Fuerzas Armadas Revolucionarias - Chile Hoy - Santiago de Chile </w:t>
      </w:r>
    </w:p>
    <w:p>
      <w:pPr>
        <w:pStyle w:val="Normal"/>
        <w:numPr>
          <w:ilvl w:val="0"/>
          <w:numId w:val="3"/>
        </w:numPr>
        <w:rPr/>
      </w:pPr>
      <w:r>
        <w:rPr/>
        <w:t>25.05.73</w:t>
        <w:tab/>
        <w:t xml:space="preserve">Teófilo VILLAGRAN - Montoneros - Chile Hoy - Santiago de Chile </w:t>
      </w:r>
    </w:p>
    <w:p>
      <w:pPr>
        <w:pStyle w:val="Normal"/>
        <w:numPr>
          <w:ilvl w:val="0"/>
          <w:numId w:val="3"/>
        </w:numPr>
        <w:rPr/>
      </w:pPr>
      <w:r>
        <w:rPr/>
        <w:t>20.09.73</w:t>
        <w:tab/>
        <w:t xml:space="preserve">MILITANCIA - Cooke. La vigencia de un revolucionario - Militancia N°15 - Buenos Aires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00.09.73</w:t>
        <w:tab/>
        <w:t xml:space="preserve"> CRISIS - John William Cooke. </w:t>
      </w:r>
      <w:r>
        <w:rPr/>
        <w:t xml:space="preserve">El peronismo y la revolución cubana - Crisis N°5 - Buenos Aires - Che N°22 - Buenos Aires 8 setiembre 196l </w:t>
      </w:r>
    </w:p>
    <w:p>
      <w:pPr>
        <w:pStyle w:val="Normal"/>
        <w:numPr>
          <w:ilvl w:val="0"/>
          <w:numId w:val="3"/>
        </w:numPr>
        <w:rPr/>
      </w:pPr>
      <w:r>
        <w:rPr/>
        <w:t>15.11.73</w:t>
        <w:tab/>
        <w:t xml:space="preserve">MONTONEROS - Columna José Sabino Navarro - Cartilla para militantes N°4 - Militancia N°23 - Buenos Aires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00.01.74</w:t>
        <w:tab/>
        <w:t xml:space="preserve"> CRISIS - John William Cooke. </w:t>
      </w:r>
      <w:r>
        <w:rPr/>
        <w:t xml:space="preserve">Documentos, cartas, discursos - Crisis N°9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8.74</w:t>
        <w:tab/>
        <w:t xml:space="preserve">CONFLUENCIA - La revolución sigue siendo peronista. Respuesta a "Liberación" - Confluencia N°5 - Buenos Aires </w:t>
      </w:r>
    </w:p>
    <w:p>
      <w:pPr>
        <w:pStyle w:val="Normal"/>
        <w:numPr>
          <w:ilvl w:val="0"/>
          <w:numId w:val="3"/>
        </w:numPr>
        <w:rPr/>
      </w:pPr>
      <w:r>
        <w:rPr/>
        <w:t>18.11.74</w:t>
        <w:tab/>
        <w:t xml:space="preserve">EJERCITO REVOLUCIONARIO DEL PUEBLO - Estrella Roja N°44 - Buenos Aires </w:t>
      </w:r>
    </w:p>
    <w:p>
      <w:pPr>
        <w:pStyle w:val="Normal"/>
        <w:numPr>
          <w:ilvl w:val="0"/>
          <w:numId w:val="3"/>
        </w:numPr>
        <w:rPr/>
      </w:pPr>
      <w:r>
        <w:rPr/>
        <w:t>13.01.75</w:t>
        <w:tab/>
        <w:t xml:space="preserve">EJERCITO REVOLUCIONARIO DEL PUEBLO - Estrella Roja N°47 - Buenos Aires </w:t>
      </w:r>
    </w:p>
    <w:p>
      <w:pPr>
        <w:pStyle w:val="Normal"/>
        <w:numPr>
          <w:ilvl w:val="0"/>
          <w:numId w:val="3"/>
        </w:numPr>
        <w:rPr/>
      </w:pPr>
      <w:r>
        <w:rPr/>
        <w:t>24.02.75</w:t>
        <w:tab/>
        <w:t xml:space="preserve">PARTIDO REVOLUCIONARIO DE LOS TRABAJADORES - El Combatiente N°156 - JCR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3.75</w:t>
        <w:tab/>
        <w:t xml:space="preserve"> John William COOKE - "Quebrar los dogmas históricos" - Crisis N°23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4.77</w:t>
        <w:tab/>
        <w:t xml:space="preserve"> PARTIDO REVOLUCIONARIO DE LOS TRABAJADORES - Documentos del Comité Ejecutivo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00.04.78 Mario FIRMENICH - "Unico objetivo, el poder" - Alternativa N°1 - Estocolmo - DESGLOSE DE ARTICULOS: Alternativa - La unidad no tiene dueño </w:t>
      </w:r>
    </w:p>
    <w:p>
      <w:pPr>
        <w:pStyle w:val="Normal"/>
        <w:numPr>
          <w:ilvl w:val="0"/>
          <w:numId w:val="3"/>
        </w:numPr>
        <w:rPr/>
      </w:pPr>
      <w:r>
        <w:rPr/>
        <w:t>00.03.79</w:t>
        <w:tab/>
        <w:t xml:space="preserve">Roberto GUEVARA - PRT: "contar con el peronismo" - Alternativa N°3 - Estocolmo </w:t>
      </w:r>
    </w:p>
    <w:p>
      <w:pPr>
        <w:pStyle w:val="Normal"/>
        <w:numPr>
          <w:ilvl w:val="0"/>
          <w:numId w:val="3"/>
        </w:numPr>
        <w:rPr/>
      </w:pPr>
      <w:r>
        <w:rPr/>
        <w:t>00.08.81</w:t>
        <w:tab/>
        <w:t xml:space="preserve">MONTONEROS - Entrevista con el Movimiento Peronista Montonero. Roberto C. Perdía - Koeyú N°17 - Caracas </w:t>
      </w:r>
    </w:p>
    <w:p>
      <w:pPr>
        <w:pStyle w:val="Normal"/>
        <w:numPr>
          <w:ilvl w:val="0"/>
          <w:numId w:val="3"/>
        </w:numPr>
        <w:rPr/>
      </w:pPr>
      <w:r>
        <w:rPr/>
        <w:t>00.12.81</w:t>
        <w:tab/>
        <w:t xml:space="preserve">MONTONEROS - 1943-1973 Tres décadas de lucha del pueblo contra la oligarquía - Vencer N°11 - </w:t>
        <w:tab/>
        <w:tab/>
        <w:t xml:space="preserve">México DF </w:t>
      </w:r>
    </w:p>
    <w:p>
      <w:pPr>
        <w:pStyle w:val="Normal"/>
        <w:numPr>
          <w:ilvl w:val="0"/>
          <w:numId w:val="3"/>
        </w:numPr>
        <w:rPr/>
      </w:pPr>
      <w:r>
        <w:rPr/>
        <w:t>04.08.83</w:t>
        <w:tab/>
        <w:t xml:space="preserve">Enrique GORRIARAN MERLO - Yo maté a Somoza - El País - Madrid </w:t>
      </w:r>
    </w:p>
    <w:p>
      <w:pPr>
        <w:pStyle w:val="Normal"/>
        <w:numPr>
          <w:ilvl w:val="0"/>
          <w:numId w:val="3"/>
        </w:numPr>
        <w:rPr/>
      </w:pPr>
      <w:r>
        <w:rPr/>
        <w:t>00.08.83</w:t>
        <w:tab/>
        <w:t xml:space="preserve">Enrique GORRIARAN MERLO - La justicia popular alcanzó a Somoza - Koeyú N°31 - Caracas </w:t>
      </w:r>
    </w:p>
    <w:p>
      <w:pPr>
        <w:pStyle w:val="Normal"/>
        <w:numPr>
          <w:ilvl w:val="0"/>
          <w:numId w:val="3"/>
        </w:numPr>
        <w:rPr/>
      </w:pPr>
      <w:r>
        <w:rPr/>
        <w:t>00.00.85</w:t>
        <w:tab/>
        <w:t xml:space="preserve">Amanda PERALTA - La fe en el foco - América Latina N°7 - Gotemburgo </w:t>
      </w:r>
    </w:p>
    <w:p>
      <w:pPr>
        <w:pStyle w:val="Normal"/>
        <w:numPr>
          <w:ilvl w:val="0"/>
          <w:numId w:val="3"/>
        </w:numPr>
        <w:rPr/>
      </w:pPr>
      <w:r>
        <w:rPr/>
        <w:t>00.04.86</w:t>
        <w:tab/>
        <w:t xml:space="preserve">EL PORTEÑO - Los sueños de la guerrilla - El Porteño N°52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6.86</w:t>
        <w:tab/>
        <w:t xml:space="preserve">PARTIDO REVOLUCIONARIO DE LOS TRABAJADORES - Comité Central : "Hacia la disputa de la dirección política de las masas" </w:t>
      </w:r>
    </w:p>
    <w:p>
      <w:pPr>
        <w:pStyle w:val="Normal"/>
        <w:numPr>
          <w:ilvl w:val="0"/>
          <w:numId w:val="3"/>
        </w:numPr>
        <w:rPr/>
      </w:pPr>
      <w:r>
        <w:rPr/>
        <w:t>00.12.86</w:t>
        <w:tab/>
        <w:t xml:space="preserve">PARTIDO REVOLUCIONARIO DE LOS TRABAJADORES - El peronismo.Una óptica de clase. El PRT fija posición </w:t>
      </w:r>
    </w:p>
    <w:p>
      <w:pPr>
        <w:pStyle w:val="Normal"/>
        <w:numPr>
          <w:ilvl w:val="0"/>
          <w:numId w:val="3"/>
        </w:numPr>
        <w:rPr/>
      </w:pPr>
      <w:r>
        <w:rPr/>
        <w:t>00.00.87</w:t>
        <w:tab/>
        <w:t xml:space="preserve">PARTIDO REVOLUCIONARIO DE LOS TRABAJADORES - Informe al VII </w:t>
        <w:tab/>
        <w:t xml:space="preserve">Congreso </w:t>
      </w:r>
    </w:p>
    <w:p>
      <w:pPr>
        <w:pStyle w:val="Normal"/>
        <w:numPr>
          <w:ilvl w:val="0"/>
          <w:numId w:val="3"/>
        </w:numPr>
        <w:rPr/>
      </w:pPr>
      <w:r>
        <w:rPr/>
        <w:t>00.00.??</w:t>
        <w:tab/>
        <w:t xml:space="preserve">PARTIDO REVOLUCIONARIO DE LOS TRABAJADORES - El Combatiente </w:t>
      </w:r>
    </w:p>
    <w:p>
      <w:pPr>
        <w:pStyle w:val="Normal"/>
        <w:numPr>
          <w:ilvl w:val="0"/>
          <w:numId w:val="3"/>
        </w:numPr>
        <w:rPr/>
      </w:pPr>
      <w:r>
        <w:rPr/>
        <w:t>00.00.??</w:t>
        <w:tab/>
        <w:t xml:space="preserve">PARTIDO REVOLUCIONARIO DE LOS TRABAJADORES - Informes al VI Congreso y VI Congreso - En depósito en Barcelona </w:t>
      </w:r>
    </w:p>
    <w:p>
      <w:pPr>
        <w:pStyle w:val="Normal"/>
        <w:numPr>
          <w:ilvl w:val="0"/>
          <w:numId w:val="3"/>
        </w:numPr>
        <w:rPr/>
      </w:pPr>
      <w:r>
        <w:rPr/>
        <w:t>00.03.88</w:t>
        <w:tab/>
        <w:t xml:space="preserve">Mario Roberto SANTUCHO - Poder burgués y poder revolucionario - Editorial 19 de Julio </w:t>
      </w:r>
    </w:p>
    <w:p>
      <w:pPr>
        <w:pStyle w:val="Normal"/>
        <w:numPr>
          <w:ilvl w:val="0"/>
          <w:numId w:val="3"/>
        </w:numPr>
        <w:rPr/>
      </w:pPr>
      <w:r>
        <w:rPr/>
        <w:t>00.00.??</w:t>
        <w:tab/>
        <w:t xml:space="preserve">CORRIENTE NACIONAL PATRIA LIBRE - Documentación </w:t>
      </w:r>
    </w:p>
    <w:p>
      <w:pPr>
        <w:pStyle w:val="Normal"/>
        <w:numPr>
          <w:ilvl w:val="0"/>
          <w:numId w:val="3"/>
        </w:numPr>
        <w:rPr/>
      </w:pPr>
      <w:r>
        <w:rPr/>
        <w:t>00.00.??</w:t>
        <w:tab/>
        <w:t xml:space="preserve">PARTIDO DE LA LIBERACION - Documentación </w:t>
      </w:r>
    </w:p>
    <w:p>
      <w:pPr>
        <w:pStyle w:val="Normal"/>
        <w:numPr>
          <w:ilvl w:val="0"/>
          <w:numId w:val="3"/>
        </w:numPr>
        <w:rPr/>
      </w:pPr>
      <w:r>
        <w:rPr/>
        <w:t>00.00.??</w:t>
        <w:tab/>
        <w:t xml:space="preserve"> PARTIDO COMUNISTA - Documentación </w:t>
      </w:r>
    </w:p>
    <w:p>
      <w:pPr>
        <w:pStyle w:val="Normal"/>
        <w:numPr>
          <w:ilvl w:val="0"/>
          <w:numId w:val="3"/>
        </w:numPr>
        <w:rPr/>
      </w:pPr>
      <w:r>
        <w:rPr/>
        <w:t>00.02.89</w:t>
        <w:tab/>
        <w:t xml:space="preserve"> MOVIMIENTO TODOS POR LA PATRIA - La Tablada </w:t>
      </w:r>
    </w:p>
    <w:p>
      <w:pPr>
        <w:pStyle w:val="Normal"/>
        <w:numPr>
          <w:ilvl w:val="0"/>
          <w:numId w:val="3"/>
        </w:numPr>
        <w:rPr/>
      </w:pPr>
      <w:r>
        <w:rPr/>
        <w:t>27.09.89</w:t>
        <w:tab/>
        <w:t xml:space="preserve">MOVIMIENTO TODOS POR LA PATRIA - La Tablada - La República - Montevideo </w:t>
      </w:r>
    </w:p>
    <w:p>
      <w:pPr>
        <w:pStyle w:val="Normal"/>
        <w:numPr>
          <w:ilvl w:val="0"/>
          <w:numId w:val="3"/>
        </w:numPr>
        <w:rPr/>
      </w:pPr>
      <w:r>
        <w:rPr/>
        <w:t>22.12.89</w:t>
        <w:tab/>
        <w:t xml:space="preserve">Richard GILLESPIE - Cooke por Gillespie - Página 12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3.90</w:t>
        <w:tab/>
        <w:t xml:space="preserve"> Humberto TUMINI - Hace falta un Frente Grande - En Marcha - Buenos Aires </w:t>
      </w:r>
    </w:p>
    <w:p>
      <w:pPr>
        <w:pStyle w:val="Normal"/>
        <w:numPr>
          <w:ilvl w:val="0"/>
          <w:numId w:val="3"/>
        </w:numPr>
        <w:rPr/>
      </w:pPr>
      <w:r>
        <w:rPr/>
        <w:t>00.04.90</w:t>
        <w:tab/>
        <w:t xml:space="preserve"> El Pregón del Nacionalismo Revolucionario N° 1 - Revista de debate de la Corriente Patria Libre </w:t>
      </w:r>
    </w:p>
    <w:p>
      <w:pPr>
        <w:pStyle w:val="Normal"/>
        <w:numPr>
          <w:ilvl w:val="0"/>
          <w:numId w:val="3"/>
        </w:numPr>
        <w:rPr/>
      </w:pPr>
      <w:r>
        <w:rPr/>
        <w:t>23.02.97</w:t>
        <w:tab/>
        <w:t>CLARIN - Por qué la Argentina produjo a Evita y al Che, paradigmas de utopías y marketing - Clarín - Buenos Aires</w:t>
      </w:r>
    </w:p>
    <w:p>
      <w:pPr>
        <w:pStyle w:val="Normal"/>
        <w:numPr>
          <w:ilvl w:val="0"/>
          <w:numId w:val="3"/>
        </w:numPr>
        <w:rPr/>
      </w:pPr>
      <w:r>
        <w:rPr/>
        <w:t>21.03.99</w:t>
        <w:tab/>
        <w:t>Alberto AMATO - Anatomía de una dictadura. Guerra sucia en el poder- Clarín- Buenos Aires</w:t>
      </w:r>
    </w:p>
    <w:p>
      <w:pPr>
        <w:pStyle w:val="Normal"/>
        <w:numPr>
          <w:ilvl w:val="0"/>
          <w:numId w:val="3"/>
        </w:numPr>
        <w:rPr/>
      </w:pPr>
      <w:r>
        <w:rPr/>
        <w:t>00.11.03</w:t>
        <w:tab/>
        <w:t>Horacio VENNERA – El discurso de Perón y las organizaciones guerrilleras en la Argentina: 1969-19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09.04.54</w:t>
        <w:tab/>
        <w:t>MARCHA - A dos años de la revolución boliviana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22.04.55</w:t>
        <w:tab/>
        <w:t>MARCHA - Retrato de una revolución a sus tres años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02.12.55</w:t>
        <w:tab/>
        <w:t>MARCHA - Conversación con W. Guevara Arze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09.12.55</w:t>
        <w:tab/>
        <w:t>MARCHA - El Dr. Guevara Arze habla para Marcha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22.06.56</w:t>
        <w:tab/>
        <w:t>MARCHA - Nuevos presidentes en Bolivia y Perú - Marcha - Montevideo (Ver Perú)</w:t>
      </w:r>
    </w:p>
    <w:p>
      <w:pPr>
        <w:pStyle w:val="Normal"/>
        <w:numPr>
          <w:ilvl w:val="0"/>
          <w:numId w:val="13"/>
        </w:numPr>
        <w:rPr/>
      </w:pPr>
      <w:r>
        <w:rPr/>
        <w:t>29.06.56</w:t>
        <w:tab/>
        <w:t>MARCHA - Del cuartelzao a la revolución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06.07.56</w:t>
        <w:tab/>
        <w:t>MARCHA - El proceso económico de la Revolución Boliviana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14.09.56</w:t>
        <w:tab/>
        <w:t>MARCHA - Una revolución en marcha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11.01.57</w:t>
        <w:tab/>
        <w:t>C.M.M. - Hambres y urgencias tras el ayuno de Siles Suazo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26.04.57</w:t>
        <w:tab/>
        <w:t>René ZABALETA MERCADO - Cinco años de revolución en Bolivia - Marcha - Montevideo</w:t>
      </w:r>
    </w:p>
    <w:p>
      <w:pPr>
        <w:pStyle w:val="Normal"/>
        <w:numPr>
          <w:ilvl w:val="0"/>
          <w:numId w:val="13"/>
        </w:numPr>
        <w:rPr/>
      </w:pPr>
      <w:r>
        <w:rPr/>
        <w:t>07.11.67</w:t>
        <w:tab/>
        <w:t xml:space="preserve">Augusto CARMONA - La guerrilla sigue luchando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05.12.67</w:t>
        <w:tab/>
        <w:t xml:space="preserve">Augusto CARMONA - Bolivia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3.08.68</w:t>
        <w:tab/>
        <w:t xml:space="preserve">R.G. - La caza del Inti - Primera Plana N°294 Buenos Aires - DESGLOSE : Artículos </w:t>
      </w:r>
    </w:p>
    <w:p>
      <w:pPr>
        <w:pStyle w:val="Normal"/>
        <w:numPr>
          <w:ilvl w:val="0"/>
          <w:numId w:val="13"/>
        </w:numPr>
        <w:rPr/>
      </w:pPr>
      <w:r>
        <w:rPr/>
        <w:t>00.09.68</w:t>
        <w:tab/>
        <w:t xml:space="preserve"> EJERCITO DE LIBERACION NACIONAL - Manifiesto - Cristianismo y Revolución N°9 - Buenos Aires </w:t>
      </w:r>
    </w:p>
    <w:p>
      <w:pPr>
        <w:pStyle w:val="Normal"/>
        <w:numPr>
          <w:ilvl w:val="0"/>
          <w:numId w:val="13"/>
        </w:numPr>
        <w:rPr/>
      </w:pPr>
      <w:r>
        <w:rPr/>
        <w:t>03.10.68</w:t>
        <w:tab/>
        <w:t xml:space="preserve">Heriberto KAHN - La onda subversiva - Confirmado N°172 - Buenos Aires - DESGLOSE : Artículos </w:t>
      </w:r>
    </w:p>
    <w:p>
      <w:pPr>
        <w:pStyle w:val="Normal"/>
        <w:numPr>
          <w:ilvl w:val="0"/>
          <w:numId w:val="13"/>
        </w:numPr>
        <w:rPr/>
      </w:pPr>
      <w:r>
        <w:rPr/>
        <w:t>08.10.68</w:t>
        <w:tab/>
        <w:t xml:space="preserve">EJERCITO DE LIBERACION NACIONAL - Declaración de Inti Peredo - Cristianismo y Revolución N°11 - Buenos Aires </w:t>
      </w:r>
    </w:p>
    <w:p>
      <w:pPr>
        <w:pStyle w:val="Normal"/>
        <w:numPr>
          <w:ilvl w:val="0"/>
          <w:numId w:val="13"/>
        </w:numPr>
        <w:rPr/>
      </w:pPr>
      <w:r>
        <w:rPr/>
        <w:t>20.05.69</w:t>
        <w:tab/>
        <w:t xml:space="preserve">Jesús LARA - El dedo en la llaga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22.07.69</w:t>
        <w:tab/>
        <w:t xml:space="preserve">ANALISIS - Sombra de la guerrilla - Análisis N°436 - Buenos Aires </w:t>
      </w:r>
    </w:p>
    <w:p>
      <w:pPr>
        <w:pStyle w:val="Normal"/>
        <w:numPr>
          <w:ilvl w:val="0"/>
          <w:numId w:val="13"/>
        </w:numPr>
        <w:rPr/>
      </w:pPr>
      <w:r>
        <w:rPr/>
        <w:t>12.08.69</w:t>
        <w:tab/>
        <w:t xml:space="preserve">Augusto OLIVARES - Ha madurado el ELN boliviano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4.10.69</w:t>
        <w:tab/>
        <w:t xml:space="preserve">Antonio PEREDO LEIGUE - ¿Y ahora ... qué?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20.01.70</w:t>
        <w:tab/>
        <w:t xml:space="preserve">ANALISIS - Guante blanco, mano dura - Análisis N°462 - Buenos Aires </w:t>
      </w:r>
    </w:p>
    <w:p>
      <w:pPr>
        <w:pStyle w:val="Normal"/>
        <w:numPr>
          <w:ilvl w:val="0"/>
          <w:numId w:val="13"/>
        </w:numPr>
        <w:rPr/>
      </w:pPr>
      <w:r>
        <w:rPr/>
        <w:t>20.01.70</w:t>
        <w:tab/>
        <w:t xml:space="preserve">Gonzalo LAREDO - Otro Peredo al mando del ELN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7.02.70</w:t>
        <w:tab/>
        <w:t xml:space="preserve">EJERCITO DE LIBERACION NACIONAL - Carta abierta a los padres de un delator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03.03.70</w:t>
        <w:tab/>
        <w:t xml:space="preserve">Carlos María GUTIERREZ - Entrevista al Chato Peredo, jefe del ELN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2.05.70</w:t>
        <w:tab/>
        <w:t xml:space="preserve">Z. - Conversación con un guerrillero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4.07.70</w:t>
        <w:tab/>
        <w:t xml:space="preserve">ANALISIS - Jaques recíprocos - Análisis N°487 - Buenos Aires </w:t>
      </w:r>
    </w:p>
    <w:p>
      <w:pPr>
        <w:pStyle w:val="Normal"/>
        <w:numPr>
          <w:ilvl w:val="0"/>
          <w:numId w:val="13"/>
        </w:numPr>
        <w:rPr/>
      </w:pPr>
      <w:r>
        <w:rPr/>
        <w:t>2407.70</w:t>
        <w:tab/>
        <w:t xml:space="preserve">MARCHA - ¿Un foco más? - El pensamiento de "Chato" Peredo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24.07.70</w:t>
        <w:tab/>
        <w:t xml:space="preserve">Carlos NUNEZ - Quiroga Santa Cruz : "el golpe es inminente"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28.07.70</w:t>
        <w:tab/>
        <w:t xml:space="preserve">ANALISIS - Tormenta en el altiplano - Análisis N°489 - Buenos Aires </w:t>
      </w:r>
    </w:p>
    <w:p>
      <w:pPr>
        <w:pStyle w:val="Normal"/>
        <w:numPr>
          <w:ilvl w:val="0"/>
          <w:numId w:val="13"/>
        </w:numPr>
        <w:rPr/>
      </w:pPr>
      <w:r>
        <w:rPr/>
        <w:t>04.08.70</w:t>
        <w:tab/>
        <w:t xml:space="preserve">EJERCITO DE LIBERACION NACIONAL - Volvimos a las montañas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04.08.70</w:t>
        <w:tab/>
        <w:t xml:space="preserve">PUNTO FINAL - ¿El asilo contra la opresion?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1.08.70</w:t>
        <w:tab/>
        <w:t xml:space="preserve">ANALISIS - Saque a la derecha - Análisis N°491 - Buenos Aires - DESGLOSE: Artículos </w:t>
      </w:r>
    </w:p>
    <w:p>
      <w:pPr>
        <w:pStyle w:val="Normal"/>
        <w:numPr>
          <w:ilvl w:val="0"/>
          <w:numId w:val="13"/>
        </w:numPr>
        <w:rPr/>
      </w:pPr>
      <w:r>
        <w:rPr/>
        <w:t>14.08.70</w:t>
        <w:tab/>
        <w:t xml:space="preserve">Carlos NUNEZ - Bolivia : historia de un golpe inminente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25.08.70</w:t>
        <w:tab/>
        <w:t xml:space="preserve">ANALISIS - El combate interminable - Análisis N°493 - Buenos Aires </w:t>
      </w:r>
    </w:p>
    <w:p>
      <w:pPr>
        <w:pStyle w:val="Normal"/>
        <w:numPr>
          <w:ilvl w:val="0"/>
          <w:numId w:val="13"/>
        </w:numPr>
        <w:rPr/>
      </w:pPr>
      <w:r>
        <w:rPr/>
        <w:t>28.08.70</w:t>
        <w:tab/>
        <w:t xml:space="preserve">MARCHA - Guerrilleros muertos - Marcha - Motevideo </w:t>
      </w:r>
    </w:p>
    <w:p>
      <w:pPr>
        <w:pStyle w:val="Normal"/>
        <w:numPr>
          <w:ilvl w:val="0"/>
          <w:numId w:val="13"/>
        </w:numPr>
        <w:rPr/>
      </w:pPr>
      <w:r>
        <w:rPr/>
        <w:t>15.09.70</w:t>
        <w:tab/>
        <w:t xml:space="preserve">ANONIMO - Los guerrilleros y los muertos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29.09.70</w:t>
        <w:tab/>
        <w:t xml:space="preserve">PUNTO FINAL - "Mi campaña con el Che"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00.09.70</w:t>
        <w:tab/>
        <w:t xml:space="preserve"> EJERCITO DE LIBERACION NACIONAL - Volvimos a las montañas - Cristianismo y Revolución N°25 - Buenos Aires </w:t>
      </w:r>
    </w:p>
    <w:p>
      <w:pPr>
        <w:pStyle w:val="Normal"/>
        <w:numPr>
          <w:ilvl w:val="0"/>
          <w:numId w:val="13"/>
        </w:numPr>
        <w:rPr/>
      </w:pPr>
      <w:r>
        <w:rPr/>
        <w:t>00.10.70</w:t>
        <w:tab/>
        <w:t xml:space="preserve"> José Luis ALCAZAR - Bolivia, el Che y el foco guerrillero - Cuadernos de Marcha N°3 II Epoca - México DF </w:t>
      </w:r>
    </w:p>
    <w:p>
      <w:pPr>
        <w:pStyle w:val="Normal"/>
        <w:numPr>
          <w:ilvl w:val="0"/>
          <w:numId w:val="13"/>
        </w:numPr>
        <w:rPr/>
      </w:pPr>
      <w:r>
        <w:rPr/>
        <w:t>09.10.70</w:t>
        <w:tab/>
        <w:t xml:space="preserve">Rogelio GARCIA LUPO - La derrota argentina en Bolivia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09.10.70</w:t>
        <w:tab/>
        <w:t xml:space="preserve">MARCHA - El Che esta vivo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13.10.70</w:t>
        <w:tab/>
        <w:t xml:space="preserve">ANALISIS - Bolivia: el cambio N°185 - Análisis N°500 - Buenos Aires </w:t>
      </w:r>
    </w:p>
    <w:p>
      <w:pPr>
        <w:pStyle w:val="Normal"/>
        <w:numPr>
          <w:ilvl w:val="0"/>
          <w:numId w:val="13"/>
        </w:numPr>
        <w:rPr/>
      </w:pPr>
      <w:r>
        <w:rPr/>
        <w:t>23.10.70</w:t>
        <w:tab/>
        <w:t xml:space="preserve">Philippe LABREVEUX - Diez preguntas al presidente Torres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23.10.70</w:t>
        <w:tab/>
        <w:t xml:space="preserve">Augusto CESPEDES - Bolivia : contrarrevolución bajo el paraguas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27.10.70</w:t>
        <w:tab/>
        <w:t xml:space="preserve">EJERCITO DE LIBERACION NACIONAL - ELN enjuicia al gobierno boliviano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30.10.70</w:t>
        <w:tab/>
        <w:t xml:space="preserve">Niko SCHVARZ - Bolivia: la derrota del "miracusse"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10.11.70</w:t>
        <w:tab/>
        <w:t xml:space="preserve">Hernán URIBE ORTEGA - Entrevista a un dirigente del ELN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24.11.70</w:t>
        <w:tab/>
        <w:t xml:space="preserve">PRIMERA PLANA - La voz de la guerrilla - Primera Plana N°408 - Buenos Aires </w:t>
      </w:r>
    </w:p>
    <w:p>
      <w:pPr>
        <w:pStyle w:val="Normal"/>
        <w:numPr>
          <w:ilvl w:val="0"/>
          <w:numId w:val="13"/>
        </w:numPr>
        <w:rPr/>
      </w:pPr>
      <w:r>
        <w:rPr/>
        <w:t>27.11.70</w:t>
        <w:tab/>
        <w:t xml:space="preserve">Carlos María GUTIERREZ - Debray, prueba para el Gral. Torres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08.12.70</w:t>
        <w:tab/>
        <w:t xml:space="preserve">Carmen CORREA - Chato Peredo : errores y exitos de la guerrilla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1.12.70</w:t>
        <w:tab/>
        <w:t xml:space="preserve">Carlos María GUTIERREZ - Bolivia : la derecha muestra los dientes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24.12.70</w:t>
        <w:tab/>
        <w:t xml:space="preserve">Augusto CESPEDES - Libertad para Debray ... y no se olviden de Bolivia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29.12.70</w:t>
        <w:tab/>
        <w:t xml:space="preserve">PRIMERA PLANA - Historia de la extrañación - Primera Plana N°413 - Buenos Aires </w:t>
      </w:r>
    </w:p>
    <w:p>
      <w:pPr>
        <w:pStyle w:val="Normal"/>
        <w:numPr>
          <w:ilvl w:val="0"/>
          <w:numId w:val="13"/>
        </w:numPr>
        <w:rPr/>
      </w:pPr>
      <w:r>
        <w:rPr/>
        <w:t>30.12.70</w:t>
        <w:tab/>
        <w:t xml:space="preserve">Jorge TIMOSSI y Manuel CABIESES - Regis Debray habla en libertad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30.12.70</w:t>
        <w:tab/>
        <w:t xml:space="preserve">Augusto CESPEDES - Bolivia 1970: el ovanducto y la mamertada - Marcha - Montevideo </w:t>
      </w:r>
    </w:p>
    <w:p>
      <w:pPr>
        <w:pStyle w:val="Normal"/>
        <w:numPr>
          <w:ilvl w:val="0"/>
          <w:numId w:val="13"/>
        </w:numPr>
        <w:rPr/>
      </w:pPr>
      <w:r>
        <w:rPr/>
        <w:t>06.04.71</w:t>
        <w:tab/>
        <w:t xml:space="preserve">Ted CORDOVA CLAURE - La última verdad de la guerrilla - Primera Plana N°427 - Buenos Aires </w:t>
      </w:r>
    </w:p>
    <w:p>
      <w:pPr>
        <w:pStyle w:val="Normal"/>
        <w:numPr>
          <w:ilvl w:val="0"/>
          <w:numId w:val="13"/>
        </w:numPr>
        <w:rPr/>
      </w:pPr>
      <w:r>
        <w:rPr/>
        <w:t>29.06.71</w:t>
        <w:tab/>
        <w:t xml:space="preserve">ANALISIS - Todo el poder a la asamblea - Análisis N°537 - Buenos Aires </w:t>
      </w:r>
    </w:p>
    <w:p>
      <w:pPr>
        <w:pStyle w:val="Normal"/>
        <w:numPr>
          <w:ilvl w:val="0"/>
          <w:numId w:val="13"/>
        </w:numPr>
        <w:rPr/>
      </w:pPr>
      <w:r>
        <w:rPr/>
        <w:t>06.07.71</w:t>
        <w:tab/>
        <w:t xml:space="preserve">ANALISIS - Los extremos tibios - Análisis N°538 - Buenos Aires </w:t>
      </w:r>
    </w:p>
    <w:p>
      <w:pPr>
        <w:pStyle w:val="Normal"/>
        <w:numPr>
          <w:ilvl w:val="0"/>
          <w:numId w:val="13"/>
        </w:numPr>
        <w:rPr/>
      </w:pPr>
      <w:r>
        <w:rPr/>
        <w:t>31.08.71</w:t>
        <w:tab/>
        <w:t xml:space="preserve">ANALISIS - Bolivia: los rostros del golpe - Análisis N°546 - Buenos Aires </w:t>
      </w:r>
    </w:p>
    <w:p>
      <w:pPr>
        <w:pStyle w:val="Normal"/>
        <w:numPr>
          <w:ilvl w:val="0"/>
          <w:numId w:val="13"/>
        </w:numPr>
        <w:rPr/>
      </w:pPr>
      <w:r>
        <w:rPr/>
        <w:t>14.09.71</w:t>
        <w:tab/>
        <w:t xml:space="preserve">Gonzalo RODRIGUEZ y Tomás CATAVI - Bolivia: una lección para la izquierda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28.09.71</w:t>
        <w:tab/>
        <w:t xml:space="preserve">EJERCITO DE LIBERACION NACIONAL - Manifiesto del ELN de Bolivia a su pueblo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2.10.71</w:t>
        <w:tab/>
        <w:t xml:space="preserve">José Luis ALCAZAR y José BALDIVIA - Bolivia: las enseñanzas de un proceso - Punto Final - Santiago de Chile </w:t>
      </w:r>
    </w:p>
    <w:p>
      <w:pPr>
        <w:pStyle w:val="Normal"/>
        <w:numPr>
          <w:ilvl w:val="0"/>
          <w:numId w:val="13"/>
        </w:numPr>
        <w:rPr/>
      </w:pPr>
      <w:r>
        <w:rPr/>
        <w:t>12.10.72</w:t>
        <w:tab/>
        <w:t xml:space="preserve">PANORAMA - A cinco años de la muerte del Che - Panorama N°285 - Buenos Aires </w:t>
      </w:r>
    </w:p>
    <w:p>
      <w:pPr>
        <w:pStyle w:val="Normal"/>
        <w:numPr>
          <w:ilvl w:val="0"/>
          <w:numId w:val="13"/>
        </w:numPr>
        <w:rPr/>
      </w:pPr>
      <w:r>
        <w:rPr/>
        <w:t>00.02.75</w:t>
        <w:tab/>
        <w:t xml:space="preserve"> Andrés SOLIZ RADA - Informe sobre Bolivia. Pena y furia de América Latina - Crisis N°22 - Buenos Aires </w:t>
      </w:r>
    </w:p>
    <w:p>
      <w:pPr>
        <w:pStyle w:val="Normal"/>
        <w:numPr>
          <w:ilvl w:val="0"/>
          <w:numId w:val="13"/>
        </w:numPr>
        <w:rPr/>
      </w:pPr>
      <w:r>
        <w:rPr/>
        <w:t>00.10.79</w:t>
        <w:tab/>
        <w:t xml:space="preserve"> Juan Carlos SALAZAR - El retiro táctico de los militares. Entrevista a Marcelo Quiroga Santa Cruz - Cuadernos de Marcha N°3 II Epoca - México DF </w:t>
      </w:r>
    </w:p>
    <w:p>
      <w:pPr>
        <w:pStyle w:val="Normal"/>
        <w:numPr>
          <w:ilvl w:val="0"/>
          <w:numId w:val="13"/>
        </w:numPr>
        <w:rPr/>
      </w:pPr>
      <w:r>
        <w:rPr/>
        <w:t>00.10.79</w:t>
        <w:tab/>
        <w:t xml:space="preserve"> René ZAVALETA MERCADO - La fuerza de la masa - Cuadernos de Marcha N°3 II Epoca - México DF </w:t>
      </w:r>
    </w:p>
    <w:p>
      <w:pPr>
        <w:pStyle w:val="Normal"/>
        <w:numPr>
          <w:ilvl w:val="0"/>
          <w:numId w:val="13"/>
        </w:numPr>
        <w:rPr/>
      </w:pPr>
      <w:r>
        <w:rPr/>
        <w:t>00.02.81</w:t>
        <w:tab/>
        <w:t xml:space="preserve"> Juan Carlos SALAZAR - El golpe blanco de Banzer - Cuadernos de Marcha N°11 II Epoca - México DF </w:t>
      </w:r>
    </w:p>
    <w:p>
      <w:pPr>
        <w:pStyle w:val="Normal"/>
        <w:numPr>
          <w:ilvl w:val="0"/>
          <w:numId w:val="13"/>
        </w:numPr>
        <w:rPr/>
      </w:pPr>
      <w:r>
        <w:rPr/>
        <w:t>00.00.??</w:t>
        <w:tab/>
        <w:t xml:space="preserve"> ELN - Casetes</w:t>
      </w:r>
    </w:p>
    <w:p>
      <w:pPr>
        <w:pStyle w:val="Normal"/>
        <w:numPr>
          <w:ilvl w:val="0"/>
          <w:numId w:val="13"/>
        </w:numPr>
        <w:rPr/>
      </w:pPr>
      <w:r>
        <w:rPr/>
        <w:t>00.00.??</w:t>
        <w:tab/>
        <w:t xml:space="preserve"> ELN - Mensaje a los pueblos del mundo a través de la Tricontinental</w:t>
      </w:r>
    </w:p>
    <w:p>
      <w:pPr>
        <w:pStyle w:val="Normal"/>
        <w:numPr>
          <w:ilvl w:val="0"/>
          <w:numId w:val="13"/>
        </w:numPr>
        <w:rPr/>
      </w:pPr>
      <w:r>
        <w:rPr/>
        <w:t>00.00.??</w:t>
        <w:tab/>
        <w:t xml:space="preserve"> ELN - Conclusiones sobre la experiencia de Teoponte</w:t>
      </w:r>
    </w:p>
    <w:p>
      <w:pPr>
        <w:pStyle w:val="Normal"/>
        <w:numPr>
          <w:ilvl w:val="0"/>
          <w:numId w:val="13"/>
        </w:numPr>
        <w:rPr/>
      </w:pPr>
      <w:r>
        <w:rPr/>
        <w:t>22.07.97</w:t>
        <w:tab/>
        <w:t>Chato PEREDO - La guerrilla insomne - Punto Final - Santi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2.03.54</w:t>
        <w:tab/>
        <w:t>Carlos María GUTIERREZ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27.08.54</w:t>
        <w:tab/>
        <w:t>MARCHA - El suicidio de Vargas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15.10.54</w:t>
        <w:tab/>
        <w:t>MARCHA - Tres elecciones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04.02.55</w:t>
        <w:tab/>
        <w:t>MARCHA - Nueva crisis en la política brasileña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12.08.55</w:t>
        <w:tab/>
        <w:t>Jaime MIRAVITLLES - Juscelino Kubitschek, una herencia de Vargas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23.09.55</w:t>
        <w:tab/>
        <w:t>MARCHA - La sombra de Vargas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14.10.55</w:t>
        <w:tab/>
        <w:t>MARCHA - Un hombre y la sombra de otros dos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21.10.55</w:t>
        <w:tab/>
        <w:t>MARCHA - Kubitschek y el destino del Brasil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18.11.55</w:t>
        <w:tab/>
        <w:t>MARCHA - Las espadas tienen doble filo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24.02.56</w:t>
        <w:tab/>
        <w:t>MARCHA - Dos sublevaciones en dos lugares remotos - Marcha - Montevideo (Ver Perú)</w:t>
      </w:r>
    </w:p>
    <w:p>
      <w:pPr>
        <w:pStyle w:val="Normal"/>
        <w:numPr>
          <w:ilvl w:val="0"/>
          <w:numId w:val="9"/>
        </w:numPr>
        <w:rPr/>
      </w:pPr>
      <w:r>
        <w:rPr/>
        <w:t>14.09.56</w:t>
        <w:tab/>
        <w:t>MARCHA - La batalla carioca entre la prensa y el gobierno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11.01.57</w:t>
        <w:tab/>
        <w:t>J.J.L.S. - Brasil por dentro y por fuera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22.08.58</w:t>
        <w:tab/>
        <w:t>MARCHA - La nueva política panamericana brasileña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03.10.58</w:t>
        <w:tab/>
        <w:t>MARCHA - Prolegómenos de 1960 en el Brasil - Marcha - Montevideo</w:t>
      </w:r>
    </w:p>
    <w:p>
      <w:pPr>
        <w:pStyle w:val="Normal"/>
        <w:numPr>
          <w:ilvl w:val="0"/>
          <w:numId w:val="9"/>
        </w:numPr>
        <w:rPr/>
      </w:pPr>
      <w:r>
        <w:rPr/>
        <w:t>26.01.62</w:t>
        <w:tab/>
        <w:t xml:space="preserve">Juan José LOPEZ SILVEIRA - La esclavitud del siglo XX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23.02.62</w:t>
        <w:tab/>
        <w:t xml:space="preserve">Juan J. LOPEZ SILVEIRA - Brizola, de nuevo los farrapos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18.05.62</w:t>
        <w:tab/>
        <w:t xml:space="preserve">Francisco JULIAO - Carta de Ouro Preto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28.09.62</w:t>
        <w:tab/>
        <w:t xml:space="preserve">Juan J. LOPEZ SILVEIRA - Brizola y el dilema que ahonda Brasil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06.10.62</w:t>
        <w:tab/>
        <w:t xml:space="preserve">Juan José LOPEZ SILVEIRA - Las últimas elecciones comerciales en Brasil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05.03.64</w:t>
        <w:tab/>
        <w:t>Leonel BRIZOLA - Sólo se impone un camino - Epoca - Montevideo</w:t>
      </w:r>
    </w:p>
    <w:p>
      <w:pPr>
        <w:pStyle w:val="Normal"/>
        <w:numPr>
          <w:ilvl w:val="0"/>
          <w:numId w:val="9"/>
        </w:numPr>
        <w:rPr/>
      </w:pPr>
      <w:r>
        <w:rPr/>
        <w:t>14.03.64</w:t>
        <w:tab/>
        <w:t>EPOCA - Brasil: latifundios - Epoca - Montevideo</w:t>
      </w:r>
    </w:p>
    <w:p>
      <w:pPr>
        <w:pStyle w:val="Normal"/>
        <w:numPr>
          <w:ilvl w:val="0"/>
          <w:numId w:val="9"/>
        </w:numPr>
        <w:rPr/>
      </w:pPr>
      <w:r>
        <w:rPr/>
        <w:t>24.04.64</w:t>
        <w:tab/>
        <w:t xml:space="preserve">Eduardo GALEANO - Manifiesto de Francisco Juliao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08.04.64</w:t>
        <w:tab/>
        <w:t xml:space="preserve">Eduardo GALEANO - El ajuste de cuentas vendrá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25.09.68</w:t>
        <w:tab/>
        <w:t xml:space="preserve">ANALISIS - Un espectro en Río : la guerrilla - Análisis N°393 - Buenos Aires </w:t>
      </w:r>
    </w:p>
    <w:p>
      <w:pPr>
        <w:pStyle w:val="Normal"/>
        <w:numPr>
          <w:ilvl w:val="0"/>
          <w:numId w:val="9"/>
        </w:numPr>
        <w:rPr/>
      </w:pPr>
      <w:r>
        <w:rPr/>
        <w:t>03.10.68</w:t>
        <w:tab/>
        <w:t xml:space="preserve">Carlos A. MUTTO - La onda subversiva - Confirmado N°172 - Buenos Aires - DESGLOSE DE ARTICULOS </w:t>
      </w:r>
    </w:p>
    <w:p>
      <w:pPr>
        <w:pStyle w:val="Normal"/>
        <w:numPr>
          <w:ilvl w:val="0"/>
          <w:numId w:val="9"/>
        </w:numPr>
        <w:rPr/>
      </w:pPr>
      <w:r>
        <w:rPr/>
        <w:t>30.10.68</w:t>
        <w:tab/>
        <w:t xml:space="preserve">ANALISIS - La violencia erosiona al régimen - Análisis N°398 - Buenos Aires </w:t>
      </w:r>
    </w:p>
    <w:p>
      <w:pPr>
        <w:pStyle w:val="Normal"/>
        <w:numPr>
          <w:ilvl w:val="0"/>
          <w:numId w:val="9"/>
        </w:numPr>
        <w:rPr/>
      </w:pPr>
      <w:r>
        <w:rPr/>
        <w:t>28.01.69</w:t>
        <w:tab/>
        <w:t xml:space="preserve">Luis CARRERA - Marighella, el profeta armado del Brasil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00.03.69</w:t>
        <w:tab/>
        <w:t xml:space="preserve"> Carlos MARIGHELLA - Mensaje - Cristianismo y Revolución N°12 - Buenos Aires </w:t>
      </w:r>
    </w:p>
    <w:p>
      <w:pPr>
        <w:pStyle w:val="Normal"/>
        <w:numPr>
          <w:ilvl w:val="0"/>
          <w:numId w:val="9"/>
        </w:numPr>
        <w:rPr/>
      </w:pPr>
      <w:r>
        <w:rPr/>
        <w:t>09.09.69</w:t>
        <w:tab/>
        <w:t xml:space="preserve">PUNTO FINAL - Los tupamaros en Uruguay y Marighela en Brasil - DESGLOSE DE ARTICULOS: 1969 - Punto Final N°87 suplemento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00.00.??</w:t>
        <w:tab/>
        <w:t xml:space="preserve"> Carlos MARIGHELLA - Diez puntos sobre la guerrilla </w:t>
      </w:r>
    </w:p>
    <w:p>
      <w:pPr>
        <w:pStyle w:val="Normal"/>
        <w:numPr>
          <w:ilvl w:val="0"/>
          <w:numId w:val="9"/>
        </w:numPr>
        <w:rPr/>
      </w:pPr>
      <w:r>
        <w:rPr/>
        <w:t>09.09.69</w:t>
        <w:tab/>
        <w:t xml:space="preserve">PUNTO FINAL - Alto nivel alcanza lucha en Brasil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17.09.69</w:t>
        <w:tab/>
        <w:t xml:space="preserve">Carlos A. MUTTO - La subversión en Brasil - Confirmado N°222 - Buenos Aires </w:t>
      </w:r>
    </w:p>
    <w:p>
      <w:pPr>
        <w:pStyle w:val="Normal"/>
        <w:numPr>
          <w:ilvl w:val="0"/>
          <w:numId w:val="9"/>
        </w:numPr>
        <w:rPr/>
      </w:pPr>
      <w:r>
        <w:rPr/>
        <w:t>11.11.69</w:t>
        <w:tab/>
        <w:t xml:space="preserve">C. - Marighela entró a la historia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11.11.69</w:t>
        <w:tab/>
        <w:t xml:space="preserve">PERISCOPIO - Tristeza nao tem fim - Periscopio N°8 - Buenos Aires </w:t>
      </w:r>
    </w:p>
    <w:p>
      <w:pPr>
        <w:pStyle w:val="Normal"/>
        <w:numPr>
          <w:ilvl w:val="0"/>
          <w:numId w:val="9"/>
        </w:numPr>
        <w:rPr/>
      </w:pPr>
      <w:r>
        <w:rPr/>
        <w:t>25.11.69</w:t>
        <w:tab/>
        <w:t xml:space="preserve">F.G.V. - El reino de la tortura policial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31.12.69</w:t>
        <w:tab/>
        <w:t xml:space="preserve">CONFIRMADO - ¿Comenzó la guerrilla rural? - Confirmado N°237 - Buenos Aires </w:t>
      </w:r>
    </w:p>
    <w:p>
      <w:pPr>
        <w:pStyle w:val="Normal"/>
        <w:numPr>
          <w:ilvl w:val="0"/>
          <w:numId w:val="9"/>
        </w:numPr>
        <w:rPr/>
      </w:pPr>
      <w:r>
        <w:rPr/>
        <w:t>02.06.70</w:t>
        <w:tab/>
        <w:t xml:space="preserve">ANALISIS - Guerrillas y torturas - Análisis N°481 - Buenos Aires </w:t>
      </w:r>
    </w:p>
    <w:p>
      <w:pPr>
        <w:pStyle w:val="Normal"/>
        <w:numPr>
          <w:ilvl w:val="0"/>
          <w:numId w:val="9"/>
        </w:numPr>
        <w:rPr/>
      </w:pPr>
      <w:r>
        <w:rPr/>
        <w:t>23.06.70</w:t>
        <w:tab/>
        <w:t xml:space="preserve">ANALISIS - La rebelión de los torturados - Análisis N°484 - Buenos Aires </w:t>
      </w:r>
    </w:p>
    <w:p>
      <w:pPr>
        <w:pStyle w:val="Normal"/>
        <w:numPr>
          <w:ilvl w:val="0"/>
          <w:numId w:val="9"/>
        </w:numPr>
        <w:rPr/>
      </w:pPr>
      <w:r>
        <w:rPr/>
        <w:t>23.06.70</w:t>
        <w:tab/>
        <w:t xml:space="preserve">PUNTO FINAL - Otra victoria de la lucha armada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23.06.70</w:t>
        <w:tab/>
        <w:t xml:space="preserve">VANGUARDIA POPULAR REVOLUCIONARIA y ACCION LIBERTADORA NACIONAL - Manifiesto al pueblo brasileño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24.06.70</w:t>
        <w:tab/>
        <w:t xml:space="preserve">CONFIRMADO - El dilema de los secuestros - Confirmado N°262 - Buenos Aires </w:t>
      </w:r>
    </w:p>
    <w:p>
      <w:pPr>
        <w:pStyle w:val="Normal"/>
        <w:numPr>
          <w:ilvl w:val="0"/>
          <w:numId w:val="9"/>
        </w:numPr>
        <w:rPr/>
      </w:pPr>
      <w:r>
        <w:rPr/>
        <w:t>00.06.70</w:t>
        <w:tab/>
        <w:t xml:space="preserve"> CUADERNOS DE MARCHA - Perspectivas de la revolución - Cuadernos de Marcha N°38 - Montevideo</w:t>
      </w:r>
    </w:p>
    <w:p>
      <w:pPr>
        <w:pStyle w:val="Normal"/>
        <w:numPr>
          <w:ilvl w:val="0"/>
          <w:numId w:val="9"/>
        </w:numPr>
        <w:rPr/>
      </w:pPr>
      <w:r>
        <w:rPr/>
        <w:t>17.07.70</w:t>
        <w:tab/>
        <w:t xml:space="preserve">Francisco JULIAO - Carta abierta a los jóvenes revolucionarios brasileños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21.07.70</w:t>
        <w:tab/>
        <w:t xml:space="preserve">ANALISIS - El orden desordenado - Análisis N°488 - Buenos Aires </w:t>
      </w:r>
    </w:p>
    <w:p>
      <w:pPr>
        <w:pStyle w:val="Normal"/>
        <w:numPr>
          <w:ilvl w:val="0"/>
          <w:numId w:val="9"/>
        </w:numPr>
        <w:rPr/>
      </w:pPr>
      <w:r>
        <w:rPr/>
        <w:t>21.07.70</w:t>
        <w:tab/>
        <w:t xml:space="preserve">VANGUARDIA POPULAR REVOLUCIONARIA - Lamarca: "haremos la guerrilla en Brasil"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24.07.70</w:t>
        <w:tab/>
        <w:t xml:space="preserve">Alfredo CABEZA CACHEIRO - La carta de Juliao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24.07.70</w:t>
        <w:tab/>
        <w:t xml:space="preserve">Paulo R. SCHILLING - El suicidio político de Juliao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31.07.70</w:t>
        <w:tab/>
        <w:t xml:space="preserve">MARCHA - Vanguardia y masas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11.09.70</w:t>
        <w:tab/>
        <w:t xml:space="preserve">Francisco JULIAO - Brasil: amplia alianza o callejón sin salida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18.09.70</w:t>
        <w:tab/>
        <w:t xml:space="preserve">Paulo SCHILLING - Juliao, el voto universal y las torturas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13.11.70</w:t>
        <w:tab/>
        <w:t xml:space="preserve">MARCHA - Torturas y heroísmo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11.12.70</w:t>
        <w:tab/>
        <w:t xml:space="preserve">MARCHA - Brasil: secuestros y asesinatos - Brasil: tortura e infamia - Marcha - Montevideo </w:t>
      </w:r>
    </w:p>
    <w:p>
      <w:pPr>
        <w:pStyle w:val="Normal"/>
        <w:numPr>
          <w:ilvl w:val="0"/>
          <w:numId w:val="9"/>
        </w:numPr>
        <w:rPr/>
      </w:pPr>
      <w:r>
        <w:rPr/>
        <w:t>15.12.70</w:t>
        <w:tab/>
        <w:t xml:space="preserve">ANALISIS - La OEA y los oficios religiosos - Análisis N°509 - Buenos Aires </w:t>
      </w:r>
    </w:p>
    <w:p>
      <w:pPr>
        <w:pStyle w:val="Normal"/>
        <w:numPr>
          <w:ilvl w:val="0"/>
          <w:numId w:val="9"/>
        </w:numPr>
        <w:rPr/>
      </w:pPr>
      <w:r>
        <w:rPr/>
        <w:t>30.12.70</w:t>
        <w:tab/>
        <w:t xml:space="preserve">Nicole SALLES - La lutte revolutionnaire au Bresil - La Documentation Francaise - París </w:t>
      </w:r>
    </w:p>
    <w:p>
      <w:pPr>
        <w:pStyle w:val="Normal"/>
        <w:numPr>
          <w:ilvl w:val="0"/>
          <w:numId w:val="9"/>
        </w:numPr>
        <w:rPr/>
      </w:pPr>
      <w:r>
        <w:rPr/>
        <w:t>28.09.71</w:t>
        <w:tab/>
        <w:t xml:space="preserve">PRIMERA PLANA - Ya no ordena mi capitán - Primera Plana N°452 - Buenos Aires </w:t>
      </w:r>
    </w:p>
    <w:p>
      <w:pPr>
        <w:pStyle w:val="Normal"/>
        <w:numPr>
          <w:ilvl w:val="0"/>
          <w:numId w:val="9"/>
        </w:numPr>
        <w:rPr/>
      </w:pPr>
      <w:r>
        <w:rPr/>
        <w:t>28.09.71</w:t>
        <w:tab/>
        <w:t xml:space="preserve">Lucía SEPULVEDA - El Capitán Lamarca: un héroe del pueblo brasileño - Punto Final - Santiago de Chile </w:t>
      </w:r>
    </w:p>
    <w:p>
      <w:pPr>
        <w:pStyle w:val="Normal"/>
        <w:numPr>
          <w:ilvl w:val="0"/>
          <w:numId w:val="9"/>
        </w:numPr>
        <w:rPr/>
      </w:pPr>
      <w:r>
        <w:rPr/>
        <w:t>12.10.71</w:t>
        <w:tab/>
        <w:t xml:space="preserve">Máximo HUMBERT - La izquierda corrige rumbos sin parar la lucha - Punto Final - Santiago de Chi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11.06.54</w:t>
        <w:tab/>
        <w:t>MARCHA - Los estudiantes muertos - Marcha - Montevideo</w:t>
      </w:r>
    </w:p>
    <w:p>
      <w:pPr>
        <w:pStyle w:val="Normal"/>
        <w:numPr>
          <w:ilvl w:val="0"/>
          <w:numId w:val="18"/>
        </w:numPr>
        <w:rPr/>
      </w:pPr>
      <w:r>
        <w:rPr/>
        <w:t>23.03.56</w:t>
        <w:tab/>
        <w:t>MARCHA - Masacres en América - Marcha - Montevideo (Ver Venezuela)</w:t>
      </w:r>
    </w:p>
    <w:p>
      <w:pPr>
        <w:pStyle w:val="Normal"/>
        <w:numPr>
          <w:ilvl w:val="0"/>
          <w:numId w:val="18"/>
        </w:numPr>
        <w:rPr/>
      </w:pPr>
      <w:r>
        <w:rPr/>
        <w:t>07.05.57</w:t>
        <w:tab/>
        <w:t>MARCHA - La caída de Rojas Pinilla - Marcha - Montevideo</w:t>
      </w:r>
    </w:p>
    <w:p>
      <w:pPr>
        <w:pStyle w:val="Normal"/>
        <w:numPr>
          <w:ilvl w:val="0"/>
          <w:numId w:val="18"/>
        </w:numPr>
        <w:rPr/>
      </w:pPr>
      <w:r>
        <w:rPr/>
        <w:t>10.05.57</w:t>
        <w:tab/>
        <w:t>MARCHA - La dictadura militar en Colombia - Marcha - Montevideo</w:t>
      </w:r>
    </w:p>
    <w:p>
      <w:pPr>
        <w:pStyle w:val="Normal"/>
        <w:numPr>
          <w:ilvl w:val="0"/>
          <w:numId w:val="18"/>
        </w:numPr>
        <w:rPr/>
      </w:pPr>
      <w:r>
        <w:rPr/>
        <w:t>06.03.64</w:t>
        <w:tab/>
        <w:t xml:space="preserve">MARCHA - El programa del Movimiento de Liberación Nacional - Marcha - Montevideo </w:t>
      </w:r>
    </w:p>
    <w:p>
      <w:pPr>
        <w:pStyle w:val="Normal"/>
        <w:numPr>
          <w:ilvl w:val="0"/>
          <w:numId w:val="18"/>
        </w:numPr>
        <w:rPr/>
      </w:pPr>
      <w:r>
        <w:rPr/>
        <w:t>09.04.65</w:t>
        <w:tab/>
        <w:t xml:space="preserve">Santiago SOLARTE - La política de la guerrilla - Marcha - Montevideo </w:t>
      </w:r>
    </w:p>
    <w:p>
      <w:pPr>
        <w:pStyle w:val="Normal"/>
        <w:numPr>
          <w:ilvl w:val="0"/>
          <w:numId w:val="18"/>
        </w:numPr>
        <w:rPr/>
      </w:pPr>
      <w:r>
        <w:rPr/>
        <w:t>04.06.65</w:t>
        <w:tab/>
        <w:t xml:space="preserve">Adolfo GILLY - Secuestros, militares y guerrilla - Marcha - Montevideo </w:t>
      </w:r>
    </w:p>
    <w:p>
      <w:pPr>
        <w:pStyle w:val="Normal"/>
        <w:numPr>
          <w:ilvl w:val="0"/>
          <w:numId w:val="18"/>
        </w:numPr>
        <w:rPr/>
      </w:pPr>
      <w:r>
        <w:rPr/>
        <w:t>18.06.65</w:t>
        <w:tab/>
        <w:t xml:space="preserve">Adolfo GILLY - La transformación de la guerra campesina - Marcha - Montevideo </w:t>
      </w:r>
    </w:p>
    <w:p>
      <w:pPr>
        <w:pStyle w:val="Normal"/>
        <w:numPr>
          <w:ilvl w:val="0"/>
          <w:numId w:val="18"/>
        </w:numPr>
        <w:rPr/>
      </w:pPr>
      <w:r>
        <w:rPr/>
        <w:t>06.08.65</w:t>
        <w:tab/>
        <w:t xml:space="preserve">Adolfo GILLY - El despertar de la violencia - Marcha - Montevideo </w:t>
      </w:r>
    </w:p>
    <w:p>
      <w:pPr>
        <w:pStyle w:val="Normal"/>
        <w:numPr>
          <w:ilvl w:val="0"/>
          <w:numId w:val="18"/>
        </w:numPr>
        <w:rPr/>
      </w:pPr>
      <w:r>
        <w:rPr/>
        <w:t>16.01.68</w:t>
        <w:tab/>
        <w:t xml:space="preserve">PRIMERA PLANA - Las barbas en remojo - Primera Plana N°264 - Buenos Aires - DESGLOSE DE ARTICULOS </w:t>
      </w:r>
    </w:p>
    <w:p>
      <w:pPr>
        <w:pStyle w:val="Normal"/>
        <w:numPr>
          <w:ilvl w:val="0"/>
          <w:numId w:val="18"/>
        </w:numPr>
        <w:rPr/>
      </w:pPr>
      <w:r>
        <w:rPr/>
        <w:t>25.03.69</w:t>
        <w:tab/>
        <w:t xml:space="preserve">PRIMERA PLANA - Con boquetes en la espalda - Primera Plana N°326 - Buenos Aires - DESGLOSE DE ARTICULOS </w:t>
      </w:r>
    </w:p>
    <w:p>
      <w:pPr>
        <w:pStyle w:val="Normal"/>
        <w:numPr>
          <w:ilvl w:val="0"/>
          <w:numId w:val="18"/>
        </w:numPr>
        <w:rPr/>
      </w:pPr>
      <w:r>
        <w:rPr/>
        <w:t>17.02.70</w:t>
        <w:tab/>
        <w:t xml:space="preserve">ANALISIS - Retorno a la violencia - Análisis N°467 - Buenos Aires </w:t>
      </w:r>
    </w:p>
    <w:p>
      <w:pPr>
        <w:pStyle w:val="Normal"/>
        <w:numPr>
          <w:ilvl w:val="0"/>
          <w:numId w:val="18"/>
        </w:numPr>
        <w:rPr/>
      </w:pPr>
      <w:r>
        <w:rPr/>
        <w:t>06.11.70</w:t>
        <w:tab/>
        <w:t xml:space="preserve">MARCHA - Marulanda: el guerrillero abandonado - Marcha - Montevideo </w:t>
      </w:r>
    </w:p>
    <w:p>
      <w:pPr>
        <w:pStyle w:val="Normal"/>
        <w:numPr>
          <w:ilvl w:val="0"/>
          <w:numId w:val="18"/>
        </w:numPr>
        <w:rPr/>
      </w:pPr>
      <w:r>
        <w:rPr/>
        <w:t>26.01.71</w:t>
        <w:tab/>
        <w:t xml:space="preserve">PRIMERA PLANA - Los elenos contra el jefe - DESGLOSE DE ARTICULOS : 1971 - Primera Plana N°417 - Buenos Aires </w:t>
      </w:r>
    </w:p>
    <w:p>
      <w:pPr>
        <w:pStyle w:val="Normal"/>
        <w:numPr>
          <w:ilvl w:val="0"/>
          <w:numId w:val="18"/>
        </w:numPr>
        <w:rPr/>
      </w:pPr>
      <w:r>
        <w:rPr/>
        <w:t>21.01.72</w:t>
        <w:tab/>
        <w:t xml:space="preserve">ANALISIS - Guerrilleros en Colombia - Análisis N°566 - Buenos Aires </w:t>
      </w:r>
    </w:p>
    <w:p>
      <w:pPr>
        <w:pStyle w:val="Normal"/>
        <w:numPr>
          <w:ilvl w:val="0"/>
          <w:numId w:val="18"/>
        </w:numPr>
        <w:rPr/>
      </w:pPr>
      <w:r>
        <w:rPr/>
        <w:t>12.09.72</w:t>
        <w:tab/>
        <w:t xml:space="preserve">Fabio VAZQUEZ CASTANO - La guerrilla rural no ha fracasado en América Latina - Punto Final N°166 - Santiago de Chile </w:t>
      </w:r>
    </w:p>
    <w:p>
      <w:pPr>
        <w:pStyle w:val="Normal"/>
        <w:numPr>
          <w:ilvl w:val="0"/>
          <w:numId w:val="18"/>
        </w:numPr>
        <w:rPr/>
      </w:pPr>
      <w:r>
        <w:rPr/>
        <w:t>00.10.88</w:t>
        <w:tab/>
        <w:t xml:space="preserve"> Samuel BLIXEN - Colombia lucha por la vida - Mate Amargo - Montevideo </w:t>
      </w:r>
    </w:p>
    <w:p>
      <w:pPr>
        <w:pStyle w:val="Normal"/>
        <w:numPr>
          <w:ilvl w:val="0"/>
          <w:numId w:val="18"/>
        </w:numPr>
        <w:rPr/>
      </w:pPr>
      <w:r>
        <w:rPr/>
        <w:t>28.10.88</w:t>
        <w:tab/>
        <w:t xml:space="preserve">Samuel BLIXEN - Colombia: la sangre interminable - Brecha - Montevideo </w:t>
      </w:r>
    </w:p>
    <w:p>
      <w:pPr>
        <w:pStyle w:val="Normal"/>
        <w:numPr>
          <w:ilvl w:val="0"/>
          <w:numId w:val="18"/>
        </w:numPr>
        <w:rPr/>
      </w:pPr>
      <w:r>
        <w:rPr/>
        <w:t>02.12.94</w:t>
        <w:tab/>
        <w:t>María Isabel GARCIA - La paz, qué horror! - Brecha - Monte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07.12.56</w:t>
        <w:tab/>
        <w:t>MARCHA - Nuevo episodio de un mismo pleito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13.03.57</w:t>
        <w:tab/>
        <w:t>MARCHA - Crisis integral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14.03.58</w:t>
        <w:tab/>
        <w:t>MARCHA - Cuba en el filo de la liberación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24.04.58</w:t>
        <w:tab/>
        <w:t>MARCHA - Batista, sus adversarios y la prosperidad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02.05.58Juan José AREVALO - La lucha épica de Fidel Castro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11.07.58</w:t>
        <w:tab/>
        <w:t>Carlos María GUTIERREZ - Mensaje a los presos del Movimiento 26 de julio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01.08.58</w:t>
        <w:tab/>
        <w:t>Carlos María GUTIERREZ - Los estamos dejando matar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31.10.58</w:t>
        <w:tab/>
        <w:t>MARCHA - Vísperas de violencia - Marcha - Montevideo</w:t>
      </w:r>
    </w:p>
    <w:p>
      <w:pPr>
        <w:pStyle w:val="Normal"/>
        <w:numPr>
          <w:ilvl w:val="0"/>
          <w:numId w:val="15"/>
        </w:numPr>
        <w:rPr/>
      </w:pPr>
      <w:r>
        <w:rPr/>
        <w:t>04.02.62</w:t>
        <w:tab/>
        <w:t xml:space="preserve">SEGUNDA DECLARACION DE LA HABANA </w:t>
      </w:r>
    </w:p>
    <w:p>
      <w:pPr>
        <w:pStyle w:val="Normal"/>
        <w:numPr>
          <w:ilvl w:val="0"/>
          <w:numId w:val="15"/>
        </w:numPr>
        <w:rPr/>
      </w:pPr>
      <w:r>
        <w:rPr/>
        <w:t>00.03.67</w:t>
        <w:tab/>
        <w:t xml:space="preserve">PRIMER CONFERENCIA DE SOLIDARIDAD DE LOS PUEBLOS DE AMERICA LATINA - El deber de todo revolucionario es hacer la revolución - Punto Final - Santiago de Chile </w:t>
      </w:r>
    </w:p>
    <w:p>
      <w:pPr>
        <w:pStyle w:val="Normal"/>
        <w:numPr>
          <w:ilvl w:val="0"/>
          <w:numId w:val="15"/>
        </w:numPr>
        <w:rPr/>
      </w:pPr>
      <w:r>
        <w:rPr/>
        <w:t>00.03.67</w:t>
        <w:tab/>
        <w:t xml:space="preserve"> Fidel CASTRO - Acto de clausura de la OLAS </w:t>
      </w:r>
    </w:p>
    <w:p>
      <w:pPr>
        <w:pStyle w:val="Normal"/>
        <w:numPr>
          <w:ilvl w:val="0"/>
          <w:numId w:val="15"/>
        </w:numPr>
        <w:rPr/>
      </w:pPr>
      <w:r>
        <w:rPr/>
        <w:t>00.04.67</w:t>
        <w:tab/>
        <w:t xml:space="preserve"> Ernesto GUEVARA - A crear muchos Vietnam - Punto Final - Santiago de Chile </w:t>
      </w:r>
    </w:p>
    <w:p>
      <w:pPr>
        <w:pStyle w:val="Normal"/>
        <w:numPr>
          <w:ilvl w:val="0"/>
          <w:numId w:val="15"/>
        </w:numPr>
        <w:rPr/>
      </w:pPr>
      <w:r>
        <w:rPr/>
        <w:t>00.07.67</w:t>
        <w:tab/>
        <w:t xml:space="preserve"> PRIMERA CONFERENCIA DE SOLIDARIDAD DE LOS PUEBLOS DE AMERICA LATINA - Conferencia de los pueblos - Punto Final - Santiago de Chile </w:t>
      </w:r>
    </w:p>
    <w:p>
      <w:pPr>
        <w:pStyle w:val="Normal"/>
        <w:numPr>
          <w:ilvl w:val="0"/>
          <w:numId w:val="15"/>
        </w:numPr>
        <w:rPr/>
      </w:pPr>
      <w:r>
        <w:rPr/>
        <w:t>00.08.67</w:t>
        <w:tab/>
        <w:t xml:space="preserve"> OLAS - Resolución - DESGLOSE DE LIBROS: Eleuterio Fernández Huidobro - Historia de los tupamaros. Tomo III. Página 168 (Fragmentario)</w:t>
      </w:r>
    </w:p>
    <w:p>
      <w:pPr>
        <w:pStyle w:val="Normal"/>
        <w:numPr>
          <w:ilvl w:val="0"/>
          <w:numId w:val="15"/>
        </w:numPr>
        <w:rPr/>
      </w:pPr>
      <w:r>
        <w:rPr/>
        <w:t>10.08.67</w:t>
        <w:tab/>
        <w:t>Fidel CASTRO - Discurso de clausura de la Conferencia de la OLAS - DESGLOSE DE LIBROS: Eleuterio Fernández Huidobro - Historia de los tupamaros. Tomo III. Página 159 (Fragmentario)</w:t>
      </w:r>
    </w:p>
    <w:p>
      <w:pPr>
        <w:pStyle w:val="Normal"/>
        <w:numPr>
          <w:ilvl w:val="0"/>
          <w:numId w:val="15"/>
        </w:numPr>
        <w:rPr/>
      </w:pPr>
      <w:r>
        <w:rPr/>
        <w:t>00.08.67</w:t>
        <w:tab/>
        <w:t xml:space="preserve"> Jaime FAIVOVICH - La OLAS desata una tempestad política - Punto Final - Santiago de Chile </w:t>
      </w:r>
    </w:p>
    <w:p>
      <w:pPr>
        <w:pStyle w:val="Normal"/>
        <w:numPr>
          <w:ilvl w:val="0"/>
          <w:numId w:val="15"/>
        </w:numPr>
        <w:rPr/>
      </w:pPr>
      <w:r>
        <w:rPr/>
        <w:t>00.08.67</w:t>
        <w:tab/>
        <w:t xml:space="preserve"> Augusto OLIVARES - Avance del proceso revolucionario - Punto Final - Santiago de Chile </w:t>
      </w:r>
    </w:p>
    <w:p>
      <w:pPr>
        <w:pStyle w:val="Normal"/>
        <w:numPr>
          <w:ilvl w:val="0"/>
          <w:numId w:val="15"/>
        </w:numPr>
        <w:rPr/>
      </w:pPr>
      <w:r>
        <w:rPr/>
        <w:t>00.08.67</w:t>
        <w:tab/>
        <w:t xml:space="preserve">PRIMERA CONFERENCIA DE LA ORGANIZACION LATINOAMERICANA DE SOLIDARIDAD (OLAS) - "Para nosotros la patria es América" - Punto Final - Santiago de Chile </w:t>
      </w:r>
    </w:p>
    <w:p>
      <w:pPr>
        <w:pStyle w:val="Normal"/>
        <w:numPr>
          <w:ilvl w:val="0"/>
          <w:numId w:val="15"/>
        </w:numPr>
        <w:rPr/>
      </w:pPr>
      <w:r>
        <w:rPr/>
        <w:t>00.08.67</w:t>
        <w:tab/>
        <w:t xml:space="preserve">PRIMERA CONFERENCIA DE LA ORGANIZACION LATINOAMERICANA DE SOLIDARIDAD (OLAS) - Declaracion General - Punto Final - Santiago de Chile </w:t>
      </w:r>
    </w:p>
    <w:p>
      <w:pPr>
        <w:pStyle w:val="Normal"/>
        <w:numPr>
          <w:ilvl w:val="0"/>
          <w:numId w:val="15"/>
        </w:numPr>
        <w:rPr/>
      </w:pPr>
      <w:r>
        <w:rPr/>
        <w:t>00.10.67</w:t>
        <w:tab/>
        <w:t xml:space="preserve"> Fidel CASTRO - Ante la muerte del Ché - DESGLOSE DE LIBROS: Eleuterio Fernández Huidobro - Historia de los tupamaros. Tomo III. Página 181 (Fragmentario)</w:t>
      </w:r>
    </w:p>
    <w:p>
      <w:pPr>
        <w:pStyle w:val="Normal"/>
        <w:numPr>
          <w:ilvl w:val="0"/>
          <w:numId w:val="15"/>
        </w:numPr>
        <w:rPr/>
      </w:pPr>
      <w:r>
        <w:rPr/>
        <w:t>01.04.76</w:t>
        <w:tab/>
        <w:t xml:space="preserve">OSPAAAL - Llamamiento - La Habana - DESGLOSE DE LIBROS : Casa de las Américas - Uruguay bajo el fascismo - Página 92 </w:t>
      </w:r>
    </w:p>
    <w:p>
      <w:pPr>
        <w:pStyle w:val="Normal"/>
        <w:numPr>
          <w:ilvl w:val="0"/>
          <w:numId w:val="15"/>
        </w:numPr>
        <w:rPr/>
      </w:pPr>
      <w:r>
        <w:rPr/>
        <w:t>03.02.89</w:t>
        <w:tab/>
        <w:t xml:space="preserve">BRECHA - La segunda vida del Che Guevara. La rectificación en Cuba - Brecha - Montevid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7.09.54</w:t>
        <w:tab/>
        <w:t>MARCHA - Las viejas mañas del zorro - Marcha - Montevideo</w:t>
      </w:r>
    </w:p>
    <w:p>
      <w:pPr>
        <w:pStyle w:val="Normal"/>
        <w:numPr>
          <w:ilvl w:val="0"/>
          <w:numId w:val="8"/>
        </w:numPr>
        <w:rPr/>
      </w:pPr>
      <w:r>
        <w:rPr/>
        <w:t>13.01.55</w:t>
        <w:tab/>
        <w:t>MARCHA - Chile en una curva peligrosa - Marcha - Montevideo</w:t>
      </w:r>
    </w:p>
    <w:p>
      <w:pPr>
        <w:pStyle w:val="Normal"/>
        <w:numPr>
          <w:ilvl w:val="0"/>
          <w:numId w:val="8"/>
        </w:numPr>
        <w:rPr/>
      </w:pPr>
      <w:r>
        <w:rPr/>
        <w:t>13.04.55</w:t>
        <w:tab/>
        <w:t>MARCHA - El resurgimiento radical en Chile - Marcha - Montevideo</w:t>
      </w:r>
    </w:p>
    <w:p>
      <w:pPr>
        <w:pStyle w:val="Normal"/>
        <w:numPr>
          <w:ilvl w:val="0"/>
          <w:numId w:val="8"/>
        </w:numPr>
        <w:rPr/>
      </w:pPr>
      <w:r>
        <w:rPr/>
        <w:t>16.09.55</w:t>
        <w:tab/>
        <w:t>MARCHA - La tregua obrera en Chile - Marcha - Montevideo</w:t>
      </w:r>
    </w:p>
    <w:p>
      <w:pPr>
        <w:pStyle w:val="Normal"/>
        <w:numPr>
          <w:ilvl w:val="0"/>
          <w:numId w:val="8"/>
        </w:numPr>
        <w:rPr/>
      </w:pPr>
      <w:r>
        <w:rPr/>
        <w:t>05.04.57</w:t>
        <w:tab/>
        <w:t>MARCHA - Las barbas el vecino - Marcha - Montevideo</w:t>
      </w:r>
    </w:p>
    <w:p>
      <w:pPr>
        <w:pStyle w:val="Normal"/>
        <w:numPr>
          <w:ilvl w:val="0"/>
          <w:numId w:val="8"/>
        </w:numPr>
        <w:rPr/>
      </w:pPr>
      <w:r>
        <w:rPr/>
        <w:t>20.04.57</w:t>
        <w:tab/>
        <w:t>Edgar TRIVERI - Las raíces profundas de la crisis chilena - Marcha -  Montevideo</w:t>
      </w:r>
    </w:p>
    <w:p>
      <w:pPr>
        <w:pStyle w:val="Normal"/>
        <w:numPr>
          <w:ilvl w:val="0"/>
          <w:numId w:val="8"/>
        </w:numPr>
        <w:rPr/>
      </w:pPr>
      <w:r>
        <w:rPr/>
        <w:t>11.02.69</w:t>
        <w:tab/>
        <w:t xml:space="preserve">MOVIMIENTO DE IZQUIERDA REVOLUCIONARIA – El MIR plantea la abstención electoral y la lucha armada como camino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17.06.69</w:t>
        <w:tab/>
        <w:t xml:space="preserve">M.D. - Con el MIR, en la clandestinidad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09.09.69</w:t>
        <w:tab/>
        <w:t xml:space="preserve">PUNTO FINAL - Jefe del MIR habla en la clandestinidad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17.02.70</w:t>
        <w:tab/>
        <w:t xml:space="preserve">Sergio PEREZ MOLINA - Propósitos del MIR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12.05.70</w:t>
        <w:tab/>
        <w:t xml:space="preserve">MOVIMIENTO DE IZQUIERDA REVOLUCIONARIA - El MIR y las elecciones presidenciales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02.06.70</w:t>
        <w:tab/>
        <w:t xml:space="preserve">ANALISIS - Guerrilla y contragolpe - Análisis N°481 - Buenos Aires </w:t>
      </w:r>
    </w:p>
    <w:p>
      <w:pPr>
        <w:pStyle w:val="Normal"/>
        <w:numPr>
          <w:ilvl w:val="0"/>
          <w:numId w:val="8"/>
        </w:numPr>
        <w:rPr/>
      </w:pPr>
      <w:r>
        <w:rPr/>
        <w:t>29.09.70</w:t>
        <w:tab/>
        <w:t xml:space="preserve">MOVIMIENTO DE IZQUIERDA REVOLUCIONARIA - El MIR frente a la situación política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13.10.70</w:t>
        <w:tab/>
        <w:t xml:space="preserve">MOVIMIENTO DE IZQUIERDA REVOLUCIONARIA - El MIR y el resultado electoral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04.12.70</w:t>
        <w:tab/>
        <w:t xml:space="preserve">MARCHA - Chile es noticia - Marcha - Montevideo </w:t>
      </w:r>
    </w:p>
    <w:p>
      <w:pPr>
        <w:pStyle w:val="Normal"/>
        <w:numPr>
          <w:ilvl w:val="0"/>
          <w:numId w:val="8"/>
        </w:numPr>
        <w:rPr/>
      </w:pPr>
      <w:r>
        <w:rPr/>
        <w:t>08.12.70</w:t>
        <w:tab/>
        <w:t xml:space="preserve">MOVIMIENTO REVOLUCIONARIO MANUEL RODRIGUEZ - Por una revolución socialista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00.12.70</w:t>
        <w:tab/>
        <w:t xml:space="preserve">MOVIMIENTO DE IZQUIERDA REVOLUCIONARIA - El MIR ante el triunfo de la Unidad Popular - Cristianismo y Revolución N°26 - Buenos Aires </w:t>
      </w:r>
    </w:p>
    <w:p>
      <w:pPr>
        <w:pStyle w:val="Normal"/>
        <w:numPr>
          <w:ilvl w:val="0"/>
          <w:numId w:val="8"/>
        </w:numPr>
        <w:rPr/>
      </w:pPr>
      <w:r>
        <w:rPr/>
        <w:t>08.06.71</w:t>
        <w:tab/>
        <w:t xml:space="preserve">Nelson GUTIERREZ - Esto fue lo que dijo Nelson Gutiérrez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15.06.71</w:t>
        <w:tab/>
        <w:t xml:space="preserve">ANALISIS - ¿A quién beneficia el crimen? - Análisis N°535 - Buenos Aires </w:t>
      </w:r>
    </w:p>
    <w:p>
      <w:pPr>
        <w:pStyle w:val="Normal"/>
        <w:numPr>
          <w:ilvl w:val="0"/>
          <w:numId w:val="8"/>
        </w:numPr>
        <w:rPr/>
      </w:pPr>
      <w:r>
        <w:rPr/>
        <w:t>22.06.71</w:t>
        <w:tab/>
        <w:t xml:space="preserve">ANALISIS - Pesca en río revuelto - Análisis N°536 - Buenos Aires </w:t>
      </w:r>
    </w:p>
    <w:p>
      <w:pPr>
        <w:pStyle w:val="Normal"/>
        <w:numPr>
          <w:ilvl w:val="0"/>
          <w:numId w:val="8"/>
        </w:numPr>
        <w:rPr/>
      </w:pPr>
      <w:r>
        <w:rPr/>
        <w:t>06.07.71</w:t>
        <w:tab/>
        <w:t xml:space="preserve">ANALISIS - Grietas en el espejo - Análisis N°538 - Buenos Aires </w:t>
      </w:r>
    </w:p>
    <w:p>
      <w:pPr>
        <w:pStyle w:val="Normal"/>
        <w:numPr>
          <w:ilvl w:val="0"/>
          <w:numId w:val="8"/>
        </w:numPr>
        <w:rPr/>
      </w:pPr>
      <w:r>
        <w:rPr/>
        <w:t>06.07.71</w:t>
        <w:tab/>
        <w:t xml:space="preserve">MOVIMIENTO DE IZQUIERDA REVOLUCIONARIA - El MIR responde a Frei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28.09.71</w:t>
        <w:tab/>
        <w:t xml:space="preserve">Jorge SILVA LUVECCE - MR-2 se une con el MIR - Punto Final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15.02.72</w:t>
        <w:tab/>
        <w:t>MOVIMIENTO DE IZQUIERDA REVOLUCIONARIA - El</w:t>
        <w:tab/>
        <w:t xml:space="preserve">MIR responde los ataques del Partido Comunista - Punto Final N°151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18.06.72</w:t>
        <w:tab/>
        <w:t xml:space="preserve">MOVIMIENTO DE IZQUIERDA REVOLUCIONARIA - El reformismo y el MIR - Punto Final N°162 - Santiago </w:t>
        <w:tab/>
        <w:tab/>
        <w:t xml:space="preserve">de Chile </w:t>
      </w:r>
    </w:p>
    <w:p>
      <w:pPr>
        <w:pStyle w:val="Normal"/>
        <w:numPr>
          <w:ilvl w:val="0"/>
          <w:numId w:val="8"/>
        </w:numPr>
        <w:rPr/>
      </w:pPr>
      <w:r>
        <w:rPr/>
        <w:t>18.08.72</w:t>
        <w:tab/>
        <w:t xml:space="preserve">ANALISIS - Entre dos fuegos - Análisis N°596 - Buenos Aires </w:t>
      </w:r>
    </w:p>
    <w:p>
      <w:pPr>
        <w:pStyle w:val="Normal"/>
        <w:numPr>
          <w:ilvl w:val="0"/>
          <w:numId w:val="8"/>
        </w:numPr>
        <w:rPr/>
      </w:pPr>
      <w:r>
        <w:rPr/>
        <w:t>29.08.72</w:t>
        <w:tab/>
        <w:t xml:space="preserve">PRIMERA PLANA - Chile : El MIR en la picota - Primera Plana N°500 - Buenos Aires </w:t>
      </w:r>
    </w:p>
    <w:p>
      <w:pPr>
        <w:pStyle w:val="Normal"/>
        <w:numPr>
          <w:ilvl w:val="0"/>
          <w:numId w:val="8"/>
        </w:numPr>
        <w:rPr/>
      </w:pPr>
      <w:r>
        <w:rPr/>
        <w:t>27.07.73</w:t>
        <w:tab/>
        <w:t xml:space="preserve">Marta HARNECKER - Miguel Enríquez: un diálogo que desarma - Chile Hoy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00.06.74</w:t>
        <w:tab/>
        <w:t xml:space="preserve"> MIR - Notas sobre la formación de los cuadros </w:t>
      </w:r>
    </w:p>
    <w:p>
      <w:pPr>
        <w:pStyle w:val="Normal"/>
        <w:numPr>
          <w:ilvl w:val="0"/>
          <w:numId w:val="8"/>
        </w:numPr>
        <w:rPr/>
      </w:pPr>
      <w:r>
        <w:rPr/>
        <w:t>00.12.73</w:t>
        <w:tab/>
        <w:t xml:space="preserve"> MIR - Respuesta al documento del PC </w:t>
      </w:r>
    </w:p>
    <w:p>
      <w:pPr>
        <w:pStyle w:val="Normal"/>
        <w:numPr>
          <w:ilvl w:val="0"/>
          <w:numId w:val="8"/>
        </w:numPr>
        <w:rPr/>
      </w:pPr>
      <w:r>
        <w:rPr/>
        <w:t>00.00.76</w:t>
        <w:tab/>
        <w:t xml:space="preserve">MIR - Cartilla sobre el funcionamiento interno y las tareas de base </w:t>
      </w:r>
    </w:p>
    <w:p>
      <w:pPr>
        <w:pStyle w:val="Normal"/>
        <w:numPr>
          <w:ilvl w:val="0"/>
          <w:numId w:val="8"/>
        </w:numPr>
        <w:rPr/>
      </w:pPr>
      <w:r>
        <w:rPr/>
        <w:t>00.00.76</w:t>
        <w:tab/>
        <w:t xml:space="preserve">MIR - Cartilla de táctica militar de la fase de propaganda armada </w:t>
      </w:r>
    </w:p>
    <w:p>
      <w:pPr>
        <w:pStyle w:val="Normal"/>
        <w:numPr>
          <w:ilvl w:val="0"/>
          <w:numId w:val="8"/>
        </w:numPr>
        <w:rPr/>
      </w:pPr>
      <w:r>
        <w:rPr/>
        <w:t>00.00.76</w:t>
        <w:tab/>
        <w:t xml:space="preserve">MIR - Cartilla sobre la táctica de masas del Partido </w:t>
      </w:r>
    </w:p>
    <w:p>
      <w:pPr>
        <w:pStyle w:val="Normal"/>
        <w:numPr>
          <w:ilvl w:val="0"/>
          <w:numId w:val="8"/>
        </w:numPr>
        <w:rPr/>
      </w:pPr>
      <w:r>
        <w:rPr/>
        <w:t>00.00.76</w:t>
        <w:tab/>
        <w:t xml:space="preserve">MIR - Pauta para el análisis de la situación política </w:t>
      </w:r>
    </w:p>
    <w:p>
      <w:pPr>
        <w:pStyle w:val="Normal"/>
        <w:numPr>
          <w:ilvl w:val="0"/>
          <w:numId w:val="8"/>
        </w:numPr>
        <w:rPr/>
      </w:pPr>
      <w:r>
        <w:rPr/>
        <w:t>00.10.79</w:t>
        <w:tab/>
        <w:t xml:space="preserve"> MIR - Comision Política - Mensaje a los miembros del MIR y a los revolucionarios chilenos en el V aniversario de la caída en combate de Miguel Enríquez, Secretario General del MIR </w:t>
      </w:r>
    </w:p>
    <w:p>
      <w:pPr>
        <w:pStyle w:val="Normal"/>
        <w:numPr>
          <w:ilvl w:val="0"/>
          <w:numId w:val="8"/>
        </w:numPr>
        <w:rPr/>
      </w:pPr>
      <w:r>
        <w:rPr/>
        <w:t>00.00.??</w:t>
        <w:tab/>
        <w:t xml:space="preserve"> PARTIDO SOCIALISTA DE CHILE - Documentación </w:t>
      </w:r>
    </w:p>
    <w:p>
      <w:pPr>
        <w:pStyle w:val="Normal"/>
        <w:numPr>
          <w:ilvl w:val="0"/>
          <w:numId w:val="8"/>
        </w:numPr>
        <w:rPr/>
      </w:pPr>
      <w:r>
        <w:rPr/>
        <w:t>00.03.80</w:t>
        <w:tab/>
        <w:t xml:space="preserve"> MOVIMIENTO DE IZQUIERDA REVOLUCIONARIA - Koeyú Allende habla desde la clandestinidad - Cuadernos de Marcha N°7 II Epoca - México DF </w:t>
      </w:r>
    </w:p>
    <w:p>
      <w:pPr>
        <w:pStyle w:val="Normal"/>
        <w:numPr>
          <w:ilvl w:val="0"/>
          <w:numId w:val="8"/>
        </w:numPr>
        <w:rPr/>
      </w:pPr>
      <w:r>
        <w:rPr/>
        <w:t>00.04.80</w:t>
        <w:tab/>
        <w:t xml:space="preserve"> Belarmino ELGUETA - La izquierda chilena: ¿condenada a la derrota? - Cuadernos de Marcha N°6 II </w:t>
        <w:tab/>
        <w:tab/>
        <w:t xml:space="preserve">Epoca - México DF </w:t>
      </w:r>
    </w:p>
    <w:p>
      <w:pPr>
        <w:pStyle w:val="Normal"/>
        <w:numPr>
          <w:ilvl w:val="0"/>
          <w:numId w:val="8"/>
        </w:numPr>
        <w:rPr/>
      </w:pPr>
      <w:r>
        <w:rPr/>
        <w:t>00.04.80</w:t>
        <w:tab/>
        <w:t xml:space="preserve"> Luis MAIRA - La lucha contra la dictadura y los problemas de la izquierda - Cuadernos de Marcha N°6 II Epoca - México DF </w:t>
      </w:r>
    </w:p>
    <w:p>
      <w:pPr>
        <w:pStyle w:val="Normal"/>
        <w:numPr>
          <w:ilvl w:val="0"/>
          <w:numId w:val="8"/>
        </w:numPr>
        <w:rPr/>
      </w:pPr>
      <w:r>
        <w:rPr/>
        <w:t>00.11.80</w:t>
        <w:tab/>
        <w:t xml:space="preserve"> MOVIMIENTO DE IZQUIERDA REVOLUCIONARIA - Habla Andrés Pascal Allende - Koeyú N°12 - Caracas </w:t>
      </w:r>
    </w:p>
    <w:p>
      <w:pPr>
        <w:pStyle w:val="Normal"/>
        <w:numPr>
          <w:ilvl w:val="0"/>
          <w:numId w:val="8"/>
        </w:numPr>
        <w:rPr/>
      </w:pPr>
      <w:r>
        <w:rPr/>
        <w:t>00.06.82</w:t>
        <w:tab/>
        <w:t xml:space="preserve"> MOVIMIENTO DE IZQUIERDA REVOLUCIONARIA - Entrevista con Andrés Pascal Allende - Koeyú N°24 - Caracas </w:t>
      </w:r>
    </w:p>
    <w:p>
      <w:pPr>
        <w:pStyle w:val="Normal"/>
        <w:numPr>
          <w:ilvl w:val="0"/>
          <w:numId w:val="8"/>
        </w:numPr>
        <w:rPr/>
      </w:pPr>
      <w:r>
        <w:rPr/>
        <w:t>00.01.86</w:t>
        <w:tab/>
        <w:t xml:space="preserve"> MOVIMIENTO DE IZQUIERDA REVOLUCIONARIA - Manifiesto: a los que luchan por la libertad - Punto Final Internacional N°212 - México DF </w:t>
      </w:r>
    </w:p>
    <w:p>
      <w:pPr>
        <w:pStyle w:val="Normal"/>
        <w:numPr>
          <w:ilvl w:val="0"/>
          <w:numId w:val="8"/>
        </w:numPr>
        <w:rPr/>
      </w:pPr>
      <w:r>
        <w:rPr/>
        <w:t>00.00.87</w:t>
        <w:tab/>
        <w:t xml:space="preserve">MOVIMIENTO DE IZQUIERDA REVOLUCIONARIA - IV Congreso </w:t>
      </w:r>
    </w:p>
    <w:p>
      <w:pPr>
        <w:pStyle w:val="Normal"/>
        <w:numPr>
          <w:ilvl w:val="0"/>
          <w:numId w:val="8"/>
        </w:numPr>
        <w:rPr/>
      </w:pPr>
      <w:r>
        <w:rPr/>
        <w:t>11.04.88</w:t>
        <w:tab/>
        <w:t xml:space="preserve">Luis CORVALAN - Sobre el plebiscito - Análisis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00.11.89</w:t>
        <w:tab/>
        <w:t xml:space="preserve">MOVIMIENTO DE IZQUIERDA REVOLUCIONARIA - El Rebelde N°261 - Santiago de Chile </w:t>
      </w:r>
    </w:p>
    <w:p>
      <w:pPr>
        <w:pStyle w:val="Normal"/>
        <w:numPr>
          <w:ilvl w:val="0"/>
          <w:numId w:val="8"/>
        </w:numPr>
        <w:rPr/>
      </w:pPr>
      <w:r>
        <w:rPr/>
        <w:t>00.00.??</w:t>
        <w:tab/>
        <w:t xml:space="preserve"> MIR - Historia del M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.02.54</w:t>
        <w:tab/>
        <w:t>MARCHA - El principio de no intervención en peligro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12.03.54</w:t>
        <w:tab/>
        <w:t>MARCHA - Guatemala está sola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19.03.54</w:t>
        <w:tab/>
        <w:t>MARCHA - Conspiración contra Guatemala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1.05.54</w:t>
        <w:tab/>
        <w:t>MARCHA - Guatemala: "la oveja negra" de América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8.05.54</w:t>
        <w:tab/>
        <w:t>MARCHA - Hay que defender a Guatemala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8.05.54</w:t>
        <w:tab/>
        <w:t>MARCHA - Guatemala y la opinión independiente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11.06.54</w:t>
        <w:tab/>
        <w:t>MARCHA - El boxeador y el niño de pecho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11.06.54</w:t>
        <w:tab/>
        <w:t>MARCHA - Hay que defender a Guatemala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18.06.54</w:t>
        <w:tab/>
        <w:t>MARCHA - La campaña de infundios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5.06.54</w:t>
        <w:tab/>
        <w:t>MARCHA - Condenable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5.06.54</w:t>
        <w:tab/>
        <w:t>MARCHA - En defensa de Guatemala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5.06.54</w:t>
        <w:tab/>
        <w:t>MARCHA - La hora del destino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02.07.54</w:t>
        <w:tab/>
        <w:t>MARCHA - Los organismos internacionales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02.07.54</w:t>
        <w:tab/>
        <w:t>MARCHA - El camino del calvario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4.09.54</w:t>
        <w:tab/>
        <w:t>MARCHA - Bienvenidos al Uruguay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4.06.55</w:t>
        <w:tab/>
        <w:t>MARCHA - A un año del crimen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28.10.55</w:t>
        <w:tab/>
        <w:t>MARCHA - El Uruguay ha sido engañado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30.11.56</w:t>
        <w:tab/>
        <w:t>MARCHA - El representante de Castillo Armas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07.05.57</w:t>
        <w:tab/>
        <w:t>MARCHA - El más mezquino asilo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07.06.57</w:t>
        <w:tab/>
        <w:t>MARCHA - El traidor y los farsantes - Marcha - Montevideo</w:t>
      </w:r>
    </w:p>
    <w:p>
      <w:pPr>
        <w:pStyle w:val="Normal"/>
        <w:numPr>
          <w:ilvl w:val="0"/>
          <w:numId w:val="2"/>
        </w:numPr>
        <w:rPr/>
      </w:pPr>
      <w:r>
        <w:rPr/>
        <w:t>10.03.70</w:t>
        <w:tab/>
        <w:t xml:space="preserve">ANALISIS - Cosecha de violencia - Análisis N°469 - Buenos Aires - DESGLOSE DE ARTICULOS </w:t>
      </w:r>
    </w:p>
    <w:p>
      <w:pPr>
        <w:pStyle w:val="Normal"/>
        <w:numPr>
          <w:ilvl w:val="0"/>
          <w:numId w:val="2"/>
        </w:numPr>
        <w:rPr/>
      </w:pPr>
      <w:r>
        <w:rPr/>
        <w:t>07.04.70</w:t>
        <w:tab/>
        <w:t xml:space="preserve">ANALISIS - Con distinta tijera - Análisis N°473 - Buenos Aires - DESGLOSE DE ARTICULOS </w:t>
      </w:r>
    </w:p>
    <w:p>
      <w:pPr>
        <w:pStyle w:val="Normal"/>
        <w:numPr>
          <w:ilvl w:val="0"/>
          <w:numId w:val="2"/>
        </w:numPr>
        <w:rPr/>
      </w:pPr>
      <w:r>
        <w:rPr/>
        <w:t>14.04.70</w:t>
        <w:tab/>
        <w:t xml:space="preserve">ANALISIS - Ponzoñosos frutos de la violencia - Análisis N°474 - Buenos Aires </w:t>
      </w:r>
    </w:p>
    <w:p>
      <w:pPr>
        <w:pStyle w:val="Normal"/>
        <w:numPr>
          <w:ilvl w:val="0"/>
          <w:numId w:val="2"/>
        </w:numPr>
        <w:rPr/>
      </w:pPr>
      <w:r>
        <w:rPr/>
        <w:t>15.04.70</w:t>
        <w:tab/>
        <w:t xml:space="preserve">CONFIRMADO - Secuestros : la escalada fatal - Confirmado N°252 - Buenos Aires </w:t>
      </w:r>
    </w:p>
    <w:p>
      <w:pPr>
        <w:pStyle w:val="Normal"/>
        <w:numPr>
          <w:ilvl w:val="0"/>
          <w:numId w:val="2"/>
        </w:numPr>
        <w:rPr/>
      </w:pPr>
      <w:r>
        <w:rPr/>
        <w:t>30.03.71</w:t>
        <w:tab/>
        <w:t xml:space="preserve">ANALISIS - Violencia y un dudoso mercado comun - Análisis N°524 - Buenos Ai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6.08.56</w:t>
        <w:tab/>
        <w:t>MARCHA - En el camino de la independencia - Marcha - Monte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15.10.54</w:t>
        <w:tab/>
        <w:t>MARCHA - Tres elecciones - Marcha - Montevideo (ver Brasil)</w:t>
      </w:r>
    </w:p>
    <w:p>
      <w:pPr>
        <w:pStyle w:val="Normal"/>
        <w:numPr>
          <w:ilvl w:val="0"/>
          <w:numId w:val="14"/>
        </w:numPr>
        <w:rPr/>
      </w:pPr>
      <w:r>
        <w:rPr/>
        <w:t>26.10.56</w:t>
        <w:tab/>
        <w:t>MARCHA - Golpe militar en Honduras - Marcha - Monte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03.10.68</w:t>
        <w:tab/>
        <w:t xml:space="preserve">Heriberto KAHN - La onda subversiva - Confirmado N°172 - Buenos Aires - DESGLOSE DE ARTICULOS </w:t>
      </w:r>
    </w:p>
    <w:p>
      <w:pPr>
        <w:pStyle w:val="Normal"/>
        <w:numPr>
          <w:ilvl w:val="0"/>
          <w:numId w:val="11"/>
        </w:numPr>
        <w:rPr/>
      </w:pPr>
      <w:r>
        <w:rPr/>
        <w:t>29.02.72</w:t>
        <w:tab/>
        <w:t xml:space="preserve">PRIMERA PLANA - Otra vez viva Zapata - Primera Plana N°474 - Buenos Aires - DESGLOSE DE ARTICU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7.05.54</w:t>
        <w:tab/>
        <w:t>MARCHA - Rebelión en el Paraguay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14.05.54</w:t>
        <w:tab/>
        <w:t>MARCHA - En el Paraguay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07.10.55</w:t>
        <w:tab/>
        <w:t>José LOPEZ SILVEIRA - Como peludo de regalo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23.12.55</w:t>
        <w:tab/>
        <w:t>MARCHA - El dolor paraguayo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09.03.56</w:t>
        <w:tab/>
        <w:t>MARCHA - A veinte años de la revolución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20.04.56</w:t>
        <w:tab/>
        <w:t>MARCHA - La dictadura paraguaya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09.11.56</w:t>
        <w:tab/>
        <w:t>Edgar TRIVERI - Paraguay: auge de una dictadura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23.12.56</w:t>
        <w:tab/>
        <w:t>Orlando ROJAS - Paraguay, tierra arrasada por ocho presidentes colorados en ocho años de dictadura - Marcha - Montevideo</w:t>
      </w:r>
    </w:p>
    <w:p>
      <w:pPr>
        <w:pStyle w:val="Normal"/>
        <w:numPr>
          <w:ilvl w:val="0"/>
          <w:numId w:val="1"/>
        </w:numPr>
        <w:rPr/>
      </w:pPr>
      <w:r>
        <w:rPr/>
        <w:t>17.09.65</w:t>
        <w:tab/>
        <w:t xml:space="preserve">MARCHA - Manifiesto del Partido Revolucionario Febrerista - Marcha - Montevideo </w:t>
      </w:r>
    </w:p>
    <w:p>
      <w:pPr>
        <w:pStyle w:val="Normal"/>
        <w:numPr>
          <w:ilvl w:val="0"/>
          <w:numId w:val="1"/>
        </w:numPr>
        <w:rPr/>
      </w:pPr>
      <w:r>
        <w:rPr/>
        <w:t>03.07.70</w:t>
        <w:tab/>
        <w:t xml:space="preserve">PARTIDO COMUNISTA PARAGUAYO - La muerte de un héroe - Marcha - Montevideo </w:t>
      </w:r>
    </w:p>
    <w:p>
      <w:pPr>
        <w:pStyle w:val="Normal"/>
        <w:numPr>
          <w:ilvl w:val="0"/>
          <w:numId w:val="1"/>
        </w:numPr>
        <w:rPr/>
      </w:pPr>
      <w:r>
        <w:rPr/>
        <w:t>18.09.70</w:t>
        <w:tab/>
        <w:t xml:space="preserve">Pedro César TORRES - Terror y resistencia en Paraguay - Marcha - Montevid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24.02.56</w:t>
        <w:tab/>
        <w:t>MARCHA - Dos sublevaciones en dos lugares remotos - Marcha - Montevideo</w:t>
      </w:r>
    </w:p>
    <w:p>
      <w:pPr>
        <w:pStyle w:val="Normal"/>
        <w:numPr>
          <w:ilvl w:val="0"/>
          <w:numId w:val="10"/>
        </w:numPr>
        <w:rPr/>
      </w:pPr>
      <w:r>
        <w:rPr/>
        <w:t>11.05.56</w:t>
        <w:tab/>
        <w:t>MARCHA - Las elecciones peruanas - Marcha - Montevideo</w:t>
      </w:r>
    </w:p>
    <w:p>
      <w:pPr>
        <w:pStyle w:val="Normal"/>
        <w:numPr>
          <w:ilvl w:val="0"/>
          <w:numId w:val="10"/>
        </w:numPr>
        <w:rPr/>
      </w:pPr>
      <w:r>
        <w:rPr/>
        <w:t>22.06.56</w:t>
        <w:tab/>
        <w:t>MARCHA - Nuevos presidentes para Bolivia y Perú - Marcha - Montevideo</w:t>
      </w:r>
    </w:p>
    <w:p>
      <w:pPr>
        <w:pStyle w:val="Normal"/>
        <w:numPr>
          <w:ilvl w:val="0"/>
          <w:numId w:val="10"/>
        </w:numPr>
        <w:rPr/>
      </w:pPr>
      <w:r>
        <w:rPr/>
        <w:t>23.08.63</w:t>
        <w:tab/>
        <w:t>Adolfo GILLY - Los sindicatos guerrilleros</w:t>
        <w:tab/>
        <w:t xml:space="preserve">del Perú - Marcha - Montevideo </w:t>
      </w:r>
    </w:p>
    <w:p>
      <w:pPr>
        <w:pStyle w:val="Normal"/>
        <w:numPr>
          <w:ilvl w:val="0"/>
          <w:numId w:val="10"/>
        </w:numPr>
        <w:rPr/>
      </w:pPr>
      <w:r>
        <w:rPr/>
        <w:t>02.07.65</w:t>
        <w:tab/>
        <w:t xml:space="preserve">Adolfo GILLY - Esto no es una ficción - Marcha - Montevideo </w:t>
      </w:r>
    </w:p>
    <w:p>
      <w:pPr>
        <w:pStyle w:val="Normal"/>
        <w:numPr>
          <w:ilvl w:val="0"/>
          <w:numId w:val="10"/>
        </w:numPr>
        <w:rPr/>
      </w:pPr>
      <w:r>
        <w:rPr/>
        <w:t>02.07.65</w:t>
        <w:tab/>
        <w:t xml:space="preserve">Sebastián SALAZAR BONDY - El nuevo brote guerrillero - Marcha - Montevideo </w:t>
      </w:r>
    </w:p>
    <w:p>
      <w:pPr>
        <w:pStyle w:val="Normal"/>
        <w:numPr>
          <w:ilvl w:val="0"/>
          <w:numId w:val="10"/>
        </w:numPr>
        <w:rPr/>
      </w:pPr>
      <w:r>
        <w:rPr/>
        <w:t>12.12.65</w:t>
        <w:tab/>
        <w:t xml:space="preserve">Hugo NEIRA - Luis de la Puente ha muerto - Marcha - Montevideo </w:t>
      </w:r>
    </w:p>
    <w:p>
      <w:pPr>
        <w:pStyle w:val="Normal"/>
        <w:numPr>
          <w:ilvl w:val="0"/>
          <w:numId w:val="10"/>
        </w:numPr>
        <w:rPr/>
      </w:pPr>
      <w:r>
        <w:rPr/>
        <w:t>16.01.68</w:t>
        <w:tab/>
        <w:t xml:space="preserve">Ricardo GADEA - Regis Debray y la nueva izquierda - Punto Final - Santiago de Chile </w:t>
      </w:r>
    </w:p>
    <w:p>
      <w:pPr>
        <w:pStyle w:val="Normal"/>
        <w:numPr>
          <w:ilvl w:val="0"/>
          <w:numId w:val="10"/>
        </w:numPr>
        <w:rPr/>
      </w:pPr>
      <w:r>
        <w:rPr/>
        <w:t>15.09.70</w:t>
        <w:tab/>
        <w:t xml:space="preserve">PRIMERA PLANA - No se comenta, se ejecuta - Primera Plana N°398 - Buenos Aires - DESGLOSE DE ARTICULOS </w:t>
      </w:r>
    </w:p>
    <w:p>
      <w:pPr>
        <w:pStyle w:val="Normal"/>
        <w:numPr>
          <w:ilvl w:val="0"/>
          <w:numId w:val="10"/>
        </w:numPr>
        <w:rPr/>
      </w:pPr>
      <w:r>
        <w:rPr/>
        <w:t>11.12.70</w:t>
        <w:tab/>
        <w:t xml:space="preserve">MARCHA - Petras analiza el proceso peruano - Marcha - Nontevideo </w:t>
      </w:r>
    </w:p>
    <w:p>
      <w:pPr>
        <w:pStyle w:val="Normal"/>
        <w:numPr>
          <w:ilvl w:val="0"/>
          <w:numId w:val="10"/>
        </w:numPr>
        <w:rPr/>
      </w:pPr>
      <w:r>
        <w:rPr/>
        <w:t>13.07.72</w:t>
        <w:tab/>
        <w:t xml:space="preserve">Andrés SOLIZ RADA - Hugo Blanco - Panorama N°272 - Buenos Aires </w:t>
      </w:r>
    </w:p>
    <w:p>
      <w:pPr>
        <w:pStyle w:val="Normal"/>
        <w:numPr>
          <w:ilvl w:val="0"/>
          <w:numId w:val="10"/>
        </w:numPr>
        <w:rPr/>
      </w:pPr>
      <w:r>
        <w:rPr/>
        <w:t>00.05.74</w:t>
        <w:tab/>
        <w:t xml:space="preserve"> Ruben RAMOS, Beatriz BISSIO y Neiva MOREIRA - Informe sobre Perú. Dos mil días de revolución - Crisis N°13 - Buenos Aires </w:t>
      </w:r>
    </w:p>
    <w:p>
      <w:pPr>
        <w:pStyle w:val="Normal"/>
        <w:numPr>
          <w:ilvl w:val="0"/>
          <w:numId w:val="10"/>
        </w:numPr>
        <w:rPr/>
      </w:pPr>
      <w:r>
        <w:rPr/>
        <w:t>00.12.79</w:t>
        <w:tab/>
        <w:t xml:space="preserve"> Carlos FRANCO - Cinco problemas centrales de la experiencia participativa - Cuadernos de Marcha N°4 II Epoca - México DF </w:t>
      </w:r>
    </w:p>
    <w:p>
      <w:pPr>
        <w:pStyle w:val="Normal"/>
        <w:numPr>
          <w:ilvl w:val="0"/>
          <w:numId w:val="10"/>
        </w:numPr>
        <w:rPr/>
      </w:pPr>
      <w:r>
        <w:rPr/>
        <w:t>00.12.79</w:t>
        <w:tab/>
        <w:t xml:space="preserve"> Francisco GUERRA GARCIA - Significado histórico de la revolución peruana - Cuadernos de Marcha N°4 II Epoca - México DF </w:t>
      </w:r>
    </w:p>
    <w:p>
      <w:pPr>
        <w:pStyle w:val="Normal"/>
        <w:numPr>
          <w:ilvl w:val="0"/>
          <w:numId w:val="10"/>
        </w:numPr>
        <w:rPr/>
      </w:pPr>
      <w:r>
        <w:rPr/>
        <w:t>00.12.79</w:t>
        <w:tab/>
        <w:t xml:space="preserve"> Henra PEASE GARCIA - El gobierno militar y las elecciones. ¿Transferencia "democrática"? - Cuadernos de Marcha N°4 II Epoca - México DF </w:t>
      </w:r>
    </w:p>
    <w:p>
      <w:pPr>
        <w:pStyle w:val="Normal"/>
        <w:numPr>
          <w:ilvl w:val="0"/>
          <w:numId w:val="10"/>
        </w:numPr>
        <w:rPr/>
      </w:pPr>
      <w:r>
        <w:rPr/>
        <w:t>00.12.79</w:t>
        <w:tab/>
        <w:t xml:space="preserve"> Rafael RONCAGLIOLO - La crisis en y desde la izquierda - Cuadernos de Marcha N°4 II Epoca - México DF </w:t>
      </w:r>
    </w:p>
    <w:p>
      <w:pPr>
        <w:pStyle w:val="Normal"/>
        <w:numPr>
          <w:ilvl w:val="0"/>
          <w:numId w:val="10"/>
        </w:numPr>
        <w:rPr/>
      </w:pPr>
      <w:r>
        <w:rPr/>
        <w:t>00.12.79</w:t>
        <w:tab/>
        <w:t xml:space="preserve"> Fernando SANCHEZ ALBAVERA - El estilo de desarrollo y la crisis del experimento reformista de las Fuerzas Armadas - Cuadernos de Marcha N°4 II Epoca - México DF </w:t>
      </w:r>
    </w:p>
    <w:p>
      <w:pPr>
        <w:pStyle w:val="Normal"/>
        <w:numPr>
          <w:ilvl w:val="0"/>
          <w:numId w:val="10"/>
        </w:numPr>
        <w:rPr/>
      </w:pPr>
      <w:r>
        <w:rPr/>
        <w:t>17.08.85</w:t>
        <w:tab/>
        <w:t xml:space="preserve">MOVIMIENTO REVOLUCIONARIO TUPAC AMARU - Diario Marka (Combate) - Lima </w:t>
      </w:r>
    </w:p>
    <w:p>
      <w:pPr>
        <w:pStyle w:val="Normal"/>
        <w:numPr>
          <w:ilvl w:val="0"/>
          <w:numId w:val="10"/>
        </w:numPr>
        <w:rPr/>
      </w:pPr>
      <w:r>
        <w:rPr/>
        <w:t>00.04.88</w:t>
        <w:tab/>
        <w:t xml:space="preserve"> Rolando SASSO - Sendero Luminoso. El maoísmo en guerra - Temas - Montevideo </w:t>
      </w:r>
    </w:p>
    <w:p>
      <w:pPr>
        <w:pStyle w:val="Normal"/>
        <w:numPr>
          <w:ilvl w:val="0"/>
          <w:numId w:val="10"/>
        </w:numPr>
        <w:rPr/>
      </w:pPr>
      <w:r>
        <w:rPr/>
        <w:t>14.11.93</w:t>
        <w:tab/>
        <w:t>Abimael GUZMAN - Luchar por un acuerdo de paz - Penal Militar Naval de Callao - L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3.03.56</w:t>
        <w:tab/>
        <w:t>MARCHA - Masacres en América - Marcha - Montevideo</w:t>
      </w:r>
    </w:p>
    <w:p>
      <w:pPr>
        <w:pStyle w:val="Normal"/>
        <w:numPr>
          <w:ilvl w:val="0"/>
          <w:numId w:val="4"/>
        </w:numPr>
        <w:rPr/>
      </w:pPr>
      <w:r>
        <w:rPr/>
        <w:t>20.09.63</w:t>
        <w:tab/>
        <w:t xml:space="preserve">MARCHA - Hablan los guerilleros. Qué es el Frente de Liberación Nacional - Marcha - Montevideo </w:t>
      </w:r>
    </w:p>
    <w:p>
      <w:pPr>
        <w:pStyle w:val="Normal"/>
        <w:numPr>
          <w:ilvl w:val="0"/>
          <w:numId w:val="4"/>
        </w:numPr>
        <w:rPr/>
      </w:pPr>
      <w:r>
        <w:rPr/>
        <w:t>04.07.65</w:t>
        <w:tab/>
        <w:t xml:space="preserve">Enrique LOPEZ OLIVA - Venezuela insurgente - Marcha - Montevideo </w:t>
      </w:r>
    </w:p>
    <w:p>
      <w:pPr>
        <w:pStyle w:val="Normal"/>
        <w:numPr>
          <w:ilvl w:val="0"/>
          <w:numId w:val="4"/>
        </w:numPr>
        <w:rPr/>
      </w:pPr>
      <w:r>
        <w:rPr/>
        <w:t>31.12.65</w:t>
        <w:tab/>
        <w:t xml:space="preserve">Gregorio SELSER - La guerrilla en la encrucijada - Marcha - Montevideo </w:t>
      </w:r>
    </w:p>
    <w:p>
      <w:pPr>
        <w:pStyle w:val="Normal"/>
        <w:numPr>
          <w:ilvl w:val="0"/>
          <w:numId w:val="4"/>
        </w:numPr>
        <w:rPr/>
      </w:pPr>
      <w:r>
        <w:rPr/>
        <w:t>04.02.67</w:t>
        <w:tab/>
        <w:t>Mario MENENDEZ RODRIGUEZ - Operación "Simón Bolívar" en Venezurla. Desembarco de patriotas - Epoca - Montevideo</w:t>
      </w:r>
    </w:p>
    <w:p>
      <w:pPr>
        <w:pStyle w:val="Normal"/>
        <w:numPr>
          <w:ilvl w:val="0"/>
          <w:numId w:val="4"/>
        </w:numPr>
        <w:rPr/>
      </w:pPr>
      <w:r>
        <w:rPr/>
        <w:t>05.02.69</w:t>
        <w:tab/>
        <w:t xml:space="preserve">ANALISIS - Escalada guerrillera - Análisis N°412 - Buenos Aires </w:t>
      </w:r>
    </w:p>
    <w:p>
      <w:pPr>
        <w:pStyle w:val="Normal"/>
        <w:numPr>
          <w:ilvl w:val="0"/>
          <w:numId w:val="4"/>
        </w:numPr>
        <w:rPr/>
      </w:pPr>
      <w:r>
        <w:rPr/>
        <w:t>22.04.69</w:t>
        <w:tab/>
        <w:t xml:space="preserve">ANALISIS - Un "Sí" condicionado - Análisis N°423 - Buenos Aires - DESGLOSE DE ARTICULOS </w:t>
      </w:r>
    </w:p>
    <w:p>
      <w:pPr>
        <w:pStyle w:val="Normal"/>
        <w:numPr>
          <w:ilvl w:val="0"/>
          <w:numId w:val="4"/>
        </w:numPr>
        <w:rPr/>
      </w:pPr>
      <w:r>
        <w:rPr/>
        <w:t>20.05.69</w:t>
        <w:tab/>
        <w:t xml:space="preserve">PRIMERA PLANA - Los guerrilleros cambian de mano - Primera Plana N°334 - Buenos Aires - DESGLOSE DE ARTICULOS </w:t>
      </w:r>
    </w:p>
    <w:p>
      <w:pPr>
        <w:pStyle w:val="Normal"/>
        <w:numPr>
          <w:ilvl w:val="0"/>
          <w:numId w:val="4"/>
        </w:numPr>
        <w:rPr/>
      </w:pPr>
      <w:r>
        <w:rPr/>
        <w:t>12.01.71</w:t>
        <w:tab/>
        <w:t>ANALISIS - La guerrilla otra vez - Análisis</w:t>
        <w:tab/>
        <w:t xml:space="preserve">N°513 - Buenos Aires </w:t>
      </w:r>
    </w:p>
    <w:p>
      <w:pPr>
        <w:pStyle w:val="Normal"/>
        <w:numPr>
          <w:ilvl w:val="0"/>
          <w:numId w:val="4"/>
        </w:numPr>
        <w:rPr/>
      </w:pPr>
      <w:r>
        <w:rPr/>
        <w:t>21.01.72</w:t>
        <w:tab/>
        <w:t xml:space="preserve">ANALISIS - Guerrilleros en Venezuela - Análisis N°566 - Buenos Aires - DESGLOSE DE MOVIMIENTOS DE LIBERACION NACIONAL: Colomb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09.11.56</w:t>
        <w:tab/>
        <w:t>MARCHA - Después de las elecciones - Marcha - Montevideo</w:t>
      </w:r>
    </w:p>
    <w:p>
      <w:pPr>
        <w:pStyle w:val="Normal"/>
        <w:numPr>
          <w:ilvl w:val="0"/>
          <w:numId w:val="12"/>
        </w:numPr>
        <w:rPr/>
      </w:pPr>
      <w:r>
        <w:rPr/>
        <w:t>00.04.68</w:t>
        <w:tab/>
        <w:t xml:space="preserve"> CUADERNOS DE MARCHA - El poder negro - Cuadernos de Marcha N°12 - Montevideo</w:t>
      </w:r>
    </w:p>
    <w:p>
      <w:pPr>
        <w:pStyle w:val="Normal"/>
        <w:numPr>
          <w:ilvl w:val="0"/>
          <w:numId w:val="12"/>
        </w:numPr>
        <w:rPr/>
      </w:pPr>
      <w:r>
        <w:rPr/>
        <w:t>03.10.68</w:t>
        <w:tab/>
        <w:t xml:space="preserve">Carlos E. SCAVO KEDINGER - La onda subversiva - Confirmado N°172 - Buenos Aires - DESGLOSE DE ARTICULOS </w:t>
      </w:r>
    </w:p>
    <w:p>
      <w:pPr>
        <w:pStyle w:val="Normal"/>
        <w:numPr>
          <w:ilvl w:val="0"/>
          <w:numId w:val="12"/>
        </w:numPr>
        <w:rPr/>
      </w:pPr>
      <w:r>
        <w:rPr/>
        <w:t>06.01.70</w:t>
        <w:tab/>
        <w:t xml:space="preserve">ANALISIS - Las banderas del odio - Análisis N° 460 - Buenos Aires </w:t>
      </w:r>
    </w:p>
    <w:p>
      <w:pPr>
        <w:pStyle w:val="Normal"/>
        <w:numPr>
          <w:ilvl w:val="0"/>
          <w:numId w:val="12"/>
        </w:numPr>
        <w:rPr/>
      </w:pPr>
      <w:r>
        <w:rPr/>
        <w:t>20.11.70</w:t>
        <w:tab/>
        <w:t xml:space="preserve">Andrew FITZGERALD - Angela Davis y la guerrilla urbana en Estados Unidos - Marcha - Montevideo 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9.09.95</w:t>
        <w:tab/>
        <w:t>UNABOMBER Industrial society and its future - The Washington Post - Washingto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9.09.95</w:t>
        <w:tab/>
        <w:t>Howard KURTZ - Unabomber manuscript is published - New York Times - Nueva Y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31.03.72</w:t>
        <w:tab/>
        <w:t xml:space="preserve">ANALISIS - Terrorismo en Bonn - Análisis N°576 - Buenos 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07.09.56</w:t>
        <w:tab/>
        <w:t>MARCHA - La unificación del socialismo en Italia - Marcha - Monte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2.02.57</w:t>
        <w:tab/>
        <w:t>Edgar TRIVERI - Mensaje argelino a latinoamérica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20.04.57</w:t>
        <w:tab/>
        <w:t>MARCHA - La decadencia de Lacoste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31.05.57</w:t>
        <w:tab/>
        <w:t>MARCHA - El genocidio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26.09.58</w:t>
        <w:tab/>
        <w:t>MARCHA - Sin novedad en Argelia - Marcha - Montevideo</w:t>
      </w:r>
    </w:p>
    <w:p>
      <w:pPr>
        <w:pStyle w:val="Normal"/>
        <w:numPr>
          <w:ilvl w:val="0"/>
          <w:numId w:val="5"/>
        </w:numPr>
        <w:rPr/>
      </w:pPr>
      <w:r>
        <w:rPr/>
        <w:t>10.10.58</w:t>
        <w:tab/>
        <w:t>MARCHA - De Gaulle en Argelia - Marcha - Montevid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8:54:00Z</dcterms:created>
  <dc:creator>--</dc:creator>
  <dc:description/>
  <cp:keywords/>
  <dc:language>en-US</dc:language>
  <cp:lastModifiedBy>a</cp:lastModifiedBy>
  <dcterms:modified xsi:type="dcterms:W3CDTF">2005-05-18T17:58:00Z</dcterms:modified>
  <cp:revision>6</cp:revision>
  <dc:subject/>
  <dc:title> MOVIMIENTOS DE LIBERACION NACIONAL</dc:title>
</cp:coreProperties>
</file>