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2013/01/10</w:t>
        <w:tab/>
        <w:t>BÚSQUEDA - Una subterránea pugna entre militares "constitucionalistas" y "gorilas" antecedió al golpe de 1973, relata un oficial retirado. El general (r) Pedro Aguerre, padre del actual jefe del Ejército, cuenta en un libro el plan de contragolpe que por "razones de carácter político" que desconoce nunca se activó</w:t>
        <w:br/>
        <w:br/>
        <w:t>Un desconcertante proceso de varios años de planes de golpe de Estado y contragolpes, conspiraciones y pugnas entre "gorilas" y "constitucionalistas", antecedió al inicio de la dictadura en febrero de 1973, según lo relata el oficial retirado del Ejército Pedro Aguerre Albano, padre del actual comandante en jefe de la institución, en un reciente libro.</w:t>
        <w:br/>
        <w:br/>
        <w:t>Aguerre Albano, quien lideró el grupo de los militares "constitucionalistas" agrupados en la "Corriente 1815", permaneció detenido durante casi toda la dictadura y fue torturado por sus propios camaradas.</w:t>
        <w:br/>
        <w:br/>
        <w:t>El veterano militar de 85 años de edad publicó días atrás el libro "Hermano, trabajaremos de presos", dedicado a su fallecido colega Pedro Montañez, con quien lideró la Corriente 1815. "No solo la Armada estuvo contra el golpe de Estado del 9 de febrero de 1973. También un grupo de oficiales del Ejército y de la Fuerza Aérea así como de civiles se había preparado, en el marco de las actividades de la 1815, para enfrentar la amenaza a las instituciones. Lo mismo sucedió en la interna del Frente Amplio donde un grupo de oficiales superiores de las Fuerzas Armadas preparó las operaciones necesarias, en conjunto con integrantes del Partido Comunista y del Movimiento de Liberación Nacional (MLN), para la eventualidad de un golpe de Estado", indica Aguerre.</w:t>
        <w:br/>
        <w:br/>
        <w:t>Su corriente decidió sumarse al proyecto "antigolpe" del Frente Amplio, debido a que era el de mayor "volumen". Sin embargo, el plan nunca se activó: "Escapan a mi conocimiento las razones de carácter político que impidieron la ejecución del antigolpe preparado por el Frente Amplio", escribe Aguerre, afín al Partido Socialista.</w:t>
        <w:br/>
        <w:br/>
        <w:t>El oficial aclara en su libro que considera el 9 de febrero como la fecha del golpe de Estado, en contraste con el 27 de junio, que es el momento más usualmente reconocido. "¿Por qué lo considero un golpe de Estado? Porque hubo un delito de Rebelión (artículo 43 del Código Penal Militar), cometido por el Ejército y la Fuerza Aérea en complicidad de la Policía", argumenta.</w:t>
        <w:br/>
        <w:br/>
        <w:t>Por el contrario, Aguerre se queja de que "no haya existido un dirigente político de peso, salvo honrosas excepciones entre las que se destaca el director de Marcha, Carlos Quijano, que interpretara correctamente la situación viendo que no se trataba de defender a un presidente desprestigiado por su gestión, sino de defender las atribuciones de la institución Presidencia de la República, frente al resurgimiento de un sentir autoritario dentro de las Fuerzas Armadas que se venía manifestando en forma cada vez más abierta y audaz".</w:t>
        <w:br/>
        <w:br/>
        <w:t>Precisamente, la propia izquierda cayó en el desconcierto de los famosos comunicados 4 y 7 de las Fuerzas Armadas, en los cuales anunciaban planes políticos para el país que muchos dirigentes interpretaron como de línea "peruanista", o sea militares golpistas de izquierda. Con esa percepción, el Partido Comunista y la central sindical CNT hicieron pública su simpatía.</w:t>
        <w:br/>
        <w:br/>
        <w:t>Aguerre ya estaba detenido en ese momento. "El día 12 de febrero recibí la visita del abogado defensor, doctor (José) Korzeniak. "Compañero, el Ejército tomó nuestras banderas", me dijo. Mi respuesta fue: "Sí, para prenderles fuego, doctor, ustedes son entendidos en leyes y política, pero de milicos no saben nada. De lo contrario no podrían tomar en serio esas promesas de cumplir con un programa con partes progresistas por parte de un grupo de militares donde son mayoría los fascistas o filo fascistas, con algún nazi entre ellos. Esto es un golpe de Estado. Primeramente eliminarán las organizaciones de izquierda, estudiantiles y obreras; los diarios de izquierda y luego los restantes y al final todo lo que no se declare a su favor incondicionalmente".</w:t>
        <w:br/>
        <w:br/>
        <w:t>Korzeniak reconoció ese diálogo en una exposición que realizó tras la restauración democrática en 1985, explica Aguerre en su libro.</w:t>
        <w:br/>
        <w:br/>
        <w:t>Rumores de golpe. Aguerre menciona varios casos de versiones de planes de golpes de Estado durante las tres décadas previas al que concretamente se produjo.</w:t>
        <w:br/>
        <w:br/>
        <w:t>El primero que recuerda fue en 1945, aunque precisa que no había más que rumores sobre una institución de nombre "Claridad" con la cual estaban involucrados ?según su relato? el general Juan Pedro Ribas y el entonces coronel Esteban Cristi.</w:t>
        <w:br/>
        <w:br/>
        <w:t>Años después, tras las elecciones de 1958, "algunos jefes y oficiales subalternos y superiores simpatizantes del Partido Nacional, creyendo estar ante preparativos de un golpe de Estado presuntamente organizado por militares de filiación batllis</w:t>
        <w:softHyphen/>
        <w:t>ta, planificaron un esquema de contragolpe".</w:t>
        <w:br/>
        <w:br/>
        <w:t>De forma paralela, por entonces surgió otra versión según la cual dos generales del Ejército le plantearon al entonces presidente Luis Batlle que estaban en condiciones de "asegurar la no entrega del poder", cosa que el jefe de Estado rechazó.</w:t>
        <w:br/>
        <w:br/>
        <w:t>En ese momento, fueron los oficiales Eduardo Zubía y Esteban Cristi los que lideraron el plan de contragolpe y le ofrecieron a Aguerre y Montañez que los apoyaran, cosa que aceptaron. Finalmente, más allá de algunos cortocircuitos no hubo intento real de golpe.</w:t>
        <w:br/>
        <w:br/>
        <w:t>Sin perjuicio de ello, la percepción de que crecía en las Fuerzas Armadas una corriente autoritaria, sumado a la convicción de que Estados Unidos pasó a dirigirlas por la vía de los hechos, llevó a Aguerre y a Montañez a crear en 1964 la "Corriente 1815", integrada por oficiales constitucionalistas.</w:t>
        <w:br/>
        <w:br/>
        <w:t>"A caballo de las diferencias entre Estados Unidos y la Unión Soviética, los yanquis iban ganando cada vez mayor influencia y control sobre los efectivos militares uruguayos, sobre su equipamiento e instrucción. Como consecuencia de todo esto, luego de un largo intercambio de ideas, decidimos comenzar una tarea de concientización de nuestros propios camaradas militares buscando una "renacionalización" de las Fuerzas Armadas", comenta Aguerre.</w:t>
        <w:br/>
        <w:br/>
        <w:t>Según el militar, Estados Unidos utilizaba los viajes y becas como instrumento de captación de voluntades de varios oficiales: "Faltos de una formación política, estos militares fueron objeto de un lavado de cerebro y asimilaron la "cartilla de los yanquis", que definía como comunista a toda persona que hablara de autodeterminación de los pueblos subdesarrollados".</w:t>
        <w:br/>
        <w:br/>
        <w:t>"Nos abocamos entonces a ?cuenta? confeccionar un resumen de las características deseables que debían reunir los integrantes de la corriente de opinión en formación, donde se insistía en conceptos tales como nacionalismo latinoamericano, antiimperialismo, conducta irreprochable en todos los actos del servicio y fuera de él, manteniendo una línea que sirviera de ejemplo como demostración de la seriedad del movimiento".</w:t>
        <w:br/>
        <w:br/>
        <w:t>Más golpistas que legalistas. La 1815 no fue una logia sino una corriente y nada tuvo que ver con ella el general Líber Seregni, aclara Aguerre, quien marca que desde su creación ese grupo era la contracara de los militares "golpistas".</w:t>
        <w:br/>
        <w:br/>
        <w:t>"Los gorilas, término que englobaba en Uruguay a blancos, colorados, derechistas en general y golpistas, hacían su trabajo intenso también en la captación de voluntades dentro y fuera de las Fuerzas Armadas en forma coordinada desde el año 1965, fecha de creación de los Tenientes de Artigas, bajo el liderazgo del general Mario Aguerrondo. Los trabajos de reclutamiento y de concientización que realizaban estos oficiales preocupaban a la 1815 y eran objeto de investigación con la finalidad de localizar sus lugares de reunión", explica el autor del libro.</w:t>
        <w:br/>
        <w:br/>
        <w:t>Mientras, según Aguerre, la realización de planes de golpe de Estado por parte de oficiales nacionalistas para evitar la entrega del poder por parte del gobierno blanco y su contracara antigolpista generaron nuevas fricciones entre políticos y militares en 1966. No obstante, alertados sobre los planes de contragolpe los promotores del golpe militar desistieron de su idea.</w:t>
        <w:br/>
        <w:br/>
        <w:t>De cualquier modo, de los recuerdos de Aguerre surge que en 1967 la situación interna de los militares era complicada: "Se procedió a hacer un balance de la actitud esperada de los diferentes jefes de unidades de Montevideo ante un posible movimiento con la finalidad de desestabilizar el régimen institucional. La conclusión no fue muy alentadora, pues la lista de los que suponíamos legalistas era inferior por un puesto a la de aquellos que suponíamos golpistas".</w:t>
        <w:br/>
        <w:br/>
        <w:t>A su vez, el gobierno de Jorge Pacheco implicó una mayor presencia de militares "en las calles", además de las "frecuentes visitas, diurnas y nocturnas, a los cuarteles", que hacía el propio presidente; todo esto aumentaba, a juicio de Aguerre, la inestabilidad y la idea de un cercano golpe de Estado.</w:t>
        <w:br/>
        <w:br/>
        <w:t>Todo ello se tradujo, a inicios de la década de 1970, en la preparación de un plan "antigolpe".</w:t>
        <w:br/>
        <w:br/>
        <w:t>"El general Seregni nos ordenó presentarnos al coronel José Ismael Castelao, que era el jefe del operativo, y así lo hicimos. Luego de una conversación ilustrativa de la situación y de las previsiones existentes, el coronel Castelao le asignó a Montañez la responsabilidad de la región del aeropuerto con la finalidad de dar seguridad al grupo de cazas, para lo cual contaría con gente armada del MLN. A mí me asignó la zona Centro-Cordón, en coordinación con Vivian Trías, encargado de aportar organizaciones estudiantiles e integrantes de partidos de izquierda. Al coronel José Ojeda le asignó la responsabilidad de la zona de La Teja, Belvedere y Cerro, para lo cual contaría con las Centurias del Partido Comunista", detalla Aguerre.</w:t>
        <w:br/>
        <w:br/>
        <w:t>Poco después, en 1972, Aguerre y Montañez fueron detenidos por las propias Fuerzas Armadas, y aunque tiempo después recuperaron la libertad, fue por un breve lapso. Pasaron toda la dictadura detenidos y fueron torturados, si bien una arritmia detectada por el médico salvó a Aguerre de los apremios más extremos, en particular de la picana.</w:t>
        <w:br/>
        <w:br/>
        <w:t>"De por qué se abandonó el plan de enfrentar el golpe, solo me quedan interrogantes", plantea el oficial. – Búsqueda – Montevideo</w:t>
      </w:r>
    </w:p>
    <w:p>
      <w:pPr>
        <w:pStyle w:val="Normal"/>
        <w:rPr>
          <w:rFonts w:ascii="Times New Roman" w:hAnsi="Times New Roman" w:cs="Times New Roman"/>
          <w:sz w:val="24"/>
          <w:szCs w:val="24"/>
          <w:lang w:val="es-AR"/>
        </w:rPr>
      </w:pPr>
      <w:r>
        <w:rPr>
          <w:sz w:val="24"/>
          <w:szCs w:val="24"/>
        </w:rPr>
        <w:br/>
      </w:r>
      <w:r>
        <w:rPr>
          <w:rFonts w:cs="Times New Roman" w:ascii="Times New Roman" w:hAnsi="Times New Roman"/>
          <w:sz w:val="24"/>
          <w:szCs w:val="24"/>
        </w:rPr>
        <w:t>2013/02/27</w:t>
        <w:tab/>
        <w:t xml:space="preserve">Gabriel Saracho Carbajales – Juan Almirati, ingeniero de la libertad - </w:t>
      </w:r>
      <w:r>
        <w:rPr>
          <w:rFonts w:cs="Times New Roman" w:ascii="Times New Roman" w:hAnsi="Times New Roman"/>
          <w:sz w:val="24"/>
          <w:szCs w:val="24"/>
          <w:lang w:val="es-AR"/>
        </w:rPr>
        <w:t>A Juancito no le hubiera gustado nada algo así como una apología póstuma sobre sí mismo, y mucho menos un responso majadero, o un inútil minuto de silencio, o, qué se yo, algo que se parezca a esa verborragia funebrera que nos habla de un muerto fuera de serie, paradigma de la perfección y las buenas costumbres, amado por todo el mundo, súper afable, re piola en todas las circunstancias de la vida y de la muerte...</w:t>
        <w:br/>
        <w:t>Nada que ver.</w:t>
        <w:br/>
        <w:t xml:space="preserve">Juancito fue –seguirá siendo- un tipo sencillo, un tipo común y corriente, poco amigo de la grandilocuencia, nada amigo de las lisonjas y las palmaditas en el hombro, buen compinche, leal, franco, sin pelos en la lengua, sin esos dobleces que algunos especímenes de derecha, de centro y de izquierda, consideran “propios de la política” en estos tiempos de esmerado profesionalismo “militante”. </w:t>
        <w:br/>
        <w:t>Juancito era nada más y nada menos que éso, y, además, un revolucionario de la punta del dedo gordo del pié hasta la punta del mate, incapaz de presentir siquiera cuánto influenciaron sus hechos en las conciencias de los más jóvenes que en la segunda mitad de los surrealistas ´60, íbamos arrimando al fogón esperanzador de la confrontación directa con una burguesía a la que él solía llamarle ya a comienzos de los ´70 “pequebú”, anticipándose a la percepción muy clara hoy de los despojos decadentes y semilumpenizados de una clase dominante que por vía del parasitismo crónico y la sujeción total a los dictados del Tío Sam, se iba convirtiendo en caricatura ridícula de sí misma y en taimada cofradía de mafiosos de poca monta siempre listos para obedecer a los que cortan grosso el bacalao y para sicariar a los que se rebelan.</w:t>
        <w:br/>
        <w:t>En aquella bisagra turbulenta de las dos décadas de rebelión popular y de fascismo dependiente con viento maula en la camiseta, Juancito sería el primero en mostrarnos fácticamente que la “justicia” y las “fuerzas del orden” de la vacunocracia bancarizada, no sólo eran una fantasmada fabricada para amedrentar y anular a“la gilada” –como él mismo diría-, sino también una monumental fábula de inexpugnabilidad absoluta a prueba de todo intento plebeyo de alcanzar la libertad.</w:t>
        <w:br/>
        <w:t>Juancito (el Ingeniero Juan Almirati Nieto), detenido unos días antes y con chance de quedarla hasta las pelotas a manos de un fallo judicial muy severo, burló en 1971 a pura corazonada la guardia policial que lo había conducido amarrocado al juzgado, ganó la puerta de la sede penal, miró para un costado y para el otro, y, sencillamente, se tomó las de Villadiego en un santiamén, mezclándose entre los peatones y los autos del Centro de una ciudad que apenas unos minutos después estaría unanimemente comentando la fuga del Inge y tejiendo casi que una justificada leyenda sobre uno de los personajes de nuestra historia contemporánea sobre el que no se ha escrito nada, casi, y que muy bien podría haberse otra que acomodado al frente de algún buen ministerio o algún ente estatal del“proceso progresista” (pero no, prefirió seguir siendo el tipo común y corriente sin pelos en la lengua, libre, revolucionario, imposible ya de ser atrapado por los largos brazos del tecno-burocratismo parado en los pedales del gran salvataje de lo que Juancito juró hacer pomada, de por vida)…</w:t>
        <w:br/>
        <w:t>La fuga del penal de Punta Carretas de fines del ´71, conocida como “El Abuso”,fue naturalmente una obra maestra colectiva emprendida por un centenar de revolucionarios resueltos a salir para seguir la pelea. Ella tuvo en la performance de Juancito, sin embargo, ese aporte individual especial que parecen reclamar siempre los grandes momentos de la historia; su planificación milimétrica, a veces muy intuitiva, por momentos con obstáculos más bien deprimentes, tuvo en Juancito un Compañero que prácticamente no dormía obsesionado con el asunto, haciendo cálculos permanentemente, trazando posibles itinerarios subterráneos sin parar, elaborando ese momento sublime y grandioso que representa para cualquiera en prisión, la fuga, la LIBERTAD QUE NO SE PIDE NI SE DA…</w:t>
        <w:br/>
        <w:t>Juancito murió esta tarde, y ahora no, ahora me voy a donde hubiera querido ir él (a la acampada de los cañeros), pero es casi seguro que esta noche, cuando los sentidos parecen prepararnos para nuestra propia muerte y los sentimientos libres preceden al sueño, es casi seguro que la sonrisa inolvidable y la entrañable forma de ser de Juancito, me arrancarán dos o tres lagrimones y me levantaré a fumarme un 51 y a ver qué pasa con la cachorra de mi perra Canela, recién nacida, y a mirar para arriba, tratando de reubicar esa imponente estrella de cinco puntas que el Inge tuvo metida en las sienes hasta su último suspiro, lo sabemos bien.</w:t>
        <w:br/>
        <w:t>(Sé que es muy larga, pero vale la pena detenerse unos minutos para leer la entrevista que transcribo, hecha a Juancito hace unos siete años, y que recién hoy descubro en la internet).</w:t>
        <w:br/>
        <w:t>Cháu, Juan. ¡Venceremos, perdé cuidado!!! – Internet- Montevideo</w:t>
      </w:r>
    </w:p>
    <w:p>
      <w:pPr>
        <w:pStyle w:val="Normal"/>
        <w:rPr/>
      </w:pPr>
      <w:r>
        <w:rPr>
          <w:rFonts w:cs="Times New Roman" w:ascii="Times New Roman" w:hAnsi="Times New Roman"/>
          <w:sz w:val="24"/>
          <w:szCs w:val="24"/>
          <w:lang w:val="es-AR"/>
        </w:rPr>
        <w:br/>
        <w:t>2013/04/10</w:t>
        <w:tab/>
        <w:t xml:space="preserve">EL PAÍS - </w:t>
      </w:r>
      <w:r>
        <w:rPr>
          <w:rFonts w:cs="Times New Roman" w:ascii="Times New Roman" w:hAnsi="Times New Roman"/>
          <w:sz w:val="24"/>
          <w:szCs w:val="24"/>
        </w:rPr>
        <w:t>Un sobre despachado en Madrid con la versión del exguerrillero</w:t>
        <w:br/>
        <w:t>La presunta reaparición de Amodio en una carta</w:t>
        <w:br/>
        <w:t>Una carta revive el pasado y la polémica sobre el paradero y el papel que el exguerrillero y fundador del MLN-Tupamaros, Héctor Amodio Pérez, jugó en la historia del país hace 40 años.</w:t>
        <w:br/>
      </w:r>
      <w:r>
        <w:rPr>
          <w:rFonts w:cs="Times New Roman" w:ascii="Times New Roman" w:hAnsi="Times New Roman"/>
          <w:sz w:val="24"/>
          <w:szCs w:val="24"/>
        </w:rPr>
        <w:drawing>
          <wp:inline distT="0" distB="0" distL="0" distR="0">
            <wp:extent cx="5867400" cy="3581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 r="-6" b="-10"/>
                    <a:stretch>
                      <a:fillRect/>
                    </a:stretch>
                  </pic:blipFill>
                  <pic:spPr bwMode="auto">
                    <a:xfrm>
                      <a:off x="0" y="0"/>
                      <a:ext cx="5867400" cy="3581400"/>
                    </a:xfrm>
                    <a:prstGeom prst="rect">
                      <a:avLst/>
                    </a:prstGeom>
                  </pic:spPr>
                </pic:pic>
              </a:graphicData>
            </a:graphic>
          </wp:inline>
        </w:drawing>
      </w:r>
      <w:r>
        <w:rPr>
          <w:rFonts w:cs="Times New Roman" w:ascii="Times New Roman" w:hAnsi="Times New Roman"/>
          <w:sz w:val="24"/>
          <w:szCs w:val="24"/>
        </w:rPr>
        <w:br/>
        <w:t>El pasado 26 de marzo llegó a El País un sobre blanco despachado en Madrid el 19 del mismo mes. En su interior, ocho hojas tamaño A4 escritas en computadora y al pie una firma hecha con lapicera negra con su correspondiente aclaración: Héctor Amodio Pérez. "Aclarando algunas cosas… a propósito de cómo se escribió la historia", se titula la carta.</w:t>
        <w:br/>
        <w:t>Amodio Pérez desapareció hace 40 años, fue sentenciado a muerte por el MLN y nunca más se supo de su vida. En la historia oficial del Movimiento de Liberación Nacional-Tupamaros (MLN-T) Amodio ocupa dos lugares, el de ser uno de sus fundadores con prestigio ganado en operaciones armadas y también el de traidor. El grupo guerrillero lo responsabiliza por la caída de la organización en 1972, luego de negociar con el Ejército a cambio de su salvación la entrega de información fundamental que permitió la desarticulación definitiva del movimiento.</w:t>
        <w:br/>
        <w:t>En la carta que llegó a El País, el presunto Amodio Pérez da su versión de hechos ya conocidos y describe charlas mantenidas mano a mano con algunos compañeros como José Mujica, Henry Engler o Julio Marenales. También ofrece detalles de la negociación con el Ejército, fundamentalmente con el entonces teniente segundo Armando Méndez. Relata un encuentro con el militar en el que también participó Alicia Rey, alias Mercedes, su pareja.</w:t>
        <w:br/>
        <w:t>La carta describe: "Dirigiéndome a Méndez le dije, `si hay acuerdo conmigo pongo como condición que la incluya a ella`. `¿A cambio de qué?`, preguntó Mercedes. `Que me ordenen los papeles`, contestó Méndez señalando la mesa donde estaban las carpetas con las declaraciones de Píriz Budes. `Esos y los que tengo en la OCOA`. Nos miramos con Mercedes y dijimos que sí". El País supo que dicho encuentro existió y que los "papeles" aludidos eran el "Orden de Batalla" que le permitió al Ejército obtener nombres, alias y una detallada descripción de la estructura aún activa del MLN.</w:t>
        <w:br/>
        <w:t>Pese a admitir tales hechos, en su carta el presunto Amodio Pérez afirma que no es un traidor y que cuando habló, el MLN ya estaba herido de muerte por las decisiones militares "equivocadas" que en su momento tomaron Raúl Sendic, Eleuterio Fernández Huidobro, Jorge Zabalza, Julio Marenales, Henry Engler y otros líderes a quienes acusa de "divisionistas".</w:t>
        <w:br/>
        <w:t>Sobre el porqué de su aparición, explica en el primer párrafo: "La psicología y la sociología han sido para mí, en los últimos 40 años, no solo dos herramientas que me han valido para ganarme la vida; han sido también las que me han permitido, al principio desde la distancia y luego, a partir de 1998 de manera directa, conocer la evolución, estancamiento e incluso involución del pensamiento de gente que como yo, en aquel Uruguay de 1960, creímos que era posible cambiar el mundo y nos pusimos a ello, cegados por la luz del faro cubano que hoy, cincuenta y pico de años después, sigue emitiendo luz, aunque sea mortecina y casi siempre a destellos". Dice que no pretende hacer un "análisis del porqué ni del cómo lo hicimos" y que rompió el silencio porque durante años su padre y sus amigos le pidieron que se mantuviera "alejado del proceso político" pero ahora su padre ya no vive y una entrevista a Jorge Zabalza, que se conoció en febrero, lo motivó a escribir.</w:t>
        <w:br/>
        <w:br/>
        <w:t>En su carta alude a conductas personales de Zabalza, Sendic, María Elia Topolansky (hermana de Lucía), Fernández Huidobro y José Mujica, aunque también ofrece una versión histórica diferente sobre la caída de la Cárcel del Pueblo y una interpretación personal de los mismos hechos que llevaron al MLN a tildarlo de traidor. Dice haber sido "elegido para cumplir el papel de cabeza de turco" y utilizado por el MLN para explicar la derrota militar.</w:t>
        <w:br/>
        <w:t>Desde el primer día que tomó contacto con la carta, El País se abocó a confirmar que hubiera sido escrita por Amodio Pérez. Se iniciaron varias líneas de trabajo. El contenido de la carta fue compartido con un militar que tuvo una estrecha relación con Amodio Pérez en los `70 y con un extupamaro que lo conoció a fondo. La carta también fue analizada por periodistas e investigadores que han estudiado exhaustivamente al MLN y personas que en aquellos años estuvieron muy cerca del movimiento. Todos coincidieron en señalar que la versión que esta carta ofrece sobre la caída del MLN es muy similar al discurso que el exguerrillero mantenía en aquellos años e incluso al contenido del libro que escribió en 1972 y nunca publicó, aunque muchos fragmentos han tomado estado público.</w:t>
        <w:br/>
        <w:t>Además, las fuentes han identificado claves de la personalidad del exguerrillero y algunos detalles vinculados a sus relaciones personales con otros integrantes del MLN que la hacen verosímil.</w:t>
        <w:br/>
        <w:t>Un extupamaro consultado dijo tener "99% de certeza" de que la carta es de Amodio. Por su parte, un militar que leyó la carta y conoció muy bien a Amodio en el Batallón Florida, dijo a El País que es "muy probable" que la carta fuera de su autoría y reveló algunos detalles de su vida. Dijo saber que Amodio vivió en España y que hasta hace 17 años estuvo en pareja con Alicia Rey. Incluso reveló que cuando fue liberada Rey estaba embarazada.</w:t>
        <w:br/>
        <w:t>Por dos fuentes distintas El País confirmó que Rey estuvo en Argentina años atrás e incluso mantuvo contactos con familiares que viven en Juan Lacaze. No obstante, el militar, que pidió no ser identificado, dijo que no puede garantizar que Amodio esté con vida porque "hace algunos años" dejó de tener información.</w:t>
        <w:br/>
        <w:t>El País obtuvo una firma de Amodio Pérez hecha en 1972 y consultó al perito calígrafo Carlos Peña Rachetti, quien ante la comparación con la actual encontró similitudes entre ambas rúbricas (ver nota aparte). El sobre también tenía pegada como remitente una etiqueta escrita en computadora: "André Touan. Av. de Mayo 725. Buenos Aires. Argentina". Un periodista de El País comprobó que esa dirección no existe.</w:t>
        <w:br/>
        <w:t>En base a los diversos testimonios recabados y la confirmación de que la reconstrucción de algunas conversaciones que muy pocos conocen y que se plasman en la carta son fieles, El País recogió elementos de convicción que le permiten presumir que la carta pudo ser escrita por Amodio Pérez. Ayer, algunos medios divulgaron que la carta estaba en poder de El País y fantasearon sobre las razones que llevaron a este medio a decidir no publicarla. La tentación de publicar una primicia, más aun de este calibre, puede llevar a cometer errores imposibles de subsanar. Pese al trabajo realizado no hay un 100% de certeza. Fiel a su estilo periodístico, serio y responsable, El País prefiere perder una primicia antes de herir el honor de terceros y convertirse en portavoz de un fantasma.</w:t>
        <w:br/>
        <w:t>Las líneas de trabajo continúan abiertas hasta lograr una confirmación total de la autenticidad de la carta. Cuando ocurra, será publicada.</w:t>
        <w:br/>
        <w:t>El análisis de la firma</w:t>
        <w:br/>
        <w:t>El País consultó al perito calígrafo Carlos Peña Rachetti, quien analizó una firma de Héctor Amodio Pérez de 1972 (la primera) y la de la carta llegada en marzo (la segunda). "Lo máximo que puede decirse, con los elementos que se cuentan, es que la firma de la carta tiene trazos firmes y veloces, sin retoques, retomas o interrupciones, propios de quien tiene automatizada su ejecución. Y además observar alguna concordancia en sus trazos, sobre todo en los de cuerpo medio con los de la firma auténtica que pude examinar (la que además no está en documento original sino que es una reproducción). Pero esto dista enormemente de poder determinar que es auténtica o apresurar ni siquiera una opinión al respecto, ya que no hay elementos de análisis (en calidad y cantidad) que permiten hacer un estudio científico, fundado, serio y responsable de autoría", sostiene la pericia solicitada a Peña. Explicó que "para poder determinar si la firma de la carta en cuestión es o no auténtica, debe el Perito contar con un número elevado de firmas auténticas para examinar y luego proceder a la metodología indicada.</w:t>
        <w:br/>
        <w:t>Pero además, y de suma importancia, tiene que haber una contemporaneidad entre la dubitada o cuestionada y las firmas auténticas que se estudian. Esto último pues la escritura y firma de todo individuo evoluciona y varía con el tiempo, más allá de que inciden en el individuo otras causas. – El País – Montevideo</w:t>
      </w:r>
    </w:p>
    <w:p>
      <w:pPr>
        <w:pStyle w:val="Normal"/>
        <w:rPr>
          <w:rFonts w:ascii="Times New Roman" w:hAnsi="Times New Roman" w:cs="Times New Roman"/>
          <w:sz w:val="24"/>
          <w:szCs w:val="24"/>
        </w:rPr>
      </w:pPr>
      <w:r>
        <w:rPr>
          <w:rFonts w:cs="Times New Roman" w:ascii="Times New Roman" w:hAnsi="Times New Roman"/>
        </w:rPr>
        <w:br/>
      </w:r>
      <w:r>
        <w:rPr>
          <w:rFonts w:cs="Times New Roman" w:ascii="Times New Roman" w:hAnsi="Times New Roman"/>
          <w:sz w:val="24"/>
          <w:szCs w:val="24"/>
        </w:rPr>
        <w:t>2013/04/10</w:t>
        <w:tab/>
        <w:t>Natalia UVAL y Lucas SILVA – El peronismo. Entrevistas a José Mujica, José Díaz, David Cámpora y Aldo Marchesi – La Diaria Suplemento Lento – Montevideo</w:t>
        <w:br/>
        <w:t xml:space="preserve">La pasión del presidente José Mujica por la historia y la lectura aflora en una larga charla con Natalia Uval y Lucas Silva, periodistas de la sección Política de </w:t>
      </w:r>
      <w:r>
        <w:rPr>
          <w:rFonts w:cs="Times New Roman" w:ascii="Times New Roman" w:hAnsi="Times New Roman"/>
          <w:i/>
          <w:sz w:val="24"/>
          <w:szCs w:val="24"/>
        </w:rPr>
        <w:t>la diaria</w:t>
      </w:r>
      <w:r>
        <w:rPr>
          <w:rFonts w:cs="Times New Roman" w:ascii="Times New Roman" w:hAnsi="Times New Roman"/>
          <w:sz w:val="24"/>
          <w:szCs w:val="24"/>
        </w:rPr>
        <w:t xml:space="preserve">. Hablar del peronismo, en definitiva, es hablar del pasado, presente y futuro de la relación con uno de nuestros grandes vecinos. El mismo tema de conversación también anima al histórico dirigente socialista José Díaz y al tupamaro David Cámpora. El historiador Aldo Marchesi pone en perspectiva una corriente política en la cual Mujica encuentra conexiones con Chávez, el MLN-T y consigo mismo. </w:t>
        <w:br/>
      </w:r>
      <w:r>
        <w:rPr>
          <w:rFonts w:cs="Times New Roman" w:ascii="Times New Roman" w:hAnsi="Times New Roman"/>
          <w:color w:val="000000"/>
          <w:sz w:val="24"/>
          <w:szCs w:val="24"/>
        </w:rPr>
        <w:t>Es</w:t>
      </w:r>
      <w:r>
        <w:rPr>
          <w:rFonts w:cs="Times New Roman" w:ascii="Times New Roman" w:hAnsi="Times New Roman"/>
          <w:sz w:val="24"/>
          <w:szCs w:val="24"/>
        </w:rPr>
        <w:t xml:space="preserve"> lunes 18 de marzo y son las ocho de la mañana en la chacra de Rincón del Cerro. Hay un cajón de tomates perita en el centro de la mesa del patio y al lado un recipiente con agua en el que las manos del presidente José Mujica se afanan en la limpieza.</w:t>
        <w:br/>
        <w:t>Con parsimonia corta los tomates en pedazos pequeños, uno a uno, y los coloca en botellones. Un poco de presión, un puñado de sal, algunas hojas de laurel, y queda pronta la salsa para la pizza casera de “la Vieja”, que unos minutos antes salió rumbo a Florida.</w:t>
        <w:br/>
        <w:t>Hay más de diez frascos en el cajón destinado para la etapa final del proceso de producción. Llena cinco de ellos mientras conversa sobre las izquierdas de Uruguay y Argentina, sobre el peronismo y el Movimiento de Liberación Nacional-Tupamaros (MLN-T), sobre la ingenuidad y el poder: En ningún momento amaga con poner fin a la conversación, y sigue su trabajo, sin apuro y sin detenerse. La producción tiene que alcanzar para todo el año. “¿Ustedes quieren entender el peronismo? Van mal, el peronismo es un sentimiento. Le da en el clavo Leonardo Favio: el peronismo es eso, un sentimiento”, arranca Mujica, mientras tira los restos de un tomate al pasto, toma otro y recomienza el ritual.</w:t>
        <w:br/>
        <w:t>Nadie se animaría a discutirlo: la relación política entre los gobiernos de Uruguay y Argentina mejoró sustancialmente durante la gestión de Mujica, después del conflicto por la instalación de la pastera de Botnia en Fray Bentos, las tensiones entre los ex presidentes Tabaré Vázquez y Néstor Kirchner y los cuatro años de puentes cortados. ¿Cuánto incidió en ese acercamiento la trayectoria militante de Mujica? Algunos, como el embajador uruguayo en Argentina, Guillermo Pomi, sostienen que el presidente es uno de los mejores intérpretes del peronismo de este lado del charco. “Es un hombre extremadamente  estudioso y se ha preocupado toda la vida por tratar de entender al peronismo. Le parece imprescindible como latinoamericano entender un movimiento popular que lleva 50 años de existencia. No seríamos serios si no tratáramos de entenderlo”</w:t>
        <w:br/>
      </w:r>
      <w:r>
        <w:rPr>
          <w:rFonts w:cs="Times New Roman" w:ascii="Times New Roman" w:hAnsi="Times New Roman"/>
          <w:color w:val="000000"/>
          <w:sz w:val="24"/>
          <w:szCs w:val="24"/>
        </w:rPr>
        <w:t>O</w:t>
      </w:r>
      <w:r>
        <w:rPr>
          <w:rFonts w:cs="Times New Roman" w:ascii="Times New Roman" w:hAnsi="Times New Roman"/>
          <w:sz w:val="24"/>
          <w:szCs w:val="24"/>
        </w:rPr>
        <w:t>tros, como el tupamaro David Cámpora –que en los 70 fue referente en las relaciones internacionales del MLN-T- piensan que la sintonía actual entre Cristina Fernández y Mujica no tiene “absolutamente nada que ver” con la cercanía histórica entre el grupo y las corrientes de la izquierda peronista.</w:t>
        <w:br/>
        <w:t>“Es un bicho venenoso, puro corazón, muy sano y derecho. Dice todo lo que piensa. Cuando tiraba tiros ya era así. Tiene claro lo importante que es Argentina para nosotros, por turismo, complementación productiva, intercambios. Trata de sacar beneficios y ha conseguido mucho”, afirma.</w:t>
        <w:br/>
      </w:r>
      <w:r>
        <w:rPr>
          <w:rFonts w:cs="Times New Roman" w:ascii="Times New Roman" w:hAnsi="Times New Roman"/>
          <w:i/>
          <w:sz w:val="24"/>
          <w:szCs w:val="24"/>
        </w:rPr>
        <w:t>Mujica reconoce que tiene un interés especial por estudiar el peronismo. Dice que se trata de un fenómeno político que la izquierda uruguaya “vio mal y de manera tardía”, entre otras cosas por la influencia que tenían ciertas nociones europeas en sectores históricos, como el Partido Comunista o el Partido Socialista (PS).</w:t>
        <w:br/>
      </w:r>
      <w:r>
        <w:rPr>
          <w:rFonts w:cs="Times New Roman" w:ascii="Times New Roman" w:hAnsi="Times New Roman"/>
          <w:sz w:val="24"/>
          <w:szCs w:val="24"/>
        </w:rPr>
        <w:t>Y la izquierda argentina, empezando por el Partido Comunista [argentino], también se paró muy mal respecto del peronismo, al punto de que se ubicó con los aliados más conservadores. Hubo una campaña que enfrentó a Perón con la fórmula [José] Tamborini-[Enrique] Mosca, y parte de la izquierda apoyaba a Tamborini. Los peronistas resumían la situación diciendo “Perón o [Spruille] Braden, que era el embajador de Estados Unidos.</w:t>
        <w:br/>
      </w:r>
      <w:r>
        <w:rPr>
          <w:rFonts w:cs="Times New Roman" w:ascii="Times New Roman" w:hAnsi="Times New Roman"/>
          <w:i/>
          <w:sz w:val="24"/>
          <w:szCs w:val="24"/>
        </w:rPr>
        <w:t>¿Luis Alberto de Herrera lo interpretó mejor?</w:t>
        <w:br/>
      </w:r>
      <w:r>
        <w:rPr>
          <w:rFonts w:cs="Times New Roman" w:ascii="Times New Roman" w:hAnsi="Times New Roman"/>
          <w:sz w:val="24"/>
          <w:szCs w:val="24"/>
        </w:rPr>
        <w:t>A Herrera le bastaba con que los norteamericanos putearan algo en América Latina para estar en contra. Herrera era históricamente un revisionista, antimitrista. Por su condición de hijo del último canciller de Berro, actor principal de la Guerra de Paraguay, conservó toda la correspondencia previa a la guerra. Esa fuente documental, que tal vez fue su principal aporte, está publicada en una serie de obras que están por ahí –</w:t>
      </w:r>
      <w:r>
        <w:rPr>
          <w:rFonts w:cs="Times New Roman" w:ascii="Times New Roman" w:hAnsi="Times New Roman"/>
          <w:i/>
          <w:sz w:val="24"/>
          <w:szCs w:val="24"/>
        </w:rPr>
        <w:t>La clausura de los ríos</w:t>
      </w:r>
      <w:r>
        <w:rPr>
          <w:rFonts w:cs="Times New Roman" w:ascii="Times New Roman" w:hAnsi="Times New Roman"/>
          <w:sz w:val="24"/>
          <w:szCs w:val="24"/>
        </w:rPr>
        <w:t>, es una-, que tienen un estilo pomposo insoportable, pero los documentos son valiosísimos. Herrera era esclavo de interpretaciones de la política de no intervención, de no meterse en otro lado. Cuando se está desatando la Guerra de Corea y vienen a buscar una alianza, él les dice que los coreanos del norte son los artiguistas de acá. Y no es porque les tuviera simpatía a los comunistas norcoreanos: es para decir “no te metas”. Ésa es una constante: defendió a [Augusto César] Sandino, que era condenado hasta por los bolches, por el principio de no intervención.</w:t>
        <w:br/>
      </w:r>
      <w:r>
        <w:rPr>
          <w:rFonts w:cs="Times New Roman" w:ascii="Times New Roman" w:hAnsi="Times New Roman"/>
          <w:i/>
          <w:sz w:val="24"/>
          <w:szCs w:val="24"/>
        </w:rPr>
        <w:t>Cuando surge el MLN, ¿qué visión tenían de la izquierda peronista?</w:t>
        <w:br/>
      </w:r>
      <w:r>
        <w:rPr>
          <w:rFonts w:cs="Times New Roman" w:ascii="Times New Roman" w:hAnsi="Times New Roman"/>
          <w:sz w:val="24"/>
          <w:szCs w:val="24"/>
        </w:rPr>
        <w:t>Nosotros teníamos relaciones y tuvimos refugiados acá a peronistas de izquierda que habían quedado perseguidos. Por ejemplo, Joe Baxter, que anduvo por acá y después terminó con [Mario Roberto] Santucho. Estas corrientes lo que tenían de particular es que se ubicaban dentro de un nacionalismo de izquierda, movido por una interpretación a lo Jorge Abelardo Ramos de la historia de América Latina. Al final, más adelante, suge de ahí Montoneros.</w:t>
      </w:r>
      <w:r>
        <w:rPr>
          <w:rFonts w:cs="Times New Roman" w:ascii="Times New Roman" w:hAnsi="Times New Roman"/>
          <w:i/>
          <w:sz w:val="24"/>
          <w:szCs w:val="24"/>
        </w:rPr>
        <w:br/>
        <w:t>¿Qué los diferenciaba de ellos?</w:t>
        <w:br/>
      </w:r>
      <w:r>
        <w:rPr>
          <w:rFonts w:cs="Times New Roman" w:ascii="Times New Roman" w:hAnsi="Times New Roman"/>
          <w:sz w:val="24"/>
          <w:szCs w:val="24"/>
        </w:rPr>
        <w:t>Cuando uno los rascaba un poco...eran peronistas. O más que peronistas. Eran devotos de Santa Evita. Y a nosotros esos nos paspaba.</w:t>
      </w:r>
      <w:r>
        <w:rPr>
          <w:rFonts w:cs="Times New Roman" w:ascii="Times New Roman" w:hAnsi="Times New Roman"/>
          <w:i/>
          <w:sz w:val="24"/>
          <w:szCs w:val="24"/>
        </w:rPr>
        <w:br/>
        <w:t>¿Evita o la devoción en general?</w:t>
        <w:br/>
      </w:r>
      <w:r>
        <w:rPr>
          <w:rFonts w:cs="Times New Roman" w:ascii="Times New Roman" w:hAnsi="Times New Roman"/>
          <w:sz w:val="24"/>
          <w:szCs w:val="24"/>
        </w:rPr>
        <w:t>La devoción esa que tenían. Es evidente que nosotros como sociedad somos un pueblo mucho más laico, más afecto a lo ideológico. Nos costaba. Pero sintonizábamos con ellos en que era necesaria una interpretación de la liberación nacional acorde a nuestras circunstancias, hijas de nuestras contradicciones. Y, por lo tanto, que requería un camino que debía ser nuestro, que lo teníamos que forjar  entre nosotros.</w:t>
      </w:r>
      <w:r>
        <w:rPr>
          <w:rFonts w:cs="Times New Roman" w:ascii="Times New Roman" w:hAnsi="Times New Roman"/>
          <w:i/>
          <w:sz w:val="24"/>
          <w:szCs w:val="24"/>
        </w:rPr>
        <w:br/>
        <w:t>Hace unos días comparabas lo que viste en Venezuela tras la muerte de Chávez con el justicialismo de Argentina.</w:t>
        <w:br/>
      </w:r>
      <w:r>
        <w:rPr>
          <w:rFonts w:cs="Times New Roman" w:ascii="Times New Roman" w:hAnsi="Times New Roman"/>
          <w:sz w:val="24"/>
          <w:szCs w:val="24"/>
        </w:rPr>
        <w:t xml:space="preserve">Claro, una emotividad muy grande, muy fuerte. Se pueden discutar las ideas, los programas, la filosofía. Pero los sentimientos no se discuten. Eso lo contemplás. Esas multitudes que estaban ahí, que veían el cajón y se persignaban. Que se acercaban y le decían cosas en voz baja a Chávez. Miles de personas. Los uruguayos no vivimos así la política. Somos más laicos, más críticos, más sobrios en la manifestación de nuestros sentimientos. </w:t>
      </w:r>
      <w:r>
        <w:rPr>
          <w:rFonts w:cs="Times New Roman" w:ascii="Times New Roman" w:hAnsi="Times New Roman"/>
          <w:i/>
          <w:sz w:val="24"/>
          <w:szCs w:val="24"/>
        </w:rPr>
        <w:br/>
        <w:t>Pareciera que uno de los problemas mayores de la incomprensión de algunos fenómenos, ya sea del chavismo o del peronismo, es con quién podés terminar coincidiendo</w:t>
      </w:r>
      <w:r>
        <w:rPr>
          <w:rFonts w:cs="Times New Roman" w:ascii="Times New Roman" w:hAnsi="Times New Roman"/>
          <w:sz w:val="24"/>
          <w:szCs w:val="24"/>
        </w:rPr>
        <w:t>.</w:t>
      </w:r>
      <w:r>
        <w:rPr>
          <w:rFonts w:cs="Times New Roman" w:ascii="Times New Roman" w:hAnsi="Times New Roman"/>
          <w:i/>
          <w:sz w:val="24"/>
          <w:szCs w:val="24"/>
        </w:rPr>
        <w:br/>
      </w:r>
      <w:r>
        <w:rPr>
          <w:rFonts w:cs="Times New Roman" w:ascii="Times New Roman" w:hAnsi="Times New Roman"/>
          <w:sz w:val="24"/>
          <w:szCs w:val="24"/>
        </w:rPr>
        <w:t xml:space="preserve">El mayor error de las izquierdas del Río de la Plata respecto del peronismo fue no haberle dado un apoyo crítico, pero ubicándose ahí adentro. Porque ahí estaban todas las corrientes proletarias que te interesaban. Y chau. Había que trabajar para influir desde adentro, pero no en contra. Cuando la izquierda decidió autososlayarse, indirectamente ayudó a que los fenómenos populistas más reaccionaris se mantuvieran y se expandieran. Son errores que le costaron muy caros a la izquierda argentina y creo que nosotros, por suerte, de alguna manera los hemos evitado, pero son errores a los que siempre estamos expuestos. </w:t>
      </w:r>
      <w:r>
        <w:rPr>
          <w:rFonts w:cs="Times New Roman" w:ascii="Times New Roman" w:hAnsi="Times New Roman"/>
          <w:i/>
          <w:sz w:val="24"/>
          <w:szCs w:val="24"/>
        </w:rPr>
        <w:br/>
        <w:t xml:space="preserve">Aunque no sean casos comparables, ¿sentiste ese mismo rechazo hacia tu figura por parte de algunos sectores de la izquierda uruguaya? </w:t>
        <w:br/>
      </w:r>
      <w:r>
        <w:rPr>
          <w:rFonts w:cs="Times New Roman" w:ascii="Times New Roman" w:hAnsi="Times New Roman"/>
          <w:sz w:val="24"/>
          <w:szCs w:val="24"/>
        </w:rPr>
        <w:t>Por supuesto. Hay una izquierda uruguaya con la que no encajamos. Andamos porque nos precisamos. Nos une el espanto. El espanto de que gane la derecha. Y a los compañeros les debe de pasar lo mismo.</w:t>
      </w:r>
      <w:r>
        <w:rPr>
          <w:rFonts w:cs="Times New Roman" w:ascii="Times New Roman" w:hAnsi="Times New Roman"/>
          <w:i/>
          <w:sz w:val="24"/>
          <w:szCs w:val="24"/>
        </w:rPr>
        <w:br/>
        <w:t>¿En algún momento pensaste que pueden ser posturas irreconciliables?</w:t>
        <w:br/>
      </w:r>
      <w:r>
        <w:rPr>
          <w:rFonts w:cs="Times New Roman" w:ascii="Times New Roman" w:hAnsi="Times New Roman"/>
          <w:sz w:val="24"/>
          <w:szCs w:val="24"/>
        </w:rPr>
        <w:t xml:space="preserve">Suele haber una tensión de dos ángulos, una hacia la izquierda y otra hacia la derecha. O de cómo se ubican las fuerzas respecto del socialismo. Algunos piensan que es posible construir un camino americano hacia el socialismo, y otros creen honradamente, que hay que hacer reformas dentro del capitalismo y seguir adelante. </w:t>
      </w:r>
      <w:r>
        <w:rPr>
          <w:rFonts w:cs="Times New Roman" w:ascii="Times New Roman" w:hAnsi="Times New Roman"/>
          <w:i/>
          <w:sz w:val="24"/>
          <w:szCs w:val="24"/>
        </w:rPr>
        <w:br/>
        <w:t>Pero vos mismo has hablado del capitalismo con rostro humano. ¿Es para conciliar con esa otra izquierda o porque ya estás de ese lado de las reformas?</w:t>
        <w:br/>
      </w:r>
      <w:r>
        <w:rPr>
          <w:rFonts w:cs="Times New Roman" w:ascii="Times New Roman" w:hAnsi="Times New Roman"/>
          <w:sz w:val="24"/>
          <w:szCs w:val="24"/>
        </w:rPr>
        <w:t xml:space="preserve">Yo creo que soy marxista, muy marxista. Lo he dicho: creo en la necesidad de luchar por una sociedad de carácter socialista. Pero es condición </w:t>
      </w:r>
      <w:r>
        <w:rPr>
          <w:rFonts w:cs="Times New Roman" w:ascii="Times New Roman" w:hAnsi="Times New Roman"/>
          <w:i/>
          <w:sz w:val="24"/>
          <w:szCs w:val="24"/>
        </w:rPr>
        <w:t>sine qua</w:t>
      </w:r>
      <w:r>
        <w:rPr>
          <w:rFonts w:cs="Times New Roman" w:ascii="Times New Roman" w:hAnsi="Times New Roman"/>
          <w:sz w:val="24"/>
          <w:szCs w:val="24"/>
        </w:rPr>
        <w:t xml:space="preserve"> </w:t>
      </w:r>
      <w:r>
        <w:rPr>
          <w:rFonts w:cs="Times New Roman" w:ascii="Times New Roman" w:hAnsi="Times New Roman"/>
          <w:i/>
          <w:sz w:val="24"/>
          <w:szCs w:val="24"/>
        </w:rPr>
        <w:t>non</w:t>
      </w:r>
      <w:r>
        <w:rPr>
          <w:rFonts w:cs="Times New Roman" w:ascii="Times New Roman" w:hAnsi="Times New Roman"/>
          <w:sz w:val="24"/>
          <w:szCs w:val="24"/>
        </w:rPr>
        <w:t xml:space="preserve"> el desarrollo a muerte de las fuerzas productivas, porque sólo con ese desarrollo podrás tener medios para una masificación de la cultura y de la enseñanza, que de por sí no te va a llevar a ningún lado, pero tampoco creo que se pueda construir socialismo con una sociedad de analfabetos o de semianalfabetos.</w:t>
      </w:r>
      <w:r>
        <w:rPr>
          <w:rFonts w:cs="Times New Roman" w:ascii="Times New Roman" w:hAnsi="Times New Roman"/>
          <w:i/>
          <w:sz w:val="24"/>
          <w:szCs w:val="24"/>
        </w:rPr>
        <w:br/>
        <w:t>Hablabas de la película de Leonardo Favio Perón, sinfonía del sentimiento. ¿También vivís la actividad política como algo más sentido que razonado?</w:t>
        <w:br/>
      </w:r>
      <w:r>
        <w:rPr>
          <w:rFonts w:cs="Times New Roman" w:ascii="Times New Roman" w:hAnsi="Times New Roman"/>
          <w:sz w:val="24"/>
          <w:szCs w:val="24"/>
        </w:rPr>
        <w:t>Es mucho más profundo que eso. Hoy sabemos cosas que no sabíamos. Los hombres decidimos en nuestro yo subjetivo y después construimos razones para justificar lo que decidió ese yo subjetivo. Y muchísimas veces los sentimientos están primero que la razón, y tenemos una decisión de sentimientos que después transformamos en sentimientos razonables, programáticos y todo lo demás. La conciencia humana funciona así. Los izquierdistas somos herederos del Siglo de las Luces; el marxismo también es una consecuencia de eso, de poner al dios razón al tope. Pero después la ciencia moderna demostró que el dios era el de la biología. En definitiva, no hay que temerle a los sentimientos. Por supuesto que también los sentimientos se reconstruyen y el desarrollo de la conciencia contribuye al afianzamiento de los sentimientos. No estoy haciendo la apología de un mundo primitivo. Lo que digo, si hablamos de política, es que la gente que decide no lo hace porque tiene claro el rumbo programático ni nada. Le gustó la pinta, no sabe mucho por qué. Y las más de las veces no se equivoca.</w:t>
      </w:r>
      <w:r>
        <w:rPr>
          <w:rFonts w:cs="Times New Roman" w:ascii="Times New Roman" w:hAnsi="Times New Roman"/>
          <w:i/>
          <w:sz w:val="24"/>
          <w:szCs w:val="24"/>
        </w:rPr>
        <w:br/>
        <w:t>Cuando ves esa devoción hacia Eva Perón, ¿dirías que sentís empatía o es otra cosa?</w:t>
        <w:br/>
      </w:r>
      <w:r>
        <w:rPr>
          <w:rFonts w:cs="Times New Roman" w:ascii="Times New Roman" w:hAnsi="Times New Roman"/>
          <w:sz w:val="24"/>
          <w:szCs w:val="24"/>
        </w:rPr>
        <w:t>En mi caso, yo lo respeto porque los entiendo. Pero no participo porque no puedo dejar de ser uruguayo. Y nosotros somos laicos como la puta, es otra cosa. Se lo debemos a Batlle y a su tiempo, en gran medida. Barrimos con todo lo otro. Ojo, las masas cubanas respecto de Fidel y del Che Ghevara no son tan distintas. Vas a Cuba y te encontrás un altar que tiene a la Virgen y al Che. Y tienen 60 años de revolución.</w:t>
        <w:br/>
        <w:br/>
      </w:r>
      <w:r>
        <w:rPr>
          <w:rFonts w:cs="Times New Roman" w:ascii="Times New Roman" w:hAnsi="Times New Roman"/>
          <w:color w:val="000000"/>
          <w:sz w:val="24"/>
          <w:szCs w:val="24"/>
        </w:rPr>
        <w:t>El</w:t>
      </w:r>
      <w:r>
        <w:rPr>
          <w:rFonts w:cs="Times New Roman" w:ascii="Times New Roman" w:hAnsi="Times New Roman"/>
          <w:sz w:val="24"/>
          <w:szCs w:val="24"/>
        </w:rPr>
        <w:t xml:space="preserve"> politólogo Pablo Rodríguez Macenas –uruguayo radicado en Argentina y militante de La Cámpora- plantea que el estudio de la política latinoamericana siempre divide entre izquierda y derecha, cuando en realidad se debería hablar de dos espacios: el nacional-popular y el liberal-republicano. En su análisis las dos tradiciones tienen “patas de izquierda y de derecha”: lo nacional-popular de izquierda estaría representado por Hugo Chávez y Néstor Kirchner, mientras que Carlos Menem representaría el ala derecha.</w:t>
        <w:br/>
        <w:t>En lo liberal-republicano, Tabaré Vázquez sería la izquierda y Sebastián Piñera la derecha.</w:t>
        <w:br/>
        <w:t>Este esquema de análisis explicaría la “excelente relación” entre Mujica y Cristina Fernández: “Nace de la existencia de proyectos en común, más allá de las diferencias puntuales que suele haber en función de intereses nacionales o particulares que pueden no coincidir en determinado momento. Pero hay un rumbo, y ese rumbo es compartido por ambos gobiernos”.</w:t>
        <w:br/>
      </w:r>
      <w:r>
        <w:rPr>
          <w:rFonts w:cs="Times New Roman" w:ascii="Times New Roman" w:hAnsi="Times New Roman"/>
          <w:i/>
          <w:sz w:val="24"/>
          <w:szCs w:val="24"/>
        </w:rPr>
        <w:t>Aunque aclara que no se ha dedicado al análisis histórico, Mujica tiene una opinión sobre el tema:</w:t>
        <w:br/>
      </w:r>
      <w:r>
        <w:rPr>
          <w:rFonts w:cs="Times New Roman" w:ascii="Times New Roman" w:hAnsi="Times New Roman"/>
          <w:sz w:val="24"/>
          <w:szCs w:val="24"/>
        </w:rPr>
        <w:t>Hay autores que colocan a algunas corrientes de izquierda, de origen más o menos marxista, dentro de un cuño de derivación del liberalismo, y me parece que es llevar el análisis demasiado lejos. Pero a partir de los trabajos de la revista Forja, en la década del 40, cuando aparecen las versiones más modernas del revisionismo histórico, en las que estaban Vivian Trías, Carlos Machado y antes que ellos Jesualdo Sosa, y que tienen como puente los insoportables trabajos historiográficos del doctor Herrera, que cumplen la función de arrimarnos algunas fuentes conceptuales, sobre todo los documentos de la Guerra del Paraguay, se va gestando un pensamiento más o menos de izquierda que busca reacomodar las categorías que se habían hecho, sabiendo que el análisis marxista –acá lo que había hecho [Francisco R] Pintos en la década del 20- era un esquema transplantado de Europa. Hablaban de feudalismo, y los caudillos montoneros parecían señores feudales, y para ellos Artigas se ubicaba en esa categoría. Pero después empieza a aparecer una visión de izquierda más ligada a lo latinoamericano, a una interpretación de nuestras particularidades, que va a estar enriquecida con los trabajos sobre [Juan Manuel de] Rosas en Argentina y después este grupo en el que estaba Jorge Abelardo Ramos, que quedó medio desprestigiado ya de anciano por ponerse del lado de los milicos en la guerra de Malvinas. Pero es coherente con lo que él pensaba. Jorge Abelardo Ramos era brillante.</w:t>
      </w:r>
      <w:r>
        <w:rPr>
          <w:rFonts w:cs="Times New Roman" w:ascii="Times New Roman" w:hAnsi="Times New Roman"/>
          <w:i/>
          <w:sz w:val="24"/>
          <w:szCs w:val="24"/>
        </w:rPr>
        <w:br/>
        <w:t>Alberto Methol Feré lo citaba mucho.</w:t>
        <w:br/>
      </w:r>
      <w:r>
        <w:rPr>
          <w:rFonts w:cs="Times New Roman" w:ascii="Times New Roman" w:hAnsi="Times New Roman"/>
          <w:sz w:val="24"/>
          <w:szCs w:val="24"/>
        </w:rPr>
        <w:t xml:space="preserve">Sí. Es el padrino de Carlos Machado, que le copió hasta el estilo de escribir, con frases cortas. Machado también es brillante.  </w:t>
      </w:r>
      <w:r>
        <w:rPr>
          <w:rFonts w:cs="Times New Roman" w:ascii="Times New Roman" w:hAnsi="Times New Roman"/>
          <w:i/>
          <w:sz w:val="24"/>
          <w:szCs w:val="24"/>
        </w:rPr>
        <w:br/>
        <w:t>¿Te sentís parte de esa tradición?</w:t>
        <w:br/>
      </w:r>
      <w:r>
        <w:rPr>
          <w:rFonts w:cs="Times New Roman" w:ascii="Times New Roman" w:hAnsi="Times New Roman"/>
          <w:sz w:val="24"/>
          <w:szCs w:val="24"/>
        </w:rPr>
        <w:t>Yo qué sé, algo de eso hay. En esa tradición los caudillos dejan de ser expresiones feudales. Más bien se ubican como los definía [Juan Bautista] Alberdi: vástagos de una democracia primitiva. ¿Cómo querés que se organice la gente? ¿Ibas a hacer una convención, un programa? La mayoría de la gente era analfabeta, entonces se organizaba en torno a una personalidad fuerte de la zona, del pago. Era una forma de manifestarse primitivamente como organización política: los partidos eran germinales. Eso no quiere decir que no haya pensamiento.</w:t>
      </w:r>
      <w:r>
        <w:rPr>
          <w:rFonts w:cs="Times New Roman" w:ascii="Times New Roman" w:hAnsi="Times New Roman"/>
          <w:i/>
          <w:sz w:val="24"/>
          <w:szCs w:val="24"/>
        </w:rPr>
        <w:br/>
        <w:t xml:space="preserve">Varias veces has citado a Arturo Jauretche. ¿Cómo llegás a su obra? </w:t>
        <w:br/>
      </w:r>
      <w:r>
        <w:rPr>
          <w:rFonts w:cs="Times New Roman" w:ascii="Times New Roman" w:hAnsi="Times New Roman"/>
          <w:sz w:val="24"/>
          <w:szCs w:val="24"/>
        </w:rPr>
        <w:t xml:space="preserve">Me llevo bien con Jauretche. Está dentro de esas corrientes; es un intelectual que aportó una visión singular para su época. Lo pongo en un capítulo, aunque no sea lo mismo, junto con Abelardo Ramos. Son los gestores de un nacionalismo de carácter popular, que termina derivando hacia la izquierda. Y que le aporta a la izquierda latinoamericana una estatura ideológica que no tenía; cuando uno mira con la perspectiva del tiempo los análisis de la izquierda clásica en la década del 20 y del 30...es para llorar. Es también la época en la que en la izquierda reinaba una especie de automatismo economicista: el capitalismo, por sus propias contradicciones, inequívocamente iba a llevar al socialismo, y eso parecía que era el paradigma de la evolución. Un camino predeterminado. Eso puede parecer ridículo hoy,pero fue el abecé de una parte importante del movimiento socialista mundial. Pero la caída del capitalismo no fue automática, porque demostró una enorme capacidad de reciclarse permanentemente y de vivir en crisis. En segundo término, quedó claro que nadie puede decir que la clave va por tal lado. Cuando uno mira con la perspectiva del tiempo se queda pensando, y estaba más cerca del socialismo la Suecia de Olof Palme que lo que vimos por otros lados. </w:t>
        <w:br/>
        <w:t>Y hay que tener la honradez intelectual de reconocer esas cosas, aunque duela. Después hay que revalorizar cosas a las que se les ha dado poco valor, como las propias peripecias de la vida humana. ¿Valió la pena sacrificar la vida de una, dos o tres generaciones en nombre de una utopía que uno cree que va a ser así? ¿Quién te dijo que va a ser así? ¿Y por qué sacrifico el hoy de la gente? Es un problema moral que tenemos que plantearnos respecto de lo que se puede hacer y lo que no.</w:t>
      </w:r>
      <w:r>
        <w:rPr>
          <w:rFonts w:cs="Times New Roman" w:ascii="Times New Roman" w:hAnsi="Times New Roman"/>
          <w:i/>
          <w:sz w:val="24"/>
          <w:szCs w:val="24"/>
        </w:rPr>
        <w:br/>
        <w:t>¿Eso incluye a lo que fue el M.L.N?</w:t>
        <w:br/>
      </w:r>
      <w:r>
        <w:rPr>
          <w:rFonts w:cs="Times New Roman" w:ascii="Times New Roman" w:hAnsi="Times New Roman"/>
          <w:sz w:val="24"/>
          <w:szCs w:val="24"/>
        </w:rPr>
        <w:t xml:space="preserve">Claro. Nosotros también fuimos prisioneros de una época y de un  tiempo. Esos esquemas estaban ahí, el problema se resolvía llegando al poder y construyendo, como quien hace una obra de albañilería. No era tan sencilla la cosa. Los seres humanos somos más complicados. Aunque yo no reniego de todo eso, porque sería como renegar del amor. De lo que reniego es de quedarse todos fosilizados, después de todo lo que pasó, viendo que se derrumbó la Unión Soviética y sin un tiro. ¿Y voy a seguir con el análisis de Lenin? Ése es el problema: en la izquierda hay actitudes conservadoras que a veces pueden aparecer como sostenedoras de posiciones de izquierda pero se transforman en reaccionarias. Porque no se aprende de la realidad un carajo si uno no tiene una visión crítica de aquello y no la ve más complicada. </w:t>
        <w:br/>
        <w:t xml:space="preserve">Yo entiendo, si uno dijera “el socialismo es imposible, es una cagada, el capitalismo es el último mojón de la historia humana”, ah, bueno, ahí sí está bien, te las llevo todas: te cambiaste de cuadro, abdicaste. El capitalismo será cualquier cosa, pero tiene una fuerza creadora de la  gran puta, y por eso hay que respetarlo. Hay que usarlo, pero también hay que superarlo. </w:t>
        <w:br/>
        <w:br/>
      </w:r>
      <w:r>
        <w:rPr>
          <w:rFonts w:cs="Times New Roman" w:ascii="Times New Roman" w:hAnsi="Times New Roman"/>
          <w:color w:val="000000"/>
          <w:sz w:val="24"/>
          <w:szCs w:val="24"/>
        </w:rPr>
        <w:t>C</w:t>
      </w:r>
      <w:r>
        <w:rPr>
          <w:rFonts w:cs="Times New Roman" w:ascii="Times New Roman" w:hAnsi="Times New Roman"/>
          <w:sz w:val="24"/>
          <w:szCs w:val="24"/>
        </w:rPr>
        <w:t>orrían los primeros meses de 1956. Un representante de la Juventud Socialista que medio siglo después sería ministro del Interior, José Díaz, y un integrante de la dirección del PS que luego se convertiría en tupamaro, Andrés Cultelli, viajan a Chile, invitados por el Partido Socialista Popular de ese país. Cuando pasan por Buenos Aires, Díaz y Cultelli encuentran una Plaza de Mayo convulsionada por un acto organizado por los militares y sectores políticos que pocos meses atrás habían apoyado la Revolución Libertadora (la que derrocó a Perón), entre ellos el Partido Socialista argentino, cuyo líder era Américo Ghioldi.</w:t>
        <w:br/>
        <w:t xml:space="preserve">“Lo llamábamos ´Norteamérico´Ghioldi, porque era un proyanqui empedernido. En una de sus parrafadas hizo referencia a sectores `democráticos´bolivianos que estaban en Plaza de Mayo, entre ellos el de [Enrique] Hertzog, que era de una de las tres familias de la rosca minera que había enfrentado el Movimiento Nacionalista Revolucionario de Paz Estenssoro” recuerda Díaz.  </w:t>
        <w:br/>
        <w:br/>
        <w:t xml:space="preserve">¿Y qué pasaba de este lado del charco frente al primer peronismo? Socialistas, comunistas, anarquistas, batllistas y nacionalistas independientes reaccionaron con recelo. El socialista Emilio Frugoni, en sus editoriales del diario El Sol sobre temas internacionales, firmaba bajo el seudónimo Espolón y hablaba del fenómeno como “nazi-fasci-peronismo”. Los exiliados socialistas argentinos, encabezados por Ghioldi, que vivió durante años en Montevideo, tenían un espacio de su periódico </w:t>
      </w:r>
      <w:r>
        <w:rPr>
          <w:rFonts w:cs="Times New Roman" w:ascii="Times New Roman" w:hAnsi="Times New Roman"/>
          <w:i/>
          <w:sz w:val="24"/>
          <w:szCs w:val="24"/>
        </w:rPr>
        <w:t>La Vanguardia</w:t>
      </w:r>
      <w:r>
        <w:rPr>
          <w:rFonts w:cs="Times New Roman" w:ascii="Times New Roman" w:hAnsi="Times New Roman"/>
          <w:sz w:val="24"/>
          <w:szCs w:val="24"/>
        </w:rPr>
        <w:t xml:space="preserve"> en la contratapa de </w:t>
      </w:r>
      <w:r>
        <w:rPr>
          <w:rFonts w:cs="Times New Roman" w:ascii="Times New Roman" w:hAnsi="Times New Roman"/>
          <w:i/>
          <w:sz w:val="24"/>
          <w:szCs w:val="24"/>
        </w:rPr>
        <w:t>El Sol</w:t>
      </w:r>
      <w:r>
        <w:rPr>
          <w:rFonts w:cs="Times New Roman" w:ascii="Times New Roman" w:hAnsi="Times New Roman"/>
          <w:sz w:val="24"/>
          <w:szCs w:val="24"/>
        </w:rPr>
        <w:t>.</w:t>
      </w:r>
      <w:r>
        <w:rPr>
          <w:rFonts w:cs="Times New Roman" w:ascii="Times New Roman" w:hAnsi="Times New Roman"/>
          <w:i/>
          <w:sz w:val="24"/>
          <w:szCs w:val="24"/>
        </w:rPr>
        <w:br/>
      </w:r>
      <w:r>
        <w:rPr>
          <w:rFonts w:cs="Times New Roman" w:ascii="Times New Roman" w:hAnsi="Times New Roman"/>
          <w:color w:val="000000"/>
          <w:sz w:val="24"/>
          <w:szCs w:val="24"/>
        </w:rPr>
        <w:t>R</w:t>
      </w:r>
      <w:r>
        <w:rPr>
          <w:rFonts w:cs="Times New Roman" w:ascii="Times New Roman" w:hAnsi="Times New Roman"/>
          <w:sz w:val="24"/>
          <w:szCs w:val="24"/>
        </w:rPr>
        <w:t>ecién a mediados de 1950 una parte del PS, el Partido Obrero Revolucionario (POR) y otros trotskistas comenzaron a tener una concepción del peronismo como un fenómeno nacional y popular de carácter progresista.</w:t>
        <w:br/>
        <w:t xml:space="preserve">Díaz coloca en este grupo de independientes de izquierda uruguaya que empieza a tener mayor simpatía hacia el peronismo a Alberto Methol Ferré, que viene del herrerismo, a Vivian Trías y a Carlos Machado, muy vinculado al historiador y político argentino Jorge Abelardo Ramos. </w:t>
      </w:r>
      <w:r>
        <w:rPr>
          <w:rFonts w:cs="Times New Roman" w:ascii="Times New Roman" w:hAnsi="Times New Roman"/>
          <w:i/>
          <w:sz w:val="24"/>
          <w:szCs w:val="24"/>
        </w:rPr>
        <w:t xml:space="preserve"> “</w:t>
      </w:r>
      <w:r>
        <w:rPr>
          <w:rFonts w:cs="Times New Roman" w:ascii="Times New Roman" w:hAnsi="Times New Roman"/>
          <w:sz w:val="24"/>
          <w:szCs w:val="24"/>
        </w:rPr>
        <w:t>¿Cuándo fuimos cambiando algunos sectores o sensibilidades del PS? En la medida en que Trías desarrollaba su magisterio en La Tribuna o en El Sol, y que este sector iba ganando posiciones en los congresos, al punto que hubo un momento en Casa del Pueblo en que los socialistas argentinos se sentían hostigados; los veíamos con bronca, los veíamos como tipos reaccionarios, proimperialistas. Empezábamos a comprender el peronismo desde el revisionismo histórico”, reconoce Díaz.</w:t>
        <w:br/>
        <w:t>En este contexto se dan varios cruces: Trías escribe sobre Rosas y Artigas pasa de ser un fundador de la nacionalidad uruguaya a un caudillo federal con un proyecto de Patria Grande. Para Díaz, la izquierda argentina –incluidos los socialistas- “se va a hacer mierda siempre mientras no entienda a Rosas, a Hipólito Irigoyen y a Perón”. “Tiene que echar raíces en la realidad profunda del movimiento popular, de los desposeídos argentinos. Parte de un pecado original: no entender la historia de su país”.</w:t>
        <w:br/>
        <w:br/>
      </w:r>
      <w:r>
        <w:rPr>
          <w:rFonts w:cs="Times New Roman" w:ascii="Times New Roman" w:hAnsi="Times New Roman"/>
          <w:color w:val="000000"/>
          <w:sz w:val="24"/>
          <w:szCs w:val="24"/>
        </w:rPr>
        <w:t>M</w:t>
      </w:r>
      <w:r>
        <w:rPr>
          <w:rFonts w:cs="Times New Roman" w:ascii="Times New Roman" w:hAnsi="Times New Roman"/>
          <w:sz w:val="24"/>
          <w:szCs w:val="24"/>
        </w:rPr>
        <w:t>ujica coincide en que “por suerte” en Uruguay los socialistas se inclinaron por la lucha de ideas y facilitaron la aparición de análisis como el de Trías. También se mete con otro fenómeno político definitorio para nuestro país: el batllismo.</w:t>
      </w:r>
      <w:r>
        <w:rPr>
          <w:rFonts w:cs="Times New Roman" w:ascii="Times New Roman" w:hAnsi="Times New Roman"/>
          <w:i/>
          <w:sz w:val="24"/>
          <w:szCs w:val="24"/>
        </w:rPr>
        <w:br/>
      </w:r>
      <w:r>
        <w:rPr>
          <w:rFonts w:cs="Times New Roman" w:ascii="Times New Roman" w:hAnsi="Times New Roman"/>
          <w:sz w:val="24"/>
          <w:szCs w:val="24"/>
        </w:rPr>
        <w:t xml:space="preserve">Se va pasando por etapas. Eso que pasaba en el PS en esos años es un buen reflejo. Como todo partido de ideas, había mucho ir y venir. Decir que lo de Frugoni era medio europeo no define mucho, porque casi todo era europeo. Me consta por relatos del </w:t>
      </w:r>
      <w:r>
        <w:rPr>
          <w:rFonts w:cs="Times New Roman" w:ascii="Times New Roman" w:hAnsi="Times New Roman"/>
          <w:i/>
          <w:sz w:val="24"/>
          <w:szCs w:val="24"/>
        </w:rPr>
        <w:t>Bebe</w:t>
      </w:r>
      <w:r>
        <w:rPr>
          <w:rFonts w:cs="Times New Roman" w:ascii="Times New Roman" w:hAnsi="Times New Roman"/>
          <w:sz w:val="24"/>
          <w:szCs w:val="24"/>
        </w:rPr>
        <w:t xml:space="preserve"> [Raúl] Sendic, que venía del PS, que tuvo una lucha bastante intensa para lograr publicar a Rosa Luxemburgo, que era bastante relegada. Recuerdo que en una época había socialistas que iban a los actos con una escarapela de Lenin. Y a su vez había gente que segía más los análisis de Trías. En definitiva, había lucha de ideas, que más o menos refleja una época de la izquierda uruguaya.</w:t>
      </w:r>
      <w:r>
        <w:rPr>
          <w:rFonts w:cs="Times New Roman" w:ascii="Times New Roman" w:hAnsi="Times New Roman"/>
          <w:i/>
          <w:sz w:val="24"/>
          <w:szCs w:val="24"/>
        </w:rPr>
        <w:br/>
        <w:t>Hablabas de la devoción hacia Evita, Fidel o el Che Guevara. ¿Sentís que en tu caso sucedió algo parecido a eso?</w:t>
        <w:br/>
      </w:r>
      <w:r>
        <w:rPr>
          <w:rFonts w:cs="Times New Roman" w:ascii="Times New Roman" w:hAnsi="Times New Roman"/>
          <w:sz w:val="24"/>
          <w:szCs w:val="24"/>
        </w:rPr>
        <w:t>Seguramente sí. Si no, no hubiera ganado las elecciones. Y fui a las elecciones por eso, porque en definitiva había que arrastrar un puñado de votos blancos y yo estaba convencido de que el compañero [Danilo] Astori no los iba a poder arrastrar. Si querés te los cuento a los blancos que me votaron en segunda vuelta. ¿O te creés que ganamos en la segunda vuelta con los votos del Frente? Trojas de blancos me votaron.</w:t>
      </w:r>
      <w:r>
        <w:rPr>
          <w:rFonts w:cs="Times New Roman" w:ascii="Times New Roman" w:hAnsi="Times New Roman"/>
          <w:i/>
          <w:sz w:val="24"/>
          <w:szCs w:val="24"/>
        </w:rPr>
        <w:br/>
        <w:t>Eso también puede tener un explicación histórica.</w:t>
        <w:br/>
      </w:r>
      <w:r>
        <w:rPr>
          <w:rFonts w:cs="Times New Roman" w:ascii="Times New Roman" w:hAnsi="Times New Roman"/>
          <w:sz w:val="24"/>
          <w:szCs w:val="24"/>
        </w:rPr>
        <w:t>Tiene, sí, pero no se daba con Astori. Y yo sabía que pasaba eso, y con [Luis Alberto] Lacalle no quería perder nadie.</w:t>
      </w:r>
      <w:r>
        <w:rPr>
          <w:rFonts w:cs="Times New Roman" w:ascii="Times New Roman" w:hAnsi="Times New Roman"/>
          <w:i/>
          <w:sz w:val="24"/>
          <w:szCs w:val="24"/>
        </w:rPr>
        <w:br/>
        <w:t>¿Alguien de tradición batllista, urbana, puede estar más cerca de Astori?</w:t>
        <w:br/>
      </w:r>
      <w:r>
        <w:rPr>
          <w:rFonts w:cs="Times New Roman" w:ascii="Times New Roman" w:hAnsi="Times New Roman"/>
          <w:sz w:val="24"/>
          <w:szCs w:val="24"/>
        </w:rPr>
        <w:t xml:space="preserve">Es probable que lo entienda más. Aunque el batllismo tenía su buena mística. Te puedo asegurar que Don Pepe mandaba a parar de lejos. Era una mística racionalista, pero era una mística. Qué personaje. Es uno de los tipos que influyó más en la historia del país. Dejó una herencia vastísima. Y tiene cosas que iluminan hasta ahora. </w:t>
      </w:r>
      <w:r>
        <w:rPr>
          <w:rFonts w:cs="Times New Roman" w:ascii="Times New Roman" w:hAnsi="Times New Roman"/>
          <w:i/>
          <w:sz w:val="24"/>
          <w:szCs w:val="24"/>
        </w:rPr>
        <w:br/>
        <w:t xml:space="preserve">Sin embargo, hoy la presencia del espacio batllista tiende a ser testimonial. </w:t>
        <w:br/>
      </w:r>
      <w:r>
        <w:rPr>
          <w:rFonts w:cs="Times New Roman" w:ascii="Times New Roman" w:hAnsi="Times New Roman"/>
          <w:sz w:val="24"/>
          <w:szCs w:val="24"/>
        </w:rPr>
        <w:t>Hoy el partido Colorado no tiene nada que ver con el batllismo. Es la otra punta. Para entender al batllismo vale la pena leer los viejos análisis de la Ley de Colonización, las argumentaciones de tipos como Zavala Muniz. Hoy el Partido Colorado....</w:t>
      </w:r>
      <w:r>
        <w:rPr>
          <w:rFonts w:cs="Times New Roman" w:ascii="Times New Roman" w:hAnsi="Times New Roman"/>
          <w:i/>
          <w:sz w:val="24"/>
          <w:szCs w:val="24"/>
        </w:rPr>
        <w:br/>
        <w:t>Hay una hegemonía riverista.</w:t>
        <w:br/>
      </w:r>
      <w:r>
        <w:rPr>
          <w:rFonts w:cs="Times New Roman" w:ascii="Times New Roman" w:hAnsi="Times New Roman"/>
          <w:sz w:val="24"/>
          <w:szCs w:val="24"/>
        </w:rPr>
        <w:t>Sí, claro. Un riverismo conservador, no cabe duda. Ha ido para atrás.</w:t>
        <w:br/>
        <w:br/>
      </w:r>
      <w:r>
        <w:rPr>
          <w:rFonts w:cs="Times New Roman" w:ascii="Times New Roman" w:hAnsi="Times New Roman"/>
          <w:color w:val="000000"/>
          <w:sz w:val="24"/>
          <w:szCs w:val="24"/>
        </w:rPr>
        <w:t>E</w:t>
      </w:r>
      <w:r>
        <w:rPr>
          <w:rFonts w:cs="Times New Roman" w:ascii="Times New Roman" w:hAnsi="Times New Roman"/>
          <w:sz w:val="24"/>
          <w:szCs w:val="24"/>
        </w:rPr>
        <w:t xml:space="preserve">n  agosto de 2006 José Díaz se tomó unos días de licencia de su cargo como ministro del Interior. Cuando volvió se encontró con la sorpresa: el presidente Tabaré Vázquez había firmado un decreto que le entregaba a la Armada Nacional la seguridad de la empresa Botnia, en medio del conflicto con Argentina. De inmediato Díaz se comunicó con Vázquez. Le dijo que entregar la seguridad a los militares era como clavar una dictadura en esa zona y que si no revisaba la medida, algo que finalmente hizo, estaba dispuesto a renunciar. </w:t>
        <w:br/>
        <w:t>El ex ministro socialista es sumamente crítico con la postura que adoptó Vázquez durante el diferendo binacional. “Tabaré agarró para el peor lugar que podía agarrar, que fue pedir ayuda a Estados Unidos, una cosa incalificable desde todo punto de vista. Eso no tiene nada que ver con ninguna de las tradiciones de la izquierda uruguaya, ni con la de Frugoni ni con la de Trías”, afirma Díaz.</w:t>
        <w:br/>
        <w:t xml:space="preserve">   También hay cuestiones de estilos. Según Díaz, la relación con Argentina no era un  tema que se discutiera en el gabinete, entre otras cosas porque no había una dinámica de trabajo en equipo. . “No se discutió [el tema Botnia] y mi impresión es que ahí hubo primero un problema de choque de personalidades. En general los caudillos entre sí no se entiende, sobre todo cuando prima mucho el personalismo. Hay caudillos más componedores, como Perón o Chávez.  Caudillos con visión continental, no achicados. En cambio, tanto Kirchner como Tabaré eran muy provincianos”, opina Díaz. Para el histórico dirigente socialista, Mujica conecta mejor que Vázquez con esas tradiciones de la izquierda uruguaya, y eso explica su capacidad de diálogo con el kirchnerismo.</w:t>
        <w:br/>
        <w:br/>
      </w:r>
      <w:r>
        <w:rPr>
          <w:rFonts w:cs="Times New Roman" w:ascii="Times New Roman" w:hAnsi="Times New Roman"/>
          <w:color w:val="FFC000"/>
          <w:sz w:val="24"/>
          <w:szCs w:val="24"/>
        </w:rPr>
        <w:t>M</w:t>
      </w:r>
      <w:r>
        <w:rPr>
          <w:rFonts w:cs="Times New Roman" w:ascii="Times New Roman" w:hAnsi="Times New Roman"/>
          <w:sz w:val="24"/>
          <w:szCs w:val="24"/>
        </w:rPr>
        <w:t>ujica reconoce que su actitud hacia la política argentina nace de una visión de carácter histórico y de otra convicción: el enfrentamiento con Argentina termina perjudicando los intereses de Uruguay. “Estuvimos seis años con el turismo cortado al pedo. No venía ni el loro. ¿Qué beneficio recibimos? Jodernos”, afirma.</w:t>
      </w:r>
      <w:r>
        <w:rPr>
          <w:rFonts w:cs="Times New Roman" w:ascii="Times New Roman" w:hAnsi="Times New Roman"/>
          <w:i/>
          <w:sz w:val="24"/>
          <w:szCs w:val="24"/>
        </w:rPr>
        <w:br/>
        <w:t>En el gobierno de Vázquez, cuando fuiste ministro ¿lograste marcar algún matiz en medio de aquella fiebre nacionalista o anti-argentina?</w:t>
        <w:br/>
      </w:r>
      <w:r>
        <w:rPr>
          <w:rFonts w:cs="Times New Roman" w:ascii="Times New Roman" w:hAnsi="Times New Roman"/>
          <w:sz w:val="24"/>
          <w:szCs w:val="24"/>
        </w:rPr>
        <w:t>Yo me dediqué a desinflar eso, porque sabía que no nos llevaba a ninguna parte, a jodernos, a tener los puentes cortados hasta el año del golero. Me dediqué a lo contrario, lo cual no quiere decir una apología de lo argentino. Se trata de conocer los puntos débiles de ellos. El tema de los vecinos es un problema de sentido común. Los vecinos a veces son más importantes que los familiares: es casi seguro que en un momento de necesidad urgente vas a precisar más de los vecinos que de aquel que está lejos. Es sentido común. Yo se que la gente se empieza a dar manija, pero como soy veterano me acuerdo de las cosas. Acá tuvimos una gran sequía y hubo una baja de la producción ganadera, una crisis bárbara. Era la época de Perón. Y Argentina nos mandó unos embarques de carne para consumo interno, y como siempre hay algún vivo en los frigoríficos, parte de esa carne la marcaron y la mandaron para Holanda. Después en Argentina se enteraron. Fue a jugar Peñarol a la cancha de Independiente y les tiraban churrascos, al grito de “muertos de hambre”. Así que nosotros también tenemos de las nuestras.</w:t>
      </w:r>
      <w:r>
        <w:rPr>
          <w:rFonts w:cs="Times New Roman" w:ascii="Times New Roman" w:hAnsi="Times New Roman"/>
          <w:i/>
          <w:sz w:val="24"/>
          <w:szCs w:val="24"/>
        </w:rPr>
        <w:br/>
        <w:t>Pero aparte del sentido común es evidente que a una parte de la izquierda uruguaya le molestan cosas del gobierno argentino.</w:t>
        <w:br/>
      </w:r>
      <w:r>
        <w:rPr>
          <w:rFonts w:cs="Times New Roman" w:ascii="Times New Roman" w:hAnsi="Times New Roman"/>
          <w:sz w:val="24"/>
          <w:szCs w:val="24"/>
        </w:rPr>
        <w:t>Hay cosas de estilo que uno puede siempre discutir. Pero hace siete años que vienen diciendo que Argentina explota, y la verdad es que no explota. Es terca. Ahora van a meter una cosecha de soja de 22.000 o 23.000 millones de dólares. Siguen ahí, no explota nada. Y tengo claro que cuando a Argentina le va bien, repercute acá, y cuando le va mal también repercute. Con el Río de la Plata tuvimos líos desde el origen. El primer conflicto que tengo registrado en la memoria es de 1790, en la época de la colonia, con el puerto de Buenos Aires, así que no nos tenemos que impresionar. Sin embargo, Perón, ya anciano, abrió las puertas a un tratado de reconocimiento de derechos que hasta ahí no teníamos. Capaz que el Perón viejo aprendió de las cagadas del Perón joven. Al tener conflictos entre nosotros, les terminamos haciendo el juego a los de afuera. Ahora, uno tiene que atenerse a un principio de no intervención, que es el más conveniente para los países pequeños. Yo he tratado de cultivar la amistad con la oposición argentina. Duhalde ha venido a comer a ese rancho [señala el Quincho de Varela], y cuando [Mauricio]Macri reinauguró el Teatro Colón fui, y sé que no le gustó nada al gobierno argentino, Pero fui porque le había prometido. O sea: te quiero mucho, te respeto, pero mi independencia es mi independencia, porque creo que a Uruguay le conviene estar bien con los vecinos. Ahora, de todas maneras, no se puede catalogar de facho ni nada por el estilo al gobierno de Argentina, y a veces creo que nos pasamos.</w:t>
      </w:r>
      <w:r>
        <w:rPr>
          <w:rFonts w:cs="Times New Roman" w:ascii="Times New Roman" w:hAnsi="Times New Roman"/>
          <w:i/>
          <w:sz w:val="24"/>
          <w:szCs w:val="24"/>
        </w:rPr>
        <w:br/>
        <w:t>En alguna discusión con Cristina, ¿le has reprochado que los obstáculos comerciales o diplomáticos que pone Argentina generan problemas, por como reacciona la oposición uruguaya?</w:t>
        <w:br/>
      </w:r>
      <w:r>
        <w:rPr>
          <w:rFonts w:cs="Times New Roman" w:ascii="Times New Roman" w:hAnsi="Times New Roman"/>
          <w:sz w:val="24"/>
          <w:szCs w:val="24"/>
        </w:rPr>
        <w:t>Sí, cómo no. Y en general lo que hemos logrado ha sido por esa vía. Hay mucha bulla. Si averiguás los años que le llevó a Lacalle lo del dragado del [canal] Martín García quedás espantado. Nosotros ahora estamos dragando, hay una draga del puerto y vamos a seguir. Y lo conseguimos todo así, le planteamos lo de hacer una empresa mixta, de los dos estados, para zafar de las licitaciones y que no nos roben. Dijeron que sí, después que no, porque se les armaba lío con las cuentas que tienen afuera. Al final desembocamos en este boniato, por medio de la Comisión Administradora del Río de la Plata. Pero nos pidieron que no hiciéramos bulla, porque tienen líos con los intereses del puerto de Buenos Aires. Y estamos ahí, ahora va a haber algún replanteo en el Mercosur.</w:t>
      </w:r>
      <w:r>
        <w:rPr>
          <w:rFonts w:cs="Times New Roman" w:ascii="Times New Roman" w:hAnsi="Times New Roman"/>
          <w:i/>
          <w:sz w:val="24"/>
          <w:szCs w:val="24"/>
        </w:rPr>
        <w:br/>
        <w:t>Hace unos días, Hermes Binner dijo que entre Chávez y Capriles optaba por Capriles. ¿Cómo lo tomaste?</w:t>
        <w:br/>
      </w:r>
      <w:r>
        <w:rPr>
          <w:rFonts w:cs="Times New Roman" w:ascii="Times New Roman" w:hAnsi="Times New Roman"/>
          <w:sz w:val="24"/>
          <w:szCs w:val="24"/>
        </w:rPr>
        <w:t xml:space="preserve">No sé por qué lo habrá dicho. Me resultó una interrogante. No tengo nada contra Capriles. Casi no lo conozco y si lo hago es de lengua larga. Seguramente todo lo que es oposición en Venezuela no se puede poner en la misma bolsa. Debe de haber diferencias también. Pero creo que va a haber un largo chavismo sin Chávez. Tiene alguna reminiscencia con el peronismo: es un fenómeno emotivo muy fuerte, con sus singularidades. Lo importante, único en América, es la honda compenetración de las Fuerzas Armadas con el mensaje político chavista. Es una cosa que alguna gente no quiere ver, o que le molesta. Y es una de las cosas más impactantes. </w:t>
      </w:r>
      <w:r>
        <w:rPr>
          <w:rFonts w:cs="Times New Roman" w:ascii="Times New Roman" w:hAnsi="Times New Roman"/>
          <w:i/>
          <w:sz w:val="24"/>
          <w:szCs w:val="24"/>
        </w:rPr>
        <w:br/>
        <w:t>¿Cómo te imaginás, después de esta fase de acercamiento, que pueden ser las relaciones con Argentina en un próximo gobierno del FA?</w:t>
        <w:br/>
      </w:r>
      <w:r>
        <w:rPr>
          <w:rFonts w:cs="Times New Roman" w:ascii="Times New Roman" w:hAnsi="Times New Roman"/>
          <w:sz w:val="24"/>
          <w:szCs w:val="24"/>
        </w:rPr>
        <w:t>A mí me interesa mucho arreglar las relaciones con Brasil, afinarlas, porque eso me da garantías, en parte, para incidir en la mejora de las relaciones con Argentina. Trato de ir por el camino más largo, porque Argentina es sensible a eso.</w:t>
      </w:r>
      <w:r>
        <w:rPr>
          <w:rFonts w:cs="Times New Roman" w:ascii="Times New Roman" w:hAnsi="Times New Roman"/>
          <w:i/>
          <w:sz w:val="24"/>
          <w:szCs w:val="24"/>
        </w:rPr>
        <w:br/>
        <w:t>¿No les gusta ver a Uruguay muy pegado a Brasil?</w:t>
        <w:br/>
      </w:r>
      <w:r>
        <w:rPr>
          <w:rFonts w:cs="Times New Roman" w:ascii="Times New Roman" w:hAnsi="Times New Roman"/>
          <w:sz w:val="24"/>
          <w:szCs w:val="24"/>
        </w:rPr>
        <w:t>Nos va a tener más consideración.</w:t>
      </w:r>
      <w:r>
        <w:rPr>
          <w:rFonts w:cs="Times New Roman" w:ascii="Times New Roman" w:hAnsi="Times New Roman"/>
          <w:i/>
          <w:sz w:val="24"/>
          <w:szCs w:val="24"/>
        </w:rPr>
        <w:br/>
        <w:t>¿Si gana Vázquez, qué pasa con Argentina?</w:t>
        <w:br/>
      </w:r>
      <w:r>
        <w:rPr>
          <w:rFonts w:cs="Times New Roman" w:ascii="Times New Roman" w:hAnsi="Times New Roman"/>
          <w:sz w:val="24"/>
          <w:szCs w:val="24"/>
        </w:rPr>
        <w:t xml:space="preserve">Tabaré va a volver, yo creo que va a volver. No tengo dudas de que gana las elecciones. Él no tuvo problemas con Argentina, tuvo problemas con el </w:t>
      </w:r>
      <w:r>
        <w:rPr>
          <w:rFonts w:cs="Times New Roman" w:ascii="Times New Roman" w:hAnsi="Times New Roman"/>
          <w:i/>
          <w:sz w:val="24"/>
          <w:szCs w:val="24"/>
        </w:rPr>
        <w:t>Tuerto</w:t>
      </w:r>
      <w:r>
        <w:rPr>
          <w:rFonts w:cs="Times New Roman" w:ascii="Times New Roman" w:hAnsi="Times New Roman"/>
          <w:sz w:val="24"/>
          <w:szCs w:val="24"/>
        </w:rPr>
        <w:t xml:space="preserve"> Kirchner, que era bastante baboso. Dios lo tenga en la gloria. </w:t>
      </w:r>
      <w:r>
        <w:rPr>
          <w:rFonts w:cs="Times New Roman" w:ascii="Times New Roman" w:hAnsi="Times New Roman"/>
          <w:i/>
          <w:sz w:val="24"/>
          <w:szCs w:val="24"/>
        </w:rPr>
        <w:br/>
        <w:t>Fué algo más personalista....</w:t>
        <w:br/>
      </w:r>
      <w:r>
        <w:rPr>
          <w:rFonts w:cs="Times New Roman" w:ascii="Times New Roman" w:hAnsi="Times New Roman"/>
          <w:sz w:val="24"/>
          <w:szCs w:val="24"/>
        </w:rPr>
        <w:t>Ah...los hombres cuando disputan quién es más hombre que el otro...Ahí perdemos la perspectiva de lo que le conviene a la gente.</w:t>
      </w:r>
      <w:r>
        <w:rPr>
          <w:rFonts w:cs="Times New Roman" w:ascii="Times New Roman" w:hAnsi="Times New Roman"/>
          <w:i/>
          <w:sz w:val="24"/>
          <w:szCs w:val="24"/>
        </w:rPr>
        <w:br/>
        <w:t>¿Entonces ayudó al acercamiento que estuviera Cristina como presidenta?</w:t>
        <w:br/>
      </w:r>
      <w:r>
        <w:rPr>
          <w:rFonts w:cs="Times New Roman" w:ascii="Times New Roman" w:hAnsi="Times New Roman"/>
          <w:sz w:val="24"/>
          <w:szCs w:val="24"/>
        </w:rPr>
        <w:t>Ayudó, sí.Kirchner era difícil. No es lo mismo. Uno de los aciertos del tipo fue la pelota que le dio a la gente más joven, el aparato que le ayudó a construir. Utilizando todos los resortes del gobierno, desde luego.  Y eso sí es bien peronista. En Argentina eso camina, nadie lo discute. Acá sería un escándalo. Nosotros somos muy republicanos. El gran defecto de estas fórmulas semipopulistas es que indirectamente son medio cesaristas; termina quedando la corte y los que están alrededor de la corte. Y terminan generando una categoría poco republicana dentro de la sociedad. Se produce una nueva nobleza. Eso es lo más peligroso que tienen. Los hombres muy fuertes, más que peligrosos por ellos, son peligrosos por aquellos que los terminan rodeando.</w:t>
      </w:r>
      <w:r>
        <w:rPr>
          <w:rFonts w:cs="Times New Roman" w:ascii="Times New Roman" w:hAnsi="Times New Roman"/>
          <w:i/>
          <w:sz w:val="24"/>
          <w:szCs w:val="24"/>
        </w:rPr>
        <w:br/>
        <w:t>Por eso de ser más realistas que el rey.</w:t>
        <w:br/>
      </w:r>
      <w:r>
        <w:rPr>
          <w:rFonts w:cs="Times New Roman" w:ascii="Times New Roman" w:hAnsi="Times New Roman"/>
          <w:sz w:val="24"/>
          <w:szCs w:val="24"/>
        </w:rPr>
        <w:t>Sí, porque muchas veces son piojos resucitados. Dios me libre.</w:t>
        <w:br/>
        <w:br/>
        <w:t>La conversación con Mujica terminó allí, no sin un breve intercambio sobre el surgimiento de los tomates perita y los impactos de la industrialización en los sabores. La mañana, en cambio, seguía. Quedaba la mitad del trabajo por realizar. Las conservas deben durar todo el año, y en su elaboración cuenta la misma “paciencia estratégica” que Mujica busca en la relación con Argentina.</w:t>
      </w:r>
      <w:r>
        <w:rPr>
          <w:rFonts w:cs="Times New Roman" w:ascii="Times New Roman" w:hAnsi="Times New Roman"/>
          <w:i/>
          <w:sz w:val="24"/>
          <w:szCs w:val="24"/>
        </w:rPr>
        <w:br/>
      </w:r>
      <w:r>
        <w:rPr>
          <w:rFonts w:cs="Times New Roman" w:ascii="Times New Roman" w:hAnsi="Times New Roman"/>
          <w:sz w:val="24"/>
          <w:szCs w:val="24"/>
        </w:rPr>
        <w:t>Natalia Uval y Lucas Silva</w:t>
      </w:r>
      <w:r>
        <w:rPr>
          <w:rFonts w:cs="Times New Roman" w:ascii="Times New Roman" w:hAnsi="Times New Roman"/>
          <w:i/>
          <w:sz w:val="24"/>
          <w:szCs w:val="24"/>
        </w:rPr>
        <w:br/>
      </w:r>
      <w:r>
        <w:rPr>
          <w:rFonts w:cs="Times New Roman" w:ascii="Times New Roman" w:hAnsi="Times New Roman"/>
          <w:i/>
          <w:sz w:val="24"/>
          <w:szCs w:val="24"/>
        </w:rPr>
        <w:br/>
      </w:r>
      <w:r>
        <w:rPr>
          <w:rFonts w:cs="Times New Roman" w:ascii="Times New Roman" w:hAnsi="Times New Roman"/>
          <w:b/>
          <w:color w:val="FFC000"/>
          <w:sz w:val="24"/>
          <w:szCs w:val="24"/>
        </w:rPr>
        <w:br/>
      </w:r>
      <w:r>
        <w:rPr>
          <w:rFonts w:cs="Times New Roman" w:ascii="Times New Roman" w:hAnsi="Times New Roman"/>
          <w:color w:val="000000"/>
          <w:sz w:val="24"/>
          <w:szCs w:val="24"/>
        </w:rPr>
        <w:t>L</w:t>
      </w:r>
      <w:r>
        <w:rPr>
          <w:rFonts w:cs="Times New Roman" w:ascii="Times New Roman" w:hAnsi="Times New Roman"/>
          <w:sz w:val="24"/>
          <w:szCs w:val="24"/>
        </w:rPr>
        <w:t xml:space="preserve">os uruguayos y argentinos tenemos una particular relación de admiración y rechazo mutuos. Una modalidad de ese relacionamiento histórico ha sido buscar en el otro lo que uno no tiene. Mujica perteneció a una generación que a fines de los 50, frente a la crisis que vivía el Uruguay neobatllista, encontró en la otra orilla algunas herramientas útiles para pensar la política de su país. En un próspero y autoindulgente Uruguay que a izquierdas y derechas, con la excepción del herrerismo, festejó el golpe militar que derrocó a Perón y dejó centenares de muertos en la Plaza de Mayo (se concibió como la derrota de una dictadura y el triunfo de la libertad), ciertos críticos del neobatllismo comenzaron a ver la experiencia peronista con otros ojos. </w:t>
        <w:br/>
        <w:t xml:space="preserve">Impactados por el activo papel que los sectores populares adquirieron en el peronismo, algunos intentaron recrear una experiencia similar en Uruguay. Intelectuales como Roberto Ares Pons y Alberto Methol Ferré, y políticos tan diversos como el socialista Vivian Trías y el blanco Luis Alberto de Herrera, vieron en el movimiento ruralista y su inicial retórica artiguista una oportunidad para desarrollar un movimiento popular vinculado a las tradiciones nacionales y latinoamericanas. Las virtudes y problemas de este movimiento se llegaron a debatir en Marcha a fines de los 50, pero luego tomó una dirección claramene anticomunista y pronorteamericana, tras la época que abrió la Revolución Cubana. </w:t>
        <w:br/>
        <w:t xml:space="preserve">Algunos de estos intelectuales también habían sido miembros del llamado tercerismo, una corriente vinculada al semanario </w:t>
      </w:r>
      <w:r>
        <w:rPr>
          <w:rFonts w:cs="Times New Roman" w:ascii="Times New Roman" w:hAnsi="Times New Roman"/>
          <w:i/>
          <w:sz w:val="24"/>
          <w:szCs w:val="24"/>
        </w:rPr>
        <w:t>Marcha</w:t>
      </w:r>
      <w:r>
        <w:rPr>
          <w:rFonts w:cs="Times New Roman" w:ascii="Times New Roman" w:hAnsi="Times New Roman"/>
          <w:sz w:val="24"/>
          <w:szCs w:val="24"/>
        </w:rPr>
        <w:t xml:space="preserve"> y a sectores de la Federación de Estudiantes Universitarios del Uruguay que reclamaba una postura neutral respecto del orden de la Guerra Fría y que se oponía al alineamiento prooccidental del PS y al prosovietismo del Partido Comunista. La posición tercerista remitía a múltiples debates que se daban en Latinoamérica, pero entre otras cosas tenía puntos de contacto con la llamada “tercera posición” reivindicada por el peronismo. Aunque su tono belicista difería del marcado carácter pacifista del tercerismo uruguayo, ambos movimientos buscaban un lugar diferente para América Latina en el contexto de la Guerra Fría.</w:t>
        <w:br/>
        <w:br/>
      </w:r>
      <w:r>
        <w:rPr>
          <w:rFonts w:cs="Times New Roman" w:ascii="Times New Roman" w:hAnsi="Times New Roman"/>
          <w:color w:val="000000"/>
          <w:sz w:val="24"/>
          <w:szCs w:val="24"/>
        </w:rPr>
        <w:t>E</w:t>
      </w:r>
      <w:r>
        <w:rPr>
          <w:rFonts w:cs="Times New Roman" w:ascii="Times New Roman" w:hAnsi="Times New Roman"/>
          <w:sz w:val="24"/>
          <w:szCs w:val="24"/>
        </w:rPr>
        <w:t xml:space="preserve">n el campo de la izquierda, la experiencia argentina también impactó y generó una redefinición ideológica que tuvo repercusiones en décadas posteriores. El peronismo tuvo mucho que ver con el surgimiento de la “izquierda nacional” en Argentina. Diversos intelectuales de izquierda, inicialmente trotskistas como Abelardo Ramos, luego comunistas como Rodolfo Puigross, y miembros de otros sectores, gradualmente se fueron apartando de sus partidos acercándose al peronismo. El movimiento intentó conciliar dos corrientes que hasta el momento había permanecido separadas: el nacionalismo popular y el socialismo. </w:t>
        <w:br/>
        <w:t>Para estos autores, en América Latina había, desde el siglo XIX, una larga tradición de caudillos asociados a la defensa de los intereses de las masas populares rurales frente a los intereses oligárquicos generalmente ligados a las potencias europeas. Pero de las potencias europeas no sólo habían llegado los capitales que sostenían a las élites: también vinieron obreros que que portaban ideas emancipadoras, como lo eran las diferentes variables del socialismo. Sin embargo, ese socialismo europeo era ajeno a las tradiciones nacionales populares latinoamericanas, por lo que era incapaz de generar simpatías entre las grandes masas que llegaban del campo a las ciudades a mitad del siglo pasado.</w:t>
        <w:br/>
        <w:t xml:space="preserve">En esta visión, la tradicional postura internacionalista de las izquierdas que cuestionaba toda forma de nacionalismo era una falacia: ser nacionalista en un país latinoamericano era diferente a serlo en un país europeo. Ello sería así porque la nación latinoamericana está indisolublemente asociada a los intereses de sus sectores populares, que cabe oponer al dominio extranjero establecido por medio de pactos neocoloniales entre las oligarquías locales y las potencias imperiales. Así, la ideología internacionalista de la primera mitad del siglo, que cuestionaba toda forma de nacionalismo terminaba siendo un velo que ocultaba las profundas desigualdades del orden imperialista global e inhabilitiaba las posibilidades de desrrollo de los países latinoamericanos. </w:t>
        <w:br/>
        <w:t>Todo esto llevava a integrar el nacionalismo y el socialismo en una narrativa común. Una de las consecuencias de la “izquierda nacional” fue el surgimiento de una revisionismo histórico de izquierda sobre el siglo XIX latinoamericano, que implicó un reencuentro con los caudillos rurales populares. Allí donde los historiadores liberales habían encontrado despotismo y atraso, los revisionistas vieron un nacionalismo asociado a la defensa de los sectores populares.</w:t>
        <w:br/>
        <w:t xml:space="preserve">Vivian Trías fue un claro portavoz del revisionismo histórico en Uruguay. Trabajos como </w:t>
      </w:r>
      <w:r>
        <w:rPr>
          <w:rFonts w:cs="Times New Roman" w:ascii="Times New Roman" w:hAnsi="Times New Roman"/>
          <w:i/>
          <w:sz w:val="24"/>
          <w:szCs w:val="24"/>
        </w:rPr>
        <w:t>Los caudillos, las clases sociales y el imperio, Juan Manuel de Rosas y Para un socialismo nacional</w:t>
      </w:r>
      <w:r>
        <w:rPr>
          <w:rFonts w:cs="Times New Roman" w:ascii="Times New Roman" w:hAnsi="Times New Roman"/>
          <w:sz w:val="24"/>
          <w:szCs w:val="24"/>
        </w:rPr>
        <w:t xml:space="preserve"> evidencia esta perspectiva que no se agotaba en lo intelectual, sino que tenía implicancias políticas. A fines de 1950 Trías mantuvo una dura polémica dentro del PS contra Emilio Frugoni, cuya visión social democrática prooccidental cercana a la sensibilidad de la clase media urbana representaba claramente aquello que la izquierda nacional quería cambiar. En ese tren, Trías promovió el trabajo político entre los trabajadores rurales, la separación de la internacional socialista, así como el desarrollo de una alianza para las elecciones de 1962 –la Unión Popular- entre el PS y Enrique Erro, un dirigente blanco de origen herrerista (que llegó a tener como secretario a un jovencísimo José Mujica). Casualmente, la coalición tuvo el mismo nombre que uno de los partidos que ese mismo año se presentaba a las elecciones en Argentina reinvindicando el liderazgo del exiliado Perón. </w:t>
        <w:br/>
        <w:t>Otro actor clave en la interna del PS fue Raúl Sendic, secretario de la juventud a principios de 1950 y futuro líder tupamaro. Algunos énfasis de lo que a partir de 1962 se comenzó a llamar “el coordinador” y que en 1966 culminó con la creación del MLN-T se pueden encontrar en la llamada “izquierda nacional”. El nacionalismo latinoamericanista que se expresó en la ausencia de definiciones ideológicas y el uso de una retórica fuertemente marcada por el imaginario artiguista de comienzos del siglo XIX, así como la atención a los movimientos rurales, particularmente el sindicato de los cañeros de Artigas, UTAA, indisolublemente asociado a la historia del MLN-T, encuentran sus orígenes en los preceptos de la llamada “izquierda nacional”.</w:t>
        <w:br/>
      </w:r>
      <w:r>
        <w:rPr>
          <w:rFonts w:cs="Times New Roman" w:ascii="Times New Roman" w:hAnsi="Times New Roman"/>
          <w:color w:val="000000"/>
          <w:sz w:val="24"/>
          <w:szCs w:val="24"/>
        </w:rPr>
        <w:t>D</w:t>
      </w:r>
      <w:r>
        <w:rPr>
          <w:rFonts w:cs="Times New Roman" w:ascii="Times New Roman" w:hAnsi="Times New Roman"/>
          <w:sz w:val="24"/>
          <w:szCs w:val="24"/>
        </w:rPr>
        <w:t xml:space="preserve">e Argentina llegaban, además de ideas, personas. Así como antes de 1955 Montevideo era el reducto de los antiperonistas, luego de la “revolución libertadora” pasó a ser el lugar desde donde se organizó la resistencia peronista. John William Cooke, responsable de la resistencia designado por Perón, desarrolló varias de sus actividades desde esta ciudad: en 1957 se casó con su compañera Alicia Eguren e instaló una base de operaciones con un pequeño grupo de militantes. Eguren, por su parte, organizó los viajes de aquellos argentinos de diferentes organizaciones peronistas y de izquierda que fueron a entrenar a Cuba entre 1961 y 1962. </w:t>
        <w:br/>
        <w:t xml:space="preserve">También vinculado al peronismo, el intelectual anarquista español Abraham Guillén, que había llegado como refugiado a Argentina en los 40, y que en los 50 se había acercado a Cooke y a los sectores más radicales del peronismo, luego de una breve detención en Argentina y una estadía en Cuba, pasó a residir en Uruguay y a trabajar en el diario </w:t>
      </w:r>
      <w:r>
        <w:rPr>
          <w:rFonts w:cs="Times New Roman" w:ascii="Times New Roman" w:hAnsi="Times New Roman"/>
          <w:i/>
          <w:sz w:val="24"/>
          <w:szCs w:val="24"/>
        </w:rPr>
        <w:t>Acción</w:t>
      </w:r>
      <w:r>
        <w:rPr>
          <w:rFonts w:cs="Times New Roman" w:ascii="Times New Roman" w:hAnsi="Times New Roman"/>
          <w:sz w:val="24"/>
          <w:szCs w:val="24"/>
        </w:rPr>
        <w:t xml:space="preserve">, que dirigía Luis Batlle. Entre los libros que publicó en Uruguay se encuentra </w:t>
      </w:r>
      <w:r>
        <w:rPr>
          <w:rFonts w:cs="Times New Roman" w:ascii="Times New Roman" w:hAnsi="Times New Roman"/>
          <w:i/>
          <w:sz w:val="24"/>
          <w:szCs w:val="24"/>
        </w:rPr>
        <w:t>Estrategia de la Guerrilla Urbana</w:t>
      </w:r>
      <w:r>
        <w:rPr>
          <w:rFonts w:cs="Times New Roman" w:ascii="Times New Roman" w:hAnsi="Times New Roman"/>
          <w:sz w:val="24"/>
          <w:szCs w:val="24"/>
        </w:rPr>
        <w:t>, que para algunos fue una influencia importante para el accionar político y militar de los tupamaros.</w:t>
        <w:br/>
        <w:t xml:space="preserve">Además, en 1963 militantes de Tacuara, un grupo nacionalista de extrema derecha argentino, decidieron apartarse de esa organización y acercarse a las organizaciones peronistas de izquierda, reformulando su nacionalismo en una perspectiva popular  y antiimperialista. Algunos de estos militantes terminaron en Montevideo vinculados a los grupos de la resistencia peronista. </w:t>
        <w:br/>
        <w:t xml:space="preserve">En 1964 y luego de pasar por Vietnam, Joe Baxter, uno de los líderes del grupo, y otros miembros de la resistencia peronista, terminaron recibiendo entrenamiento militar en China. Volvieron a Montevideo y ante la imposibilidad de retornar a Argentina decidieron vincularse al “coordinador” uruguayo ofreciendo crear una escuela de cuadros para militantes argentinos y uruguayos. Joe Baxter, Nell Tacci y el </w:t>
      </w:r>
      <w:r>
        <w:rPr>
          <w:rFonts w:cs="Times New Roman" w:ascii="Times New Roman" w:hAnsi="Times New Roman"/>
          <w:i/>
          <w:sz w:val="24"/>
          <w:szCs w:val="24"/>
        </w:rPr>
        <w:t>Pata</w:t>
      </w:r>
      <w:r>
        <w:rPr>
          <w:rFonts w:cs="Times New Roman" w:ascii="Times New Roman" w:hAnsi="Times New Roman"/>
          <w:sz w:val="24"/>
          <w:szCs w:val="24"/>
        </w:rPr>
        <w:t xml:space="preserve"> Cataldo fueron parte de esa escuela y aseguran haber dado cursos a militantes uruguayos de lo que luego sería el MNL-T.  Tacci cayó preso como militante tupamaro en 1967, Joe Baxter se escapó a La Habana y retornó a Argentina en 1970, dejando el peronismo e integrándose al Partido Revolucionario de los Trabajadores – Ejército Revolucionario del Pueblo (PRT-ERP), y Cataldo regresó a su país en 1967.</w:t>
        <w:br/>
        <w:br/>
        <w:t>A partir de 1968 la dinámica política de la región tendió a que esta izquierda nacional se fuera metamorfoseando en una izquierda más marcada por lo ideológico y por el marxismo-leninismo que comenzó a habitar la Revolución Cubana. Parte de esta memoria se  fue perdiendo en el marco de la polarización política e ideológica y luego del golpe terminó de olvidarse. Sin embargo, permaneció en el ADN político de varios viejos militantes que habían hecho estos recorridos políticos.</w:t>
        <w:br/>
        <w:br/>
        <w:t>Muchos personajes mencionados en este recorrido fueron centrales en la trayectoria biográfica de nuestro actual presidente. Mujica empezó su vida política en el herrerismo, continuó con Erro y luego terminó en el MLN-T de Sendic. Además, ha confesado haber sido un ferviente seguidor de intelectuales como Methol Ferré y Abelardo Ramos.</w:t>
        <w:br/>
        <w:t>Cuando el peronismo renació en versión kirchnerista y recuperó gran parte de estas tradiciones, fue difícil comprenderlo desde aquí. El conflicto de las papeleras agudizó esa dificultad, dado que renació una particular modalidad de nacionalismo vernáculo, binario y simplificador que enfatizaba nuestro supuesto carácter republicano, liberal y democrático frente a una Argentina peronista que representaba todo lo contrario. Esta retórica no difería demasiado de lo que la mayoría de los uruguayos pensaba en el Uruguay de Luis Batlle: luego de casi 50 años se estaba discutiendo en términos similares. La llegada de Mujica ayudó a destrabar el conflicto de las papeleras, porque fue uno de los pocos líderes de la izquierda que supo entender lo que estaba ocurriendo en Argentina. Aquellas marcas del pasado seguramente sirvieron para interpretar este nuevo tiempo.</w:t>
        <w:br/>
        <w:t>Aldo Marchesi – La Diaria Suplemento Lento – Montevideo</w:t>
      </w:r>
      <w: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31115</wp:posOffset>
                </wp:positionV>
                <wp:extent cx="5708650" cy="507365"/>
                <wp:effectExtent l="0" t="0" r="0" b="0"/>
                <wp:wrapNone/>
                <wp:docPr id="2" name="Frame1"/>
                <a:graphic xmlns:a="http://schemas.openxmlformats.org/drawingml/2006/main">
                  <a:graphicData uri="http://schemas.microsoft.com/office/word/2010/wordprocessingShape">
                    <wps:wsp>
                      <wps:cNvSpPr txBox="1"/>
                      <wps:spPr>
                        <a:xfrm>
                          <a:off x="0" y="0"/>
                          <a:ext cx="5708650" cy="507365"/>
                        </a:xfrm>
                        <a:prstGeom prst="rect"/>
                        <a:solidFill>
                          <a:srgbClr val="FFFFCC"/>
                        </a:solidFill>
                        <a:ln w="9525">
                          <a:solidFill>
                            <a:srgbClr val="FF3399"/>
                          </a:solidFill>
                        </a:ln>
                      </wps:spPr>
                      <wps:txbx>
                        <w:txbxContent>
                          <w:p>
                            <w:pPr>
                              <w:pStyle w:val="Normal"/>
                              <w:spacing w:before="120" w:after="120"/>
                              <w:ind w:firstLine="284"/>
                              <w:jc w:val="center"/>
                              <w:rPr>
                                <w:b/>
                                <w:b/>
                                <w:color w:val="A6A6A6"/>
                                <w:sz w:val="32"/>
                                <w:szCs w:val="32"/>
                              </w:rPr>
                            </w:pPr>
                            <w:r>
                              <w:rPr>
                                <w:b/>
                                <w:color w:val="A6A6A6"/>
                                <w:sz w:val="32"/>
                                <w:szCs w:val="32"/>
                              </w:rPr>
                              <w:t>IZQUIERDA NACIONAL EN LA SUIZA DE AMÉRICA</w:t>
                            </w:r>
                          </w:p>
                          <w:p>
                            <w:pPr>
                              <w:pStyle w:val="Normal"/>
                              <w:spacing w:before="0" w:after="200"/>
                              <w:rPr>
                                <w:lang w:val="sv-SE"/>
                              </w:rPr>
                            </w:pPr>
                            <w:r>
                              <w:rPr>
                                <w:lang w:val="sv-SE"/>
                              </w:rPr>
                              <w:t>formateringen för textrutan med citatet.]</w:t>
                            </w:r>
                          </w:p>
                        </w:txbxContent>
                      </wps:txbx>
                      <wps:bodyPr anchor="t" lIns="91440" tIns="45720" rIns="91440" bIns="45720">
                        <a:noAutofit/>
                      </wps:bodyPr>
                    </wps:wsp>
                  </a:graphicData>
                </a:graphic>
              </wp:anchor>
            </w:drawing>
          </mc:Choice>
          <mc:Fallback>
            <w:pict>
              <v:rect fillcolor="#FFFFCC" strokecolor="#FF3399" strokeweight="0pt" style="position:absolute;rotation:-0;width:449.5pt;height:39.95pt;mso-wrap-distance-left:9.05pt;mso-wrap-distance-right:9.05pt;mso-wrap-distance-top:0pt;mso-wrap-distance-bottom:0pt;margin-top:2.45pt;mso-position-vertical-relative:text;margin-left:2.05pt;mso-position-horizontal-relative:text">
                <v:textbox>
                  <w:txbxContent>
                    <w:p>
                      <w:pPr>
                        <w:pStyle w:val="Normal"/>
                        <w:spacing w:before="120" w:after="120"/>
                        <w:ind w:firstLine="284"/>
                        <w:jc w:val="center"/>
                        <w:rPr>
                          <w:b/>
                          <w:b/>
                          <w:color w:val="A6A6A6"/>
                          <w:sz w:val="32"/>
                          <w:szCs w:val="32"/>
                        </w:rPr>
                      </w:pPr>
                      <w:r>
                        <w:rPr>
                          <w:b/>
                          <w:color w:val="A6A6A6"/>
                          <w:sz w:val="32"/>
                          <w:szCs w:val="32"/>
                        </w:rPr>
                        <w:t>IZQUIERDA NACIONAL EN LA SUIZA DE AMÉRICA</w:t>
                      </w:r>
                    </w:p>
                    <w:p>
                      <w:pPr>
                        <w:pStyle w:val="Normal"/>
                        <w:spacing w:before="0" w:after="200"/>
                        <w:rPr>
                          <w:lang w:val="sv-SE"/>
                        </w:rPr>
                      </w:pPr>
                      <w:r>
                        <w:rPr>
                          <w:lang w:val="sv-SE"/>
                        </w:rPr>
                        <w:t>formateringen för textrutan med citatet.]</w:t>
                      </w:r>
                    </w:p>
                  </w:txbxContent>
                </v:textbox>
                <w10:wrap type="none"/>
              </v:rect>
            </w:pict>
          </mc:Fallback>
        </mc:AlternateContent>
      </w:r>
    </w:p>
    <w:p>
      <w:pPr>
        <w:pStyle w:val="Normal"/>
        <w:rPr/>
      </w:pPr>
      <w:r>
        <w:rPr>
          <w:rFonts w:cs="Times New Roman" w:ascii="Times New Roman" w:hAnsi="Times New Roman"/>
          <w:sz w:val="24"/>
          <w:szCs w:val="24"/>
        </w:rPr>
        <w:br/>
        <w:t>2013/04/12</w:t>
        <w:tab/>
        <w:t xml:space="preserve">LA RED 21 - </w:t>
      </w:r>
      <w:r>
        <w:rPr>
          <w:rFonts w:cs="Times New Roman" w:ascii="Times New Roman" w:hAnsi="Times New Roman"/>
          <w:sz w:val="24"/>
          <w:szCs w:val="24"/>
          <w:lang w:val="es-AR"/>
        </w:rPr>
        <w:t>Héctor Amodio Pérez, o quién dice serlo sin aportar más pruebas que su firma, reaparece en Uruguay mediante una carta, de 8 apretadas carillas conteniendo más de 40 mil caracteres donde cuenta su enfrentamiento con Raul Sendic, critica duramente a Mujica, Fernández Huidobro, Marenales, Zabalza, Rosencof, Engler, elogia a Almiratti y a Alicia Rey, revela que Federico Fasano le tendió una trampa en la que cayó como un chorlito y donde el periodista quedó como ‘’el adalid de la democracia’’ y él se convirtió ‘’en la bestia negra de Cristi’’ , afirma que el traidor fue Pires Budes y culmina refutando una por una las acusaciones que integran la ‘’historia de mi presunta traición’’, a la que califica de un ‘’embuste monumental’’.</w:t>
      </w:r>
      <w:r>
        <w:rPr>
          <w:lang w:val="es-AR"/>
        </w:rPr>
        <w:br/>
      </w:r>
      <w:r>
        <w:rPr>
          <w:rFonts w:cs="Times New Roman" w:ascii="Times New Roman" w:hAnsi="Times New Roman"/>
          <w:sz w:val="24"/>
          <w:szCs w:val="24"/>
          <w:lang w:val="es-AR"/>
        </w:rPr>
        <w:t>La polémica misiva, que no publicaremos en forma textual hasta que no aseguremos la identidad del remitente, aunque todos los indicios y fuentes consultadas confirman las sospechas de su legitimidad, comienza explicando que vivió durante todos estos años, de la sociología y la sicología.</w:t>
      </w:r>
      <w:r>
        <w:rPr>
          <w:lang w:val="es-AR"/>
        </w:rPr>
        <w:br/>
      </w:r>
      <w:r>
        <w:rPr>
          <w:rFonts w:cs="Times New Roman" w:ascii="Times New Roman" w:hAnsi="Times New Roman"/>
          <w:sz w:val="24"/>
          <w:szCs w:val="24"/>
          <w:lang w:val="es-AR"/>
        </w:rPr>
        <w:t>Acusa de la campaña de desprestigio hacia su persona en primer lugar a Zabalza, pasando por Alba Bordoli, Marenales, Sendic, Mujica, Fernández Huidobro, Edith Moraes, y Rosencof.</w:t>
      </w:r>
      <w:r>
        <w:rPr>
          <w:lang w:val="es-AR"/>
        </w:rPr>
        <w:br/>
      </w:r>
      <w:r>
        <w:rPr>
          <w:rFonts w:cs="Times New Roman" w:ascii="Times New Roman" w:hAnsi="Times New Roman"/>
          <w:sz w:val="24"/>
          <w:szCs w:val="24"/>
          <w:lang w:val="es-AR"/>
        </w:rPr>
        <w:drawing>
          <wp:inline distT="0" distB="0" distL="0" distR="0">
            <wp:extent cx="3332480" cy="6410325"/>
            <wp:effectExtent l="0" t="0" r="0" b="0"/>
            <wp:docPr id="3" name="yui_3_7_2_1_1365867036692_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7_2_1_1365867036692_2826" descr=""/>
                    <pic:cNvPicPr>
                      <a:picLocks noChangeAspect="1" noChangeArrowheads="1"/>
                    </pic:cNvPicPr>
                  </pic:nvPicPr>
                  <pic:blipFill>
                    <a:blip r:embed="rId3"/>
                    <a:srcRect l="-11" t="-6" r="-11" b="-6"/>
                    <a:stretch>
                      <a:fillRect/>
                    </a:stretch>
                  </pic:blipFill>
                  <pic:spPr bwMode="auto">
                    <a:xfrm>
                      <a:off x="0" y="0"/>
                      <a:ext cx="3332480" cy="6410325"/>
                    </a:xfrm>
                    <a:prstGeom prst="rect">
                      <a:avLst/>
                    </a:prstGeom>
                  </pic:spPr>
                </pic:pic>
              </a:graphicData>
            </a:graphic>
          </wp:inline>
        </w:drawing>
      </w:r>
      <w:r>
        <w:rPr>
          <w:rFonts w:cs="Times New Roman" w:ascii="Times New Roman" w:hAnsi="Times New Roman"/>
          <w:sz w:val="24"/>
          <w:szCs w:val="24"/>
          <w:lang w:val="es-AR"/>
        </w:rPr>
        <w:t>Desgrana en su relato decenas de anécdotas desconocidas, afirmando que la paternidad de la fuga que asombró al mundo fue de Juan Almiratti y que Mujica, el Ñato y Marenales se opusieron a ella.</w:t>
      </w:r>
      <w:r>
        <w:rPr>
          <w:lang w:val="es-AR"/>
        </w:rPr>
        <w:br/>
      </w:r>
      <w:r>
        <w:rPr>
          <w:rFonts w:cs="Times New Roman" w:ascii="Times New Roman" w:hAnsi="Times New Roman"/>
          <w:sz w:val="24"/>
          <w:szCs w:val="24"/>
          <w:lang w:val="es-AR"/>
        </w:rPr>
        <w:t>Denuncia que Sendic y Fernández Huidobro conspiraron desde noviembre de 1971 para llevarse por delante la dirección del MLN.</w:t>
      </w:r>
      <w:r>
        <w:rPr>
          <w:lang w:val="es-AR"/>
        </w:rPr>
        <w:br/>
      </w:r>
      <w:r>
        <w:rPr>
          <w:rFonts w:cs="Times New Roman" w:ascii="Times New Roman" w:hAnsi="Times New Roman"/>
          <w:sz w:val="24"/>
          <w:szCs w:val="24"/>
          <w:lang w:val="es-AR"/>
        </w:rPr>
        <w:t>Le reprocha a Mujica que después de comunicarle a él, ‘’emocionado hasta el llanto’’, el acto de heroísmo de Alicia Rey que se entregó el 20 de mayo en los caños de Pocitos para permitir la fuga por las cloacas del actual presidente y sus compañeros, posteriormente haya ocultado ese gesto e incluso la acusó de traidora.</w:t>
      </w:r>
      <w:r>
        <w:rPr>
          <w:lang w:val="es-AR"/>
        </w:rPr>
        <w:br/>
      </w:r>
      <w:r>
        <w:rPr>
          <w:rFonts w:cs="Times New Roman" w:ascii="Times New Roman" w:hAnsi="Times New Roman"/>
          <w:sz w:val="24"/>
          <w:szCs w:val="24"/>
          <w:lang w:val="es-AR"/>
        </w:rPr>
        <w:t>Relata además los planes de Lucía Topolansky, afirmando que integraba la Micro y que planeaba atacar la casa de la calle Garibaldi donde se reunía la dirección del MLN.</w:t>
      </w:r>
      <w:r>
        <w:rPr>
          <w:lang w:val="es-AR"/>
        </w:rPr>
        <w:br/>
      </w:r>
      <w:r>
        <w:rPr>
          <w:rFonts w:cs="Times New Roman" w:ascii="Times New Roman" w:hAnsi="Times New Roman"/>
          <w:sz w:val="24"/>
          <w:szCs w:val="24"/>
          <w:lang w:val="es-AR"/>
        </w:rPr>
        <w:t>La discriminación femenina en la organización es otro de los temas que aborda la carta, que curiosamente en ese aspecto redime a Zabalza, al que ataca en casi todas sus páginas, ensañándose en este tópico con Raul Sendic.</w:t>
      </w:r>
      <w:r>
        <w:rPr>
          <w:lang w:val="es-AR"/>
        </w:rPr>
        <w:br/>
      </w:r>
      <w:r>
        <w:rPr>
          <w:rFonts w:cs="Times New Roman" w:ascii="Times New Roman" w:hAnsi="Times New Roman"/>
          <w:sz w:val="24"/>
          <w:szCs w:val="24"/>
          <w:lang w:val="es-AR"/>
        </w:rPr>
        <w:t>El presunto Amodio fundamenta su oposición al plan Hipólito (el día trágico del 14 de abril), así como a la constitución del Segundo Frente y a la importancia de las tatuceras.</w:t>
      </w:r>
      <w:r>
        <w:rPr>
          <w:lang w:val="es-AR"/>
        </w:rPr>
        <w:br/>
      </w:r>
      <w:r>
        <w:rPr>
          <w:rFonts w:cs="Times New Roman" w:ascii="Times New Roman" w:hAnsi="Times New Roman"/>
          <w:sz w:val="24"/>
          <w:szCs w:val="24"/>
          <w:lang w:val="es-AR"/>
        </w:rPr>
        <w:t>Describe también sus reuniones con Engler y sus ríspidas reuniones con Marenales así como su último encuentro con Sendic que terminó abruptamente. En la polémica con Sendic y Marenales afirma que Mujica le dio la razón.</w:t>
      </w:r>
      <w:r>
        <w:rPr>
          <w:lang w:val="es-AR"/>
        </w:rPr>
        <w:br/>
      </w:r>
      <w:r>
        <w:rPr>
          <w:rFonts w:cs="Times New Roman" w:ascii="Times New Roman" w:hAnsi="Times New Roman"/>
          <w:sz w:val="24"/>
          <w:szCs w:val="24"/>
          <w:lang w:val="es-AR"/>
        </w:rPr>
        <w:t>Cuenta que cuando ya estaba perdida la guerra, los militares del Batallón Florida descubren su escondite y él cae con su compañero Wolff. En la carta enfatiza que si no lo hubiera arrestado el Batallón Florida, hoy sería cadáver como tantos compañeros. Explica que el Jefe S2 era Calcagno, un familiar de su tía, a quien le había prometido protegerlo en caso de caer detenido.</w:t>
      </w:r>
      <w:r>
        <w:rPr>
          <w:lang w:val="es-AR"/>
        </w:rPr>
        <w:br/>
      </w:r>
      <w:r>
        <w:rPr>
          <w:rFonts w:cs="Times New Roman" w:ascii="Times New Roman" w:hAnsi="Times New Roman"/>
          <w:sz w:val="24"/>
          <w:szCs w:val="24"/>
          <w:lang w:val="es-AR"/>
        </w:rPr>
        <w:t>Intento de suicidio con Valium</w:t>
      </w:r>
      <w:r>
        <w:rPr>
          <w:lang w:val="es-AR"/>
        </w:rPr>
        <w:br/>
      </w:r>
      <w:r>
        <w:rPr>
          <w:rFonts w:cs="Times New Roman" w:ascii="Times New Roman" w:hAnsi="Times New Roman"/>
          <w:sz w:val="24"/>
          <w:szCs w:val="24"/>
          <w:lang w:val="es-AR"/>
        </w:rPr>
        <w:t xml:space="preserve">En un descuido de la guardia, el presunto Amodio describe que intentó matarse tomándose un tubo completo de Valium 10 y que estuvo en coma. Cuando despertó se hallaba rodeado del médico y del Capitán Calcagno y el teniente segundo Armando Méndez. Dos días después ya recuperado, Armando Méndez lo lleva a una sala donde le cuenta la traición de Piris Budes y le pasa todas las carpetas de su compañero que ya había pactado su traición con el Coronel Trabal, a cambio de su vida y su libertad. </w:t>
      </w:r>
      <w:r>
        <w:rPr>
          <w:lang w:val="es-AR"/>
        </w:rPr>
        <w:br/>
      </w:r>
      <w:r>
        <w:rPr>
          <w:rFonts w:cs="Times New Roman" w:ascii="Times New Roman" w:hAnsi="Times New Roman"/>
          <w:color w:val="FFFFFF"/>
          <w:sz w:val="24"/>
          <w:szCs w:val="24"/>
          <w:lang w:val="es-AR"/>
        </w:rPr>
        <w:t>En la polémica con Sendic y Marenales afirma que Mujica le dio la razón a Amodio.</w:t>
      </w:r>
      <w:r>
        <w:rPr>
          <w:color w:val="FFFFFF"/>
          <w:lang w:val="es-AR"/>
        </w:rPr>
        <w:br/>
      </w:r>
      <w:r>
        <w:rPr>
          <w:rFonts w:cs="Times New Roman" w:ascii="Times New Roman" w:hAnsi="Times New Roman"/>
          <w:sz w:val="24"/>
          <w:szCs w:val="24"/>
          <w:lang w:val="es-AR"/>
        </w:rPr>
        <w:t>Explicó que Armando Méndez le ofreció también la libertad a cambio de entregar la Cárcel del Pueblo, a lo cual respondió que no tenía ni idea de su ubicación. Fue entonces, según la carta, que Méndez le explicó que ya había informado a sus compañeros presos, que él estaba cantando todo y que si lo mandaba a los barracones no duraba ni media hora vivo.</w:t>
      </w:r>
      <w:r>
        <w:rPr>
          <w:lang w:val="es-AR"/>
        </w:rPr>
        <w:br/>
      </w:r>
      <w:r>
        <w:rPr>
          <w:rFonts w:cs="Times New Roman" w:ascii="Times New Roman" w:hAnsi="Times New Roman"/>
          <w:sz w:val="24"/>
          <w:szCs w:val="24"/>
          <w:lang w:val="es-AR"/>
        </w:rPr>
        <w:t>Horas después –siempre según los términos de la misiva- el capitán Calcagno le dijo que Wassen quería hablar con él y con Wolff. Se reunieron a solas los tres y Wassen les planteó que la Cárcel del Pueblo estaba ubicada y quería consultarlos acerca de negociar su entrega y así evitar la muerte de los compañeros y los niños que estaban viviendo en la casa, donde tenían secuestrados a Frick Davies y a Pereyra Reverbel.</w:t>
      </w:r>
      <w:r>
        <w:rPr>
          <w:lang w:val="es-AR"/>
        </w:rPr>
        <w:br/>
      </w:r>
      <w:r>
        <w:rPr>
          <w:rFonts w:cs="Times New Roman" w:ascii="Times New Roman" w:hAnsi="Times New Roman"/>
          <w:sz w:val="24"/>
          <w:szCs w:val="24"/>
          <w:lang w:val="es-AR"/>
        </w:rPr>
        <w:t>Arguye que tuvieron una breve deliberación y que finalmente Wolff y él, consintieron la propuesta de Wassen. Añade que se despidió de Wolff con un abrazo y nunca más lo volvió a ver.</w:t>
      </w:r>
      <w:r>
        <w:rPr>
          <w:lang w:val="es-AR"/>
        </w:rPr>
        <w:br/>
      </w:r>
      <w:r>
        <w:rPr>
          <w:rFonts w:cs="Times New Roman" w:ascii="Times New Roman" w:hAnsi="Times New Roman"/>
          <w:sz w:val="24"/>
          <w:szCs w:val="24"/>
          <w:lang w:val="es-AR"/>
        </w:rPr>
        <w:t>La entrega de la Cárcel del Pueblo</w:t>
      </w:r>
      <w:r>
        <w:rPr>
          <w:lang w:val="es-AR"/>
        </w:rPr>
        <w:br/>
      </w:r>
      <w:r>
        <w:rPr>
          <w:rFonts w:cs="Times New Roman" w:ascii="Times New Roman" w:hAnsi="Times New Roman"/>
          <w:sz w:val="24"/>
          <w:szCs w:val="24"/>
          <w:lang w:val="es-AR"/>
        </w:rPr>
        <w:t>Acto seguido describe en la carta, que lo obligaron a ponerse un uniforme de soldado, lo sacaron al patio del cuartel y lo subieron a un camello donde ya estaba Wassen en la parte trasera, disfrazado de soldado. Cuando llegaron a la Carcel del Pueblo, Wassen comenzó a llorar desconsoladamente –recuerda el presunto Amodio- quien añade que lo abrazó pero fue peor ya que comenzó a gritar y a gesticular como si tuviera epilepsia.</w:t>
      </w:r>
      <w:r>
        <w:rPr>
          <w:lang w:val="es-AR"/>
        </w:rPr>
        <w:br/>
      </w:r>
      <w:r>
        <w:rPr>
          <w:rFonts w:cs="Times New Roman" w:ascii="Times New Roman" w:hAnsi="Times New Roman"/>
          <w:sz w:val="24"/>
          <w:szCs w:val="24"/>
          <w:lang w:val="es-AR"/>
        </w:rPr>
        <w:t xml:space="preserve">El General Cristi, según la carta, los hizo bajar a los dos, pero como Wassen no podía casi caminar, lo regresaron al camello. Un reflector iluminó la casa y Cristi lo hizo llevar a Amodio frente a una ventana para hablar con los compañeros, no sin antes dar orden que si desde la casa se abría fuego, Amodio debía ser abatido. </w:t>
      </w:r>
      <w:r>
        <w:rPr>
          <w:lang w:val="es-AR"/>
        </w:rPr>
        <w:br/>
      </w:r>
      <w:r>
        <w:rPr>
          <w:rFonts w:cs="Times New Roman" w:ascii="Times New Roman" w:hAnsi="Times New Roman"/>
          <w:color w:val="FFFFFF"/>
          <w:sz w:val="24"/>
          <w:szCs w:val="24"/>
          <w:lang w:val="es-AR"/>
        </w:rPr>
        <w:t>Afirma que Sendic y Marenales aprovecharon la situación para atribuir la derrota del MLN a la traición de Amodio Pérez</w:t>
      </w:r>
      <w:r>
        <w:rPr>
          <w:color w:val="FFFFFF"/>
          <w:lang w:val="es-AR"/>
        </w:rPr>
        <w:br/>
      </w:r>
      <w:r>
        <w:rPr>
          <w:rFonts w:cs="Times New Roman" w:ascii="Times New Roman" w:hAnsi="Times New Roman"/>
          <w:sz w:val="24"/>
          <w:szCs w:val="24"/>
          <w:lang w:val="es-AR"/>
        </w:rPr>
        <w:t>La cárcel se rindió minutos después. Al día siguiente los diarios adjudicaron a Amodio la caída de la cárcel.</w:t>
      </w:r>
      <w:r>
        <w:rPr>
          <w:lang w:val="es-AR"/>
        </w:rPr>
        <w:br/>
      </w:r>
      <w:r>
        <w:rPr>
          <w:rFonts w:cs="Times New Roman" w:ascii="Times New Roman" w:hAnsi="Times New Roman"/>
          <w:sz w:val="24"/>
          <w:szCs w:val="24"/>
          <w:lang w:val="es-AR"/>
        </w:rPr>
        <w:t>A esta altura de su relato, el presunto Amodio afirma que Sendic y Marenales aprovecharon la situación para atribuir la derrota del MLN a la traición no de Píres Budes, sino de Amodio Pérez. Dice también la carta que Wassen reconoció su responsabilidad ante los demás presos toda vez que le fue posible y que hasta Marenales terminó por reconocer la verdad.</w:t>
      </w:r>
      <w:r>
        <w:rPr>
          <w:lang w:val="es-AR"/>
        </w:rPr>
        <w:br/>
      </w:r>
      <w:r>
        <w:rPr>
          <w:rFonts w:cs="Times New Roman" w:ascii="Times New Roman" w:hAnsi="Times New Roman"/>
          <w:sz w:val="24"/>
          <w:szCs w:val="24"/>
          <w:lang w:val="es-AR"/>
        </w:rPr>
        <w:t>El Jefe del Batallón Florida, Carlos Legnani permitió días después, que Wassen y Amodio hablaran durante 15 minutos, y según la carta, Wassen reconoció que habían elegido a Amodio como cabeza de turco y le dio su palabra de que él diría la verdad y trataría de evitar esa injusticia.</w:t>
      </w:r>
      <w:r>
        <w:rPr>
          <w:lang w:val="es-AR"/>
        </w:rPr>
        <w:br/>
      </w:r>
      <w:r>
        <w:rPr>
          <w:rFonts w:cs="Times New Roman" w:ascii="Times New Roman" w:hAnsi="Times New Roman"/>
          <w:sz w:val="24"/>
          <w:szCs w:val="24"/>
          <w:lang w:val="es-AR"/>
        </w:rPr>
        <w:t>Traidor confeso</w:t>
      </w:r>
      <w:r>
        <w:rPr>
          <w:lang w:val="es-AR"/>
        </w:rPr>
        <w:br/>
      </w:r>
      <w:r>
        <w:rPr>
          <w:rFonts w:cs="Times New Roman" w:ascii="Times New Roman" w:hAnsi="Times New Roman"/>
          <w:sz w:val="24"/>
          <w:szCs w:val="24"/>
          <w:lang w:val="es-AR"/>
        </w:rPr>
        <w:t>Sin embargo, el presunto Amodio, reconoce en la carta, que él aceptó que si también liberaban a su compañera Alicia Rey, colaboraría con Armando Méndez, ordenándole y descifrando las carpetas con todas las confesiones de Píres Budes y otras documentaciones que Méndez tenía en la OCOA.</w:t>
      </w:r>
      <w:r>
        <w:rPr>
          <w:lang w:val="es-AR"/>
        </w:rPr>
        <w:br/>
      </w:r>
      <w:r>
        <w:rPr>
          <w:rFonts w:cs="Times New Roman" w:ascii="Times New Roman" w:hAnsi="Times New Roman"/>
          <w:sz w:val="24"/>
          <w:szCs w:val="24"/>
          <w:lang w:val="es-AR"/>
        </w:rPr>
        <w:t>Méndez aceptó y les prometió dejarlos fugar cuando las condiciones fueran propicias.</w:t>
      </w:r>
      <w:r>
        <w:rPr>
          <w:lang w:val="es-AR"/>
        </w:rPr>
        <w:br/>
      </w:r>
      <w:r>
        <w:rPr>
          <w:rFonts w:cs="Times New Roman" w:ascii="Times New Roman" w:hAnsi="Times New Roman"/>
          <w:sz w:val="24"/>
          <w:szCs w:val="24"/>
          <w:lang w:val="es-AR"/>
        </w:rPr>
        <w:t>Amodio habló con Alicia y según la carta le dijo que era el fin, que todo se había ido al carajo, que hicieron todo lo posible por evitarlo y que el MLN lo había condenado sin motivo y que lo mismo harían con ella. Le fundamentó que tenían derecho a salvarse y que en la organización derrotada ya no había lugar para ellos. Alicia aceptó y el acuerdo se consumó.</w:t>
      </w:r>
      <w:r>
        <w:rPr>
          <w:lang w:val="es-AR"/>
        </w:rPr>
        <w:br/>
      </w:r>
      <w:r>
        <w:rPr>
          <w:rFonts w:cs="Times New Roman" w:ascii="Times New Roman" w:hAnsi="Times New Roman"/>
          <w:color w:val="FFFFFF"/>
          <w:sz w:val="24"/>
          <w:szCs w:val="24"/>
          <w:lang w:val="es-AR"/>
        </w:rPr>
        <w:t>Como un chorlito: Mientras Fasano se ‘’encumbraba como un adalid de la democracia’’ me convirtió a mí ‘’en la bestia negra de Cristi’’</w:t>
      </w:r>
      <w:r>
        <w:rPr>
          <w:color w:val="FFFFFF"/>
          <w:lang w:val="es-AR"/>
        </w:rPr>
        <w:br/>
      </w:r>
      <w:r>
        <w:rPr>
          <w:rFonts w:cs="Times New Roman" w:ascii="Times New Roman" w:hAnsi="Times New Roman"/>
          <w:sz w:val="24"/>
          <w:szCs w:val="24"/>
          <w:lang w:val="es-AR"/>
        </w:rPr>
        <w:t>En su defensa, en la carta afirma que durante el par de semanas que colaboraron con sus captores pusieron los papeles en orden, pero al estudiarlos observaron que habían simples colaboradores que habían sido detenidos, sin ninguna participación a destacar, consiguiendo que los pusieran en libertad. Informó que quitaron de las listas a otros compañeros que estaban señalados para ser detenidos, entre los que estaba Alba Bordoli señalada por integrantes de la Micro.</w:t>
      </w:r>
      <w:r>
        <w:rPr>
          <w:lang w:val="es-AR"/>
        </w:rPr>
        <w:br/>
      </w:r>
      <w:r>
        <w:rPr>
          <w:rFonts w:cs="Times New Roman" w:ascii="Times New Roman" w:hAnsi="Times New Roman"/>
          <w:sz w:val="24"/>
          <w:szCs w:val="24"/>
          <w:lang w:val="es-AR"/>
        </w:rPr>
        <w:t>En otra contradicción sobre su negación de la traición a su organización, relata en la carta, que le salvó la vida a Armando Méndez al descubrir un plan de Fernández Huidobro y Wassen para secuestrarlo para canjearlo o eventualmente ejecutarlo.</w:t>
      </w:r>
      <w:r>
        <w:rPr>
          <w:lang w:val="es-AR"/>
        </w:rPr>
        <w:br/>
      </w:r>
      <w:r>
        <w:rPr>
          <w:rFonts w:cs="Times New Roman" w:ascii="Times New Roman" w:hAnsi="Times New Roman"/>
          <w:sz w:val="24"/>
          <w:szCs w:val="24"/>
          <w:lang w:val="es-AR"/>
        </w:rPr>
        <w:t>Concluyendo su relato, describe en la carta sus reuniones en el Batallón Florida con el periodista Federico Fasano, quien según afirmó, le tendió una trampa en la que cayó como un chorlito y mientras Fasano se ‘’encumbraba como un adalid de la democracia’’ me convirtió a mí ‘’en la bestia negra de Cristi’’.</w:t>
      </w:r>
      <w:r>
        <w:rPr>
          <w:lang w:val="es-AR"/>
        </w:rPr>
        <w:br/>
      </w:r>
      <w:r>
        <w:rPr>
          <w:rFonts w:cs="Times New Roman" w:ascii="Times New Roman" w:hAnsi="Times New Roman"/>
          <w:sz w:val="24"/>
          <w:szCs w:val="24"/>
          <w:lang w:val="es-AR"/>
        </w:rPr>
        <w:t>La carta termina señalando que ‘’de esa manera se terminó de montar la historia de mi traición’’. - La Red 21 – Montevideo</w:t>
      </w:r>
    </w:p>
    <w:p>
      <w:pPr>
        <w:pStyle w:val="Normal"/>
        <w:rPr/>
      </w:pPr>
      <w:r>
        <w:rPr>
          <w:rFonts w:cs="Times New Roman" w:ascii="Times New Roman" w:hAnsi="Times New Roman"/>
          <w:sz w:val="24"/>
          <w:szCs w:val="24"/>
          <w:lang w:val="es-AR"/>
        </w:rPr>
        <w:br/>
        <w:t>2013/04/13</w:t>
        <w:tab/>
        <w:t xml:space="preserve">Carlos ROMERO - Un testimonio de primera mano describe el comienzo de la represión coordinada a un mes de la muerte de Perón </w:t>
        <w:br/>
        <w:t>Nuevas revelaciones sobre el inicio del Plan Cóndor en la Argentina</w:t>
        <w:br/>
        <w:t>Nacido en Uruguay y radicado en Buenos Aires, Andrés Correa fue secuestrado el 30 de agosto del '74, antes del estado de sitio de Isabelita. Era funcionario nacional. Lo torturaban represores de su país. Después, pasó un año preso en Devoto.</w:t>
        <w:br/>
        <w:t>Andrés Alberto Correa –"Perico", para los amigos– nació en 1948 en La Unión, un barrio popular de Montevideo. A los 17 años, dejó Uruguay y se afincó en la provincia de Buenos Aires. Sin embargo, para quienes el 30 de agosto de 1974 lo secuestraron en la localidad bonaerense de San Miguel, Correa era un uruguayo más, y por eso los represores argentinos compartieron la faena de la tortura con sus pares llegados especialmente del otro lado del Río de La Plata.</w:t>
        <w:br/>
        <w:t>Hacía un mes que había muerto Juan Domingo Perón y la presidencia estaba en manos de su viuda, María Estela Martínez, con la sombra funesta de José López Rega como telón de fondo. Existía en la Argentina un gobierno constitucional y faltaba casi un año y medio para el golpe. Sin embargo, ya comenzaba a desplegarse ese aparato represivo de escala continental que luego se conocería como Plan Cóndor. Un mecanismo de pinzas que, con el tiempo, iría conjurando a todas las dictaduras sudamericanas en el exterminio sin fronteras de sus rivales políticos.</w:t>
        <w:br/>
        <w:t>A principios de 2102, la justicia estableció que el 6 de noviembre del '74, fecha en que Isabelita dictó el estado de sitio, empezaron a darse las "condiciones de posibilidad" para el accionar del Plan Cóndor en el país. Pero a Correa lo "chuparon" 69 días antes, y después de someterlo a vejámenes e interrogatorios, sus verdugos –por momentos argentinos, por momentos uruguayos– lo dejaron en manos de la policía. Una vez "blanqueado", estuvo preso un año en la cárcel de Devoto y al recuperar la libertad todavía restaban varios meses para que los militares y sus socios civiles tomaran el poder.</w:t>
        <w:br/>
        <w:t>La historia de Correa es parte de una secuencia de operativos conjuntos que derivaron en los asesinatos de otros tres jóvenes uruguayos: Daniel Banfi, Guillermo Jabif y Luis Latrónica, en hechos relatados por Tiempo Argentino en su edición del 9 de septiembre de 2012 (ver aparte). En estos casos, también fechados antes del Estado de sitio, las víctimas fueron secuestradas por un grupo de tareas al mando, según testigos, del comisario motevideano Hugo Campos Hermida.</w:t>
        <w:br/>
        <w:t>Al ser detenido, Correa tenía 26 años. Era profesor de Filosofía y funcionario del gobierno nacional en la Dirección de Educación del Adulto (DINEA). Formado desde joven en la fe católica, había cursado el seminario con los Padres Pasionistas y participó del Movimiento de Curas Tercermundistas, aunque nunca se ordenó como sacerdote por sus diferencias con la jerarquía religiosa. Durante la dictadura de Lanusse, se vinculó con Montoneros y Tupamaros, pero cuando Perón, desde el exilio, pidió pasar de la Resistencia a la construcción de las bases para el futuro gobierno de Héctor Cámpora, se sumó a ese sector de la JP abocado a la formación de cuadros técnicos, dejando de lado la opción de la lucha armada.</w:t>
        <w:br/>
        <w:t>El día en que lo secuestran, regresaba de un viaje a Paraná y desde el Ministerio de Educación –del que dependía la DINEA–le avisaron que lo buscaba la policía. Agentes de la Federal y del Ejército habían allanado en Moreno una casa que fuera suya, donde dijeron haber descubierto una "cárcel del pueblo".</w:t>
        <w:br/>
        <w:t>Mientras se dirigía a la comisaría de la zona para presentar el boleto de compra-venta y demostrar que desde agosto de 1973 esa propiedad ya no le pertenecía, fue interceptado por varios autos con personal de civil. "Cuando me agarran, me dicen que me estaban siguiendo hacía tres meses", remarcó Correa. Lo acompañaba su amigo Francisco Strizzi, que también trabajaba en la DINEA, fue capturado y viviría los mismos vejámenes. "Estoy seguro que el secuestro lo hicieron policías de la Federal, policías de la provincia de Buenos Aires, gente de la Triple A y del Ejército", sostuvo en la declaración que en 2007 brindó a las Madres y Familiares de Uruguayos Detenidos y Desaparecidos.</w:t>
        <w:br/>
        <w:t>Su cautiverio duró 19 días y, en algunos de los varios lugares por los que pasó, pudo reconocer la voz de represores uruguayos, a quienes los argentinos llamaban "los de la Interpol". En diálogo con este diario, Correa relató: "Venían y te decían 'ahora te van a interrogar tus compatriotas'. Por la forma de hablar, enseguida te dabas cuenta de que eran uruguayos. Eran dos o tres y te daban la misma picana. Trabajaban igualito".</w:t>
        <w:br/>
        <w:t>Ya por entonces, sin importar la procedencia, los uniformados supieron combinar los negocios con la doctrina de seguridad nacional. "Los uruguayos me torturaban convencidos que yo sabía sobre el nombre de los que habían secuestrado a un empresario italiano y sobre el dinero del rescate, de lo que no tenía la menor idea", detalló Correa, que hace varios años está radicado en Viedma, Río Negro, donde combina la militancia política con el cuidado de una chacra familiar (ver aparte). Con su testimonio y otros elementos que está recopilando junto a un grupo de abogados, espera poder presentarse en breve a la justicia, en el marco de los expedientes donde se investigan los delitos cometidos por el Plan Cóndor y la Triple A.</w:t>
        <w:br/>
        <w:t>Estima que lo trasladaron, al menos, a cinco sitios diferentes. "Siempre estuve encapuchado, pero por abajo he visto botas del Ejército y gente de la policía", explicó. Mientras era sometido a tormentos, le preguntaban sobre sus contactos y las actividades realizadas en su antigua casa. Cada tanto, alguien, posiblemente un médico, lo revisaba para ver si podía seguir soportando el castigo.</w:t>
        <w:br/>
        <w:t>Cuando lo secuestraron, llevaba consigo una libreta de teléfonos, con "apellidos de familiares, amigos, funcionarios de gobierno, militantes conocidos". Por cada persona que encontraban en la agenda, lo picaneaban y le pedían información. En esas páginas estaba el nombre de Daniel Banfi, a quien había conocido en épocas de noviciado y que luego sería asesinado junto a Jabif y Latrónica. "Días después de mi detención, me dicen que me van a dejar saludar a un amigo. Supe que era Daniel, porque le reconocí la voz y porque le llamó por mi apodo, Perico", contó Correa.</w:t>
        <w:br/>
        <w:t>También tiene presentes a otros de sus compatriotas: los verdugos. "En una de las sesiones, se presenta gente de Uruguay, que me tortura y pregunta por personas uruguayas. Estaban totalmente organizados, había una movida sincronización de trabajo. Nos decían, 'bueno, ahora los va a interrogar la Interpol', que es justamente como le decían al Plan Cóndor."</w:t>
        <w:br/>
        <w:t>Por último, lo trasladaron a "un edificio viejo, de ventanales altos, puede ser una comisaría". En una oficina, dos o tres personas le dijeron que se había "salvado", que le iban a sacar la capucha y que ellos se iban a cubrir el rostro. Le anticiparon que sería entregado a un juez, "pero que tenía que firmar todas las hojas que estaban en el escritorio, donde supuestamente reconocía que no había sufrido ningún maltrato". Además, le aconsejaron que se fuera del país.</w:t>
        <w:br/>
        <w:t>El 18 de septiembre del '74, fue liberado junto a Strizzi y, acto seguido, los detuvo la Bonaerense. Correa no tiene dudas sobre la connivencia: "Nos atan a un árbol en los suburbios de Moreno –precisó–. Inmediatamente, ahí nomás, mediando 50 metros de distancia, apenas nos deja el Falcón o la camioneta de ellos, aparece la policía, que se hacen los boludos, nos desatan, nos sacan la capucha y nos meten incomunicados."</w:t>
        <w:br/>
        <w:t>Antes, mientras estuvo desaparecido, el 5 de septiembre el diario La Razón difundió el Comunicado N° 3 de la Triple A, donde una autodenominada unidad de combate "Darwin Pasaponti" (sic) se atribuía su captura, lo acusaba de un accionar "antinacional y antipopular, al servicio de movimientos subversivos", lo dejaba en manos de "las autoridades argentinas para ser juzgado" y le advertía que "si posteriormente continúa con su accionar subversivo, será inmediatamente ejecutado, al igual que los miembros de su familia".</w:t>
        <w:br/>
        <w:t>Junto a esta amenaza, se enteró de que pesaba en su contra una orden de captura por parte del juez federal Jorge Luque, de San Martín, porque luego de allanar su ex vivienda, la Secretaría de Inteligencia de la Policía Bonaerense (SIPBA) sostuvo que "era utilizada como reducto, fabricación de explosivos, acondicionamiento de armas y centro de operaciones" por "elementos" del ERP, Tupamaros y otras organizaciones.</w:t>
        <w:br/>
        <w:t>Por un año, Correa permaneció preso e incomunicado. "En condiciones similares a las anteriores, pero sin torturas", describió. El juez Luque lo sobreseyó el 27 de agosto y el 31 salió de la cárcel. A los pocos días, frente al recrudecimiento de la represión clandestina, él y su esposa, María Rosa Ilari, emprendieron el exilio interno. Se recluyeron en Bariloche, aceptando el ofrecimiento de una familia amiga.</w:t>
        <w:br/>
        <w:t>Debieron pasar tres décadas antes de que, gracias a la ayuda psiquiátrica y el apoyo de sus amigos y familiares, Andrés Correa pudiera contar lo que le tocó vivir. A pesar del tiempo transcurrido, las cicatrices –las visibles y las otras– aún siguen sanando. «</w:t>
        <w:br/>
        <w:t>los "seminaristas parias" y bergoglio</w:t>
        <w:br/>
        <w:t>A sus 65 años, Andrés Correa tiene "el día partido": mitad para las labores de su chacra en Viedma y mitad para seguir despuntando el hábito de la militancia política.</w:t>
        <w:br/>
        <w:t>Casado con María Rosa Ilari –con quien tuvo cuatro hijos varones–, reserva las noches para escribir sobre cuestiones "de corte filosófico, político y religioso". Por estos días, trabaja sobre alguien a quien conoció en sus años de seminarista y que hoy es el Papa de la Iglesia Católica.</w:t>
        <w:br/>
        <w:t>Formado desde su pubertad con los Padres Pasionistas e instruido por los jesuitas, conoció a Jorge Bergoglio en 1968 en el seminario mayor en San Miguel, donde el actual Sumo Pontífice era un estudiante avanzado que impartía cursos en la Facultad de Filosofía y Teología, en el Colegio Máximo.</w:t>
        <w:br/>
        <w:t>Sobre su recuerdo de Bergoglio, Correa hizo una descripción breve y clara: "Se mantendría siempre a cierta distancia de nuestra militancia política y pastoral."</w:t>
        <w:br/>
        <w:t>Por entonces, cientos de alumnos iniciaron una crítica interna. "Éramos los 'seminaristas parias', rechazados por las autoridades eclesiásticas", contó Correa, que nunca se pudo ordenar sacerdote.</w:t>
        <w:br/>
        <w:t>los tres jóvenes uruguayos asesinados</w:t>
        <w:br/>
        <w:t>El 30 de octubre de 1974, los cadáveres de Daniel Banfi, Guillermo Jabif y Luis Latrónica aparecieron enterrados en un campo de San Antonio de Areco, con heridas de bala y cubiertos de cal viva. Los tres eran uruguayos y habían sido secuestrados 50 días antes, en dos operativos de los que, según testigos, participó personal vinculado a la Policía Federal y represores llegados del otro lado del Río de La Plata.</w:t>
        <w:br/>
        <w:t>La prensa local y las autoridades atribuyeron los asesinatos a la Triple A. De hecho, así es como hoy están encuadrados judicialmente, después de que en 2006 se los integrara a esa causa.</w:t>
        <w:br/>
        <w:t>Sin embargo, junto al caso de Andrés Correa, el de estos tres jóvenes –Latrónica tenía 25 años; Banfi, 24; y Jabif, apenas 22– es otro antecedente de una operación conjunta realizada en el país por el Plan Cóndor antes del Estado de sitio dictado el 6 de noviembre del '74.</w:t>
        <w:br/>
        <w:t>En la madruga del 13 de septiembre, unos diez hombres de civil que se identificaron como policías federales ingresaron al departamento de Aurora y Daniel Banfi, en Haedo. Los dueños de casa reconocieron al cabecilla: el comisario uruguayo Hugo Campos Hermida, abocado a la represión política a través del Organismo Coordinador de Operaciones Antisubversivas. Ese día, en la casa de Haedo también fueron secuestrados Latrónica y otro uruguayo, Rivera Moreno. Campos Hermida –muerto en 2001– les preguntaba por Correa, al que habían detenido dos semanas atrás.</w:t>
        <w:br/>
        <w:t xml:space="preserve">Horas después, un grupo irrumpió en una vivienda de Palermo, de donde se llevaron a Jabif, ante la mirada de su mujer, Alicia Dubra. La medianoche del 12, hombres armados en un Ford Falcon habían levantado en el barrio de Once a Nicasio Romero, también uruguayo. </w:t>
        <w:br/>
        <w:t>De las cinco víctimas de este raid de secuestros, sólo Romero y Rivera Moreno serían luego liberados.</w:t>
        <w:br/>
        <w:t>Para Meloni y Dubra no hay dudas: "Claramente, estos hechos, por sus características, están dentro del Plan Cóndor”. Por eso, en 2012 Dubra declaró ante la Fiscalía que sigue ese expediente, para que sean incluidos los casos de su esposo, de Banfi y Latrónica. La fiscalía, a cargo del Miguel Ángel Osorio, aún no tomó una decisión.</w:t>
        <w:br/>
        <w:t>PFA</w:t>
        <w:br/>
        <w:t>Asuntos Extranjeros</w:t>
        <w:br/>
        <w:t>El caso de esa unidad de la Federal, que reprimió a chilenos y uruguayos, podría ser clave. - Tiempo Argentino – Buenos Aires</w:t>
        <w:br/>
        <w:br/>
        <w:t>2013/04/14</w:t>
        <w:tab/>
        <w:t xml:space="preserve">Jorge ZABALZA - BRECHA me llamó para opinar sobre la ahora ”famosa” carta posiblemente escrita por Héctor Amodio Pérez. </w:t>
      </w:r>
      <w:r>
        <w:rPr>
          <w:rFonts w:cs="Times New Roman" w:ascii="Times New Roman" w:hAnsi="Times New Roman"/>
          <w:sz w:val="24"/>
          <w:szCs w:val="24"/>
        </w:rPr>
        <w:t xml:space="preserve">La analicé con atención y saqué varias conclusiones. </w:t>
      </w:r>
      <w:r>
        <w:rPr>
          <w:rFonts w:cs="Times New Roman" w:ascii="Times New Roman" w:hAnsi="Times New Roman"/>
          <w:sz w:val="24"/>
          <w:szCs w:val="24"/>
          <w:lang w:val="es-AR"/>
        </w:rPr>
        <w:br/>
      </w:r>
      <w:r>
        <w:rPr>
          <w:rFonts w:cs="Times New Roman" w:ascii="Times New Roman" w:hAnsi="Times New Roman"/>
          <w:sz w:val="24"/>
          <w:szCs w:val="24"/>
        </w:rPr>
        <w:t xml:space="preserve">Mi primer sorpresa fue la confesión. Fuere quien fuere el que escribió la carta, ella cuenta como Amodio despertó en la enfermería Batallón de Infantería No. 1, luego de haber ingerido una sobredosis de Valium 10, para mí un simulacro de suicidio porque bien sabía que el “pastillazo” no era mortal. Al despertar se encontró cara a cara con el teniente Armando Méndez, con quien llegaron a un “acuerdo” : Alicia Rey Morales y Amodio “ordenaron” las carpetas y archivos de la OCOA a cambio de ser dejados en libertad. Entre ellas estaban los cuantiosos e invalorables “aportes” realizados por otro traidor, el Tino Pírez Budes. “Ordenar” significó sistematizar los datos, hacer el trabajo de inteligencia que sirvió de base para perseguir y allanar, torturar y violar, asesinar y desaparecer. </w:t>
      </w:r>
      <w:r>
        <w:rPr>
          <w:rFonts w:cs="Times New Roman" w:ascii="Times New Roman" w:hAnsi="Times New Roman"/>
          <w:sz w:val="24"/>
          <w:szCs w:val="24"/>
          <w:lang w:val="es-AR"/>
        </w:rPr>
        <w:t xml:space="preserve">De esa manera, vendiendo a miles de militantes, Rey Morales y Amodio Pérez se transformaron en criminales de lesa humanidad y salieron en libertad. Hasta el momento la traición estaba documentada con los testimonios de sus víctimas, pero en esta carta se relata el proceso de la traición. </w:t>
      </w:r>
      <w:r>
        <w:rPr>
          <w:rFonts w:cs="Times New Roman" w:ascii="Times New Roman" w:hAnsi="Times New Roman"/>
          <w:sz w:val="24"/>
          <w:szCs w:val="24"/>
        </w:rPr>
        <w:t xml:space="preserve">El“pacto” Méndez-Amodio sólo era conocido por ellos dos y algunos cómplices que callaron la boca. Es la primera vez que sale a la luz. Si la carta es auténtica, el autor está confesando su complicidad en crímenes de lesa humanidad; si la carta no es de Amodio, sus autores lo mandan en “cana”… A mi entender, es una revelación muy importante, un insumo para los historiadores: ahora se sabe como se consumó la traición. Amodio podia haber optado por el mismo caminos que siguieron Pedro Lerena, Edison Marín, Juan Facchinelli, Nelson Berreta, Gerardo Alter y Walter Arteche, que se hicieron matar en la tortura. Pero no, Amodio eligió el camino de las treinta monedas, el de condenar sus compañeras y compañeros a la muerte y la tortura. </w:t>
      </w:r>
      <w:r>
        <w:rPr>
          <w:rFonts w:cs="Times New Roman" w:ascii="Times New Roman" w:hAnsi="Times New Roman"/>
          <w:sz w:val="24"/>
          <w:szCs w:val="24"/>
          <w:lang w:val="es-AR"/>
        </w:rPr>
        <w:br/>
      </w:r>
      <w:r>
        <w:rPr>
          <w:rFonts w:cs="Times New Roman" w:ascii="Times New Roman" w:hAnsi="Times New Roman"/>
          <w:sz w:val="24"/>
          <w:szCs w:val="24"/>
        </w:rPr>
        <w:t xml:space="preserve">El otro dato importante: en la carta se dice que el propósito de Amodio es reciclarse. Personalmente creo que a los 75 años de vida, el tipo se cansó de vivir “perseguido”, quiere presentarse públicamente y participar del proceso politico uruguayo. El Charleta Guldenzoph, responsable de la caída de medio Partido Comunista, es un próspero empresario; el Tino Pírez Budes, que entregó toda la columna del interior del MLN, es asesor del Partido Colorado; los criminales que residen en la cárcel VIP de Avenida Burgues, han sido prácticamente perdonados por el presidente Mujica; por consiguiente, Héctor Amodio Pérez debe sentirse injustamente discriminado, no quiere ser el único traidor obligado a vivir en la clandestinidad, desea participar de los beneficios que brinda este paraíso de la impunidad a todos estos asesinos y traidores. Según dice la misiva que llegó a BRECHA, el padre y los amigos de Amodio le aconsejaban que se mantuviera lejos de las luminarias, pero ahora que el padre murió y sus amigos están cansados de las rencillas internas del Frente Amplio, Amodio se siente en condiciones de hacer lo que se le antoje. Sean los “servicios” o sea el traidor, el autor de la carta quiere reinsertar a Amodio en la vida pública, su intencionalidad ulterior es institucionalizar la traición en el sistema politico, inducir que se acepte la traición como una actitud éticamente legítima, que de antemano los traidores sepan que serán perdonados por la opinion pública, que se instale la idea de que traicionar es una opción sin castigo. </w:t>
      </w:r>
      <w:r>
        <w:rPr>
          <w:rFonts w:cs="Times New Roman" w:ascii="Times New Roman" w:hAnsi="Times New Roman"/>
          <w:sz w:val="24"/>
          <w:szCs w:val="24"/>
          <w:lang w:val="es-AR"/>
        </w:rPr>
        <w:br/>
      </w:r>
      <w:r>
        <w:rPr>
          <w:rFonts w:cs="Times New Roman" w:ascii="Times New Roman" w:hAnsi="Times New Roman"/>
          <w:sz w:val="24"/>
          <w:szCs w:val="24"/>
        </w:rPr>
        <w:t xml:space="preserve">Creo que esta carta, escrita por no se sabe quién todavía, es un primer paso de una operación de inteligencia. </w:t>
      </w:r>
      <w:r>
        <w:rPr>
          <w:rFonts w:cs="Times New Roman" w:ascii="Times New Roman" w:hAnsi="Times New Roman"/>
          <w:sz w:val="24"/>
          <w:szCs w:val="24"/>
          <w:lang w:val="es-AR"/>
        </w:rPr>
        <w:t xml:space="preserve">Llegarán nuevos mensajes a través de una u otra vía. Frente a esta maniobra de Amodio o de los “servicios” o de ambos en “acuerdo”, lo responsable es darla a conocer. </w:t>
      </w:r>
      <w:r>
        <w:rPr>
          <w:rFonts w:cs="Times New Roman" w:ascii="Times New Roman" w:hAnsi="Times New Roman"/>
          <w:sz w:val="24"/>
          <w:szCs w:val="24"/>
        </w:rPr>
        <w:t xml:space="preserve">Por supuesto, contextualizando y evaluando intencionalidades y posibles desarrollos, pero entendiendo que los lectores poseen amplias capacidades intelectuales para informarse y juzgar por sí mismos. De todas maneras no soy periodista sino un luchador, aprendí que el secretismo es un instrumento maldito, que educa en la aceptación de que unos pocos decidan por las mayorías. </w:t>
      </w:r>
      <w:r>
        <w:rPr>
          <w:rFonts w:cs="Times New Roman" w:ascii="Times New Roman" w:hAnsi="Times New Roman"/>
          <w:sz w:val="24"/>
          <w:szCs w:val="24"/>
          <w:lang w:val="es-AR"/>
        </w:rPr>
        <w:t>Entiendo que todos tienen derecho a informarse y ser informados y que la publicidad es la única manera de frenar este vulgar operativo, venga de donde venga la carta. Los misterios crean pasividad y despolitizan, creo que se debe confiar en el sentido común y la sabiduría de la gente y apostar al desarrollo de su sentido crítico.</w:t>
      </w:r>
      <w:r>
        <w:rPr>
          <w:rFonts w:cs="Times New Roman" w:ascii="Times New Roman" w:hAnsi="Times New Roman"/>
          <w:sz w:val="24"/>
          <w:szCs w:val="24"/>
        </w:rPr>
        <w:t xml:space="preserve">Por eso escribo estas líneas, a la espera de que la famosa carta sea dada a conocer por quienes fueron sus destinatarios. </w:t>
      </w:r>
      <w:r>
        <w:rPr>
          <w:rFonts w:cs="Times New Roman" w:ascii="Times New Roman" w:hAnsi="Times New Roman"/>
          <w:sz w:val="24"/>
          <w:szCs w:val="24"/>
          <w:lang w:val="es-AR"/>
        </w:rPr>
        <w:br/>
        <w:t xml:space="preserve">Una disgresión final: la carta aprovecha para enchastrar al movimiento tupamaro. Se cuenta que todos los demás miembros de la dirección, con Raúl Sendic y Fernández a la cabeza, conspiraron contra el MLN(T) y que Amodio, con el único apoyo de Alicia Rey Morales, intentó salvar la revolución guerrillera de la derrota, Él solito. </w:t>
      </w:r>
      <w:r>
        <w:rPr>
          <w:rFonts w:cs="Times New Roman" w:ascii="Times New Roman" w:hAnsi="Times New Roman"/>
          <w:sz w:val="24"/>
          <w:szCs w:val="24"/>
        </w:rPr>
        <w:t xml:space="preserve">Todos contra él. Por algo sería no? Miente descaradamente para enchastrar a Adolfo Wassen de cuya consecuencia y heroicidad en los calabozos cuarteleros somos testigos. Por muchas cartas y libros que escriba para justificarse, Amodio seguirá siendo un traidor. Yo no lo perdono. </w:t>
      </w:r>
      <w:r>
        <w:rPr>
          <w:rFonts w:cs="Times New Roman" w:ascii="Times New Roman" w:hAnsi="Times New Roman"/>
          <w:sz w:val="24"/>
          <w:szCs w:val="24"/>
          <w:lang w:val="es-AR"/>
        </w:rPr>
        <w:br/>
      </w:r>
      <w:r>
        <w:rPr>
          <w:rFonts w:cs="Times New Roman" w:ascii="Times New Roman" w:hAnsi="Times New Roman"/>
          <w:sz w:val="24"/>
          <w:szCs w:val="24"/>
        </w:rPr>
        <w:t>Arriba los que luchan!</w:t>
      </w:r>
      <w:r>
        <w:rPr>
          <w:rFonts w:cs="Times New Roman" w:ascii="Times New Roman" w:hAnsi="Times New Roman"/>
          <w:sz w:val="24"/>
          <w:szCs w:val="24"/>
          <w:lang w:val="es-AR"/>
        </w:rPr>
        <w:t xml:space="preserve"> – Internet – Montevideo</w:t>
      </w:r>
    </w:p>
    <w:p>
      <w:pPr>
        <w:pStyle w:val="Normal"/>
        <w:rPr/>
      </w:pPr>
      <w:r>
        <w:rPr>
          <w:rFonts w:cs="Times New Roman" w:ascii="Times New Roman" w:hAnsi="Times New Roman"/>
          <w:sz w:val="24"/>
          <w:szCs w:val="24"/>
          <w:lang w:val="es-AR"/>
        </w:rPr>
        <w:br/>
        <w:t>2013/04/24</w:t>
        <w:tab/>
        <w:t xml:space="preserve">Jorge ZABALZA - </w:t>
      </w:r>
      <w:r>
        <w:rPr>
          <w:rFonts w:cs="Times New Roman" w:ascii="Times New Roman" w:hAnsi="Times New Roman"/>
          <w:bCs/>
          <w:sz w:val="24"/>
          <w:szCs w:val="24"/>
        </w:rPr>
        <w:t>Sueños herejes</w:t>
      </w:r>
      <w:r>
        <w:rPr>
          <w:rFonts w:cs="Times New Roman" w:ascii="Times New Roman" w:hAnsi="Times New Roman"/>
          <w:b/>
          <w:bCs/>
          <w:sz w:val="24"/>
          <w:szCs w:val="24"/>
        </w:rPr>
        <w:t xml:space="preserve"> </w:t>
      </w:r>
      <w:r>
        <w:rPr>
          <w:rFonts w:cs="Times New Roman" w:ascii="Times New Roman" w:hAnsi="Times New Roman"/>
          <w:sz w:val="24"/>
          <w:szCs w:val="24"/>
          <w:lang w:val="es-AR"/>
        </w:rPr>
        <w:br/>
      </w:r>
      <w:r>
        <w:rPr>
          <w:rFonts w:cs="Times New Roman" w:ascii="Times New Roman" w:hAnsi="Times New Roman"/>
          <w:sz w:val="24"/>
          <w:szCs w:val="24"/>
        </w:rPr>
        <w:t>Cuenta el Flaco Beletti que a fines de los ’50 encontró a Raúl Sendic repartiendo unos pequeños volantes en un acto electoral del Partido Socialista. Estaban escritos a mano e interrogaban imperativamente a quienes los recibían: “¿</w:t>
      </w:r>
      <w:r>
        <w:rPr>
          <w:rFonts w:cs="Times New Roman" w:ascii="Times New Roman" w:hAnsi="Times New Roman"/>
          <w:i/>
          <w:iCs/>
          <w:sz w:val="24"/>
          <w:szCs w:val="24"/>
        </w:rPr>
        <w:t xml:space="preserve">Diga si los trabajadores en la URSS participan en la determinación de su salario?”. </w:t>
      </w:r>
      <w:r>
        <w:rPr>
          <w:rFonts w:cs="Times New Roman" w:ascii="Times New Roman" w:hAnsi="Times New Roman"/>
          <w:sz w:val="24"/>
          <w:szCs w:val="24"/>
          <w:lang w:val="es-AR"/>
        </w:rPr>
        <w:br/>
      </w:r>
      <w:r>
        <w:rPr>
          <w:rFonts w:cs="Times New Roman" w:ascii="Times New Roman" w:hAnsi="Times New Roman"/>
          <w:sz w:val="24"/>
          <w:szCs w:val="24"/>
        </w:rPr>
        <w:t xml:space="preserve">Las contradicciones que agitaban el experimento soviético no estaban a la vista, por el contrario, las velaban un sinfín de complejidades culturales, políticas y hasta socio-sicológicas. Para explorar mares tan procelosos, Raúl Sendic utilizó como brújula la forma de fijar el monto de los salarios en la URSS. La anécdota sirve para revelar los caminos que transitaba el pensamiento de Raúl, un estudioso de los clásicos del marxismo y profundamente comprometido con la emancipación de los asalariados. </w:t>
      </w:r>
      <w:r>
        <w:rPr>
          <w:rFonts w:cs="Times New Roman" w:ascii="Times New Roman" w:hAnsi="Times New Roman"/>
          <w:sz w:val="24"/>
          <w:szCs w:val="24"/>
          <w:lang w:val="es-AR"/>
        </w:rPr>
        <w:br/>
      </w:r>
      <w:r>
        <w:rPr>
          <w:rFonts w:cs="Times New Roman" w:ascii="Times New Roman" w:hAnsi="Times New Roman"/>
          <w:sz w:val="24"/>
          <w:szCs w:val="24"/>
        </w:rPr>
        <w:t xml:space="preserve">El capitalismo transforma al trabajador en un objeto que se compra en el mercado laboral al menor precio posible. No tiene en cuenta sus necesidades vitales y culturales, lo considera una simple cifra de la ecuación económica, le hace perder la naturaleza humana y lo convierte en instrumento que sólo sirve para generar ganancias. En el acto de fijar el precio de la fuerza de trabajo alcanza su máxima intensidad la alienación; hasta el propio individuo forzado a venderse actúa como si se considerara un objeto. </w:t>
      </w:r>
      <w:r>
        <w:rPr>
          <w:rFonts w:cs="Times New Roman" w:ascii="Times New Roman" w:hAnsi="Times New Roman"/>
          <w:sz w:val="24"/>
          <w:szCs w:val="24"/>
          <w:lang w:val="es-AR"/>
        </w:rPr>
        <w:br/>
      </w:r>
      <w:r>
        <w:rPr>
          <w:rFonts w:cs="Times New Roman" w:ascii="Times New Roman" w:hAnsi="Times New Roman"/>
          <w:sz w:val="24"/>
          <w:szCs w:val="24"/>
        </w:rPr>
        <w:t>De ahí que la preguntita del volante casero no tuviera nada de inocente. Entrañaba una crítica muy seria al Partido Comunista de la URSS y al Estado soviético. Por más que el primero se autodenominara representante de los intereses de la clase obrera y el segundo cubriera todas las necesidades terrenales de la población (alimentación, trabajo, vivienda, educación y salud), los trabajadores no participaban en la determinación de su salario y, en consecuencia, seguían siendo considerados una cosa, una cifra en el plan de producción. .</w:t>
      </w:r>
      <w:r>
        <w:rPr>
          <w:rFonts w:cs="Times New Roman" w:ascii="Times New Roman" w:hAnsi="Times New Roman"/>
          <w:sz w:val="24"/>
          <w:szCs w:val="24"/>
          <w:lang w:val="es-AR"/>
        </w:rPr>
        <w:br/>
      </w:r>
      <w:r>
        <w:rPr>
          <w:rFonts w:cs="Times New Roman" w:ascii="Times New Roman" w:hAnsi="Times New Roman"/>
          <w:sz w:val="24"/>
          <w:szCs w:val="24"/>
        </w:rPr>
        <w:t>A pesar de este hecho innegable, quienes en Uruguay se encargaban de hacer apología, sostenían que en la URSS se había avanzado hasta casi tocar el comunismo con la punta de los dedos. En los ’90 estos feligreses fueron sorprendidos por el derrumbe de la iglesia y recién entonces, rotos los cordones umbilicales y para explicarse las causas del desastre, se vieron obligados a pensar por sí mismos. En cambio Raúl Sendic, que jamás se dejó encadenar a dogmas y versos oficiales y que siempre fue capaz de percibir lo esencial con su ojo crítico, ya antes de lo ’60 había comprendido que en la URSS las “armas melladas” estaban empujando hacia la restauración del capitalismo. Raúl percibió que el hecho sustancial consistía en que, por debajo de las versiones y los números“oficiales”, los asalariados soviéticos estaban tan lejos de su emancipación como antes de octubre de 1917, mientras que él entendía que los asalariados eran lo suficientemente adultos como para hacerse cargo de la resolución de sus propios asuntos y determinar por sí mismos el monto de sus propios ingresos en función de sus necesidades y las de la comunidad. Y sabía que ésa era la senda de la emancipación social. Como Ernesto Ché Guevara creía que la revolución era esencialmente un fenómeno de consciencia.</w:t>
      </w:r>
      <w:r>
        <w:rPr>
          <w:rFonts w:cs="Times New Roman" w:ascii="Times New Roman" w:hAnsi="Times New Roman"/>
          <w:sz w:val="24"/>
          <w:szCs w:val="24"/>
          <w:lang w:val="es-AR"/>
        </w:rPr>
        <w:br/>
      </w:r>
      <w:r>
        <w:rPr>
          <w:rFonts w:cs="Times New Roman" w:ascii="Times New Roman" w:hAnsi="Times New Roman"/>
          <w:b/>
          <w:bCs/>
          <w:sz w:val="24"/>
          <w:szCs w:val="24"/>
        </w:rPr>
        <w:t xml:space="preserve">El salario, un motivo para laburar. </w:t>
      </w:r>
      <w:r>
        <w:rPr>
          <w:rFonts w:cs="Times New Roman" w:ascii="Times New Roman" w:hAnsi="Times New Roman"/>
          <w:sz w:val="24"/>
          <w:szCs w:val="24"/>
          <w:lang w:val="es-AR"/>
        </w:rPr>
        <w:br/>
      </w:r>
      <w:r>
        <w:rPr>
          <w:rFonts w:cs="Times New Roman" w:ascii="Times New Roman" w:hAnsi="Times New Roman"/>
          <w:sz w:val="24"/>
          <w:szCs w:val="24"/>
        </w:rPr>
        <w:t xml:space="preserve">En la antigüedad se utilizaron argumentos más que contundentes para persuadir a los esclavos que trabajaran hasta el fin de sus días. En el medioevo los siervos también supieron de la fuerza bruta de los señores. Debieron sucederse varias revoluciones para descubrir que el mejor negocio era colocar la gente en condiciones que los forzaran a venderse por un salario. Desde entonces la necesidad de ganarlo para consumir, despierta al trabajador cada mañana y lo impulsa a correr para marcar tarjeta en hora. </w:t>
      </w:r>
      <w:r>
        <w:rPr>
          <w:rFonts w:cs="Times New Roman" w:ascii="Times New Roman" w:hAnsi="Times New Roman"/>
          <w:sz w:val="24"/>
          <w:szCs w:val="24"/>
          <w:lang w:val="es-AR"/>
        </w:rPr>
        <w:br/>
      </w:r>
      <w:r>
        <w:rPr>
          <w:rFonts w:cs="Times New Roman" w:ascii="Times New Roman" w:hAnsi="Times New Roman"/>
          <w:sz w:val="24"/>
          <w:szCs w:val="24"/>
        </w:rPr>
        <w:t xml:space="preserve">Aún con los asalariados constreñidos a venderse, los dueños de todo debieron tejer una complicada y gigantesca urdimbre de instituciones destinada a lograr el consentimiento pacífico de los sometidos a trabajo forzado. La superestructura ideológica inserta en cada persona el microchip de los valores éticos, morales y culturales que necesita la reproducción del capital, tal es el sentido último de la democracia burguesa, principal escenario de la tramoya que maquilla la ferocidad del sistema y aliena las consciencias. Sin embargo, dado el carácter social de la producción, los asalariados no pueden ignorar que son una clase sometida a explotación, su consciencia se debate entre gruesas contradicciones pero, al mismo tiempo que viven en la alienación, saben de las consecuencias reales del sistema capitalista. Sólo les queda por dar el paso siguiente y descubrir la necesidad de tirar abajo el sistema infame. </w:t>
      </w:r>
      <w:r>
        <w:rPr>
          <w:rFonts w:cs="Times New Roman" w:ascii="Times New Roman" w:hAnsi="Times New Roman"/>
          <w:sz w:val="24"/>
          <w:szCs w:val="24"/>
          <w:lang w:val="es-AR"/>
        </w:rPr>
        <w:br/>
      </w:r>
      <w:r>
        <w:rPr>
          <w:rFonts w:cs="Times New Roman" w:ascii="Times New Roman" w:hAnsi="Times New Roman"/>
          <w:sz w:val="24"/>
          <w:szCs w:val="24"/>
        </w:rPr>
        <w:t xml:space="preserve">Se supone que en el comunismo habrá desaparecido el dominio opresivo de una clase y que trabajar no se sentirá como la maldición de dios o un sacrificio necesario, fenómeno que plantea el problema fundamental y decisivo de cómo impulsar a trabajar y producir sin estímulos materiales. Sin temor a decir un disparate demasiado grande, cabe pensar que el ritmo de la transición al socialismo, estará pautado por la medida en que los estímulos morales y políticos vayan sustituyendo al salario. Los alienados se irán despojando de sus egoísmos, del afán de lucro y del espíritu de competencia, a la par que incorporarán los valores éticos y morales que motivan a trabajar concientemente en beneficio de la comunidad. Uno imagina que las mujeres y hombres del comunismo trabajarán a pura conciencia, que los impulsará la cultura de la revolución social. </w:t>
      </w:r>
      <w:r>
        <w:rPr>
          <w:rFonts w:cs="Times New Roman" w:ascii="Times New Roman" w:hAnsi="Times New Roman"/>
          <w:sz w:val="24"/>
          <w:szCs w:val="24"/>
          <w:lang w:val="es-AR"/>
        </w:rPr>
        <w:br/>
      </w:r>
      <w:r>
        <w:rPr>
          <w:rFonts w:cs="Times New Roman" w:ascii="Times New Roman" w:hAnsi="Times New Roman"/>
          <w:sz w:val="24"/>
          <w:szCs w:val="24"/>
        </w:rPr>
        <w:t xml:space="preserve">La lucha revolucionaria ya era un inicio en ese camino. El espíritu insurrecto de los revolucionarios fue crisol de nuevos valores, de entrega generosa y desprendimiento total de lo material. Hubo mujeres y hombres que alcanzaron el estadio más elevado de la conciencia social, un proceso maravilloso que en el experimento soviético fue abortado por el surgimiento de la “nueva clase” que parasitó el Estado. Pasaron a vivir del trabajo ajeno como antes hacía la clase propietaria e hicieron prevalecer sus intereses de casta sobre los del pueblo asalariado. </w:t>
      </w:r>
      <w:r>
        <w:rPr>
          <w:rFonts w:cs="Times New Roman" w:ascii="Times New Roman" w:hAnsi="Times New Roman"/>
          <w:sz w:val="24"/>
          <w:szCs w:val="24"/>
          <w:lang w:val="es-AR"/>
        </w:rPr>
        <w:br/>
      </w:r>
      <w:r>
        <w:rPr>
          <w:rFonts w:cs="Times New Roman" w:ascii="Times New Roman" w:hAnsi="Times New Roman"/>
          <w:sz w:val="24"/>
          <w:szCs w:val="24"/>
        </w:rPr>
        <w:t xml:space="preserve">La epidermis revolucionaria de Raúl Sendic fue alérgica a esa imagen de sociedad adocenada, cuya vida política se reducía a obedecer las “líneas” bajadas desde el vértice partidario. En todos sus escritos se trasunta la apuesta a la conformación de un sujeto político masivo, integrado por mujeres y hombres erguidos, insurrectos, altamente ideologizados, que han decidido individualmente transitar hacia el socialismo y no necesitan estímulos materiales ni empujones para aportar generosamente su esfuerzo a la comunidad. Quizás el tránsito al socialismo haya que verlo como un proceso de transformación del espíritu de cada uno de los constructores de la nueva sociedad, una práctica colectiva que va creando en cada individuo nuevas formas de relacionarse con los demás. Mujeres y hombres que asumen su responsabiliad individual frente a la comunidad, se vuelven capaces de conducir por sí mismos el proceso revolucionario y desarrollan al máximo su potencial intelectual, todos trabajadores, poetas y filósofos, todos artistas y científicos, pensadores y creadores al mismo tiempo. Esta visión de la sociedad es una conclusión de la crítica a los resultados de los experimentos revolucionarios del siglo XX, donde se condenó los asalariados a una infancia perpetua. </w:t>
      </w:r>
      <w:r>
        <w:rPr>
          <w:rFonts w:cs="Times New Roman" w:ascii="Times New Roman" w:hAnsi="Times New Roman"/>
          <w:sz w:val="24"/>
          <w:szCs w:val="24"/>
          <w:lang w:val="es-AR"/>
        </w:rPr>
        <w:br/>
      </w:r>
      <w:r>
        <w:rPr>
          <w:rFonts w:cs="Times New Roman" w:ascii="Times New Roman" w:hAnsi="Times New Roman"/>
          <w:b/>
          <w:bCs/>
          <w:sz w:val="24"/>
          <w:szCs w:val="24"/>
        </w:rPr>
        <w:t>Un pueblo acampado.</w:t>
      </w:r>
      <w:r>
        <w:rPr>
          <w:rFonts w:cs="Times New Roman" w:ascii="Times New Roman" w:hAnsi="Times New Roman"/>
          <w:sz w:val="24"/>
          <w:szCs w:val="24"/>
          <w:lang w:val="es-AR"/>
        </w:rPr>
        <w:br/>
      </w:r>
      <w:r>
        <w:rPr>
          <w:rFonts w:cs="Times New Roman" w:ascii="Times New Roman" w:hAnsi="Times New Roman"/>
          <w:sz w:val="24"/>
          <w:szCs w:val="24"/>
        </w:rPr>
        <w:t>José Batlle y Ordóñez vivió en París los días de la Comuna de 1870 y fue contemporáneo de la insurrección de los soviets en 1917. Esas experiencias de poder popular y revolucionario marcaron a fuego sus propósitos políticos, toda la acción del batllismo estuvo dedicada a levantar barreras sanitarias para impedir que el virus de la revolución internacionalista contagiara al pueblo trabajador. Los Batlle no vieron en el Estado solamente una máquina de dar palos, comprendieron que además podía ser empleado como amortiguador para absorber rebeldías y adormecer consciencias. Estatizaron cuanto pudieron, incluso la vida política. Lograron enredar los cuadros políticos en las redes de las estructuras estatales, los transformaron en funcionarios públicos de la política, más preocupados por la defensa de su cargo que por la vida que llevaba el pueblo. La fisiología del Estado funciona en base a burocratizar individuos... Es el fenómeno que se tragó a buena parte de los movimientos revolucionarios del siglo XX. Ocurre hoy mismo en este país.</w:t>
      </w:r>
      <w:r>
        <w:rPr>
          <w:rFonts w:cs="Times New Roman" w:ascii="Times New Roman" w:hAnsi="Times New Roman"/>
          <w:sz w:val="24"/>
          <w:szCs w:val="24"/>
          <w:lang w:val="es-AR"/>
        </w:rPr>
        <w:br/>
      </w:r>
      <w:r>
        <w:rPr>
          <w:rFonts w:cs="Times New Roman" w:ascii="Times New Roman" w:hAnsi="Times New Roman"/>
          <w:sz w:val="24"/>
          <w:szCs w:val="24"/>
        </w:rPr>
        <w:t>El Estado aborrece todos los cambios radicales, es contrarrevolucionario. Quizás por ello terminaron en desbarranque general los experimentos que quisieron gerenciar el tránsito al socialismo desde el Estado, errónea concepción que creó rígidas estructuras de ordeno y mando y cortó de raíz las formas soviéticas de autogobierno. Quizás para hacer revoluciones haya que irse bien lejos del Estado, es más, tal vez lo más saludable sea ubicarse en franca oposición a su aparato burocrático para no dejar que el estado se trague el movimiento de los de abajo, autoconvocarse y autoorganizarse para crear un nuevo orden totalmente separado del estatal, un orden sin imposiciones externas, surgido desde las entrañas del pueblo. La autorganización popular vista como el poder de una multitud acampada en calles, plazas y centros de producción o de estudio, dándose esas micro-formas que se reproducen a sí mismas una vez liberada la fuerza de la iniciativa popular. El movimiento caótico a nivel molecular pero ordenado como sistema político. El orden que derriba los muros subjetivos que impiden hermanarse a los individuos, como bien dice Raúl Zibechi, una dialéctica en que el campamento reactúa sobre sus organizadores, revolucionando estructuras mentales, conciencias y valores morales, animando a organizar nuevos campamentos.</w:t>
      </w:r>
      <w:r>
        <w:rPr>
          <w:rFonts w:cs="Times New Roman" w:ascii="Times New Roman" w:hAnsi="Times New Roman"/>
          <w:sz w:val="24"/>
          <w:szCs w:val="24"/>
          <w:lang w:val="es-AR"/>
        </w:rPr>
        <w:br/>
      </w:r>
      <w:r>
        <w:rPr>
          <w:rFonts w:cs="Times New Roman" w:ascii="Times New Roman" w:hAnsi="Times New Roman"/>
          <w:sz w:val="24"/>
          <w:szCs w:val="24"/>
        </w:rPr>
        <w:t xml:space="preserve">Quizás éste fuera el modo de impedir que una casta surgida de las entrañas del Estado haga abortar el nacimiento del ser humano de nuevo tipo. La cuestión es reconstruir lo subjetivo, crear una cultura de participación masiva en las decisiones políticas. Una cultura irreductiblemente opuesta a la de votar cada cinco años y luego sentarse a mirar la política en la televisión. No es simplemente cuestión de aceitar y cambiar engranajes organizativos oxidados. El problema es cómo recuperar esa capacidad de gobernarse a sí mismos que los pueblos muestran donde sobreviven comunidades primitivas o en los momentos estelares de la lucha de clases. </w:t>
      </w:r>
      <w:r>
        <w:rPr>
          <w:rFonts w:cs="Times New Roman" w:ascii="Times New Roman" w:hAnsi="Times New Roman"/>
          <w:sz w:val="24"/>
          <w:szCs w:val="24"/>
          <w:lang w:val="es-AR"/>
        </w:rPr>
        <w:br/>
      </w:r>
      <w:r>
        <w:rPr>
          <w:rFonts w:cs="Times New Roman" w:ascii="Times New Roman" w:hAnsi="Times New Roman"/>
          <w:b/>
          <w:bCs/>
          <w:sz w:val="24"/>
          <w:szCs w:val="24"/>
        </w:rPr>
        <w:t>Las armas en manos del pueblo</w:t>
      </w:r>
      <w:r>
        <w:rPr>
          <w:rFonts w:cs="Times New Roman" w:ascii="Times New Roman" w:hAnsi="Times New Roman"/>
          <w:sz w:val="24"/>
          <w:szCs w:val="24"/>
          <w:lang w:val="es-AR"/>
        </w:rPr>
        <w:br/>
      </w:r>
      <w:r>
        <w:rPr>
          <w:rFonts w:cs="Times New Roman" w:ascii="Times New Roman" w:hAnsi="Times New Roman"/>
          <w:sz w:val="24"/>
          <w:szCs w:val="24"/>
        </w:rPr>
        <w:t xml:space="preserve">Para apoderarse de las tierras, del trigo almacenado y de las mujeres, los más fuertes despojaron de sus armas a los más débiles y, para defender esas nuevas propiedades suyas se organizaron en ejércitos. La desigualdad nació de ese matrimonio por conveniencia entre la propiedad privada y el monopolio de las armas, pues mientras cada cual tenía su lanza, arco o espada era poco menos que inevitable el trato de igual a igual. Es con la división de los hombres entre quienes portan armas y quienes no las tienen que surgió la capacidad para disuadir, amenazar, coaccionar, coercionar y reprimir, o sea, la razón de ser del Estado y de sus instituciones (los parlamentos, el gobierno ejecutivo, la administración de justicia) . Sin ejércitos que los respaldaran, Montesquieu no habría tenido “poderes” que separar. El tan mentado Estado de Derecho es el derecho de los protegidos por las armas a dominar los desprotegidos que el ejército vegila y controla. </w:t>
      </w:r>
      <w:r>
        <w:rPr>
          <w:rFonts w:cs="Times New Roman" w:ascii="Times New Roman" w:hAnsi="Times New Roman"/>
          <w:sz w:val="24"/>
          <w:szCs w:val="24"/>
          <w:lang w:val="es-AR"/>
        </w:rPr>
        <w:br/>
      </w:r>
      <w:r>
        <w:rPr>
          <w:rFonts w:cs="Times New Roman" w:ascii="Times New Roman" w:hAnsi="Times New Roman"/>
          <w:sz w:val="24"/>
          <w:szCs w:val="24"/>
        </w:rPr>
        <w:t xml:space="preserve">Diez mil años de represión armada hacen que se vea como muy natural vivir sometidos a vigilancia policíaco militar. Es un hecho universalmente aceptado. Nadie imagina formas no monopólicas para el uso de las armas, sólo se concibe la exclusividad en manos de un aparato verticalizado. ¡Cómo si ello fuera alguna garantía de paz y felicidad! La gente recién cobra consciencia de la naturaleza real de los ejércitos cuando sufre en carne propia su terrorismo o el del imperialismo y sus mercenarios. </w:t>
      </w:r>
      <w:r>
        <w:rPr>
          <w:rFonts w:cs="Times New Roman" w:ascii="Times New Roman" w:hAnsi="Times New Roman"/>
          <w:sz w:val="24"/>
          <w:szCs w:val="24"/>
          <w:lang w:val="es-AR"/>
        </w:rPr>
        <w:br/>
      </w:r>
      <w:r>
        <w:rPr>
          <w:rFonts w:cs="Times New Roman" w:ascii="Times New Roman" w:hAnsi="Times New Roman"/>
          <w:sz w:val="24"/>
          <w:szCs w:val="24"/>
        </w:rPr>
        <w:t xml:space="preserve">El verticalismo absoluto es el modo de ser de la pirámide de mandos, obedecer las órdenes superiores sin pensar, por reflejo automático. Por eso resulta incomprensible que algunos políticos de la actualidad uruguaya se digan“soldados” de fulano o de mengano, equivale a vanagloriarse de no pensar. La vida cuartelera funciona en base al miedo a la democracia y a la igualdad, por eso mismo su sola existencia pone límites a cualquier forma de libertad. Mientras los embriones de autoritarismo se mantengan vivos donde existe la disciplina militar, la democracia sólo llegará hasta las puertas de los cuarteles y estará siempre bajo tutela. </w:t>
      </w:r>
      <w:r>
        <w:rPr>
          <w:rFonts w:cs="Times New Roman" w:ascii="Times New Roman" w:hAnsi="Times New Roman"/>
          <w:sz w:val="24"/>
          <w:szCs w:val="24"/>
          <w:lang w:val="es-AR"/>
        </w:rPr>
        <w:br/>
      </w:r>
      <w:r>
        <w:rPr>
          <w:rFonts w:cs="Times New Roman" w:ascii="Times New Roman" w:hAnsi="Times New Roman"/>
          <w:sz w:val="24"/>
          <w:szCs w:val="24"/>
        </w:rPr>
        <w:t>El monopolio estatal de las armas perderá todo sentido una vez abolida la propiedad monopólica de las tierras y de los medios de producción, los pueblos sólo serán libres si recuperan las armas que les fueron arrebatadas en los albores de la historia y que hoy están en manos totalmente irresponsables e inescrupulosas.Es un verdadero contrasentido pensar formas de poder popular y autogestión con las miras de los fusiles apuntando desde los cuarteles. El poder popular es el poder del pueblo armado y organizado.</w:t>
      </w:r>
      <w:r>
        <w:rPr>
          <w:rFonts w:cs="Times New Roman" w:ascii="Times New Roman" w:hAnsi="Times New Roman"/>
          <w:sz w:val="24"/>
          <w:szCs w:val="24"/>
          <w:lang w:val="es-AR"/>
        </w:rPr>
        <w:br/>
      </w:r>
      <w:r>
        <w:rPr>
          <w:rFonts w:cs="Times New Roman" w:ascii="Times New Roman" w:hAnsi="Times New Roman"/>
          <w:sz w:val="24"/>
          <w:szCs w:val="24"/>
        </w:rPr>
        <w:t>En las comunidades primitivas las lanzas no estaban sujetas a monopolio pero, sin embargo, los asuntos se resolvían en asamblea, pacíficamente, sus integrantes no se asesinaban entre sí hasta exterminarse.... la violencia ha sido el modo de vivir de las sociedades cuyos pueblos fueron expropiados de su derecho inalienable a usar armas. El comunismo no podría ser una sociedad desarmada, pues ello no sería jamás una garantía de paz e igualdad. Por el contrario, el alto grado de consciencia social que predominará en el comunismo, capacitará la gente para emplear las armas de manera racional y responsable en beneficio de la comunidad. Al estar todas y todos armados en el campamento del pueblo organizado nadie podrá imponer nada a nadie. La democracia armada exige un esfuerzo permanente de diálogo, intercambio y coordinación, la base imprescindible de la autogestión popular. Las armas en manos de milicias populares quizás sean la mayor garantía posible de que reine la paz entre las mujeres y los hombres. Un territorio libre de violencia.</w:t>
      </w:r>
      <w:r>
        <w:rPr>
          <w:rFonts w:cs="Times New Roman" w:ascii="Times New Roman" w:hAnsi="Times New Roman"/>
          <w:sz w:val="24"/>
          <w:szCs w:val="24"/>
          <w:lang w:val="es-AR"/>
        </w:rPr>
        <w:br/>
      </w:r>
      <w:r>
        <w:rPr>
          <w:rFonts w:cs="Times New Roman" w:ascii="Times New Roman" w:hAnsi="Times New Roman"/>
          <w:b/>
          <w:bCs/>
          <w:sz w:val="24"/>
          <w:szCs w:val="24"/>
        </w:rPr>
        <w:t>Abolición del patriarcalismo</w:t>
      </w:r>
      <w:r>
        <w:rPr>
          <w:rFonts w:cs="Times New Roman" w:ascii="Times New Roman" w:hAnsi="Times New Roman"/>
          <w:sz w:val="24"/>
          <w:szCs w:val="24"/>
          <w:lang w:val="es-AR"/>
        </w:rPr>
        <w:br/>
        <w:t>E</w:t>
      </w:r>
      <w:r>
        <w:rPr>
          <w:rFonts w:cs="Times New Roman" w:ascii="Times New Roman" w:hAnsi="Times New Roman"/>
          <w:sz w:val="24"/>
          <w:szCs w:val="24"/>
        </w:rPr>
        <w:t xml:space="preserve">l patriarcalismo es tan antiguo como los ejércitos. Durante milenios se ha educado a las niñas y los niños para que lo masculino sea el ejercicio del poder y el rol femenino sea aceptarlo sin chistar. Esas diferencias se incorporan al comportamiento con la misma naturalidad que se aprende a caminar, hasta parece que vinieran codificadas en el ADN humano, que fueran instintivas. Milenios de impunidad han hecho de la cultura patriarcal una lápida muy pesada que aplasta los sentimientos de justicia e igualdad y explican que la doble moral y del doble discurso hayan tardado tanto en cobrar visibilidad política. Pese a los esfuerzos realizados por Federico Engels, los movimientos revolucionarios demoraron más de un siglo en descubrir que para alcanzar la emancipación social es preciso abolir definitivamente el patriarcalismo. Los cambios en la propiedad no eliminan al bichito patriarcal ni la doble moral ni la discriminación. ¿Cuán democráticas pueden ser las organizaciones del poder popular si en la intimidad de la pareja reina la hipocresía patrircall? El fin de la dominación de clases es el fin de todas las formas de discriminación, en particular y especialmente, el sometimiento de lo femenino a lo masculino. </w:t>
      </w:r>
      <w:r>
        <w:rPr>
          <w:rFonts w:cs="Times New Roman" w:ascii="Times New Roman" w:hAnsi="Times New Roman"/>
          <w:sz w:val="24"/>
          <w:szCs w:val="24"/>
          <w:lang w:val="es-AR"/>
        </w:rPr>
        <w:br/>
      </w:r>
      <w:r>
        <w:rPr>
          <w:rFonts w:cs="Times New Roman" w:ascii="Times New Roman" w:hAnsi="Times New Roman"/>
          <w:sz w:val="24"/>
          <w:szCs w:val="24"/>
        </w:rPr>
        <w:t xml:space="preserve">La lucha por desarraigar de las mentalidades las tradiciones del machismo y patriarcalismo será, quizás, el desafío más trascendental del tránsito al socialismo. El proceso debería conducir a nuevas formas institucionales, tal vez un inicio de elllo sea el retroceso de la homofobia frente a la aceptación cultural del matrimonio igualitario. También estamos hablando de relaciones afectivas entre padres e hijos que nada tendrán que ver con las actuales, determinadas por la propiedad privada. La familia burguesa es una forma de relación que parece invariable y eterna, pero que, simplemente por ser producto de la historia es una institución que será transformada en el curso de la revolución social. . </w:t>
      </w:r>
      <w:r>
        <w:rPr>
          <w:rFonts w:cs="Times New Roman" w:ascii="Times New Roman" w:hAnsi="Times New Roman"/>
          <w:sz w:val="24"/>
          <w:szCs w:val="24"/>
          <w:lang w:val="es-AR"/>
        </w:rPr>
        <w:br/>
      </w:r>
      <w:r>
        <w:rPr>
          <w:rFonts w:cs="Times New Roman" w:ascii="Times New Roman" w:hAnsi="Times New Roman"/>
          <w:sz w:val="24"/>
          <w:szCs w:val="24"/>
        </w:rPr>
        <w:t>Una nueva subjetividad diferenciará las mujeres y los hombres del comunismo de los seres deformados por la alienación y la violencia que produce la sociedad burguesa. Una revolución en las sensibilidades. Las emociones y los sentimientos de amor y solidaridad nacerán naturalmente en las personas, no serán más obligaciones culturales o el cumplimiento de roles predeterminados por las reglas sociales.</w:t>
      </w:r>
      <w:r>
        <w:rPr>
          <w:rFonts w:cs="Times New Roman" w:ascii="Times New Roman" w:hAnsi="Times New Roman"/>
          <w:sz w:val="24"/>
          <w:szCs w:val="24"/>
          <w:lang w:val="es-AR"/>
        </w:rPr>
        <w:br/>
      </w:r>
      <w:r>
        <w:rPr>
          <w:rFonts w:cs="Times New Roman" w:ascii="Times New Roman" w:hAnsi="Times New Roman"/>
          <w:sz w:val="24"/>
          <w:szCs w:val="24"/>
        </w:rPr>
        <w:t>Los paradigmas de belleza no serán más modelos impuestos por el consumismo forzoso o la publicidad mediática, una revolución estética en los conceptos de femineidad y masculinidad, en los atributos que se valorarán para cada uno de los géneros y.que pautarán las aspiraciones y proyectos personales. Un cambio radical en las relaciones entre géneros en el trabajo, la amistad y la política. Quizá por ser la revolución más profunda de la subjetividad será la más difícil de acometer y de concretar.</w:t>
      </w:r>
      <w:r>
        <w:rPr>
          <w:rFonts w:cs="Times New Roman" w:ascii="Times New Roman" w:hAnsi="Times New Roman"/>
          <w:sz w:val="24"/>
          <w:szCs w:val="24"/>
          <w:lang w:val="es-AR"/>
        </w:rPr>
        <w:br/>
      </w:r>
      <w:r>
        <w:rPr>
          <w:rFonts w:cs="Times New Roman" w:ascii="Times New Roman" w:hAnsi="Times New Roman"/>
          <w:b/>
          <w:bCs/>
          <w:sz w:val="24"/>
          <w:szCs w:val="24"/>
        </w:rPr>
        <w:t xml:space="preserve">La ley del aparatismo </w:t>
      </w:r>
      <w:r>
        <w:rPr>
          <w:rFonts w:cs="Times New Roman" w:ascii="Times New Roman" w:hAnsi="Times New Roman"/>
          <w:sz w:val="24"/>
          <w:szCs w:val="24"/>
          <w:lang w:val="es-AR"/>
        </w:rPr>
        <w:br/>
      </w:r>
      <w:r>
        <w:rPr>
          <w:rFonts w:cs="Times New Roman" w:ascii="Times New Roman" w:hAnsi="Times New Roman"/>
          <w:sz w:val="24"/>
          <w:szCs w:val="24"/>
        </w:rPr>
        <w:t xml:space="preserve">En el batallar por sus reivindicaciones específicas, los trabajadores azucareros del norte uruguayo descubrieron la necesidad de superar formas de lucha que ya habían agotado, y el sindicato se propuso ocupar las 33.000 hectáreas de un latifundio para reclamar “tierra para trabajar”, consigna netamente política y nueva demostración de que no existe lucha social en estado puro. Ese campamento de “peludos” en el arroyo Itacumbú (1962) fue un hervidero de ideas; de juicios, valores y sentimientos, algunos que surgían de la experiencia propia y otros que llegaban junto con las noticias y relatos de las luchas campesinas lideradas por Julião en el norte de Brasil y por Hugo Blanco en el Perú. También soplaban vientos que venían de una lejana isla del Caribe. Ideas dispersas e inconexas, sentimientos de bronca y rebeldía, un revoltijo que circulaba de fogón en fogón, que despertaba la curiosidad e inducía a reflexionar. Las tradiciones del marxismo, expuestas en pocas y sencillas palabras por Raúl Sendic y otros luchadores, ayudaban a explicar y entender los porqué de los acontecimientos que estaban viviendo, cuáles eran las causas de la miseria, de dónde provenía la riqueza de los gringos y los estancieros, a qué juego jugaban los jueces,la policía y los políticos juntavotos. </w:t>
      </w:r>
      <w:r>
        <w:rPr>
          <w:rFonts w:cs="Times New Roman" w:ascii="Times New Roman" w:hAnsi="Times New Roman"/>
          <w:sz w:val="24"/>
          <w:szCs w:val="24"/>
          <w:lang w:val="es-AR"/>
        </w:rPr>
        <w:br/>
      </w:r>
      <w:r>
        <w:rPr>
          <w:rFonts w:cs="Times New Roman" w:ascii="Times New Roman" w:hAnsi="Times New Roman"/>
          <w:sz w:val="24"/>
          <w:szCs w:val="24"/>
        </w:rPr>
        <w:t xml:space="preserve">Al prepararse para tomar las dos estancias y defenderlas del previsible ataque policial, se hizo necesario pasar en limpio el borrador. Las ideas se fueron ordenando de forma elemental y espontánea para darle sentido a la práctica. Una teoría revolucionaria en ciernes, el anticipo de otra que vendría luego, más global y completa, un instrumento de orientación para sacudirse de encima y para siempre patronales, jueces y policía, sobre la cuestión del poder en una palabra. Con sus “ 30 preguntas” de 1968, Raúl Sendic le puso letra a la música que ya sonaba en los oídos de los trabajadores, tanto de los organizados en el sindicato UTAA como de los agrupados en el barrio montevideano de La Teja. La tendencia espontánea a insurreccionarse, ya existente en esos sectores populares, fue la fuerza que dió origen al movimiento tupamaro. Los primeros documentos del MLN(T) sólo pretendieron encauzar hacia un horizonte socialista y revolucionario las luchas sociales que surgen por sí solas de la opresión y la explotación. El movimiento guerrillero de los’60 se gestó en la lucha de los asalariados, pensaba y actuaba como una especie de intelectual orgánico del movimiento de esas masas insurrectas. </w:t>
      </w:r>
      <w:r>
        <w:rPr>
          <w:rFonts w:cs="Times New Roman" w:ascii="Times New Roman" w:hAnsi="Times New Roman"/>
          <w:sz w:val="24"/>
          <w:szCs w:val="24"/>
          <w:lang w:val="es-AR"/>
        </w:rPr>
        <w:br/>
      </w:r>
      <w:r>
        <w:rPr>
          <w:rFonts w:cs="Times New Roman" w:ascii="Times New Roman" w:hAnsi="Times New Roman"/>
          <w:sz w:val="24"/>
          <w:szCs w:val="24"/>
        </w:rPr>
        <w:t>Tiempo después las cosas cambiaron. Los documentos del MLN(T) en 1971 y 72 se parecen más a un invento intelectual que a una lectura del pensamiento que circulaba en bruto por el abajo en movimiento. Se perdió la conexión entre lo que surgía espontáneamente y el trabajo intelectual de la organización guerrillera. El trabajo intelectual fue haciéndose orgánico del aparato militar y dejando de ser orgánico del movimiento de masas. A partir de entonces las acciones armadas fueron dejando de ser comprendidas de inmediato por los destinatarios de su mensaje, no las reconocían como propias sino que las sentían ajenas. Paulatinamente se fueron convirtiendo en simples espectadores de la lucha guerrillera y se cayó en el mano a mano con las fuerzas represivas, el camino más corto hacia la derrota. Hubo otros factores determinantes por supuesto, pero a mi entender personal, el elemento decisivo de la derrota fue el abandono por parte del MLN (T) de la nterior organicidad se su pensamiento con sectores asalariados en lucha. en esas condiciones los integrantes de la organización se transforman forzosamente en predicadores del dogma partidario, revestido de infabilidad y cientificismo, pero no por ello menos dogmático y sectario. Desprenderse del entendimiento popular fue la antesala ideológica del aparatismo militarista..</w:t>
      </w:r>
      <w:r>
        <w:rPr>
          <w:rFonts w:cs="Times New Roman" w:ascii="Times New Roman" w:hAnsi="Times New Roman"/>
          <w:sz w:val="24"/>
          <w:szCs w:val="24"/>
          <w:lang w:val="es-AR"/>
        </w:rPr>
        <w:br/>
      </w:r>
      <w:r>
        <w:rPr>
          <w:rFonts w:cs="Times New Roman" w:ascii="Times New Roman" w:hAnsi="Times New Roman"/>
          <w:sz w:val="24"/>
          <w:szCs w:val="24"/>
        </w:rPr>
        <w:t>¿Es irremediable que degenere en aparato verticalizado de ordeno y mando lo que nació pensante, crítico e insurrecto?. ¿Es irremediable que el ser nacido en las entrañas de la clase asalariada, termine en aparato uyos intereses sustituyen los populares? No, de ninguna manera, no es un destino inevitable. No debía haberlo sido para el movimiento tupamaro. Después de tantas derrotas inapelables, se está obligado a repensar tanto las relaciones con el movimiento de masas como las formas organizativas que los revolucionarios se darán a sí mismos. La cuestión es encontrar una vía de escape a la ley del aparatismo que parece haber regido durante todo el siglo XX y en todos los continentes.</w:t>
      </w:r>
      <w:r>
        <w:rPr>
          <w:rFonts w:cs="Times New Roman" w:ascii="Times New Roman" w:hAnsi="Times New Roman"/>
          <w:sz w:val="24"/>
          <w:szCs w:val="24"/>
          <w:lang w:val="es-AR"/>
        </w:rPr>
        <w:br/>
      </w:r>
      <w:r>
        <w:rPr>
          <w:rFonts w:cs="Times New Roman" w:ascii="Times New Roman" w:hAnsi="Times New Roman"/>
          <w:b/>
          <w:bCs/>
          <w:sz w:val="24"/>
          <w:szCs w:val="24"/>
        </w:rPr>
        <w:t xml:space="preserve">El horizonte y las tradiciones autoritarias. </w:t>
      </w:r>
      <w:r>
        <w:rPr>
          <w:rFonts w:cs="Times New Roman" w:ascii="Times New Roman" w:hAnsi="Times New Roman"/>
          <w:sz w:val="24"/>
          <w:szCs w:val="24"/>
          <w:lang w:val="es-AR"/>
        </w:rPr>
        <w:br/>
      </w:r>
      <w:r>
        <w:rPr>
          <w:rFonts w:cs="Times New Roman" w:ascii="Times New Roman" w:hAnsi="Times New Roman"/>
          <w:sz w:val="24"/>
          <w:szCs w:val="24"/>
        </w:rPr>
        <w:t xml:space="preserve">En el horizonte más lejano se vislumbra una sociedad donde las mujeres y los hombres no deberán vender su fuerza de trabajo y se asociarán para producir al impulso de su conciencia social. Habrán olvidado completamente las costumbres y la cultura del patriarcalismo, las funciones del Estado se habrán ido traspasando hacia el poder del pueblo organizado, que tendrá en sus manos la administración de las armas así como la planificación central, la gestión y el control de la producción, el modo más directo de extinguir el Estado para siempre y de vivir pacíficamente en el comunismo, la democracia entre iguales. </w:t>
      </w:r>
      <w:r>
        <w:rPr>
          <w:rFonts w:cs="Times New Roman" w:ascii="Times New Roman" w:hAnsi="Times New Roman"/>
          <w:sz w:val="24"/>
          <w:szCs w:val="24"/>
          <w:lang w:val="es-AR"/>
        </w:rPr>
        <w:br/>
      </w:r>
      <w:r>
        <w:rPr>
          <w:rFonts w:cs="Times New Roman" w:ascii="Times New Roman" w:hAnsi="Times New Roman"/>
          <w:sz w:val="24"/>
          <w:szCs w:val="24"/>
        </w:rPr>
        <w:t>Parece obvio que los movimientos y partidos que proclaman la intención de hacer la revolución, deberían adecuar sus formas organizativas a los rasgos esenciales de ese horizonte comunista hacia el cual navegan. Sin embargo, por lo general copian esas estructuras verticalizadas propias del Estado burgués. Una verdadera paradoja porque en su discurso ideológico proclaman un rechazo frontal a esas formas que adoptan. ¿Cómo extrañarse entonces que el centralismo democrático derive en verticalismo y que la autodisciplina consciente se deforme en obedezco y mando?. ¿Qué clase de revolución se puede pretender si los revolucionarios se organizan imitando al Estado que se proponen destruir?</w:t>
      </w:r>
      <w:r>
        <w:rPr>
          <w:rFonts w:cs="Times New Roman" w:ascii="Times New Roman" w:hAnsi="Times New Roman"/>
          <w:sz w:val="24"/>
          <w:szCs w:val="24"/>
          <w:lang w:val="es-AR"/>
        </w:rPr>
        <w:br/>
      </w:r>
      <w:r>
        <w:rPr>
          <w:rFonts w:cs="Times New Roman" w:ascii="Times New Roman" w:hAnsi="Times New Roman"/>
          <w:sz w:val="24"/>
          <w:szCs w:val="24"/>
        </w:rPr>
        <w:t xml:space="preserve">Cada varios años se convoca a un congreso donde se discute el informe –revestido de cientificidad, por supuesto- que presentan los más destacados mandarines Luego de aprobados los documentos por las bases del partido, el congreso elige un parlamento denominado “comité central”, que a su vez designa el organismo ejecutivo que dirigirá la acción política de los organismos de base. Más que instancia democrática de elaboración de concepciones y estrategias, el rol de los congresos parece reducirse a legitimar el elenco que conducirá a la organización partidaria y que lo hará en base al precepto que subordina los organismos inferiores a las decisiones tomadas por los superiores. Teóricamente de esa manera se asegura que el partido actúe con eficacia y potencia pero, en la práctica, a medida que se suman errores en el vértice de la pirámide, la desconformidad y la disidencias van ganando el ánimo de la base. Rápidamente se pierd la capacidad de golpear como un puño único y el partido entra en crisis hasta desplomarse como castillo de naipes. Apoyado en esta historia de derrumbes, uno se atreve a mirar críticamente la regla clásica que regula la fisiología de los movimientos revolucionarios, y a pensar que quizás sea necesario deshacerse también de tradiciones organizativas ya obsoletas, por lo menos para no navegar con los ojos abiertos hacia una muerte anunciada: el aparatismo. </w:t>
      </w:r>
      <w:r>
        <w:rPr>
          <w:rFonts w:cs="Times New Roman" w:ascii="Times New Roman" w:hAnsi="Times New Roman"/>
          <w:sz w:val="24"/>
          <w:szCs w:val="24"/>
          <w:lang w:val="es-AR"/>
        </w:rPr>
        <w:br/>
      </w:r>
      <w:r>
        <w:rPr>
          <w:rFonts w:cs="Times New Roman" w:ascii="Times New Roman" w:hAnsi="Times New Roman"/>
          <w:sz w:val="24"/>
          <w:szCs w:val="24"/>
        </w:rPr>
        <w:t xml:space="preserve">Totalmente disciplinado por los actuales parámetros autoritarios, por mucho esfuerzo que haga uno no logra imaginarse en concreto el comunismo, le parece una utopía inalcanzable, tan difícil de concebir como el espacio-tiempo. La emancipación social es también una revolución total en el sistema de coordenadas mentales, un esfuerzo cultural tan tremendo como el ya realizado en la física de las partículas elementales y en las ciencias del cosmos, el esfuerzo de cambiar radicalmente el modo de concebir las relaciones entre los revolucionarios y de éstos con el pueblo... ¿porqué entonces permitir resabios autoritarios que luego nos empujarán en caída libre hacia el aparatismo? </w:t>
      </w:r>
      <w:r>
        <w:rPr>
          <w:rFonts w:cs="Times New Roman" w:ascii="Times New Roman" w:hAnsi="Times New Roman"/>
          <w:sz w:val="24"/>
          <w:szCs w:val="24"/>
          <w:lang w:val="es-AR"/>
        </w:rPr>
        <w:br/>
      </w:r>
      <w:r>
        <w:rPr>
          <w:rFonts w:cs="Times New Roman" w:ascii="Times New Roman" w:hAnsi="Times New Roman"/>
          <w:sz w:val="24"/>
          <w:szCs w:val="24"/>
        </w:rPr>
        <w:t xml:space="preserve">Apostamos a la conformación de un movimiento de revolucionarios cuya teoría sea la síntesis orgánica de las corrientes de pensamiento que fluyen de las luchas sociales, un tejido más del pueblo armado y organizado, una red de múltiples centros de decisión anudados entre sí, todos ubicados en un mismo plano organizativo y abiertos al aire que respiran las masas en movimiento. Para ello quizás los revolucionarios deban olvidarse completamente del Estado hoy mismo. Cambiar la estrategia “toma del aparato burocrático-militar” por la de “estimular la organización consciente del poder popular” hasta que se apropie de las funciones del Estado y lo extinga para siempre. Es más largo de decir, pero tal vez refleje con mayor aproximación las concepciones históricas del marxismo. </w:t>
      </w:r>
      <w:r>
        <w:rPr>
          <w:rFonts w:cs="Times New Roman" w:ascii="Times New Roman" w:hAnsi="Times New Roman"/>
          <w:sz w:val="24"/>
          <w:szCs w:val="24"/>
          <w:lang w:val="es-AR"/>
        </w:rPr>
        <w:br/>
      </w:r>
      <w:r>
        <w:rPr>
          <w:rFonts w:cs="Times New Roman" w:ascii="Times New Roman" w:hAnsi="Times New Roman"/>
          <w:b/>
          <w:bCs/>
          <w:sz w:val="24"/>
          <w:szCs w:val="24"/>
        </w:rPr>
        <w:t xml:space="preserve">Brevísimas disculpas </w:t>
      </w:r>
      <w:r>
        <w:rPr>
          <w:rFonts w:cs="Times New Roman" w:ascii="Times New Roman" w:hAnsi="Times New Roman"/>
          <w:sz w:val="24"/>
          <w:szCs w:val="24"/>
          <w:lang w:val="es-AR"/>
        </w:rPr>
        <w:br/>
      </w:r>
      <w:r>
        <w:rPr>
          <w:rFonts w:cs="Times New Roman" w:ascii="Times New Roman" w:hAnsi="Times New Roman"/>
          <w:sz w:val="24"/>
          <w:szCs w:val="24"/>
        </w:rPr>
        <w:t xml:space="preserve">Tanto en lo nacional como en lo internacional hay temas muy candentes y de urgente consideración a los cuales hay que hincarle el diente. Tal vez uno debiera ahorrarle a los lectores estos “sueños herejes” y dedicarse a encarar cuestiones de mayor interés. Uno se interroga si no está cayendo en ensoñaciones inventadas, en elucubraciones abstractas que se apartan de la vida social. Sin embargo, está claro que no son sólo sueños, sino también conclusiones extraídas de la experiencia revolucionaria del siglo XX, de la que triunfó en varios países y de la que fue derrotada en otros; que otro análisis más de ideas que hace medio siglo circulan entre la masa militante, entre esos amplios sectores que conservan el ojo crítico, la inquietud intelectual y el espíritu insurrecto, aún después de sentir como resbalaba entre sus dedos la arena de castillos que creían muy sólidos. Sacarle punta al mundo futuro es más necesario que nunca, es un trabajo orgánico a los que pretenden seguir navegando entre sombras y temporales. No existe otra forma de dar cuenta del presente que oteando el horizonte. </w:t>
      </w:r>
      <w:r>
        <w:rPr>
          <w:rFonts w:cs="Times New Roman" w:ascii="Times New Roman" w:hAnsi="Times New Roman"/>
          <w:sz w:val="24"/>
          <w:szCs w:val="24"/>
          <w:lang w:val="es-AR"/>
        </w:rPr>
        <w:br/>
      </w:r>
      <w:r>
        <w:rPr>
          <w:rFonts w:cs="Times New Roman" w:ascii="Times New Roman" w:hAnsi="Times New Roman"/>
          <w:sz w:val="24"/>
          <w:szCs w:val="24"/>
        </w:rPr>
        <w:t>En tiempos de calabozos microscópicos y horas infinitas, solíamos perdernos en divagues a través de cartitas clandestinas. Fueron los días en que Raúl Sendic escribió su libro, también clandestino, “Reflexiones sobre economía”, sacado de contrabando de los cuarteles y publicado en México con prólogos de Mario Benedetti y Ruy Mauro Marini. Privados del mundo sensorial nos refugiamos en el pensamiento abstracto para seguir vivos y, para no enloquecer del todo, discutíamos arduamente sobre ese socialismo por el cual seguíamos luchando porfiadamente en las catacumbas. Raúl Sendic fue un hombre de pensamiento que, además de expresarlo muscularmente con“remolinos de hechos”, los dejó documentados por escrito, en decenas de artículos, cartas, poemas y entrevistas donde abordaba los problemas concretos del socialismo hacia el cual intentaba mantener firme el timón de su nave. Ellos revelan que sus mayores preocupaciones tenían que ver con los valores éticos y morales que impulsan a luchar contra las consecuencias sociales del capitalismo y transitar firmemente hacia el socialismo. Por eso mismo entiendo que intentar reflexionar sobre estos temas es el homenaje más adecuado a Raúl Sendic, el del pensamiento revolucionario,</w:t>
      </w:r>
      <w:r>
        <w:rPr>
          <w:rFonts w:cs="Times New Roman" w:ascii="Times New Roman" w:hAnsi="Times New Roman"/>
          <w:sz w:val="24"/>
          <w:szCs w:val="24"/>
          <w:lang w:val="es-AR"/>
        </w:rPr>
        <w:t xml:space="preserve"> - Voces – Montevideo</w:t>
      </w:r>
    </w:p>
    <w:p>
      <w:pPr>
        <w:pStyle w:val="Normal"/>
        <w:rPr/>
      </w:pPr>
      <w:r>
        <w:rPr>
          <w:rFonts w:cs="Times New Roman" w:ascii="Times New Roman" w:hAnsi="Times New Roman"/>
          <w:sz w:val="24"/>
          <w:szCs w:val="24"/>
          <w:lang w:val="es-AR"/>
        </w:rPr>
        <w:br/>
      </w:r>
      <w:r>
        <w:rPr>
          <w:rFonts w:cs="Times New Roman" w:ascii="Times New Roman" w:hAnsi="Times New Roman"/>
          <w:sz w:val="24"/>
          <w:szCs w:val="24"/>
        </w:rPr>
        <w:t>2013/05/09</w:t>
        <w:tab/>
        <w:t>Sergio ISRAEL - La reaparición de quien dice ser Amodio Pérez puede cambiar la historia de los tupamaros y de los años previos a la dictadura</w:t>
        <w:br/>
        <w:t>Fue uno de los fundadores del movimiento guerrillero, planificó e intervino en decenas de acciones militares, se fugó dos veces de la cárcel y ante la inminente derrota traicionó a sus compañeros</w:t>
        <w:br/>
        <w:t>El hombre que no se reía nunca era propietario de la cédula de identidad 783.475 y debería tener hoy 75 años. El ex tupamaro Héctor Amodio Pérez, al que sus compañeros llamaban "El Negro", en apenas poco más de un lustro entró en la historia, pero pasó los últimos 40 años viviendo en la oscuridad, algo que alimentó aún más fantasías.</w:t>
        <w:br/>
        <w:t>La Navidad de 1966 encontró a Amodio, con 29 años y clandestino. Usaba documentos falsos y los alias Ernesto, Antonio y Gustavo. Intervino en decenas de acciones armadas y fue detenido tres veces por tupamaro: el 30 de junio de 1970 habría sido reconocido por un cadete de la Escuela de Policía en un semáforo de avenida San Martín mientras conducía un jeep Land Rover. La segunda caída fue el 25 de febrero de 1972 al entrar en una casa de la calle Emilio Raña 2413, donde había una "ratonera" policial. Después de la primera fuga había sido operado en Buenos Aires para dificultar su identificación, o al menos así declaró al subcomisario Juan Reyes de inteligencia policial.</w:t>
        <w:br/>
        <w:t>La tercera detención fue el 25 de mayo de ese mismo año 1972, en un apartamento del barrio Palermo en el cual permanecía escondido y protegido por la organización pero ya dado de baja.</w:t>
        <w:br/>
        <w:t>De las dos primeras detenciones ?realizadas por la Policía? se evadió. El 6 de setiembre de 1971, junto al ingeniero Juan Almirati y otros, planeó la famosa fuga de Punta Carretas, donde salieron 106 tupamaros y cinco presos comunes. El 12 de abril del año siguiente, poco antes de los atentados contra el "escuadrón de la muerte" que marcaron el comienzo del fin de la organización, Amodio fue incorporado a un grupo de dirigentes ?entre ellos el hoy presidente José Mujica? que saltaron a las cloacas a través de un boquete en la enfermería del mismo penal.</w:t>
        <w:br/>
        <w:t>De su tercera prisión, en el batallón de infantería N°1 Florida, entonces en el Buceo, también salió con documentos falsos en una fecha aún no revelada de la segunda mitad de 1973. Pero esta vez no fue con sus compañeros: había cambiado de bando y así pudo zafar de la cárcel y la tortura al atravesar la frontera con Brasil con su pareja, la también ex dirigente tupamara Alicia Rey Morales, de la mano del segundo jefe de la División I Luis Vicente Queirolo. Todo eso gracias al apoyo del Ejército, con el cual realizó un acuerdo de colaboración que fuentes tupamaras, policiales y militares consideran pudo haber comenzado antes.</w:t>
        <w:br/>
        <w:t>Traidor y a su vez "cabeza de turco" para disimular otras delaciones y sobre todo causas más profundas del fracaso militar del Movimiento de Liberación Nacional- Tupamaros (MLN-T), del cual fue fundador, Amodio era ya conocido en Uruguay a través de las páginas policiales de los diarios. La prensa difundía su a menudo cinematográfica actuación clandestina en los más de cinco años que van desde el 22 de diciembre de 1966 hasta el 23 de mayo de 1972, cuando fue detenido por el Ejército.</w:t>
        <w:br/>
        <w:t>La desaparición durante casi 40 años y la sorpresiva "vuelta" mediante dos cartas enviadas a algunos medios constituyen un enigma de tipo novelesco que ?sobre todo si se confirma que fueron escritas por él? prometen poco más que nuevos enfoques para la historia de los tupamaros y los años previos a la dictadura.</w:t>
        <w:br/>
        <w:t>El Lombriz. Algunos vecinos del barrio Brazo Oriental a comienzos de la década de 1950 llamaban "El Lombriz" a un muchacho delgaducho, que no jugaba al fútbol pero sí era hincha fanático de Nacional y practicaba ciclismo. Héctor, el hijo mayor de Mateo Amodio y Ángela Pérez, había nacido el 24 de noviembre de 1937 y vivía junto a sus padres y hermanos en la casa familiar de Regimiento 9 y Ramón Márquez. Cursó el liceo N° 3 Dámaso Antonio Larrañaga, que entonces quedaba en el Centro, y es recordado como una persona seria, concentrada, que aún no militaba como algunos de sus compañeros, pero tampoco frecuentaba el boliche.</w:t>
        <w:br/>
        <w:t>Dejó el liceo y comenzó a trabajar en la empresa de fotograbados Cromograf. La vida proletaria lo llevó al Partido Socialista en un seccional de la calle Batoví, que llevaba el nombre de Alfredo Caramella, con otros jóvenes que luego militaron en el MLN-Tupamaros, según el testimonio que recogió el libro de Hugo Fontana "La piel del otro. La novela de Amodio Pérez", publicado en 2001.</w:t>
        <w:br/>
        <w:t>Cuando comenzó a trabajar en el taller del diario "BP Color" había dejado la casa paterna, y residía en un pequeño apartamento en Justicia y Nueva Palmira casado con Nelly Marchisio, con quien tuvo a Daniel Héctor. Aunque su esposa lo acompañó a algunos actos del PS y la Unión Popular, no compartía la militancia y al poco tiempo se separaron.</w:t>
        <w:br/>
        <w:t>Hasta antes de la muerte del tupamaro Carlos Flores, en un enfrentamiento con la Policía el 22 de diciembre de 1966, Raúl Sendic, Julio Marenales, Jorge Manera, Tabaré Rivero Cedrés, Amodio y otros compartían la militancia socialista con la de grupos armados clandestinos que habían hecho algunos atentados, seguimientos a militantes de ultraderecha y asaltos a bancos.</w:t>
        <w:br/>
        <w:t>Un Waffen SS en Shangrilá. Herberts Cukurs, un oficial de la Waffen SS de origen letón fue muerto a golpes y disparos a fines de febrero de 1965 en una casa del balneario canario Shangrilá. La compleja operación de traer a Cukurs engañado desde Brasil, donde estaba refugiado, había sido ordenada por el director del Mossad israelí Meir Amit.</w:t>
        <w:br/>
        <w:t>Julio Marenales, que fue reclutado por Amodio para la lucha armada, dijo estar convencido de que su entonces compañero tenía relación con el Mossad, sobre todo luego que obtuvo el fichero completo de la Guardia Metropolitana.</w:t>
        <w:br/>
        <w:t>En diciembre de 2010, otro fundador del MLN-T, Tabaré Rivero Cedrés, que había compartido con el obrero gráfico algunas actividades menores de inteligencia relacionadas con nazis y judíos, relató a Búsqueda cómo, poco después del ajuste de cuentas con el criminal de guerra acusado de la muerte de miles de judíos, consultó a Amodio acerca de su eventual participación.</w:t>
        <w:br/>
        <w:t>"Me dijo que había tenido que ver con la denuncia del paradero y que había participado en el apoyo logístico", dijo, algo que Rivero nunca pudo confirmar pero que pasó a formar parte de la leyenda de Amodio e incluso explicación de su eventual destino después de la traición al MLN.</w:t>
        <w:br/>
        <w:t>Algunos testigos lo ubican en las primeras acciones tupamaras en Montevideo: un atentado a la compañía alemana Bayer, robos de armas en casas particulares y varios asaltos a bancos.</w:t>
        <w:br/>
        <w:t>Para ese entonces Amodio se movía en una potente moto Triumph, usaba camperas de cuero, que junto a las botas militares, el tabaco holandés con el cual cargaba su pipa, y el whisky escocés que consumía pasaron a formar parte de su imagen algo sofisticada para las costumbres rústicas y austeras de sus compañeros.</w:t>
        <w:br/>
        <w:t>Cuando su foto comenzó a aparecer en los diarios como cabecilla tupamaro, en el matutino "BP Color" y el Sindicato de Artes Gráficas (SAG) quedaron asombrados de cómo aquel muchacho callado y apático podía haber llegado a hacer esas cosas.</w:t>
        <w:br/>
        <w:t>A fuerza de coraje demostrado en la acción y sobre todo de una gran capacidad para planificar las operaciones hasta el más mínimo detalle y ser un jefe natural, se fue ganando un lugar de dirección. Esas cualidades opacaron debilidades como la desaparición de una parte de las libras robadas a la familia Mailhos, que cargó en un auto NSU en cajas de zapatos junto a un clandestino, pero luego mandó buscar en la chacra de donde las había sacado, la pérdida de una "pastilla" con información en la cárcel, la "viveza" de hacer el cambiazo de una parte defectuosa de una pistola Lugger 9 mm a un compañero.</w:t>
        <w:br/>
        <w:t>"Militaristas" y "sindicaleros". La llamada "toma de Pando" constituye un mojón en la historia de los tupamaros. El investigador francés Alain Labrousse describió Pando, como la mayor operación militar del MLN-Tupamaros. La acción coordinada por Amodio empleó a 49 militantes de diferentes columnas y comenzó sobre la una de la tarde del 8 de octubre de 1969 (a dos años de la muerte de Ernesto Che Guevara en Bolivia) cuando los guerrilleros se colocaron un brazalete blanco para reconocerse y se dirigieron hacia sus objetivos. Se alzaron con unos 240.000 dólares de tres bancos pero tuvieron varias dificultades, entre ellas la presencia de curiosos que arriesgaban recibir una bala perdida o las alrededor de 200 personas que fueron a protestar a las oficinas de teléfonos, una vez que las telecomunicaciones fueron cortadas.</w:t>
        <w:br/>
        <w:t>La retirada, según Labrousse, fue "desastrosa": faltaron vehículos, varios de ellos eran viejos y se averiaron, algunos combatientes olvidaron llevar los cargadores de repuesto y les faltó munición; finalmente fueron muertos tres tupamaros luego de haberse rendido, agotadas las balas, 18 cayeron presos ?entre ellos el hoy ministro de Defensa, Eleuterio Fernández Huidobro? y parte del dinero se perdió. Carlos Burgueño, un vecino que quedó en medio de un tiroteo, y un sargento de Policía, también murieron.</w:t>
        <w:br/>
        <w:t>Las críticas tácticas a la operación se concentraron en que debido a que no fue "neutralizado" un control de la Policía Caminera, se pudo dar la alerta. Amodio, que se desplazaba en moto, a la hora de la retirada pudo romper el cerco con gran destreza conduciendo un furgón de la funeraria Rogelio Martinelli usado como cobertura.</w:t>
        <w:br/>
        <w:t>En la huida, Mujica siguió el consejo que había dado Amodio de usar caminos secundarios y menos directos y salió sin problemas del cerco con su grupo de la columna 10.</w:t>
        <w:br/>
        <w:t>Unos meses antes, el 18 de febrero, al mando de Sendic, los tupamaros habían realizado el mayor robo de la historia cuando se alzaron con unos 400.000 dólares del Casino San Rafael, en Punta del Este.</w:t>
        <w:br/>
        <w:t>Desde finales de octubre de 1969, el comité ejecutivo de la organización estaba integrado por Sendic, Amodio, Efraín Martínez Platero y Lucas Mansilla. A fines de junio o principios de julio de 1970, cuando El Negro fue detenido, lo reemplazó Alberto Candán Grajales, otro jefe natural de la columna 15 que luego murió el cruento 14 de abril de 1972.</w:t>
        <w:br/>
        <w:t>En 1969 los tupamaros realizaron 69 acciones de envergadura y 30 en los primeros cinco meses del año siguiente.</w:t>
        <w:br/>
        <w:t>Más allá de la faceta militar de la operación de Pando, en la organización comenzó una discusión que terminó con dos bandos caricaturizados como "militaristas" y "sindicaleros". Amodio y la mayoría de la dirección estaban orgullosos de las acciones foquistas espectaculares y consideraban una traición la postura de un grupo encabezado por María Elia Topolansky, quien llegó a formar la poco poderosa Fuerza Revolucionaria de los Trabajadores (FRT) que pretendía combinar la lucha armada con la de masas, aunque luego regresó al MLN.</w:t>
        <w:br/>
        <w:t>La discrepancia entre Topolansky y Amodio, expresada también en una forma de operar diferente entre la columna 10 (que integraban Ruben Sassano, María Elena Curbelo, Mujica, y su luego cuñada María Elia) y la más activa columna 15 (donde estaban Amodio, Candán, Adolfo Wassen y Henry Engler, entre otros) se produjo también a propósito de la fuga de la cárcel de mujeres. Algunas presas veteranas pensaban que las menos comprometidas debían quedarse para cumplir la pena y volver a la legalidad, pero sin embargo ganó la idea de que se evadieran todas para causar mayor impacto en la opinión pública.</w:t>
        <w:br/>
        <w:t>¿Que la política mande al fusil? Para ese entonces, la caída de la dirección histórica en agosto de 1970 en la calle Almería, en Malvín, por no respetar las normas de seguridad, determinó un incremento de la lucha por el poder interno de la organización.</w:t>
        <w:br/>
        <w:t>Después de una etapa "exitosa", dijo a Búsqueda el tupamaro David Cámpora, "nos dábamos cuenta de que la "orga" venía desquiciada y se queda sin estrategia".</w:t>
        <w:br/>
        <w:t>La interpretación de este ex dirigente es que "el mecanismo perverso de todos los combates por ser algo no natural al ser humano deriva en una dinámica sin lógica, que es totalmente azarosa".</w:t>
        <w:br/>
        <w:t>Cámpora sostiene que no se aplicó la máxima del líder comunista chino Mao Tse-tung "que la política mande al fusil", porque "responder a la violencia con violencia tiende a lo irracional pero de eso no se es consciente en el momento".</w:t>
        <w:br/>
        <w:t>Según Cámpora, "hubo errores muy anteriores al 14 de abril", aún "con Amodio funcionando como un compañero de manera eficaz", ya que fue "el aparato entero el que se equivocó, salvo algunos destellos críticos como la microfracción".</w:t>
        <w:br/>
        <w:t>La caída. Otro ex tupamaro, Mario Teti Izquierdo, dijo a la historiadora Clara Aldrighi: "Creí que era muy cómodo atribuir la derrota a dos personas (Amodio y Mario Píriz Budes) Fuimos muy ingenuos. La subestimación del enemigo nos traicionó".</w:t>
        <w:br/>
        <w:t>El razonamiento "oficial" va por otro lado: "Cuando Amodio cayó, en febrero de 1972, lo interrogó (el director de inteligencia militar coronel Ramón) Trabal, pero nunca informó de ello. Los compañeros se enteraron porque los presos comunes de Cárcel Central lo vieron y avisaron", dijo Fernández Huidobro al periodista Samuel Blixen.</w:t>
        <w:br/>
        <w:t>"El Negro había perdido un rollo de fotos sacadas a clandestinos para fabricar documentos falsos. Después nos enteramos que esas fotos estaban en poder de la Inteligencia", relató Mujica.</w:t>
        <w:br/>
        <w:t>"Hicimos una reunión con el Bebe, Engler y el Pepe Mujica, porque Amodio decía no estar de acuerdo con la conducción, aunque en realidad coincidimos en que no quería saber más nada", sostuvo Marenales.</w:t>
        <w:br/>
        <w:t>Según relató Blixen en su biografía de Sendic, Amodio le pidió a Mujica que lo trasladasen a Chile. El 19 de mayo, al día siguiente de la muerte de los cuatro soldados en la casa del comandante del Ejército, la dirección del MLN se reunió en un local del barrio La Comercial, la cantina "El Papagayo", para tratar ese asunto pero sin Mujica, porque este debió evacuar de urgencia la casa en Villa Dolores donde vivía con Amodio, Rey y otros clandestinos. Cuando el Ejército rodea la casa, relató Blixen, estos salieron por las cloacas atravesando el barrio La Mondiola hacia la costa. No les resultó fácil subir a la superficie porque llovía y además el Ejército controlaba las bocas. Finalmente Amodio y Rodolfo Wolf salieron y fueron a avisar a "El Papagayo".</w:t>
        <w:br/>
        <w:t>Mientras Wolf y otros buscaron ayudar a los que quedan abajo, Amodio se quedó en el local esperando la resolución de la dirección. Estando allí se enteró, por una frecuencia de radio policial, de la detención de su compañera, quien, aún convaleciente de una fractura y muy dolorida, se entregó y facilitó así la huida de los otros.</w:t>
        <w:br/>
        <w:t>Con la caída de su compañera, Amodio se habría desplomado, así que en lugar de enviarlo a Chile aún enrolado, Mujica le comunicó que la dirección resolvió darle la baja, el 20 de mayo de 1972.</w:t>
        <w:br/>
        <w:t>"El Bebe plantea que hay que darle la baja y así se resuelve. Si el Bebe no hubiera estado en la dirección, nadie se animaba a tomar una decisión de ese tipo" confió Mujica a Blixen.</w:t>
        <w:br/>
        <w:t>La resolución quedó en reserva y esa misma noche Amodio y Wolf fueron evacuados a otro local.</w:t>
        <w:br/>
        <w:t>"La decisión de darle la baja al comandante que había llegado a ser el hombre más poderoso del MLN se mantiene en reserva, mientras se dispone su evacuación para el exterior", afirmó Blixen.</w:t>
        <w:br/>
        <w:t>Pero el viaje nunca se produjo; Amodio y Wolf fueron detenidos en el apartamento del barrio Palermo.</w:t>
        <w:br/>
        <w:t>Allí comienzan las versiones de más difícil comprobación: primero Amodio habría intentado suicidarse y luego negoció junto con su compañera Alicia Rey.</w:t>
        <w:br/>
        <w:t>Una semana después de su caída condujo al Ejército a la cantina, pero solo encontró al encargado, al que llamaban "Pitoto". Una de los mayores gestiones fue la entrega de la "cárcel del pueblo", donde había aún dos secuestrados. Luego saldría a la calle a señalar militantes y pasaría a actuar como asesor incluso después de su salida del país. Un ex comandante en jefe del Ejército resumió: "Fue uno de nuestros mejores generales".</w:t>
        <w:br/>
        <w:t>Juanito</w:t>
        <w:br/>
        <w:t>Algunos españolismos como poner Juanito Almirati en lugar de Juancito en la carta que llegó a varios medios y a la cual accedió Búsqueda, apuntan a que si Héctor Amodio Pérez es el autor, está en España. Como es un juego de sombras, otros, sin embargo, piensan que puede residir en Israel, con cuyos servicios habría construido un vínculo desde comienzos de la década de 1960 e incluso en Argentina, donde a un uruguayo le resulta más fácil pasar inadvertido.</w:t>
        <w:br/>
        <w:t>También están quienes especulan que, como en la novela de Umberto Eco "El cementerio de Praga", en realidad ya falleció y quien escribe las cartas es un impostor muy bien informado.</w:t>
        <w:br/>
        <w:br/>
        <w:t>"Un confidente, un informante de carácter profesional, un delator"</w:t>
        <w:br/>
        <w:t>"No mires p"arriba pero me parece que allá está Amodio".</w:t>
        <w:br/>
        <w:br/>
        <w:t>?¿Y qué pasa?</w:t>
        <w:br/>
        <w:br/>
        <w:t>?Que está escribiendo un libro y colaborando con los milicos". (Diálogo entre José Mujica y David Cámpora en el batallón Florida en el invierno de 1972, según el recuerdo del segundo)</w:t>
        <w:br/>
        <w:br/>
        <w:t>"? Fue alguien que se cambió en determinado momento. Como se han cambiado gobernantes de distintos países, de un lado para otro. (?) Amodio, cuando salió en la última fuga, parece que ya colaboraba con la CIA. Si lo viera le diría Gustavo, pero sería como si viera a otro de la CIA. Para mí era Gustavo, Gustavito, que era el seudónimo de él". (Ex tupamaro Juan Almirati en el semanario "Crónicas")</w:t>
        <w:br/>
        <w:br/>
        <w:t>"Ese papelito con el nombre y la dirección de (el ex agente estadounidese asesinado por el MLN Dan) Mitrione fue lo último que recibí de Amodio. Nos veíamos con frecuencia porque él era el responsable por parte del Ejecutivo de la columna 1. (?) Siempre me llamó la atención que Amodio, que conocía mi participación en el secuestro, y sin duda la de otros compañeros también, cuando pasó a ser colaborador de las Fuerzas Armadas y de la Policía, nunca nos señaló. Posiblemente para ocultar su propia responsabilidad". ("Beatriz", comando militar de la columna 1 que secuestró a Mitrione, a la historiadora Clara Aldrighi)</w:t>
        <w:br/>
        <w:br/>
        <w:t>"De junio a noviembre de 1972, las Fuerzas Conjuntas practicaron más de siete mil operaciones, capturaron a dos mil ochocientos tupamaros en todo el país, incautaron grandes sumas de dinero, explosivos y armamento, además de dos cárceles del pueblo, dos hospitales subterráneos, más de ciento cincuenta berretines y ciento veinte tatuceras. Una ofensiva que ?con la ayuda de Amodio Pérez? en pocos meses destruyó por completo el aparato armado que al MLN le había costado años montar". (Del libro "Cero a la izquierda", de Federico Leicht sobre el ex guerrillero Jorge Zabalza)</w:t>
        <w:br/>
        <w:br/>
        <w:t>"Todavía pensé que ese rumor (de la traición) desaparecería o se destruiría solo por absurdo y retorcido, pero al parecer, cuando se necesitan explicaciones, cuando más absurdas y retorcidas más creíbles son". (Héctor Amodio Pérez en un manuscrito elaborado en el batallón Florida en 1972)</w:t>
        <w:br/>
        <w:br/>
        <w:t>"Vamos a darle a todo lo verde, hasta las cotorras". (Líder histórico tupamaro Raúl Sendic, según el relato "El traidor", del ex tupamaro Rodolfo Wolf)</w:t>
        <w:br/>
        <w:br/>
        <w:t>"Su palabra significaba mucho para mí. Pero había perdido su tono firme y cuando hablaba de su compañera se le enturbiaban los ojos. No me di cuenta de que era un hombre quebrado". (Rodolfo Wolf, que conocía dónde estaba la "cárcel del pueblo", sobre Amodio en el relato "El traidor")</w:t>
        <w:br/>
        <w:br/>
        <w:t>"Te la hago cortita y al pie. Les entregó la "cárcel del pueblo", a todo el MLN-T, yo sé a quién tocar y cómo tocar, a cambio de mi libertad y la de mi compañera Carmela (alias de Alicia Rey Morales) en un país donde se hable español". (Amodio al entonces teniente Armando Méndez, según la versión del periodista Álvaro Alfonso en el libro "Jugando a las escondidas")</w:t>
        <w:br/>
        <w:br/>
        <w:t>"No era un infiltrado sino un desgastado. (?) Pienso que entregó Almería y una parte de las libras de Mailhos que tenía enterradas". (Ex tupamaro Efraín Martínez Platero)</w:t>
        <w:br/>
        <w:br/>
        <w:t>"Amodio quedó muy afectado por la muerte de Schroeder y Blanco Katras, a quienes tenía mucho cariño. Lo encontré muy fracturado después del 14 de abril. Decía que era la peor tragedia que nos había pasado y que nos iban a matar a todos. Le dan la baja". (Ex dirigente tupamaro Henry Engler a la historiadora Clara Aldrighi)</w:t>
        <w:br/>
        <w:br/>
        <w:t>"Recién en los primeros días de abril de 1973, en la tercera concurrencia al Juzgado, apareció el señor Amodio Pérez, quien más que un preso parecía un turista yanki". (General retirado Pedro Aguerre en el libro "Trabajaremos de preso", donde relata un careo con Amodio)</w:t>
        <w:br/>
        <w:br/>
        <w:t>"No hay plata, la identidad se arregla". (Respuesta del general Esteban Cristi cuando oficiales del Florida le piden cumplir con el acuerdo y sacar a Amodio del país porque su vida corría peligro, según el periodista Álvaro Alfonso)</w:t>
        <w:br/>
        <w:br/>
        <w:t>"Me parece importante no olvidar la calificación que el Poder Ejecutivo da a Amodio (?): "Este detenido fue capturado por las Fuerzas Conjuntas, con posterioridad a la fuga del Penal de Punta Carretas, durante el período de guerra interna, permaneciendo a disposición del Mando Militar por motivos de información operacional militar en la conducción de la lucha antisubversiva". Esta es una manera muy elegante y eufemística de decir que se trata, simplemente, de un confidente, de un informante de carácter profesional, de un delator". (Senador Zelmar Michelini en la sesión del 16 y 17 de mayo de 1973, cuando el Senado discutió el pedido de desafuero de Enrique Erro, acusado de vínculos con los tupamaros – Búsqueda – Montevideo</w:t>
      </w:r>
    </w:p>
    <w:p>
      <w:pPr>
        <w:pStyle w:val="Normal"/>
        <w:rPr/>
      </w:pPr>
      <w:r>
        <w:rPr>
          <w:rFonts w:cs="Times New Roman" w:ascii="Times New Roman" w:hAnsi="Times New Roman"/>
          <w:sz w:val="24"/>
          <w:szCs w:val="24"/>
        </w:rPr>
        <w:br/>
      </w:r>
      <w:r>
        <w:rPr>
          <w:rFonts w:cs="Times New Roman" w:ascii="Times New Roman" w:hAnsi="Times New Roman"/>
          <w:sz w:val="24"/>
          <w:szCs w:val="24"/>
          <w:lang w:val="es-AR"/>
        </w:rPr>
        <w:t>2013/05/20</w:t>
        <w:tab/>
        <w:t>Roger RODRÍGUEZ – De la dictadura a la impunocracia. Versión editada de la conferencia realizada en el aula magna de la Facultad de Psicología durante una charla sobre "La cultura de impunidad", junto a Gabriel Mazzarovich, en la "previa" a la 18° Marcha del Silencio del 20 de mayo de 2013.</w:t>
        <w:br/>
        <w:t>Cultura de la impunidad es un término periodístico o sociológico, si se quiere, que comenzamos a utilizar hace años, cuando nos dimos cuenta que la impunidad había derivado en algo más. En varias ocasiones hemos dicho y escrito que la impunidad es el no castigo y la cultura de la impunidad su consecuencia. En Uruguay se cometieron terribles crímenes de lesa humanidad bajo un régimen de terrorismo de Estado. Esos crímenes, en su mayoría, no fueron juzgados como se debía en su tiempo y en su momento.</w:t>
        <w:br/>
        <w:t>Eso fue generando una consecuencia. No sobre el castigo en sí, el delito en sí o la verdad en sí, tampoco sobre un crimen o sobre lo que implicaba la tortura que fue la madre de todas las situaciones. La desaparición forzada, la desaparición de gente, surge del ocultamiento del cuerpo de quien fue muerto en tortura. Luego, cuando comprendieron que la desaparición tenía tanta fuerza como herramienta dentro del terrorismo de Estado es que comenzaron a utilizar la desaparición forzada en forma sistemática.</w:t>
        <w:br/>
        <w:t>¿Pero cómo se llegó a esto? ¿Quiénes son los agentes o los protagonistas que intervinieron en la formación de esta cultura de impunidad? ¿Cómo se instaló la impunidad en Uruguay y desde cuándo esta enquistada?...</w:t>
        <w:br/>
        <w:t>Personalmente, yo analizo la impunidad en tres actos, los tres actos de constitución del golpe de Estado.</w:t>
        <w:br/>
        <w:t>Yo opino que en Uruguay hubo un primer golpe cuando se aprobó la Ley 14.068 en julio de 1972. Cuando se declaró el Estado de Guerra Interno y la Ley de Seguridad Nacional. En esa Ley se permitía que la Justicia Militar actuara sobre civiles. Fue un golpe de Estado del Poder Ejecutivo y el Poder Legislativo contra el Poder Judicial. Un Golpe de Estado del que el Poder Judicial todavía no ha terminado de salir. Esto es muy importante entenderlo, porque el Poder Judicial ha seguido sometido durante todo este tiempo…</w:t>
        <w:br/>
        <w:t>El segundo acto fue el 9 de febrero de 1973, cuando el Ejército le dio un golpe de Estado al Poder Ejecutivo. Pero, el Poder Ejecutivo se plegó al golpe de Estado y el propio Presidente Juan María Bordaberry y su gabinete, que integraba Julio María Sanguinetti, en vez de caer, negociaron en Boisso Lanza y aceptaron firmar el Decreto N° 163/973 con el cual creaba un Consejo de Seguridad Nacional, COSENA, integrado por militares, que el ya violentado Poder Judicial no declaró inconstitucional.</w:t>
        <w:br/>
        <w:t>Finalmente, el 27 de junio de aquel año, con el Decreto N° 464/973, el hasta entonces presidente legal Juan María Bordaberry se transformó en dictador y disolvió el Parlamento. Se confirmaron tres golpes de Estado: uno al Poder Judicial, otro al Poder Ejecutivo y finalmente el Poder Legislativo. Así se instaló la dictadura, que necesitó de la impunidad para consolidar su terrorismo de Estado.</w:t>
        <w:br/>
        <w:t>La impunidad ya existía, desde que se aplicaron medidas prontas de seguridad de 1968 y aún antes, desde cuando se torturaba bajo las enseñanzas de Dan Mitrione y otros agentes de inteligencia norteamericanos o de otros países. Pero a partir de esos tres golpes de Estado ya no hubo no solo “puntos de referencia” como se excusan los militares, sino que dejaron de existir todos los parámetros sobre el respeto a la condición humana.</w:t>
        <w:br/>
        <w:t>Puede resultar hasta gracioso leer algunas de aquellas resoluciones y analizar hoy como se dijeron ciertas cosas. Por ejemplo, cuando se hace el Decreto 464 por el que se disuelve el Parlamento, se crea un Consejo de Estado que tendría entre sus funciones, además de legislar, la de “controlar la gestión del Poder Ejecutivo relacionada con el respeto de los derechos individuales de la persona humana y con la sumisión de dicho Poder a las normas constitucionales y legales”. Obviamente, el Consejo de Estado nunca cumplió esa función de contralor sobre los derechos humanos que la propia dictadura le encomendaba. Aquellos consejeros siguen impunes.</w:t>
        <w:br/>
        <w:t>¿Quiénes son los impunes y quiénes son sus impunidores? ¿Quiénes fueron los que cometieron los crímenes de lesa humanidad durante el terrorismo de Estado? Son los militares y policías sí, pero eran civiles los que les acompañaron. La mayoría de los miembros del Consejo de Estado y la mayoría de los ministros eran civiles. También eran civiles quienes les acompañaban en sus reuniones sociales, los periodistas eran civiles, el cuerpo diplomático era civil… Todos ellos acompañaron el golpe de Estado.</w:t>
        <w:br/>
        <w:t>Cuando analizamos impunidad e impunidores tenemos que mirar la letra chica. Recién ahora en Argentina comienzan a hacerle juicio a los civiles. Esa es una de las razones por las que tanto cuesta sacarse la impunidad de encima. Los civiles que pudieron tener algún tipo de responsabilidad durante el terrorismo de Estado, son conscientes de que cuanto se termine la lista de militares y policías que deben ser juzgados y si se supiese toda la verdad y las causas de esos crímenes, siguen ellos… Por eso vamos a encontrar acciones y reacciones a nivel civil, ya sea desde los ministerios, desde lo político, desde lo económico, desde lo empresarial, en todos los escenarios.</w:t>
        <w:br/>
        <w:t>Hay impunidades regionales e impunidades internacionales. Es muy fácil meter el contexto del terrorismo de Estado uruguayo en el marco de la guerra fría, sin decir quién es el padre de quién. Y hay hijos de esa impunidad. Son hijos de esa impunidad los que ascendieron de grado durante toda la dictadura, los trepadores, los delatores, los que hicieron carrera, los que hicieron negocios, los que se sumaron a las corrupciones de Estado y de no Estado, durante todos esos años. Hubo muchos negociados durante la dictadura. Hubo mucha gente que hoy tiene mucho poder y mucho dinero, que hizo ese dinero y adquirió ese poder en los años de la dictadura.</w:t>
        <w:br/>
        <w:t>La salida de la dictadura, más que una salida fue una entrada a otra etapa que se llamó transición. Se salió con un pacto en el Club Naval y con candidatos proscriptos. Y se aprobaron luego dos leyes que hoy se ponen como contracara de la los juzgamientos. Leyes que tenemos que leer correctamente. La Ley de Amnistía amnistió a inocentes, gente que estaba presa sin haber cometido otro delito que pensar y soñar un mundo distinto. La Ley de excarcelación, en cambio, sacó de las cárceles a los que tenían que haber amnistiado, porque les tipificaron delitos de sangre. Luego, se desexilió a los que habían sido expulsados, simplemente se les permitió volver… Finalmente se voto la caducidad para los criminales de lesa humanidad.</w:t>
        <w:br/>
        <w:t>Lo que nunca hubo, fue un desinsilio. Durante la dictadura hubo gente en la cárcel, hubo gente en el exilio y hubo gente en el insilio, acá adentro encerrados. Y esa es la situación que todavía no tiene una ley y es una deuda interna. Ese es para mí el principal elemento de la cultura de la impunidad. Lo que pasó acá adentro y acá adentro quedó. Se escribió una historia sobre la cárcel y se escribió una historia desde el exilio, pero del insilio no.</w:t>
        <w:br/>
        <w:t>Los que quedamos adentro y nos criamos en dictadura no sabíamos que estábamos en dictadura. Llevábamos el pelo por arriba de la camisa y la pollera por debajo de la rodilla. Y nuestro insilio continúa de alguna forma. Hubo una lógica de los hechos que terminó en la Ley de caducidad de la pretensión punitiva del Estado, por la que cuando el Poder Judicial pudo juzgar debió dejar de hacerlo, hasta el año pasado cuando se aprobó una ley que ahora se declara inconstitucional. De la lógica de los hechos de la caducidad se pasó a la lógica de lo hecho que consolidó la cultura de la impunidad.</w:t>
        <w:br/>
        <w:t>Los impunes son, entonces, los militares, los policías, los civiles, los consejeros de Estado, los docentes universitarios (en esta facultad dio clases durante años algún psicólogo torturador), o los jueces que los ampararon. El hoy presidente de la Suprema Corte de Justicia, Dr. Jorge Ruibal Pino, fue el primero en amparar en la Ley de Caducidad en el año 1985 al caso del maestro y periodista Julio Castro. Era entonces un juez penal, pero un juez penal formado en la dictadura y con esa concepción, con esa doctrina, con esa forma de pensar y de ver... una forma de actuar y una forma de ser, donde quienes ascendían eran los que aceptaban determinadas reglas de juego. Eso explica muchas cosas…</w:t>
        <w:br/>
        <w:t>Y hay una impunidad de los impunidores, que es tan grave como la impunidad misma. Esta impunidad de los impunidores es la que nos ha llevado a donde estamos hoy. Algo que yo denomino Impunocracia. Una palabra que derivaría del latino impunitas, que significa no punir, no penar, no castigar; y del griego kratos que puede traducirse como poder. Estamos en una Impunocracia, estamos en el poder del no castigo. Ya todos somos impunes. Cada uno de nosotros es impune en el ejercicio de su mucho o poco poder.</w:t>
        <w:br/>
        <w:t>Esto provoca que la impunidad tenga una mala lectura histórica. Fíjense en qué es lo que se enseña en la escuela y lo que luego ocurre cuando quiere enseñarse lo que realmente ocurrió. Recuerden qué decían los libros en los que ustedes se formaron desde escolares, a liceales y hoy, incluso, que son universitarios. Miren cómo se cambian los conceptos de lo ocurrido para que lo que pasó quede impune.</w:t>
        <w:br/>
        <w:t>Observen la teoría de los dos demonios, la teoría de los combatientes, los procesos de explotación y dependencia emparentados con la guerra fría, el terrorismo de Estado que nunca se reconoce que existió, la tortura que no se considera un crimen de lesa humanidad, el “no te hagás el perro puto que sabías a qué jugabas”, que esto se soluciona cuando el último se muera… A veces pienso que en Uruguay no hay un atraso cambiario, hay un atraso etario. Hay gente muy vieja en las estructuras de poder que genera una visión vieja y un reflejo de eso.</w:t>
        <w:br/>
        <w:t>¿Dónde están los jóvenes? Hoy por suerte están acá. Hace tiempo que no tenía delante tantos jóvenes. Es culpa mía… pero también es culpa de ustedes que tendrían que ir a apoyar a a veces a los viejos. Pero esta es la realidad. La realidad es que hoy estamos nosotros acá porque dentro de un rato hay una marcha. Una marcha contra la impunidad.</w:t>
        <w:br/>
        <w:t>La impunocracia también es política. La transición es eterna en lo político. Los partidos rotan pero los programas permanecen. Un programa negociado para hacer mayorías después no se cumple. El presidente cuando llega al gobierno pasa a ser el presidente de todos, no del que lo votó. Después se cumple el programa según las encuestas. Se utiliza el cuco de la dictadura, el cuco de la crisis, el cuco del pasado… Hay un juego entre el sillón, el sello y la posibilidad de lo posible. El Ejecutivo no ejecuta, el Parlamento no parlamenta, la Justicia es injusta.</w:t>
        <w:br/>
        <w:t>Durante la impunocracia, en lo económico, las crisis son cícilicas, la corrupción y el negociado no se recuerdan, las carteras incobrables se estatizan, de los bonos Brady nadie se acuerda aunque generaron la deuda pública, las privatizaciones de las empresas públicas ya están y quedaron ahí, como la Operación Conserva, la deuda Rusa, la “P-dúe”, el Opus Dei, la secta Moon, las Safis, ¿qué es todo eso? El Bafisud, el Pan de Azúcar, el Comercial, la Caja Obrera, ¿quién se acuerda? El cangrejo rojo, la merluza negra, ¿qué es eso?... Es impunidad. No sabemos qué paso en nada de eso. Todo está impune.</w:t>
        <w:br/>
        <w:t>En impunocracia se administra bien el capitalismo. El dólar es la moneda con la que jugamos porque no podemos jugar con el Euro, pero hoy por hoy tenemos una Unidad Indexada que va a ser la “burbuja” de mañana. Todas las deudas y los créditos son indexados hoy, pero el día que reviente la indexación, vamos a tener los problemas que sufre ahora España. Las terciarizaciones siguen allí, igual que las Afaps, la tierra se extranjeriza con sus paisajes de soja y eucaliptus, “que los ricos sean más ricos aunque los pobres sean menos pobres”… Dimos vuelta la frase de José Batlle y Ordóñez.</w:t>
        <w:br/>
        <w:t>En lo social, la Impunocracia trae la criminalización de los jóvenes desde los tiempos de las razias, el pedido de baja de la edad de imputabilidad (que ya se pedía en el año 85), depósitos de estudiantes y bajo nivel educativo en la Enseñanza, la deserción escolar y liceal, todos tienen ceibalitas pero no sabemos qué contenido les vamos a poner… El ingreso de la pasta base que es una droga ideológica, la estigmatización de los barrios, la marginalización de esos sectores sociales, el sentimiento de inseguridad, la clase media pidiendo gastos en seguridad, la población encerrada tras las rejas de sus casas convertidas en cárceles de su propia propiedad privada, la feudalización de los barrios (que ahora tienen dueños, son bandas, nombres, familias), mañana será la favelización con la represión. Y para eso, la Republicana ya está pronta.</w:t>
        <w:br/>
        <w:t>Esta realidad nos deja dos caminos. Por un lado, la Impunocracia nos puede llevar definitivamente a la Consumocracia (del latin consumere que significa gastar o, curiosamente, destruir; y del griego kratos que se traduce como poder. El poder del gasto o el poder de la destrucción).</w:t>
        <w:br/>
        <w:t>La lógica de los hechos lleva a que todos queden impunes, la prescripción de los delitos es el juego, la lesa humanidad se juzgará cuando vuelvan del cementerio, la verdad va a ser un secreto de Estado, el olvido va a sustituir a la memoria, la reconciliación va a ser un punto final, deberemos transformarnos para ser sistema, seremos lo que gastemos, tendremos la dependencia en la comunicación que nos den y en Internet (algunos de ustedes habrán escuchado en esta misma sala la teleconferencia de Julian Assange, desde su asilo en la embajada ecuatoriana en Londres), el mundo será virtual y seremos una suerte de Avatares controlados.</w:t>
        <w:br/>
        <w:t>El otro camino, implica que en días como hoy sigamos acumulando, marchando, reclamando, para constituirnos en una democracia humanizada. Con un nuevo contrato social, basado en los derechos humanos, basado en el derecho internacional, sobre la verdad, sobre la justicia, sobre la memoria, sobre ética y valores, todos conceptos que la impunidad nos come. Con capacidad de indignarnos, para exigir, sobre todas las cosas, el Nunca Más…</w:t>
        <w:br/>
        <w:t>Pero nada de esto va a ser posible si no se contesta, y si no se pelea para que se conteste, lo que se pregunta desde hace 18 años en cada una de las Marchas del Silencio y desde antes: ¿Dónde están? – Internet - Montevideo</w:t>
      </w:r>
    </w:p>
    <w:p>
      <w:pPr>
        <w:pStyle w:val="Normal"/>
        <w:rPr>
          <w:color w:val="000000"/>
        </w:rPr>
      </w:pPr>
      <w:r>
        <w:rPr>
          <w:rFonts w:cs="Times New Roman" w:ascii="Times New Roman" w:hAnsi="Times New Roman"/>
          <w:sz w:val="24"/>
          <w:szCs w:val="24"/>
        </w:rPr>
        <w:br/>
        <w:t>2013/05/22</w:t>
        <w:tab/>
      </w:r>
      <w:r>
        <w:rPr>
          <w:rStyle w:val="Yiv2452582589vergaleria"/>
          <w:rFonts w:cs="Times New Roman" w:ascii="Times New Roman" w:hAnsi="Times New Roman"/>
          <w:color w:val="000000"/>
          <w:sz w:val="24"/>
          <w:szCs w:val="24"/>
          <w:lang w:val="es-AR"/>
        </w:rPr>
        <w:t>Gabriel PEREYRA – Contacto con Amodio. ¿Por qué ahora? “Para que se sepa la verdad y terminar con 40 años de mentiras”.</w:t>
      </w:r>
      <w:r>
        <w:rPr>
          <w:rStyle w:val="Yiv2452582589vergaleria"/>
          <w:color w:val="000000"/>
          <w:lang w:val="es-AR"/>
        </w:rPr>
        <w:br/>
      </w:r>
      <w:r>
        <w:rPr>
          <w:rFonts w:cs="Times New Roman" w:ascii="Times New Roman" w:hAnsi="Times New Roman"/>
          <w:color w:val="000000"/>
          <w:sz w:val="24"/>
          <w:szCs w:val="24"/>
          <w:lang w:val="es-AR"/>
        </w:rPr>
        <w:drawing>
          <wp:inline distT="0" distB="0" distL="0" distR="0">
            <wp:extent cx="4457700" cy="2809875"/>
            <wp:effectExtent l="0" t="0" r="0" b="0"/>
            <wp:docPr id="4" name="yui_3_7_2_1_1369235255797_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7_2_1_1369235255797_2305" descr=""/>
                    <pic:cNvPicPr>
                      <a:picLocks noChangeAspect="1" noChangeArrowheads="1"/>
                    </pic:cNvPicPr>
                  </pic:nvPicPr>
                  <pic:blipFill>
                    <a:blip r:embed="rId4"/>
                    <a:srcRect l="-8" t="-13" r="-8" b="-13"/>
                    <a:stretch>
                      <a:fillRect/>
                    </a:stretch>
                  </pic:blipFill>
                  <pic:spPr bwMode="auto">
                    <a:xfrm>
                      <a:off x="0" y="0"/>
                      <a:ext cx="4457700" cy="2809875"/>
                    </a:xfrm>
                    <a:prstGeom prst="rect">
                      <a:avLst/>
                    </a:prstGeom>
                  </pic:spPr>
                </pic:pic>
              </a:graphicData>
            </a:graphic>
          </wp:inline>
        </w:drawing>
      </w:r>
      <w:r>
        <w:rPr>
          <w:color w:val="000000"/>
          <w:lang w:val="es-AR"/>
        </w:rPr>
        <w:br/>
      </w:r>
      <w:r>
        <w:rPr>
          <w:rStyle w:val="Yiv2452582589left"/>
          <w:rFonts w:cs="Times New Roman" w:ascii="Times New Roman" w:hAnsi="Times New Roman"/>
          <w:bCs/>
          <w:color w:val="000000"/>
          <w:sz w:val="24"/>
          <w:szCs w:val="24"/>
          <w:lang w:val="es-AR"/>
        </w:rPr>
        <w:t>La imagen actual de Amodio Perez</w:t>
      </w:r>
      <w:r>
        <w:rPr>
          <w:color w:val="000000"/>
          <w:lang w:val="es-AR"/>
        </w:rPr>
        <w:br/>
      </w:r>
      <w:r>
        <w:rPr>
          <w:rFonts w:cs="Times New Roman" w:ascii="Times New Roman" w:hAnsi="Times New Roman"/>
          <w:color w:val="000000"/>
          <w:sz w:val="24"/>
          <w:szCs w:val="24"/>
          <w:lang w:val="es-AR"/>
        </w:rPr>
        <w:t>El Observador había quedado afuera y, ahora que lo pienso, se me olvidó preguntarle por qué. Pero el diario no estuvo entre los medios que habían recibido cartas del extupamaro Héctor Amodio Pérez, una figura legendaria, señalado por el MLN como el traidor que contribuyó a la derrota militar de la guerrilla y del que no se tenían noticias desde los 70.</w:t>
      </w:r>
      <w:r>
        <w:rPr>
          <w:color w:val="000000"/>
          <w:lang w:val="es-AR"/>
        </w:rPr>
        <w:br/>
      </w:r>
      <w:r>
        <w:rPr>
          <w:rFonts w:cs="Times New Roman" w:ascii="Times New Roman" w:hAnsi="Times New Roman"/>
          <w:color w:val="000000"/>
          <w:sz w:val="24"/>
          <w:szCs w:val="24"/>
          <w:lang w:val="es-AR"/>
        </w:rPr>
        <w:t>En el diario decidimos entonces “jugar sin cartas”. Sabiendo que los colegas que poseían las misivas habían tenido varias voces que aseguraban que se trataba de Amodio, lo primero que decidimos fue hacer pública la existencia de las cartas. Esos medios anunciaron luego que tenían las cartas pero que carecían de certeza sobre su origen. Luego a alguien en la redacción se le ocurrió que si Amodio quería hablar, había que tirarle un cabo: publicamos en la web 15 preguntas dirigidas al extupamaro cuyas respuestas llegaron unos días después a la redacción.</w:t>
      </w:r>
      <w:r>
        <w:rPr>
          <w:color w:val="000000"/>
          <w:lang w:val="es-AR"/>
        </w:rPr>
        <w:br/>
      </w:r>
      <w:r>
        <w:rPr>
          <w:rFonts w:cs="Times New Roman" w:ascii="Times New Roman" w:hAnsi="Times New Roman"/>
          <w:color w:val="000000"/>
          <w:sz w:val="24"/>
          <w:szCs w:val="24"/>
          <w:lang w:val="es-AR"/>
        </w:rPr>
        <w:t>Ayer hablé con Amodio. Me dijo que además de las 15 respuestas nos haría llegar las cartas que nadie quiso publicar (tres de las cuales se publican íntegras en esta edición y otras tres que se publicarán mañana).</w:t>
      </w:r>
      <w:r>
        <w:rPr>
          <w:color w:val="000000"/>
          <w:lang w:val="es-AR"/>
        </w:rPr>
        <w:br/>
      </w:r>
      <w:r>
        <w:rPr>
          <w:rFonts w:cs="Times New Roman" w:ascii="Times New Roman" w:hAnsi="Times New Roman"/>
          <w:color w:val="000000"/>
          <w:sz w:val="24"/>
          <w:szCs w:val="24"/>
          <w:lang w:val="es-AR"/>
        </w:rPr>
        <w:t>La llamada era notoriamente de larga distancia. Tiene la voz un tanto cascada y con acento español. Le hice dos preguntas sobre hechos no muy conocidos de la historia del MLN y respondió sin dudar. Me pidió que lo tuteara y me ofreció enviarme las huellas dactilares: “Cuando me hice la cirugía me las cambié pero inteligencia policial y del Ejército las tienen”. Muy complicado ¿no es posible una foto? “Mañana la mando”, dijo.</w:t>
      </w:r>
      <w:r>
        <w:rPr>
          <w:color w:val="000000"/>
          <w:lang w:val="es-AR"/>
        </w:rPr>
        <w:br/>
      </w:r>
      <w:r>
        <w:rPr>
          <w:rFonts w:cs="Times New Roman" w:ascii="Times New Roman" w:hAnsi="Times New Roman"/>
          <w:color w:val="000000"/>
          <w:sz w:val="24"/>
          <w:szCs w:val="24"/>
          <w:lang w:val="es-AR"/>
        </w:rPr>
        <w:t>Pero hubo una cuestión que obligó a reclamarle que acelerara el envío: una de sus 15 respuestas, referida a la CIA y al Mossad, fue en tono irónico, pero no se entendía así. En las redes sociales había quien nos estaba cocinando a fuego lento y salir a aclarar que una de esas respuestas de alguien que no se sabía si podía ser quien decía ser había sido en broma, iba a azuzar el fuego. Era necesario que la foto la mandara hoy (por ayer). Accedió.</w:t>
        <w:br/>
        <w:t>¿Y por qué salir a hablar ahora a 40 años de aquellos fuegos? “Para que se sepa la verdad, para terminar con 40 años de mentiras en los que me usaron de cabeza de turco, para poner las cosas en su orden aunque no les guste”, dijo antes de colgar.</w:t>
      </w:r>
      <w:r>
        <w:rPr>
          <w:color w:val="000000"/>
          <w:lang w:val="es-AR"/>
        </w:rPr>
        <w:br/>
      </w:r>
      <w:r>
        <w:rPr>
          <w:rFonts w:cs="Times New Roman" w:ascii="Times New Roman" w:hAnsi="Times New Roman"/>
          <w:color w:val="000000"/>
          <w:sz w:val="24"/>
          <w:szCs w:val="24"/>
        </w:rPr>
        <w:t>Contacto con Héctor Amodio Pérez</w:t>
      </w:r>
      <w:r>
        <w:rPr>
          <w:color w:val="000000"/>
        </w:rPr>
        <w:br/>
      </w:r>
      <w:r>
        <w:rPr>
          <w:rFonts w:cs="Times New Roman" w:ascii="Times New Roman" w:hAnsi="Times New Roman"/>
          <w:color w:val="000000"/>
          <w:sz w:val="24"/>
          <w:szCs w:val="24"/>
        </w:rPr>
        <w:t>El legendario extupamaro acusado de traición por el MLN mantuvo varias conversaciones con El Observador y respondió a 15 preguntas por escrito</w:t>
      </w:r>
      <w:r>
        <w:rPr>
          <w:rFonts w:cs="Times New Roman" w:ascii="Times New Roman" w:hAnsi="Times New Roman"/>
          <w:color w:val="000000"/>
          <w:sz w:val="24"/>
          <w:szCs w:val="24"/>
        </w:rPr>
        <w:drawing>
          <wp:inline distT="0" distB="0" distL="0" distR="0">
            <wp:extent cx="445770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3" r="-8" b="-13"/>
                    <a:stretch>
                      <a:fillRect/>
                    </a:stretch>
                  </pic:blipFill>
                  <pic:spPr bwMode="auto">
                    <a:xfrm>
                      <a:off x="0" y="0"/>
                      <a:ext cx="4457700" cy="2809875"/>
                    </a:xfrm>
                    <a:prstGeom prst="rect">
                      <a:avLst/>
                    </a:prstGeom>
                  </pic:spPr>
                </pic:pic>
              </a:graphicData>
            </a:graphic>
          </wp:inline>
        </w:drawing>
      </w:r>
      <w:r>
        <w:rPr>
          <w:color w:val="000000"/>
        </w:rPr>
        <w:br/>
      </w:r>
      <w:r>
        <w:rPr>
          <w:rFonts w:cs="Times New Roman" w:ascii="Times New Roman" w:hAnsi="Times New Roman"/>
          <w:color w:val="000000"/>
          <w:sz w:val="24"/>
          <w:szCs w:val="24"/>
        </w:rPr>
        <w:drawing>
          <wp:inline distT="0" distB="0" distL="0" distR="0">
            <wp:extent cx="7429500" cy="468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8" r="-5" b="-8"/>
                    <a:stretch>
                      <a:fillRect/>
                    </a:stretch>
                  </pic:blipFill>
                  <pic:spPr bwMode="auto">
                    <a:xfrm>
                      <a:off x="0" y="0"/>
                      <a:ext cx="7429500" cy="4686300"/>
                    </a:xfrm>
                    <a:prstGeom prst="rect">
                      <a:avLst/>
                    </a:prstGeom>
                  </pic:spPr>
                </pic:pic>
              </a:graphicData>
            </a:graphic>
          </wp:inline>
        </w:drawing>
      </w:r>
      <w:r>
        <w:rPr>
          <w:rFonts w:cs="Times New Roman" w:ascii="Times New Roman" w:hAnsi="Times New Roman"/>
          <w:color w:val="000000"/>
          <w:sz w:val="24"/>
          <w:szCs w:val="24"/>
        </w:rPr>
        <w:t xml:space="preserve">“Sí, es el Negro”, dijo el veterano dirigente tupamaro Julio Marenales cuando le mostraron algunas de las cartas que llegaron a varios medios de comunicación, fechadas en España y firmadas por un presunto Héctor Amodio Pérez, dirigente tupamaro considerado por el MLN como el mayor traidor que contribuyó al demembramiento de la guerrilla en la década de los 70. Desde entonces la figura de Amodio ha sido la de un fantasma legendario, que los tupamaros intentaron asesinar en varias ocasiones y cuyo paradero se desconoce. </w:t>
        <w:br/>
        <w:br/>
        <w:t>Los medios que recibieron las misivas decidieron no publicarlas al no estar 100% seguros de su autenticidad. A juicio de El Observador, los grados de certeza de si se trataba o no de Amodio aumentaron de manera importante cuando este le envió una carta personal a otro extupamaro, Marcelo Estefanell, en la que aludía a circunstancias del pasado que solo ellos dos podían conocer. Para Estefanell, como para Marenales y otros tupamaros, no quedan dudas: “Es Amodio”, declaró a El Observador, medio que no había recibido ninguna de estas misivas.</w:t>
        <w:br/>
        <w:br/>
        <w:t>Hace unos días en su portal web El Observador publicó 15 preguntas que sería pertinente hacerle a Amodio. Desde entonces, el exdirigente tupamaro mantuvo varios contactos directos con el diario. En uno de esas conversaciones, se le plantearon dos preguntas con hechos poco conocidos extraídos del extenso periplo de Amodio como guerrillero y, sin dudarlo, este dio las respuestas correctas.</w:t>
        <w:br/>
        <w:br/>
        <w:t>En consideración de estas circunstancias es que El Observador publica a continuación las respuestas que Amodio Pérez hizo llegar por escrito al diario en relación a aquellas 15 preguntas publicadas el 11 de mayo:</w:t>
        <w:br/>
        <w:br/>
        <w:br/>
        <w:t>“Sábado, 11 de mayo de 2013. Como todos los días, después de desayunar, abro el correo. El Observador ha decidido hacerme quince preguntas, una vez que se ha convencido que soy yo el autor de las cartas que El País, la diaria, La República y Brecha han recibido desde marzo, además de la enviada a Marcelo Estefanell. No se menciona para nada una carta enviada el 26 de abril desde Córdoba, por lo que ignoro si no la han recibido o están dosificando la información, para ver qué pasa.</w:t>
        <w:br/>
        <w:br/>
        <w:t>Paradojas de la vida. Un diario que ignoré como destinatario de mis cartas es el primero que está dispuesto a darme voz.</w:t>
      </w:r>
      <w:r>
        <w:rPr>
          <w:color w:val="000000"/>
        </w:rPr>
        <w:br/>
      </w:r>
      <w:r>
        <w:rPr>
          <w:rFonts w:cs="Times New Roman" w:ascii="Times New Roman" w:hAnsi="Times New Roman"/>
          <w:color w:val="000000"/>
          <w:sz w:val="24"/>
          <w:szCs w:val="24"/>
        </w:rPr>
        <w:t>Aquellos que pregonan su condición de periodistas independientes y que se han hecho portavoces de una mentira histórica que no resiste un simple análisis hacen malabares para ocultar lo que digo, y me exigen a mí pruebas de lo que afirmo sin exigirle lo más mínimo a quienes durante estos cuarenta años se han servido de la mentira para ocultar su responsabilidad en la debacle del MLN, que alcanzó su momento culminante en 1972 pero que fue iniciada tiempo antes, en los patios y celdarios del Penal de Punta Carretas.</w:t>
        <w:br/>
        <w:br/>
        <w:t>Mientras, cualquier aprovechado tuvo carta blanca para decir de mí lo que se le ocurriera, dando voz y credibilidad a todo aquel que estuviera dispuesto a enchastrarme.</w:t>
        <w:br/>
        <w:br/>
      </w:r>
      <w:r>
        <w:rPr>
          <w:rStyle w:val="StrongEmphasis"/>
          <w:rFonts w:cs="Times New Roman" w:ascii="Times New Roman" w:hAnsi="Times New Roman"/>
          <w:b w:val="false"/>
          <w:color w:val="000000"/>
          <w:sz w:val="24"/>
          <w:szCs w:val="24"/>
        </w:rPr>
        <w:t>1. ¿En qué momento y por qué usted decide comenzar a colaborar con los militares?</w:t>
      </w:r>
      <w:r>
        <w:rPr>
          <w:rFonts w:cs="Times New Roman" w:ascii="Times New Roman" w:hAnsi="Times New Roman"/>
          <w:color w:val="000000"/>
          <w:sz w:val="24"/>
          <w:szCs w:val="24"/>
        </w:rPr>
        <w:br/>
        <w:br/>
      </w:r>
      <w:r>
        <w:rPr>
          <w:rStyle w:val="StrongEmphasis"/>
          <w:rFonts w:cs="Times New Roman" w:ascii="Times New Roman" w:hAnsi="Times New Roman"/>
          <w:b w:val="false"/>
          <w:color w:val="000000"/>
          <w:sz w:val="24"/>
          <w:szCs w:val="24"/>
        </w:rPr>
        <w:t>1.</w:t>
      </w:r>
      <w:r>
        <w:rPr>
          <w:rFonts w:cs="Times New Roman" w:ascii="Times New Roman" w:hAnsi="Times New Roman"/>
          <w:color w:val="000000"/>
          <w:sz w:val="24"/>
          <w:szCs w:val="24"/>
        </w:rPr>
        <w:t xml:space="preserve"> En junio de 1972. Wassen había sido trasladado al Florida para participar en las negociaciones acerca de una posible tregua, iniciativa que partió de Fernández Huidobro. Como ya expliqué anteriormente, el que dio los datos para la ubicación de la Cárcel del Pueblo fue Wassen, lo que acordamos él, Wolff y yo, hecho que hoy es aceptado, asumido e incluso perdonado, pero que en mayo de 1972 fue el punto de partida para mi acusación. Wassen quiso informarme de que él ya había hecho suya la responsabilidad, pese a lo cual el MLN mantuvo que era yo “el delator” y yo le informé acerca de las discusiones mantenidas por mí con Sendic y Marenales y juntos llegamos a la conclusión de que se me tomaba por “cabeza de turco”.</w:t>
        <w:br/>
        <w:br/>
      </w:r>
      <w:r>
        <w:rPr>
          <w:rStyle w:val="StrongEmphasis"/>
          <w:rFonts w:cs="Times New Roman" w:ascii="Times New Roman" w:hAnsi="Times New Roman"/>
          <w:b w:val="false"/>
          <w:color w:val="000000"/>
          <w:sz w:val="24"/>
          <w:szCs w:val="24"/>
        </w:rPr>
        <w:t>2. ¿En qué consistió esa colaboración?</w:t>
      </w:r>
      <w:r>
        <w:rPr>
          <w:rFonts w:cs="Times New Roman" w:ascii="Times New Roman" w:hAnsi="Times New Roman"/>
          <w:color w:val="000000"/>
          <w:sz w:val="24"/>
          <w:szCs w:val="24"/>
        </w:rPr>
        <w:br/>
        <w:br/>
      </w:r>
      <w:r>
        <w:rPr>
          <w:rStyle w:val="StrongEmphasis"/>
          <w:rFonts w:cs="Times New Roman" w:ascii="Times New Roman" w:hAnsi="Times New Roman"/>
          <w:b w:val="false"/>
          <w:color w:val="000000"/>
          <w:sz w:val="24"/>
          <w:szCs w:val="24"/>
        </w:rPr>
        <w:t>2.</w:t>
      </w:r>
      <w:r>
        <w:rPr>
          <w:rFonts w:cs="Times New Roman" w:ascii="Times New Roman" w:hAnsi="Times New Roman"/>
          <w:color w:val="000000"/>
          <w:sz w:val="24"/>
          <w:szCs w:val="24"/>
        </w:rPr>
        <w:t xml:space="preserve"> Las FF.AA. entraron en la represión sin tener idea de nada. La Policía les pasó parte de la documentación que tenía acumulada, pero eso fue como si a un niño que está aprendiendo a leer y escribir se le pide un análisis de La Odisea. Cada unidad actuaba por su cuenta, en base a criterios propios, sin que hubiera ninguna coordinación entre ellas. Ello produjo en unos pocos días un caos total, ya que los detenidos lo eran por docenas y cada uno proporcionaba información en base a nombres y seudónimos que se repetían docenas de veces. Así, una unidad del interior tenía detenidos a militantes que eran buscados en Montevideo y viceversa. Lo mismo pasaba con los locales: el mismo local era señalado por tres o cuatro detenidos, lo que produjo allanamientos casi simultáneos, produciéndose enfrentamientos entre las unidades intervinientes, incluso con muertes de por medio entre las FFAA. El estado mayor de entonces había creado una repartición, la OCOA, pero sin dotarla de medios ni personal capacitado. (Armando) Méndez, en esos momentos teniente segundo, era el único oficial que valoraba la importancia de la coordinación entre las unidades, y ya a poco de mi detención me propuso “ordenarle los papeles” a cambio de mi liberación posterior. Yo me di cuenta de que era una labor imposible, y así se lo manifesté a Méndez, y cuando Alicia (Rey Morales) fue trasladada al (Batallón) Florida (mi exigencia de su traslado coincidió con el pedido de su presencia hecho por los otros presos que iban a participar en las negociaciones) retomé la iniciativa de Méndez como medio de lograr nuestra libertad. No nos quedaba otra alternativa. Méndez aceptó, previa consulta con (el general Esteban) Cristi. El intento duró apenas unos días, ya que a lo inútil de la tarea se unió el intento de secuestro de Méndez, fraguado entre Fernández Huidobro y el propio Wassen, que Alicia y yo desbaratamos. Esto fue lo fundamental, aunque Cristi puso como condición adicional que testificáramos contra (el senador Enrique) Erro, ya que dudaban que los demás que lo habían señalado como colaborador (Fernández Huidobro, Rosencoff y Maneras) lo hicieran ante el juez.</w:t>
        <w:br/>
        <w:br/>
      </w:r>
      <w:r>
        <w:rPr>
          <w:rStyle w:val="StrongEmphasis"/>
          <w:rFonts w:cs="Times New Roman" w:ascii="Times New Roman" w:hAnsi="Times New Roman"/>
          <w:b w:val="false"/>
          <w:color w:val="000000"/>
          <w:sz w:val="24"/>
          <w:szCs w:val="24"/>
        </w:rPr>
        <w:t>3. ¿Por qué llegó al extremo de salir vestido de militar a marcar gente por la calle?</w:t>
      </w:r>
      <w:r>
        <w:rPr>
          <w:rFonts w:cs="Times New Roman" w:ascii="Times New Roman" w:hAnsi="Times New Roman"/>
          <w:color w:val="000000"/>
          <w:sz w:val="24"/>
          <w:szCs w:val="24"/>
        </w:rPr>
        <w:br/>
        <w:br/>
      </w:r>
      <w:r>
        <w:rPr>
          <w:rStyle w:val="StrongEmphasis"/>
          <w:rFonts w:cs="Times New Roman" w:ascii="Times New Roman" w:hAnsi="Times New Roman"/>
          <w:b w:val="false"/>
          <w:color w:val="000000"/>
          <w:sz w:val="24"/>
          <w:szCs w:val="24"/>
        </w:rPr>
        <w:t>3.</w:t>
      </w:r>
      <w:r>
        <w:rPr>
          <w:rFonts w:cs="Times New Roman" w:ascii="Times New Roman" w:hAnsi="Times New Roman"/>
          <w:color w:val="000000"/>
          <w:sz w:val="24"/>
          <w:szCs w:val="24"/>
        </w:rPr>
        <w:t xml:space="preserve"> Eso forma parte de la estrategia para acusarme. Nunca lo hice. Como a todos los detenidos, se nos vestía de soldados para los traslados, ya fueran a los juzgados, al hospital o a visitar a nuestros padres, que de todo hubo y no he sido el único. ¿Por qué nunca se ha señalado a los que “marqué? ¿Por qué, si eso hubiera sido verdad el MLN no modificó nunca la forma en que se producían los encuentros callejeros?</w:t>
        <w:br/>
        <w:br/>
      </w:r>
      <w:r>
        <w:rPr>
          <w:rStyle w:val="StrongEmphasis"/>
          <w:rFonts w:cs="Times New Roman" w:ascii="Times New Roman" w:hAnsi="Times New Roman"/>
          <w:b w:val="false"/>
          <w:color w:val="000000"/>
          <w:sz w:val="24"/>
          <w:szCs w:val="24"/>
        </w:rPr>
        <w:t>4. ¿Qué dice a los rumores acerca de que usted era un infiltrado desde antes de empezar a colaborar?</w:t>
      </w:r>
      <w:r>
        <w:rPr>
          <w:rFonts w:cs="Times New Roman" w:ascii="Times New Roman" w:hAnsi="Times New Roman"/>
          <w:color w:val="000000"/>
          <w:sz w:val="24"/>
          <w:szCs w:val="24"/>
        </w:rPr>
        <w:br/>
        <w:br/>
      </w:r>
      <w:r>
        <w:rPr>
          <w:rStyle w:val="StrongEmphasis"/>
          <w:rFonts w:cs="Times New Roman" w:ascii="Times New Roman" w:hAnsi="Times New Roman"/>
          <w:b w:val="false"/>
          <w:color w:val="000000"/>
          <w:sz w:val="24"/>
          <w:szCs w:val="24"/>
        </w:rPr>
        <w:t>4</w:t>
      </w:r>
      <w:r>
        <w:rPr>
          <w:rFonts w:cs="Times New Roman" w:ascii="Times New Roman" w:hAnsi="Times New Roman"/>
          <w:color w:val="000000"/>
          <w:sz w:val="24"/>
          <w:szCs w:val="24"/>
        </w:rPr>
        <w:t xml:space="preserve">. Según todos los códigos éticos por los que la prensa se rige, los rumores exigen confirmación, y en lo que a mí respecta, esos no han sido confirmados nunca. Lo mismo sucede con las afirmaciones realizadas por historiadores, escritores, politólogos y comentólogos varios. Por el contrario, los rumores se han visto aumentados por </w:t>
        <w:br/>
        <w:t>maquinaciones de todo calibre y que más bien responden a ajustes de cuentas personales de ex compañeros a los que en su momento tuve que enfrentarme por cuestiones organizativas y han pretendido “ajustarme las cuentas”.</w:t>
        <w:br/>
        <w:br/>
      </w:r>
      <w:r>
        <w:rPr>
          <w:rStyle w:val="StrongEmphasis"/>
          <w:rFonts w:cs="Times New Roman" w:ascii="Times New Roman" w:hAnsi="Times New Roman"/>
          <w:b w:val="false"/>
          <w:color w:val="000000"/>
          <w:sz w:val="24"/>
          <w:szCs w:val="24"/>
        </w:rPr>
        <w:t>5. ¿Es cierto que hizo trabajos para el Mossad israelí y para la CIA estadounidense?</w:t>
      </w:r>
      <w:r>
        <w:rPr>
          <w:rFonts w:cs="Times New Roman" w:ascii="Times New Roman" w:hAnsi="Times New Roman"/>
          <w:color w:val="000000"/>
          <w:sz w:val="24"/>
          <w:szCs w:val="24"/>
        </w:rPr>
        <w:br/>
        <w:br/>
      </w:r>
      <w:r>
        <w:rPr>
          <w:rStyle w:val="StrongEmphasis"/>
          <w:rFonts w:cs="Times New Roman" w:ascii="Times New Roman" w:hAnsi="Times New Roman"/>
          <w:b w:val="false"/>
          <w:color w:val="000000"/>
          <w:sz w:val="24"/>
          <w:szCs w:val="24"/>
        </w:rPr>
        <w:t xml:space="preserve">5. </w:t>
      </w:r>
      <w:r>
        <w:rPr>
          <w:rFonts w:cs="Times New Roman" w:ascii="Times New Roman" w:hAnsi="Times New Roman"/>
          <w:color w:val="000000"/>
          <w:sz w:val="24"/>
          <w:szCs w:val="24"/>
        </w:rPr>
        <w:t>Sí. Cuando en 1968, a iniciativa de Fernández Huidobro y Sendic me incorporo al Comité Ejecutivo del MLN, el Mossad me asigna la tarea de desarrollar el proceso de descentralización organizativa, que tendrá como exponente máximo de su éxito a la columna 15, antaño tan denostada y hoy ejemplo de trabajo eficaz.</w:t>
        <w:br/>
        <w:t>El Mossad fue también el que me asesoró en todo lo que tenía que ver con la planificación de las acciones, seguridad de los locales en que funcionábamos, etc.</w:t>
        <w:br/>
        <w:t>No desperté el interés de la CIA hasta la primera fuga de la Cárcel de Mujeres, en la que no participé pero contribuí a planificar. A partir de ahí todo mi accionar será supervisado por la CIA: (el comisario Héctor) Morán Charquero, General Motors, Pelegrini Giampietro y la negociación para su liberación, el Francés Italiano, la toma de Pando, el perfeccionamiento del servicio de documentación, la falsificación de cheques de grandes empresas que durante un tiempo nos permitió financiarnos sin asaltar bancos, la falsificación de los billetes de 5.000 pesos y la inconclusa de los de 100 dólares... para por fin, a pedido de Zabalza y Mujica hacerme cargo de la segunda fuga de Punta Carretas. Producida la misma se me asigna la responsabilidad de organizar el Servicio de Inteligencia del MLN, tarea frustrada por el devenir de los hechos que se producirán de inmediato, consecuencia lógica de los desmanes organizativos y estratégicos que se habían llevado a cabo, pese a mis planteos en contrario, sugeridos ya no por la CIA sino por el FBI.</w:t>
        <w:br/>
        <w:br/>
      </w:r>
      <w:r>
        <w:rPr>
          <w:rStyle w:val="StrongEmphasis"/>
          <w:rFonts w:cs="Times New Roman" w:ascii="Times New Roman" w:hAnsi="Times New Roman"/>
          <w:b w:val="false"/>
          <w:color w:val="000000"/>
          <w:sz w:val="24"/>
          <w:szCs w:val="24"/>
        </w:rPr>
        <w:t>6. ¿Cuánto pesó en su decisión de colaborar el hecho de que su pareja Alicia Rey Morales hubiese sido detenida?</w:t>
      </w:r>
      <w:r>
        <w:rPr>
          <w:rFonts w:cs="Times New Roman" w:ascii="Times New Roman" w:hAnsi="Times New Roman"/>
          <w:color w:val="000000"/>
          <w:sz w:val="24"/>
          <w:szCs w:val="24"/>
        </w:rPr>
        <w:br/>
        <w:br/>
        <w:t>6. Alicia no fue detenida: se entregó para facilitar la fuga de quienes la acompañaban en esos momentos, entre ellos el actual presidente uruguayo, el señor José Mujica Cordano, en esos momentos el compañero Ulpiano. Si bien el resultado es el mismo, hay diferencias entre ser detenido y hacerse detener para salvar a compañeros.</w:t>
        <w:br/>
        <w:t>Pero reconozco que tuvo una importancia fundamental. Wolff y yo habíamos salido a buscar ayuda (hoy sé que a casa de Marcelo Stefanell) y Alicia tomó su decisión cuando yo ya no podía ayudarla. Los beneficiarios de la decisión de Alicia ni siquiera lo intentaron. Cuando mantengo la última discusión con Marenales, Sendic y Engler en el Santiso, ninguno de los tres tuvo alguna palabra de reconocimiento de su gesto, al contrario de los demás presentes en el local, entre ellos el Coco Recalde, Efraín Martínez Platero, Tabaré Rivero Cedrés, Wolff, Mujica y muchos más de los que ignoro su nombre.</w:t>
        <w:br/>
        <w:br/>
      </w:r>
      <w:r>
        <w:rPr>
          <w:rStyle w:val="StrongEmphasis"/>
          <w:rFonts w:cs="Times New Roman" w:ascii="Times New Roman" w:hAnsi="Times New Roman"/>
          <w:b w:val="false"/>
          <w:color w:val="000000"/>
          <w:sz w:val="24"/>
          <w:szCs w:val="24"/>
        </w:rPr>
        <w:t>7 A usted se le endilga parte de la derrota militar, ¿cuál era el estado de la organización guerrillera cuando usted cayó preso?</w:t>
      </w:r>
      <w:r>
        <w:rPr>
          <w:rFonts w:cs="Times New Roman" w:ascii="Times New Roman" w:hAnsi="Times New Roman"/>
          <w:color w:val="000000"/>
          <w:sz w:val="24"/>
          <w:szCs w:val="24"/>
        </w:rPr>
        <w:br/>
        <w:br/>
      </w:r>
      <w:r>
        <w:rPr>
          <w:rStyle w:val="StrongEmphasis"/>
          <w:rFonts w:cs="Times New Roman" w:ascii="Times New Roman" w:hAnsi="Times New Roman"/>
          <w:b w:val="false"/>
          <w:color w:val="000000"/>
          <w:sz w:val="24"/>
          <w:szCs w:val="24"/>
        </w:rPr>
        <w:t xml:space="preserve">7. </w:t>
      </w:r>
      <w:r>
        <w:rPr>
          <w:rFonts w:cs="Times New Roman" w:ascii="Times New Roman" w:hAnsi="Times New Roman"/>
          <w:color w:val="000000"/>
          <w:sz w:val="24"/>
          <w:szCs w:val="24"/>
        </w:rPr>
        <w:t>Según Zabalza, que da amplios detalles en (el libro de Hugo Fontana) “La piel del otro” de las actividades divisionistas de las que tomó parte junto al actual ministro de Defensa y a Raúl Sendic, de cuya biografía se han borrado todos los errores y horrores cometidos por él y/o en su nombre, se produjo el 16 de marzo de 1972 una reunión que acabará con las formas organizativas que habían permitido el desarrollo a partir de 1968 y que hicieron posible superar las consecuencias de Pando y la debacle producida por las caídas de Almería. A partir del 14 de abril, como resultado de la forma desaprensiva en que se pone en marcha el plan Hipólito, la aventura descabellada del Segundo Frente y la desaparición de las formas organizativas, el MLN se autodisuelve. Pese a que se dice que estaba desconectado y que no recibía información, participé en varias reuniones donde se discutió qué camino seguir. Siempre propuse replegarnos, desaparecer de las calles y tratar de recomponer lo que quedara. En abril creí que algo era salvable. Prueba de ello es la nota que el Ejecutivo recibió a principios de mayo de 1972, y que algunos han publicado como mi pedido de baja. Después pude comprobar que no. El MLN estaba liquidado. El resultado hubiera sido el mismo. Quizás las FFAA habrían tardado un mes más, dos, en el mejor de los casos.</w:t>
        <w:br/>
        <w:br/>
      </w:r>
      <w:r>
        <w:rPr>
          <w:rStyle w:val="StrongEmphasis"/>
          <w:rFonts w:cs="Times New Roman" w:ascii="Times New Roman" w:hAnsi="Times New Roman"/>
          <w:b w:val="false"/>
          <w:color w:val="000000"/>
          <w:sz w:val="24"/>
          <w:szCs w:val="24"/>
        </w:rPr>
        <w:t>8 ¿Cómo y por qué fue dado de baja del MLN?</w:t>
      </w:r>
      <w:r>
        <w:rPr>
          <w:rFonts w:cs="Times New Roman" w:ascii="Times New Roman" w:hAnsi="Times New Roman"/>
          <w:color w:val="000000"/>
          <w:sz w:val="24"/>
          <w:szCs w:val="24"/>
        </w:rPr>
        <w:br/>
        <w:br/>
      </w:r>
      <w:r>
        <w:rPr>
          <w:rStyle w:val="StrongEmphasis"/>
          <w:rFonts w:cs="Times New Roman" w:ascii="Times New Roman" w:hAnsi="Times New Roman"/>
          <w:b w:val="false"/>
          <w:color w:val="000000"/>
          <w:sz w:val="24"/>
          <w:szCs w:val="24"/>
        </w:rPr>
        <w:t>8.</w:t>
      </w:r>
      <w:r>
        <w:rPr>
          <w:rFonts w:cs="Times New Roman" w:ascii="Times New Roman" w:hAnsi="Times New Roman"/>
          <w:color w:val="000000"/>
          <w:sz w:val="24"/>
          <w:szCs w:val="24"/>
        </w:rPr>
        <w:t xml:space="preserve"> Nunca fui dado de baja. Es cierto que la pedí pero se me negó. A un dirigente que ha ocupado los puestos que ocupaste, no se le da la baja, palabras más o menos, de boca de Marenales y Sendic. Darme la baja hubiera sido tener que explicar las razones, y eso fue lo que se quiso evitar. Si como se dice estaba desmoralizado, pesimista, desplazado y ya se pensaba que iba a “traicionar”, quedaban dos soluciones: tenerme controlado en un local lo más seguro posible o pegarme un tiro.</w:t>
        <w:br/>
        <w:t>Sin embargo, lo que se hizo fue ponerme en circulación, enviándome a un local que se sabía quemado. Lo demás vendrá por añadidura.</w:t>
        <w:br/>
        <w:br/>
      </w:r>
      <w:r>
        <w:rPr>
          <w:rStyle w:val="StrongEmphasis"/>
          <w:rFonts w:cs="Times New Roman" w:ascii="Times New Roman" w:hAnsi="Times New Roman"/>
          <w:b w:val="false"/>
          <w:color w:val="000000"/>
          <w:sz w:val="24"/>
          <w:szCs w:val="24"/>
        </w:rPr>
        <w:t>9 ¿Qué piensa del nivel de autocrítica que hizo el MLN sobre acciones como la ejecución del peón Pascasio Báez?</w:t>
      </w:r>
      <w:r>
        <w:rPr>
          <w:rFonts w:cs="Times New Roman" w:ascii="Times New Roman" w:hAnsi="Times New Roman"/>
          <w:color w:val="000000"/>
          <w:sz w:val="24"/>
          <w:szCs w:val="24"/>
        </w:rPr>
        <w:br/>
        <w:br/>
      </w:r>
      <w:r>
        <w:rPr>
          <w:rStyle w:val="StrongEmphasis"/>
          <w:rFonts w:cs="Times New Roman" w:ascii="Times New Roman" w:hAnsi="Times New Roman"/>
          <w:b w:val="false"/>
          <w:color w:val="000000"/>
          <w:sz w:val="24"/>
          <w:szCs w:val="24"/>
        </w:rPr>
        <w:t xml:space="preserve">9. </w:t>
      </w:r>
      <w:r>
        <w:rPr>
          <w:rFonts w:cs="Times New Roman" w:ascii="Times New Roman" w:hAnsi="Times New Roman"/>
          <w:color w:val="000000"/>
          <w:sz w:val="24"/>
          <w:szCs w:val="24"/>
        </w:rPr>
        <w:t>Hasta diciembre de 1971, fecha en que se produce la muerte de Pascasio Báez, todas las decisiones de esa envergadura eran consultadas por la Dirección del MLN con los organismos intermedios. Esa decisión no se consultó, ya que en esos momentos yo integraba el Comando General de Montevideo y me enteré de lo sucedido estando preso, creo que en el Florida. Ignoro los alcances de la autocrítica, ya que solo conozco lo que el MLN ha tenido a bien comunicar y las apreciaciones de Zabalza. Ahora bien, el MLN en su conjunto nunca hizo autocríticas profundas sobre ningún tema, y los que lo hicimos tuvimos que soportar algunas bromas provenientes de algún insigne líder, que nos bautizó como “los camióncríticos”, dando pruebas de lo mucho que le importaban. En cuanto a las apreciaciones de Zabalza, él desvía toda la responsabilidad hacia Píriz Budes, ocultando que la tatucera era de la columna del Interior, cuyo gran timonel era el compañero Raúl Sendic y dudo mucho, pero que muy mucho que su opinión no hubiera sido tenida en cuenta si hubiese sido en sentido contrario al adoptado. Nada tiene que ver la muerte de Pascasio Báez ni las otras posibles formas de evitar su denuncia ni con la Justicia Revolucionaria ni con el Segundo Poder que reivindicábamos como derechos. Responde a la desvalorización de la vida que de manera inexorable nos fue invadiendo, dándole más valor a las cosas materiales, todo lo contrario a los criterios que hasta entonces se habían mantenido y que arrancan en 1966.</w:t>
        <w:br/>
        <w:t>Es, simplemente un crimen, no tiene justificación ninguna.</w:t>
        <w:br/>
        <w:br/>
      </w:r>
      <w:r>
        <w:rPr>
          <w:rStyle w:val="StrongEmphasis"/>
          <w:rFonts w:cs="Times New Roman" w:ascii="Times New Roman" w:hAnsi="Times New Roman"/>
          <w:b w:val="false"/>
          <w:color w:val="000000"/>
          <w:sz w:val="24"/>
          <w:szCs w:val="24"/>
        </w:rPr>
        <w:t>10 ¿Cómo ve actualmente un gobierno liderado por un tupamaro?</w:t>
      </w:r>
      <w:r>
        <w:rPr>
          <w:rFonts w:cs="Times New Roman" w:ascii="Times New Roman" w:hAnsi="Times New Roman"/>
          <w:color w:val="000000"/>
          <w:sz w:val="24"/>
          <w:szCs w:val="24"/>
        </w:rPr>
        <w:br/>
        <w:br/>
      </w:r>
      <w:r>
        <w:rPr>
          <w:rStyle w:val="StrongEmphasis"/>
          <w:rFonts w:cs="Times New Roman" w:ascii="Times New Roman" w:hAnsi="Times New Roman"/>
          <w:b w:val="false"/>
          <w:color w:val="000000"/>
          <w:sz w:val="24"/>
          <w:szCs w:val="24"/>
        </w:rPr>
        <w:t>10.</w:t>
      </w:r>
      <w:r>
        <w:rPr>
          <w:rFonts w:cs="Times New Roman" w:ascii="Times New Roman" w:hAnsi="Times New Roman"/>
          <w:color w:val="000000"/>
          <w:sz w:val="24"/>
          <w:szCs w:val="24"/>
        </w:rPr>
        <w:t xml:space="preserve"> Lo veo coherente con la evolución política, no solo de Uruguay sino de América Latina. El triunfo electoral del FA es consecuencia de la suma de todo lo ocurrido por lo menos desde 1960, MLN incluido. De vez en cuando convendría aclarar, ante las críticas de que el MLN inició y desarrolló su accionar bajo gobiernos democráticos, que los mismos se sustentaban en leyes electorales tramposas, que permitían que solo los partidos tradicionales pudieran gobernar, para satisfacer sus intereses económicos. No me corresponde juzgar cómo lo hace.</w:t>
        <w:br/>
        <w:br/>
      </w:r>
      <w:r>
        <w:rPr>
          <w:rStyle w:val="StrongEmphasis"/>
          <w:rFonts w:cs="Times New Roman" w:ascii="Times New Roman" w:hAnsi="Times New Roman"/>
          <w:b w:val="false"/>
          <w:color w:val="000000"/>
          <w:sz w:val="24"/>
          <w:szCs w:val="24"/>
        </w:rPr>
        <w:t>11 ¿Cómo y hacia dónde fue su salida de Uruguay en los 70?</w:t>
      </w:r>
      <w:r>
        <w:rPr>
          <w:rFonts w:cs="Times New Roman" w:ascii="Times New Roman" w:hAnsi="Times New Roman"/>
          <w:color w:val="000000"/>
          <w:sz w:val="24"/>
          <w:szCs w:val="24"/>
        </w:rPr>
        <w:br/>
      </w:r>
      <w:r>
        <w:rPr>
          <w:rStyle w:val="StrongEmphasis"/>
          <w:rFonts w:cs="Times New Roman" w:ascii="Times New Roman" w:hAnsi="Times New Roman"/>
          <w:b w:val="false"/>
          <w:color w:val="000000"/>
          <w:sz w:val="24"/>
          <w:szCs w:val="24"/>
        </w:rPr>
        <w:t>11</w:t>
      </w:r>
      <w:r>
        <w:rPr>
          <w:rFonts w:cs="Times New Roman" w:ascii="Times New Roman" w:hAnsi="Times New Roman"/>
          <w:color w:val="000000"/>
          <w:sz w:val="24"/>
          <w:szCs w:val="24"/>
        </w:rPr>
        <w:t>. En auto y hacia Brasil. Nos dejaron en la frontera en Rivera.</w:t>
        <w:br/>
        <w:br/>
      </w:r>
      <w:r>
        <w:rPr>
          <w:rStyle w:val="StrongEmphasis"/>
          <w:rFonts w:cs="Times New Roman" w:ascii="Times New Roman" w:hAnsi="Times New Roman"/>
          <w:b w:val="false"/>
          <w:color w:val="000000"/>
          <w:sz w:val="24"/>
          <w:szCs w:val="24"/>
        </w:rPr>
        <w:t>12 ¿Qué hizo y de qué vivió estos 40 años?</w:t>
      </w:r>
      <w:r>
        <w:rPr>
          <w:rFonts w:cs="Times New Roman" w:ascii="Times New Roman" w:hAnsi="Times New Roman"/>
          <w:color w:val="000000"/>
          <w:sz w:val="24"/>
          <w:szCs w:val="24"/>
        </w:rPr>
        <w:br/>
        <w:br/>
      </w:r>
      <w:r>
        <w:rPr>
          <w:rStyle w:val="StrongEmphasis"/>
          <w:rFonts w:cs="Times New Roman" w:ascii="Times New Roman" w:hAnsi="Times New Roman"/>
          <w:b w:val="false"/>
          <w:color w:val="000000"/>
          <w:sz w:val="24"/>
          <w:szCs w:val="24"/>
        </w:rPr>
        <w:t>12.</w:t>
      </w:r>
      <w:r>
        <w:rPr>
          <w:rFonts w:cs="Times New Roman" w:ascii="Times New Roman" w:hAnsi="Times New Roman"/>
          <w:color w:val="000000"/>
          <w:sz w:val="24"/>
          <w:szCs w:val="24"/>
        </w:rPr>
        <w:t xml:space="preserve"> He vivido de mi trabajo y aún lo sigo haciendo.</w:t>
        <w:br/>
        <w:br/>
      </w:r>
      <w:r>
        <w:rPr>
          <w:rStyle w:val="StrongEmphasis"/>
          <w:rFonts w:cs="Times New Roman" w:ascii="Times New Roman" w:hAnsi="Times New Roman"/>
          <w:b w:val="false"/>
          <w:color w:val="000000"/>
          <w:sz w:val="24"/>
          <w:szCs w:val="24"/>
        </w:rPr>
        <w:t>13. ¿Los militares sabían de su paradero?</w:t>
      </w:r>
      <w:r>
        <w:rPr>
          <w:rFonts w:cs="Times New Roman" w:ascii="Times New Roman" w:hAnsi="Times New Roman"/>
          <w:color w:val="000000"/>
          <w:sz w:val="24"/>
          <w:szCs w:val="24"/>
        </w:rPr>
        <w:br/>
        <w:br/>
      </w:r>
      <w:r>
        <w:rPr>
          <w:rStyle w:val="StrongEmphasis"/>
          <w:rFonts w:cs="Times New Roman" w:ascii="Times New Roman" w:hAnsi="Times New Roman"/>
          <w:b w:val="false"/>
          <w:color w:val="000000"/>
          <w:sz w:val="24"/>
          <w:szCs w:val="24"/>
        </w:rPr>
        <w:t>13.</w:t>
      </w:r>
      <w:r>
        <w:rPr>
          <w:rFonts w:cs="Times New Roman" w:ascii="Times New Roman" w:hAnsi="Times New Roman"/>
          <w:color w:val="000000"/>
          <w:sz w:val="24"/>
          <w:szCs w:val="24"/>
        </w:rPr>
        <w:t xml:space="preserve"> Nunca, al menos por mi parte.</w:t>
        <w:br/>
        <w:br/>
      </w:r>
      <w:r>
        <w:rPr>
          <w:rStyle w:val="StrongEmphasis"/>
          <w:rFonts w:cs="Times New Roman" w:ascii="Times New Roman" w:hAnsi="Times New Roman"/>
          <w:b w:val="false"/>
          <w:color w:val="000000"/>
          <w:sz w:val="24"/>
          <w:szCs w:val="24"/>
        </w:rPr>
        <w:t>14 ¿Sabía que el MLN lo buscaba para matarlo?</w:t>
      </w:r>
      <w:r>
        <w:rPr>
          <w:rFonts w:cs="Times New Roman" w:ascii="Times New Roman" w:hAnsi="Times New Roman"/>
          <w:color w:val="000000"/>
          <w:sz w:val="24"/>
          <w:szCs w:val="24"/>
        </w:rPr>
        <w:br/>
        <w:br/>
      </w:r>
      <w:r>
        <w:rPr>
          <w:rStyle w:val="StrongEmphasis"/>
          <w:rFonts w:cs="Times New Roman" w:ascii="Times New Roman" w:hAnsi="Times New Roman"/>
          <w:b w:val="false"/>
          <w:color w:val="000000"/>
          <w:sz w:val="24"/>
          <w:szCs w:val="24"/>
        </w:rPr>
        <w:t xml:space="preserve">14. </w:t>
      </w:r>
      <w:r>
        <w:rPr>
          <w:rFonts w:cs="Times New Roman" w:ascii="Times New Roman" w:hAnsi="Times New Roman"/>
          <w:color w:val="000000"/>
          <w:sz w:val="24"/>
          <w:szCs w:val="24"/>
        </w:rPr>
        <w:t>Esta pregunta ya la contesté en la reunión del IMES, mayo de 1973. (Alude a una reunión con políticos en el Instituto Militar de Estudios Superiores, aunque El Observador no está en condiciones de aclarar cuál es la respuesta a la pregunta).</w:t>
        <w:br/>
        <w:br/>
      </w:r>
      <w:r>
        <w:rPr>
          <w:rStyle w:val="StrongEmphasis"/>
          <w:rFonts w:cs="Times New Roman" w:ascii="Times New Roman" w:hAnsi="Times New Roman"/>
          <w:b w:val="false"/>
          <w:color w:val="000000"/>
          <w:sz w:val="24"/>
          <w:szCs w:val="24"/>
        </w:rPr>
        <w:t>15 ¿Por qué piensa que quisieron matarlo a usted y no a Píriz Budes, el otro traidor que nunca se fue de Uruguay y todo el mundo sabe dónde vive?</w:t>
      </w:r>
      <w:r>
        <w:rPr>
          <w:rFonts w:cs="Times New Roman" w:ascii="Times New Roman" w:hAnsi="Times New Roman"/>
          <w:color w:val="000000"/>
          <w:sz w:val="24"/>
          <w:szCs w:val="24"/>
        </w:rPr>
        <w:br/>
        <w:br/>
      </w:r>
      <w:r>
        <w:rPr>
          <w:rStyle w:val="StrongEmphasis"/>
          <w:rFonts w:cs="Times New Roman" w:ascii="Times New Roman" w:hAnsi="Times New Roman"/>
          <w:b w:val="false"/>
          <w:color w:val="000000"/>
          <w:sz w:val="24"/>
          <w:szCs w:val="24"/>
        </w:rPr>
        <w:t>15.</w:t>
      </w:r>
      <w:r>
        <w:rPr>
          <w:rFonts w:cs="Times New Roman" w:ascii="Times New Roman" w:hAnsi="Times New Roman"/>
          <w:color w:val="000000"/>
          <w:sz w:val="24"/>
          <w:szCs w:val="24"/>
        </w:rPr>
        <w:t xml:space="preserve"> La pregunta es capciosa, ya que se refiere a Píriz Budes como el “otro traidor”. La respuesta es bien sencilla: yo discutí las decisiones del MLN y las combatí en la medida de mis posibilidades, mientras que Píriz Budes es corresponsable de haberlas tomado.</w:t>
        <w:br/>
        <w:br/>
        <w:t>Creo haber dado cumplida respuesta a su cuestionario.</w:t>
        <w:br/>
        <w:t>Héctor Amodio Pérez”.</w:t>
      </w:r>
      <w:r>
        <w:rPr>
          <w:color w:val="000000"/>
        </w:rPr>
        <w:br/>
      </w:r>
      <w:r>
        <w:rPr>
          <w:rFonts w:cs="Times New Roman" w:ascii="Times New Roman" w:hAnsi="Times New Roman"/>
          <w:color w:val="000000"/>
          <w:sz w:val="24"/>
          <w:szCs w:val="24"/>
        </w:rPr>
        <w:t>La respuesta 5 es una ironía</w:t>
      </w:r>
      <w:r>
        <w:rPr>
          <w:color w:val="000000"/>
        </w:rPr>
        <w:br/>
      </w:r>
      <w:r>
        <w:rPr>
          <w:rFonts w:cs="Times New Roman" w:ascii="Times New Roman" w:hAnsi="Times New Roman"/>
          <w:color w:val="000000"/>
          <w:sz w:val="24"/>
          <w:szCs w:val="24"/>
        </w:rPr>
        <w:t>La respuesta que Amodio da a la pregunta 5 llamó la atención a muchos ya que reconoce haber trabajado para la CIA y el Mossad. Luego aclaró que era una ironía. “Reconozco que mi sentido del humor es delicado, pero creí que se entendía. Del contexto del resto de las cartas se desprende que estoy negando las acusaciones”, afirmó el hombre que por 40 años fue una especie de fantasma legendario.</w:t>
      </w:r>
      <w:r>
        <w:rPr>
          <w:color w:val="000000"/>
        </w:rPr>
        <w:t xml:space="preserve"> – </w:t>
      </w:r>
      <w:r>
        <w:rPr>
          <w:rFonts w:cs="Times New Roman" w:ascii="Times New Roman" w:hAnsi="Times New Roman"/>
          <w:color w:val="000000"/>
        </w:rPr>
        <w:t>El Observador – Montevideo</w:t>
      </w:r>
    </w:p>
    <w:p>
      <w:pPr>
        <w:pStyle w:val="Normal"/>
        <w:rPr>
          <w:rFonts w:ascii="Times New Roman" w:hAnsi="Times New Roman" w:cs="Times New Roman"/>
          <w:color w:val="000000"/>
        </w:rPr>
      </w:pPr>
      <w:r>
        <w:rPr/>
        <w:br/>
      </w:r>
      <w:r>
        <w:rPr>
          <w:rFonts w:cs="Times New Roman" w:ascii="Times New Roman" w:hAnsi="Times New Roman"/>
          <w:color w:val="000000"/>
          <w:sz w:val="24"/>
          <w:szCs w:val="24"/>
        </w:rPr>
        <w:t>2013/05/22</w:t>
        <w:tab/>
        <w:t>Héctor AMODIO PÉREZ</w:t>
      </w:r>
      <w:r>
        <w:rPr>
          <w:rStyle w:val="Yiv2452582589vergaleria"/>
          <w:rFonts w:cs="Times New Roman" w:ascii="Times New Roman" w:hAnsi="Times New Roman"/>
          <w:color w:val="000000"/>
          <w:sz w:val="24"/>
          <w:szCs w:val="24"/>
          <w:lang w:val="es-AR"/>
        </w:rPr>
        <w:t xml:space="preserve"> – </w:t>
      </w:r>
      <w:r>
        <w:rPr>
          <w:rFonts w:cs="Times New Roman" w:ascii="Times New Roman" w:hAnsi="Times New Roman"/>
          <w:color w:val="000000"/>
          <w:sz w:val="24"/>
          <w:szCs w:val="24"/>
        </w:rPr>
        <w:t>Carta 1: Aclarando algunas cosas... a propósito de cómo se escribió la historia</w:t>
        <w:br/>
        <w:t>Las cartas de Amodio</w:t>
        <w:br/>
      </w:r>
      <w:r>
        <w:rPr>
          <w:rFonts w:cs="Times New Roman" w:ascii="Times New Roman" w:hAnsi="Times New Roman"/>
          <w:color w:val="000000"/>
          <w:sz w:val="24"/>
          <w:szCs w:val="24"/>
        </w:rPr>
        <w:drawing>
          <wp:inline distT="0" distB="0" distL="0" distR="0">
            <wp:extent cx="4457700" cy="2808605"/>
            <wp:effectExtent l="0" t="0" r="0" b="0"/>
            <wp:docPr id="7" name="amodio-perez_27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odio-perez_273567" descr=""/>
                    <pic:cNvPicPr>
                      <a:picLocks noChangeAspect="1" noChangeArrowheads="1"/>
                    </pic:cNvPicPr>
                  </pic:nvPicPr>
                  <pic:blipFill>
                    <a:blip r:embed="rId7"/>
                    <a:srcRect l="-8" t="-13" r="-8" b="-13"/>
                    <a:stretch>
                      <a:fillRect/>
                    </a:stretch>
                  </pic:blipFill>
                  <pic:spPr bwMode="auto">
                    <a:xfrm>
                      <a:off x="0" y="0"/>
                      <a:ext cx="4457700" cy="2808605"/>
                    </a:xfrm>
                    <a:prstGeom prst="rect">
                      <a:avLst/>
                    </a:prstGeom>
                  </pic:spPr>
                </pic:pic>
              </a:graphicData>
            </a:graphic>
          </wp:inline>
        </w:drawing>
      </w:r>
      <w:r>
        <w:rPr>
          <w:rFonts w:cs="Times New Roman" w:ascii="Times New Roman" w:hAnsi="Times New Roman"/>
          <w:color w:val="000000"/>
          <w:sz w:val="24"/>
          <w:szCs w:val="24"/>
        </w:rPr>
        <w:br/>
      </w:r>
      <w:r>
        <w:rPr>
          <w:rStyle w:val="Left3"/>
          <w:rFonts w:cs="Times New Roman" w:ascii="Times New Roman" w:hAnsi="Times New Roman"/>
          <w:color w:val="000000"/>
          <w:sz w:val="24"/>
          <w:szCs w:val="24"/>
        </w:rPr>
        <w:t>La imagen actual de Amodio Perez</w:t>
      </w:r>
      <w:r>
        <w:rPr>
          <w:rFonts w:cs="Times New Roman" w:ascii="Times New Roman" w:hAnsi="Times New Roman"/>
          <w:color w:val="000000"/>
          <w:sz w:val="24"/>
          <w:szCs w:val="24"/>
        </w:rPr>
        <w:br/>
        <w:br/>
      </w:r>
      <w:r>
        <w:rPr>
          <w:rStyle w:val="Left3"/>
          <w:rFonts w:cs="Times New Roman" w:ascii="Times New Roman" w:hAnsi="Times New Roman"/>
          <w:color w:val="000000"/>
          <w:sz w:val="24"/>
          <w:szCs w:val="24"/>
        </w:rPr>
        <w:t>La imagen actual de Amodio Perez</w:t>
      </w:r>
      <w:r>
        <w:rPr>
          <w:rFonts w:cs="Times New Roman" w:ascii="Times New Roman" w:hAnsi="Times New Roman"/>
          <w:color w:val="000000"/>
          <w:sz w:val="24"/>
          <w:szCs w:val="24"/>
        </w:rPr>
        <w:br/>
        <w:t>La psicología y la sociología han sido para mí, en los últimos 40 años, no sólo dos herramientas que me han valido para ganarme la vida; han sido también las que me han permitido, al principio desde la distancia y luego, a partir de 1998 de manera directa, conocer la evolución, estancamiento e incluso involución del pensamiento de gente que como yo, en aquel Uruguay de 1960, creímos que era posible cambiar el mundo y nos pusimos a ello, cegados por la luz del faro cubano que hoy, cincuenta y pico años después, sigue emitiendo luz, aunque sea mortecina y casi siempre a destellos.</w:t>
        <w:br/>
        <w:br/>
        <w:t>El motivo de este escrito no es hacer un análisis del porqué ni del cómo lo hicimos. Existen muchos textos sobre esos aspectos, casi todos parciales, algunos bien intencionados, otros no tanto y demasiados, según mi opinión, hechos con la única intención de mantener –incluso mantenerse– en la cresta de la ola a algunos de los supervivientes del MLN (Zabalza dixit), que han sabido amoldarse –o acomodarse– a los nuevos tiempos y defender hoy lo que antes negaron, sin que se conozcan los motivos de tal cambio. Es decir, ignoramos su autocrítica, si es que la hubo o es nada más que un cambio de chaqueta.</w:t>
        <w:br/>
        <w:br/>
        <w:t>El motivo de este escrito es más modesto, acorde con mi escasa altura intelectual, ampliamente refrendada por muchos que ni siquiera tuvieron el disgusto de conocerme y los que lo tuvieron, desde Alba Bordoli al mismo Zabalza, pasando por Edith Moraes, Marenales, Sendic, Rosencof y Mujica, por referirme nada más que a los que más empeño pusieron para desprestigiarme y para que Hugo Fontana se hiciera con unos pesos a mi costa, con lo que algunos llamaron novela y no es más que un mediocre pastiche.</w:t>
        <w:br/>
        <w:br/>
        <w:t>El motivo de esta carta es hacer una serie de puntualizaciones acerca de la entrevista que Gerardo Tagiaferro hizo a Jorge Zabalza en febrero de este año y que he conocido a través de internet. En dicha entrevista el Flaco Zabalza (desde hace un tiempo se hace llamar Tambero) vierte una serie de conceptos que evidencian una gran evolución en su desarrollo humano, y sin embargo no consigue dejar atrás su antiguo dogmatismo. Esa evolución he podido comprobarla a través del tiempo, leyendo sus declaraciones a Fontana, su carta a Carlos Caillabet de abril de 1995, sus encendidos requiebros amorosos a Monika Engler, pasando por Cero a la izquierda y culminando en la entrevista de Tagliaferro, por no hacer mención a las múltiples apariciones en radio y televisión.</w:t>
        <w:br/>
        <w:br/>
        <w:t>En el libro de Fontana el Flaco Zabalza dice dos verdades y paradojas de la vida, se lo agradezco, porque es el único que reconoce que participé en la elaboración del Abuso, fuga cuya paternidad pertenece al nunca reconocido en su justo valor, Juanito Almiratti. Da risa y un poco de vergüenza las intervenciones del Ñato, Mujica y Marenales en la entrevista de la televisión alemana... aparecen como los adalides e ideólogos de la fuga, cuando la realidad es que cuando la propusimos se opusieron a ella y al final, de los tres, el único que trabajó fue Marenales, más por necesidades técnicas que por convencimiento.</w:t>
        <w:br/>
        <w:t xml:space="preserve">En fin. </w:t>
        <w:br/>
        <w:t>La segunda verdad es que él, Sendic y Fernández Huidobro estaban conspirando para llevarse por delante a la dirección del MLN en marzo de 1972, pero no dice que esa conspiración viene desde antes de que iniciáramos los preparativos de la fuga, alrededor de noviembre de 1971. Desde aquí le recomiendo, ahora que se ha convertido en un firme defensor de la verdad, aproveche el libro que está escribiendo para decir que Fontana le entendió mal, que él en realidad quería decir otra cosa. Que haga un poco como el Ñato que era capaz de fundamentar una cosa por la mañana y otra por la tarde, cuando había vislumbrado que el viento soplaba en otra dirección (¿te acordás del Plan Cacao, verdad Flaco?), y que lo haga pronto, no sea cosa que le pase como a Mujica, que ha perdido la memoria y se le ha “olvidado” que la Negra Mercedes se entregó a la policía en los caños de Pocitos para que él y los que iban con él pudieran escapar la noche del 20 de mayo de 1972.</w:t>
        <w:br/>
        <w:br/>
        <w:t xml:space="preserve">Sí, la Negra Mercedes, Alicia Rey, la misma que en octubre de 1968 presentó su renuncia al MLN porque su condición de mujer la relegaba en la asunción de responsabilidades. En esa misma reunión estaban tupas a los que es posible consultar, el Coco Recalde, Edith Moraes, el Beto Falero, Julio Marenales, si su ezquizofrenia se lo permite y Lucas, el inge Maneras, cuya cerrazón ante el machismo era tanta como su honradez personal. </w:t>
        <w:br/>
        <w:br/>
        <w:t>Y estaba también la Parda Topolansky, María Elia, una oportunista monumental, que se aliaba con quien fuera con tal de escalar peldaños, a la que debimos expulsar en 1969, después de Pando, porque formaba parte de la Micro y no lo hicimos porque Sendic se opuso y lo tuvieron que hacer los compañeros que se hicieron cargo de la dirección después de la debacle de agosto de 1971, cuando ella y el resto de la Micro estuvieron a punto de atacar la casa de la calle Garibaldi donde se reunía la Dirección para ejecutarlos y quedarse con las armas y el dinero, y a la que pone como ejemplo de mujer guerrillera.</w:t>
        <w:br/>
        <w:br/>
        <w:t>La Parda no es un buen ejemplo, es todo lo contrario. El Flaco se está dejando llevar por su enfrentamiento con Lucía y recae en un viejo defecto de la Columna del Interior, del que tanto él como Sendic hicieron uso a menudo, ensalzar a alguien para atacar a otro.</w:t>
        <w:br/>
        <w:t>El tema del machismo, sobre el que también estaría escribiendo desde un punto de vista personal, es decir, desde el punto de vista del macho, “mirándome a mí mismo”, le dice a Tagliaferro, lo puede tratar poniendo como ejemplo al mismo Raúl Sendic, verdadero paradigma del “macho polígamo” que tantos problemas causara internamente por esa razón.</w:t>
        <w:br/>
        <w:t>En lo que sí ha evolucionado, crecido como ser humano, es en el tema del amor. Ignoro cuánto de esa evolución se debe a su propio esfuerzo y cuánto se lo debe a Mónika Engler.</w:t>
        <w:br/>
        <w:t xml:space="preserve">Me atrevo a pensar que la influencia de ella debió ser muy importante, ya que el Flaco ha pasado de considerar a las mujeres como objeto de consumo a defender su condición de seres humanos en pie de igualdad con los hombres, cosa que algunos, entre ellos yo, ya defendimos en 1968, para burla y escarnio de quienes creían y practicaban lo contrario. </w:t>
        <w:br/>
        <w:t>Lo mismo le pasa con la exteriorización de las emociones. En el MLN estaba mal visto hacerlo, y los que lo hicimos fuimos muy criticados por ello, incluso cuando lo que se exteriorizaba era dolor por la muerte de un compañero. Caímos en la aberración de la desvalorización de la vida de los militantes y por ello se descuidaron aspectos que fueron valores indiscutibles, como la planificación y la seguridad. Y no digamos las directivas impartidas desde la Dirección a partir de mayo del 72, que hicieron que compañeros armados con pistolitas de juguete se resistieran a ser detenidos por patrullas armadas hasta los dientes. Le sugiero este tema para un capítulo de su nuevo libro.</w:t>
        <w:br/>
        <w:br/>
        <w:t>Pese a los aspectos en que ha evolucionado, se mantienen en el Flaco Zabalza algunos signos contradictorios y que a mi juicio se manifiestan claramente en relación con las polémicas que ha mantenido y todavía mantiene con el Ñato y con Ulpiano, donde emite juicios durísimos sobre ellos y sin embargo se resiste a llamarlos traidores, término que sin embargo no ha dudado en emplear contra mí, a sabiendas de que es falso, de que es un embuste monumental, aunque circulen distintas versiones avaladas por algunos ex integrantes de las FF.AA que no han vacilado en refrendar las versiones que a los ex tupas les interesa mantener, seguramente a cambio de algún pequeño favor. No es este el lugar para opinar si las críticas que hace al hoy Presidente y a su ministro de Defensa son acertadas o no, y además, como ha quedado plasmado en el pastiche de Fontana, carezco de la capacidad política para hacerlo.</w:t>
        <w:br/>
        <w:br/>
        <w:t>En un momento de la entrevista de Tagliaferro Zabalza admite que tiene secretos que se llevará a la tumba, pero no aclara las razones de tal decisión y como Tagliaferro da por buena su respuesta, llegamos al punto del arrepentimiento que pone punto final a la entrevista.</w:t>
        <w:br/>
        <w:br/>
        <w:t>Los puntos de los secretos y el arrepentimiento están íntimamente relacionados y nos conducen al momento más importante (álgido, diría el Ñato Fernández Huidobro) de este mi escrito y que tiene que ver con la historia de MI traición.</w:t>
        <w:br/>
        <w:t>Durante años, mis amigos y mi padre me convencieron de que era mejor mantenerme alejado del proceso político uruguayo, para que mis opiniones no produjeran consecuencias negativas en el proceso de superación de la dictadura.</w:t>
        <w:br/>
        <w:br/>
        <w:t>Hoy, mi padre ya no vive y muchos de los amigos mencionados están hartos de las rencillas internas en el FA provocadas por los viejos tupas y me han dicho que haga lo que me dé la real gana. Y aunque no sea nada fundamental, he leído que una sobrina mía ha reivindicado su derecho a llevar el apellido Amodio, tan mancillado por su tío, seguramente en la ignorancia de que su tío ha sido acusado de traición precisamente por los que ella vota y defiende y que lo han hecho y aún hoy lo mantienen para salvar su imagen.</w:t>
        <w:br/>
        <w:t>Como dije anteriormente, a partir de septiembre de 1971 comienza a gestarse lo que será el proceso de disolución del MLN. cuando compañeros que aún careciendo de la experiencia necesaria consiguieron reconstruir una organización prácticamente diezmada después de la caída de Almería.</w:t>
        <w:br/>
        <w:br/>
        <w:t>Estos compañeros fueron blanco de las críticas de los presos de Punta Carretas, en especial de los de la Columna del Interior, con Raúl Sendic a la cabeza, por la sencillísima razón de que no atendían los múltiples planteos que les llegaban desde la cárcel. Yo era el encargado de la correspondencia, tanto con el exterior como con Cabildo, a través de Inés Capuccio, y sé que es así.</w:t>
        <w:br/>
        <w:br/>
        <w:t>Cuando habían conseguido rehacer la Organización, los compañeros de la Dirección nos hacen llegar un pedido: por favor, dejar de atosigarnos. Estamos embarcados en un proceso de reorganización que nos absorbe todo el tiempo y lo que nos plantean no es prioritario para nosotros. Si no es textual, este era el sentido.</w:t>
        <w:br/>
        <w:t>Ahora bien: ¿qué hicieron los compañeros de la Columna del Interior, con Sendic a la cabeza? ¿Atendieron la solicitud de los compañeros de la Dirección y esperaron a que el MLN estuviera en condiciones de encarar sus planes si los estimaba pertinentes? No. Montaron su propio servicio de comunicación con el exterior, a espaldas de la Dirección dentro del penal, violando las normas de disciplina establecidas. Así, los militantes de los grupos del Interior recibían las directrices de “Pico y pala” –Sendic– con el Flaco Zabalza como principal amanuense y trabajaban para llevarlas adelante, muchas veces en contradicción con las directrices emitidas por la Dirección.</w:t>
        <w:br/>
        <w:br/>
        <w:t>Esto no lo supe hasta que se produjeron las detenciones de Wassen y Blanco Katras allá por julio de 1971. Un exceso de buena fe y el “buenismo” que guió muchos de mis actos me impidieron ver la gravedad de lo que se estaba gestando.</w:t>
        <w:br/>
        <w:t>Producida la fuga, que en lo interno tuvo efectos nefastos, las diferencias, nunca bien planteadas y peor analizadas entre los compañeros del interior y la Dirección se fueron acentuando y los “disidentes” fueron ganando adeptos, al tiempo que el Comité Ejecutivo se fue desgastando.</w:t>
        <w:br/>
        <w:br/>
        <w:t xml:space="preserve">A esas alturas, finales de 1971, Sendic y Zabalza ya contaban con un comparsa de lujo a dedicación plena: Eleuterio Fernández Huidobro, y otros que lo hacían a tiempo parcial, como Marenales y Mujica Cordano. </w:t>
        <w:br/>
        <w:t>Tengo que reconocer mi responsabilidad en todo ese proceso por no haber ni siquiera sospechado que el MLN entraba en un proceso de disolución que sería irreversible a partir de abril de 1972, con la puesta en marcha de los planes Hipólito y Tatú, los planes estrella de los dos cabecillas divisionistas: Fernández Huidobro y Raúl Sendic, respectivamente.</w:t>
        <w:br/>
        <w:t xml:space="preserve">En febrero de 1972 soy detenido por segunda vez, víctima de una serie de fallos de seguridad. Ya se habían abandonado la mayoría de los principios que deben regir la vida de una organización clandestina. En esos momentos soy el responsable de la organización de lo que será la fuga del mes de abril, a pedido de Zabalza y Mujica, detenidos con anterioridad. </w:t>
        <w:br/>
        <w:t xml:space="preserve">Pasados unos días de mi detención se produce el episodio que dará la estocada de muerte al esquema organizativo que había propiciado el desarrollo interno. El Ejecutivo actuante en esos momentos, acosado por las críticas que le llegan desde los sectores bajo la influencia de Fernández Huidobro y Sendic, sin poner en conocimiento de los organismos intermedios ni de los grupos de base la situación de crisis organizativa que soportaba el MLN, acuerda con los divisionistas los cambios en los organismos de dirección que éstos le exigen, en una reunión que en la carta de 1995 a Caillabet, Zabalza fecha el 16 de marzo de 1972. </w:t>
        <w:br/>
        <w:t>Así, se consuma el caos.</w:t>
        <w:br/>
        <w:t xml:space="preserve">La nueva Dirección, integrada mayoritariamente por voluntaristas carentes de todo criterio organizativo (Marenales, Sendic, Fernández Huidobro) se dedicaron a desmontar los grupos de dirección intermedia, los grupos operativos y de servicios y volverlos a montar según sus particulares intereses. Así, las normas de compartimentación se convirtieron en papel mojado y el MLN terminó convertido en algo amorfo y deslavazado, como quedará patente en el período comprendido entre abril y septiembre de 1972. </w:t>
        <w:br/>
        <w:t>En el libro de Fontana, Zabalza hace una descripción de mi reacción al conocer los cambios producidos, y aunque ignoraba las razones, vaticiné los resultados. Lamentablemente, no me equivoqué.</w:t>
        <w:br/>
        <w:br/>
        <w:t>Cuando en abril de 1972 se pone en marcha el plan Hipólito, se hace sin tener en cuenta las consecuencias que traerá aparejadas, y pocas horas después de los sucesos se sigue funcionando como si nada hubiese pasado. El Gobierno declara el estado de Guerra Interno y concede a las Fuerza Armadas, con el apoyo de la mayoría de los grupos políticos, facultades para participar en la lucha contra el MLN. El Estado de Guerra Interno introduce un cambio fundamental: los servicios de inteligencia policiales se retiran de la represión, pero antes entran a sangre y fuego en locales refugios del MLN que estaban siendo vigilados, con intervención telefónica incluida, con el apoyo del ejército, que no participó directamente en los procedimientos pero brindó apoyo cercando las calles.</w:t>
        <w:br/>
        <w:br/>
        <w:t>Así, las muertes de Candán, Blanco Katras, Schoeder, Martirena, Ivette y Carlos Rovira son a mano de los departamentos 4 y 5 de Inteligencia, en lo que considero la última actuación relevante de los grupos policiales en materia represiva como cuerpos organizados, aunque muchos de sus integrantes, en especial sus jerarcas Campos Hermida y Castiglioni seguirán participando a título individual en los grupos paramilitares que se constituyeron al amparo del Estado de Guerra Interno.</w:t>
        <w:br/>
        <w:br/>
        <w:t xml:space="preserve">La lucha contra el MLN quedó en manos de las FFAA y éstas, primero de forma aislada y a partir del 18 de mayo de 1972 de forma generalizada, instauró la tortura en el interior de los cuarteles y sus efectos se hicieron notar de inmediato. Los militantes detenidos conocían demasiado de todo, locales de servicios, casas, talleres, nombres, direcciones de otros militantes... y las formas internas de organización estaban desaparecidas. </w:t>
        <w:br/>
        <w:t>El MLN intentó justificar las acciones del plan Hipólito difundiendo las cintas con las declaraciones de Nelson Bardesio y trató de que llegara a la opinión pública el uso de la tortura por parte de las fuerzas armadas, con escaso éxito.</w:t>
        <w:br/>
        <w:br/>
        <w:t>De manera paralela, se había puesto en marcha un supuesto Segundo Frente con la intención, según sus sostenedores, de aliviar la presión sobre Montevideo y obligar a las FFAA a diversificar sus acciones represivas. Este Segundo Frente también se ideó en Punta Carretas, sobre la base de las experiencias del general Grivas en Grecia y de Ho Chi Ming en Vietnam, como si las condiciones geográficas y políticas del Uruguay tuvieran algo que ver con los dos países mencionados.</w:t>
        <w:br/>
        <w:br/>
        <w:t xml:space="preserve">Las bases operativas serían las tatuceras, otra adaptación de la experiencia vietnamita que con forceps se quiso adaptar a la realidad uruguaya. El plan Hipólito no lo pude cuestionar porque se gestó mientras estaba preso, pero al Segundo Frente y a las tatuceras me opuse toda oportunidad que tuve, sobre todo cuando supe que las escasas armas que el MLN poseía se destinarían casi en su totalidad para llevarlo adelante contra viento y marea por un Sendic víctima de su propio mito, al que aún hoy se sigue reivindicando como guía y mentor por algunos, sin consi-derar que tuvo aciertos pero que sus errores fueron fundamentales. </w:t>
        <w:br/>
        <w:t>El Comité Ejecutivo en esos momentos lo formaban Marenales y Engler (Fernández Huidobro había sido detenido el mismo 14 de abril) y decidieron, en base a las informaciones recibidas por contactos militares de dudosa fiabilidad, poner en marcha acciones de represalia, dirigidas hacia las FFAA. Se elaboró una lista de objetivos y se eligieron los grupos para llevarlos a cabo. No se procesó ni uno solo de los objetivos: los grupos que los tenían asignados, ya no existían, sus integrantes estaban en paradero desconocido, seguramente presos y torturados, pero al haber desaparecido las formas organizativas, el Comité Ejecutivo lo ignoraba.</w:t>
        <w:br/>
        <w:br/>
        <w:t xml:space="preserve">Todo el MLN estaba en el aire, a punto de derrumbarse. </w:t>
        <w:br/>
        <w:t>Quien había integrado el Ejecutivo hasta la debacle interna del mes de marzo, Píris Budes, es detenido a finales de abril, pero el MLN no se enteró hasta una semana después.</w:t>
        <w:br/>
        <w:t>En esa semana llegó a un acuerdo con el coronel Trabal, jefe del Servicio de Inteligencia Militar y puso en su conocimiento el organigrama completo de la Organización, entregó los locales y a los militantes que conocía, realizó informes acerca de las personalidades de los tupamaros más destacados, hombres y mujeres, informó acerca de los contactos con políticos, tanto uruguayos como del extranjero y elaboró un listado con los nombres y/o seudónimos y grupos al que pertenecían los responsables de las acciones más relevantes: Morán Charquero, Mitrione y las más recientes del plan Hipólito.</w:t>
        <w:br/>
        <w:br/>
        <w:t>En determinado momento, Engler acudió al local donde yo estaba refugiado y me consultó acerca de la conveniencia de dejar en libertad a Bardesio. La alternativa era ejecutarlo. Opiné que dadas las circunstancias era mejor liberarlo, para no aumentar la represión, que coincidimos había llegado a cotas insoportables.</w:t>
        <w:br/>
        <w:t>Mientras tomamos unos mates estuvimos hablando de las circunstancias que nos habían conducido a esa situación. Tenemos que replegarnos, desaparecer de la calle, salvar lo que quede, le dije.</w:t>
        <w:br/>
        <w:br/>
        <w:t xml:space="preserve">Engler opinaba igual, pero ni Sendic ni Marenales estaban de acuerdo, según sus palabras. Unos días después fue Marenales el que vino a verme, por sugerencia de Engler. Al principio, Marenales era partidario de poner en marcha el plan de represalias en Montevideo y de continuar con el Segundo Frente en el interior. </w:t>
        <w:br/>
        <w:t>Marenales siempre fue un voluntarista con una gran capacidad de trabajo personal y un esquemático radical en sus planteos teóricos. Como tal, despreciaba el trabajo organizativo. Me parece verlo gesticular y oir su verborrea tratando de justificar el plan de acción. Yo lo escuché mientras tomaba nota de los objetivos de dicho plan. Cuando acabó, le puse las notas delante. Muy bien, le dije, ya tenemos los objetivos. Ahora sólo nos falta ver qué necesitamos y a qué grupos se los adjudicamos.</w:t>
        <w:br/>
        <w:br/>
        <w:t>Bueno, eso tenemos que verlo, fue su respuesta. ¿Y no será mejor hacerlo al revés, saber qué medios tenemos y después decidir? Me parece absurdo que se planifique algo que es imposible llevar adelante, no hay armas ni locales, hemos concertado encuentros con grupos cuyos integrantes están presos y no nos hemos enterado, se desarmó Montevideo para abrir el Segundo Frente en el interior. ¿Nos hemos vuelto locos?</w:t>
        <w:br/>
        <w:t>Mujica tenía un dicho que a mí me pareció siempre muy acertado: “Se me quedó mirando como quien escucha un ruido”, decía, para describir a alguien que se queda estupefacto ante un planteo tan simple como elemental. Pues Marenales se quedó mirándome como quien escucha un ruido. Cuando reaccionó, me dijo “tenés razón”. “Al Bebe hay que pararlo, traerlo a Montevideo y rediscutirlo todo. Sería bueno que hicieras una nota con tu planteo para verlo en el Ejecutivo”.</w:t>
        <w:br/>
        <w:br/>
        <w:t>Así lo hice. Es la nota que en algunos medios se ha publicado como mi carta renuncia.</w:t>
        <w:br/>
        <w:t xml:space="preserve">Por unos días creí que sería posible rescatar algo de la organización, ya que tanto Engler como Marenales estaban de acuerdo en que era necesario un repliegue inmediato. Pero el efecto dominó de las sucesivas caídas no se detuvo. Por fin, un día se me anunció que Marenales y Sendic vendrían a discutir conmigo lo que dieron en llamar mis “discrepancias”, y pedían que Mercedes participara en la reunión. Yo no había hecho partícipe a Mercedes de mis planteos, por lo que lo hice en esos momentos. </w:t>
        <w:br/>
        <w:t>No fue casualidad que se mostrara de acuerdo conmigo, ya que los criterios organizativos con que habíamos funcionado nos eran comunes. En la reunión, el que defendió las posiciones del Ejecutivo fue Sendic, quien repitió uno por uno los argumentos y objetivos que días antes expusiera Marenales, quien en esos días había variado de opinión y nuevamente apoyaba a Sendic.</w:t>
        <w:br/>
        <w:br/>
        <w:t>A los argumentos conocidos Sendic agregó otro de su cosecha personal: “Tenemos que seguir actuando –dijo– porque si no lo hacemos, nos van a acusar de haber desatado una reacción no prevista”.</w:t>
        <w:br/>
        <w:t>¿Así que te negás a aceptar la realidad? le dije. ¿Quién se va a hacer responsable de este desastre? ¿Vos, ustedes dos, el Ejecutivo?, pregunté. Según ellos, los informes recibidos por parte de militares avalaban las represalias, fundamentalmente contra el ejército. Poco a poco la discusión fue subiendo de tono y la cortó Sendic, anunciando que debía marcharse. Ojalá me equivoque, fueron mis palabras de despedida.</w:t>
        <w:br/>
        <w:t>La noche del 18 de mayo un comando tupamaro ejecutó a cuatro soldados que hacían guardia en la casa del Comandante General del Ejército, con el propósito de cortar las torturas en los cuarteles. El resultado conseguido fue todo lo contrario y Montevideo se convirtió en una ratonera sin salida. A Mercedes y a mí nos trasladaron a un local que había sido utilizado en la fuga de abril. Allí estaban Mujica, Wolff, Rodríguez Ducós y alguno más que no recuerdo. Antes de que pasaran 24 horas una patrulla de la Marina llegó al local y lo abandonamos huyendo por las cloacas.</w:t>
        <w:br/>
        <w:br/>
        <w:t xml:space="preserve">Antes, Mujica me manifestó su preocupación por la situación y le conté la discusión mantenida con Sendic y Marenales y mi convencimiento de que el MLN, de no modificar su actuación, estaba en un callejón sin salida y que yo ya no tenía lugar en él. </w:t>
        <w:br/>
        <w:t>Mujica se mostró de acuerdo conmigo y en ningún momento hizo mención a ninguna de las cosas que más adelante dirá en mi contra, tanto en el libro de Campodónico como en el ya mencionado de Fontana. ¿Qué pensás hacer?, me preguntó. Pedir la baja y el traslado a Chile, respondí. ¿Y la Negra? Decidirá lo que crea mejor. No lo hemos hablado, le dije.</w:t>
        <w:br/>
        <w:t xml:space="preserve">En las cloacas por las que huíamos, la Negra Mercedes, a la que unos días antes le habían quitado el yeso de la pierna derecha, tenía muchas dificultades para moverse, sobre todo en los caños estrechos, que nos obligaban a avanzar gateando. Cuando estábamos a la altura de Pocitos, Wolff y yo decidimos salir a buscar ayuda en el exterior, no sin antes indicarles yo el recorrido a seguir y fijar un lugar de encuentro para el día siguiente. Nuestra salida señaló la ubicación del resto de los fugados y un grupo armado se introdujo en las cloacas. </w:t>
        <w:br/>
        <w:t>Poco después la Negra, con la rodilla derecha sangrando y las palmas de las manos en carne viva le manifestó a Mujica su decisión de entregarse para así evitar la detención de los demás, cosa que se consiguió.</w:t>
        <w:br/>
        <w:br/>
        <w:t>Este gesto de Mercedes que la muestra en su faceta humana y militante como lo que siempre fue, excepcional, se ocultó durante años, no solamente por el MLN en su conjunto, sino por el más significado tupamaro de los huídos en ese momento, el compañero Ulpiano, José Mujica Cordano, el que pasado el tiempo se convertirá en el adalid de la decencia, de la honestidad y de cuanto de valor sentimental el MLN dejó tras de sí, para convertirse en referente del Frente Amplio.</w:t>
        <w:br/>
        <w:br/>
        <w:t>La detención de la Negra rompió el escaso vínculo que me unía con el MLN, en especial con el grupo de dirigentes que nos habían conducido a la debacle.</w:t>
        <w:br/>
        <w:t>Yo me enteré del gesto de Mercedes en el Santiso, un lugar al que llegué por indicaciones de Wolff, ya que todos los locales que yo conocía habían caído ya. Es Mujica quien me lo comunicó, en esos momentos emocionado hasta el llanto, que en esos momento creí sincero.</w:t>
        <w:br/>
        <w:br/>
        <w:t>Es en el Santiso que mantuve la última discusión con Marenales y Sendic, a los que Mujica ya había informado de mi decisión de pedir la baja y el traslado a Chile. Les enumeré uno a uno los errores cometidos y la huida hacia adelante que emprendieron mientras ellos mantuvieron sus posiciones inamovibles, y Engler, que también se había manifestado de acuerdo conmigo, se mantuvo en silencio, incluso cuando le pregunté: ¿Octavio, que hacés con estos hijos de puta? ¿No te das cuenta que esto es el final? La discusión fue a gritos, por lo que creo que el Coco Recalde y Efraín Martínez Platero, presentes en el local, tuvieron que oírnos.</w:t>
        <w:br/>
        <w:br/>
        <w:t>Como tantas otras veces, la reunión terminó sin que se resolviera nada. Sendic y Marenales después dirán que se me dió la baja, pero es mentira. A un dirigente que había ocupado los puestos que yo ocupé, no se le da la baja, me dijeron.</w:t>
        <w:br/>
        <w:t xml:space="preserve">Después dirán que se sospechaba de mí y de que mis actitudes hacían presagiar mi traición, pero también es mentira. Si así hubiese sido, yo no debí salir con vida de ese lugar. Por razones más triviales se había ejecutado a algún compañero. </w:t>
        <w:br/>
        <w:t>Por contra, se me envió a otro local, y fui detenido junto con Wolff, por el batallón Florida, antes que pasaran 24 horas. Si me hubiera detenido cualquier otra unidad, hoy sería un héroe: me habrían masacrado y quizás matado o desaparecido, como a tantos otros, porque ya no quedaba nada que pudiera dar a cambio de no ser torturado.</w:t>
        <w:br/>
        <w:br/>
        <w:t xml:space="preserve">Tuve la suerte de que en el Florida, el jefe S2 era Calcagno, familiar de una tía mía pero de cuya existencia no tenía ni idea y que había prometido a esa tía protegerme en caso de ser detenido. Pero yo no lo sabía, por lo que en un descuido de la guardia me tragué un tubo completo de Valium 10. Cuando desperté, en la enfermería del Florida estaban el médico que me rescató del coma, el capitán Calcagno y el teniente segundo Armando Méndez. </w:t>
        <w:br/>
        <w:t>Estuve en la enfermería casi dos días, y cuando me recuperé me llevaron a una sala donde Méndez me fue pasando las carpetas con las declaraciones de Píris Budes, Fernández Huidobro, Rosencof, Maneras y otros a quienes no conocía. En esos momentos me enteré del acuerdo de Píris Budes y Trabal y Méndez me propuso un acuerdo similar. ¿Para qué?, le dije a Méndez, aquí lo tenés todo. Todo no, falta mucho, para empezar la Cárcel del Pueblo. Ya ves que muchos dicen que sos vos el que la conocés. Pues estás jodido, no tengo ni idea, respondí. Pensátelo, me dijo. Ya hay detenidos que dicen que estás cantando. Si te mando a los barracones no durás ni media hora.</w:t>
        <w:br/>
        <w:br/>
        <w:t>El mismo día Calcagno me dijo que Wassen quería hablar conmigo acerca de la Cárcel del Pueblo. Me llevaron a una oficina de la planta baja, donde me esperaban el mismo Wassen y Wolff. Wassen nos planteó que la Cárcel del Pueblo estaba casi ubicada y quería consultar con nosotros acerca de negociar su entrega y así evitar la muerte de los compañeros (había niños viviendo en la casa) y de los secuestrados. Luego de una breve deliberación, Wolff y yo dimos nuestra aprobación y Wassen fue conducido a otra oficina. Me despedí de Wolff con un abrazo antes de que se lo llevaran y nunca más volvimos a vernos.</w:t>
        <w:br/>
        <w:br/>
        <w:t>Me trajeron un uniforme de soldado que tuve que ponerme y me sacaron al patio. La movilización era enorme y me condujeron a un camello donde ya estaba Wassen en la parte trasera, disfrazado de soldado, igual que yo. Hicimos el camino en silencio y cuando llegamos a la Cárcel comenzó a llorar. Lo abracé, tratando de consolarlo, pero fue peor, ya que comenzó a gritar y a gesticular como si tuviera epilepsia.</w:t>
        <w:br/>
        <w:br/>
        <w:t>El viejo Cristi nos hizo bajar a los dos, pero Wassen no podía caminar, así que lo volvieron al camello. Un reflector iluminó una casa y Cristi me hizo llevar frente a una ventana para hablar con los compañeros, no sin antes dar la orden que si desde la casa se abría fuego, yo debía ser abatido de inmediato. Desde mi posición, expliqué a los compañeros la situación sin recibir respuesta. Pasados unos minutos que se hicieron eternos, se encendió una luz en la ventana y al mismo tiempo oí una voz que anunciaba la entrega de la Cárcel y las armas que se amartillaban detrás de mí.</w:t>
        <w:br/>
        <w:br/>
        <w:t>Cuando me llevaron de vuelta al camello, Wassen ya no estaba. A la mañana siguiente,A ello contribuyó que el Estado Mayor, haciendo sus pinitos en guerra psicológica, insinuaba lo mismo en sus comunicados cuando se refería a mí. Era lo que el Comité Ejecutivo del MLN, formado por Sendic, Marenales y Engler estaba esperando para poner en funcionamiento lo ideado por los dos primeros: la derrota fulminante del MLN era debida a la traición. ¿De Píris Budes? No, de Héctor Amodio Pérez. Y ésto se mantuvo pese a que Wassen reconoció su responsabilidad ante los demás presos toda vez que le fue posible. Hasta Marenales ha terminado por reconocerlo...</w:t>
        <w:br/>
        <w:br/>
        <w:t>Cuando las negociaciones en el Florida para la tregua, Wassen fue conducido allí y le pidió a Carlos Legnani, el jefe de la unidad, autorización para vernos. Legnani lo autorizó y en los quince minutos que nos concedieron, los dos llegamos a la misma conclusión: yo era el elegido para cumplir el papel de cabeza de turco y él me dio su palabra de que trataría de evitarlo. Coincidimos en que mientras se mantuviera esa situación yo no podía ir preso a ninguna cárcel ni a ningún cuartel, por lo que era mejor mantenerme en el Florida.</w:t>
        <w:br/>
        <w:t>Legnani me hizo saber que en compensación por el trato que estaba recibiendo esperaba mi asesoramiento, dado el conocimiento que yo tenía de los que participarían por parte del MLN. A mí me preocupaba sobremanera la situación de Mercedes, detenida en Jefatura pero a disposición de la OCOA, organismo que en la práctica dirigía Armando Méndez, pese a su grado de teniente segundo, lo que me había permitido asegurarme que en el caso de que alguna unidad militar requiriera su traslado, OCOA lo impediría.</w:t>
        <w:br/>
        <w:br/>
        <w:t xml:space="preserve">Yo trataba de todas maneras que Mercedes no fuera torturada, y el “pedido” que Legnani me hizo me dió la oportunidad de ponerla a salvo: aceptaría si Mercedes era sacada de jefatura y trasladada al Florida. </w:t>
        <w:br/>
        <w:t>Eran tantas las expectativas que las Fuerzas Armadas tenían ante las inminentes negociaciones, era tanto el poder que creían en posesión del MLN y se valoró tanto lo que yo podría aportar, que ese mismo día Mercedes fue trasladada al Florida. Cuando pude verla, le trasladé todo lo que yo sabía había sucedido desde que nos separamos en los caños de Pocitos, mis discusiones con el Ejecutivo, la caída de la Cárcel del Pueblo, mi conversación con Wassen, las negociaciones que estaban a punto de iniciarse, el acuerdo de Píris Budes con Trabal y la oferta que Méndez, allí presente, me había hecho en el mismo sentido.</w:t>
        <w:br/>
        <w:br/>
        <w:t>Esto es el fin, Negra. Se ha ido todo al carajo, hicimos todo lo posible por evitarlo, me han condenado sin motivos y pronto harán lo mismo contigo. Creo que tenemos derecho a salvarnos, no hay sitio para nosotros. Dirigiéndome a Méndez le dije: si hay acuerdo conmigo pongo como condición que la incluya a ella. ¿A cambio de qué? preguntó Mercedes. Que me ordenen los papeles, contestó Méndez señalando la mesa donde estaban las carpetas con las declaraciones de Píris Budes. Esos y los que tengo en la OCOA. Nos miramos con Mercedes y le dijimos que sí.</w:t>
        <w:br/>
        <w:br/>
        <w:t xml:space="preserve">En un aparte de las negociaciones, Fernández Huidobro y Wassen intentaron tenderle una trampa a Méndez para secuestrarlo como elemento de canje y eventualmente ejecutarlo. </w:t>
        <w:br/>
        <w:t>Cuando Méndez nos contó los detalles de la conversación que había mantenido con Fernández Huidobro y Wassen advertimos la trampa y le salvamos la vida.</w:t>
        <w:br/>
        <w:br/>
        <w:t>Este hecho hizo que un sector del ejército, encabezados por los oficiales del Florida, estuvieran de acuerdo en dejarnos fugar cuando las condiciones fueran propicias.</w:t>
        <w:br/>
        <w:t>Las negociaciones se rompieron, ya que las posiciones eran irreconciliables, como yo había vaticinado. El MLN cometió entonces otro error mayúsculo, como fue el atentado que le costó la vida al coronel Artigas Alvarez, hermano del Goyo Alvarez, lo que desencadenó sobre los presos la más brutal represalia sufrida hasta esos momentos. Sus dirigentes no habían aprendido nada.</w:t>
        <w:br/>
        <w:br/>
        <w:t xml:space="preserve">Durante un par de semanas pusimos los papeles en orden y nos enteramos de hasta qué punto el MLN se había descompuesto. Descubrimos entre las listas de detenidos a simples colaboradores, sin ninguna participación a destacar y conseguimos que los pusieran en libertad y a otros señalados para ser detenidos los quitamos de las listas, entre las que estaba Alba Bordoli, mi querida Estela, señalada por integrantes de la micro. </w:t>
        <w:br/>
        <w:br/>
        <w:t xml:space="preserve">Cuando pudimos recibir visitas, nos enteramos que la situación de nuestras familias era muy mala y empezamos a madurar la idea de escribir un libro que sirviera para defenderme y que tuviera valor documental para poder cobrar por él. Cuando lo tuve escrito, hicimos una tentativa de que lo publicara 7 Días, una revista de Buenos Aires, que rechazó la oferta. </w:t>
        <w:br/>
        <w:t>La familia de Mercedes llegó a una situación crítica y en un intento deseperado de publicar el libro, conecté con Fassano, a través de mi padre. Fassano había participado conmigo en la comisión interna del BP Color y lo consi-deraba mi amigo, aunque sabía que discrepaba con el MLN. Contactar con Fassano fue uno de los errores más grandes de mi vida.</w:t>
        <w:br/>
        <w:br/>
        <w:t>Desde el principio se mostró muy interesado, pidió una copia del libro, y cuando lo leyó, me ofreció 150.000 dólares. Yo no tenía copia y lo que le entregué fue el manuscrito original.</w:t>
        <w:br/>
        <w:t>Después pidió una entrevista conmigo. Con múltiples mentiras conseguí que lo dejaran entrar en el Florida. Cuando nos vimos, algo había cambiado: tenía que quitar del libro todas las referencias a los contactos con los políticos, sobre todo a Wilson Ferreira Aldunate. Los puteríos en el MLN me tienen sin cuidado, pero si no quitás lo de los políticos, no lo publico.</w:t>
        <w:br/>
        <w:t>Ante mi negativa a hacerlo, simulando que se lo volvería a pensar, nos despedimos con la promesa de hacerme llegar su respuesta definitiva a través de mi padre. Me había tendido una trampa y caí como un chorlito.</w:t>
        <w:br/>
        <w:br/>
        <w:t>Había realizado fotocopias y se las hizo llegar a todos los políticos que eran mencionados, al general Martínez, comandante en jefe del ejército y al diputado Juan Pablo Terra.</w:t>
        <w:br/>
        <w:t>Además, les dijo que la intención del libro era financiar un nuevo MLN con la participación de algunos militares “progresistas”, con lo que se terminó de montar el quilombo más grande nunca imaginado, quilombo que serviría para encumbrar a Fassano como el adalid de la democracia y a mí convertirme en la bestia negra de Cristi, que estaba convencido de que Fassano decía la verdad y estuvo a punto de defenestrar a medio Florida, de Legnani para abajo. Me llevó semanas convencer primero a Trabal, después a Queirolo y por último a Cristi de que el que mentía era Fassano.</w:t>
        <w:br/>
        <w:br/>
        <w:t>De esa manera se terminó de montar la historia de mi traición. Ya no sólo había traicionado al MLN. También era “el cabecilla de una conspiración para acabar con la democracia”, según dijera Wilson Ferreira Aldunate, certificando así la entente anti natura que terminó formándose entre una clase política corrompida, que avaló el Estado de Guerra Interno, no hizo nada pera evitar la tortura y el MLN, porque se necesitaban mutuamente para atacarme y así cada una de las partes lavar su responsabilidad.</w:t>
        <w:br/>
        <w:br/>
        <w:t xml:space="preserve">Más adelante, serán los presos del MLN, encabezados por Eleuterio Fernández Huidobro quienes embarcarán a algunos oficiales del Florida en una disparatada caza de los responsables de varios escándalos económicos, con Jorge Batlle como principal imputado. </w:t>
        <w:br/>
        <w:t>Creo que ya he explicado lo sucedido. No quiero decir que si el MLN hubiese actuado de la manera correcta en lo organizativo y no hubiese cometido los errores tácticos con posterioridad al plan Hipólito y los estratégicos que significaron la puesta en marcha del Tatú, el resultado hubiese sido distinto. Ya estaban en marcha los planes de EEUU, con Henry Kisinger a la cabeza y muy poco podríamos haber hecho.</w:t>
        <w:br/>
        <w:t>Pienso que este es uno de los secretos que el Flaco Zabalza pensaba llevarse a la tumba. Seguramente tendrá alguno más y quizás su mejor contribución sea sacarlos a la luz y así sí pasar a la historia por su aportación propia y dejar de vivir a la sombra del recuerdo de Sendic.</w:t>
        <w:br/>
        <w:t>Y quizás decida contarnos la razón de su desencanto con Fernández Huidobro. Pero las verdaderas.</w:t>
        <w:br/>
        <w:br/>
        <w:t xml:space="preserve">Héctor Amodio Pérez </w:t>
      </w:r>
      <w:r>
        <w:rPr>
          <w:color w:val="000000"/>
        </w:rPr>
        <w:t xml:space="preserve">– </w:t>
      </w:r>
      <w:r>
        <w:rPr>
          <w:rFonts w:cs="Times New Roman" w:ascii="Times New Roman" w:hAnsi="Times New Roman"/>
          <w:color w:val="000000"/>
        </w:rPr>
        <w:t>El Observador – Montevideo</w:t>
      </w:r>
    </w:p>
    <w:p>
      <w:pPr>
        <w:pStyle w:val="Normal"/>
        <w:rPr>
          <w:rFonts w:ascii="Times New Roman" w:hAnsi="Times New Roman" w:cs="Times New Roman"/>
          <w:color w:val="000000"/>
          <w:sz w:val="24"/>
          <w:szCs w:val="24"/>
        </w:rPr>
      </w:pPr>
      <w:r>
        <w:rPr>
          <w:sz w:val="24"/>
          <w:szCs w:val="24"/>
        </w:rPr>
        <w:br/>
      </w:r>
      <w:r>
        <w:rPr>
          <w:rFonts w:cs="Times New Roman" w:ascii="Times New Roman" w:hAnsi="Times New Roman"/>
          <w:color w:val="000000"/>
          <w:sz w:val="24"/>
          <w:szCs w:val="24"/>
        </w:rPr>
        <w:t>2013/05/22</w:t>
        <w:tab/>
        <w:t>Héctor AMODIO PÉREZ</w:t>
      </w:r>
      <w:r>
        <w:rPr>
          <w:rStyle w:val="Yiv2452582589vergaleria"/>
          <w:rFonts w:cs="Times New Roman" w:ascii="Times New Roman" w:hAnsi="Times New Roman"/>
          <w:color w:val="000000"/>
          <w:sz w:val="24"/>
          <w:szCs w:val="24"/>
          <w:lang w:val="es-AR"/>
        </w:rPr>
        <w:t xml:space="preserve"> – </w:t>
      </w:r>
      <w:r>
        <w:rPr>
          <w:rFonts w:cs="Times New Roman" w:ascii="Times New Roman" w:hAnsi="Times New Roman"/>
          <w:color w:val="000000"/>
          <w:sz w:val="24"/>
          <w:szCs w:val="24"/>
        </w:rPr>
        <w:t>Carta 2: Será que una mano invisible guía nuestras intenciones?</w:t>
        <w:br/>
        <w:t>Las cartas de Amodio</w:t>
        <w:br/>
        <w:br/>
      </w:r>
      <w:r>
        <w:rPr>
          <w:rFonts w:cs="Times New Roman" w:ascii="Times New Roman" w:hAnsi="Times New Roman"/>
          <w:color w:val="000000"/>
          <w:sz w:val="24"/>
          <w:szCs w:val="24"/>
        </w:rPr>
        <w:drawing>
          <wp:inline distT="0" distB="0" distL="0" distR="0">
            <wp:extent cx="4457700" cy="2808605"/>
            <wp:effectExtent l="0" t="0" r="0" b="0"/>
            <wp:docPr id="8" name="amodio-perez_268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modio-perez_268755" descr=""/>
                    <pic:cNvPicPr>
                      <a:picLocks noChangeAspect="1" noChangeArrowheads="1"/>
                    </pic:cNvPicPr>
                  </pic:nvPicPr>
                  <pic:blipFill>
                    <a:blip r:embed="rId8"/>
                    <a:srcRect l="-8" t="-13" r="-8" b="-13"/>
                    <a:stretch>
                      <a:fillRect/>
                    </a:stretch>
                  </pic:blipFill>
                  <pic:spPr bwMode="auto">
                    <a:xfrm>
                      <a:off x="0" y="0"/>
                      <a:ext cx="4457700" cy="2808605"/>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7428230" cy="4685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8" r="-5" b="-8"/>
                    <a:stretch>
                      <a:fillRect/>
                    </a:stretch>
                  </pic:blipFill>
                  <pic:spPr bwMode="auto">
                    <a:xfrm>
                      <a:off x="0" y="0"/>
                      <a:ext cx="7428230" cy="4685030"/>
                    </a:xfrm>
                    <a:prstGeom prst="rect">
                      <a:avLst/>
                    </a:prstGeom>
                  </pic:spPr>
                </pic:pic>
              </a:graphicData>
            </a:graphic>
          </wp:inline>
        </w:drawing>
      </w:r>
      <w:r>
        <w:rPr>
          <w:rFonts w:cs="Times New Roman" w:ascii="Times New Roman" w:hAnsi="Times New Roman"/>
          <w:color w:val="000000"/>
          <w:sz w:val="24"/>
          <w:szCs w:val="24"/>
        </w:rPr>
        <w:br/>
        <w:t>Será que una mano invisible guía nuestras intenciones? Desde que dejé de creer en dios, hace más de sesenta años, para disgusto de mi madre y luego de mi hermana Dafné Angela, cuando ésta empezó a ocupar en nuestras vidas el papel que madre fue abandonando por razones de salud, también me negué a aceptar eso que algunos llaman “el destino”, para explicar las extrañas concatenaciones de hechos que la vida nos depara.</w:t>
        <w:br/>
        <w:t>Sin embargo, hoy me doy cuenta que envié las cuatro cartas a El País, La República, la diaria y Brecha el 19 de marzo, el mismo día en que en 1959 me casé por primera vez; el 12 de abril, aniversario de la segunda fuga de Punta Carretas, La República publicó un resumen, bastante amplio, pero resumen al fin y al cabo, prometiendo publicar mis palabras de forma textual cuando comprobara si en realidad soy yo el que las dice o es un sustituto bien documentado; y hoy, día 14, aniversario de la puesta en marcha del Plan Hipólito, estoy escribiendo estas líneas, para darles algunas pistas que les haga validar la autenticidad de quien las firma y entonces poder saber si lo que se ha venido afirmando sobre mí es cierto o se ha producido una alteración histórica para asignar culpas a unos y eximir las de otros.</w:t>
        <w:br/>
        <w:t>Al publicar La República el resumen*, el ayatollá Zabalza, que dice no conocer la carta pero ha leído el resumen, olvidando todos sus llamados anteriores acerca de que no hay que temerle a la verdad, se lanza, una vez más, a acusar en genérico, sin aportar una sola evidencia de que lo que afirma es cierto, pero deja sin contestar mi afirmación acerca de que el actual ministro de Defensa –ministerio cuyos servicios de inteligencia no han sido capaces de dar validez a mi carta– y su líder espiritual y político, Raúl Sendic, al que le atribuyen la frase “soy Rufo y no me rindo”, conspiraron contra la dirección del MLN ya en 1971, contando con su colaboración.</w:t>
        <w:br/>
        <w:t>Estoy firmemente convencido de que si bien puede haber un sector de la población al que no le interese conocer la historia de los últimos cuarenta años, otro sector, que integró el MLN o estuvo cerca de él, simplemente quiera saber si las personas en las que ha depositado su confianza son dignas de ella o no.</w:t>
        <w:br/>
        <w:t>Agradezco sinceramente el interés de la diaria y el ofrecimiento de Brecha para darme voz, así como las palabras de Hugo Fontana en Historias en SP y en el video de Esta boca es mía. Mi disgusto por su libro está motivado porque muchos de los textos que se me atribuyen están tergiversados o fuera de contexto, lo que da lugar a que las acusaciones adquieran mayor relieve. Salvo en un par de ocasiones, identifico perfectamente a los que las realizan.</w:t>
        <w:br/>
        <w:br/>
        <w:t>* Es inadmisible que en el resumen de La República se le adjudique a Lucía Topolanski su pertenencia a la Micro. En mi carta dice claramente que fue su hermana María Elia, como bien dice Hugo Fontana en Historias en SP. No tengo nada contra Lucía, ya que no entro a juzgar los tiempos actuales, sino lo ocurrido hace cuarenta años.</w:t>
        <w:br/>
        <w:br/>
        <w:t>PD. Otra pista más: en una oportunidad, en 1968, Rosencof me llevó a una entrevista con Hiber Conteris, en la que éste nos refirió sus experiencias con el LSD en su estancia en los EE.UU.</w:t>
        <w:br/>
        <w:br/>
        <w:t xml:space="preserve">PD bis. Para el Alemán: ¿te acordás cuando te quedaste dormido sentado en la taza del water? </w:t>
        <w:br/>
        <w:t>Héctor Amodio Pérez</w:t>
      </w:r>
      <w:r>
        <w:rPr>
          <w:color w:val="000000"/>
          <w:sz w:val="24"/>
          <w:szCs w:val="24"/>
        </w:rPr>
        <w:t xml:space="preserve"> </w:t>
      </w:r>
      <w:r>
        <w:rPr>
          <w:rFonts w:cs="Times New Roman" w:ascii="Times New Roman" w:hAnsi="Times New Roman"/>
          <w:color w:val="000000"/>
          <w:sz w:val="24"/>
          <w:szCs w:val="24"/>
        </w:rPr>
        <w:t>– El Observador – Montevideo</w:t>
      </w:r>
    </w:p>
    <w:p>
      <w:pPr>
        <w:pStyle w:val="Normal"/>
        <w:rPr>
          <w:rFonts w:ascii="Times New Roman" w:hAnsi="Times New Roman" w:cs="Times New Roman"/>
          <w:sz w:val="24"/>
          <w:szCs w:val="24"/>
        </w:rPr>
      </w:pPr>
      <w:r>
        <w:rPr>
          <w:rFonts w:cs="Times New Roman" w:ascii="Times New Roman" w:hAnsi="Times New Roman"/>
          <w:sz w:val="24"/>
          <w:szCs w:val="24"/>
        </w:rPr>
        <w:t>2013/05/22</w:t>
        <w:tab/>
        <w:t>Héctor AMODIO PÉREZ</w:t>
      </w:r>
      <w:r>
        <w:rPr>
          <w:rStyle w:val="Yiv2452582589vergaleria"/>
          <w:rFonts w:cs="Times New Roman" w:ascii="Times New Roman" w:hAnsi="Times New Roman"/>
          <w:color w:val="000000"/>
          <w:sz w:val="24"/>
          <w:szCs w:val="24"/>
          <w:lang w:val="es-AR"/>
        </w:rPr>
        <w:t xml:space="preserve"> –</w:t>
      </w:r>
      <w:r>
        <w:rPr>
          <w:rFonts w:cs="Times New Roman" w:ascii="Times New Roman" w:hAnsi="Times New Roman"/>
          <w:sz w:val="24"/>
          <w:szCs w:val="24"/>
        </w:rPr>
        <w:br/>
        <w:t>Carta 3. Acerca de la Cárcel del Pueblo</w:t>
        <w:br/>
        <w:t>Las cartas de Amodio</w:t>
        <w:br/>
      </w:r>
      <w:r>
        <w:rPr>
          <w:rFonts w:cs="Times New Roman" w:ascii="Times New Roman" w:hAnsi="Times New Roman"/>
          <w:sz w:val="24"/>
          <w:szCs w:val="24"/>
        </w:rPr>
        <w:drawing>
          <wp:inline distT="0" distB="0" distL="0" distR="0">
            <wp:extent cx="4457700" cy="2809875"/>
            <wp:effectExtent l="0" t="0" r="0" b="0"/>
            <wp:docPr id="10" name="carcel-del-pueblo_27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rcel-del-pueblo_273571" descr=""/>
                    <pic:cNvPicPr>
                      <a:picLocks noChangeAspect="1" noChangeArrowheads="1"/>
                    </pic:cNvPicPr>
                  </pic:nvPicPr>
                  <pic:blipFill>
                    <a:blip r:embed="rId10"/>
                    <a:srcRect l="-8" t="-13" r="-8" b="-13"/>
                    <a:stretch>
                      <a:fillRect/>
                    </a:stretch>
                  </pic:blipFill>
                  <pic:spPr bwMode="auto">
                    <a:xfrm>
                      <a:off x="0" y="0"/>
                      <a:ext cx="4457700" cy="280987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7429500" cy="4686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8" r="-5" b="-8"/>
                    <a:stretch>
                      <a:fillRect/>
                    </a:stretch>
                  </pic:blipFill>
                  <pic:spPr bwMode="auto">
                    <a:xfrm>
                      <a:off x="0" y="0"/>
                      <a:ext cx="7429500" cy="4686300"/>
                    </a:xfrm>
                    <a:prstGeom prst="rect">
                      <a:avLst/>
                    </a:prstGeom>
                  </pic:spPr>
                </pic:pic>
              </a:graphicData>
            </a:graphic>
          </wp:inline>
        </w:drawing>
      </w:r>
      <w:r>
        <w:rPr>
          <w:rFonts w:cs="Times New Roman" w:ascii="Times New Roman" w:hAnsi="Times New Roman"/>
          <w:sz w:val="24"/>
          <w:szCs w:val="24"/>
        </w:rPr>
        <w:br/>
        <w:t>El 28 de enero de 2011 pude leer que dos empresarios argentinos adquirieron La República para realizar “un aggiornamiento ideológico”, manteniendo a Federico Fassano como director periodístico. Ya he dicho que no voy a opinar sobre la situación en Uruguay, salvo en los temas del pasado que me afecten personalmente.</w:t>
        <w:br/>
        <w:t>Hoy, 21 de abril, leo en Brecha que se ha aprobado un código de ética periodística para “fortalecer el ejercicio de un periodismo de calidad, desde la búsqueda y difusión de información, la cobertura de los hechos, el rigor informativo” y varios ítems más que no vienen al caso. Como este código llevaba mucho tiempo discutiéndose, cuando el 12 de abril La República hace un resumen de mi carta y lo publica, en un tono bastante objetivo, llegué a pensar que esa objetividad era debida al código ético en fase de aprobación.</w:t>
        <w:br/>
        <w:t>Pero por lo visto me equivoqué, ya que el 20 y el 21 de abril publica dos informaciones tituladas El día que Trabal... y El caso Erro, respectivamente, artículos ambos que no se ajustan al código ético aprobado recientemente.</w:t>
        <w:br/>
        <w:t>En el primero, en el sexto párrafo, aparte de adjudicarme participación en acciones en que no lo hice, como el asalto al San Rafael y el de la Marina –Zabalza dará gustoso confirmación al respecto– se me adjudica también mi participación en la famosa Comisión de ilícitos económicos, que funcionó en varias unidades militares, siendo la más importante la del Florida, en la que tampoco tuve nada que ver, siendo su autor intelectual el actual ministro de Defensa, como bien ha dicho en varias oportunidades el mismo Zabalza.</w:t>
        <w:br/>
        <w:t>El 1 de agosto de 2011, en un artículo que tituló Relaciones íntimas, deja claro que fue Fernández Huidobro quien intentó incorporar a los militares del Florida a un movimiento “peruanista” y el propio Fernández Huidobro lo reconoce en su libro La tregua armada, concretamente en la página 178:</w:t>
        <w:br/>
        <w:t>“Nuestro error en 1972 fue haber creído que era posible influir sobre un sector muy grande. Los antecedentes que citamos anteriormente y ciertos hechos que transcurrían ante nuestros ojos, daban para pensar en ello. Nos equivocamos. La experiencia enseñó que si bien es necesaria y debe ser permanente la labor política en el seno de las FFAA, las fuerzas populares no debemos hacernos ilusiones en cuanto a lograr, en base a ello, ganar para el pueblo a sectores importantes y orgánicos de las FFAA. Éstas están concebidas y montadas de tal modo que la rosca dominante nunca va a perder su control. Otra cosa sería suicida. Dicho aún más claramente, ellas son la garantía real y de última instancia que tiene la rosca para cimentar su poder”.</w:t>
        <w:br/>
        <w:t>En dicha comisión del Florida actuaron también otros destacados periodistas y varios integrantes del MLN, que tendrá como punto culminante la entrada al Florida, el 25 de agosto de 1972, de Raúl Sendic y Efraín Martínez Platero, reunión que propició el acuerdo entre los asistentes a la misma, consistente en el mutuo compromiso de evitar los enfrentamientos en caso de encuentros callejeros. Dicho acuerdo se cumplió al menos por parte de parte de los oficiales del Florida y entre sus consecuencias tendrá la detención de Julio Marenales, que narraré en otro momento, al ser confundido con Henry Engler, al que le alcanzaban los términos del acuerdo por ser uno de los participantes de las reuniones en la casa de Brando, a la que se le llamaba “la paraguaya”.</w:t>
        <w:br/>
        <w:t>En el mismo artículo publica un extracto de un libro escrito por Alain Labrouse, al que conocí en julio de 2009 en la universidad Menéndez Pelayo de Santander, en un curso que trataba sobre drogas. En dicho curso, durante los descansos, pude conversar con él y me manifestó su interés por todo lo relacionado con los movimientos insurreccionales en América Latina y prometió enviarme un libro de su autoría escrito en 1971, del que La Republica hace referencia en la nota bibliográfica anexa al artículo, y me anunció la publicación de otro libro, que todavía no tenía título, que luego se llamó Una historia de los Tupamaros. De Sendic a Mujica, del que recibí un ejemplar en octubre de 2009, junto con la invitación para asistir a su presentación en la Casa de América Latina en París. Es en este libro donde se publica lo que La República reseña y que yo refuté en público, presentando una copia de la entrevista de Gerardo Tagliaferro a Julio Marenales en setiembre de 2009, en la que reconoce que la Cárcel del pueblo fue entregada por Wassen Alaniz.</w:t>
        <w:br/>
        <w:t>Alain Labrousse argumentó que desconocía la existencia de esa entrevista y que él se había limitado a hacerse eco de la prensa y de la historia oficial del MLN, y admitió que algunas opiniones (suyas) deberían estudiarse dado el tiempo transcurrido desde que las elaboró. Cosa que lo enaltece como autocrítico pero que lo dejó en muy mal lugar acerca de sus conclusiones. Desde 2011 no mantenemos contacto alguno.</w:t>
        <w:br/>
        <w:t>En el otro artículo citado, se falta a la verdad ya desde el titular. Por si hiciera falta, les recuerdo que fui detenido el 22 de mayo, cuando ya habían sido detenidos Píriz Budes, el primero que menciona a Erro, Fernández Huidobro, Rosencof y Maneras, que confirman la colaboración de Erro con el MLN. Yo hago lo mismo, ya que en las declaraciones anteriores soy señalado como el contacto de Erro con el MLN. Para dar validez a su acusación, La República publica mi declaración y la de Alicia Rey ante el juez militar en octubre de 1972, pero oculta las de Rosencof, Fernández Huidobro y Mujica, circunstancia que siempre se ha ocultado, ya que no convenía dar elementos que pudieran echar luz sobre lo sucedido. Por lo visto y leído, la consigna se mantiene.</w:t>
        <w:br/>
        <w:t>Héctor Amodio Pérez – El Observador – Montevideo</w:t>
      </w:r>
    </w:p>
    <w:p>
      <w:pPr>
        <w:pStyle w:val="Normal"/>
        <w:rPr/>
      </w:pPr>
      <w:r>
        <w:rPr>
          <w:rFonts w:cs="Times New Roman" w:ascii="Times New Roman" w:hAnsi="Times New Roman"/>
          <w:sz w:val="24"/>
          <w:szCs w:val="24"/>
        </w:rPr>
        <w:br/>
        <w:t>2013/05/23</w:t>
        <w:tab/>
        <w:t>Héctor AMODIO PÉREZ - Carta 4: no fue enviada a pedido de alguien allegado</w:t>
        <w:br/>
        <w:t>Las cartas de Amodio</w:t>
        <w:br/>
      </w:r>
      <w:r>
        <w:rPr>
          <w:rFonts w:cs="Times New Roman" w:ascii="Times New Roman" w:hAnsi="Times New Roman"/>
          <w:sz w:val="24"/>
          <w:szCs w:val="24"/>
        </w:rPr>
        <w:drawing>
          <wp:inline distT="0" distB="0" distL="0" distR="0">
            <wp:extent cx="4457700" cy="2809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13" r="-8" b="-13"/>
                    <a:stretch>
                      <a:fillRect/>
                    </a:stretch>
                  </pic:blipFill>
                  <pic:spPr bwMode="auto">
                    <a:xfrm>
                      <a:off x="0" y="0"/>
                      <a:ext cx="4457700" cy="280987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7429500" cy="4686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8" r="-5" b="-8"/>
                    <a:stretch>
                      <a:fillRect/>
                    </a:stretch>
                  </pic:blipFill>
                  <pic:spPr bwMode="auto">
                    <a:xfrm>
                      <a:off x="0" y="0"/>
                      <a:ext cx="7429500" cy="4686300"/>
                    </a:xfrm>
                    <a:prstGeom prst="rect">
                      <a:avLst/>
                    </a:prstGeom>
                  </pic:spPr>
                </pic:pic>
              </a:graphicData>
            </a:graphic>
          </wp:inline>
        </w:drawing>
      </w:r>
      <w:r>
        <w:rPr>
          <w:rFonts w:cs="Times New Roman" w:ascii="Times New Roman" w:hAnsi="Times New Roman"/>
          <w:sz w:val="24"/>
          <w:szCs w:val="24"/>
        </w:rPr>
        <w:br/>
        <w:t xml:space="preserve"> (Esta carta, junto con el anexo que se acompaña, nunca fue enviada. Cuando iba a hacerlo, recibí por parte de alguien allegado, el pedido de que dejara de enviar cartas, ya que las mismas, me dijo, no serían publicadas nunca y se sentían demasiado presionados por la prensa).</w:t>
        <w:br/>
        <w:br/>
        <w:t>Comienzo a escribir mi cuarta carta. Seguramente alguien la archivará junto con las anteriores y dentro de un tiempo editará un libro, quizás una novela o un supuesto ensayo psicológico acerca de la personalidad del que suscribe, pero siempre esquivando las respuestas fundamentales, que es de lo que se trata. Incluso puede escribir mi autobiografía sin que yo haya tomado parte en ella. Bien.</w:t>
        <w:br/>
        <w:br/>
        <w:t>Hace unos años Zabalza resaltaba mi inveterada costumbre de mantener mi higiene personal y lo hacía dentro de un contexto peyorativo. También criticaba mi propensión a mantener el orden y mi costumbre de vestir ropa limpia, elementos todos que me descalificaban como militante revolucionario, términos que nunca utilicé para referirme a mí, convencido como estoy que dicha condición es resultado de un proceso personal y que no se consigue (como han creído tantos y tantas) viajando a Cuba, a costa del trabajo de los cubanos, para realizar una serie de cursos, cursillos y cursetes que no valían para nada, pero que daban la oportunidad de hacerse fotos con uniforme militar, boina ladeada incluida, cartuchera a la cintura y a veces hasta con metralleta en ristre. ¡Cuántas veces escuché “es que yo estuve en Cuba, ¿viste?, que era como decir “es que yo tengo carnet, y vos no”.</w:t>
        <w:br/>
        <w:br/>
        <w:t>Pues bien: de la misma forma que antes opiné que a nadie importaba si me lavaba más o menos que otros, opino ahora que no está bien que ante mis cartas, en vez de responder a mis preguntas se opte por hablar de mi niñez y adolescencia por personajes de todo tipo y profesión que no me conocen más que por las versiones, casi todas interesadas, que de mí se han dado, dejando de lado las más elementales normas tanto de la sociología como de la ética, como son hablar de lo que realmente se conoce, en vez de dedicarse a repetir el sonsonete que desde la época de Di Candia (más de un politólogo, comunicólogo y comentólogo) se preguntará “pero ché, quien es el coso ese...?) se vienen repitiendo.</w:t>
        <w:br/>
        <w:t>¿Por qué no se han publicado las cartas, toda vez que se ha demostrado la autoría? ¿Por qué en vez de responder a lo que pregunto unas veces y afirmo en otras se repite la misma cantinela de siempre, repitiendo los mismos tópicos de siempre y en boca de los de siempre, sin aportar un solo elemento que dé validez a sus acusaciones?</w:t>
        <w:br/>
        <w:br/>
        <w:t>Parafraseando a Edward Albee, ¿quién teme a Amodio Pérez? Me respondo: muchos. Empezando por Mujica, el desmemoriado, siguiendo por el ministro de Defensa, tan documentado en tantos temas que no ha entendido nunca, el propio Zabalza, que según sus Cuentos herejes ha vuelto a sus raíces ácratas y critica la orientación política del MLN en los años 71 y 72 y olvida que fue precisamente Raúl Sendic, el gran timonel, el que la impuso; Federico Fasano, que aspiró a ser reconocido como el salvador de la democracia uruguaya y a punto estuvo de conseguirlo, y tantos y tantos otros que han basado su estatus tanto político como personal y profesional convirtiéndose en lameculos de quienes no vacilaron en apropiarse del trabajo de cientos de militantes intermedios y de base e iniciar la etapa más negra del MLN, pero que ellos, en su paranoia, imaginaron que los conduciría a la victoria final.</w:t>
        <w:br/>
        <w:br/>
        <w:t>¿Por qué, si tan seguros están todos de que no tengo razón se impide, como desde hace cuarenta años que exponga mis ideas y mis conclusiones?</w:t>
        <w:br/>
        <w:t>¿Acaso será que temen, como dijera el negro Mansilla en una reunión del Ejecutivo que el tiempo siempre acabe dándome la razón? ¿Es que no se atreven a confrontar sus ideas con alguien tan inferior con sus autoproclamadas capacidades políticas?</w:t>
        <w:br/>
        <w:t>¿Qué pretenden? ¿Que quien fue condenado previamente y mediante una confabulación por quienes para eludir sus responsabilidades me acusaron de traidor y se negaron a admitir las palabras de Wassen, se presente en Montevideo para dar una conferencia de prensa? ¿O que me sirva de internet para que puedan encontrar el rastro? Como dijera una vez Calcagno, soy tonto pero no mazco vidrio.</w:t>
        <w:br/>
        <w:br/>
        <w:t>En cuanto a que no existe ningún relato serio que sostenga lo que digo, ¿cómo va a haberlo si una de las partes ha tenido y todavía tiene el poder de impedir que ese relato sea conocido?</w:t>
        <w:br/>
        <w:t>Ya he dicho y repito que hablar del pasado es lo único que me interesa. Mi presente y mi futuro están en otro lado. Descuide la diaria: esta es la última carta que le envío, por lo que ya no le restaré ni un minuto de su precioso tiempo, que por lo visto, el empleado hasta hoy no le ha permitido entender lo que digo: no colaboré en la represión de mis ex compañeros. Aproveché el desconocimiento que las FF.AA. tenían del MLN y evité, en medio de unas negociaciones para el fin de los enfrentamientos, que el MLN secuestrara y eventualmente ejecutara al teniente Méndez. Todo lo demás es falso. Yo no juzgo la actitud de nadie, ni siquiera la de Píriz Budes ni la de quienes, protegidos por la acusación que se me hizo, proporcionaron todo tipo de información. Pero acusaciones falsas, no. Dar nombres, fechas y direcciones que avalen la acusación.</w:t>
        <w:br/>
        <w:br/>
        <w:t>Quienes me acusaron de traidor en 1972 son los mismos que hoy impiden que las cartas se publiquen. ¿Será casualidad? Yo creo que no.</w:t>
        <w:br/>
        <w:t>Entre una de las supuestas razones para no publicarlas se esgrime “mi confesión” de la traición. Pues bien. Hasta el 19 de mayo de 1972 mi única intención fue salvar lo que quedaba del MLN, como queda claro en la nota que le envié al Comité Ejecutivo, a propuesta de Marenales, que se transcribe al final. Nunca solicité la baja y siempre me consideré un militante del MLN, a tal extremo que cuando soy detenido junto con Wolff, el Florida encuentra los planos de las cloacas alrededor de la Jefatura para intentar llegar a las ventanas de las celdas desde la azotea. Un disparate, pero si hubiera pedido la baja o me la hubieran aplicado, como dicen, no habría estado estudiando esa fuga. Y me seguí considerando un militante del MLN hasta que en el propio Florida empiezo a enterarme de cómo viene la mano.</w:t>
        <w:br/>
        <w:t>Méndez me lo puso fácil y acepté. Después aceptará Mercedes, porque no nos quedaba otra. ¿Qué querían, que fuéramos presos para hacernos la boleta, sin defensa posible? ¿Alguien sabe que en una batallita que se montó Cristi, me dejaron solo en la calle y tuve que buscar el camello que me había conducido hasta la calle Guipuzcoa y llevarlo de vuelta al Florida, manejando yo, porque el soldado de guardia no sabía y el capitán al mando se había quedado dormido del pedo que tenía y yo no solo no tenía a dónde ir, sino que además no podía fugarme dejando a Mercedes presa, que se había entregado para evitar la detención de sus compañeros, entre ellos al actual presidente, cuyos discursos asombran al mundo y no ha tenido la gallardía de reconocerlo?</w:t>
        <w:br/>
        <w:t>Como se dice en España: sois más falsos que un duro de madera.</w:t>
        <w:br/>
        <w:br/>
        <w:t>Héctor Amodio Pérez – El Observador - Montevideo</w:t>
      </w:r>
    </w:p>
    <w:p>
      <w:pPr>
        <w:pStyle w:val="Normal"/>
        <w:rPr/>
      </w:pPr>
      <w:r>
        <w:rPr>
          <w:rFonts w:cs="Times New Roman" w:ascii="Times New Roman" w:hAnsi="Times New Roman"/>
          <w:sz w:val="24"/>
          <w:szCs w:val="24"/>
        </w:rPr>
        <w:t>2013/05/23</w:t>
        <w:tab/>
        <w:t>Héctor AMODIO PÉREZ - Carta 4 (anexo) enviada al Comité Ejecutivo en 1972</w:t>
        <w:br/>
        <w:t>Las cartas de Amodio</w:t>
        <w:br/>
      </w:r>
      <w:r>
        <w:rPr>
          <w:rFonts w:cs="Times New Roman" w:ascii="Times New Roman" w:hAnsi="Times New Roman"/>
          <w:sz w:val="24"/>
          <w:szCs w:val="24"/>
        </w:rPr>
        <w:drawing>
          <wp:inline distT="0" distB="0" distL="0" distR="0">
            <wp:extent cx="4457700" cy="2809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3" r="-8" b="-13"/>
                    <a:stretch>
                      <a:fillRect/>
                    </a:stretch>
                  </pic:blipFill>
                  <pic:spPr bwMode="auto">
                    <a:xfrm>
                      <a:off x="0" y="0"/>
                      <a:ext cx="4457700" cy="2809875"/>
                    </a:xfrm>
                    <a:prstGeom prst="rect">
                      <a:avLst/>
                    </a:prstGeom>
                  </pic:spPr>
                </pic:pic>
              </a:graphicData>
            </a:graphic>
          </wp:inline>
        </w:drawing>
      </w:r>
      <w:r>
        <w:rPr>
          <w:rFonts w:cs="Times New Roman" w:ascii="Times New Roman" w:hAnsi="Times New Roman"/>
          <w:sz w:val="24"/>
          <w:szCs w:val="24"/>
        </w:rPr>
        <w:br/>
        <w:t>Estimados compañeros: En una oportunidad un compañero me definió como “un perdedor de discusiones tácticas y ganador de las estratégicas”. Personalmente, y créanme que sin pedantería creo que tenía razón. Muy larga sería la lista que podría marcar reseñando los hechos y los momentos que corresponden a esas discusiones tácticas, así como abiertas son las razones por las que en esas discusiones no supe o no pude convencer: falta de claridad en la discusión, y falta de voluntad para defender cosas de las que estaba profundamente convencido. Sé que muy larga también debe ser la lista de errores que ustedes puedan confeccionar. Hace unos cuarenta días planteé al compañero Gastón una serie de dudas ante el momento que estábamos viviendo, algunas de las cuales se referían a la integración del Secretariado Ejecutivo del Estado Mayor de Montevideo y del similar del Interior, así también como el procedimiento que se siguió para las respectivas integraciones. Lo hice porque, aun sin integrar esos Organismos, recibí en esos días parte de la información que el Estado Mayor de Montevideo manejaba, y en algunos casos se requirió mi opinión. Yo no podía entonces pretender, como tampoco lo pretendo hoy, dar una discusión sobre esos puntos, pero tampoco me los podía callar. El jueves 4 en una reunión con Octavio que quedamos en continuar el domingo 7 lo poco que conversamos ha servido para convencerme de la inutilidad de esa discusión ya que las cosas se han decidido y yo no soy quién para pretender que ante mis dudas estas discusiones sean rediscutidas, así como tampoco me creo en el derecho de restarle a Uds. el tiempo que la discusión de esas dudas les insumiría. Pero como tampoco puedo dejar de decirles lo que pienso, he decidido hacerles esta nota que trataré de hacer lo más breve posible. Máxime teniendo claro que las dos razones antes expuestas, surgen hoy más firmes que nunca.</w:t>
        <w:br/>
        <w:br/>
        <w:br/>
        <w:t xml:space="preserve">1) Creo que fue un error la integración del Secretariado Ejecutivo con tres Compañeros que a mi juicio tenían propensión a alejarse de la realidad interna de la Organización. Dos de ellos, Ñato y Leonel, vieja característica, y Rodolfo, en un proceso iniciado en Punta Carretas y reafirmado luego, con su labor en la 70. No creo que sea deshonesto hoy, cuando ni el Ñato y Rodolfo pueden participar en esta discusión, porque ya lo he manifestado a Compañeros (Nepo y Mauro) que me requirieron opinión al respecto, hace ya varios meses. </w:t>
        <w:br/>
        <w:br/>
        <w:t xml:space="preserve">2) Creo que fue un error el trasiego de Compañeros de un organismo a otro en la forma masiva en que se hizo, y en algunos casos con designaciones totalmente incorrectas: Mauro, del Comité de Asuntos Internacionales a la 70, Rodolfo de la 70 al Secretariado Ejecutivo y rebancar al Sector Militar de Montevideo, Leonel de la 70 a bancar el interior, Nepo, cuestionado para integrar el Secretariado Ejecutivo al Estado Mayor de Montevideo a bancar la 15. Debe haber otros casos, pero estos son los más importantes. Todos sabemos el esfuerzo y el tiempo que le lleva a cualquier compañero, incluso a los más experientes, adecuarse al medio en que se encuadra, “agarrar la manija”, como le llamamos en general a esa situación. ¿Cómo no pensar entonces en que esa situación repetida varias veces, que afectó a todos los Organismos de Dirección tendría como consecuencia un trastocamiento interno de envergadura? ¿Cómo explicar que se cuestione a Nepo por razones X, que hasta hoy nadie ha sabido explicarme, y se le designe para un organismo como el Estado Mayor de Montevideo a bancar una columna como la 15, tarea para la cual la actuación dejaba muy serias dudas en el Comando General de Montevideo anterior? ¿Cómo explicar que para atender el interior, cuyo más serio déficit es el aspecto organizativo (punto en el que hasta hoy nadie ha discrepado), se designe a Leonel, cuyo más serio déficit es precisamente el mismo en el que teóricamente debería colaborar? </w:t>
        <w:br/>
        <w:br/>
        <w:t xml:space="preserve">3) Cuando Mauro planteó en el Comando General de Montevideo la necesidad de reorganizar los Organismos de Dirección, lo fundamentó sobre la necesidad de atender mejor los distintos frentes de trabajo. Por lo anterior, creo que la solución buscada no fue acertada. Pero lo que nunca se mencionó, es el argumento dado por Octavio, que desde Setiembre-Octubre del 71 el Comité Ejecutivo había perdido su espíritu y calidad de equipo. Si esto fue así, creo que Mauro se equivocó al plantear solo una parte de la fundamentación, y se habría equivocado todo el Comité Ejecutivo al no buscar las razones por las que se llegó a esa situación, habiendo caído en un error que no es nuevo en la Organización, pero ese mismo compañero me había convencido que se había eliminado: la autocrítica a nivel del Comité Ejecutivo y de los Organismos de Dirección en general. </w:t>
        <w:br/>
        <w:br/>
        <w:t xml:space="preserve">4) Creo que fue un error de método haber obviado la discusión con respecto a Nepo y su situación con los compañeros del Interior o viceversa. </w:t>
        <w:br/>
        <w:br/>
        <w:t xml:space="preserve">5) Creo que fue un error de responsabilidad de todos los compañeros de Dirección la ida al monte de los compañeros del Interior, no como aspecto táctico en sí, sino en su faz organizativa y de apoyo. </w:t>
        <w:br/>
        <w:br/>
        <w:t xml:space="preserve">6) Se dieron a partir del 14/4 una serie de caídas humanas y materiales que afectan (a mi juicio de forma fundamental) toda la actividad y los planes organizativos. Totalmente debilitada la infraestructura, sin armas ni municiones, con pocos pesos, en momentos en que los pocos locales que nos van quedando se ven también afectados, nos proponemos iniciar una serie de acciones que hace una semana se consideraban equivocadas. Todo el Estado Mayor de Montevideo, incluyendo a Gastón y Octavio, yo incluido, consideramos equivocadas esas acciones en el interior y se vio la necesidad de pararlas, cosa que no se pudo hacer por problemas prácticos, pero que todos entendemos debían discutirse muy a fondo con los compañeros del Interior, fundamentalmente con el compañero Rufo. Hoy estamos entonces fundamentando favorablemente algo que hace siete días se criticaba con vehemencia, y dejando de lado una situación interna que todos conocíamos era muy problemática. Y como error de método se integra a Rufo al Secretariado Ejecutivo aun antes de discutir a fondo el problema del interior. Todas estas marchas y contramarchas, dadas en estos pocos últimos días, me llevan a creer que en estos momentos no hay dirección en la Organización. Por eso creo que es equivocada la línea en estos momentos: </w:t>
        <w:br/>
        <w:br/>
        <w:t xml:space="preserve">A) Por la situación interna. </w:t>
        <w:br/>
        <w:br/>
        <w:t>B) Porque ya sea por maniobras, por oportunismo o por temor, hemos quedado aislados. Salir otra vez al enfrentamiento (cuando además serán sin duda muy aislados y casi indiscriminados) será no solo fortalecer la derecha (si nos golpean), sino terminar de aislarnos dándoles a nuestros “aliados” Frente Amplio la excusa que esperan para darnos la espalda. Si la situación interna nos fuera favorable, el punto B no tendría importancia por lo que entiendo que la situación interna es la cuestión fundamental.</w:t>
        <w:br/>
        <w:br/>
        <w:br/>
        <w:t>P.D. Al plantearle mis dudas a Gastón, él creyó que de ser posible, era mejor discutir mis dudas, dado que estaba al frente de un servicio, y era difícil rendir bien en esas condiciones. Evidentemente que es así, pero yo fui capaz de cumplir con las tareas en momentos en que mis dudas eran tantas y tan profundas como las de hoy. Sin embargo, creo que la decisión con relación a mi encuadre debe depender de ustedes. Cualquier decisión en ese sentido creo que conviene tomarse antes que se entre a funcionar.</w:t>
        <w:br/>
        <w:t>Gastón: Marenales; Octavio: Henri Engler; Ñato: Eleuterio Fernández Huldobro; Rodolfo: Candán Grajales; Nepo: Adolfo Wasen; Mauro: Donato Marrero; Leonel: Mauricio Rosencof; Ruffo: Raúl Sendic.</w:t>
        <w:br/>
        <w:br/>
        <w:t>Esta carta se ha publicado algunas veces, intentando darle el carácter de pedido de baja del MLN. Cualquiera puede entender, una vez leída, que tanto por el fondo como por la forma, me sigo considerando dentro del MLN. Y de pesimismo, nada, a menos que se llame pesimismo a señalar con claridad y sinceridad una serie de elementos que estaban ahí, que solo se podían ignorar o soslayar por el desprecio hacia lo organizativo, sustituido por un voluntarismo absurdo y suicida. Como surge de la lectura, el 20 de abril de 1972, una semana después del día 13 de abril, le planteo a Marenales las mismas inquietudes que ya le había planteado a Zabalza en el mes de febrero del mismo año. Esta carta es la razón de la posterior reunión entre Sendic y Marenales con Alicia y conmigo. La carta en sí y la posterior reunión desmienten totalmente las opiniones de mis ex compañeros acerca de las dudas que sobre mi integración al MLN se dice que existían. – El Observador - Montevideo</w:t>
      </w:r>
    </w:p>
    <w:p>
      <w:pPr>
        <w:pStyle w:val="Normal"/>
        <w:rPr/>
      </w:pPr>
      <w:r>
        <w:rPr>
          <w:rFonts w:cs="Times New Roman" w:ascii="Times New Roman" w:hAnsi="Times New Roman"/>
          <w:sz w:val="24"/>
          <w:szCs w:val="24"/>
        </w:rPr>
        <w:t>2013/05/23</w:t>
        <w:tab/>
        <w:t>Héctor AMODIO PÉREZ - Carta 5 dirigida a Estefanell</w:t>
        <w:br/>
        <w:t>Las cartas de Amodio</w:t>
        <w:br/>
      </w:r>
      <w:r>
        <w:rPr>
          <w:rFonts w:cs="Times New Roman" w:ascii="Times New Roman" w:hAnsi="Times New Roman"/>
          <w:sz w:val="24"/>
          <w:szCs w:val="24"/>
        </w:rPr>
        <w:drawing>
          <wp:inline distT="0" distB="0" distL="0" distR="0">
            <wp:extent cx="4457700" cy="2809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3" r="-8" b="-13"/>
                    <a:stretch>
                      <a:fillRect/>
                    </a:stretch>
                  </pic:blipFill>
                  <pic:spPr bwMode="auto">
                    <a:xfrm>
                      <a:off x="0" y="0"/>
                      <a:ext cx="4457700" cy="2809875"/>
                    </a:xfrm>
                    <a:prstGeom prst="rect">
                      <a:avLst/>
                    </a:prstGeom>
                  </pic:spPr>
                </pic:pic>
              </a:graphicData>
            </a:graphic>
          </wp:inline>
        </w:drawing>
      </w:r>
      <w:r>
        <w:rPr>
          <w:rFonts w:cs="Times New Roman" w:ascii="Times New Roman" w:hAnsi="Times New Roman"/>
          <w:sz w:val="24"/>
          <w:szCs w:val="24"/>
        </w:rPr>
        <w:br/>
        <w:br/>
      </w:r>
      <w:r>
        <w:rPr>
          <w:rFonts w:cs="Times New Roman" w:ascii="Times New Roman" w:hAnsi="Times New Roman"/>
          <w:sz w:val="24"/>
          <w:szCs w:val="24"/>
        </w:rPr>
        <w:drawing>
          <wp:inline distT="0" distB="0" distL="0" distR="0">
            <wp:extent cx="7429500" cy="4686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8" r="-5" b="-8"/>
                    <a:stretch>
                      <a:fillRect/>
                    </a:stretch>
                  </pic:blipFill>
                  <pic:spPr bwMode="auto">
                    <a:xfrm>
                      <a:off x="0" y="0"/>
                      <a:ext cx="7429500" cy="4686300"/>
                    </a:xfrm>
                    <a:prstGeom prst="rect">
                      <a:avLst/>
                    </a:prstGeom>
                  </pic:spPr>
                </pic:pic>
              </a:graphicData>
            </a:graphic>
          </wp:inline>
        </w:drawing>
      </w:r>
      <w:r>
        <w:rPr>
          <w:rFonts w:cs="Times New Roman" w:ascii="Times New Roman" w:hAnsi="Times New Roman"/>
          <w:sz w:val="24"/>
          <w:szCs w:val="24"/>
        </w:rPr>
        <w:br/>
        <w:t>Durante estos años he recordado muchas veces el momento en que Wolff y yo llegamos a tu casa a buscar ayuda para rescatar a los compañeros que se habían quedado en los caños de Pocitos. Nunca supe tu nombre ni las señas de tu casa.</w:t>
        <w:br/>
        <w:t>En esta carta voy a referirme a dos temas que tocás el 12 de este mes en Océano FM: uno, el de la columna 15 y otro mi presunto desconocimiento de la evolución política en el Uruguay.</w:t>
        <w:br/>
        <w:t>Con relación a la Col. 15, empleás casi las mismas palabras que Mujica en el libro de Campodónico: le tocó en suerte dirigir la Col. 15. Parece como si la 15 estaba ahí, con sus militantes, sus locales, sus grupos de acción y de servicios prontos para actuar, esperándome para que yo la dirigiera.</w:t>
        <w:br/>
        <w:t>No es así. En el simposio que se desarrolló en Marquetalia en 1968, cuando se discutió las renuncias de Alicia Rey y Raúl Sendic, se aprobó un cambio organizativo al que luego se llamará de descentralización. El proyecto consistía en dividir lo que era en esos momentos el MLN en sectores autónomos dependientes del CE en cuanto a las acciones de lucha armada, que fueran capaces de reproducir en su interior el esquema organizativo imperante en esos momentos y que tenía como objetivo preservar a la organización (MLN) ante posibles caídas. Espero que conozcas parte de esta historia.</w:t>
        <w:br/>
        <w:t>Ese proyecto lo presentamos Alicia, Alfredo Rivero Cedrés que todavía estaba en la legalidad y yo. La inmensa mayoría de los presentes no creía en el proyecto. El CE en esos momentos lo formaban El Ñato, Marenales, el Inge Maneras, que no participó por estar en Cuba y Sendic. El Ñato y Marenales se oponían frontalmente al proyecto y el Bebe lo apoyaba pero planteaba que fueran independientes en la selección de las acciones, lo que era un verdadero disparate, pero que muestra que ya en 1968 Sendic era partidario del dislate organizativo que impondrá en la Col. del Interior sin que el Negro Mansilla pudiera remediarlo. El único que apoyó el planteo fue el Beto Falero.</w:t>
        <w:br/>
        <w:t xml:space="preserve">Sin embargo, se decidió “hacer la prueba” a ver qué pasaba y se dividió al MLN en dos sectores a los que se llamó columnas y se puso al frente de ellas a compañeros que durante la discusión eran contrarios al proyecto, con la excepción de Falero. </w:t>
        <w:br/>
        <w:t xml:space="preserve">Para desarrollarlo se necesitaría dinero, por lo que se encomendó a Falero la realización de una operación de finanzas. Este, con el buen criterio que mostró siempre, me eligió como corresponsable y empezamos a estudiar el casino de Carrasco. En esos momentos yo tenía el contacto de Teresa Labroca, que era una “periférica”, pero que fue de gran utilidad para el estudio del casino. Más adelante y como resultado de esa colaboración pasará a la clandestinidad y tendrá fundamental importancia en el Francés Italiano. Me gustaría referirme a ella en otro momento, ya que es un claro ejemplo de militante formada en la columna 15 y con la que tengo una deuda de tipo moral que reconozco abiertamente. Nanette, perdón. * </w:t>
        <w:br/>
        <w:t>En el Francés Italiano participó también una profesora del liceo de Malvín, de la que nunca supe cómo se llamaba ni dónde vivía hasta que fue detenida.</w:t>
        <w:br/>
        <w:t>Con el dinero del casino empezamos a llevar adelante la descentralización y a los pocos días es detenido Marenales y el Ñato y el Bebe deciden mi incorporación al Ejecutivo, donde permaneceré hasta mi primera detención en 1970 e impulsaré la descentralización hasta hacerla imparable y fruto de ella será el desarrollo y crecimiento de los años 1969 y 1970.</w:t>
        <w:br/>
        <w:t>Pues bien, cuando me incorporo al ejecutivo la 15 no existía: la hicimos entre todos los que estábamos nucleados alrededor de Alicia y yo, que formamos parte de su primer comando, Alicia como responsable política, yo en lo militar y Pablo Blanco, como responsable de servicios. El desarrollo de las columnas fue muy desigual, porque desiguales fueron los criterios con que se llevó adelante. Lo que nos distinguió fue el concepto de trabajo en equipo desde el comando de la columna, que se trasladó a todos los estamentos de la 15 y si vos estabas en contacto con Wolff sabrás que esto es así.</w:t>
        <w:br/>
        <w:t>Sobre el otro punto, decís que no entiendo la evolución política y que estoy perplejo porque Mujica sea el presidente y el Ñato sea ministro.</w:t>
        <w:br/>
        <w:t>Trataré de explicarme mejor. La carta enviada el 19 de marzo (los destinatarios los elegí pensando que a alguno le podría interesar publicarla) como bien decís lo que me motivó a escribir fue la entrevista al flaco Zabalza. Como digo en la carta, hay en esa entrevista dos puntos que fueron fundamentales: el 35 y el 40, aunque ya que estábamos empecé por el tema del machismo.</w:t>
        <w:br/>
        <w:t xml:space="preserve">Yo no considero traidores ni al Pepe ni al Ñato. He festejado, dentro de ciertos límites, el triunfo del Pepe y considero que está actuando dentro del marco que el sistema le permite, igual que los demás, desde Lula hasta Correa. El que los critica con dureza es el Flaco y el que ha dicho que el Ñato ha traicionado ha sido el Flaco, y las polémicas con el Pepe lo insinúan. A mí, lo que hagan, en el fondo no es asunto mío y no me afectan más que lo que puede afectar a alguien que viva en Bolivia o Mali, por aquello de la lucha contra el capitalismo. Ni estoy perplejo ni cabreado. Más bien, estoy indiferente. </w:t>
        <w:br/>
        <w:t>Otra cosa es con relación al pasado, donde pienso que ambos, unidos al Bebe y al viejo Julio, han actuado con una deshonestidad total.</w:t>
        <w:br/>
        <w:t>Cuando Zabalza dice que hay secretos que se llevará a la tumba, (punto 35), pienso que uno de ellos es cómo se fraguó la historia de la traición, que no surgió por casualidad, sino que fue una decisión que tomaron entre Marenales y Sendic a espaldas del Alemán, en el Santiso, donde yo discutí con el Ejecutivo antes que a Wolff y a mí nos mandaran al local de Planimetría. Me lo dijo el Nepo en el Florida. Y me pregunto cómo es capaz de llamarme traidor, sabiendo que la acusación es falsa y no llamarlos traidores a ellos, que según Zabalza están traicionando los “viejos ideales” ¿O no fue Zabalza el que escribió “¿Para qué sobrevivimos, Ñato?”</w:t>
        <w:br/>
        <w:t>En el punto 40, Zabalza también se refiere al Sr. ministro y hace referencia a una toma de posición que él tuvo favoreciéndolo en contra de Sendic, pero no dice ni el cómo ni el cuándo. Yo lo animo a hacerlo, en aras de su actual tan cacareada defensa de la verdad, toda la verdad y nada más que la verdad.</w:t>
        <w:br/>
        <w:t>En fin, lamento haber callado durante tanto tiempo. Si bien al principio me bastó con nuestra libertad y la posibilidad de encarrilar nuestras vidas de forma diferente, con hijos, nietos y demás zarandajas, un viaje que hice a Montevideo en 1998, mi primera vuelta al pago patrio –no en el 94, como dice el Flaco– me hizo pensar en retomar la historia del MLN. “No es el momento”, me dijeron todos los allegados, mi padre fundamentalmente. Así me fui aguantando, año tras año. Hoy, nadie me ha dicho “no lo hagas”. Mi padre, el único sostén que tuve durante mucho tiempo ya no está.</w:t>
        <w:br/>
        <w:t xml:space="preserve">He enviado a los mismos de antes más datos para que verifiquen la autenticidad. Espero que lo hagan, que publiquen íntegra la carta y, a partir de ahí, que cada palo aguante su vela. En cuanto a lo de la OCOA y lo que dice Zabalza, la OCOA no valió para nada, al menos en el tiempo que yo tuve acceso a los listados y declaraciones (estoy intentando recuperar las copias que hice en su momento para callar algunas bocas) y no valió para nada porque era una sigla, nada más y se producía tanta información a diario, con cuarenta o cincuenta procedimientos, con detenidos por docenas que conocían cada uno a veinte o treinta, que señalaban locales y domicilios que ya habían sido allanados por otros cuerpos, que a los quince días se resolvió dejarlo por imposible. Lo que nos salvó fue el intento de hacerle la boleta a Méndez, aunque yo, para sacar a la Negra de la cana, hubiera hecho cualquier cosa. </w:t>
        <w:br/>
        <w:br/>
        <w:t>Héctor Amodio Pérez</w:t>
        <w:br/>
        <w:t>* Nanette, he buscado noticias sobre ti y no encuentro nada. ¿? – El Observador - Montevideo</w:t>
      </w:r>
    </w:p>
    <w:p>
      <w:pPr>
        <w:pStyle w:val="Normal"/>
        <w:rPr>
          <w:rFonts w:ascii="Times New Roman" w:hAnsi="Times New Roman" w:cs="Times New Roman"/>
          <w:sz w:val="24"/>
          <w:szCs w:val="24"/>
        </w:rPr>
      </w:pPr>
      <w:r>
        <w:rPr>
          <w:rFonts w:cs="Times New Roman" w:ascii="Times New Roman" w:hAnsi="Times New Roman"/>
          <w:sz w:val="24"/>
          <w:szCs w:val="24"/>
        </w:rPr>
        <w:t>2013/05/23</w:t>
        <w:tab/>
        <w:t>Héctor AMODIO PÉREZ - Carta 6: dirigida a Zabalza</w:t>
        <w:br/>
        <w:t>"Las FFAA nos corrieron a ponchazos porque el MLN se había convertido en una pandilla", dice en esta misiva el legendario extupamaro</w:t>
        <w:br/>
      </w:r>
      <w:r>
        <w:rPr>
          <w:rFonts w:cs="Times New Roman" w:ascii="Times New Roman" w:hAnsi="Times New Roman"/>
          <w:sz w:val="24"/>
          <w:szCs w:val="24"/>
        </w:rPr>
        <w:drawing>
          <wp:inline distT="0" distB="0" distL="0" distR="0">
            <wp:extent cx="4457700" cy="2809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 t="-13" r="-8" b="-13"/>
                    <a:stretch>
                      <a:fillRect/>
                    </a:stretch>
                  </pic:blipFill>
                  <pic:spPr bwMode="auto">
                    <a:xfrm>
                      <a:off x="0" y="0"/>
                      <a:ext cx="4457700" cy="2809875"/>
                    </a:xfrm>
                    <a:prstGeom prst="rect">
                      <a:avLst/>
                    </a:prstGeom>
                  </pic:spPr>
                </pic:pic>
              </a:graphicData>
            </a:graphic>
          </wp:inline>
        </w:drawing>
      </w:r>
      <w:r>
        <w:rPr>
          <w:rFonts w:cs="Times New Roman" w:ascii="Times New Roman" w:hAnsi="Times New Roman"/>
          <w:sz w:val="24"/>
          <w:szCs w:val="24"/>
        </w:rPr>
        <w:br/>
        <w:br/>
      </w:r>
      <w:r>
        <w:rPr>
          <w:rFonts w:cs="Times New Roman" w:ascii="Times New Roman" w:hAnsi="Times New Roman"/>
          <w:sz w:val="24"/>
          <w:szCs w:val="24"/>
        </w:rPr>
        <w:drawing>
          <wp:inline distT="0" distB="0" distL="0" distR="0">
            <wp:extent cx="7428230" cy="46850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 t="-8" r="-5" b="-8"/>
                    <a:stretch>
                      <a:fillRect/>
                    </a:stretch>
                  </pic:blipFill>
                  <pic:spPr bwMode="auto">
                    <a:xfrm>
                      <a:off x="0" y="0"/>
                      <a:ext cx="7428230" cy="4685030"/>
                    </a:xfrm>
                    <a:prstGeom prst="rect">
                      <a:avLst/>
                    </a:prstGeom>
                  </pic:spPr>
                </pic:pic>
              </a:graphicData>
            </a:graphic>
          </wp:inline>
        </w:drawing>
      </w:r>
      <w:r>
        <w:rPr>
          <w:rFonts w:cs="Times New Roman" w:ascii="Times New Roman" w:hAnsi="Times New Roman"/>
          <w:sz w:val="24"/>
          <w:szCs w:val="24"/>
        </w:rPr>
        <w:br/>
        <w:t>El pasado 20 de abril pude leeer en Brecha un escrito de Jorge Zabalza, titulado En memoria de los que murieron luchando, en el que pretende desvalorizar lo que dije en mi carta del 19 de marzo.</w:t>
        <w:br/>
        <w:br/>
        <w:t>Pese a que por lo menos desde 1995 dice ser un defensor de la verdad y que en su pretendida respuesta dice que “el secretismo es un instrumento maldito, que educa en la aceptación de que unos pocos decidan por las mayorías”, primero pone en duda que sea yo el autor, luego desvaría acerca de mis intenciones para terminar diciendo que no me perdona, como si yo hubiese pedido en algún momento su perdón o el mismo me importara un carajo.</w:t>
        <w:br/>
        <w:br/>
        <w:t>Ni pretendo volver a residir en Uruguay, ni pretendo reciclarme ni pedirle nada a nadie. He vivido desde 1966 en la clandestinidad y he aprendido a ser médico, ingeniero, maestro, cura, pastor metodista y otros etcéteras. Y fui el responsable del servicio de falsificación. Es decir, tengo bagaje y experiencia para vivir en la clandestinidad los años que me queden de vida.</w:t>
        <w:br/>
        <w:br/>
        <w:t>Cuando yo estudiaba, mi recordado profesor de literatura, Ángel Rama, ponía especial atención en que supiéramos entender los textos que leíamos y recuerdo que en el apartado comprensión lectora me ponía buena nota. Yo, tan mal estudiante, seguramente por lo buen profesor que fue Ángel Rama, aprendí a leer y comprender. Evidentemente, Zabalza y los que le han ayudado a escribir su respuesta, de comprensión lectora, nada de nada.</w:t>
        <w:br/>
        <w:br/>
        <w:t>Tengo una única intención: que se sepa cómo se urdió la trama de mi traición, por qué, el cómo y el cuándo. Yo doy elementos: Zabalza acusa en genérico, sin aportar un solo dato, y una vez más se llena la boca hablando de las muertes de los compañeros, como si no fuera responsable del caos organizativo que las motivó. Y no contesta a mi afirmación de que esa circunstancia es uno de los secretos que se piensa llevar a la tumba. Cuantos menos secretos se lleve, mejor.</w:t>
        <w:br/>
        <w:br/>
        <w:t>Así, por lo menos una vez podremos reconocer que ha hecho algo positivo y que las banderas que agita, de boquilla, en contra de los mangoneos, dejen de ser banderas y se conviertan en realidades.</w:t>
        <w:br/>
        <w:br/>
        <w:t>En el libro de Fontana, página 179, línea 15 dice “cuando nosotros –él y Mujica– estábamos planteando adentro de la cárcel la necesidad de que el Ñato, Marenales, el Bebe, retomaran la Dirección, porque hacíamos un balance totalmente contrario de cómo era lo que estaba en marcha” y en la 184, línea 18, abunda en lo mismo.</w:t>
        <w:br/>
        <w:br/>
        <w:t>Yo digo que esa maniobra empezó antes del Abuso, que mientras unos, Zabalza incluido, trabajábamos para la fuga, Sendic y el Ñato ya conspiraban. ¿Es cierto o no?</w:t>
        <w:br/>
        <w:br/>
        <w:t>Aclarando lo del acuerdo: la OCOA, como tantas otras “oficinas” que se crearon, no existió nunca ni valió para nada, ni coordinó nunca nada ni podía hacerlo.</w:t>
        <w:br/>
        <w:br/>
        <w:t>Las FFAA nos corrieron a ponchazos porque el MLN se había convertido en una pandilla. Esto, que parece una exageración, es la pura verdad. Yo nunca creí que “solito” fuera a salvar al MLN. La prueba está en los múltiples planteos que ya desde finales de 1971 venía realizando, y que me llevaron a renunciar al Comando General de Montevideo porque se decidió llevar adelante el plan Collar para el que no estábamos capacitados. El plan se puso en marcha y acabó como yo había vaticinado. El problema de Sendic (que según Mujica pensaba con veinte años de adelanto), del Ñato, (que según Mujica sintetizaba de manera genial las ideas de Sendic) y de Marenales, encargado de ponerlas en práctica, es que nunca entendieron que sin una organización capaz de llevarlas adelante, las ideas no son más que eso, simples ideas.</w:t>
        <w:br/>
        <w:br/>
        <w:t>El Bebe era un manantial de ideas. No tenía a su cargo ni grupos de acción ni de servicios, ni nada de nada. Se dedicaba a “idear”, y algunas veces sus ideas fue posible ponerlas en práctica y otras no. Pero fuimos otros los que las pusimos en práctica: Manera, en los inicios y yo, con la ayuda de Mansilla, entre 1968 y 1970. Cuando Sendic no tuvo a su lado nadie que lo controlara, fue como Atila (incumplimiento de las condiciones del plan Satán, la caída de Almería, el plan Tatú, ecetegá, ecetegá, que dicen los franceses.</w:t>
        <w:br/>
        <w:br/>
        <w:t>En 1972, la OCOA era un número de teléfono atendido por un soldado que a gatas sabía escribir y que anotaba en unos cuadernos los datos que le llegaban de las reparticiones militares de todo el país. Cuando el gobierno de Pacheco, con el apoyo de Wilson Ferreira, decreta el Estado de Guerra y las FFAA se hacen cargo de la represión, lo hacen sin tener la más mínima idea de quiénes éramos ni qué queríamos y creían que el MLN tenía una fuerza considerable. Hoy sabemos que el desconocimiento era mutuo. Actuaban por iniciativa de cada unidad, de manera anárquica, lo que provocó que los mismos locales fueran allanados varias veces por unidades distintas, provocándose enfrentamientos entre ellos, incluso con resultado de muerte, y que se le diera a algunos detenidos unas soberanas palizas para descubrir el paradero de un tipo que llevaba semanas detenido. Todos querían ganar su propia batallita.</w:t>
        <w:br/>
        <w:br/>
        <w:t>El que se dio cuenta de que ese funcionamiento había que cambiarlo fue Méndez, quien creyó que nosotros seríamos capaces de descifrar el galimatías que significaba el aluvión de datos que llegaban a diario. Al tercer o cuarto día nos dimos cuenta de que sería imposible, pero “aguantamos” nuestras conclusiones para justificar el acuerdo, pero a los quince días se paró todo, se olvidó la OCOA y el SID trató de coordinar, y tampoco lo consiguió, porque para hacerlo habría que haber paralizado las operaciones militares un cierto tiempo, decisión que nadie se atrevió a tomar.</w:t>
        <w:br/>
        <w:br/>
        <w:t>El mismo Cristi se montó su operativo a la búsqueda de un túnel para evitar una supuesta fuga que se estaba gestando desde Punta Carretas, que resultó ser el nunca iniciado Gallo 1, dando lugar a una de las situaciones más absurdas y que espero algún día dar a conocer.</w:t>
        <w:br/>
        <w:br/>
        <w:t>Héctor Amodio Pérez – El Observador – Montevideo</w:t>
      </w:r>
    </w:p>
    <w:p>
      <w:pPr>
        <w:pStyle w:val="Normal"/>
        <w:rPr/>
      </w:pPr>
      <w:r>
        <w:rPr>
          <w:rFonts w:cs="Times New Roman" w:ascii="Times New Roman" w:hAnsi="Times New Roman"/>
          <w:sz w:val="24"/>
          <w:szCs w:val="24"/>
        </w:rPr>
        <w:t>2013/05/24</w:t>
        <w:tab/>
        <w:t>EL OBSERVADOR - El extupamaro Jorge Zabalza afirmó que las muertes de Pascasio Báez y Roque Arteche son crímenes de “lesa humanidad” cometidos por el Movimiento de Liberación Nacional (MLN-Tupamaros) antes de la dictadura, según expresó este jueves al programa en la mira de VTV.</w:t>
        <w:br/>
        <w:t>“Los dos casos: el de Pascasio Báez y el Roque Arteche son delitos de lesa humanidad. Cometidos por nosotros”, expresó.</w:t>
        <w:br/>
        <w:t>Desde la izquierda se ha puesto énfasis en destacar que los delitos de lesa humanidad no prescriben. La posición se afianzó luego de que la Suprema Corte de Justicia declarara la inconstitucionalidad de la ley que declaraba imprescriptibles los delitos de lesa humanidad cometidos por la dictadura.</w:t>
        <w:br/>
        <w:t>Sobre la muerte del peón rural Báez, Zabalza expresó que el responsable de dar la orden fue Alberto Píriz Budes, mientras que agregó que a Arteche el MLN “lo mató de un balazo”.</w:t>
        <w:br/>
        <w:t>“¿Por qué no le preguntan a Amodio (Pérez)? Lo de Arteche fue la columna de él cuando armó esa columna”, agregó. “Hubo gente procesada por eso, que pagó por eso (…) Lo de Pascasio Báez y Roque Arteche yo me siento responsable de todos eso porque yo participé de esa organización y los que hicieron eso fueron mis hermanos y mis hermanas. Para mí eso no es nada mínimo”.</w:t>
        <w:br/>
      </w:r>
      <w:r>
        <w:rPr>
          <w:rStyle w:val="StrongEmphasis"/>
          <w:rFonts w:cs="Times New Roman" w:ascii="Times New Roman" w:hAnsi="Times New Roman"/>
          <w:color w:val="000000"/>
          <w:sz w:val="24"/>
          <w:szCs w:val="24"/>
        </w:rPr>
        <w:t>La reaparición de Amodio Pérez</w:t>
      </w:r>
      <w:r>
        <w:rPr>
          <w:rFonts w:cs="Times New Roman" w:ascii="Times New Roman" w:hAnsi="Times New Roman"/>
          <w:sz w:val="24"/>
          <w:szCs w:val="24"/>
        </w:rPr>
        <w:br/>
        <w:t>Consultado sobre por qué en este momento reaparece Héctor Amodio Pérez, considerado el traidor del MLN, Zabalza señaló: “Creo que debe tener una necesidad personal de volver al Uruguay o de reaparecer públicamente. Él desde que hizo ese acuerdo con el general Cristi y se fue del Uruguay debe haber andado por el mundo siempre con otra identidad, con una identidad secreta”.</w:t>
        <w:br/>
        <w:t>“Yo creo que el da una versión de la historia que quiere dejar bastante mal parada al resto del MLN, caracterizar al MLN como una organización sórdida, llena de conspiraciones, descalificar y degradar una historia donde hubo muchos compañeros y compañeras que tuvieron una actitud diferente de él, heroica, que se hicieron matar en la tortura”, agregó.</w:t>
        <w:br/>
        <w:t>Zabalza recordó que Amodio Pérez fue uno de los fundadores del MLN. “Cuando yo me integré al MLN, él ya estaba en la dirección, en el 68. Fue una figura muy importante, fue el coordinador de la Toma de Pando. Protagonizó muchas de las operaciones nuestras, las dirigió. Y desde el punto de vista organizativo fue una figura muy importante”.</w:t>
        <w:br/>
        <w:t>También destacó que Pérez nunca fue torturado. “El no dice en ningún momento 'me torturaron y sentí que no podía más', que es una cuestión sumamente natural y humana que ocurriera eso y que ocurrió a muchas personas y es lo más lógico. ¿Quién le puede decir a alguien que se quiebre en una sala de tortura? No podes reprocharle nada. Él no dice en una sola palabra de que lo torturaron, porque no lo torturaron.</w:t>
        <w:br/>
      </w:r>
      <w:r>
        <w:rPr>
          <w:rStyle w:val="StrongEmphasis"/>
          <w:rFonts w:cs="Times New Roman" w:ascii="Times New Roman" w:hAnsi="Times New Roman"/>
          <w:color w:val="000000"/>
          <w:sz w:val="24"/>
          <w:szCs w:val="24"/>
        </w:rPr>
        <w:t>“Yo le decía a los compañeros: 'se nos quebró el negro Amodio'”</w:t>
      </w:r>
      <w:r>
        <w:rPr>
          <w:rFonts w:cs="Times New Roman" w:ascii="Times New Roman" w:hAnsi="Times New Roman"/>
          <w:sz w:val="24"/>
          <w:szCs w:val="24"/>
        </w:rPr>
        <w:br/>
        <w:t>Zabalza agregó que fue “amigo” de Amodio Pérez y que convivió con él en la celda, donde compartió “una cantidad de cosas” y le confió “cuestiones personales”. “Él me decía cuestiones personales, yo confiaba. Y de un día para el otro me empiezan a interrogar con cuestiones que podían venir de él, nadie más. Yo le decía a los compañeros: 'Se nos quebró el negro Amodio' y me decían: 'No, estás loco, no puede ser'”.</w:t>
        <w:br/>
        <w:t>“Nosotros vivimos con cantidad de compañeros que se quebraron. Y la idea era ayudarlos a recuperarse, a reconstituirse, porque la tortura te hace perder la identidad. Su objetivo es que pierdas los valores, los ideales, los principios. Quebrarte la personalidad. Pero Amodio cayó un 25 de mayo de 1972 y el 27 de mayo, dos días después, estaba entregando la Cárcel del Pueblo”, agregó.</w:t>
        <w:br/>
        <w:t>“Cuando la segunda fuga de Punta Carretas, que fue el 12 de abril de 1972, poco antes de que yo saliera preso, había una lista que era el orden que había que salir. Nosotros nos tiramos por la cloaca del hospital de Punta Carretas hasta la rambla. Había un orden. Él se salteó el orden, fue, se tiró primero y cuando llegamos allá abajo, por la cloaca abajo de la rambla, estaba asustado, estaba espantado. No era él. Ahí lo ayudamos con el Canario Long a que se recompusiera y al final salimos todos juntos. Él estaba en una situación de nervios y ya no era el mismo de siempre”, comentó Zabalza.</w:t>
        <w:br/>
      </w:r>
      <w:r>
        <w:rPr>
          <w:rStyle w:val="StrongEmphasis"/>
          <w:rFonts w:cs="Times New Roman" w:ascii="Times New Roman" w:hAnsi="Times New Roman"/>
          <w:color w:val="000000"/>
          <w:sz w:val="24"/>
          <w:szCs w:val="24"/>
        </w:rPr>
        <w:t>“No es una persona inocente”</w:t>
      </w:r>
      <w:r>
        <w:rPr>
          <w:rFonts w:cs="Times New Roman" w:ascii="Times New Roman" w:hAnsi="Times New Roman"/>
          <w:sz w:val="24"/>
          <w:szCs w:val="24"/>
        </w:rPr>
        <w:br/>
        <w:t>“La historia contada por Amodio Pérez es para justificar su traición”, expresó Zabalza. “Él intenta justificar y deslindar su responsabilidad y atribuirlas a cuestiones políticas. Él es como cuenta. Se juntó con Armando Méndez y hizo un acuerdo: ‘Mi libertad y de Alicia Rey Morales a cambio de que yo organice los papeles de la OCOA’”.</w:t>
        <w:br/>
        <w:t>Agregó que Pérez ya “había mentido”. “Él le mintió a Fasano en 1972, le hizo una historia donde involucraba con el MLN a Wilson Fererira Aldunate, a Zelmar Michelini, a Líber Seregni, a Gutiérrez Ruiz. Hizo una historia que luego Wilson denunció la mentira en el Senado porque era una maniobra, de espaldas de algunos oficiales, esto es histórico en mayo de 1972, a espaldas del comandante del Ejército”.</w:t>
        <w:br/>
        <w:t>“Él fue el que dio el testimonio para que se pidiera el desafuero del senador Enrique Erro, que fue el motivo por el cual se disolvió el Parlamento de parte de los militares. No es una persona inocente. No es que viene Amodio Pérez y va a salir con la verdad porque él pobrecito, y nosotros lo perseguimos...”, sostuvo.</w:t>
        <w:br/>
        <w:t>Consultado por lo que haría si desde los militares se le pidiera colaboración para que les diera información a cambio de beneficios, Zabalza expresó: “Yo en un caso de esos, tengo una reacción muy violenta. Pero yo no traiciono. Por eso es importante como ellos (Amodio Pérez y Rey Morales) dos aceptaron ese pacto. La primera en reprocharle es la compañera: ‘¿Cómo, vas a entregar a tu compañero, a colaborar?’ No se puede minimizar que él sistematizó la información con la cual se fue a reprimir”.</w:t>
        <w:br/>
        <w:t>“Yo no sé si humanamente soy mejor que Amodio, sé que no colaboré con la OCOA. Cuando me vinieron a decir a mí para que entregara a Raúl Sendic, me negué, y me costó personalmente”, destacó Zabalza.</w:t>
        <w:br/>
        <w:t>El extupamaro señaló que Amodio marcó a otros tupamaros junto a los militares y recordó lo que le ocurrió a Julio Marenales, quien “siempre declaró que fue Amodio” él que lo entregó. “Él (Marenales) le tiró con una granada, la granada falló y un sargento –Amodio estaba uniformado- le pegó un balazo en la pierna y otro pegó en la pistola que tenía Marenales”, relató.</w:t>
        <w:br/>
        <w:t>Cuando se le preguntó qué le diría si lo tuviera cara a cara, respondió: “Vamos al juzgado Negrito, porque vos en el juzgado tenés que hacerte cargo de que contribuiste a organizar la OCOA”. – El Observador - Montevideo</w:t>
      </w:r>
    </w:p>
    <w:p>
      <w:pPr>
        <w:pStyle w:val="Normal"/>
        <w:rPr>
          <w:rFonts w:ascii="Times New Roman" w:hAnsi="Times New Roman" w:cs="Times New Roman"/>
          <w:sz w:val="24"/>
          <w:szCs w:val="24"/>
        </w:rPr>
      </w:pPr>
      <w:r>
        <w:rPr>
          <w:rFonts w:cs="Times New Roman" w:ascii="Times New Roman" w:hAnsi="Times New Roman"/>
          <w:sz w:val="24"/>
          <w:szCs w:val="24"/>
        </w:rPr>
        <w:br/>
        <w:t>2013/05/24</w:t>
        <w:tab/>
        <w:t>Marcelo DECAUX - El boxeador tupamaro</w:t>
        <w:br/>
        <w:t xml:space="preserve">En esta excelente nota, Marcelo Decaux contó la historia de Gualberto Floreal García, oro en los Juegos Panamericanos 1963, padre de Amaral y acribillado por las Fuerzas Armadas en Soca en 1974 </w:t>
        <w:br/>
      </w:r>
      <w:r>
        <w:rPr>
          <w:rFonts w:cs="Times New Roman" w:ascii="Times New Roman" w:hAnsi="Times New Roman"/>
          <w:sz w:val="24"/>
          <w:szCs w:val="24"/>
        </w:rPr>
        <w:drawing>
          <wp:inline distT="0" distB="0" distL="0" distR="0">
            <wp:extent cx="4905375" cy="3305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7" t="-11" r="-7" b="-11"/>
                    <a:stretch>
                      <a:fillRect/>
                    </a:stretch>
                  </pic:blipFill>
                  <pic:spPr bwMode="auto">
                    <a:xfrm>
                      <a:off x="0" y="0"/>
                      <a:ext cx="4905375" cy="3305175"/>
                    </a:xfrm>
                    <a:prstGeom prst="rect">
                      <a:avLst/>
                    </a:prstGeom>
                  </pic:spPr>
                </pic:pic>
              </a:graphicData>
            </a:graphic>
          </wp:inline>
        </w:drawing>
      </w:r>
      <w:r>
        <w:rPr>
          <w:rFonts w:cs="Times New Roman" w:ascii="Times New Roman" w:hAnsi="Times New Roman"/>
          <w:sz w:val="24"/>
          <w:szCs w:val="24"/>
        </w:rPr>
        <w:br/>
      </w:r>
      <w:r>
        <w:rPr>
          <w:rStyle w:val="Left2"/>
          <w:rFonts w:cs="Times New Roman" w:ascii="Times New Roman" w:hAnsi="Times New Roman"/>
          <w:color w:val="000000"/>
          <w:sz w:val="24"/>
          <w:szCs w:val="24"/>
        </w:rPr>
        <w:t>Floreal García</w:t>
      </w:r>
      <w:r>
        <w:rPr>
          <w:rFonts w:cs="Times New Roman" w:ascii="Times New Roman" w:hAnsi="Times New Roman"/>
          <w:sz w:val="24"/>
          <w:szCs w:val="24"/>
        </w:rPr>
        <w:br/>
        <w:t>Hasta hace unos años, todos los lunes en el suplemento deportivo de El Observador se publicaba una sección llamada "Campañas". De las mejores que leí fue esta que publicó Marcelo Decaux el 14 de diciembre de 2009, quien contó la cinematográfica, olvidada y triste historia del boxeador Gualberto Floreal García.</w:t>
        <w:br/>
        <w:t xml:space="preserve">Acá transcribo la nota que escribió Decaux: </w:t>
        <w:br/>
        <w:t>El presidente de Brasil, João Goulart, abrió los Juegos Panamericanos de San Pablo el 20 de abril de 1963. No sabía que duraría menos de un año más en la presidencia ya que los militares lo derrocarían en marzo del año siguiente.</w:t>
        <w:br/>
        <w:t>Uruguay lograría en ellos, la mejor posición a lo largo de toda su historia obteniendo el sexto puesto con cuatro oros, una plata y ocho bronces. En todas sus participaciones, los atletas celestes cosecharon 11 oros en los Panamericanos y esos cuatro de San Pablo fueron la cosecha más importante.</w:t>
        <w:br/>
        <w:t>El boxeo todavía tenía auge en el deporte uruguayo. Por eso fue representado por seis pugilistas: Washington “Cuerito” Rodríguez, Raúl y Roberto Aguilar, Washington Trápani, Carlos Franco y Gualberto Floreal García.</w:t>
        <w:br/>
        <w:t>Floreal, como lo conocían sus amigos, peleaba en la categoría mosca hasta 51 kilos. No pasaba 1,60 m de altura y tres de ellos viajaron hasta Brasil para verlo pelear.</w:t>
        <w:br/>
        <w:t>Eran tiempos en que ir a San Pablo era como recorrer el mundo. Más si se tiene en cuenta que de Montevideo a Melo fueron en tren.</w:t>
        <w:br/>
        <w:t>De perfil bajo, nacido en el barrio Los Olivos –situado entre Jardines del Hipódromo y Las Acacias–, Floreal se hizo hombre de chico. Nació el 24 de mayo de 1943 y en vez de jugar como todos los chicos de la época al fútbol, prefirió con el tiempo los guantes. Seguramente el auge de Dogomar Martínez le dio un espaldarazo para acercarse al deporte de su vida.</w:t>
        <w:br/>
        <w:t>Se juntaba con la barra en el Club Centella y poco después de los 15 años se probó los guantes por primera vez. Lo llevaron a entrenar al Boxing Club Canillitas y allí participó de varios torneos barriales en los que se destacó.</w:t>
        <w:br/>
        <w:t>Sin embargo, su primera pelea “oficial” fue con el brillo de las luces del Palacio Peñarol, templo histórico de las veladas más trascendentes del boxeo uruguayo y le tocó perder por puntos contra Domingo Gómez. Obviamente que luego todo cambió y llegó a ser campeón uruguayo de su especialidad.</w:t>
        <w:br/>
        <w:t>En 1962 concurrió a un Latinoamericano en Buenos Aires. No querían que peleara porque tenía problemas hepáticos, pero él no les hizo caso y terminó en la tercera ubicación. Y una temporada después, en el barrio nadie podía creer que el crédito local fuese escogido para participar de los Juegos Panamericanos.</w:t>
        <w:br/>
        <w:t>Allí tuvo tres peleas muy duras. En el debut, pese a los nervios, le ganó muy bien al argentino Juan Camargo. Días después lo hizo con el campeón chileno José Flores y la frutilla en el postre fue vencer por puntos al brasileño Pedro Dias ante casi 10 mil personas en el Estadio Pacaembú.</w:t>
        <w:br/>
        <w:t>La decisión final no fue fácil, ya que los cinco jueces podían ser influenciados porque el local terminó parado pese a que trastabilló en el último round. Sin embargo, Floreal ganó por decisión unánime y consiguió de esa manera, el único oro para el boxeo uruguayo en la historia de los Panamericanos.</w:t>
        <w:br/>
        <w:t>Cuando Floreal se encontraba en el pináculo de su carrera, tomó una decisión trascendente. "Un día estábamos entrenando para los Juegos Olímpicos de Tokio de 1964 y vi que se llevaba todo. 'Me voy, no cumplieron con su palabra', me dijo". Así comentó Cuerito Rodríguez a El Observador la determinación de Floreal de abandonar el boxeo luego de que le prometieran un trabajo en la administración pública y no cumplieran.</w:t>
        <w:br/>
        <w:t>Se fue a vivir a Minas y a laburar de lo que viniera. Con el paso del tiempo se casó con Mirtha Hernández, una joven de su barrio.</w:t>
        <w:br/>
        <w:t>Los años pasaron y la próxima vez que se supo de Floreal fue porque lo habían detenido como integrante de los Tupamaros. Fue en 1971 y lo encarcelaron en Punta Carretas. El 6 de setiembre, cuando se escaparon 106 Tupamaros, le recomendaron que se quedara porque le quedaba poco para cumplir su condena, lo cual hizo.</w:t>
        <w:br/>
        <w:t>En 1972 salió de la cárcel y se exilió primero en Chile -hasta la muerte de Salvador Allende- y luego en Argentina. Floreal ya era padre de Amaral, quien tenía tres años. El 8 de noviembre de 1974 fue secuestrado por militares argentinos cuando iba a hacer un mandado para un cumpleaños. Lo llevaron al centro de torturas de Automotores Orletti.</w:t>
        <w:br/>
        <w:t xml:space="preserve">Fueron trasladados a Montevideo en un vuelo y lo siguieron torturando junto a su esposa y a otros detenidos. </w:t>
      </w:r>
      <w:hyperlink r:id="rId20">
        <w:r>
          <w:rPr>
            <w:rStyle w:val="InternetLink"/>
            <w:rFonts w:cs="Times New Roman" w:ascii="Times New Roman" w:hAnsi="Times New Roman"/>
            <w:color w:val="000000"/>
            <w:sz w:val="24"/>
            <w:szCs w:val="24"/>
            <w:u w:val="none"/>
          </w:rPr>
          <w:t>Su hijo Amaral fue entregado a una familia argentina de policías</w:t>
        </w:r>
      </w:hyperlink>
      <w:r>
        <w:rPr>
          <w:rFonts w:cs="Times New Roman" w:ascii="Times New Roman" w:hAnsi="Times New Roman"/>
          <w:color w:val="000000"/>
          <w:sz w:val="24"/>
          <w:szCs w:val="24"/>
        </w:rPr>
        <w:t xml:space="preserve"> </w:t>
      </w:r>
      <w:r>
        <w:rPr>
          <w:rFonts w:cs="Times New Roman" w:ascii="Times New Roman" w:hAnsi="Times New Roman"/>
          <w:sz w:val="24"/>
          <w:szCs w:val="24"/>
        </w:rPr>
        <w:t>de Formosa con el nombre de Juan Manuel Moreno y durante 10 años no recuperó su identidad hasta que las Abuelas de Mayo lo hicieron. Siempre se manejó que Amaral fue el primer niño desaparecido por la dictadura uruguaya.</w:t>
        <w:br/>
        <w:t>El 19 de diciembre de 1974 fue asesinado en París el coronel Ramón Trabal, quien se había mostrado contrario al régimen. Nunca se supo quién lo mató. Los Tupamaros, con los años, lo negaron.</w:t>
        <w:br/>
        <w:t>Sin embargo, como represalia a esta muerte, al otro día fueron fusilados cinco tupamaros en las cercanías de Soca: Graciela Estefanell, Héctor Brum y su esposa María de los Ángeles Corbo (embarazada de seis meses y medio), y Floreal García de 31 años, con su esposa Mirtha Hernández, de 29. – El Observador – Montevideo</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s-AR"/>
        </w:rPr>
        <w:t>2013/05/13</w:t>
        <w:tab/>
        <w:t>Dora MOLINA - Causa Tablada: 24 años de encubrimientos y falta de justicia para los militantes fusilados y desaparecidos.</w:t>
        <w:br/>
      </w:r>
      <w:r>
        <w:rPr>
          <w:lang w:val="es-AR"/>
        </w:rPr>
        <w:br/>
      </w:r>
      <w:r>
        <w:rPr>
          <w:rFonts w:cs="Times New Roman" w:ascii="Times New Roman" w:hAnsi="Times New Roman"/>
          <w:sz w:val="24"/>
          <w:szCs w:val="24"/>
        </w:rPr>
        <w:t>El presente informe se refiere a los sucesos que tuvieron lugar el 23 y el 24 de enero de 1989 en el cuartel militar del Regimiento de Infantería Mecanizada No. 3 "Gral. Belgrano" (RIM 3) localizado en La Tablada, Provincia de Buenos Aires.</w:t>
      </w:r>
      <w:r>
        <w:rPr/>
        <w:br/>
      </w:r>
      <w:r>
        <w:rPr>
          <w:rFonts w:cs="Times New Roman" w:ascii="Times New Roman" w:hAnsi="Times New Roman"/>
          <w:sz w:val="24"/>
          <w:szCs w:val="24"/>
        </w:rPr>
        <w:t>El 23 de enero de 1989, 42 militantes del Movimiento Todos por la Patria, con la intención de abortar un nuevo golpe militar del cual se tenía información fehaciente, protagonizaron un ataque al mencionado cuartel, mientras que otros 20 compañeros estuvieron en las inmediaciones. El combate duró aproximadamente 30 horas, interviniendo tanto fuerzas de la Policía de la Provincia de Buenos Aires como del Ejército; resultando muertos 29  compañeros y 11 militares y policías.</w:t>
      </w:r>
      <w:r>
        <w:rPr/>
        <w:br/>
      </w:r>
      <w:r>
        <w:rPr>
          <w:rFonts w:cs="Times New Roman" w:ascii="Times New Roman" w:hAnsi="Times New Roman"/>
          <w:sz w:val="24"/>
          <w:szCs w:val="24"/>
        </w:rPr>
        <w:t>Durante el primer día del enfrentamiento (23 de enero) las fuerzas de seguridad, hicieron caso omiso de las banderas de rendición desplegadas en varias oportunidades. Durante la tarde tomaron prisioneros a dos de los combatientes, José Díaz e Iván Ruiz, hechos que están filmados y fotografiados, y fueron de amplia difusión. También fueron detenidos 5 militantes en las inmediaciones del cuartel.</w:t>
      </w:r>
      <w:r>
        <w:rPr/>
        <w:br/>
      </w:r>
      <w:r>
        <w:rPr>
          <w:rFonts w:cs="Times New Roman" w:ascii="Times New Roman" w:hAnsi="Times New Roman"/>
          <w:sz w:val="24"/>
          <w:szCs w:val="24"/>
        </w:rPr>
        <w:t xml:space="preserve">Luego de terminado el combate, los agentes del Estado incurrieron en la ejecución sumaria de varios de los atacantes capturados, y la tortura de todos los prisioneros, tanto dentro del cuartel como en dependencias policiales. Inmediatamente después de la rendición, estando los detenidos desnudos tirados en el piso, son separados de todo el grupo Francisco Pancho Provenzano y Carlos Samojedny. </w:t>
      </w:r>
      <w:r>
        <w:rPr/>
        <w:br/>
      </w:r>
      <w:r>
        <w:rPr>
          <w:rFonts w:cs="Times New Roman" w:ascii="Times New Roman" w:hAnsi="Times New Roman"/>
          <w:sz w:val="24"/>
          <w:szCs w:val="24"/>
        </w:rPr>
        <w:t>En los días posteriores, dos miembros del MTP se presentaron voluntariamente ante las autoridades judiciales y fueron detenidos.</w:t>
      </w:r>
      <w:r>
        <w:rPr/>
        <w:br/>
      </w:r>
      <w:r>
        <w:rPr>
          <w:rFonts w:cs="Times New Roman" w:ascii="Times New Roman" w:hAnsi="Times New Roman"/>
          <w:sz w:val="24"/>
          <w:szCs w:val="24"/>
        </w:rPr>
        <w:t>En las semanas siguientes al copamiento, la mayoría de los militantes muertos fueron identificados por sus familiares; pero quedaron 5 cuerpos, que a fines de Febrero de 1989, habiendo transcurrido escasamente un mes, fueron enterrados como N.N  en el cementerio de la Chacarita. El juez de instrucción, Gerardo Larrambebere, con esta acción pretendió cerrar, todas las investigaciones en relación a lo actuado por las fuerzas de seguridad y militares.</w:t>
      </w:r>
      <w:r>
        <w:rPr/>
        <w:br/>
      </w:r>
      <w:r>
        <w:rPr>
          <w:rFonts w:cs="Times New Roman" w:ascii="Times New Roman" w:hAnsi="Times New Roman"/>
          <w:sz w:val="24"/>
          <w:szCs w:val="24"/>
        </w:rPr>
        <w:t xml:space="preserve">En varias oportunidades, los familiares de los que aún no se sabía la suerte corrida y los abogados, solicitaron la exhumación de dichos cuerpos que </w:t>
      </w:r>
      <w:r>
        <w:rPr>
          <w:rFonts w:cs="Times New Roman" w:ascii="Times New Roman" w:hAnsi="Times New Roman"/>
          <w:sz w:val="24"/>
          <w:szCs w:val="24"/>
          <w:u w:val="single"/>
        </w:rPr>
        <w:t>no fueron permitidas hasta varios años después.</w:t>
      </w:r>
      <w:r>
        <w:rPr>
          <w:u w:val="single"/>
        </w:rPr>
        <w:br/>
        <w:br/>
      </w:r>
      <w:r>
        <w:rPr>
          <w:rFonts w:cs="Times New Roman" w:ascii="Times New Roman" w:hAnsi="Times New Roman"/>
          <w:sz w:val="24"/>
          <w:szCs w:val="24"/>
          <w:u w:val="single"/>
        </w:rPr>
        <w:t>EL JUZGAMIENTO Y LA SEPARACION DE LAS CAUSAS</w:t>
      </w:r>
      <w:r>
        <w:rPr>
          <w:u w:val="single"/>
        </w:rPr>
        <w:br/>
        <w:br/>
      </w:r>
      <w:r>
        <w:rPr>
          <w:rFonts w:cs="Times New Roman" w:ascii="Times New Roman" w:hAnsi="Times New Roman"/>
          <w:sz w:val="24"/>
          <w:szCs w:val="24"/>
        </w:rPr>
        <w:t>Todos los miembros del MTP detenidos, fueron juzgados y condenados por la Ley Nro. 23.077, denominada de "Defensa de la Democracia" en la causa No. 231/89 "Abella, Juan Carlos y otros s/rebelión" y recibieron las siguientes condenas:</w:t>
      </w:r>
      <w:r>
        <w:rPr/>
        <w:br/>
      </w:r>
      <w:r>
        <w:rPr>
          <w:rFonts w:cs="Times New Roman" w:ascii="Times New Roman" w:hAnsi="Times New Roman"/>
          <w:sz w:val="24"/>
          <w:szCs w:val="24"/>
        </w:rPr>
        <w:t>Los trece detenidos dentro del cuartel penas de prisión y reclusión perpetua.</w:t>
      </w:r>
      <w:r>
        <w:rPr/>
        <w:br/>
      </w:r>
      <w:r>
        <w:rPr>
          <w:rFonts w:cs="Times New Roman" w:ascii="Times New Roman" w:hAnsi="Times New Roman"/>
          <w:sz w:val="24"/>
          <w:szCs w:val="24"/>
        </w:rPr>
        <w:t>Los cinco detenidos fuera del cuartel y los dos que se presentaron voluntariamente penas entre 10 y 20 años de prisión.</w:t>
      </w:r>
      <w:r>
        <w:rPr/>
        <w:br/>
      </w:r>
      <w:r>
        <w:rPr>
          <w:rFonts w:cs="Times New Roman" w:ascii="Times New Roman" w:hAnsi="Times New Roman"/>
          <w:sz w:val="24"/>
          <w:szCs w:val="24"/>
        </w:rPr>
        <w:t xml:space="preserve">De acuerdo al procedimiento previsto en la ley mencionada, que prevé una sola instancia, el juicio oral se inició ante la Cámara Federal de San Martín, cuya sentencia condenatoria se dictó el 5 de octubre de 1989. A posteriori, la defensa interpone un </w:t>
      </w:r>
      <w:r>
        <w:rPr>
          <w:rFonts w:cs="Times New Roman" w:ascii="Times New Roman" w:hAnsi="Times New Roman"/>
          <w:sz w:val="24"/>
          <w:szCs w:val="24"/>
          <w:u w:val="single"/>
        </w:rPr>
        <w:t>recurso extraordinario que fue rechazado por la misma Cámara de juzgamiento</w:t>
      </w:r>
      <w:r>
        <w:rPr>
          <w:rFonts w:cs="Times New Roman" w:ascii="Times New Roman" w:hAnsi="Times New Roman"/>
          <w:sz w:val="24"/>
          <w:szCs w:val="24"/>
        </w:rPr>
        <w:t xml:space="preserve">, </w:t>
      </w:r>
      <w:r>
        <w:rPr>
          <w:rFonts w:cs="Times New Roman" w:ascii="Times New Roman" w:hAnsi="Times New Roman"/>
          <w:sz w:val="24"/>
          <w:szCs w:val="24"/>
          <w:u w:val="single"/>
        </w:rPr>
        <w:t>debiendo recurrir en queja ante la Corte Suprema de Justicia, que rechazó dicho recurso</w:t>
      </w:r>
      <w:r>
        <w:rPr>
          <w:rFonts w:cs="Times New Roman" w:ascii="Times New Roman" w:hAnsi="Times New Roman"/>
          <w:sz w:val="24"/>
          <w:szCs w:val="24"/>
        </w:rPr>
        <w:t xml:space="preserve"> el 17 de marzo de 1992, cerrándose así la instancia jurisdiccional interna.</w:t>
      </w:r>
      <w:r>
        <w:rPr/>
        <w:br/>
      </w:r>
      <w:r>
        <w:rPr>
          <w:rFonts w:cs="Times New Roman" w:ascii="Times New Roman" w:hAnsi="Times New Roman"/>
          <w:sz w:val="24"/>
          <w:szCs w:val="24"/>
        </w:rPr>
        <w:t>En una única instancia se juzgó y condenó a los detenidos. Pero esta no fue la única aberración cometida. Además durante el juicio, la Cámara Federal separó del objeto procesal todas las denuncias de los acusados y sus abogados, por las torturas, ejecuciones sumarias, y desapariciones cometidas por los militares. Estas se llevarían en causas que rápidamente fueron cerradas, en algunos casos, o demoradas por años, en otros.</w:t>
      </w:r>
      <w:r>
        <w:rPr/>
        <w:br/>
        <w:br/>
      </w:r>
      <w:r>
        <w:rPr>
          <w:u w:val="single"/>
        </w:rPr>
        <w:br/>
        <w:br/>
        <w:br/>
      </w:r>
      <w:r>
        <w:rPr>
          <w:rFonts w:cs="Times New Roman" w:ascii="Times New Roman" w:hAnsi="Times New Roman"/>
          <w:sz w:val="24"/>
          <w:szCs w:val="24"/>
          <w:u w:val="single"/>
        </w:rPr>
        <w:t>LA CAUSA LLEGA A LA COMISION INTERAMERICANA DE DERECHOS HUMANOS (CIDH)</w:t>
      </w:r>
      <w:r>
        <w:rPr>
          <w:u w:val="single"/>
        </w:rPr>
        <w:br/>
      </w:r>
      <w:r>
        <w:rPr/>
        <w:br/>
      </w:r>
      <w:r>
        <w:rPr>
          <w:rFonts w:cs="Times New Roman" w:ascii="Times New Roman" w:hAnsi="Times New Roman"/>
          <w:sz w:val="24"/>
          <w:szCs w:val="24"/>
        </w:rPr>
        <w:t>Agotadas todas las instancias judiciales en nuestro país, los abogados defensores presentaron una petición formal, ante la Corte Interamericana de Derechos Humanos, el 14 de septiembre de 1992.</w:t>
      </w:r>
      <w:r>
        <w:rPr/>
        <w:br/>
      </w:r>
      <w:r>
        <w:rPr>
          <w:rFonts w:cs="Times New Roman" w:ascii="Times New Roman" w:hAnsi="Times New Roman"/>
          <w:sz w:val="24"/>
          <w:szCs w:val="24"/>
        </w:rPr>
        <w:t>La investigación de la CIDH concluyó con el informe Nro. 55/97 en Noviembre de 1997, donde la Comisión declaró que en la recuperación del cuartel se violaron las normas de los “Tratados de Ginebra”, ya que no se respetó la vida e integridad de los detenidos, constituyendo por lo tanto, un “crimen de guerra”. La conclusión del informe establece que el Estado Argentino es responsable de las siguientes violaciones a los derechos humanos:</w:t>
      </w:r>
      <w:r>
        <w:rPr/>
        <w:br/>
      </w:r>
      <w:r>
        <w:rPr>
          <w:rFonts w:cs="Times New Roman" w:ascii="Times New Roman" w:hAnsi="Times New Roman"/>
          <w:spacing w:val="-2"/>
          <w:sz w:val="24"/>
          <w:szCs w:val="24"/>
          <w:lang w:val="es-ES_tradnl"/>
        </w:rPr>
        <w:t>Derecho a la vida (artículo 4), respecto de Carlos Alberto Burgos, Roberto Sánchez, Iván Ruiz, José Alejandro Díaz, Carlos Samojedny, Francisco Provenzano, Berta Calvo, Ricardo Veiga, y Pablo Martín Ramos.</w:t>
      </w:r>
      <w:r>
        <w:rPr/>
        <w:br/>
      </w:r>
      <w:r>
        <w:rPr>
          <w:rFonts w:cs="Times New Roman" w:ascii="Times New Roman" w:hAnsi="Times New Roman"/>
          <w:spacing w:val="-2"/>
          <w:sz w:val="24"/>
          <w:szCs w:val="24"/>
          <w:lang w:val="es-ES_tradnl"/>
        </w:rPr>
        <w:t>Derecho a la integridad personal en el caso de todos los detenidos (artículo 5.2)</w:t>
      </w:r>
      <w:r>
        <w:rPr/>
        <w:br/>
      </w:r>
      <w:r>
        <w:rPr>
          <w:rFonts w:cs="Times New Roman" w:ascii="Times New Roman" w:hAnsi="Times New Roman"/>
          <w:sz w:val="24"/>
          <w:szCs w:val="24"/>
        </w:rPr>
        <w:t>Derecho a recurrir ante un tribunal superior en los casos de todos los juzgados (artículo 8.2.h).</w:t>
      </w:r>
      <w:r>
        <w:rPr/>
        <w:br/>
      </w:r>
      <w:r>
        <w:rPr>
          <w:rFonts w:cs="Times New Roman" w:ascii="Times New Roman" w:hAnsi="Times New Roman"/>
          <w:sz w:val="24"/>
          <w:szCs w:val="24"/>
        </w:rPr>
        <w:t>Derecho a un recurso sencillo y efectivo, respecto a todos los identificados en el informe (artículo 25.1)</w:t>
      </w:r>
      <w:r>
        <w:rPr/>
        <w:br/>
      </w:r>
      <w:r>
        <w:rPr>
          <w:rFonts w:cs="Times New Roman" w:ascii="Times New Roman" w:hAnsi="Times New Roman"/>
          <w:sz w:val="24"/>
          <w:szCs w:val="24"/>
        </w:rPr>
        <w:t>Además, la CIDH hace tres recomendaciones al Estado Argentino:</w:t>
      </w:r>
      <w:r>
        <w:rPr/>
        <w:br/>
      </w:r>
      <w:r>
        <w:rPr>
          <w:rFonts w:cs="Times New Roman" w:ascii="Times New Roman" w:hAnsi="Times New Roman"/>
          <w:spacing w:val="-2"/>
          <w:sz w:val="24"/>
          <w:szCs w:val="24"/>
          <w:lang w:val="es-ES_tradnl"/>
        </w:rPr>
        <w:t xml:space="preserve">i.-Que proporcione los mecanismos y las garantías necesarias para realizar una investigación independiente, completa e imparcial de los hechos acontecidos a partir del 23 de enero de 1989 y analizados en este informe, con el objeto de identificar y sancionar a todas las personas que resulten individualizadas como responsables de las violaciones a los derechos humanos mencionadas en las conclusiones expuestas. </w:t>
      </w:r>
      <w:r>
        <w:rPr/>
        <w:br/>
      </w:r>
      <w:r>
        <w:rPr>
          <w:rFonts w:cs="Times New Roman" w:ascii="Times New Roman" w:hAnsi="Times New Roman"/>
          <w:spacing w:val="-2"/>
          <w:sz w:val="24"/>
          <w:szCs w:val="24"/>
          <w:lang w:val="es-ES_tradnl"/>
        </w:rPr>
        <w:t xml:space="preserve">ii.- Que en cumplimiento de sus obligaciones previstas en la normativa de la Convención Americana, adopte las medidas necesarias con arreglo a sus procedimientos constitucionales, a fin de hacer plenamente efectiva, en lo sucesivo, la garantía judicial del derecho de apelación a las personas procesadas bajo la Ley 23.077. </w:t>
      </w:r>
      <w:r>
        <w:rPr/>
        <w:br/>
      </w:r>
      <w:r>
        <w:rPr>
          <w:rFonts w:cs="Times New Roman" w:ascii="Times New Roman" w:hAnsi="Times New Roman"/>
          <w:spacing w:val="-2"/>
          <w:sz w:val="24"/>
          <w:szCs w:val="24"/>
          <w:lang w:val="es-ES_tradnl"/>
        </w:rPr>
        <w:t xml:space="preserve">iii.- Que, en virtud de las violaciones de la Convención Americana expuestas, adopte las medidas más apropiadas para reparar a las víctimas o sus familiares el daño sufrido por las personas individualizadas. </w:t>
      </w:r>
      <w:r>
        <w:rPr/>
        <w:br/>
        <w:br/>
      </w:r>
      <w:r>
        <w:rPr>
          <w:rFonts w:cs="Times New Roman" w:ascii="Times New Roman" w:hAnsi="Times New Roman"/>
          <w:sz w:val="24"/>
          <w:szCs w:val="24"/>
          <w:u w:val="single"/>
        </w:rPr>
        <w:t>LOS HECHOS POSTERIORES A LA RESOLUCION DE LA CIDH</w:t>
      </w:r>
      <w:r>
        <w:rPr>
          <w:u w:val="single"/>
        </w:rPr>
        <w:br/>
        <w:br/>
      </w:r>
      <w:r>
        <w:rPr>
          <w:rFonts w:cs="Times New Roman" w:ascii="Times New Roman" w:hAnsi="Times New Roman"/>
          <w:sz w:val="24"/>
          <w:szCs w:val="24"/>
        </w:rPr>
        <w:t>En tanto, fueron detenidos Ana María Sívori en Setiembre de 1994 en el país, y Enrique Gorriarán en 1995, en México. Este fue extraditado en menos de 48 hs, sin que se cumpla la normativa y garantías legales; constituyendo por lo tanto tal hecho un simple secuestro. Ambos fueron juzgados y condenados  en julio de 1997.</w:t>
      </w:r>
      <w:r>
        <w:rPr/>
        <w:br/>
      </w:r>
      <w:r>
        <w:rPr>
          <w:rFonts w:cs="Times New Roman" w:ascii="Times New Roman" w:hAnsi="Times New Roman"/>
          <w:sz w:val="24"/>
          <w:szCs w:val="24"/>
        </w:rPr>
        <w:t xml:space="preserve">A partir de la Resolución de la CIDH se intensifican los reclamos por la Libertad de los detenidos, con dos huelgas de hambre, una en el año 1997 y otra de mayor duración, con 116 días, que puso seriamente en riesgo la vida de los prisioneros, ya en el gobierno de la Alianza. La medida fue levantada cuando el Presidente Fernando de la Rúa firmó el Decreto 1263/2000, fundamentándolo en la necesidad de cumplir con las recomendaciones del organismo internacional y el respeto a los acuerdos internacionales. </w:t>
      </w:r>
      <w:r>
        <w:rPr/>
        <w:br/>
      </w:r>
      <w:r>
        <w:rPr>
          <w:rFonts w:cs="Times New Roman" w:ascii="Times New Roman" w:hAnsi="Times New Roman"/>
          <w:sz w:val="24"/>
          <w:szCs w:val="24"/>
        </w:rPr>
        <w:t>Por el mismo, se conmutaron penas a once condenados, por lo cual en mayo del 2002 la mayoría de los presos, se incorporaron al régimen de libertad condicional.</w:t>
      </w:r>
      <w:r>
        <w:rPr/>
        <w:br/>
      </w:r>
      <w:r>
        <w:rPr>
          <w:rFonts w:cs="Times New Roman" w:ascii="Times New Roman" w:hAnsi="Times New Roman"/>
          <w:sz w:val="24"/>
          <w:szCs w:val="24"/>
        </w:rPr>
        <w:t>Finalmente, el 20 de Mayo de 2003, el entonces presidente de la Nación, Eduardo Duhalde, firmó el Decreto 1230/2003, por el cual se indultó a la totalidad de los condenados, incluyendo a Ana María Sívori y Enrique Gorriarán que no habían sido alcanzados por el beneficio de la conmutación anterior.</w:t>
      </w:r>
      <w:r>
        <w:rPr/>
        <w:br/>
        <w:br/>
      </w:r>
      <w:r>
        <w:rPr>
          <w:rFonts w:cs="Times New Roman" w:ascii="Times New Roman" w:hAnsi="Times New Roman"/>
          <w:sz w:val="24"/>
          <w:szCs w:val="24"/>
          <w:u w:val="single"/>
        </w:rPr>
        <w:t>RECLAMOS POR LAS IDENTIFICACIONES DE LOS N.N</w:t>
      </w:r>
      <w:r>
        <w:rPr>
          <w:u w:val="single"/>
        </w:rPr>
        <w:br/>
        <w:br/>
      </w:r>
      <w:r>
        <w:rPr>
          <w:rFonts w:cs="Times New Roman" w:ascii="Times New Roman" w:hAnsi="Times New Roman"/>
          <w:sz w:val="24"/>
          <w:szCs w:val="24"/>
        </w:rPr>
        <w:t>Es a partir del informe de la CIDH, que la justicia concede la exhumación solicitada reiteradamente desde varios años antes, en Diciembre de 1997; esta vez con la participación de los miembros del Equipo Argentino de Antropología Forense, propuestos por los familiares como peritos de parte. Sin embargo las identificaciones, recién tomaran impulso a partir del año 2008.</w:t>
      </w:r>
      <w:r>
        <w:rPr/>
        <w:br/>
      </w:r>
      <w:r>
        <w:rPr>
          <w:rFonts w:cs="Times New Roman" w:ascii="Times New Roman" w:hAnsi="Times New Roman"/>
          <w:sz w:val="24"/>
          <w:szCs w:val="24"/>
        </w:rPr>
        <w:t>Al momento en que se hace la presentación ante la CIDH (1992), se denuncian la totalidad de los casos, en que, por testimonios de las víctimas y de los que se habían recogido durante el juicio, existían indicios de ejecuciones sumarias y desapariciones, basados en el hecho de que la cantidad de N.N era insuficiente para el número de compañeros de faltaban. Por tanto en la petición a la CIDH se denunciaba:</w:t>
      </w:r>
      <w:r>
        <w:rPr/>
        <w:br/>
      </w:r>
      <w:r>
        <w:rPr>
          <w:rFonts w:cs="Times New Roman" w:ascii="Times New Roman" w:hAnsi="Times New Roman"/>
          <w:sz w:val="24"/>
          <w:szCs w:val="24"/>
        </w:rPr>
        <w:t>Seis desapariciones:</w:t>
      </w:r>
      <w:r>
        <w:rPr>
          <w:rFonts w:cs="Times New Roman" w:ascii="Times New Roman" w:hAnsi="Times New Roman"/>
          <w:spacing w:val="-2"/>
          <w:sz w:val="24"/>
          <w:szCs w:val="24"/>
          <w:lang w:val="es-ES_tradnl" w:eastAsia="es-AR"/>
        </w:rPr>
        <w:t xml:space="preserve"> Carlos Alberto Burgos, José Alejandro Díaz, Juan Manuel Murúa, Iván Ruiz, Carlos Samojedny, y Roberto Sánchez.</w:t>
      </w:r>
      <w:r>
        <w:rPr>
          <w:lang w:eastAsia="es-AR"/>
        </w:rPr>
        <w:br/>
      </w:r>
      <w:r>
        <w:rPr>
          <w:rFonts w:cs="Times New Roman" w:ascii="Times New Roman" w:hAnsi="Times New Roman"/>
          <w:sz w:val="24"/>
          <w:szCs w:val="24"/>
          <w:lang w:eastAsia="es-AR"/>
        </w:rPr>
        <w:t xml:space="preserve">Cuatro compañeros ejecutados extrajudicialmente: </w:t>
      </w:r>
      <w:r>
        <w:rPr>
          <w:rFonts w:cs="Times New Roman" w:ascii="Times New Roman" w:hAnsi="Times New Roman"/>
          <w:spacing w:val="-2"/>
          <w:sz w:val="24"/>
          <w:szCs w:val="24"/>
          <w:lang w:val="es-ES_tradnl" w:eastAsia="es-AR"/>
        </w:rPr>
        <w:t xml:space="preserve">Berta Calvo, Francisco Provenzano, Pablo Martín Ramos, y Ricardo Veiga. </w:t>
      </w:r>
      <w:r>
        <w:rPr>
          <w:lang w:eastAsia="es-AR"/>
        </w:rPr>
        <w:br/>
      </w:r>
      <w:r>
        <w:rPr>
          <w:u w:val="single"/>
        </w:rPr>
        <w:br/>
      </w:r>
      <w:r>
        <w:rPr>
          <w:rFonts w:cs="Times New Roman" w:ascii="Times New Roman" w:hAnsi="Times New Roman"/>
          <w:sz w:val="24"/>
          <w:szCs w:val="24"/>
          <w:u w:val="single"/>
        </w:rPr>
        <w:t>CASO PARTICULAR DE LAS DESAPARICIONES DE IVAN RUIZ Y JOSE ALEJANDRO DIAZ</w:t>
      </w:r>
      <w:r>
        <w:rPr>
          <w:rFonts w:cs="Times New Roman" w:ascii="Times New Roman" w:hAnsi="Times New Roman"/>
          <w:sz w:val="24"/>
          <w:szCs w:val="24"/>
        </w:rPr>
        <w:t>.</w:t>
      </w:r>
      <w:r>
        <w:rPr/>
        <w:br/>
        <w:br/>
      </w:r>
      <w:r>
        <w:rPr>
          <w:rFonts w:cs="Times New Roman" w:ascii="Times New Roman" w:hAnsi="Times New Roman"/>
          <w:sz w:val="24"/>
          <w:szCs w:val="24"/>
        </w:rPr>
        <w:t>Ambos fueron llevados con vida la tarde del 23 de Enero, después del incendio de la llamada “Guardia de prevención”. La particularidad es que dicha escena fue registrada por la televisión española y ampliamente difundida. La CIDH toma esta prueba para su Resolución.</w:t>
      </w:r>
      <w:r>
        <w:rPr/>
        <w:br/>
      </w:r>
      <w:r>
        <w:rPr>
          <w:rFonts w:cs="Times New Roman" w:ascii="Times New Roman" w:hAnsi="Times New Roman"/>
          <w:sz w:val="24"/>
          <w:szCs w:val="24"/>
        </w:rPr>
        <w:t xml:space="preserve">Cuando se llama a declarar a los responsables cierran el caso diciendo que los habían entregado a un suboficial del Ejército que después aparece muerto, dando a entender una probable fuga de los detenidos. Todo esto consta en informe judicial y en el mismo informe de la CIDH. </w:t>
      </w:r>
      <w:r>
        <w:rPr/>
        <w:br/>
        <w:br/>
      </w:r>
      <w:r>
        <w:rPr>
          <w:rFonts w:cs="Times New Roman" w:ascii="Times New Roman" w:hAnsi="Times New Roman"/>
          <w:sz w:val="24"/>
          <w:szCs w:val="24"/>
          <w:u w:val="single"/>
        </w:rPr>
        <w:t>NUEVO IMPULSO DE LA CAUSA DE IDENTIFICACION. FALLO DE LESA HUMANIDAD.</w:t>
      </w:r>
      <w:r>
        <w:rPr/>
        <w:br/>
      </w:r>
      <w:r>
        <w:rPr>
          <w:rFonts w:cs="Times New Roman" w:ascii="Times New Roman" w:hAnsi="Times New Roman"/>
          <w:sz w:val="24"/>
          <w:szCs w:val="24"/>
        </w:rPr>
        <w:t>La causa por las identificaciones se impulsa luego del indulto a los detenidos, creemos que básicamente por el informe de la CIDH y la obligación del Estado Nacional de responder al mismo.</w:t>
      </w:r>
      <w:r>
        <w:rPr/>
        <w:br/>
      </w:r>
      <w:r>
        <w:rPr>
          <w:rFonts w:cs="Times New Roman" w:ascii="Times New Roman" w:hAnsi="Times New Roman"/>
          <w:sz w:val="24"/>
          <w:szCs w:val="24"/>
        </w:rPr>
        <w:t>Pero en un principio, las identificaciones que estaban llevando a cabo los miembros del cuerpo médico forense, evidentemente con total falta de idoneidad, daban indicios de que se estaban por identificar a los dos denunciados como desaparecidos Iván Ruiz y José Diaz. A raíz de ese hecho el titular del Juzgado Nro.1 de Morón, Doctor Germán Andrés Castelli, emite un fallo por el cual tipifica los delitos cometidos por los militares como de “lesa humanidad”, ordenando la detención de Alfredo Arrillaga en su calidad de Jefe de las operaciones y de Jorge Eduardo Varando, por ser el oficial al que se le entregaron los detenidos en custodia.</w:t>
      </w:r>
      <w:r>
        <w:rPr/>
        <w:br/>
      </w:r>
      <w:r>
        <w:rPr>
          <w:rFonts w:cs="Times New Roman" w:ascii="Times New Roman" w:hAnsi="Times New Roman"/>
          <w:sz w:val="24"/>
          <w:szCs w:val="24"/>
        </w:rPr>
        <w:t>Ese fallo es rápidamente dejado sin efecto por otro en contrario de la Cámara Federal de San Martín, la misma que juzgó a los detenidos y no permitió la investigación de las denuncias sobre la represión de las fuerzas de seguridad y militares.</w:t>
      </w:r>
      <w:r>
        <w:rPr/>
        <w:br/>
      </w:r>
      <w:r>
        <w:rPr>
          <w:rFonts w:cs="Times New Roman" w:ascii="Times New Roman" w:hAnsi="Times New Roman"/>
          <w:sz w:val="24"/>
          <w:szCs w:val="24"/>
        </w:rPr>
        <w:t>Ese fallo fue recurrido por los familiares de Iván y José, ante la instancia de la Casación, que sin fundamento lo rechazó. La causa se encuentra actualmente en la instancia de la Corte Suprema de la Nación, a la que se recurrió por vía de queja.</w:t>
      </w:r>
      <w:r>
        <w:rPr/>
        <w:br/>
        <w:br/>
      </w:r>
      <w:r>
        <w:rPr>
          <w:rFonts w:cs="Times New Roman" w:ascii="Times New Roman" w:hAnsi="Times New Roman"/>
          <w:sz w:val="24"/>
          <w:szCs w:val="24"/>
          <w:u w:val="single"/>
        </w:rPr>
        <w:t>SE COMPLETAN LAS IDENTIFICACIONES</w:t>
      </w:r>
      <w:r>
        <w:rPr>
          <w:u w:val="single"/>
        </w:rPr>
        <w:br/>
      </w:r>
      <w:r>
        <w:rPr/>
        <w:br/>
      </w:r>
      <w:r>
        <w:rPr>
          <w:rFonts w:cs="Times New Roman" w:ascii="Times New Roman" w:hAnsi="Times New Roman"/>
          <w:sz w:val="24"/>
          <w:szCs w:val="24"/>
        </w:rPr>
        <w:t>En el año 2009, los familiares y abogados vuelven a solicitar la intervención de los miembros del Equipo Argentino de Antropología Forense (EAAF), que en poco tiempo logran resultados contundentes, y en sentido contrario de lo que venían preanunciando los peritos oficiales:</w:t>
      </w:r>
      <w:r>
        <w:rPr/>
        <w:br/>
      </w:r>
      <w:r>
        <w:rPr>
          <w:rFonts w:cs="Times New Roman" w:ascii="Times New Roman" w:hAnsi="Times New Roman"/>
          <w:sz w:val="24"/>
          <w:szCs w:val="24"/>
        </w:rPr>
        <w:t>Se identifican a Juan Manuel Murúa; Roberto Vital Gaguine y José Mendoza Silva.</w:t>
      </w:r>
      <w:r>
        <w:rPr/>
        <w:br/>
      </w:r>
      <w:r>
        <w:rPr>
          <w:rFonts w:cs="Times New Roman" w:ascii="Times New Roman" w:hAnsi="Times New Roman"/>
          <w:sz w:val="24"/>
          <w:szCs w:val="24"/>
        </w:rPr>
        <w:t>Los restos que los peritos oficiales creían que eran de Iván Ruiz, se confirma que son de su tío Roberto Sánchez.</w:t>
      </w:r>
      <w:r>
        <w:rPr/>
        <w:br/>
      </w:r>
      <w:r>
        <w:rPr>
          <w:rFonts w:cs="Times New Roman" w:ascii="Times New Roman" w:hAnsi="Times New Roman"/>
          <w:sz w:val="24"/>
          <w:szCs w:val="24"/>
        </w:rPr>
        <w:t>Por presunciones del mismo EAAF, éstos solicitan la exhumación del cuerpo enterrado como Francisco Pancho Provenzano. Mediante autorización de su hija, se comprueba que en realidad los restos pertenecían a Carlos Quito Burgos.</w:t>
      </w:r>
      <w:r>
        <w:rPr/>
        <w:br/>
      </w:r>
      <w:r>
        <w:rPr>
          <w:rFonts w:cs="Times New Roman" w:ascii="Times New Roman" w:hAnsi="Times New Roman"/>
          <w:sz w:val="24"/>
          <w:szCs w:val="24"/>
        </w:rPr>
        <w:t>Se solicitan nuevas muestras a todos los familiares y se comprueba que entre los restos que quedaban, definitivamente no se encuentran cuatro de los compañeros: Francisco Provenzano, Carlos Samojedny, Ivan Ruiz y José Díaz.</w:t>
      </w:r>
      <w:r>
        <w:rPr/>
        <w:br/>
      </w:r>
      <w:r>
        <w:rPr>
          <w:rFonts w:cs="Times New Roman" w:ascii="Times New Roman" w:hAnsi="Times New Roman"/>
          <w:sz w:val="24"/>
          <w:szCs w:val="24"/>
        </w:rPr>
        <w:t>Solo quedan en la morgue sin identificar los restos de un compañero, que suponemos que se trata de Juan José Tossi, una persona muy joven y cuyo perfil genético no coincide con el de ninguno de los desaparecidos. Lamentablemente, nos ha resultado muy difícil encontrar a la familia de Juan José.</w:t>
      </w:r>
      <w:r>
        <w:rPr/>
        <w:br/>
        <w:br/>
        <w:br/>
      </w:r>
      <w:r>
        <w:rPr>
          <w:rFonts w:cs="Times New Roman" w:ascii="Times New Roman" w:hAnsi="Times New Roman"/>
          <w:sz w:val="24"/>
          <w:szCs w:val="24"/>
          <w:u w:val="single"/>
        </w:rPr>
        <w:t>CONCLUSIONES Y RECLAMO</w:t>
      </w:r>
      <w:r>
        <w:rPr>
          <w:u w:val="single"/>
        </w:rPr>
        <w:br/>
        <w:br/>
      </w:r>
      <w:r>
        <w:rPr>
          <w:rFonts w:cs="Times New Roman" w:ascii="Times New Roman" w:hAnsi="Times New Roman"/>
          <w:sz w:val="24"/>
          <w:szCs w:val="24"/>
        </w:rPr>
        <w:t xml:space="preserve">Han transcurrido 24 años desde los hechos de La Tablada. El juicio a los responsables del copamiento fue rápidamente instrumentado y </w:t>
      </w:r>
      <w:r>
        <w:rPr>
          <w:rFonts w:cs="Times New Roman" w:ascii="Times New Roman" w:hAnsi="Times New Roman"/>
          <w:sz w:val="24"/>
          <w:szCs w:val="24"/>
          <w:u w:val="single"/>
        </w:rPr>
        <w:t>fue el único caso</w:t>
      </w:r>
      <w:r>
        <w:rPr>
          <w:rFonts w:cs="Times New Roman" w:ascii="Times New Roman" w:hAnsi="Times New Roman"/>
          <w:sz w:val="24"/>
          <w:szCs w:val="24"/>
        </w:rPr>
        <w:t xml:space="preserve"> donde se aplicó la Ley de Defensa de la Democracia, que cercena derechos al no permitir la doble instancia; ley objetada por la Comisión Interamericana de Derechos Humanos.</w:t>
      </w:r>
      <w:r>
        <w:rPr/>
        <w:br/>
      </w:r>
      <w:r>
        <w:rPr>
          <w:rFonts w:cs="Times New Roman" w:ascii="Times New Roman" w:hAnsi="Times New Roman"/>
          <w:sz w:val="24"/>
          <w:szCs w:val="24"/>
        </w:rPr>
        <w:t>Los presos, en el caso de los detenidos en las inmediaciones del cuartel prácticamente salieron por cumplimiento de la pena total, y a los beneficiados por el indulto del año 2003, la gracia concedida solo les restó poco tiempo de condena.</w:t>
      </w:r>
      <w:r>
        <w:rPr/>
        <w:br/>
      </w:r>
      <w:r>
        <w:rPr>
          <w:rFonts w:cs="Times New Roman" w:ascii="Times New Roman" w:hAnsi="Times New Roman"/>
          <w:sz w:val="24"/>
          <w:szCs w:val="24"/>
        </w:rPr>
        <w:t xml:space="preserve">En cuanto a las responsabilidades por los crímenes cometidos en el ámbito del cuartel, nada se sabe al día de hoy. El intento del juez Castelli por declararlos “Crímenes de Lesa Humanidad” solo quedó en eso: La Cámara Federal de San Martín es responsable porque cuando llevó el juicio principal, desoyó las denuncias de los presos y aún algunas que surgían de los propios testimonios de las agentes de las fuerzas militares y de seguridad. Dos de los miembros de esa Cámara, Rodolfo Fossatti y Jorge Eduardo Barral que estuvieron en el juicio aun permanecen en sus cargos y la tercera, Marta Herrera hoy se desempeña en la </w:t>
      </w:r>
      <w:r>
        <w:rPr>
          <w:rFonts w:cs="Times New Roman" w:ascii="Times New Roman" w:hAnsi="Times New Roman"/>
          <w:color w:val="000000"/>
          <w:sz w:val="24"/>
          <w:szCs w:val="24"/>
        </w:rPr>
        <w:t>Cámara de Apelaciones del Fuero Contencioso Administrativo Federal</w:t>
      </w:r>
      <w:r>
        <w:rPr>
          <w:rFonts w:cs="Times New Roman" w:ascii="Times New Roman" w:hAnsi="Times New Roman"/>
          <w:sz w:val="24"/>
          <w:szCs w:val="24"/>
        </w:rPr>
        <w:t>.</w:t>
      </w:r>
      <w:r>
        <w:rPr/>
        <w:br/>
      </w:r>
      <w:r>
        <w:rPr>
          <w:rFonts w:cs="Times New Roman" w:ascii="Times New Roman" w:hAnsi="Times New Roman"/>
          <w:sz w:val="24"/>
          <w:szCs w:val="24"/>
        </w:rPr>
        <w:t>Sólo se permitieron las exhumaciones de los N.N cuando un organismo internacional, la CIDH, le llamó la atención al Estado Nacional, diciendo que no se había respetado el derecho a la vida y a la integridad de las personas en las operaciones para la recuperación del cuartel.</w:t>
      </w:r>
      <w:r>
        <w:rPr/>
        <w:br/>
      </w:r>
      <w:r>
        <w:rPr>
          <w:rFonts w:cs="Times New Roman" w:ascii="Times New Roman" w:hAnsi="Times New Roman"/>
          <w:sz w:val="24"/>
          <w:szCs w:val="24"/>
        </w:rPr>
        <w:t>El ocultamiento de los crímenes en los días posteriores fue tal que además de encontrarse varios de los cuerpos totalmente carbonizados, destrozados y mezclados, se sepultaron rápidamente como N.N personas que podrían haber sido identificadas. El hecho mas grave, es el de que se había identificado y enterrado a Pancho Provenzano, cuando en realidad el cuerpo pertenecía a Carlos Quito Burgos, y 24 años después sabemos que está desaparecido.</w:t>
      </w:r>
      <w:r>
        <w:rPr/>
        <w:br/>
      </w:r>
      <w:r>
        <w:rPr>
          <w:rFonts w:cs="Times New Roman" w:ascii="Times New Roman" w:hAnsi="Times New Roman"/>
          <w:sz w:val="24"/>
          <w:szCs w:val="24"/>
        </w:rPr>
        <w:t>La magnitud de estas aberraciones hablan de un accionar destinado a confundir, borrar huellas, entorpecer y evitar toda futura investigación.</w:t>
      </w:r>
      <w:r>
        <w:rPr/>
        <w:br/>
      </w:r>
      <w:r>
        <w:rPr>
          <w:rFonts w:cs="Times New Roman" w:ascii="Times New Roman" w:hAnsi="Times New Roman"/>
          <w:sz w:val="24"/>
          <w:szCs w:val="24"/>
        </w:rPr>
        <w:t>El colectivo formado por familiares de desaparecidos y caídos, los ex detenidos, abogados, amigos y compañeros, reclamamos la investigación sobre las desapariciones, de los cuales son responsables Alfredo Arrillaga como jefe del operativo, hoy condenado y detenido por la causa de “La noche de las corbatas”; todos los militares y personal de seguridad que intervinieron en el hecho, del cual solo se ha identificado a Jorge Eduardo Varando, por ser el responsable al cual le entregan el día 23 a Iván Ruiz y José Díaz. Recordemos que Varando es quien le dispara a Gustavo Benedetto el 20 de Diciembre de 2001, desde su puesto de seguridad del Banco HSBC, en la Plaza de Mayo.</w:t>
      </w:r>
      <w:r>
        <w:rPr/>
        <w:br/>
      </w:r>
      <w:r>
        <w:rPr>
          <w:rFonts w:cs="Times New Roman" w:ascii="Times New Roman" w:hAnsi="Times New Roman"/>
          <w:sz w:val="24"/>
          <w:szCs w:val="24"/>
        </w:rPr>
        <w:t xml:space="preserve">También denunciamos la responsabilidad del Juez de instrucción Gerardo Larrambebere, hoy miembro del Tribunal Oral Federal Nro.3; de los miembros de la fiscalía Raúl Plée y Pablo Quiroga (hoy Fiscales Generales de la Cámara Nacional de Casación Penal y de la Cámara de Apelaciones de San Martín, y reconocidos protectores de represores), y de los ya mencionados camaristas de la Cámara Federal de San Martin, que juzgaron a los detenidos y aun sigue interviniendo en las causas por identificaciones. </w:t>
      </w:r>
      <w:r>
        <w:rPr/>
        <w:br/>
      </w:r>
      <w:r>
        <w:rPr>
          <w:rFonts w:cs="Times New Roman" w:ascii="Times New Roman" w:hAnsi="Times New Roman"/>
          <w:sz w:val="24"/>
          <w:szCs w:val="24"/>
        </w:rPr>
        <w:t>Y también denunciamos al ministro de Defensa al momento de los hechos Horacio Jaunarena por no ejercer su función sobre las fuerzas intervinientes y no disponer la investigación necesaria a posteriori. -  Internet - Buenos Aires</w:t>
      </w:r>
    </w:p>
    <w:p>
      <w:pPr>
        <w:pStyle w:val="Normal"/>
        <w:rPr/>
      </w:pPr>
      <w:r>
        <w:rPr>
          <w:rFonts w:cs="Times New Roman" w:ascii="Times New Roman" w:hAnsi="Times New Roman"/>
          <w:sz w:val="24"/>
          <w:szCs w:val="24"/>
        </w:rPr>
        <w:br/>
        <w:t>2013/05/30</w:t>
        <w:tab/>
        <w:t>BUSQUEDA - Militares y tupamaros protagonistas en 1972 dan una versión distinta a la contenida en las cartas atribuidas a Amodio Pérez</w:t>
      </w:r>
      <w:r>
        <w:rPr>
          <w:rFonts w:cs="Times New Roman" w:ascii="Times New Roman" w:hAnsi="Times New Roman"/>
        </w:rPr>
        <w:br/>
        <w:br/>
      </w:r>
      <w:r>
        <w:rPr>
          <w:rFonts w:cs="Times New Roman" w:ascii="Times New Roman" w:hAnsi="Times New Roman"/>
          <w:sz w:val="24"/>
          <w:szCs w:val="24"/>
        </w:rPr>
        <w:t>En la segunda mitad de 1972, los militares que residían en el sector destinado a dormitorios de oficiales del batallón Florida se acostumbraron a convivir con dos discretos huéspedes civiles que luego de varios meses fueron trasladados a otra unidad en Maroñas y abandonaron Uruguay clandestinos.</w:t>
      </w:r>
      <w:r>
        <w:rPr>
          <w:rFonts w:cs="Times New Roman" w:ascii="Times New Roman" w:hAnsi="Times New Roman"/>
        </w:rPr>
        <w:br/>
        <w:br/>
      </w:r>
      <w:r>
        <w:rPr>
          <w:rFonts w:cs="Times New Roman" w:ascii="Times New Roman" w:hAnsi="Times New Roman"/>
          <w:sz w:val="24"/>
          <w:szCs w:val="24"/>
        </w:rPr>
        <w:t>Todo había comenzado en la madrugada del 23 de mayo, cuando el capitán Tabaré Camacho, un teniente y dos soldados salieron del batallón de infantería N° 1, Florida, entonces en el Buceo, a bordo de una camioneta Chevrolet, popularmente conocida como camello. Se trataba de una operación más en la guerra contra los tupamaros que apenas cinco días antes habían matado a cuatro custodias del comandante en jefe de la fuerza.</w:t>
      </w:r>
      <w:r>
        <w:rPr>
          <w:rFonts w:cs="Times New Roman" w:ascii="Times New Roman" w:hAnsi="Times New Roman"/>
        </w:rPr>
        <w:br/>
        <w:br/>
      </w:r>
      <w:r>
        <w:rPr>
          <w:rFonts w:cs="Times New Roman" w:ascii="Times New Roman" w:hAnsi="Times New Roman"/>
          <w:sz w:val="24"/>
          <w:szCs w:val="24"/>
        </w:rPr>
        <w:t>La cuerda, como designaban a las patrullas en la jerga informal del Ejército, tenía como objetivo capturar un berretín más y ninguno de los integrantes sospechaba que en esa noche de suerte se iban a topar con un "filón de oro" llamado Héctor Amodio Pérez.</w:t>
      </w:r>
      <w:r>
        <w:rPr>
          <w:rFonts w:cs="Times New Roman" w:ascii="Times New Roman" w:hAnsi="Times New Roman"/>
        </w:rPr>
        <w:br/>
        <w:br/>
      </w:r>
      <w:r>
        <w:rPr>
          <w:rFonts w:cs="Times New Roman" w:ascii="Times New Roman" w:hAnsi="Times New Roman"/>
          <w:sz w:val="24"/>
          <w:szCs w:val="24"/>
        </w:rPr>
        <w:t>Unas horas antes, el interrogatorio bajo tortura a una militante del MLN-Tupamaros había aportado la dirección de un local con berretín (escondite) en el barrio Palermo. Después de subir al tercer piso de un edificio en la esquina de Maldonado y Gaboto, la culata de una carabina M1 aporreó la puerta. Como al otro lado nadie contestó, la cuerda ya estaba a punto de volver al cuartel a dormir un rato, cuando uno de los oficiales descubrió luz a través de una pequeña ventana y decidieron forzar la cerradura.</w:t>
      </w:r>
      <w:r>
        <w:rPr>
          <w:rFonts w:cs="Times New Roman" w:ascii="Times New Roman" w:hAnsi="Times New Roman"/>
        </w:rPr>
        <w:br/>
        <w:br/>
      </w:r>
      <w:r>
        <w:rPr>
          <w:rFonts w:cs="Times New Roman" w:ascii="Times New Roman" w:hAnsi="Times New Roman"/>
          <w:sz w:val="24"/>
          <w:szCs w:val="24"/>
        </w:rPr>
        <w:t>En el apartamento, en efecto, hallaron el prometido berretín con planos, armas y aparatos de comunicación y a dos clandestinos, que enseguida bajaron sus armas personales y se entregaron.</w:t>
      </w:r>
      <w:r>
        <w:rPr>
          <w:rFonts w:cs="Times New Roman" w:ascii="Times New Roman" w:hAnsi="Times New Roman"/>
        </w:rPr>
        <w:br/>
        <w:br/>
      </w:r>
      <w:r>
        <w:rPr>
          <w:rFonts w:cs="Times New Roman" w:ascii="Times New Roman" w:hAnsi="Times New Roman"/>
          <w:sz w:val="24"/>
          <w:szCs w:val="24"/>
        </w:rPr>
        <w:t>"Esto está en venta". Aunque mantenía a mano un Smith &amp; Wesson 38, las últimas horas de libertad de Amodio no fueron precisamente buenas. "Después de haber tenido la entrevista con el líder (Raúl Sendic), su idea de que estaban haciendo mierda la "Orga" quedaba confirmada para él. Había perdido toda motivación, pensaba salir del país para encargarse de reunir a los que lograran salvarse de la derrota inminente y reorganizarlos para el regreso. Pero antes quería cumplir un propósito: rescatar a la Flaca (Alicia Rey Morales). "Ella fue a buscarme dos veces, ahora me toca a mí"" le había dicho, según contó muchos años después Rodolfo Wolf, el otro clandestino detenido con Amodio, en un relato que tituló "El traidor" y que publicó Ediciones de la Banda Oriental en 2005.</w:t>
      </w:r>
      <w:r>
        <w:rPr>
          <w:rFonts w:cs="Times New Roman" w:ascii="Times New Roman" w:hAnsi="Times New Roman"/>
        </w:rPr>
        <w:br/>
        <w:br/>
      </w:r>
      <w:r>
        <w:rPr>
          <w:rFonts w:cs="Times New Roman" w:ascii="Times New Roman" w:hAnsi="Times New Roman"/>
          <w:sz w:val="24"/>
          <w:szCs w:val="24"/>
        </w:rPr>
        <w:t>Wolf, al que sus compañeros llamaban "El Mojarra", narró las impresiones que tuvo de esas últimas horas con Amodio antes de la caída: "Su palabra significaba mucho para mí. Pero había perdido su tono firme y cuando hablaba de su compañera se le enturbiaban los ojos. No me di cuenta de que era un hombre quebrado. (?) Dormíamos vestidos y con las armas a nuestro alcance. Sabíamos que, de encontrarnos "los verdes", teníamos pocas posibilidades de zafar. (?) Con la experiencia anterior sabíamos que los que vinieran a buscarnos podían tener datos sobre el escondite. Y no había conexión a las cloacas ni escaleras que nos permitieran huir (?). Y ocurrió la caída tan temida. Esposados y encapuchados seguimos caminos distintos".</w:t>
      </w:r>
      <w:r>
        <w:rPr>
          <w:rFonts w:cs="Times New Roman" w:ascii="Times New Roman" w:hAnsi="Times New Roman"/>
        </w:rPr>
        <w:br/>
        <w:br/>
      </w:r>
      <w:r>
        <w:rPr>
          <w:rFonts w:cs="Times New Roman" w:ascii="Times New Roman" w:hAnsi="Times New Roman"/>
          <w:sz w:val="24"/>
          <w:szCs w:val="24"/>
        </w:rPr>
        <w:t>"La he pasado mal durante años. No estoy dispuesto a seguir sufriendo. Hablemos. ¿Qué es lo que quieren?", habría dicho Amodio a espaldas de Wolf.</w:t>
      </w:r>
      <w:r>
        <w:rPr>
          <w:rFonts w:cs="Times New Roman" w:ascii="Times New Roman" w:hAnsi="Times New Roman"/>
        </w:rPr>
        <w:br/>
        <w:br/>
      </w:r>
      <w:r>
        <w:rPr>
          <w:rFonts w:cs="Times New Roman" w:ascii="Times New Roman" w:hAnsi="Times New Roman"/>
          <w:sz w:val="24"/>
          <w:szCs w:val="24"/>
        </w:rPr>
        <w:t>"Soy Amodio Pérez. Decile a tu jefe que esto está en venta" habría dicho en otro momento señalando su propia cabeza.</w:t>
      </w:r>
      <w:r>
        <w:rPr>
          <w:rFonts w:cs="Times New Roman" w:ascii="Times New Roman" w:hAnsi="Times New Roman"/>
        </w:rPr>
        <w:br/>
        <w:br/>
      </w:r>
      <w:r>
        <w:rPr>
          <w:rFonts w:cs="Times New Roman" w:ascii="Times New Roman" w:hAnsi="Times New Roman"/>
          <w:sz w:val="24"/>
          <w:szCs w:val="24"/>
        </w:rPr>
        <w:t>A partir de ahí comenzó a negociar su libertad y la de su compañera a cambio de entregar la dirección de la organización, sus prisioneros, locales y depósitos de armas.</w:t>
      </w:r>
      <w:r>
        <w:rPr>
          <w:rFonts w:cs="Times New Roman" w:ascii="Times New Roman" w:hAnsi="Times New Roman"/>
        </w:rPr>
        <w:br/>
        <w:br/>
      </w:r>
      <w:r>
        <w:rPr>
          <w:rFonts w:cs="Times New Roman" w:ascii="Times New Roman" w:hAnsi="Times New Roman"/>
          <w:sz w:val="24"/>
          <w:szCs w:val="24"/>
        </w:rPr>
        <w:t>"Él decidió abandonar la lucha y salvarse junto con su compañera", resumió Wolf.</w:t>
      </w:r>
      <w:r>
        <w:rPr>
          <w:rFonts w:cs="Times New Roman" w:ascii="Times New Roman" w:hAnsi="Times New Roman"/>
        </w:rPr>
        <w:br/>
        <w:br/>
      </w:r>
      <w:r>
        <w:rPr>
          <w:rFonts w:cs="Times New Roman" w:ascii="Times New Roman" w:hAnsi="Times New Roman"/>
          <w:sz w:val="24"/>
          <w:szCs w:val="24"/>
        </w:rPr>
        <w:t>Cuando ya estaba por salir el sol de ese 23 de mayo, el capitán Carlos Calcagno, jefe del S-2 (inteligencia) del batallón Florida, comenzó la primera conversación con el detenido, al que debía cierta atención por tratarse de un familiar lejano.</w:t>
      </w:r>
      <w:r>
        <w:rPr>
          <w:rFonts w:cs="Times New Roman" w:ascii="Times New Roman" w:hAnsi="Times New Roman"/>
        </w:rPr>
        <w:br/>
        <w:br/>
      </w:r>
      <w:r>
        <w:rPr>
          <w:rFonts w:cs="Times New Roman" w:ascii="Times New Roman" w:hAnsi="Times New Roman"/>
          <w:sz w:val="24"/>
          <w:szCs w:val="24"/>
        </w:rPr>
        <w:t>"Mañana Sendic va a almorzar al Santiso" (un local con una fonda como cobertura ubicada en el barrio La Comercial), fue uno de los primeros datos que ofreció Amodio, como quien tira el 2 de la muestra haciéndose el distraído en un partido de truco.</w:t>
      </w:r>
      <w:r>
        <w:rPr>
          <w:rFonts w:cs="Times New Roman" w:ascii="Times New Roman" w:hAnsi="Times New Roman"/>
        </w:rPr>
        <w:br/>
        <w:br/>
      </w:r>
      <w:r>
        <w:rPr>
          <w:rFonts w:cs="Times New Roman" w:ascii="Times New Roman" w:hAnsi="Times New Roman"/>
          <w:sz w:val="24"/>
          <w:szCs w:val="24"/>
        </w:rPr>
        <w:t>Al poco rato, el capitán Luis González y el teniente 2° Armando Méndez, salteando el conducto habitual del regimiento, informaron al general Esteban Cristi, jefe de la Región N°1, de la que dependía el Florida.</w:t>
      </w:r>
      <w:r>
        <w:rPr>
          <w:rFonts w:cs="Times New Roman" w:ascii="Times New Roman" w:hAnsi="Times New Roman"/>
        </w:rPr>
        <w:br/>
        <w:br/>
      </w:r>
      <w:r>
        <w:rPr>
          <w:rFonts w:cs="Times New Roman" w:ascii="Times New Roman" w:hAnsi="Times New Roman"/>
          <w:sz w:val="24"/>
          <w:szCs w:val="24"/>
        </w:rPr>
        <w:t>Ese invierno de 1972, cuando los militares llegaron a la cantina, Sendic ya no estaba y el local había sido evacuado. El general, sin embargo, aceptó la propuesta de colaboración y prometió a cambio dinero y documentos para que Amodio y su compañera, Alicia Rey, huyeran al exterior.</w:t>
      </w:r>
      <w:r>
        <w:rPr>
          <w:rFonts w:cs="Times New Roman" w:ascii="Times New Roman" w:hAnsi="Times New Roman"/>
        </w:rPr>
        <w:br/>
        <w:br/>
      </w:r>
      <w:r>
        <w:rPr>
          <w:rFonts w:cs="Times New Roman" w:ascii="Times New Roman" w:hAnsi="Times New Roman"/>
          <w:sz w:val="24"/>
          <w:szCs w:val="24"/>
        </w:rPr>
        <w:t>Fuentes militares indicaron a Búsqueda que González tuvo que presionar para que el Ejército cumpliera con su palabra de entregar documentos y dinero (entre 25.000 y 250.000 dólares de hoy, según las fuentes) en una fecha cercana al primer semestre de 1974.</w:t>
      </w:r>
      <w:r>
        <w:rPr>
          <w:rFonts w:cs="Times New Roman" w:ascii="Times New Roman" w:hAnsi="Times New Roman"/>
        </w:rPr>
        <w:br/>
        <w:br/>
      </w:r>
      <w:r>
        <w:rPr>
          <w:rFonts w:cs="Times New Roman" w:ascii="Times New Roman" w:hAnsi="Times New Roman"/>
          <w:sz w:val="24"/>
          <w:szCs w:val="24"/>
        </w:rPr>
        <w:t>El nuevo agente "free lance" del Ejército fue ubicado primero en las celdas y algunos días después de la caída de la "cárcel del pueblo" se despidió de algunos "compañeros" y simuló que era trasladado a un lugar incierto, pero en realidad fue alojado en una de las habitaciones del primer piso reservadas para oficiales. Allí compartía el baño con ellos y, como cualquier oficial, tenía a su alcance todo tipo de armas. Rey, que al comienzo estaba en los barracones incomunicada con las demás presas, luego, como parte del acuerdo, pasó también al alojamiento de oficiales junto a su compañero y quedó oculta para la vista de los demás detenidos a los que se les aplicaba un duro tratamiento que incluía "tacho" (inmersión de la cabeza en agua) en la azotea.</w:t>
      </w:r>
      <w:r>
        <w:rPr>
          <w:rFonts w:cs="Times New Roman" w:ascii="Times New Roman" w:hAnsi="Times New Roman"/>
        </w:rPr>
        <w:br/>
        <w:br/>
      </w:r>
      <w:r>
        <w:rPr>
          <w:rFonts w:cs="Times New Roman" w:ascii="Times New Roman" w:hAnsi="Times New Roman"/>
          <w:sz w:val="24"/>
          <w:szCs w:val="24"/>
        </w:rPr>
        <w:t>"Amodio hizo mucho más que ordenar los papeles. Es cierto que salía uniformado de soldado a "marcar" a sus ex compañeros. Ocurrió así en los casos de Julio Marenales, Enrique Rodríguez Larreta y muchos otros apresados por nosotros en plena calle luego que Amodio los había reconocido. Es más, cuando algún oficial estaba sin hacer nada en el cuartel, a menudo llamaban a Amodio para que saliera a recorrer la ciudad en busca de tupamaros. Si volvía sin ningún detenido ese oficial adquiría enseguida fama de inútil o cobarde", relató a Búsqueda un oficial que sirvió en el Florida y que compartió patrullajes exitosos con el fundador del MLN-Tupamaros.</w:t>
      </w:r>
      <w:r>
        <w:rPr>
          <w:rFonts w:cs="Times New Roman" w:ascii="Times New Roman" w:hAnsi="Times New Roman"/>
        </w:rPr>
        <w:br/>
        <w:br/>
      </w:r>
      <w:r>
        <w:rPr>
          <w:rFonts w:cs="Times New Roman" w:ascii="Times New Roman" w:hAnsi="Times New Roman"/>
          <w:sz w:val="24"/>
          <w:szCs w:val="24"/>
        </w:rPr>
        <w:t>En una serie de cartas enviadas a varios medios y atribuidas a Amodio Pérez, difundidas por "El Observador", el ex dirigente tupamaro si bien reconoció su colaboración negó ser un "traidor" responsable de la derrota de la organización y sostuvo que fue un "chivo expiatorio" de los errores cometidos por los demás dirigentes, entre ellos Raúl Sendic y el actual presidente José Mujica.</w:t>
      </w:r>
      <w:r>
        <w:rPr>
          <w:rFonts w:cs="Times New Roman" w:ascii="Times New Roman" w:hAnsi="Times New Roman"/>
        </w:rPr>
        <w:br/>
        <w:br/>
      </w:r>
      <w:r>
        <w:rPr>
          <w:rFonts w:cs="Times New Roman" w:ascii="Times New Roman" w:hAnsi="Times New Roman"/>
          <w:sz w:val="24"/>
          <w:szCs w:val="24"/>
        </w:rPr>
        <w:t>El supuesto Amodio dijo que su actuación se limitó a "ordenar los papeles de la OCOA" (Organismo Coordinador de Actividades Antisubervivas) y negó haber salido uniformado a detener militantes como lo acusan. Acerca de su intervención en la caída de la "cárcel del pueblo" afirmó que ocupó el lugar de Adolfo Wassen en la negociación con sus ex compañeros, porque este se quedó temblando de miedo en la camioneta del Ejército, y que al otro día los diarios dijeron que él había entregado todo.   En alguna vitrina del batallón Florida, ubicado en camino Maldonado después que el general Gregorio Álvarez ordenó la destrucción del viejo cuartel del Buceo, está uno de los pocos documentos de aquella época, la pistola que llevaba Julio Marenales cuando fue detenido en la calle Leandro Gómez, el 26 de julio de ese 1972.</w:t>
      </w:r>
      <w:r>
        <w:rPr>
          <w:rFonts w:cs="Times New Roman" w:ascii="Times New Roman" w:hAnsi="Times New Roman"/>
        </w:rPr>
        <w:br/>
        <w:br/>
      </w:r>
      <w:r>
        <w:rPr>
          <w:rFonts w:cs="Times New Roman" w:ascii="Times New Roman" w:hAnsi="Times New Roman"/>
          <w:sz w:val="24"/>
          <w:szCs w:val="24"/>
        </w:rPr>
        <w:t>El ex profesor de la Escuela de Bellas Artes, uno de los que mejor conocía a Amodio desde la época en la que ambos eran militantes del Partido Socialista, no dudó cuando lo vio pasar a bordo de un camello. Segundos después llegó la confirmación: apenas tuvo tiempo de decir a su contacto que huyera y fue herido con un disparo en el hombro y solo salvó su vida porque una bala de 9 mm impactó en la pistola que llevaba en la cintura, luego de haber arrojado a los militares una granada que no explotó.</w:t>
      </w:r>
      <w:r>
        <w:rPr>
          <w:rFonts w:cs="Times New Roman" w:ascii="Times New Roman" w:hAnsi="Times New Roman"/>
        </w:rPr>
        <w:br/>
        <w:br/>
      </w:r>
      <w:r>
        <w:rPr>
          <w:rFonts w:cs="Times New Roman" w:ascii="Times New Roman" w:hAnsi="Times New Roman"/>
          <w:sz w:val="24"/>
          <w:szCs w:val="24"/>
        </w:rPr>
        <w:t>Juan Fachinelli tuvo menos suerte. Habría sido reconocido por Amodio en medio de un grupo de detenidos en la Plaza de Armas del Florida. Haberlo descubierto despertó euforia en algunos oficiales: "Tenemos al rey de los berretines", comentó uno de ellos, según testimonios que recogió Búsqueda. Fachinelli murió el 27 de junio de 1972 mientras lo interrogaban.</w:t>
      </w:r>
      <w:r>
        <w:rPr>
          <w:rFonts w:cs="Times New Roman" w:ascii="Times New Roman" w:hAnsi="Times New Roman"/>
        </w:rPr>
        <w:br/>
        <w:br/>
      </w:r>
      <w:r>
        <w:rPr>
          <w:rFonts w:cs="Times New Roman" w:ascii="Times New Roman" w:hAnsi="Times New Roman"/>
          <w:sz w:val="24"/>
          <w:szCs w:val="24"/>
        </w:rPr>
        <w:t>El caso de Rodríguez Larreta, ahora antropólogo en Brasil, fue más espectacular: lo detuvieron en un cine de la calle Rivera con su esposa mientras pretendía escapar de una patrulla. Por indicación de Amodio, en medio de la proyección de "Pequeño gran hombre", encendieron las luces de la sala y se lo llevaron, según confirmó éste a la historiadora Clara Aldrighi y al periodista Leonardo Haberkorn.</w:t>
      </w:r>
      <w:r>
        <w:rPr>
          <w:rFonts w:cs="Times New Roman" w:ascii="Times New Roman" w:hAnsi="Times New Roman"/>
        </w:rPr>
        <w:br/>
        <w:br/>
      </w:r>
      <w:r>
        <w:rPr>
          <w:rFonts w:cs="Times New Roman" w:ascii="Times New Roman" w:hAnsi="Times New Roman"/>
          <w:sz w:val="24"/>
          <w:szCs w:val="24"/>
        </w:rPr>
        <w:t>Búsqueda consultó a otros ex militantes del MLN-Tupamaros que dicen haber sido entregados por Amodio y llevados al Florida. Carlos Martell, uno de los 111 fugados de Punta Carretas, creyó ver a Amodio detrás del teniente que lo detuvo mientras iba a un contacto en avenida General Flores, el 8 de agosto de 1972.</w:t>
      </w:r>
      <w:r>
        <w:rPr>
          <w:rFonts w:cs="Times New Roman" w:ascii="Times New Roman" w:hAnsi="Times New Roman"/>
        </w:rPr>
        <w:br/>
        <w:br/>
      </w:r>
      <w:r>
        <w:rPr>
          <w:rFonts w:cs="Times New Roman" w:ascii="Times New Roman" w:hAnsi="Times New Roman"/>
          <w:sz w:val="24"/>
          <w:szCs w:val="24"/>
        </w:rPr>
        <w:t>Otros testimonios de casos similares son el del maestro de Treinta y Tres Angel Yoldi, ya fallecido, el de Pascual Cuartiani, el de William Haller y el de Julio Listre (ver recuadro en pág. 10).</w:t>
      </w:r>
      <w:r>
        <w:rPr>
          <w:rFonts w:cs="Times New Roman" w:ascii="Times New Roman" w:hAnsi="Times New Roman"/>
        </w:rPr>
        <w:br/>
        <w:br/>
      </w:r>
      <w:r>
        <w:rPr>
          <w:rFonts w:cs="Times New Roman" w:ascii="Times New Roman" w:hAnsi="Times New Roman"/>
          <w:sz w:val="24"/>
          <w:szCs w:val="24"/>
        </w:rPr>
        <w:t>Alarma en Juan Paullier 1190. A pesar de que en su tarea de asesoramiento, Amodio recorrió varias unidades militares antes de pasar del Florida a Caballería 9 (cuando Cristi ordenó desmantelar el plantel de oficiales "tupamarizados"), y que luego testimonió ante la prensa contra el ex senador del Frente Amplio Enrique Erro, cuyo desafuero por apoyar a los tupamaros terminó como excusa para disolver las cámaras el 27 de junio de 1973, uno de los hechos más detonantes fue su contribución a la caída de la llamada "cárcel del pueblo".</w:t>
      </w:r>
      <w:r>
        <w:rPr>
          <w:rFonts w:cs="Times New Roman" w:ascii="Times New Roman" w:hAnsi="Times New Roman"/>
        </w:rPr>
        <w:br/>
        <w:br/>
      </w:r>
      <w:r>
        <w:rPr>
          <w:rFonts w:cs="Times New Roman" w:ascii="Times New Roman" w:hAnsi="Times New Roman"/>
          <w:sz w:val="24"/>
          <w:szCs w:val="24"/>
        </w:rPr>
        <w:t>En un berretín ubicado en Juan Paullier 1190 estaban el ex presidente de UTE Ulysses Pereyra Reverbel y el ex ministro de Ganadería Carlos Frick Davie, secuestrados más de un año antes por los tupamaros.</w:t>
      </w:r>
      <w:r>
        <w:rPr>
          <w:rFonts w:cs="Times New Roman" w:ascii="Times New Roman" w:hAnsi="Times New Roman"/>
        </w:rPr>
        <w:br/>
        <w:br/>
      </w:r>
      <w:r>
        <w:rPr>
          <w:rFonts w:cs="Times New Roman" w:ascii="Times New Roman" w:hAnsi="Times New Roman"/>
          <w:sz w:val="24"/>
          <w:szCs w:val="24"/>
        </w:rPr>
        <w:t>Cuando los militantes Eduardo Cavia, Oscar Bernatti, Raquel Dupont y Adriana Castera bajaron, sin saber dónde estaban, al berretín a tomar -por tiempo indeterminado- la guardia de los dos secuestrados, sabían que la situación de la organización se había puesto muy complicada porque las caídas de sus compañeros iban en aumento. La única instrucción precisa que tenían era matar a los rehenes en caso de un enfrentamiento. No tenían órdenes expresas de qué hacer con los dos secuestrados en caso de que fueran descubiertos por las Fuerzas Conjuntas y no se produjera ese enfrentamiento. Fachinelli, cuyo nombre de guerra era Enrique, había enseñado al equipo cómo construir un túnel para escapar por las cloacas.</w:t>
      </w:r>
      <w:r>
        <w:rPr>
          <w:rFonts w:cs="Times New Roman" w:ascii="Times New Roman" w:hAnsi="Times New Roman"/>
        </w:rPr>
        <w:br/>
        <w:br/>
      </w:r>
      <w:r>
        <w:rPr>
          <w:rFonts w:cs="Times New Roman" w:ascii="Times New Roman" w:hAnsi="Times New Roman"/>
          <w:sz w:val="24"/>
          <w:szCs w:val="24"/>
        </w:rPr>
        <w:t>Cuando en la madrugada del 27 de mayo en el sótano se encendió la luz de alarma faltaba cavar unos 40 centímetros para que la salida subterránea quedara libre.</w:t>
      </w:r>
      <w:r>
        <w:rPr>
          <w:rFonts w:cs="Times New Roman" w:ascii="Times New Roman" w:hAnsi="Times New Roman"/>
        </w:rPr>
        <w:br/>
        <w:br/>
      </w:r>
      <w:r>
        <w:rPr>
          <w:rFonts w:cs="Times New Roman" w:ascii="Times New Roman" w:hAnsi="Times New Roman"/>
          <w:sz w:val="24"/>
          <w:szCs w:val="24"/>
        </w:rPr>
        <w:t>Sin embargo, cuando el general Cristi y el teniente coronel Carlos Legnani acordaron la forma de llevar adelante el operativo que sería un gran hito en la lucha antisubversiva, una de las medidas que adoptaron, fue que un equipo controlara las cloacas, de modo que el esfuerzo constructivo de los tupamaros hubiera sido inútil.</w:t>
      </w:r>
      <w:r>
        <w:rPr>
          <w:rFonts w:cs="Times New Roman" w:ascii="Times New Roman" w:hAnsi="Times New Roman"/>
        </w:rPr>
        <w:br/>
        <w:br/>
      </w:r>
      <w:r>
        <w:rPr>
          <w:rFonts w:cs="Times New Roman" w:ascii="Times New Roman" w:hAnsi="Times New Roman"/>
          <w:sz w:val="24"/>
          <w:szCs w:val="24"/>
        </w:rPr>
        <w:t>Fue así que cuatro días después de la caída de Amodio, a las 4.30 de la madrugada del sábado 27, el dirigente Adolfo Wassen Alaniz golpeó la puerta en la casa de la calle Juan Paullier. Wassen había sido detenido por el batallón de infantería 13, el 20 de ese mes, y luego de ser torturado fue trasladado al Florida. Allí Amodio, que simulaba ser un preso más, lo convenció de la necesidad de entregar la "cárcel del pueblo". Ninguno de los dos sabía dónde quedaba, pero sí que el "inspector" de la cárcel era Wolf.</w:t>
      </w:r>
      <w:r>
        <w:rPr>
          <w:rFonts w:cs="Times New Roman" w:ascii="Times New Roman" w:hAnsi="Times New Roman"/>
        </w:rPr>
        <w:br/>
        <w:br/>
      </w:r>
      <w:r>
        <w:rPr>
          <w:rFonts w:cs="Times New Roman" w:ascii="Times New Roman" w:hAnsi="Times New Roman"/>
          <w:sz w:val="24"/>
          <w:szCs w:val="24"/>
        </w:rPr>
        <w:t>"Entonces traigan al flaquito que cayó conmigo" habría dicho el fundador de la orga, ahora pasado al enemigo.</w:t>
      </w:r>
      <w:r>
        <w:rPr>
          <w:rFonts w:cs="Times New Roman" w:ascii="Times New Roman" w:hAnsi="Times New Roman"/>
        </w:rPr>
        <w:br/>
        <w:br/>
      </w:r>
      <w:r>
        <w:rPr>
          <w:rFonts w:cs="Times New Roman" w:ascii="Times New Roman" w:hAnsi="Times New Roman"/>
          <w:sz w:val="24"/>
          <w:szCs w:val="24"/>
        </w:rPr>
        <w:t>En una entrevista que concedió en 2003 a la historiadora Aldrighi, Wolf describió las circunstancias que rodearon la ubicación de la "cárcel del pueblo" en mayo de 1972.</w:t>
      </w:r>
      <w:r>
        <w:rPr>
          <w:rFonts w:cs="Times New Roman" w:ascii="Times New Roman" w:hAnsi="Times New Roman"/>
        </w:rPr>
        <w:br/>
        <w:br/>
      </w:r>
      <w:r>
        <w:rPr>
          <w:rFonts w:cs="Times New Roman" w:ascii="Times New Roman" w:hAnsi="Times New Roman"/>
          <w:sz w:val="24"/>
          <w:szCs w:val="24"/>
        </w:rPr>
        <w:t>"Tanto él como Wassen se hallaban presos y estaban siendo terriblemente torturados. No sospechaban ni imaginaban que Amodio, a quien mucho apreciaban y respetaban por su condición de antiguo dirigente y por haber compartido años de militancia en la dirección de la columna 15, estuviera colaborando con los militares para desmantelar el MLN. Hay que decir que durante un tiempo otros tupamaros de larga trayectoria, presos con Amodio en el mismo cuartel, -entre ellos Arturo Dubra- tampoco advirtieron la defección de Amodio, que hacía todo lo posible para enmascararla" explicó la historiadora.</w:t>
      </w:r>
      <w:r>
        <w:rPr>
          <w:rFonts w:cs="Times New Roman" w:ascii="Times New Roman" w:hAnsi="Times New Roman"/>
        </w:rPr>
        <w:br/>
        <w:br/>
      </w:r>
      <w:r>
        <w:rPr>
          <w:rFonts w:cs="Times New Roman" w:ascii="Times New Roman" w:hAnsi="Times New Roman"/>
          <w:sz w:val="24"/>
          <w:szCs w:val="24"/>
        </w:rPr>
        <w:t>La reconstrucción realizada por Aldrighi explica que Amodio empleó toda su ascendencia y autoridad primero sobre Wassen y luego sobre Wolf para que este último revelara la dirección de la "cárcel del pueblo". El argumento empleado por el traidor para persuadirlos fue que su ubicación por las Fuerzas Conjuntas era cuestión de días, porque ya habían obtenido mediante torturas el conocimiento de la zona donde se encontraba y estaban por realizar en el área allanamientos minuciosos y masivos. "Amodio decía que los militares le habían advertido que apenas descubrieran la cárcel, matarían a todos los tupamaros que se encontraran allí en funciones de cobertura y custodia".</w:t>
      </w:r>
      <w:r>
        <w:rPr>
          <w:rFonts w:cs="Times New Roman" w:ascii="Times New Roman" w:hAnsi="Times New Roman"/>
        </w:rPr>
        <w:br/>
        <w:br/>
      </w:r>
      <w:r>
        <w:rPr>
          <w:rFonts w:cs="Times New Roman" w:ascii="Times New Roman" w:hAnsi="Times New Roman"/>
          <w:sz w:val="24"/>
          <w:szCs w:val="24"/>
        </w:rPr>
        <w:t>El ex jefe de la Columna 15 dijo entonces a Wassen y por su intermedio a Wolf, que para evitar esa masacre era necesario revelar a las Fuerzas Armadas su precisa ubicación.</w:t>
      </w:r>
      <w:r>
        <w:rPr>
          <w:rFonts w:cs="Times New Roman" w:ascii="Times New Roman" w:hAnsi="Times New Roman"/>
        </w:rPr>
        <w:br/>
        <w:br/>
      </w:r>
      <w:r>
        <w:rPr>
          <w:rFonts w:cs="Times New Roman" w:ascii="Times New Roman" w:hAnsi="Times New Roman"/>
          <w:sz w:val="24"/>
          <w:szCs w:val="24"/>
        </w:rPr>
        <w:t>Luego que escuchó el timbre, José Luis Porras, encargado de la cobertura legal a la casa, salió a la ventana y reconoció a Wassen. Lo hizo pasar, incluso lo cacheó nervioso como era de estilo antes de entrar a una "cárcel" y llamó a Cavia, que era el responsable del grupo.</w:t>
      </w:r>
      <w:r>
        <w:rPr>
          <w:rFonts w:cs="Times New Roman" w:ascii="Times New Roman" w:hAnsi="Times New Roman"/>
        </w:rPr>
        <w:br/>
        <w:br/>
      </w:r>
      <w:r>
        <w:rPr>
          <w:rFonts w:cs="Times New Roman" w:ascii="Times New Roman" w:hAnsi="Times New Roman"/>
          <w:sz w:val="24"/>
          <w:szCs w:val="24"/>
        </w:rPr>
        <w:t>Según dijo Porras a Búsqueda, Amodio -a diferencia del relato incluido en la carta dirigida a varios medios- no entró esa madrugada en la casa, aunque Wassen le dijo que estaba esperando en un vehículo. Según recuerda Porras, ambos respaldaban la propuesta porque les habían dicho que los militares tenían el dato de que contaban con una camioneta Indio roja (luego usada por el Florida) y que estaban a pocas cuadras de allí.</w:t>
      </w:r>
      <w:r>
        <w:rPr>
          <w:rFonts w:cs="Times New Roman" w:ascii="Times New Roman" w:hAnsi="Times New Roman"/>
        </w:rPr>
        <w:br/>
        <w:br/>
      </w:r>
      <w:r>
        <w:rPr>
          <w:rFonts w:cs="Times New Roman" w:ascii="Times New Roman" w:hAnsi="Times New Roman"/>
          <w:sz w:val="24"/>
          <w:szCs w:val="24"/>
        </w:rPr>
        <w:t>Porras, que junto a su esposa Zulema Arena y cuatro hijos pequeños, servía de cobertura a la "cárcel" donde desde hacía cuatro meses estaban Pereyra Reverbel y Frick Davie, Cavia, el encargado de la guardia, y los tres militantes que esperaban armados con dos fusiles M 1, dos pistolas y cuatro revólveres, dispuestos a matar a los secuestrados y resistir, escucharon de parte de Wassen argumentos similares y luego de una tensa espera resolvieron entregar la posición.</w:t>
      </w:r>
      <w:r>
        <w:rPr>
          <w:rFonts w:cs="Times New Roman" w:ascii="Times New Roman" w:hAnsi="Times New Roman"/>
        </w:rPr>
        <w:br/>
        <w:br/>
      </w:r>
      <w:r>
        <w:rPr>
          <w:rFonts w:cs="Times New Roman" w:ascii="Times New Roman" w:hAnsi="Times New Roman"/>
          <w:sz w:val="24"/>
          <w:szCs w:val="24"/>
        </w:rPr>
        <w:t>En la película "Siete instantes" (México, 2008) de Diana Cardozo, Castera contó que Wassen y Cavia discutieron porque el primero sostenía que "había que asumir la derrota" y salvar las vidas de todos ellos a cambio de las de los secuestrados, mientras que el responsable de la custodia, pensaba que era "una locura" entregarse. Finalmente, contó Castera, Wassen liquidó la situación diciendo que se trataba de "una orden de la dirección" y que "tenían que subir todos".</w:t>
      </w:r>
      <w:r>
        <w:rPr>
          <w:rFonts w:cs="Times New Roman" w:ascii="Times New Roman" w:hAnsi="Times New Roman"/>
        </w:rPr>
        <w:br/>
        <w:br/>
      </w:r>
      <w:r>
        <w:rPr>
          <w:rFonts w:cs="Times New Roman" w:ascii="Times New Roman" w:hAnsi="Times New Roman"/>
          <w:sz w:val="24"/>
          <w:szCs w:val="24"/>
        </w:rPr>
        <w:t>Secuestradores y secuestrados salieron todos juntos a propuesta de Pereyra Reverbel, quien aconsejó hacerlo así "porque si no, a ustedes los van a matar", según contó Castera a Búsqueda.</w:t>
      </w:r>
      <w:r>
        <w:rPr>
          <w:rFonts w:cs="Times New Roman" w:ascii="Times New Roman" w:hAnsi="Times New Roman"/>
        </w:rPr>
        <w:br/>
        <w:br/>
      </w:r>
      <w:r>
        <w:rPr>
          <w:rFonts w:cs="Times New Roman" w:ascii="Times New Roman" w:hAnsi="Times New Roman"/>
          <w:sz w:val="24"/>
          <w:szCs w:val="24"/>
        </w:rPr>
        <w:t>Reconocimiento militar. Durante un acto realizado en 2003, a 31 años de la caída de la cárcel tupamara, el ahora coronel retirado Legnani hizo una descripción resaltando cómo se pudo realizar la operación "sin disparar un tiro y respetando a secuestrados y secuestradores".</w:t>
      </w:r>
      <w:r>
        <w:rPr>
          <w:rFonts w:cs="Times New Roman" w:ascii="Times New Roman" w:hAnsi="Times New Roman"/>
        </w:rPr>
        <w:br/>
        <w:br/>
      </w:r>
      <w:r>
        <w:rPr>
          <w:rFonts w:cs="Times New Roman" w:ascii="Times New Roman" w:hAnsi="Times New Roman"/>
          <w:sz w:val="24"/>
          <w:szCs w:val="24"/>
        </w:rPr>
        <w:t>Según una crónica de "La República", Legnani, dirigiéndose a los oficiales jóvenes, que estaban marcialmente formados en la nueva sede del batallón, afirmó que "en la tarea previa para lograr la ubicación exacta" se contó con la colaboración del traidor del MLN, Amodio Pérez. También indicó que luego "para lograr que quienes estaban adentro de la Cárcel se rindieran" participó en las negociaciones el hoy fallecido dirigente del MLN, Adolfo Wassen Alaniz.</w:t>
      </w:r>
      <w:r>
        <w:rPr>
          <w:rFonts w:cs="Times New Roman" w:ascii="Times New Roman" w:hAnsi="Times New Roman"/>
        </w:rPr>
        <w:br/>
        <w:br/>
      </w:r>
      <w:r>
        <w:rPr>
          <w:rFonts w:cs="Times New Roman" w:ascii="Times New Roman" w:hAnsi="Times New Roman"/>
          <w:sz w:val="24"/>
          <w:szCs w:val="24"/>
        </w:rPr>
        <w:t>Legnani, además de describir el operativo, afirmó que "fue una operación exitosa y limpia" y agregó -que "en estas épocas de cambio que estamos viviendo, es muy importante recordar estas fechas, porque unen a la familia militar".</w:t>
      </w:r>
      <w:r>
        <w:rPr>
          <w:rFonts w:cs="Times New Roman" w:ascii="Times New Roman" w:hAnsi="Times New Roman"/>
        </w:rPr>
        <w:br/>
        <w:br/>
      </w:r>
      <w:r>
        <w:rPr>
          <w:rFonts w:cs="Times New Roman" w:ascii="Times New Roman" w:hAnsi="Times New Roman"/>
          <w:sz w:val="24"/>
          <w:szCs w:val="24"/>
        </w:rPr>
        <w:t>Esta semana, mientras el resto de sus ex compañeros se llamaron a silencio, el ex dirigente tupamaro Jorge Zabalza envió una carta a los medios en la cual insiste en la diferencia entre Wassen y los demás dirigentes que, como él mismo, pasaron cárcel y tortura durante 12 años, y quienes -como Amodio y Rey- fueron puestos en la frontera para desaparecer por casi 40 años.</w:t>
      </w:r>
      <w:r>
        <w:rPr>
          <w:rFonts w:cs="Times New Roman" w:ascii="Times New Roman" w:hAnsi="Times New Roman"/>
        </w:rPr>
        <w:br/>
        <w:br/>
      </w:r>
      <w:r>
        <w:rPr>
          <w:rFonts w:cs="Times New Roman" w:ascii="Times New Roman" w:hAnsi="Times New Roman"/>
          <w:sz w:val="24"/>
          <w:szCs w:val="24"/>
        </w:rPr>
        <w:t>"¿Dónde está el otro?"</w:t>
      </w:r>
      <w:r>
        <w:rPr>
          <w:rFonts w:cs="Times New Roman" w:ascii="Times New Roman" w:hAnsi="Times New Roman"/>
        </w:rPr>
        <w:br/>
      </w:r>
      <w:r>
        <w:rPr>
          <w:rFonts w:cs="Times New Roman" w:ascii="Times New Roman" w:hAnsi="Times New Roman"/>
          <w:sz w:val="24"/>
          <w:szCs w:val="24"/>
        </w:rPr>
        <w:t>En la primera quincena de agosto de 1972 fue detenido el militante de la Columna 10 Julio Listre. Junto a otro tupamaro esperaba un ómnibus en general Flores y Domingo Aramburú cuando reconocieron a Héctor Amodio Pérez vestido de uniforme militar a bordo de un camello y decidieron separarse y caminar cada uno para un lado de la avenida. El camello siguió a Listre y cuando este se subió a un ómnibus en dirección al Palacio Legislativo, lo interceptó e hizo bajar a todos los pasajeros. Para ese entonces, relató Listre a Búsqueda, Amodio había bajado de la camioneta y fiscalizaba la operación en persona. Cuando le llegó el turno al tupamaro, a quien conocía desde el penal de Punta Carretas de donde se habían fugado, Amodio lo señaló y fue subido a patadas al vehículo militar. Cuando ambos estuvieron sentados en el camello, Amodio preguntó con urgencia: "¿Dónde está el otro?". Antes que le pusieran la capucha Listre alcanzó a decir "No me jodas". El "otro" nunca fue detenido.</w:t>
      </w:r>
      <w:r>
        <w:rPr>
          <w:rFonts w:cs="Times New Roman" w:ascii="Times New Roman" w:hAnsi="Times New Roman"/>
        </w:rPr>
        <w:t xml:space="preserve"> Búsqueda – Montevideo</w:t>
      </w:r>
    </w:p>
    <w:p>
      <w:pPr>
        <w:pStyle w:val="Normal"/>
        <w:rPr>
          <w:rFonts w:ascii="Times New Roman" w:hAnsi="Times New Roman" w:cs="Times New Roman"/>
          <w:sz w:val="24"/>
          <w:szCs w:val="24"/>
          <w:lang w:val="es-AR"/>
        </w:rPr>
      </w:pPr>
      <w:r>
        <w:rPr>
          <w:rFonts w:cs="Times New Roman" w:ascii="Times New Roman" w:hAnsi="Times New Roman"/>
          <w:sz w:val="24"/>
          <w:szCs w:val="24"/>
        </w:rPr>
        <w:br/>
      </w:r>
      <w:r>
        <w:rPr>
          <w:rFonts w:cs="Times New Roman" w:ascii="Times New Roman" w:hAnsi="Times New Roman"/>
          <w:sz w:val="24"/>
          <w:szCs w:val="24"/>
          <w:lang w:val="es-AR"/>
        </w:rPr>
        <w:t>2013/05/31</w:t>
        <w:tab/>
        <w:t xml:space="preserve">Roger RODRÍGUEZ - </w:t>
      </w:r>
      <w:r>
        <w:rPr>
          <w:rFonts w:cs="Times New Roman" w:ascii="Times New Roman" w:hAnsi="Times New Roman"/>
          <w:color w:val="000000"/>
          <w:sz w:val="24"/>
          <w:szCs w:val="24"/>
          <w:lang w:val="es-AR"/>
        </w:rPr>
        <w:t>Los papeles ordenados por Amodio en la OCOA</w:t>
      </w:r>
      <w:r>
        <w:rPr>
          <w:rFonts w:cs="Times New Roman" w:ascii="Times New Roman" w:hAnsi="Times New Roman"/>
          <w:sz w:val="24"/>
          <w:szCs w:val="24"/>
          <w:lang w:val="es-AR"/>
        </w:rPr>
        <w:br/>
        <w:br/>
        <w:t>En la serie de cartas que hizo públicas, el reaparecido ex tupamaro Héctor Amodio Pérez confiesa haber colaborado con la Oficina Coordinador de Operaciones Antisubversivas (OCOA) y termina por comprometer a su mentor, el mayor Armando Méndez, en la represión que la OCOA y el Servicio de Información y Defensa (SID) realizaron hasta fines de 1974. En ese período, 29 ciudadanos uruguayos fueron asesinados o desaparecidos por el terrorismo de Estado.</w:t>
        <w:br/>
        <w:t>Las seis cartas y el cuestionario que Héctor Amodio Pérez ha difundido en el matutino El Observador durante las últimas semanas han sido presentados como un eslabón desconocido de las historias íntimas del grupo guerrillero en sus últimos días de acción antes de su derrota en noviembre de 1972, pero pocos han apuntado a los datos que el ex tupamaro aporta para esclarecer nuevos aspectos de la represión que los militares realizaron a partir de entonces.</w:t>
        <w:br/>
        <w:br/>
        <w:t>Luego de su primera carta, en la que argumenta su traición al movimiento guerrillero y las razones por las que colabora en el ordenamiento de documentos de la OCOA, Amodio Pérez ha escrito varios textos en los que intenta desacreditar la importancia de su colaboración a esa oficina y llega a afirmar que ni la OCOA ni el SID lograron coordinar operaciones militares.</w:t>
        <w:br/>
        <w:br/>
        <w:t>En sus cinco últimos textos, Amodio Pérez –quien confiesa haber vivido desde 1966 en una clandestinidad que le llevó a fingir profesiones (“médico, ingeniero, maestro, cura, pastor metodista y otros etcéteras”, dice) y realizado estudios de sociología y psicología– intenta demostrar todo lo contrario a lo que investigadores, historiadores, jueces y fiscales uruguayos han demostrado sobre la OCOA y el SID.</w:t>
        <w:br/>
        <w:br/>
        <w:t>Sin embargo, todas sus anotaciones y explicaciones terminan por comprometer particularmente al mayor Armando Méndez quien, a partir del ordenamiento que Amodio Pérez y su compañera, Alicia Rey, hicieron de “los papeles” de la OCOA pasaría a transformarse en uno de los más importantes represores de la dictadura uruguaya. Las cartas de Amodio son una prueba de cargo contra el militar transformado hoy en un exitoso empresario.</w:t>
        <w:br/>
        <w:br/>
      </w:r>
      <w:r>
        <w:rPr>
          <w:rFonts w:cs="Times New Roman" w:ascii="Times New Roman" w:hAnsi="Times New Roman"/>
          <w:color w:val="000000"/>
          <w:sz w:val="24"/>
          <w:szCs w:val="24"/>
          <w:lang w:val="es-AR"/>
        </w:rPr>
        <w:t>La “suerte” del Florida</w:t>
        <w:br/>
      </w:r>
      <w:r>
        <w:rPr>
          <w:rFonts w:cs="Times New Roman" w:ascii="Times New Roman" w:hAnsi="Times New Roman"/>
          <w:sz w:val="24"/>
          <w:szCs w:val="24"/>
          <w:lang w:val="es-AR"/>
        </w:rPr>
        <w:br/>
        <w:t>En la historia de Amodio, después del 14 de abril de 1972 “la lucha contra el MLN quedó en manos de las FFAA y éstas, primero de forma aislada y a partir del 18 de mayo de 1972 de forma generalizada, instauró la tortura en el interior de los cuarteles y sus efectos se hicieron notar de inmediato”, en particular porque a fines de abril había caído el tupamaro Alberto Píriz Budes, quien hizo un acuerdo con el coronel Ramón Trabal, jefe de Inteligencia Militar.</w:t>
        <w:br/>
        <w:br/>
        <w:t>En ese escenario es que Amodio Pérez dice ser detenido y afirma que tuvo “la suerte” de ser llevado al Batallón Florida, donde el jefe del S2 era el capitán Carlos Calcagno, quien era familiar de una tía suya, a quien le habría prometido protegerlo si era capturado. Amodio dice que intentó suicidarse ingiriendo “un tubo completo de Valium 10” y cuando despertó en la enfermería conoció al entonces teniente segundo Méndez.</w:t>
        <w:br/>
      </w:r>
      <w:r>
        <w:rPr>
          <w:rFonts w:cs="Times New Roman" w:ascii="Times New Roman" w:hAnsi="Times New Roman"/>
          <w:color w:val="000000"/>
          <w:sz w:val="24"/>
          <w:szCs w:val="24"/>
          <w:lang w:val="es-AR"/>
        </w:rPr>
        <w:t>El hombre invisible: uno de los peores represores de la dictadura comprometido por las cartas de Amodio Pérez.</w:t>
        <w:br/>
      </w:r>
      <w:r>
        <w:rPr>
          <w:rFonts w:cs="Times New Roman" w:ascii="Times New Roman" w:hAnsi="Times New Roman"/>
          <w:sz w:val="24"/>
          <w:szCs w:val="24"/>
          <w:lang w:val="es-AR"/>
        </w:rPr>
        <w:br/>
        <w:t>Amodio dice que luego de dos días en la enfermería se recuperó del “coma” y Armando Méndez le mostró carpetas con las confesiones de Píriz Budes a Trabal y con información que en la tortura habían obtenido de otros detenidos. Méndez le propuso colaborar. Calcagno lo conectó con Adolfo Wassen Alaniz (muerto en prisión en 1984) y entre ambos (otra versión dice que Wassen fue inyectado con pentotal) entregaron el local de la Cárcel del Pueblo.</w:t>
        <w:br/>
        <w:br/>
        <w:t>El reaparecido Amodio cuenta que el teniente coronel Carlos Legnani empezó a pedirle asesoramiento y que finalmente, para salvar a su compañera Alicia Rey (alias Mercedes), quien estaba detenida en la Jefatura de Policía, aceptó trabajar para Méndez quien, pese a su grado, “en la práctica” dirigía la OCOA, del que dependía la Policía.</w:t>
        <w:br/>
        <w:br/>
      </w:r>
      <w:r>
        <w:rPr>
          <w:rFonts w:cs="Times New Roman" w:ascii="Times New Roman" w:hAnsi="Times New Roman"/>
          <w:color w:val="000000"/>
          <w:sz w:val="24"/>
          <w:szCs w:val="24"/>
          <w:lang w:val="es-AR"/>
        </w:rPr>
        <w:t>Los papeles del OCOA</w:t>
        <w:br/>
      </w:r>
      <w:r>
        <w:rPr>
          <w:rFonts w:cs="Times New Roman" w:ascii="Times New Roman" w:hAnsi="Times New Roman"/>
          <w:sz w:val="24"/>
          <w:szCs w:val="24"/>
          <w:lang w:val="es-AR"/>
        </w:rPr>
        <w:br/>
        <w:t>Alicia Rey fue trasladada al Batallón Florida, donde se formalizó la colaboración. “Dirigiéndome a Méndez le dije: si hay acuerdo conmigo pongo como condición que la incluya a ella. ¿A cambio de qué?, preguntó Mercedes. Que me ordenen los papeles, contestó Méndez señalando la mesa donde estaban las carpetas con las declaraciones de Píriz Budes. Ésos y los que tengo en la OCOA. Nos miramos con Mercedes y le dijimos que sí”, admite Amodio.</w:t>
        <w:br/>
        <w:br/>
        <w:t>Pérez y Rey ordenaron los papeles de la OCOA durante varias semanas. Analizaban los datos obtenidos en la tortura, y habrían llegado a alertar al propio Méndez de una eventual trampa para secuestrarlo por parte de sus ex compañeros tupamaros. Llegaron a escribir un libro que intentaron imprimir por intermedio del periodista Federico Fasano, quien terminó denunciando públicamente la situación.</w:t>
        <w:br/>
        <w:br/>
        <w:t>Luego de enviar la primera carta, Amodio ha intentado quitarle relevancia a la OCOA y su incidencia en la represión. En una respuesta a quince preguntas que el diario El Observador le hizo por escrito, Amodio describe al Ejército como unidades caóticas y descoordinadas: “El Estado Mayor de entonces había creado una repartición, la OCOA, pero sin dotarla de medios ni personal capacitado. [Armando] Méndez, en esos momentos teniente segundo, era el único oficial que valoraba la importancia de la coordinación entre las unidades”.</w:t>
        <w:br/>
        <w:br/>
        <w:t>Y para oscurecer más, Amodio aclara: “En 1972, la OCOA era un número de teléfono atendido por un soldado que a gatas sabía escribir y que anotaba en unos cuadernos los datos que le llegaban de las reparticiones militares de todo el país […] El que se dio cuenta de que ese funcionamiento había que cambiarlo fue Méndez, quien creyó que nosotros seríamos capaces de descifrar el galimatías que significaba el aluvión de datos que llegaba a diario”.</w:t>
        <w:br/>
      </w:r>
      <w:r>
        <w:rPr>
          <w:rFonts w:cs="Times New Roman" w:ascii="Times New Roman" w:hAnsi="Times New Roman"/>
          <w:sz w:val="24"/>
          <w:szCs w:val="24"/>
          <w:lang w:val="es-AR"/>
        </w:rPr>
        <w:drawing>
          <wp:inline distT="0" distB="0" distL="0" distR="0">
            <wp:extent cx="5300345" cy="3342005"/>
            <wp:effectExtent l="0" t="0" r="0" b="0"/>
            <wp:docPr id="20" name="yui_3_7_2_1_1370354340312_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ui_3_7_2_1_1370354340312_2924" descr=""/>
                    <pic:cNvPicPr>
                      <a:picLocks noChangeAspect="1" noChangeArrowheads="1"/>
                    </pic:cNvPicPr>
                  </pic:nvPicPr>
                  <pic:blipFill>
                    <a:blip r:embed="rId21"/>
                    <a:srcRect l="-3" t="-5" r="-3" b="-5"/>
                    <a:stretch>
                      <a:fillRect/>
                    </a:stretch>
                  </pic:blipFill>
                  <pic:spPr bwMode="auto">
                    <a:xfrm>
                      <a:off x="0" y="0"/>
                      <a:ext cx="5300345" cy="3342005"/>
                    </a:xfrm>
                    <a:prstGeom prst="rect">
                      <a:avLst/>
                    </a:prstGeom>
                  </pic:spPr>
                </pic:pic>
              </a:graphicData>
            </a:graphic>
          </wp:inline>
        </w:drawing>
      </w:r>
      <w:r>
        <w:rPr>
          <w:rFonts w:cs="Times New Roman" w:ascii="Times New Roman" w:hAnsi="Times New Roman"/>
          <w:sz w:val="24"/>
          <w:szCs w:val="24"/>
          <w:lang w:val="es-AR"/>
        </w:rPr>
        <w:br/>
        <w:br/>
        <w:t>Amodio y Alicia Rey ordenaron los papeles de la OCOA, que en dos años coordinó la muerte de 29 uruguayos.</w:t>
        <w:br/>
        <w:br/>
      </w:r>
      <w:r>
        <w:rPr>
          <w:rFonts w:cs="Times New Roman" w:ascii="Times New Roman" w:hAnsi="Times New Roman"/>
          <w:color w:val="000000"/>
          <w:sz w:val="24"/>
          <w:szCs w:val="24"/>
          <w:lang w:val="es-AR"/>
        </w:rPr>
        <w:t>El afortunado Armandito</w:t>
        <w:br/>
      </w:r>
      <w:r>
        <w:rPr>
          <w:rFonts w:cs="Times New Roman" w:ascii="Times New Roman" w:hAnsi="Times New Roman"/>
          <w:sz w:val="24"/>
          <w:szCs w:val="24"/>
          <w:lang w:val="es-AR"/>
        </w:rPr>
        <w:t>Armando Méndez Cabán, nacido el 1° de octubre de 1949, ingresó al Ejército (Infantería) el 1° de marzo de 1965 y en febrero de 1968 realizó el Special Cadet Course que dictaba el Departamento de Estado estadounidense en la Escuela de las Américas, en Panamá. Junto con él egresaron Manuel Cardeillac, Juan Delpino, Walter Díaz Tito, Hebert Figoli, Jorge Pajarito Silveira y Carlos Silva Valiente. Todos ellos aplicarían luego los conocimientos adquiridos.</w:t>
        <w:br/>
        <w:br/>
        <w:t>Armando era hijo del general de infantería Juan J. Méndez, quien en 1949, siendo teniente, también había hecho un curso (Infantry Weapons) en la por entonces menos temible SOA. Jotajota Méndez –por ser “el de la derecha”– se convirtió en vocero del grupo de coroneles golpistas que el 8 de febrero de 1973, en la Región Militar N° 1, exigieron a los generales “que hicieran algo”. Y terminaron dando el golpe de Estado.</w:t>
        <w:br/>
        <w:br/>
        <w:t>Papá Méndez tuvo aspiraciones de ser comandante en jefe, pero no consiguió el apoyo de sus colegas. Jotajota sólo logró ser el “Jefe de Plana Mayor” de la primera comisión del Batallón Simbólico de Infantería que los militares crearon en abril de 1987: un grupo encabezado por los tenientes generales Julio Vadora, Luis Queirolo y Boscán Hontou, que sesionó en el cuartel de los Treinta y Tres (Dante 2020), donde en democracia se orquestaron diversas conspiraciones.</w:t>
        <w:br/>
        <w:br/>
        <w:t>Armandito era “inteligente”, más que sus camaradas de la “promoción 68”. Lo describen “pintún”, “entrador”, “agradable” y como un “buen partido” para las casaderas del gremio (“boteras” de entonces, antecesoras de las “botineras” de hoy). También era afortunado: en diciembre de 1970 ganó en la rifa del Hospital Pereira Rossell una estancia de mil cuadras cerca de Montevideo, que le dieron una “autonomía financiera” inusual en los jóvenes oficiales.</w:t>
        <w:br/>
        <w:br/>
      </w:r>
      <w:r>
        <w:rPr>
          <w:rFonts w:cs="Times New Roman" w:ascii="Times New Roman" w:hAnsi="Times New Roman"/>
          <w:sz w:val="24"/>
          <w:szCs w:val="24"/>
          <w:lang w:val="es-AR"/>
        </w:rPr>
        <w:drawing>
          <wp:inline distT="0" distB="0" distL="0" distR="0">
            <wp:extent cx="4572000" cy="4572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8" t="-8" r="-8" b="-8"/>
                    <a:stretch>
                      <a:fillRect/>
                    </a:stretch>
                  </pic:blipFill>
                  <pic:spPr bwMode="auto">
                    <a:xfrm>
                      <a:off x="0" y="0"/>
                      <a:ext cx="4572000" cy="4572000"/>
                    </a:xfrm>
                    <a:prstGeom prst="rect">
                      <a:avLst/>
                    </a:prstGeom>
                  </pic:spPr>
                </pic:pic>
              </a:graphicData>
            </a:graphic>
          </wp:inline>
        </w:drawing>
      </w:r>
      <w:r>
        <w:rPr>
          <w:rFonts w:cs="Times New Roman" w:ascii="Times New Roman" w:hAnsi="Times New Roman"/>
          <w:sz w:val="24"/>
          <w:szCs w:val="24"/>
          <w:lang w:val="es-AR"/>
        </w:rPr>
        <w:br/>
        <w:t>El joven Armando Méndez al ganar la rifa del Hospital Pereira Rossell, en 1970. Imagen del diario El Día, hoy Colección Caruso del archivo de El País.</w:t>
        <w:br/>
        <w:br/>
      </w:r>
      <w:r>
        <w:rPr>
          <w:rFonts w:cs="Times New Roman" w:ascii="Times New Roman" w:hAnsi="Times New Roman"/>
          <w:color w:val="000000"/>
          <w:sz w:val="24"/>
          <w:szCs w:val="24"/>
          <w:lang w:val="es-AR"/>
        </w:rPr>
        <w:t>Armándole la represión</w:t>
        <w:br/>
      </w:r>
      <w:r>
        <w:rPr>
          <w:rFonts w:cs="Times New Roman" w:ascii="Times New Roman" w:hAnsi="Times New Roman"/>
          <w:sz w:val="24"/>
          <w:szCs w:val="24"/>
          <w:lang w:val="es-AR"/>
        </w:rPr>
        <w:br/>
        <w:t>El joven Méndez había llegado al Batallón Florida desde el Estado Mayor del Ejército y en 1972 ya integraba el servicio de inteligencia (S2) junto con los capitanes Carlos Calcagno, Luis Iván Aguirregaray y Tabaré Camacho, y los tenientes Alberto Grignoli y Sergio Coubarrère. Con los papeles de la OCOA ordenados por Amodio y Alicia, el Batallón de Infantería N° 1 se transformó en un principal centro de operaciones represivas antes y durante la dictadura.</w:t>
        <w:br/>
        <w:br/>
        <w:t>La cooperación de Amodio Pérez marcó la carrera de Armando Méndez, quien en poco tiempo se transformó en un favorito de Trabal, que había puesto en marcha el SID. Méndez pasó a coordinar allí con Menotti Ortiz del Puerto, con quien perfeccionaría los sistemas de ‘interrogatorios’ (mecánica del submarino y presencia de familiares en la tortura). Ambos están en la lista de denunciados por abuso sexual.</w:t>
        <w:br/>
        <w:br/>
        <w:t>Desde el 27 de junio de 1972, cuando en el Batallón Florida se produjo el homicidio por torturas de Juan Rosendo Fachinelli, Méndez se mantuvo como uno de los cerebros de la OCOA que –a partir de la ayuda de Amodio– fue con el SID responsable de decenas de muertes y desapariciones dentro y fuera del país. En 1975, luego de la muerte de Trabal en París, Méndez fue trasladado a la cárcel de mujeres, donde también habría demostrado su ingenio para crear sistemas de control represivo.</w:t>
        <w:br/>
        <w:br/>
        <w:t>Mientras Méndez estuvo en la OCOA se produjeron las muertes de Roberto Gomensoro, Ramón Peré, Walter Medina, Walter Arteche, Gerardo Alter y Gilberto Coghlan (1973), Wilfredo Busconi, Aldo Perrini, José Arpino Vega, Laura Raggio, Diana Maidanik, Silvia Reyes, Eduardo Pérez Silveira, Nibia Sabalsagaray, Guillermo Jabif, Daniel Banfi, Luis Latrónica, Washington Barrios, Iván Morales, Natalio Dergan, Olivar Sena, Floreal García, Mirtha Hernández, Graciela Stefanell, Héctor Brum, Mariela Corbo, Raúl Feldman y Luis Eduardo González (1974).</w:t>
        <w:br/>
        <w:br/>
      </w:r>
      <w:r>
        <w:rPr>
          <w:rFonts w:cs="Times New Roman" w:ascii="Times New Roman" w:hAnsi="Times New Roman"/>
          <w:sz w:val="24"/>
          <w:szCs w:val="24"/>
          <w:lang w:val="es-AR"/>
        </w:rPr>
        <w:drawing>
          <wp:inline distT="0" distB="0" distL="0" distR="0">
            <wp:extent cx="5046980" cy="3494405"/>
            <wp:effectExtent l="0" t="0" r="0" b="0"/>
            <wp:docPr id="22" name="yui_3_7_2_1_1370354340312_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yui_3_7_2_1_1370354340312_2929" descr=""/>
                    <pic:cNvPicPr>
                      <a:picLocks noChangeAspect="1" noChangeArrowheads="1"/>
                    </pic:cNvPicPr>
                  </pic:nvPicPr>
                  <pic:blipFill>
                    <a:blip r:embed="rId23"/>
                    <a:srcRect l="-5" t="-7" r="-5" b="-7"/>
                    <a:stretch>
                      <a:fillRect/>
                    </a:stretch>
                  </pic:blipFill>
                  <pic:spPr bwMode="auto">
                    <a:xfrm>
                      <a:off x="0" y="0"/>
                      <a:ext cx="5046980" cy="3494405"/>
                    </a:xfrm>
                    <a:prstGeom prst="rect">
                      <a:avLst/>
                    </a:prstGeom>
                  </pic:spPr>
                </pic:pic>
              </a:graphicData>
            </a:graphic>
          </wp:inline>
        </w:drawing>
      </w:r>
      <w:r>
        <w:rPr>
          <w:rFonts w:cs="Times New Roman" w:ascii="Times New Roman" w:hAnsi="Times New Roman"/>
          <w:sz w:val="24"/>
          <w:szCs w:val="24"/>
          <w:lang w:val="es-AR"/>
        </w:rPr>
        <w:br/>
        <w:br/>
        <w:t>Uno de los volantes con los que Plenaria Memoria y Justicia convocaba al escrache de Armando Méndez, el 8 de noviembre de 2007.</w:t>
        <w:br/>
        <w:br/>
        <w:br/>
      </w:r>
      <w:r>
        <w:rPr>
          <w:rFonts w:cs="Times New Roman" w:ascii="Times New Roman" w:hAnsi="Times New Roman"/>
          <w:color w:val="000000"/>
          <w:sz w:val="24"/>
          <w:szCs w:val="24"/>
          <w:lang w:val="es-AR"/>
        </w:rPr>
        <w:t>La moto de Barrios</w:t>
        <w:br/>
      </w:r>
      <w:r>
        <w:rPr>
          <w:rFonts w:cs="Times New Roman" w:ascii="Times New Roman" w:hAnsi="Times New Roman"/>
          <w:sz w:val="24"/>
          <w:szCs w:val="24"/>
          <w:lang w:val="es-AR"/>
        </w:rPr>
        <w:br/>
        <w:t>Aparentemente, uno de los operativos represivos que se habrían desprendido del trabajo de Héctor Amodio Pérez en el ordenamiento de los papeles de la OCOA es el de la captura y desaparición de Washington Barrios, de quien se sospechaba que desde su trabajo en Aliscafos Belt era una de las líneas de ingreso y egreso de personas y dinero tupamaros.</w:t>
        <w:br/>
        <w:br/>
        <w:t>En su búsqueda fue que se produjo el sangriento allanamiento de una casa de Aires Puros donde fueron asesinadas Silvia Reyes (esposa de Barrios) y sus amigas Diana Maidanik y Laura Raggio, todas menores de veinte años. El operativo realizado el 21 de abril de 1974 fue comandado por Juan Rebollo y en él también mataron al policía Dorval Márquez.</w:t>
        <w:br/>
        <w:br/>
        <w:t>Washington Barrios fue finalmente detenido en Córdoba el 17 de setiembre de 1974. La familia de Barrios recibió la visita de los militares Armando Méndez y José Nino Gavazzo con “noticias” de Washington. El 11 de octubre de 1974 lo llevaron a declarar a un juzgado de La Plata. No volvió a Córdoba. Dijeron que se fugó, pero se cree que habría sido traído a Uruguay.</w:t>
        <w:br/>
        <w:br/>
        <w:t>En una de las visitas, Méndez devolvió a su familia la moto de Washington Barrios que habían robado. Fue el único bien recuperado luego del saqueo realizado en la casa luego de la masacre de abril. Sin embargo, nada de eso recordó el militar al ser interrogado por el juez penal de 19° Turno, Luis Charles. Las cuatro muertes siguen impunes.</w:t>
        <w:br/>
        <w:br/>
      </w:r>
      <w:r>
        <w:rPr>
          <w:rFonts w:cs="Times New Roman" w:ascii="Times New Roman" w:hAnsi="Times New Roman"/>
          <w:color w:val="000000"/>
          <w:sz w:val="24"/>
          <w:szCs w:val="24"/>
          <w:lang w:val="es-AR"/>
        </w:rPr>
        <w:t>Aduana y seguridad</w:t>
        <w:br/>
      </w:r>
      <w:r>
        <w:rPr>
          <w:rFonts w:cs="Times New Roman" w:ascii="Times New Roman" w:hAnsi="Times New Roman"/>
          <w:sz w:val="24"/>
          <w:szCs w:val="24"/>
          <w:lang w:val="es-AR"/>
        </w:rPr>
        <w:br/>
        <w:t>En 1977, como capitán, Armando Méndez ingresa a la Compañía de Contra Informaciones del Ejército, donde en junio participa en la muerte por torturas del sindicalista Humberto Pascaretta, obrero de la papelera Cicssa, de capitales estadounidenses. El ex soldado Hugo Walter García Rivas lo acusa en su libro Memorias de un ex torturador. El caso habría sido “un favor a la embajada”. Méndez logró, poco tiempo después, buenos contactos en Estados Unidos y hasta una franquicia de la empresa de seguridad Wackenhut.</w:t>
        <w:br/>
        <w:br/>
        <w:br/>
      </w:r>
      <w:r>
        <w:rPr>
          <w:rFonts w:cs="Times New Roman" w:ascii="Times New Roman" w:hAnsi="Times New Roman"/>
          <w:sz w:val="24"/>
          <w:szCs w:val="24"/>
          <w:lang w:val="es-AR"/>
        </w:rPr>
        <w:drawing>
          <wp:inline distT="0" distB="0" distL="0" distR="0">
            <wp:extent cx="5181600" cy="3695065"/>
            <wp:effectExtent l="0" t="0" r="0" b="0"/>
            <wp:docPr id="23" name="yui_3_7_2_1_1370354340312_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yui_3_7_2_1_1370354340312_2934" descr=""/>
                    <pic:cNvPicPr>
                      <a:picLocks noChangeAspect="1" noChangeArrowheads="1"/>
                    </pic:cNvPicPr>
                  </pic:nvPicPr>
                  <pic:blipFill>
                    <a:blip r:embed="rId24"/>
                    <a:srcRect l="-4" t="-6" r="-4" b="-6"/>
                    <a:stretch>
                      <a:fillRect/>
                    </a:stretch>
                  </pic:blipFill>
                  <pic:spPr bwMode="auto">
                    <a:xfrm>
                      <a:off x="0" y="0"/>
                      <a:ext cx="5181600" cy="3695065"/>
                    </a:xfrm>
                    <a:prstGeom prst="rect">
                      <a:avLst/>
                    </a:prstGeom>
                  </pic:spPr>
                </pic:pic>
              </a:graphicData>
            </a:graphic>
          </wp:inline>
        </w:drawing>
      </w:r>
      <w:r>
        <w:rPr>
          <w:rFonts w:cs="Times New Roman" w:ascii="Times New Roman" w:hAnsi="Times New Roman"/>
          <w:sz w:val="24"/>
          <w:szCs w:val="24"/>
          <w:lang w:val="es-AR"/>
        </w:rPr>
        <w:br/>
        <w:br/>
        <w:t>En 1977 mató en la tortura al sindicalista Humberto Pascaretta y consiguió una franquicia de la empresa de seguridad norteamericana Wackenhut.</w:t>
        <w:br/>
        <w:br/>
        <w:t>En 1980, como mayor, pasó a la Comisión Administradora de Abastecimientos (CADA) del Ministerio de Ganadería, Agricultura y Pesca (MGAP). Un año después, pasó a dirigir el Instituto Nacional de Carnes y en el CADA quedó su amigo Menotti Ortiz. La dirección general de secretaría del MGAP quedó en manos del coronel Francisco Silveira, quien había sido subdirector de Trabal en el SID. Méndez terminó enfrentado con el dictador Gregorio Álvarez en 1982, cuando el negociado del Plan Conserva.</w:t>
        <w:br/>
        <w:br/>
        <w:t>Pasó entonces a retiro e inició un consorcio de empresas de seguridad con la Wackenhut. Menotti Ortiz, también retirado con el grado de mayor, creó la agencia Real, a la que luego se integró buena parte de los represores de la dictadura. Un dirigente político recuerda que en la sede de Wackenhut Uruguay, en la calle Divina Comedia, Méndez le explicó la tarea de realizar el soporte de datos de los bancos. “Estas manos estarán tintas en sangre, pero jamás robaran un peso”, le dijo.</w:t>
        <w:br/>
        <w:br/>
        <w:t>Fue ascendido a teniente coronel por el Parlamento elector el 1° de febrero de 1986 y al asumir en 1990, el presidente blanco Luis Alberto Lacalle lo designó director nacional de Aduanas. Su gestión fue mediática, hasta que abrió varios frentes de batalla: decomisó mercadería que ingresaba la esposa del vicepresidente Gonzalo Aguirre, denunció como delincuentes a miembros de una lista nacionalista y se enfrentó a un importante empresario importador de alcoholes. Terminó renunciando al cargo político.</w:t>
        <w:br/>
        <w:br/>
        <w:t>A partir de entonces ha crecido como referente del consorcio Armando Méndez y Asociados, en el que integra empresas de seguridad y limpieza que han obtenido contratos con varias oficinas del Estado. El grupo está hoy integrado por Afilcar SA (instalaciones de alarmas), Compu Seguridad (respaldo de datos en medios magnéticos) y ADA SA (apoyo al Banco de Seguros del Estado). Tiene conexiones con Selectrón, Empresa de Limpieza M y M Servicios, ADT, Bracol Nilecor SA, A1 Security (A1 Ingenieros Ltd.), Alarmas R3 Seguridad Electrónica Maragata, Ba.Gar Seguridad, Máxima Seguridad, Grupo Roli y Servysegur. – Caras y Caretas – Montevideo</w:t>
      </w:r>
    </w:p>
    <w:p>
      <w:pPr>
        <w:pStyle w:val="Normal"/>
        <w:rPr>
          <w:rFonts w:ascii="Times New Roman" w:hAnsi="Times New Roman" w:cs="Times New Roman"/>
          <w:sz w:val="24"/>
          <w:szCs w:val="24"/>
        </w:rPr>
      </w:pPr>
      <w:r>
        <w:rPr>
          <w:rFonts w:cs="Times New Roman" w:ascii="Times New Roman" w:hAnsi="Times New Roman"/>
          <w:sz w:val="24"/>
          <w:szCs w:val="24"/>
          <w:lang w:val="es-AR"/>
        </w:rPr>
        <w:br/>
      </w:r>
      <w:r>
        <w:rPr>
          <w:rFonts w:cs="Times New Roman" w:ascii="Times New Roman" w:hAnsi="Times New Roman"/>
          <w:sz w:val="24"/>
          <w:szCs w:val="24"/>
        </w:rPr>
        <w:t>2013/06/05</w:t>
        <w:tab/>
        <w:t>Federico FASANO - Federico Fasano responde a las acusaciones de Amodio Pérez</w:t>
        <w:br/>
        <w:t xml:space="preserve">Desmiente. “Ignoro con qué intenciones falsea la realidad” </w:t>
        <w:br/>
        <w:br/>
        <w:t>Recién retornado a Montevideo, desde la siempre sorprendente Roma, portando contestatarias ideas sobre la televisión digital abierta a la que me presentaré para defender una vez más las utopías de la izquierda uruguaya, me entero que el diario El Observador, publicó 6 cartas de Amodio Pérez en la que éste, me denosta con mucha pasión y poca razón en varias de sus vehementes misivas.</w:t>
        <w:br/>
        <w:br/>
        <w:t>Cuando se publicaron los primeros trascendidos en los cuales el presunto Amodio se refería a mi persona, me llamé a silencio por aquello de que el silencio después de la palabra es el segundo poder del mundo. Hasta que no se identificara al autor y no se publicaran en algún medio los textos completos de su alegato, no tomaría la palabra.</w:t>
        <w:br/>
        <w:br/>
        <w:t>La publicación se concretó durante mi ausencia lo que me lleva ahora a contestar sus referencias e inexactitudes en 10 sumarias reflexiones.</w:t>
        <w:br/>
        <w:br/>
        <w:t>1) Amodio afirma en su carta No. 1 que me convocó a escribir sus memorias políticas, porque me consideraba su amigo y compañero sindical al integrar juntos la Comisión Interna del diario BP Color.</w:t>
        <w:br/>
        <w:br/>
        <w:t>Ambas afirmaciones son ciertas. Milité sindicalmente con él, antes de que Héctor pasara a la clandestinidad y fui también su amigo. Como fui amigo de todos aquellos ciudadanos que se cruzaron en mi camino y entregaron su vida a las ideas socialistas. para hacer más justa y libertaria la sociedad en que vivimos. Amodio era uno de ellos. Y dejé de ser su amigo cuando descubrí que él estaba enrolado en un proyecto, que por salvar su vida y la de su mujer, fortalecía a los motineros uniformados que finalmente tomaron por asalto el Estado y la sociedad, perpetrando las sevicias más terribles que el pueblo uruguayo sufriera colectivamente desde los albores de su nacionalidad.</w:t>
        <w:br/>
        <w:br/>
        <w:t>2) Amodio en su relato dice que me envió el texto manucristo al que yo debía darle forma de libro y que después de leerlo le pedí una entrevista en el cuartel Florida. No entiendo porqué distorsiona los hechos, salvo que los 41 años de distancia de los sucesos le haya afectado algo la memoria y nublado en parte el entendimiento.</w:t>
        <w:br/>
        <w:br/>
        <w:t>La verdad es que su padre me contacta en mi casa para decirme que su hijo, prisionero en el cuartel Florida, quiere hablar conmigo por temas muy importantes para la causa de la izquierda uruguaya y que si yo acepto, él se ocuparía del encuentro. No me entregó en ese momento ningún manuscrito salvo una nota escrita por él, en letras de imprenta, pidiéndome la reunión. Jamás pedí yo entrevista alguna.</w:t>
        <w:br/>
        <w:br/>
        <w:t>Como me llamó la atención que un prisionero en esos tiempos dramáticos de nuestra historia, pudiera disponer del apoyo necesario para que un periodista, adversario del Presidente Bordaberry y los criminales en ciernes que lo rodeaban, pudiera ingresar en los cuarteles y hablar en privado con los tupamaros encarcelados, consulté en primer lugar a algunos guerrilleros que aún no estaban clandestinos, pero ninguna información solvente pudieron aportarme. Después consulté a Seregni, a Héctor Rodríguez, a Zelmar Michelini, y a mi hermano Carlos Fasano, y todos aprobaron mi entrevista con Amodio como una forma de saber lo que estaba pasando. Con la firme y comprensible oposición de mi esposa, Charo Márquez, quien temía por nuestros cinco pequeños hijos, accedí a la reunión.</w:t>
        <w:br/>
        <w:br/>
        <w:t>Me fijaron un lugar de encuentro nocturno y un militar de civil me hizo subir a un taxímetro y tras encapucharme y dar numerosas vueltas por la ciudad terminamos en el cuartel Florida, donde la guardia se cuadró al paso del civil que me acompañaba. Nunca supe porqué me encapucharon si finalmente iba a entrar a cara descubierta al siniestro centro de detención donde al par que se torturaba sistemáticamente se discutía ideológicamente con los prisioneros sobre la corrupción política de la oligarquía en el poder.</w:t>
        <w:br/>
        <w:br/>
        <w:t xml:space="preserve">Recién en ese encuentro Amodio me entrega sus manuscritos y trata de convencerme de que redacte el libro, elogiando mi estilo y mi prosa, y sobre todo argumenta a favor de la alianza del tenientismo progresista con lo que quedaba del MLN para dar el golpe antioligárquico a fin de año. Conocía mi origen revisionista histórico que abrevaba en Vivián Trías, Ares Pons, Methol Ferré, Real de Azúa, De Torres Wilson, Daniel Vidart y tantos otros intelectuales políticos cuestionadores de la historia oficial, concentrados en la añorada Agrupación Nuevas Bases, que fue la forja de mi militancia fundacional. </w:t>
        <w:br/>
        <w:br/>
        <w:t>Amodio había leído algunos artículos míos donde yo apoyaba las posturas de Rosa Luxemburgo y Guillermo Liebknecht, quienes sostenían que había que derrotar el ‘’antimilitarismo vulgar’’ de ciertos sectores de la izquierda y que la revolución no se haría ‘’contra el Ejército y sin el Ejército, sino con el Ejército’’, unido al pueblo y su vanguardia, el pueblo organizado.</w:t>
        <w:br/>
        <w:br/>
        <w:t>Me explicó que entre los tenientes que apoyaban la idea de terminar con la oligarquía corrupta en el poder, se destacaban Calcagno, que era el que me había llevado en el taxi, Camacho, Armando Méndez, Aguirregaray y otro de apellido González y que el jefe del Florida, Carlos Legnani también simpatizaba con la idea.</w:t>
        <w:br/>
        <w:br/>
        <w:t>Amodio insistió en su proyecto, me recordó mis ideas nacionales, me ocultó que estaba colaborando con sus captores en la destrucción de lo que quedaba del MLN y sobre todo me engañó al maquillar el objetivo real de sus propósitos, que no era el libro ni el proyecto político que me proponía, sino la obtención del salvoconducto hacia su libertad y la de su compañera a cambio de ‘’ordenar los papeles de Armando Méndez” y entregar a la tortura, la prisión y quizás la muerte, a los compañeros que aun respiraban en libertad.</w:t>
        <w:br/>
        <w:br/>
        <w:t>Tras esas 9 horas le dije que no me había convencido. Sus ácidas y no comprensibles para mí, críticas a Raúl Sendic, a quien yo admiraba, y era una garantía, por su cabeza política, para evitar el predominio militarista en la organización, acentuaban aun más mi desconfianza. Expliqué que necesitaba un tiempo para escuchar las otras voces militantes y consultar con gente de confianza y sobre todo con mi propia conciencia. En el momento de la despedida le advertí que si me había mentido sobre su conducta y sus intenciones, no me dejara salir, que yo estaba dispuesto a dar mi vida para enfrentar el golpe y él me conocía lo suficiente para saber que pondría todas mis neuronas y mis músculos en defensa de la izquierda uruguaya. Pero si sus intenciones eran honestas políticamente, aunque fueran desacertadas, las iba a considerar con racionalidad.</w:t>
        <w:br/>
        <w:br/>
        <w:t>3) Aclara en sus cartas que me había convocado pese a que ‘’sabía que Fasano discrepaba con el MLN’’.</w:t>
        <w:br/>
        <w:t>Llama la atención su precisión ya que los decretos de clausura de mis medios se fundaban en ‘’los diarios pro tupamaros de Fasano’’. Así lo sostenía el paquequismo y buena parte de los parlamentarios gubernamentales. Pero cierto era, que yo me afiliaba a la táctica del ‘’ golpeteo y desgaste’’ más que a la confrontación armada que en oportunidades derivó en ‘’el héroe en la escena y las masas en la platea’’. Siempre los protegí y apoyé en mis diarios porque formaban parte del partido del cambio, adversario histórico del statu quo que dominó la historia uruguaya. Admiraba por su coherencia a esa juventud que empuñó las armas contra la injusticia y la desigualdad, pero discrepaba con su voluntarismo y sobre todo con la falta de coordinación con el movimiento de masas que avanzaba lenta pero inexorablemente en el ascenso de la lucha social y la formación de la herramienta política más importante de nuestra historia, el Frente Amplio del Uruguay, orgullo de la izquierda latinoamericana y que hoy encuentra en sus primeras filas a los desconfiados guerrilleros de antaño.</w:t>
        <w:br/>
        <w:br/>
        <w:t>4) Dice en otra parte de sus cartas que yo le ofrecí U$S 150.000 por el manuscrito exigiéndole borrar del texto todos los contactos del MLN con los dirigentes políticos, como Wilson Ferreira, Erro, Michelini entre muchos otros.</w:t>
        <w:br/>
        <w:br/>
        <w:t>Lo primero es falso e ignoro con qué intenciones modifica la realidad. Fue Amodio el que me ofreció desproporcionados honorarios por escribir el libro, honorarios que rechacé en el mismo acto, porque mezclar un interés económico con el propósito político que me ofrecía, deslegitimaba el objetivo altruista, causa necesaria aunque no suficiente de la acción política.</w:t>
        <w:br/>
        <w:br/>
        <w:t xml:space="preserve">Imaginarse a un periodista ofreciendo por un reportaje (porque el manuscrito era una autoentrevista a la que había que darle forma literaria), la cifra de U$S 150.000 de hace 41 años, es decir casi un millón de dólares de ahora, es simplemente delirante y no creíble. </w:t>
        <w:br/>
        <w:br/>
        <w:t xml:space="preserve">Sobre mi exigencia, de suprimir del libro toda referencia a contactos tupamaros con dirigentes políticos, Amodio no falta a la verdad. Hubiera sido una traición a dirigentes de izquierda cuyos contactos con el MLN tenían como objetivo la denuncia del terror estatal y la defensa de las instituciones y también hubiera sido una traición a dignos dirigentes de la burguesía nacional, como Wilson Ferreira Aldunate, jugado sin titubeos contra el golpe que sobrevolaba un país traumatizado por la desmesura estatal. </w:t>
        <w:br/>
        <w:t>5) Sigue Amodio en su carta: ‘’Fasano me tendió una trampa y caí como un chorlito’’ y añade que hice llegar el manuscrito a todos los políticos de izquierda mencionados con lo cual monté ‘’el quilombo más grande nunca imaginado, quilombo que serviría para encumbrar a Fasano como el adalid de la democracia”.</w:t>
        <w:br/>
        <w:br/>
        <w:t>No le tendí ninguna trampa. Hice lo único que podía hacer un hombre que había dirigido cinco diarios al servicio de la izquierda uruguaya, que había sufrido el récord mundial de clausuras de periódicos, que había soportado atentados, detenciones, amenazas, confiscaciones. ¿Acaso Amodio podía siquiera imaginar que no iba a consultar a mis mandantes, las fuerzas del cambio social?</w:t>
        <w:br/>
        <w:br/>
        <w:t>Lo primero que hice fue reunirme con mi hermano Carlos Fasano, dirigente de los GAU, con Seregni, Zelmar Michelini, Enrique Erro, Héctor Rodríguez, Rodney Arismendi, Juan Pablo Terra, Rodríguez Camusso, José Pedro Cardozo y otros de los que ya no me acuerdo. Alguno de ellos ya habían escuchado versiones sobre las delaciones de Amodio, aunque nada estaba confirmado. Nadie apoyaba el ‘’golpe bueno’’. Hubo unanimidad: había que sumar a la encrucijada, obviando las diferencias políticas, a Wilson Ferreira, para despejar la incógnita. La izquierda sola, perseguida como estaba, no podía proseguir en solitario con esta nueva vuelta de tuerca. Se me pidió a riesgo de mi vida y mi libertad que continuara los contactos con Amodio mientras ellos confirmarían las versiones sobre la presunta colaboración con sus enemigos.</w:t>
        <w:br/>
        <w:br/>
        <w:t>Me reuní con Wilson en el despacho de la Presidencia de la Cámara de Diputados con la presencia de su titular, mi amigo Héctor Gutiérrez Ruiz.</w:t>
        <w:br/>
        <w:br/>
        <w:t xml:space="preserve">Ambos con evidente preocupación, pero mayor responsabilidad y solidaridad, asumieron el rol de defender las instituciones amenazadas, reiteraron su pedido de continuar las conversaciones en el Florida, se comunicaron con el Comandante en Jefe del Ejército, el antigolpista General César Martínez y me aseguraron protección de vida, promesa que era imposible de cumplir. </w:t>
        <w:br/>
        <w:br/>
        <w:t>Los hechos posteriores son parcialmente conocidos. El día en que debía entrar por segunda vez al Batallón Florida fui secuestrado por un comando del servicio de inteligencia del Ejército que irrumpió por la fuerza en mi hogar, la reunión se frustró, Wilson y El Toba le dieron el pésame a mi mujer porque creían que el secuestro era obra del Escuadrón de la Muerte, que días antes había hecho pública a travez del semanario Azul y Blanco la órden de mi ejecución. Yo también lo creía hasta que, mientras me interrogaban encapuchado, le espeté a mi captor que si era un militar, se trataba de un militar perjuro que violaba el juramento del General Magnani sobre el trato a los detenidos. Mi interrogador me arrancó la capucha y confesó: ‘’soy el Coronel Ramón Trabal, jefe del servicio de información del Ejército y usted está aquí detenido por orden del Presidente de la República, Juan María Bordaberry’’. A partir de ahí, respiré aliviado. No era el Escuadrón. Reiteré que había sido secuestrado sin orden judicial alguna y me negué a seguir hablando con Trabal, quién no podía creer que yo estuviera entrando de noche en los cuarteles, sin su conocimiento. Exigí la presencia del General César Martínez y solo ante él formulé mis declaraciones. El Jefe del Florida negó mi presencia en el cuartel y Trabal me llevó a reconocer el lugar de la reunión con Amodio para verificar si yo estaba mintiendo. Me dejaron solo en el edificio central, subí las escaleras hacia el primer piso, identifiqué el lugar donde estuve reunido y antes de abrir la puerta le dije a Trabal qué cuadros y qué objetos se encontraban en esa habitación. Todo fue como lo revelé. A partir de ese momento comenzaron las detenciones de varios oficiales y yo quedé emplazado por la justicia militar, no pudiendo salir del país hasta unos días antes del golpe,fecha en que huí a Buenos Aires. Mi esposa logró escapar un mes después, el libro Paren las Rotativas fue confiscado de las librerías a las dos horas de su distribución, el Escuadrón de la muerte empapeló con mi foto de condenado los alrededores de la Universidad, mis hijos fueron retenidos por el Inspector Castiglioni durante varios meses impidiendo el reencuentro familiar en el exterior, Amodio y Alicia Rey eran llevados a la frontera brasileña para huir del terruño, el país entró en su noche más sombría. Se comenzaba a escribir la pesadilla de la docena trágica.</w:t>
        <w:br/>
        <w:br/>
        <w:t xml:space="preserve">Tres años después volví a huir a México al ser buscado en mi domicilio por comandos armados, a raíz de la denuncia pública que hice sobre mi entrevista con el General Albano Harguindeguy, Ministro del Interior de la dictadura argentina, en su domicilio de la calle Las Heras, a quien acusé del asesinato de Michelini y Gutiérrez Ruiz, tras reconocer sus cuerpos torturados en la morgue bonaerense. </w:t>
        <w:br/>
        <w:br/>
        <w:t>No traicioné a mi ex amigo. La traición se da cuando alguien rompe un compromiso asumido. No hice nada que no fuera pedido y autorizado por los dirigentes de las más importantes fuerzas políticas del Frente Amplio. No haber hecho lo que hice, sí, hubiera sido una traición a la izquierda uruguaya y a mi propia conciencia.</w:t>
        <w:br/>
        <w:br/>
        <w:t>6) No creo que Amodio haya sido la causa principal de la derrota de aquel movimiento guerrillero que en la década sesentista sorprendió desde el Río Bravo hasta el Cabo de Hornos, por su vendaval purificador, con el santo y seña de habrá patria para todos o no habrá patria para nadie. La fuerza social armada más importante de la historia uruguaya del siglo pasado que desbordó los marcos del continente, no habiendo rincón del planeta donde el término ‘’tupamaros’’ no fuera conocido, se derrumbó no solo por las delaciones sino por una espesa red de contradicciones que analicé en el libro editado en México, ‘’Después de la derrota’’, que fuera prohibido y confiscado por la dictadura uruguaya, siendo desconocido su contenido hasta el momento.</w:t>
        <w:br/>
        <w:br/>
        <w:t>Sí, creo que Amodio fue un comprometido jefe tupamaro, valiente como el que más, líder de la corriente militarista enfrentada a la corriente política de Raul Sendic, que en la hora de la derrota donde se ven los gigantes, renunció a ser un Jean Moulin y enceguecido de odio hacia muchos de sus compañeros, desplazado del ejecutivo estratégico, desesperado por la prisión de su mujer, seguro de la inevitabilidad de la derrota final, no titubeó en colaborar con los enemigos de la vida, traicionando a su organización a cambio de la libertad de ambos, maquillando su derrumbe moral y síquico, con un proyecto político que solo existió en su imaginación, ya herida de deserciones profundas.</w:t>
        <w:br/>
        <w:br/>
        <w:t xml:space="preserve">Sin embargo dudo que su colaboración con el enemigo hubiera comenzado mucho antes de mayo de 1972. No me lo confirman ni las informaciones en mi poder como director de los diarios que dirigí en esa época fermental, ni las 9 horas que estuve con Amodio en el Florida, sobre cuyo contenido profundo no he hablado durante todos estos años. </w:t>
        <w:br/>
        <w:br/>
        <w:t xml:space="preserve">Sus cartas, atacando sin límites a la flor y nata de la honestidad guerrillera, Raúl Sendic, José Mujica, Fernández Huidobro, Marenales, Zabalza, Rosencof que entregaron sus vidas al servicio de una causa justa y humanista, prueban que estos años de reflexión no le han servido de nada. </w:t>
        <w:br/>
        <w:br/>
        <w:t xml:space="preserve">Tras 150 años de dominación oligárquica, cuando la ciudadanía instala en el poder a los compañeros de Amodio, de qué le sirve al pueblo uruguayo que dijo defender, que el jefe de la columna 15 vuelva del pasado para debilitar las posiciones por las que el propio guerrillero luchó durante una década, hasta que sus convicciones y su moral se quebraron irremediablemente, en conducta sin retorno. </w:t>
        <w:br/>
        <w:br/>
        <w:t>7) En su cuarta carta Amodio afirma que Mujica, Fernández Huidobro, Zabalza y Federico Fasano, somos los que tememos su reaparición.</w:t>
        <w:br/>
        <w:br/>
        <w:t>Dice textualmente en su libelo: ‘’Parafraseando a Edward Albee, ¿quién teme a Amodio Pérez? me respondo que muchos. Empezando por Mujica, el desmemoriado, siguiendo por el Ministro de Defensa, tan documentado en tantos temas que no ha entendido nunca, el propio Zabalza, que según sus Cuentos Herejes ha vuelto a sus raíces ácratas y critica la orientación política del MLN en los años 71 y 72 y Federico Fasano que aspiró a ser reconocido como el salvador de la democracia uruguaya y a punto estuvo de conseguirlo”.</w:t>
        <w:br/>
        <w:br/>
        <w:t xml:space="preserve">Al respecto, solo me cabe decirle a mi ex compañero del sindicato y a mi ex amigo, que no temo en lo más mínimo su retorno, ni la difusión de sus opiniones e ideas. Me da lástima que un luchador al que respetaba por su coherencia de vida, más allá de su desprecio por la política que lo conducía muchas veces a confundir la lucha armada más como fin que como medio, haya terminado de la forma en que termina, empeñándose ahora en persistir en su conducta terminal. </w:t>
        <w:br/>
        <w:br/>
        <w:t>8) Finalmente una reflexión sobre su acusación de que yo aspiré a ‘’ser reconocido como el salvador de la democracia uruguaya y a punto estuvo de conseguirlo”.</w:t>
        <w:br/>
        <w:br/>
        <w:t>El ‘’a punto estuvo de conseguirlo’’, parece traducirse en un lamento porque no lo conseguí. ¡Qué vergüenza, Héctor!</w:t>
        <w:br/>
        <w:br/>
        <w:t>No aspiré en modo alguno a ser reconocido como el salvador de la democracia uruguaya, sino a hacer no solo lo que podía hacer sino lo que debía hacer, en esa experiencia dramática, donde la vida no valía nada.</w:t>
        <w:br/>
        <w:t>Y lo hice, arriesgando todo, sin medir riesgos.</w:t>
        <w:br/>
        <w:br/>
        <w:t xml:space="preserve">Y me enorgullezco de haber prestado un servicio más a la izquierda uruguaya, que sirvió para postergar solo unos meses la pesadilla que se cernía sobre la Nación, ya ocupada por el autoritarismo inconstitucional. </w:t>
        <w:br/>
        <w:br/>
        <w:t>Demás está decir que no tenía elección. De haber seguido los deseos maquillados de Amodio, hubiera sido yo mismo el traidor a mis propias ideas,</w:t>
        <w:br/>
        <w:br/>
        <w:t>Lo que hice, fue ser coherente con mis convicciones. Y jugarme por ellas. Y a partir de ese momento el destierro fue mi destino. Como explicó Wilson en aquellos momentos a sus allegados, recordado en el reciente libro del economista Carlos Luppi: ‘’Años después Wilson comentaría que Fasano sabía que venían el golpe de Estado y una dictadura que podía durar muchos años, pero entre acomodarse y ser un traidor a la democracia como Amodio, y correr el riesgo y condenarse al exilio, eligió este último camino”.</w:t>
        <w:br/>
        <w:br/>
        <w:t xml:space="preserve">A sobrellevar ese peso me ayudó el apoyo del Parlamento uruguayo que en sesión del 8 de mayo de 1973 elogió mi conducta con la intervención de senadores de todos los partidos políticos. </w:t>
        <w:br/>
        <w:br/>
        <w:t>Mi adversario, con quien ni siquiera nos saludábamos, el senador Paz Aguirre del Partido Colorado, tras informar que ‘’el libro sería perfeccionado con la técnica que le reconocemos al señor Fasano’’, elogió mi defensa de las instituciones. Por su parte el senador Ferreira Aldunate del Partido Nacional, afirmó que ‘’Fasano contribuyó eficazmente a desbaratar una conjura contra las instituciones y el sistema político del país’’. Y el senador Zelmar Michelini, del Frente Amplio declaró en la emergencia que ‘’yo estoy obligado a poner de manifiesto la conducta intachable en la emergencia del señor Fasano, gracias a su intervención se abortó la situación, y llega el momento en que siento la obligación de hacer esta constancia para salvaguardar la conducta, repito, intachable y muy digna del señor Fasano’’.</w:t>
        <w:br/>
        <w:br/>
        <w:t>Y así continuaron opinando ese 8 de mayo de 1973 en el Parlamento, un mes y medio antes del golpe de estado, los restantes senadores del país, con excepción del pachequismo. Fue para mí un honor, que mis propios adversarios reconocieran la honestidad de mi conducta. Pero con o sin reconocimiento valió la pena actuar de ese modo.</w:t>
        <w:br/>
        <w:t>Este diálogo con Amodio, a travez del tiempo, volviendo la mirada 41 años atrás, confirma que no me equivoqué. Volvería a actuar del modo que lo hice.</w:t>
        <w:br/>
        <w:br/>
        <w:t>9) En cuanto al famoso libro de Amodio Pérez, lo terminé de escribir en mi exilio bonaerense y ante el pedido expreso de dirigentes de la izquierda uruguaya y de un referente ético del brazo político legal del MLN, decidí archivarlo en la siesta de la historia, para cuando las condiciones de su publicación estén maduras y sirvan y no perjudiquen al proceso de liberación nacional en curso.</w:t>
        <w:br/>
        <w:br/>
        <w:t>10) Finalmente, solo me cabe expresarle un deseo a mi ex amigo.</w:t>
        <w:br/>
        <w:t>Que recapacite, que piense en todo lo que dio por la causa del pueblo uruguayo, que eso nadie se lo puede negar, que reconozca su ignominosa conducta colaboracionista con los despreciables seres humanos que tomaron por la fuerza un poder espúreo y que deje de denigrar a sus compañeros, que supieron transformar la derrota en victoria, ganando palmo a palmo un gobierno legítimo, mediante la persuasión y el apoyo de las grandes mayorías, sufriendo una década de sevicias inhumanas, como rehenes de la dignidad, mientras él gozaba de una libertad, canjeada con la sangre de sus hermanos de lucha. Podría en un acto de expiación y contrición, aunque no lo perdonaran por su crimen, sumarse al proyecto popular, aportando energías sin pedir nada a cambio. Si quiere volver a vivir y morir con dignidad y orgullo en la tierra que lo vio nacer, lo primero que tiene que entender es que cambió la historia y debe sumarse a ella para evitar su segunda derrota política y personal. Del detritus de la historia en la que se sumergió, solo se sale reconociendo la hondura de su desacierto y la necesidad de su redención. Hoy hace todo lo contrario. Ataca sin piedad, 41 años después, a nuestros mejores hombres y mujeres de la izquierda nacional. Y además comete un acto aun más imperdonable en un militante de la causa popular. En su quinta carta afirma, refiriéndose al triunfo del pueblo uruguayo y a lo que haga nuestro Presidente, que ‘’más bien estoy indiferente’’. En la antigua Grecia, los indiferentes eran llamados ideotas. Triste final para un luchador social. Escribir otro final para su vida solo depende de él mismo. Si se anima a dar un golpe de timón a su terrible tragedia. – El Observador – Montevideo</w:t>
      </w:r>
    </w:p>
    <w:p>
      <w:pPr>
        <w:pStyle w:val="Normal"/>
        <w:rPr>
          <w:rFonts w:ascii="Times New Roman" w:hAnsi="Times New Roman" w:cs="Times New Roman"/>
          <w:sz w:val="24"/>
          <w:szCs w:val="24"/>
        </w:rPr>
      </w:pPr>
      <w:r>
        <w:rPr>
          <w:rFonts w:cs="Times New Roman" w:ascii="Times New Roman" w:hAnsi="Times New Roman"/>
          <w:sz w:val="24"/>
          <w:szCs w:val="24"/>
        </w:rPr>
        <w:br/>
        <w:t>2013/06/15</w:t>
        <w:tab/>
        <w:t xml:space="preserve">Luis NIETO – Amodio - </w:t>
        <w:br/>
      </w:r>
      <w:r>
        <w:rPr>
          <w:rFonts w:cs="Times New Roman" w:ascii="Times New Roman" w:hAnsi="Times New Roman"/>
          <w:sz w:val="24"/>
          <w:szCs w:val="24"/>
        </w:rPr>
        <w:drawing>
          <wp:inline distT="0" distB="0" distL="0" distR="0">
            <wp:extent cx="1903730" cy="1066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9" t="-34" r="-19" b="-34"/>
                    <a:stretch>
                      <a:fillRect/>
                    </a:stretch>
                  </pic:blipFill>
                  <pic:spPr bwMode="auto">
                    <a:xfrm>
                      <a:off x="0" y="0"/>
                      <a:ext cx="1903730" cy="1066800"/>
                    </a:xfrm>
                    <a:prstGeom prst="rect">
                      <a:avLst/>
                    </a:prstGeom>
                  </pic:spPr>
                </pic:pic>
              </a:graphicData>
            </a:graphic>
          </wp:inline>
        </w:drawing>
      </w:r>
      <w:r>
        <w:rPr>
          <w:rFonts w:cs="Times New Roman" w:ascii="Times New Roman" w:hAnsi="Times New Roman"/>
          <w:sz w:val="24"/>
          <w:szCs w:val="24"/>
        </w:rPr>
        <w:br/>
        <w:t>Si algo no podía arreglar la cirugía que le hicieron a Amodio era su forma de caminar. Lo hacía levantando las rodillas, apoyaba el talón y los pies siempre le quedaban con las puntas algo hacia afuera. Falero Montes de Oca lo conocía desde los primeros tiempos de la Orga. Esa tarde había ido para asegurarse que los encargados de la vigilancia no se hubieran equivocado. El Seat 127 de la oficial de la policía española no podía llamar la atención, el Beto lo esperaba en el coche más popular por aquellos años, atento al retrovisor. Efectivamente, era él, nadie caminaba de esa manera. La débil luz del atardecer podría haber ayudado a que no lo descubriera, pero Amodio tenía un sentido extra; el Beto hizo un movimiento como para hundirse en el asiento y Amodio confirmó su corazonada. Cambió de recorrido, esquivó la entrada de la residencia estudiantil. Ese fue el último día que el comando vio a Amodio.</w:t>
        <w:br/>
        <w:t>COINCIDENCIAS</w:t>
        <w:br/>
        <w:t xml:space="preserve">La ubicación de Amodio Pérez en Madrid fue fruto de una coincidencia tras otra. La primera ocurrió un día de diciembre de 1976. Ismael, y su compañera, habían llegado de Cuba dos meses antes, con documentos falsos de origen ecuatoriano. Tuvieron que refugiarse en las montañas de León, en casa de la abuela, hasta tanto asimilar el cambio y retomar las relaciones familiares. De las primeras gestiones que tuvieron que hacer, en una España que todavía no admitía refugiados de izquierda, estaba la solicitud de un certificado de vida en el consulado uruguayo, en la Gran Vía, para recuperar una nacionalidad que les permitiese volver al mundo real. A 20 metros del Consulado, Ismael lo vio salir de la legación, su inconfundible tranco. “Amodio” le dijo a su compañera por lo bajo.“Andá, que te espero acá”. Pero Amodio enderezó hacia donde estaba Ismael y éste apenas atinó a quedarse junto al quiosco de diarios, disimulando muy mal no haberlo reconocido, comportándose como un transeúnte más. Amodio lo reconoció al toque y se detuvo a sus espaldas, frente a un pequeño cine. Ismael sabía que estaba a sus espaldas. Fueron instantes eternos. ¿Debía girar y encararlo, tal vez meterle el pasaporte ecuatoriano en la boca y hundírselo hasta el estómago? ¿Y si se hacía matar como un perro? Su compañera no tardó en salir, apenas se le acercó la tomó del brazo y cruzaron como una exhalación, entre coches y bocinas. </w:t>
        <w:br/>
        <w:t>La segunda coincidencia la supo por boca de Mansilla, pocos meses después, cuando Ismael le contó sobre su fugaz encuentro con Amodio. Mansilla se había reunido con Gutiérrez Ruíz, en el 75, en Buenos Aires, después de un viaje que el Toba había hecho a España. De paso por Madrid, aprovechó para visitar el Colegio Mayor “San Juan” donde había residido. La sorpresa del Toba fue encontrar al viejo conserje todavía en su puesto, y que el conserje se acordase de él. “Es que vosotros erais magníficos muchachos, tú bien sabes lo que os apreciaba…”España estaba cambiando, hablaron muy vagamente de las novedades políticas, de la muerte de Carrero Blanco, se especulaba cada vez más acerca de un cambio político. Pero la conversación con el conserje se entrecortaba, había algo más. “En cambio los uruguayos que hay ahora en la residencia no son como vosotros, son muy reservados…” “¿Hay uruguayos aquí?“ preguntó el Toba. “Sí, un par de ellos”. “Mira tú, ¿y cómo se llaman?” “Uno, Miguel Sofía, el otro, Héctor Pérez”. El Toba reconoció inmediatamente el nombre de Sofía, al principio ni se imaginó quién podía ser el segundo. Cuando se despidió del conserje fue hasta el tablón de los residentes y pudo leer: Héctor A. Pérez. Fue como un chispazo. Lo primero que se le vino a la mente fue el nombre de Amodio. Héctor Amodio Pérez. Pedirle más detalles al conserje podía ser una imprudencia, además, ¿cómo podía estar seguro, y para qué? Se quedó con la duda, y esa fue la duda que le dejó a Lucas Mansilla, en la conversación que mantuvieron en Buenos Aires.</w:t>
        <w:br/>
        <w:t>ZORRO VIEJO</w:t>
        <w:br/>
        <w:t>De regreso a Madrid, Ismael le comenta a un tupa, recién llegado de Montevideo, la zaga de coincidencias: el encuentro en la puerta del consulado, la charla en Francia, la duda del Toba. Aquello quedó ahí nomás, no se habló más del tema. Habrían pasado dos meses, quizás tres, cuando el amigo tupa, al que se podría bautizar Aureliano, le cuenta a Ismael lo que pasó en ese tiempo. Después que Ismael le trasladó su duda de que Amodio podía estar en Madrid, Aureliano se puso en contacto con otros tupas, en varios países de Europa. La sospecha del Toba se dilucidó. Amodio estaba viviendo en Madrid con Miguel Sofía en el Colegio Mayor “San Juan”. No tardaron mucho en organizar las vigilancias y planificar el secuestro. Ya el MLN había hecho pública la decisión de matarlo en cualquier lugar donde se lo encontrase. La situación en España no estaba muy clara todavía, y nadie podía asegurar lo que pasaría frente a un secuestro y segura muerte de alguien que podía contar con cierta protección en España.</w:t>
        <w:br/>
        <w:t xml:space="preserve">Pero Amodio hizo caso a su gran intuición de clandestino y escapó de aquella mirada en el espejo del Seat como de la peste. En un día o dos habría llegado su hora. Ismael le preguntó a Aureliano si el auto que estaban usando para vigilarlo era el de su amiga la oficial de policía. Luego le preguntó si estaba seguro que ella se mantendría solidaria con ese grupo de tupas que le habían pedido, incluso, que colaborase con las vigilancias. Confianza total en la mujer policía. Ante todo era una oficial metida en una operación clandestina que acabaría con un muerto. ¿No había informado a sus superiores? Es posible que los tupas se hayan salvado de caer en una trampa de muy inciertas consecuencias. </w:t>
        <w:br/>
        <w:t>Las cartas de Amodio han caído como una piedra en un charco. De pronto todo se formatea para arrancar de nuevo cuarenta años atrás. Un militar dijo que estaba muerto. Lucía Topolanski también lo dio por muerto, aunque en sentido figurado. Zabalza se enrosca y le recuerda que cuando salían por las cloacas, en la última fuga, estaba muerto de miedo. Estefanell confirma que se trata de Amodio. Rossencoff opina que es como hacerse un enema 40 años después. Cuando le preguntan a Mujica qué puede decir de Amodio contesta que él mira para adelante. Las aguas quietas se agitan porque el que debió morir no murió, y, encima, empieza a tallar en una historia que parecía cerrada, porque nadie demostraba tener interés en revisar la vigencia de los mitos y leyendas que se erigieron del 85 para acá.</w:t>
        <w:br/>
        <w:t>MITOS, LEYENDAS Y REFLEXIONES</w:t>
        <w:br/>
        <w:t>La leyenda del Gran Traidor, habla de que Amodio se quedó con libras esterlinas que el MLN se había llevado de lo de Mailhos, con caja fuerte y todo. En Madrid, Amodio estaba viviendo en una residencia universitaria, y su aspecto no era el de una persona muy afortunada. Si aquellas libras que nunca aparecieron en la chacra de Pando las tenía él ya no parecía tenerlas en Madrid. Hubiese estado viviendo en un sitio más seguro, no entre estudiantes y conserjes desconfiados. O nunca las tuvo o fue el precio que pagó para llegar a España.</w:t>
        <w:br/>
        <w:t>La siguiente duda que surge de su estadía en Madrid es sobre su amistad con Miguel Sofía, de notoria trayectoria ultraderechista. ¿Qué hacía usted, señor Amodio, viviendo con Miguel Sofía en aquel Colegio Mayor? No es un delito, pero después de haber sido quien usted fue…</w:t>
        <w:br/>
        <w:t xml:space="preserve">Según sus cartas, no salía vestido de soldado a identificar gente en la calle. Marenales y Listre dicen que fue Amodio quien los reconoció. Vidal, incluso, aseguraba haberlo visto de uniforme, bajando de una camioneta en la Plaza de Armas del Florida. De ser cierta la versión de Marenales, Listre y Vidal serían las pruebas que pide Amodio. </w:t>
        <w:br/>
        <w:t>Todo esto forma parte de un episodio absolutamente inhumano, cruel y por más que el Ñato diga que cada uno sabía en lo que se metía, a la luz de lo que pasó con la revolución, fue una pesadilla que ni el más aguerrido hubiese elegido vivir. Sabemos dónde están y qué hacen algunos de los responsables de aquel infortunio, de un bando y de otro, pero no sabemos dónde está la revolución. Si Amodio hubiese aguantado estoicamente, como era de esperar, y como aguantaron muchachitas y muchachitos que apenas estaban terminando el liceo, ¿hubiésemos vivido la revolución soñada? Si nadie hubiese dicho una sola palabra a los militares, y se las hubiesen tenido que arreglar solos para encontrar las armas, los locales y los militantes, ¿hubiésemos hecho la revolución? ¿Era posible eso? Desde la humildad del que fracasa y provoca el fracaso y el sufrimiento de muchos, estas cartas no deberían ser descartadas porque vengan de un “traidor”. El entrecomillado va porque ese fue el adjetivo que acompañó al nombre de Amodio desde 1972, y nunca oímos ni leímos de forma detallada en qué consistió su traición. Deben ser leídas, y están siendo leídas, con absoluta libertad intelectual, y el MLN debería ser cauto; en todo caso, dar su versión, sin adjetivos, sin subestimar la capacidad del que entregó sus sueños a un proyecto que no fue, pero que ahora anda en los sesenta y más años, y se vuelve a preguntar, una y otra vez, por qué no fue.</w:t>
        <w:br/>
        <w:t>LA INTERNA SE RECALIENTA</w:t>
        <w:br/>
        <w:t xml:space="preserve">En las cartas tardías de Amodio, hay críticas a decisiones concretas por parte de quienes, según él, conspiraron en su contra. Por ejemplo, su crítica a los planes Tatú y Collar. No le erra mucho, pero lo dice 40 años después, ni siquiera el honor puede ser restituido. Cuando la Orga comenzaba a desbordarse como leche hervida, y el ejército golpeaba sistemáticamente en el lugar que el MLN debió preservar como una retaguardia segura, éste no se dio cuenta del error estratégico que estaba cometiendo. No hay ejército, regular o irregular, que pueda vencer sin una retaguardia donde reordenarse y producir lo que consume el frente. El Interior siempre fue eso, salvo muy contadas acciones que se podían atribuir a algún comando de Montevideo (casino San Rafael, Pando, Tiro Suizo). Desde setiembre de 1971, el ejército ya torturaba sistemáticamente en el Interior, y las caídas fueron en cadena y masivas. El MLN no se dio cuenta que se quedaba sin retaguardia. Es más, Sendic, en diciembre de 1972, toma el aeropuerto dePaysandú y le declara la guerra al gobierno uruguayo. Una acción totalmente fuera de tiempo y contexto, que se complementó con el intento de copar la comisaría de Soca, y algunos enfrentamientos en varios departamentos. Al llegar a abril de 1972 el MLN tenía a todo el ejército alerta, con mucha información arrancada mediante la tortura y sin una retaguardia cercana. Desde el punto de vista militar, este es un tema crucial, no se puede analizar la derrota estratégica de abril-setiembre de 1972 sin tomar en cuenta el cambio que se había producido en el Interior. Mediante la generalización de la tortura, el ejército consiguió lo que le faltaba, y pasó lo que pasó, no lo que el MLN quería que pasara. </w:t>
        <w:br/>
        <w:t>¿Fue decisivo el papel de Amodio en la derrota? Sin dudas que tuvo un efecto anímico tremendo, pero, en los hechos, ¿sus aportes al ejército fueron decisivos para la derrota del MLN, más decisivo que el de otros detenidos que dieron información y que también colaboraron, saliendo a la calle y ordenando los papeles de la represión? Cuando Amodio cayó no pertenecía ya a la Dirección, no se lo enviaba a Chile, por temor a que acabase haciéndose con el control del MLN, ni se le permitía militar en la base, por la misma razón. Es decir, estaba dado de baja sin estarlo (¿?)</w:t>
        <w:br/>
        <w:t>Cuando Amodio cae preso, la penúltima vez, era el responsable de la fuga que se estaba llevando a cabo en Punta Carretas. Nadie percibía (quizás sólo el propio Amodio) los movimientos que se estaban dando a sus espaldas. Cuando se produce la fuga de la cárcel, el 12 de abril de 1972, ya Amodio había sido defenestrado de la Dirección del MLN. De ser el principal jefe militar tupamaro, pasó a ser tropa. Las razones políticas que, fundamentalmente Fernández Huidobro y Sendic, esgrimieron para sacar a Amodio de la Dirección nunca fueron comunicadas oficialmente, ni en marzo de 1972 ni después de 1985. A modo de explicación, se informó que Amodio había mantenido a Sendic bien lejos del Ñato para que no pudiesen darle un golpe de estado. Pero habían sido los propios jefes históricos los que pidieron ser encuadrados en la base para adaptarse a una organización que les resultaba extraña. En todo caso, se dejaba en la calle a un Amodio sumamente contrariado, herido en su amor propio, y, seguramente, también, convencido de que en la organización que había contribuido a crear ya no quedaba lugar para él, ni siquiera en el futuro.</w:t>
        <w:br/>
        <w:t xml:space="preserve">Su impronta militar había dado réditos políticos indudables, formó escuela en el modus operandi de la Orga, tanto antes como después de las caídas de Almería. Tuvo que ver con el tipo de acciones que el MLN llevó adelante, con el funcionamiento clandestino, y con un indudable crecimiento después de haber sufrido el golpe que descabezó a tres direcciones sucesivamente. </w:t>
        <w:br/>
        <w:t>EL COLOR QUE EL INFIERNO ME ESCONDIERA</w:t>
        <w:br/>
        <w:t xml:space="preserve">El tiempo pasó, muchas de las heridas ya no duelen tanto, se ha leído y oído una versión del MLN, mayoritariamente basada en las virtudes. Seguramente hay muchos cuestionamientos concretos contra Amodio, como, de la misma manera, Amodio tiene su versión de cómo se construyó el fracaso de una organización que parecía siempre renacer de entre sus cenizas. </w:t>
        <w:br/>
        <w:t>Sin embargo, hay algo en que tanto Amodio como los apologistas del MLN coinciden: De haber cambiado algunos planes, de haber sacado alguna gente de circulación, el MLN estaba en condiciones de consolidar el doble poder en el país, y su anunciada revolución. Mal que les pese a los apologistas, Amodio fue funcional a una organización que propugnó desde el primer hasta el último documento oficial, la lucha armada como método. Él fue uno de los mejores en esa estrategia y lo que se diga ahora es simple menudencia. Se lo desplazó del poder porque había otra idea de llevar a cabo la lucha armada, no porque se hubiese llegado a la conclusión que con el nacimiento del Frente Amplio había llegado la hora de la lucha política. Quienes hoy ostentan cargos públicos en el Estado debieran ser los primeros en reconocer que la democracia burguesa, la democracia formal, la“pluriporquería”, era y es el crisol donde las ideas de progreso pueden crecer y volverse acción progresista. Es hora de que nos pongamos serios y veamos las consecuencias de aquel impulso suicida con un poco menos de arrogancia.</w:t>
        <w:br/>
        <w:t>Cuando Mujica dice que él mira al futuro no está sacándole la nalga a la jeringa. Es el mismo que en el Platense se ofreció para ser el palito en el que se agrupase nuevamente la colmena, pero pocos de su entorno comprendieron aquellas palabras al salir de la cárcel. Se dedicaron a mirar por el retrovisor, como el Beto, mientras Amodio caminaba hacia una muerte que parecía segura. – Semanario Voces – Montevideo</w:t>
      </w:r>
    </w:p>
    <w:p>
      <w:pPr>
        <w:pStyle w:val="Normal"/>
        <w:rPr>
          <w:rFonts w:ascii="Times New Roman" w:hAnsi="Times New Roman" w:cs="Times New Roman"/>
          <w:color w:val="000000"/>
          <w:sz w:val="24"/>
          <w:szCs w:val="24"/>
        </w:rPr>
      </w:pPr>
      <w:r>
        <w:rPr>
          <w:rFonts w:cs="Times New Roman" w:ascii="Times New Roman" w:hAnsi="Times New Roman"/>
          <w:sz w:val="24"/>
          <w:szCs w:val="24"/>
        </w:rPr>
        <w:br/>
        <w:t>2013/07/11</w:t>
        <w:tab/>
        <w:t>Jorge MAJFUD - A cuarenta años del golpe, la generación del silencio</w:t>
        <w:br/>
        <w:br/>
      </w:r>
      <w:r>
        <w:rPr>
          <w:rFonts w:cs="Times New Roman" w:ascii="Times New Roman" w:hAnsi="Times New Roman"/>
          <w:iCs/>
          <w:sz w:val="24"/>
          <w:szCs w:val="24"/>
        </w:rPr>
        <w:t>A los tres años subí a la torre de control del cuartel de Rivera, Uruguay, y toqué las alarmas. Al grito de “se escapan los tupas” se desplegaron los militares hasta que me descubrieron y me gritaron “¡Bajate de ahí, hijo de una gran puta!”. Esto lo recuerdo bien. No recuerdo, como decía mi abuela y lo repetían otros, que me bajé enojado y el milico me llevó arrastrando de un brazo.</w:t>
        <w:br/>
        <w:t>Eso fue en el año 1973. Antes había conocido la cárcel de Salto y por último la de Libertad, con motivo de las visitas que mi familia le hacía a mi abuelo, Ursino Albernaz, “el León pelado”, el viejo rebelde, la oveja negra de una familia de campesinos conservadores. Según diversos testimonios, el viejo fue detenido por darles de comer en su granja a unos tupamaros prófugos. Desde entonces tuvo que aguantar todo tipo de torturas, encapuchado y golpeado por algunos de sus vecinos de poco rango; con las manos atadas por detrás, tuvo que esquivar los piñazos del ahora célebre capitán Nino Gavazzo, a quien hasta los servicios de inteligencia de Estados Unidos (con un historial vergonzoso en las dictaduras de la época) impidieron su ingreso al país calificándolo de “borracho bocón” cuando se supo de la amenaza contra la vida del congresista estadounidense Edward Koch.</w:t>
        <w:br/>
        <w:t>De esos cursos en el infierno, mi abuelo salió con una rodilla reventada y algunos golpes que no fueron tan demoledores como los que debió sufrir su hijo menor, Caíto, muerto antes de ver el final de lo que él llamaba “tiempos oscuros”.</w:t>
        <w:br/>
        <w:t>En la cárcel de Libertad (la más famosa cárcel de presos políticos se llamaba así porque estaba en un pueblo del mismo nombre, no por la incurable ironía rioplatense), el tío Caíto le confesó a su madre que había sido allí, en la cárcel, donde se había convertido en aquello por lo cual estaba preso. Siempre hablaban a través de un vidrio. Luego seguíamos los niños por otra puerta y salíamos a un patio tiernamente equipado con juegos infantiles. Allí estaba el tío, con su bigote grueso y su eterna sonrisa. Su incipiente calvicie y sus preguntas infantiles. A mí me elegían siempre para memorizar los largos mensajes que todavía recuerdo, ya que desde entonces perdí la generosa capacidad de olvidar. Entre los niños hamacándose y tirándose de los toboganes, yo me acercaba al tío y le decía, en voz muy baja para que no me escuchara el guardia que caminaba por allí, el mensaje que tenía.</w:t>
        <w:br/>
        <w:t>El tío había sido torturado con diferentes técnicas: en Tacuarembó lo habían sumergido repetidas veces en un arroyo, lo habían arrastrado por un campo lleno de espinas. Lo habían encerrado en un calabozo y, mostrándole una riñonera ensangrentada, le habían informado que lo iban a castrar al día siguiente, razón por la cual había pasado aquella noche intentando esconder sus testículos en el vientre hasta reventar. Al día siguiente no lo castraron, pero le dijeron a su esposa que ya lo habían hecho, por lo cual su flamante esposo ya no le iba a servir ni de esposo ni de padre para sus hijos.</w:t>
        <w:br/>
        <w:t>La tía Marta volvió al campo de sus suegros y se pegó un tiro en el pecho. Mi hermano y yo estábamos ese día de 1973 en aquella casa del campo, en Tacuarembó, jugando en el patio al lado de una carreta. Cuando oímos el disparo fuimos a ver qué ocurría. La tía Marta estaba tendida en una cama y una mancha cubría su pecho. Luego entraron personas que no puedo identificar a tanta distancia y nos obligaron a salir de allí. Mi hermano mayor tenía seis años y comenzó a preguntarse: “¿Para qué nacemos si tenemos que morir?”. La abuela Joaquina, que era una inquebrantable cristiana a la que nunca vi en iglesia alguna, dijo que la muerte no es algo definitivo, sino sólo un paso al cielo. Excepto para quienes se quitan la vida.</w:t>
        <w:br/>
        <w:t>–¿Entonces la tía Marta no irá al cielo?</w:t>
        <w:br/>
        <w:t>–Tal vez no –contestaba mi abuela–, aunque eso nadie lo sabe.</w:t>
        <w:br/>
        <w:t>El tío Caíto murió poco después de salir de Libertad, en 1983, casi diez años más tarde, cuando tenía 39. Estaba enfermo del corazón. Murió por esta razón o por un inexplicable accidente en su moto, una noche, en un solitario camino de tierra, en medio del campo.</w:t>
        <w:br/>
        <w:t>Ninguno fue un desaparecido. Ninguno murió en una sesión de tortura. Como muchos, fueron simplemente destruidos por un sistema y por una cultura de la barbarie.</w:t>
        <w:br/>
        <w:t>El resto, aquellos niños que fuimos, seguiremos de alguna forma vinculados con esa barbarie hasta nuestras muertes. Nos queda, sin embargo, la posibilidad de ejercitar nuestra libertad de conciencia y hacer algo con todo ese estiércol, como un agricultor que abona un suelo en procura de algo más bello y productivo.</w:t>
        <w:br/>
        <w:t>El 27 de julio de 1973 tuvo lugar el golpe de Estado cívico-militar que duró hasta 1985 y que precedió al golpe en Chile el 11 de setiembre y el de Argentina tres años después.</w:t>
      </w:r>
      <w:r>
        <w:rPr>
          <w:rFonts w:cs="Times New Roman" w:ascii="Times New Roman" w:hAnsi="Times New Roman"/>
          <w:sz w:val="24"/>
          <w:szCs w:val="24"/>
        </w:rPr>
        <w:br/>
        <w:t xml:space="preserve">(*) Escritor y profesor nacido en Tacuarembó en 1969, Jorge Majfud estudió en la </w:t>
      </w:r>
      <w:hyperlink r:id="rId26" w:tgtFrame="_blank">
        <w:r>
          <w:rPr>
            <w:rStyle w:val="InternetLink"/>
            <w:rFonts w:cs="Times New Roman" w:ascii="Times New Roman" w:hAnsi="Times New Roman"/>
            <w:color w:val="000000"/>
            <w:sz w:val="24"/>
            <w:szCs w:val="24"/>
          </w:rPr>
          <w:t>Escuela Nacional de Bellas Artes</w:t>
        </w:r>
      </w:hyperlink>
      <w:r>
        <w:rPr>
          <w:rFonts w:cs="Times New Roman" w:ascii="Times New Roman" w:hAnsi="Times New Roman"/>
          <w:color w:val="000000"/>
          <w:sz w:val="24"/>
          <w:szCs w:val="24"/>
        </w:rPr>
        <w:t xml:space="preserve"> y en la</w:t>
      </w:r>
      <w:hyperlink r:id="rId27" w:tgtFrame="_blank">
        <w:r>
          <w:rPr>
            <w:rStyle w:val="InternetLink"/>
            <w:rFonts w:cs="Times New Roman" w:ascii="Times New Roman" w:hAnsi="Times New Roman"/>
            <w:color w:val="000000"/>
            <w:sz w:val="24"/>
            <w:szCs w:val="24"/>
          </w:rPr>
          <w:t>Facultad de Arquitectura</w:t>
        </w:r>
      </w:hyperlink>
      <w:r>
        <w:rPr>
          <w:rFonts w:cs="Times New Roman" w:ascii="Times New Roman" w:hAnsi="Times New Roman"/>
          <w:color w:val="000000"/>
          <w:sz w:val="24"/>
          <w:szCs w:val="24"/>
        </w:rPr>
        <w:t xml:space="preserve"> de la </w:t>
      </w:r>
      <w:hyperlink r:id="rId28" w:tgtFrame="_blank">
        <w:r>
          <w:rPr>
            <w:rStyle w:val="InternetLink"/>
            <w:rFonts w:cs="Times New Roman" w:ascii="Times New Roman" w:hAnsi="Times New Roman"/>
            <w:color w:val="000000"/>
            <w:sz w:val="24"/>
            <w:szCs w:val="24"/>
          </w:rPr>
          <w:t>Universidad de la República</w:t>
        </w:r>
      </w:hyperlink>
      <w:r>
        <w:rPr>
          <w:rFonts w:cs="Times New Roman" w:ascii="Times New Roman" w:hAnsi="Times New Roman"/>
          <w:color w:val="000000"/>
          <w:sz w:val="24"/>
          <w:szCs w:val="24"/>
        </w:rPr>
        <w:t>. Es máster en literatura y doctor en Filosofía y Letras por la</w:t>
      </w:r>
      <w:hyperlink r:id="rId29" w:tgtFrame="_blank">
        <w:r>
          <w:rPr>
            <w:rStyle w:val="InternetLink"/>
            <w:rFonts w:cs="Times New Roman" w:ascii="Times New Roman" w:hAnsi="Times New Roman"/>
            <w:color w:val="000000"/>
            <w:sz w:val="24"/>
            <w:szCs w:val="24"/>
          </w:rPr>
          <w:t>Universidad de Georgia</w:t>
        </w:r>
      </w:hyperlink>
      <w:r>
        <w:rPr>
          <w:rFonts w:cs="Times New Roman" w:ascii="Times New Roman" w:hAnsi="Times New Roman"/>
          <w:color w:val="000000"/>
          <w:sz w:val="24"/>
          <w:szCs w:val="24"/>
        </w:rPr>
        <w:t xml:space="preserve">, en Estados Unidos. Ha sido profesor en la </w:t>
      </w:r>
      <w:hyperlink r:id="rId30" w:tgtFrame="_blank">
        <w:r>
          <w:rPr>
            <w:rStyle w:val="InternetLink"/>
            <w:rFonts w:cs="Times New Roman" w:ascii="Times New Roman" w:hAnsi="Times New Roman"/>
            <w:color w:val="000000"/>
            <w:sz w:val="24"/>
            <w:szCs w:val="24"/>
          </w:rPr>
          <w:t>Universidad de Lincoln</w:t>
        </w:r>
      </w:hyperlink>
      <w:r>
        <w:rPr>
          <w:rFonts w:cs="Times New Roman" w:ascii="Times New Roman" w:hAnsi="Times New Roman"/>
          <w:color w:val="000000"/>
          <w:sz w:val="24"/>
          <w:szCs w:val="24"/>
        </w:rPr>
        <w:t xml:space="preserve"> y en la </w:t>
      </w:r>
      <w:hyperlink r:id="rId31" w:tgtFrame="_blank">
        <w:r>
          <w:rPr>
            <w:rStyle w:val="InternetLink"/>
            <w:rFonts w:cs="Times New Roman" w:ascii="Times New Roman" w:hAnsi="Times New Roman"/>
            <w:color w:val="000000"/>
            <w:sz w:val="24"/>
            <w:szCs w:val="24"/>
          </w:rPr>
          <w:t>Universidad de Jacksonville</w:t>
        </w:r>
      </w:hyperlink>
      <w:r>
        <w:rPr>
          <w:rFonts w:cs="Times New Roman" w:ascii="Times New Roman" w:hAnsi="Times New Roman"/>
          <w:color w:val="000000"/>
          <w:sz w:val="24"/>
          <w:szCs w:val="24"/>
        </w:rPr>
        <w:t>. – Internet – Montevide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2013/07/11</w:t>
        <w:tab/>
        <w:t>EL OBSERVADOR - Amodio: “Los líderes indiscutidos nos llevaron a todos al matadero”</w:t>
        <w:br/>
        <w:t>En un encuentro mano a mano celebrado en Madrid, el hombre señalado como traidor y gran responsable de la derrota tupamara rechaza su condición de Judas y atribuye el fracaso a errores estratégicos de la cúpula guerrillera</w:t>
        <w:br/>
      </w:r>
      <w:r>
        <w:rPr>
          <w:rFonts w:cs="Times New Roman" w:ascii="Times New Roman" w:hAnsi="Times New Roman"/>
          <w:color w:val="000000"/>
          <w:sz w:val="24"/>
          <w:szCs w:val="24"/>
        </w:rPr>
        <w:drawing>
          <wp:inline distT="0" distB="0" distL="0" distR="0">
            <wp:extent cx="4457700" cy="2809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8" t="-13" r="-8" b="-13"/>
                    <a:stretch>
                      <a:fillRect/>
                    </a:stretch>
                  </pic:blipFill>
                  <pic:spPr bwMode="auto">
                    <a:xfrm>
                      <a:off x="0" y="0"/>
                      <a:ext cx="4457700" cy="2809875"/>
                    </a:xfrm>
                    <a:prstGeom prst="rect">
                      <a:avLst/>
                    </a:prstGeom>
                  </pic:spPr>
                </pic:pic>
              </a:graphicData>
            </a:graphic>
          </wp:inline>
        </w:drawing>
      </w:r>
      <w:r>
        <w:rPr>
          <w:rFonts w:cs="Times New Roman" w:ascii="Times New Roman" w:hAnsi="Times New Roman"/>
          <w:color w:val="000000"/>
          <w:sz w:val="24"/>
          <w:szCs w:val="24"/>
        </w:rPr>
        <w:br/>
        <w:br/>
      </w:r>
      <w:r>
        <w:rPr>
          <w:rFonts w:cs="Times New Roman" w:ascii="Times New Roman" w:hAnsi="Times New Roman"/>
          <w:color w:val="000000"/>
          <w:sz w:val="24"/>
          <w:szCs w:val="24"/>
        </w:rPr>
        <w:drawing>
          <wp:inline distT="0" distB="0" distL="0" distR="0">
            <wp:extent cx="7429500" cy="46863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5" t="-8" r="-5" b="-8"/>
                    <a:stretch>
                      <a:fillRect/>
                    </a:stretch>
                  </pic:blipFill>
                  <pic:spPr bwMode="auto">
                    <a:xfrm>
                      <a:off x="0" y="0"/>
                      <a:ext cx="7429500" cy="4686300"/>
                    </a:xfrm>
                    <a:prstGeom prst="rect">
                      <a:avLst/>
                    </a:prstGeom>
                  </pic:spPr>
                </pic:pic>
              </a:graphicData>
            </a:graphic>
          </wp:inline>
        </w:drawing>
      </w:r>
      <w:r>
        <w:rPr>
          <w:rFonts w:cs="Times New Roman" w:ascii="Times New Roman" w:hAnsi="Times New Roman"/>
          <w:color w:val="000000"/>
          <w:sz w:val="24"/>
          <w:szCs w:val="24"/>
        </w:rPr>
        <w:br/>
        <w:t>En un suplemento especial de 12 páginas que publicó hoy El Observador en su edición papel, Amodio cuenta sus orígenes como tupamaro y algunas de las acciones en las que participó a la vez que le quita relevancia a quienes, antes de considerarlo traidor, lo elogiaban como el comandante más arriesgado del MLN. “Mi único mérito, por llamarlo de alguna manera, es que impongo por convencimiento, no por disciplina, un sistema de trabajo, un método de trabajo que es la planificación, que es el estudio, que es la meticulosidad de los detalles”, dijo, y sostuvo que si bien la columna 15 que él lideraba fue señalada como la más militaristas, esta nunca hizo ninguna acción “que no estuviera avalada por la línea política del comité ejecutivo”.</w:t>
        <w:br/>
        <w:br/>
        <w:t>Amodio responsabiliza directamente al extinto Raúl Sendic (líder histórico del MLN), al actual ministro de Defensa, Eleuterio Fernández Huidobro, y al extupamaro Jorge Zabalza por haber apoyado ciertos planes militares que contribuyeron a debilitar a la organización. Revela que dentro del penal se generaron enfrentamientos entre los dirigentes de Montevideo y los del interior, liderados por Sendic, y dice que al llevarse armas y pertrechos se dejó inerme a Montevideo.</w:t>
        <w:br/>
        <w:br/>
        <w:t>Por esas discrepancias “me defenestran porque se creen que yo estoy controlando al ejecutivo y sacan a la gente que creen que responde a mi orientación. Yo pensé que eran solo discrepancias internas pero tenían una envergadura que no fui capaz de prever. No me di cuenta que era una situación contra Amodio y Alicia Rey. Ellos creyeron que la victoria final estaba a la vuelta de la esquina. Se lo creyeron y entonces desencadenan lo que desencadenan sin organización porque la habían roto. Estas cosas jamás se van a decir porque es la base del mantenimiento del mito”, afirmó.</w:t>
        <w:br/>
        <w:br/>
        <w:t>En una posición incluso más extrema que la de sus viejos compañeros tupamaros, Amodio justifica asesinatos como los de Roque Arteche, un preso común reclutado por el MLN que fue ejecutado porque robó dinero de la organización.</w:t>
        <w:br/>
        <w:br/>
        <w:t>Acerca de la acción contra la casa del entonces jefe del Ejército que terminó con cuatro soldados muertos, que estaban custodiando la residencia, Amodio asegura que esa operación fue sugerida por militares afines al MLN, entre los que menciona a Pedro Montañez y a Pedro Aguerre, padre del actual comandante en jefe del Ejército.</w:t>
        <w:br/>
        <w:br/>
        <w:t>Amodio rechaza una a una las acusaciones de personas que dicen haberlo visto subido a camionetas del Ejército marcando gente luego de su detención en 1972 y dice que fue víctima de una especie de complot, que comenzó cuando se intentó endilgarle la entrega de la llamada cárcel del pueblo (donde el MLN tenía a varios secuestrados). Recién en 2009 el tupamaro Julio Marenales admitió que fue otro dirigente, Adolfo Wassen, quien dio a los militares la dirección de ese local..</w:t>
        <w:br/>
        <w:br/>
        <w:t>Amodio dice que el salvoconducto que le permitió irse a España junto a su pareja la guerrillera Alicia Rey Morales se lo dieron gracias a que Carlos Calcagno, uno de los oficiales del Batallón Florida donde estaba detenido, es amigo de su familia, y a la amistad que hizo con el entonces teniente Armando Méndez al que, asegura, salvó de que le realizaran un atentado. Cuando se le señala que su respuesta es poco creíble, afirmó: “¿Por qué tengo que hacer creíble diciendo una mentira? ¿Yo tengo que decir que sí, que entregué gente para que digan ah, pero miren, resulta que este hizo lo mismo que todos?, no”.</w:t>
        <w:br/>
        <w:br/>
        <w:t>“Yo dije en mayo del 72 que íbamos por mal camino, los líderes indiscutidos no hicieron caso, rompieron el MLN para llegar a la dirección, nos llevaron a todos al matadero, nos hubieran liquidado igual, habrían tardado más o a la mejor no. A lo mejor hubiéramos sido capaces de hacer determinado tipo de acciones, determinado tipo de alianzas. Lo único que quiero ahora es que se sepa mi versión de las cosas. Después que cada cual saque sus conclusiones. Y ya está. Ni quiero volver a Uruguay, ni necesito volver, ni estoy enfermo para volver a Uruguay, ni quiero morirme en Uruguay. El Uruguay me echó. Y yo me fui, tuve que irme. Cuando pasamos la frontera Mercedes miró para atrás, yo no miré. No iba a volver nunca, termine volviendo menos veces de las que hubiera deseado. Pero no es esa mi meta. A mí lo que me cabrea profundamente es que se sigan manejando las mismas cosas que fueron necesarias para salvar una situación en 1972 y que la sigan usando al día de hoy cuando nada más que repasando lo que está escrito se demuestra que no es cierto.”, afirmó.</w:t>
        <w:br/>
        <w:t>El exguerrillero cuenta que en estos 40 años trabajó en España en lo que sabía, en la industria gráfica. “Y así sigo, he trabajado durante 30 y pico de años acá en España, ahora estoy jubilado pero me dedico a lo que he aprendido en este momento que es editor. Soy editor de libros. A mí un cliente me da un original y yo soy capaz de preparar ese original y entregar un pdf para imprenta, entonces durante todos estos años he aprendido porque he tenido que aprender cosas, y tengo un cierto prestigio a nivel del sector editorial. No como Héctor Amodio Pérez, sino como Fulanito de tal que soy el que da la cara por una empresa familiar que me mantiene vivo todavía”.</w:t>
        <w:br/>
        <w:br/>
        <w:t>Asimismo, dice que uno de sus hijos no le perdona haberlo abandonado para sumarse a la guerrilla aunque sigue manteniendo diálogo con él mientras que otro que tuvo en España con Alicia Rey Morales no quiere saber nada del pasado de sus padres y que los quiere tal cual son y como los conoce. – El Observador – Montevideo</w:t>
      </w:r>
    </w:p>
    <w:p>
      <w:pPr>
        <w:pStyle w:val="Normal"/>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rPr>
        <w:t>2013/07/11</w:t>
        <w:tab/>
        <w:t>Gabriel PEREYRA - "¿Por qué tengo que hacerme creíble diciendo una mentira?"</w:t>
        <w:br/>
        <w:t>El ex dirigente tupamaro dijo que tiene "todo el derecho del mundo a decir: 'señores, esto es un infundio'".</w:t>
        <w:br/>
      </w:r>
      <w:r>
        <w:rPr>
          <w:rFonts w:cs="Times New Roman" w:ascii="Times New Roman" w:hAnsi="Times New Roman"/>
          <w:sz w:val="24"/>
          <w:szCs w:val="24"/>
        </w:rPr>
        <w:drawing>
          <wp:inline distT="0" distB="0" distL="0" distR="0">
            <wp:extent cx="4457700" cy="2809875"/>
            <wp:effectExtent l="0" t="0" r="0" b="0"/>
            <wp:docPr id="27" name="amodio-perez-y-gabriel-pereyra_278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modio-perez-y-gabriel-pereyra_278982" descr=""/>
                    <pic:cNvPicPr>
                      <a:picLocks noChangeAspect="1" noChangeArrowheads="1"/>
                    </pic:cNvPicPr>
                  </pic:nvPicPr>
                  <pic:blipFill>
                    <a:blip r:embed="rId34"/>
                    <a:srcRect l="-8" t="-13" r="-8" b="-13"/>
                    <a:stretch>
                      <a:fillRect/>
                    </a:stretch>
                  </pic:blipFill>
                  <pic:spPr bwMode="auto">
                    <a:xfrm>
                      <a:off x="0" y="0"/>
                      <a:ext cx="4457700" cy="280987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7429500" cy="46863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srcRect l="-5" t="-8" r="-5" b="-8"/>
                    <a:stretch>
                      <a:fillRect/>
                    </a:stretch>
                  </pic:blipFill>
                  <pic:spPr bwMode="auto">
                    <a:xfrm>
                      <a:off x="0" y="0"/>
                      <a:ext cx="7429500" cy="4686300"/>
                    </a:xfrm>
                    <a:prstGeom prst="rect">
                      <a:avLst/>
                    </a:prstGeom>
                  </pic:spPr>
                </pic:pic>
              </a:graphicData>
            </a:graphic>
          </wp:inline>
        </w:drawing>
      </w:r>
      <w:r>
        <w:rPr>
          <w:rFonts w:cs="Times New Roman" w:ascii="Times New Roman" w:hAnsi="Times New Roman"/>
          <w:sz w:val="24"/>
          <w:szCs w:val="24"/>
        </w:rPr>
        <w:br/>
      </w:r>
      <w:r>
        <w:rPr>
          <w:rStyle w:val="StrongEmphasis"/>
          <w:rFonts w:cs="Times New Roman" w:ascii="Times New Roman" w:hAnsi="Times New Roman"/>
          <w:color w:val="000000"/>
          <w:sz w:val="24"/>
          <w:szCs w:val="24"/>
        </w:rPr>
        <w:t>Con relación a las acusaciones de traidor, dijo que su tarea fue “ordenar los papeles”, ¿qué significa eso y cómo fue?</w:t>
      </w:r>
      <w:r>
        <w:rPr>
          <w:rFonts w:cs="Times New Roman" w:ascii="Times New Roman" w:hAnsi="Times New Roman"/>
          <w:sz w:val="24"/>
          <w:szCs w:val="24"/>
        </w:rPr>
        <w:br/>
        <w:br/>
        <w:t xml:space="preserve">Vamos a ver, hay que ubicarse en lo que es el Uruguay, 19 departamentos, en cada departamento se producen diariamente una serie de procedimientos, unos por la Policía, otros por la Fuerza Aérea, otros por el Ejército y cada unidad tiene su campo de acción. Entonces, como la gente que está militando en el interior ha salido de Montevideo, y gente que provenía de Rocha termina en Paysandú, y gente de Paysandú termina en Durazno, y gente de Durazno termina en Colonia, se produce una mezcla de información. Una repartición de Salto tiene la noticia de que en Durazno un local está en la calle tal, o que se supone que está en la calle tal, dirigido, regentado por un tío que dicen que se llama Manuel, entonces ese Manuel aparece por 25 lados porque en el MLN nunca hubo un Manuel, había 25 Manueles, 15 Enriques, 20 Gustavos. Eso era una mezcla indescifrable. El Ejército allanaba la misma casa 10 veces, 15 veces, porque la información provenía de puntos diferentes. En algunos locales se encontraron un cuerpo del Ejército y otro de la Fuerza Aérea, que uno ya estaba adentro y venía el otro y se tiroteaban entre ellos. Hubo muertes incluso. Entonces, (Armando) Méndez22 pensó que, como yo conocía la estructura del MLN y los alias y los apodos y los seudónimos, que yo, y la negra Mercedes –que la metí yo para sacarla del berenjenal en el que estaba metida–, se los puedo ordenar. Y eso era imposible. ¿Qué pasa? Que cuando yo pienso que no me queda otra alternativa que buscarme la vida, nunca mejor dicho, por mis propios medios, le digo a Méndez que sí, que se lo voy a hacer con la condición de que la negra Mercedes participe del mismo acuerdo. </w:t>
        <w:br/>
        <w:br/>
      </w:r>
      <w:r>
        <w:rPr>
          <w:rStyle w:val="StrongEmphasis"/>
          <w:rFonts w:cs="Times New Roman" w:ascii="Times New Roman" w:hAnsi="Times New Roman"/>
          <w:color w:val="000000"/>
          <w:sz w:val="24"/>
          <w:szCs w:val="24"/>
        </w:rPr>
        <w:t>¿Qué papeles le traen? ¿Las declaraciones de Píriz Budes?</w:t>
      </w:r>
      <w:r>
        <w:rPr>
          <w:rFonts w:cs="Times New Roman" w:ascii="Times New Roman" w:hAnsi="Times New Roman"/>
          <w:sz w:val="24"/>
          <w:szCs w:val="24"/>
        </w:rPr>
        <w:br/>
        <w:br/>
        <w:t xml:space="preserve">Las de Rosencof, las del Ñato, las de Manera y anotaciones, que eso era la OCOA. La OCOA era un cuaderno en el que un soldado, que apenas sabía leer y escribir, toma nota de las informaciones que le vienen de todos los departamentos. </w:t>
        <w:br/>
        <w:br/>
        <w:br/>
      </w:r>
      <w:r>
        <w:rPr>
          <w:rStyle w:val="StrongEmphasis"/>
          <w:rFonts w:cs="Times New Roman" w:ascii="Times New Roman" w:hAnsi="Times New Roman"/>
          <w:color w:val="000000"/>
          <w:sz w:val="24"/>
          <w:szCs w:val="24"/>
        </w:rPr>
        <w:t>El hecho de ordenar los papeles, como usted dice, ¿contribuyó a que locales y compañeros suyos pudieran caer?</w:t>
      </w:r>
      <w:r>
        <w:rPr>
          <w:rFonts w:cs="Times New Roman" w:ascii="Times New Roman" w:hAnsi="Times New Roman"/>
          <w:sz w:val="24"/>
          <w:szCs w:val="24"/>
        </w:rPr>
        <w:br/>
        <w:br/>
        <w:t>No, porque esa información no estaba. Méndez le da una importancia fundamental a la información que cree que yo puedo desentrañar, pero esa información no está, ni yo la doy porque no es posible.</w:t>
        <w:br/>
        <w:br/>
      </w:r>
      <w:r>
        <w:rPr>
          <w:rStyle w:val="StrongEmphasis"/>
          <w:rFonts w:cs="Times New Roman" w:ascii="Times New Roman" w:hAnsi="Times New Roman"/>
          <w:color w:val="000000"/>
          <w:sz w:val="24"/>
          <w:szCs w:val="24"/>
        </w:rPr>
        <w:t>¿Puede explicarse mejor?</w:t>
      </w:r>
      <w:r>
        <w:rPr>
          <w:rFonts w:cs="Times New Roman" w:ascii="Times New Roman" w:hAnsi="Times New Roman"/>
          <w:sz w:val="24"/>
          <w:szCs w:val="24"/>
        </w:rPr>
        <w:br/>
        <w:br/>
        <w:t>No había locales concretos, lo único que se sabía era que un fulano que funciona con el alias de Manuel tiene a su cargo un local en departamento de Durazno, ¿quién es ese Manuel? No se sabe.</w:t>
        <w:br/>
        <w:br/>
      </w:r>
      <w:r>
        <w:rPr>
          <w:rStyle w:val="StrongEmphasis"/>
          <w:rFonts w:cs="Times New Roman" w:ascii="Times New Roman" w:hAnsi="Times New Roman"/>
          <w:color w:val="000000"/>
          <w:sz w:val="24"/>
          <w:szCs w:val="24"/>
        </w:rPr>
        <w:t>¿Y entonces?</w:t>
      </w:r>
      <w:r>
        <w:rPr>
          <w:rFonts w:cs="Times New Roman" w:ascii="Times New Roman" w:hAnsi="Times New Roman"/>
          <w:sz w:val="24"/>
          <w:szCs w:val="24"/>
        </w:rPr>
        <w:br/>
        <w:br/>
        <w:t>Méndez cree que yo puedo dilucidar quién es ese Manuel.</w:t>
        <w:br/>
        <w:br/>
      </w:r>
      <w:r>
        <w:rPr>
          <w:rStyle w:val="StrongEmphasis"/>
          <w:rFonts w:cs="Times New Roman" w:ascii="Times New Roman" w:hAnsi="Times New Roman"/>
          <w:color w:val="000000"/>
          <w:sz w:val="24"/>
          <w:szCs w:val="24"/>
        </w:rPr>
        <w:t>¿Y usted no lo dilucida?</w:t>
      </w:r>
      <w:r>
        <w:rPr>
          <w:rFonts w:cs="Times New Roman" w:ascii="Times New Roman" w:hAnsi="Times New Roman"/>
          <w:sz w:val="24"/>
          <w:szCs w:val="24"/>
        </w:rPr>
        <w:br/>
        <w:br/>
        <w:t>No, porque es imposible.</w:t>
        <w:br/>
        <w:br/>
      </w:r>
      <w:r>
        <w:rPr>
          <w:rStyle w:val="StrongEmphasis"/>
          <w:rFonts w:cs="Times New Roman" w:ascii="Times New Roman" w:hAnsi="Times New Roman"/>
          <w:color w:val="000000"/>
          <w:sz w:val="24"/>
          <w:szCs w:val="24"/>
        </w:rPr>
        <w:t>¿Cómo fueron tan generosos con usted si no aportó nada? Cuando a alguien lo estaban torturando muchas veces para parar la tortura decía “yo conozco un local” y el local no existía, resultado: lo volvían a la máquina. Si su colaboración sumó cero, lo hubieran metido en el cuartel.</w:t>
      </w:r>
      <w:r>
        <w:rPr>
          <w:rFonts w:cs="Times New Roman" w:ascii="Times New Roman" w:hAnsi="Times New Roman"/>
          <w:sz w:val="24"/>
          <w:szCs w:val="24"/>
        </w:rPr>
        <w:br/>
        <w:br/>
        <w:t>Creo que Méndez y sus compañeros en el Florida le daban un valor a la vida, a su vida, a sus propias vidas, el valor que hay que darle. Y la negra Mercedes y yo, más la negra que yo, le salvamos la vida al teniente Méndez. Porque cuando se producen las primeras reuniones por la tregua, entre Fernández Huidobro y Wassen le tienden una trampa al teniente Méndez, prometiéndole una entrevista nada menos que con Zelmar Michelini. El objetivo era decirle que le iban a proporcionar ese encuentro porque Méndez tenía una idea de la política, de los contactos con los políticos, no tan cerril como la que tenía el resto de la oficialidad. Méndez tiene un valor de uso de la inteligencia superior al del resto de los oficiales. Y estaba muy interesado en saber por qué un hombre como Michelini, con el cual en algún momento de su juventud había simpatizado, mantiene contactos con el MLN.</w:t>
        <w:br/>
        <w:br/>
      </w:r>
      <w:r>
        <w:rPr>
          <w:rStyle w:val="StrongEmphasis"/>
          <w:rFonts w:cs="Times New Roman" w:ascii="Times New Roman" w:hAnsi="Times New Roman"/>
          <w:color w:val="000000"/>
          <w:sz w:val="24"/>
          <w:szCs w:val="24"/>
        </w:rPr>
        <w:t>Y usted lo que dice es que en esa supuesta entrevista lo iban a ejecutar, le iban a hacer un atentado. Méndez no tiene ni idea de eso.</w:t>
      </w:r>
      <w:r>
        <w:rPr>
          <w:rFonts w:cs="Times New Roman" w:ascii="Times New Roman" w:hAnsi="Times New Roman"/>
          <w:sz w:val="24"/>
          <w:szCs w:val="24"/>
        </w:rPr>
        <w:br/>
        <w:br/>
        <w:t>Sí, tiene que tenerla, si no yo no estaría aquí en este momento.</w:t>
        <w:br/>
        <w:br/>
      </w:r>
      <w:r>
        <w:rPr>
          <w:rStyle w:val="StrongEmphasis"/>
          <w:rFonts w:cs="Times New Roman" w:ascii="Times New Roman" w:hAnsi="Times New Roman"/>
          <w:color w:val="000000"/>
          <w:sz w:val="24"/>
          <w:szCs w:val="24"/>
        </w:rPr>
        <w:t>¿Y usted dice que Méndez lo salvó? Pero Méndez era un teniente, no era nadie.</w:t>
      </w:r>
      <w:r>
        <w:rPr>
          <w:rFonts w:cs="Times New Roman" w:ascii="Times New Roman" w:hAnsi="Times New Roman"/>
          <w:sz w:val="24"/>
          <w:szCs w:val="24"/>
        </w:rPr>
        <w:br/>
        <w:br/>
        <w:t>Eso no es cierto, Méndez era la única cabeza pensante de toda la oficialidad.</w:t>
        <w:br/>
        <w:br/>
      </w:r>
      <w:r>
        <w:rPr>
          <w:rStyle w:val="StrongEmphasis"/>
          <w:rFonts w:cs="Times New Roman" w:ascii="Times New Roman" w:hAnsi="Times New Roman"/>
          <w:color w:val="000000"/>
          <w:sz w:val="24"/>
          <w:szCs w:val="24"/>
        </w:rPr>
        <w:t>Ubiquémonos, por más tontos que fueran los que rodeaban a Méndez, si le preguntan: ¿qué obtuviste de Amodio? No, en realidad no obtuve nada. ¿Y vamos a salvar a Amodio por nada, por la entrega de nada?</w:t>
      </w:r>
      <w:r>
        <w:rPr>
          <w:rFonts w:cs="Times New Roman" w:ascii="Times New Roman" w:hAnsi="Times New Roman"/>
          <w:sz w:val="24"/>
          <w:szCs w:val="24"/>
        </w:rPr>
        <w:br/>
        <w:br/>
        <w:t>La solidaridad en las fuerzas armadas, por lo menos en lo que yo conocí, era muy grande y, además de esto, si a mí no me detiene Calcagno, no estoy acá.</w:t>
        <w:br/>
        <w:br/>
      </w:r>
      <w:r>
        <w:rPr>
          <w:rStyle w:val="StrongEmphasis"/>
          <w:rFonts w:cs="Times New Roman" w:ascii="Times New Roman" w:hAnsi="Times New Roman"/>
          <w:color w:val="000000"/>
          <w:sz w:val="24"/>
          <w:szCs w:val="24"/>
        </w:rPr>
        <w:t>¿Ahora dice que lo salvó Calcagno?</w:t>
      </w:r>
      <w:r>
        <w:rPr>
          <w:rFonts w:cs="Times New Roman" w:ascii="Times New Roman" w:hAnsi="Times New Roman"/>
          <w:sz w:val="24"/>
          <w:szCs w:val="24"/>
        </w:rPr>
        <w:br/>
        <w:br/>
        <w:t>Sí, porque era primo de una tía mía. Le había prometido a esa mujer que, en caso de que él me detuviera, a mí no me iban a tocar. Esas son las palabras que Calcagno me transmite.</w:t>
        <w:br/>
        <w:br/>
      </w:r>
      <w:r>
        <w:rPr>
          <w:rStyle w:val="StrongEmphasis"/>
          <w:rFonts w:cs="Times New Roman" w:ascii="Times New Roman" w:hAnsi="Times New Roman"/>
          <w:color w:val="000000"/>
          <w:sz w:val="24"/>
          <w:szCs w:val="24"/>
        </w:rPr>
        <w:t>Usted era de los más buscados, ¿cómo Calcagno podía ir ante Cristi a decir “mire agarramos a…”?</w:t>
      </w:r>
      <w:r>
        <w:rPr>
          <w:rFonts w:cs="Times New Roman" w:ascii="Times New Roman" w:hAnsi="Times New Roman"/>
          <w:sz w:val="24"/>
          <w:szCs w:val="24"/>
        </w:rPr>
        <w:br/>
        <w:br/>
        <w:t>Lo de Calcagno fue una decisión personal suya.</w:t>
        <w:br/>
        <w:br/>
      </w:r>
      <w:r>
        <w:rPr>
          <w:rStyle w:val="StrongEmphasis"/>
          <w:rFonts w:cs="Times New Roman" w:ascii="Times New Roman" w:hAnsi="Times New Roman"/>
          <w:color w:val="000000"/>
          <w:sz w:val="24"/>
          <w:szCs w:val="24"/>
        </w:rPr>
        <w:t xml:space="preserve">Por esa acción de salvarle la vida a Méndez, más el conocimiento de Calcagno, usted no solamente no es torturado sino que no lo llevan a ningún cuartel, simplemente lo trasladan al noveno de Caballería y luego, un año después, le dan la libertad y un salvoconducto para que se vaya al exterior, cuando era uno de los hombres más buscados, mientras que el resto de la cúpula es detenido por 15 años. ¿Ese es el resumen? </w:t>
      </w:r>
      <w:r>
        <w:rPr>
          <w:rFonts w:cs="Times New Roman" w:ascii="Times New Roman" w:hAnsi="Times New Roman"/>
          <w:sz w:val="24"/>
          <w:szCs w:val="24"/>
        </w:rPr>
        <w:br/>
        <w:br/>
        <w:t>Sí, pero en el medio pasan cosas. Una cosa que no se valora es que cuando Píriz Budes hace una información de las características personales y militantes de una cantidad de compañeros…</w:t>
        <w:br/>
        <w:br/>
      </w:r>
      <w:r>
        <w:rPr>
          <w:rStyle w:val="StrongEmphasis"/>
          <w:rFonts w:cs="Times New Roman" w:ascii="Times New Roman" w:hAnsi="Times New Roman"/>
          <w:color w:val="000000"/>
          <w:sz w:val="24"/>
          <w:szCs w:val="24"/>
        </w:rPr>
        <w:t>¿Él sí fue un traidor?</w:t>
      </w:r>
      <w:r>
        <w:rPr>
          <w:rFonts w:cs="Times New Roman" w:ascii="Times New Roman" w:hAnsi="Times New Roman"/>
          <w:sz w:val="24"/>
          <w:szCs w:val="24"/>
        </w:rPr>
        <w:br/>
        <w:br/>
        <w:t>No sé si Píriz Budes traicionó en los términos que comúnmente se usa la palabra traidor. Píriz Budes tuvo sus condicionantes y actuó como en ese momento creyó que debía actuar.</w:t>
        <w:br/>
        <w:br/>
      </w:r>
      <w:r>
        <w:rPr>
          <w:rStyle w:val="StrongEmphasis"/>
          <w:rFonts w:cs="Times New Roman" w:ascii="Times New Roman" w:hAnsi="Times New Roman"/>
          <w:color w:val="000000"/>
          <w:sz w:val="24"/>
          <w:szCs w:val="24"/>
        </w:rPr>
        <w:t>¿Él entregó nombres?</w:t>
      </w:r>
      <w:r>
        <w:rPr>
          <w:rFonts w:cs="Times New Roman" w:ascii="Times New Roman" w:hAnsi="Times New Roman"/>
          <w:sz w:val="24"/>
          <w:szCs w:val="24"/>
        </w:rPr>
        <w:br/>
        <w:br/>
        <w:t>Por lo que sé, sí, porque leí sus declaraciones. Y cuando Méndez me dice “te puedo ofrecer lo mismo que se le dio al Tino”, me da las declaraciones del Tino. Y entre sus declaraciones hay un informe sobre las características personales de la gente que él conocía, y él a mí me deja bien. Que soy un discrepante, que no estoy de acuerdo con el desarrollo militar del MLN. Entonces, para Trabal dejo de ser ese sedicioso tan buscado. Yo soy un discrepante, y eso pesó.</w:t>
        <w:br/>
        <w:br/>
      </w:r>
      <w:r>
        <w:rPr>
          <w:rStyle w:val="StrongEmphasis"/>
          <w:rFonts w:cs="Times New Roman" w:ascii="Times New Roman" w:hAnsi="Times New Roman"/>
          <w:color w:val="000000"/>
          <w:sz w:val="24"/>
          <w:szCs w:val="24"/>
        </w:rPr>
        <w:t>En un momento muy difícil de su vida, con la actitud humana de cualquiera de querer salvarse de la tortura, con una mujer que amaba y a la cual quería salvar, en el marco de una organización que se caía a pedazos, de situaciones confusas que lo ponían a usted como cabeza de turco, con compañeros que lo querían limpiar, eran elementos suficientes para al menos comprender que entregara algunas cabezas. Pero ahora dice que no entregó a nadie.</w:t>
      </w:r>
      <w:r>
        <w:rPr>
          <w:rFonts w:cs="Times New Roman" w:ascii="Times New Roman" w:hAnsi="Times New Roman"/>
          <w:sz w:val="24"/>
          <w:szCs w:val="24"/>
        </w:rPr>
        <w:br/>
        <w:br/>
        <w:t>¿Por qué tengo que hacerme creíble diciendo una mentira? ¿Tengo que decir que sí, que entregué gente, para que digan “ah, pero miren, resulta que este hizo lo mismo que todos”? No.</w:t>
        <w:br/>
        <w:br/>
      </w:r>
      <w:r>
        <w:rPr>
          <w:rStyle w:val="StrongEmphasis"/>
          <w:rFonts w:cs="Times New Roman" w:ascii="Times New Roman" w:hAnsi="Times New Roman"/>
          <w:color w:val="000000"/>
          <w:sz w:val="24"/>
          <w:szCs w:val="24"/>
        </w:rPr>
        <w:t>No entregó ni un local.</w:t>
      </w:r>
      <w:r>
        <w:rPr>
          <w:rFonts w:cs="Times New Roman" w:ascii="Times New Roman" w:hAnsi="Times New Roman"/>
          <w:sz w:val="24"/>
          <w:szCs w:val="24"/>
        </w:rPr>
        <w:br/>
        <w:br/>
        <w:t>No tuve necesidad. Puede calificarlo como se quiera pero es así. Si a mí me detiene cualquier unidad del Ejército que no hubiera sido el Florida yo era boleta, porque a mí se me adjudicaba todo. Se creían que yo era Superman. Entonces se encuentran un día a un tío que resulta que no es eso, porque claro, todo esto yo tendría que dar muchísimos más detalles de toda las conversaciones que hubo, porque las hubo, claro. A mí vienen y me encaran “me dicen que eras el contacto con Erro”. Claro que sí, si ya lo dijo el Tino (Píriz Budes), lo dijo el Ñato (Fernández Huidobro), lo dijo Rosencof, ¿y yo voy a ser tan tonto de negarlo? Pues sí.</w:t>
        <w:br/>
        <w:br/>
      </w:r>
      <w:r>
        <w:rPr>
          <w:rStyle w:val="StrongEmphasis"/>
          <w:rFonts w:cs="Times New Roman" w:ascii="Times New Roman" w:hAnsi="Times New Roman"/>
          <w:color w:val="000000"/>
          <w:sz w:val="24"/>
          <w:szCs w:val="24"/>
        </w:rPr>
        <w:t>A usted se la atribuye haber sido el que divulgó los contactos de Erro con el MLN, aunque luego aparecieron testimonios de compañeros suyos reconociendo que Erro tenía contactos con el MLN. Sin embargo, los libros lo culpan a usted.</w:t>
      </w:r>
      <w:r>
        <w:rPr>
          <w:rFonts w:cs="Times New Roman" w:ascii="Times New Roman" w:hAnsi="Times New Roman"/>
          <w:sz w:val="24"/>
          <w:szCs w:val="24"/>
        </w:rPr>
        <w:br/>
        <w:br/>
        <w:t>Sí, pero se citan unos a otros. Si ahora agarro todos esos libros y hago un orden cronológico, lo que dice uno en 1995 y lo que dice uno en 2013, lo que reconoció en 2008, lo que cita Fasano cuando me acusa de ser el responsable nada menos que del golpe de Estado, cuando todo eso, si se pone a leer los libros se ve que yo no participé de nada de eso. Yo tengo todo el derecho del mundo a decir “señores, esto es un infundio, un engendro que se ha formado basado en esto, esto y esto”, y está ahí. Los historiadores no están cumpliendo su papel, porque lo que yo estoy tratando de decir es lo que se me ha negado durante 40 años.</w:t>
        <w:br/>
        <w:br/>
      </w:r>
      <w:r>
        <w:rPr>
          <w:rStyle w:val="StrongEmphasis"/>
          <w:rFonts w:cs="Times New Roman" w:ascii="Times New Roman" w:hAnsi="Times New Roman"/>
          <w:color w:val="000000"/>
          <w:sz w:val="24"/>
          <w:szCs w:val="24"/>
        </w:rPr>
        <w:t>¿Qué es lo que le han reconocido?</w:t>
      </w:r>
      <w:r>
        <w:rPr>
          <w:rFonts w:cs="Times New Roman" w:ascii="Times New Roman" w:hAnsi="Times New Roman"/>
          <w:sz w:val="24"/>
          <w:szCs w:val="24"/>
        </w:rPr>
        <w:br/>
        <w:br/>
        <w:t>Que lo que yo dije en 1972, que había que retirarse de la calle, que había que salvaguardar…</w:t>
        <w:br/>
        <w:br/>
      </w:r>
      <w:r>
        <w:rPr>
          <w:rStyle w:val="StrongEmphasis"/>
          <w:rFonts w:cs="Times New Roman" w:ascii="Times New Roman" w:hAnsi="Times New Roman"/>
          <w:color w:val="000000"/>
          <w:sz w:val="24"/>
          <w:szCs w:val="24"/>
        </w:rPr>
        <w:t>Mientras usted estaba ordenando los papeles, en esas mismas fechas en las habitaciones de al lado del batallón Florida, tupamaros estaban teniendo conversaciones con los oficiales…</w:t>
      </w:r>
      <w:r>
        <w:rPr>
          <w:rFonts w:cs="Times New Roman" w:ascii="Times New Roman" w:hAnsi="Times New Roman"/>
          <w:sz w:val="24"/>
          <w:szCs w:val="24"/>
        </w:rPr>
        <w:br/>
        <w:br/>
        <w:t>… No, esas negociaciones se dan cuando yo ya he acordado que no hay nada más que ordenar. No se puede ordenar. El mismo Trabal en un momento intenta reorganizar esas declaraciones.</w:t>
        <w:br/>
        <w:br/>
      </w:r>
      <w:r>
        <w:rPr>
          <w:rStyle w:val="StrongEmphasis"/>
          <w:rFonts w:cs="Times New Roman" w:ascii="Times New Roman" w:hAnsi="Times New Roman"/>
          <w:color w:val="000000"/>
          <w:sz w:val="24"/>
          <w:szCs w:val="24"/>
        </w:rPr>
        <w:t>¿Y de qué tuvo que convencer a la negra Alicia Rey Morales si no había nada que hacer?</w:t>
      </w:r>
      <w:r>
        <w:rPr>
          <w:rFonts w:cs="Times New Roman" w:ascii="Times New Roman" w:hAnsi="Times New Roman"/>
          <w:sz w:val="24"/>
          <w:szCs w:val="24"/>
        </w:rPr>
        <w:br/>
        <w:br/>
        <w:t>Ah, claro, pero yo le tenía que hacer creer a Méndez que sí, que lo íbamos a ordenar.</w:t>
        <w:br/>
        <w:br/>
      </w:r>
      <w:r>
        <w:rPr>
          <w:rStyle w:val="StrongEmphasis"/>
          <w:rFonts w:cs="Times New Roman" w:ascii="Times New Roman" w:hAnsi="Times New Roman"/>
          <w:color w:val="000000"/>
          <w:sz w:val="24"/>
          <w:szCs w:val="24"/>
        </w:rPr>
        <w:t>Usted dice en una carta que por la negra hubiera hecho cualquier cosa.</w:t>
      </w:r>
      <w:r>
        <w:rPr>
          <w:rFonts w:cs="Times New Roman" w:ascii="Times New Roman" w:hAnsi="Times New Roman"/>
          <w:sz w:val="24"/>
          <w:szCs w:val="24"/>
        </w:rPr>
        <w:br/>
        <w:br/>
        <w:t>Sí, señor, cualquier cosa. Si hubiera tenido qué entregar, lo que pasa es que no tenía nada que entregar.</w:t>
        <w:br/>
        <w:br/>
      </w:r>
      <w:r>
        <w:rPr>
          <w:rStyle w:val="StrongEmphasis"/>
          <w:rFonts w:cs="Times New Roman" w:ascii="Times New Roman" w:hAnsi="Times New Roman"/>
          <w:color w:val="000000"/>
          <w:sz w:val="24"/>
          <w:szCs w:val="24"/>
        </w:rPr>
        <w:t>¿Si hubiera tenido qué entregar por ella lo entregaba?</w:t>
      </w:r>
      <w:r>
        <w:rPr>
          <w:rFonts w:cs="Times New Roman" w:ascii="Times New Roman" w:hAnsi="Times New Roman"/>
          <w:sz w:val="24"/>
          <w:szCs w:val="24"/>
        </w:rPr>
        <w:br/>
        <w:br/>
        <w:t>Hubiese entregado con tal de que no la torturaran. Es que hay una cuestión que no se quiere considerar, que es el valor humano y militante que tiene la negra Mercedes cuando decide que ella es un lastre para que sus compañeros puedan huir. Y se entrega. ¿Alguien se plantea en 1972, en plena debacle del MLN, con la tortura que es vox pópuli aunque nadie quiera reconocerlo, que una mujer decida que se entrega, que pone su vida en manos de las fuerzas represivas para salvar a los compañeros? Es que los que hablan del valor humano, y del valor militante…</w:t>
        <w:br/>
        <w:br/>
      </w:r>
      <w:r>
        <w:rPr>
          <w:rStyle w:val="StrongEmphasis"/>
          <w:rFonts w:cs="Times New Roman" w:ascii="Times New Roman" w:hAnsi="Times New Roman"/>
          <w:color w:val="000000"/>
          <w:sz w:val="24"/>
          <w:szCs w:val="24"/>
        </w:rPr>
        <w:t>El tema de la traición tiene un segundo capítulo que es todavía más cuestionable que el primero, y es que haya salido vestido de soldado a marcar gente por la calle.</w:t>
      </w:r>
      <w:r>
        <w:rPr>
          <w:rFonts w:cs="Times New Roman" w:ascii="Times New Roman" w:hAnsi="Times New Roman"/>
          <w:sz w:val="24"/>
          <w:szCs w:val="24"/>
        </w:rPr>
        <w:br/>
        <w:br/>
        <w:t>¿Y quién lo dice?</w:t>
        <w:br/>
        <w:br/>
      </w:r>
      <w:r>
        <w:rPr>
          <w:rStyle w:val="StrongEmphasis"/>
          <w:rFonts w:cs="Times New Roman" w:ascii="Times New Roman" w:hAnsi="Times New Roman"/>
          <w:color w:val="000000"/>
          <w:sz w:val="24"/>
          <w:szCs w:val="24"/>
        </w:rPr>
        <w:t>Muchos. Rodríguez Larreta le cuenta al periodista Leonardo Haberkorn que usted lo delató a la entrada de un cine, tanto que pararon la película y entraron a buscarlo.</w:t>
      </w:r>
      <w:r>
        <w:rPr>
          <w:rFonts w:cs="Times New Roman" w:ascii="Times New Roman" w:hAnsi="Times New Roman"/>
          <w:sz w:val="24"/>
          <w:szCs w:val="24"/>
        </w:rPr>
        <w:br/>
        <w:br/>
        <w:t>¿Y cómo sabe Rodríguez Larreta que fui yo?</w:t>
        <w:br/>
        <w:br/>
      </w:r>
      <w:r>
        <w:rPr>
          <w:rStyle w:val="StrongEmphasis"/>
          <w:rFonts w:cs="Times New Roman" w:ascii="Times New Roman" w:hAnsi="Times New Roman"/>
          <w:color w:val="000000"/>
          <w:sz w:val="24"/>
          <w:szCs w:val="24"/>
        </w:rPr>
        <w:t>Porque lo vio.</w:t>
      </w:r>
      <w:r>
        <w:rPr>
          <w:rFonts w:cs="Times New Roman" w:ascii="Times New Roman" w:hAnsi="Times New Roman"/>
          <w:sz w:val="24"/>
          <w:szCs w:val="24"/>
        </w:rPr>
        <w:br/>
        <w:br/>
        <w:t xml:space="preserve">¿Y él me conocía? No sé quién es Rodríguez Larreta, nunca lo vi. ¿Cómo me conoce a mí? </w:t>
        <w:br/>
        <w:br/>
      </w:r>
      <w:r>
        <w:rPr>
          <w:rStyle w:val="StrongEmphasis"/>
          <w:rFonts w:cs="Times New Roman" w:ascii="Times New Roman" w:hAnsi="Times New Roman"/>
          <w:color w:val="000000"/>
          <w:sz w:val="24"/>
          <w:szCs w:val="24"/>
        </w:rPr>
        <w:t>Él dice que militó en la columna 15 cuando era muy joven. Cuando él entró, entró en la columna 15.</w:t>
      </w:r>
      <w:r>
        <w:rPr>
          <w:rFonts w:cs="Times New Roman" w:ascii="Times New Roman" w:hAnsi="Times New Roman"/>
          <w:sz w:val="24"/>
          <w:szCs w:val="24"/>
        </w:rPr>
        <w:br/>
        <w:br/>
        <w:t xml:space="preserve">Si militó en la columna 15, yo no lo conocí. Hay muchísima gente que militó en la columna 15 que yo no sé cómo se llama todavía hoy, no los conocía. </w:t>
        <w:br/>
        <w:br/>
      </w:r>
      <w:r>
        <w:rPr>
          <w:rStyle w:val="StrongEmphasis"/>
          <w:rFonts w:cs="Times New Roman" w:ascii="Times New Roman" w:hAnsi="Times New Roman"/>
          <w:color w:val="000000"/>
          <w:sz w:val="24"/>
          <w:szCs w:val="24"/>
        </w:rPr>
        <w:t>¿Y Julio Listre? Cuenta lo mismo. En el 72 en General Flores y Domingo Aramburú, lo vio a usted arriba de un camello30 del Ejército.</w:t>
      </w:r>
      <w:r>
        <w:rPr>
          <w:rFonts w:cs="Times New Roman" w:ascii="Times New Roman" w:hAnsi="Times New Roman"/>
          <w:sz w:val="24"/>
          <w:szCs w:val="24"/>
        </w:rPr>
        <w:br/>
        <w:br/>
        <w:t xml:space="preserve">No, Julio Listre no lo dice, el que lo dice es Rosencof, el que lo dice en el libro de Fontana es Rosencof. Y por lo visto Listre me dice, según cuenta Rosencof, “qué hacés, loco”. O sea, yo voy a detenerlo, yo personalmente, en General Flores y Domingo Aramburú. Me viene a saludar, voy yo, me bajo de un vehículo militar y lo detengo. Eso es lo que cuenta Rosencof. </w:t>
        <w:br/>
        <w:t>¿Alguien se lo puede creer?</w:t>
        <w:br/>
        <w:br/>
      </w:r>
      <w:r>
        <w:rPr>
          <w:rStyle w:val="StrongEmphasis"/>
          <w:rFonts w:cs="Times New Roman" w:ascii="Times New Roman" w:hAnsi="Times New Roman"/>
          <w:color w:val="000000"/>
          <w:sz w:val="24"/>
          <w:szCs w:val="24"/>
        </w:rPr>
        <w:t>Carlos Martel, uno de los 111 fugados de Punta Carretas dijo que lo vio a usted detrás del teniente que lo detuvo mientras iba a un contacto en General Flores el 8 de agosto del 72.</w:t>
      </w:r>
      <w:r>
        <w:rPr>
          <w:rFonts w:cs="Times New Roman" w:ascii="Times New Roman" w:hAnsi="Times New Roman"/>
          <w:sz w:val="24"/>
          <w:szCs w:val="24"/>
        </w:rPr>
        <w:br/>
        <w:br/>
        <w:t>¿Cómo conozco yo que Martel va a estar ahí? ¿Yo voy por la calle, voy deambulando?</w:t>
        <w:br/>
        <w:br/>
      </w:r>
      <w:r>
        <w:rPr>
          <w:rStyle w:val="StrongEmphasis"/>
          <w:rFonts w:cs="Times New Roman" w:ascii="Times New Roman" w:hAnsi="Times New Roman"/>
          <w:color w:val="000000"/>
          <w:sz w:val="24"/>
          <w:szCs w:val="24"/>
        </w:rPr>
        <w:t>Muchos dicen que salían a patrullar y bueno… ¿Pascual Cuartini y William Haller?</w:t>
      </w:r>
      <w:r>
        <w:rPr>
          <w:rFonts w:cs="Times New Roman" w:ascii="Times New Roman" w:hAnsi="Times New Roman"/>
          <w:sz w:val="24"/>
          <w:szCs w:val="24"/>
        </w:rPr>
        <w:br/>
        <w:br/>
        <w:t xml:space="preserve">No sé quiénes son. Cómo puedo señalar en la calle a una persona que no conozco. Supongamos que estoy saliendo a la calle a marcar gente, ¿y dónde voy? A los sitios que yo conozco que se mueve el MLN, ¿y el MLN por qué no cambió entonces? Además, ¿para qué? Si no tenía necesidad, ya tenía otorgado el salvoconducto. ¿Para qué? </w:t>
        <w:br/>
        <w:br/>
      </w:r>
      <w:r>
        <w:rPr>
          <w:rStyle w:val="StrongEmphasis"/>
          <w:rFonts w:cs="Times New Roman" w:ascii="Times New Roman" w:hAnsi="Times New Roman"/>
          <w:color w:val="000000"/>
          <w:sz w:val="24"/>
          <w:szCs w:val="24"/>
        </w:rPr>
        <w:t>Muchos consideran que después de que uno se pasa a las filas del enemigo no hay límites.</w:t>
      </w:r>
      <w:r>
        <w:rPr>
          <w:rFonts w:cs="Times New Roman" w:ascii="Times New Roman" w:hAnsi="Times New Roman"/>
          <w:sz w:val="24"/>
          <w:szCs w:val="24"/>
        </w:rPr>
        <w:br/>
        <w:br/>
        <w:t xml:space="preserve">Si yo hubiera pasado a filas del enemigo, me hubiera quedado en Uruguay, en Argentina y no un lugar como España. Lo que hice fue buscar en determinado momento una salida personal para mí y una salida personal para Mercedes, porque no tenía otra. Estaba por un lado condenado por mis excompañeros y en cuanto llegase a una repartición militar yo era boleta. </w:t>
        <w:br/>
        <w:br/>
      </w:r>
      <w:r>
        <w:rPr>
          <w:rStyle w:val="StrongEmphasis"/>
          <w:rFonts w:cs="Times New Roman" w:ascii="Times New Roman" w:hAnsi="Times New Roman"/>
          <w:color w:val="000000"/>
          <w:sz w:val="24"/>
          <w:szCs w:val="24"/>
        </w:rPr>
        <w:t>¿Y el caso de Julio Marenales que lo marcó en plena calle?</w:t>
      </w:r>
      <w:r>
        <w:rPr>
          <w:rFonts w:cs="Times New Roman" w:ascii="Times New Roman" w:hAnsi="Times New Roman"/>
          <w:sz w:val="24"/>
          <w:szCs w:val="24"/>
        </w:rPr>
        <w:br/>
        <w:br/>
        <w:t>Tengo que contar la historia completa. Yo estoy presente en el momento de la detención de Marenales, pero no lo señalo. El capitán Aguirregaray es el que va al mando del vehículo en el cual me llevan a ver a mi madre, que tenía una flebitis. Y voy como todos los que salíamos en los camellos al juzgado, al hospital, vestido de soldado.</w:t>
        <w:br/>
        <w:br/>
      </w:r>
      <w:r>
        <w:rPr>
          <w:rStyle w:val="StrongEmphasis"/>
          <w:rFonts w:cs="Times New Roman" w:ascii="Times New Roman" w:hAnsi="Times New Roman"/>
          <w:color w:val="000000"/>
          <w:sz w:val="24"/>
          <w:szCs w:val="24"/>
        </w:rPr>
        <w:t>¿Los sacaban a todos así?</w:t>
      </w:r>
      <w:r>
        <w:rPr>
          <w:rFonts w:cs="Times New Roman" w:ascii="Times New Roman" w:hAnsi="Times New Roman"/>
          <w:sz w:val="24"/>
          <w:szCs w:val="24"/>
        </w:rPr>
        <w:br/>
        <w:br/>
        <w:t>Al juzgado ibas con una chaqueta y un pantalón caqui puestos encima de la ropa para que no se supiera que iban detenidos en ese vehículo. Y en ese momento se estaban produciendo las negociaciones por las comisiones de los ilícitos con oficiales fundamentalmente a iniciativa de la gente del Florida. En esas reuniones habían estado cara a cara Engler con Calcagno, con Aguirregaray, con toda la gente del Florida. Y se habían adjudicado entre ellos una inmunidad recíproca, es decir que, si nos encontramos en la calle, yo miro para otro lado. Y entre las inmunidades concedidas por esas reuniones está Engler. En una de las reuniones que participan Engler, Fernández Huidobro y Calcagno, Engler le dice al Ñato, mirá, estas reuniones no valen para nada, lo que tenemos que hacer es pegarle un tiro a ese hijo de puta (de Calcagno) y vos no volvés al cuartel. Y el Ñato tiene la buena idea de contarle a Calcagno lo que Engler le había dicho.</w:t>
        <w:br/>
        <w:br/>
      </w:r>
      <w:r>
        <w:rPr>
          <w:rStyle w:val="StrongEmphasis"/>
          <w:rFonts w:cs="Times New Roman" w:ascii="Times New Roman" w:hAnsi="Times New Roman"/>
          <w:color w:val="000000"/>
          <w:sz w:val="24"/>
          <w:szCs w:val="24"/>
        </w:rPr>
        <w:t>¿Usted cómo sabe eso?</w:t>
      </w:r>
      <w:r>
        <w:rPr>
          <w:rFonts w:cs="Times New Roman" w:ascii="Times New Roman" w:hAnsi="Times New Roman"/>
          <w:sz w:val="24"/>
          <w:szCs w:val="24"/>
        </w:rPr>
        <w:br/>
        <w:br/>
        <w:t>Porque me lo contó Calcagno, me lo contó Aguirregaray.</w:t>
        <w:br/>
        <w:br/>
      </w:r>
      <w:r>
        <w:rPr>
          <w:rStyle w:val="StrongEmphasis"/>
          <w:rFonts w:cs="Times New Roman" w:ascii="Times New Roman" w:hAnsi="Times New Roman"/>
          <w:color w:val="000000"/>
          <w:sz w:val="24"/>
          <w:szCs w:val="24"/>
        </w:rPr>
        <w:t>¿Lo que está diciendo es que Fernández Huidobro sopló a Engler?</w:t>
      </w:r>
      <w:r>
        <w:rPr>
          <w:rFonts w:cs="Times New Roman" w:ascii="Times New Roman" w:hAnsi="Times New Roman"/>
          <w:sz w:val="24"/>
          <w:szCs w:val="24"/>
        </w:rPr>
        <w:br/>
        <w:br/>
        <w:t>El Ñato era así. El Ñato ya en esa época cree que va a convertir en revolucionario a un sector de la oficialidad. Y se lo comenta, y Aguirregaray, que era muy amigo de Calcagno, le dice, lástima que este hijo de puta de Engler tiene inmunidad porque lo he visto por la calle. Y me dice “lo veo todos los días por Larrañaga”. Ese día, Aguirregaray me lleva adonde decía que solía ver a Engler y me dice “mirá, ahí viene”, y se baja del camello para decirle “no te detengo porque sos fulanito”. Pero el que venía no era Engler, era Marenales. Y cuando yo veo que es Marenales y que el otro se baja a hablar, le digo “no es Engler, es Marenales, lo va a matar”. Entonces el sargento que va al lado mío se tira metralleta en mano y se enfrenta. Estuve, pero no lo marqué.</w:t>
        <w:br/>
        <w:br/>
      </w:r>
      <w:r>
        <w:rPr>
          <w:rStyle w:val="StrongEmphasis"/>
          <w:rFonts w:cs="Times New Roman" w:ascii="Times New Roman" w:hAnsi="Times New Roman"/>
          <w:color w:val="000000"/>
          <w:sz w:val="24"/>
          <w:szCs w:val="24"/>
        </w:rPr>
        <w:t>Después se queda en el noveno de Caballería, ¿hasta cuándo?</w:t>
      </w:r>
      <w:r>
        <w:rPr>
          <w:rFonts w:cs="Times New Roman" w:ascii="Times New Roman" w:hAnsi="Times New Roman"/>
          <w:sz w:val="24"/>
          <w:szCs w:val="24"/>
        </w:rPr>
        <w:br/>
        <w:br/>
        <w:t>Me dejan libre en la frontera de Rivera el 13 de octubre del 73, día del cumpleaños de Mercedes.</w:t>
        <w:br/>
        <w:br/>
      </w:r>
      <w:r>
        <w:rPr>
          <w:rStyle w:val="StrongEmphasis"/>
          <w:rFonts w:cs="Times New Roman" w:ascii="Times New Roman" w:hAnsi="Times New Roman"/>
          <w:color w:val="000000"/>
          <w:sz w:val="24"/>
          <w:szCs w:val="24"/>
        </w:rPr>
        <w:t>Ese día aparecen Méndez y el coronel Queirolo, lo suben a un auto y se lo llevan a la frontera. ¿Y qué le dan? ¿Plata?</w:t>
      </w:r>
      <w:r>
        <w:rPr>
          <w:rFonts w:cs="Times New Roman" w:ascii="Times New Roman" w:hAnsi="Times New Roman"/>
          <w:sz w:val="24"/>
          <w:szCs w:val="24"/>
        </w:rPr>
        <w:br/>
        <w:br/>
        <w:t>No, yo salgo del noveno de Caballería con la documentación y un dinero que mi padre consigue a través de un tío mío, dinero con el cual compramos los pasajes en San Pablo. Las fuerzas conjuntas no me dieron ni un peso. En Rivera cruzamos la frontera y nos vamos en ómnibus a San Pablo. Ahí compramos los billetes y hacemos escalas en Río, y de Río a España. Fue el periplo que hicimos. – El Observador – Montevideo</w:t>
      </w:r>
    </w:p>
    <w:p>
      <w:pPr>
        <w:pStyle w:val="Normal"/>
        <w:rPr>
          <w:rFonts w:ascii="Times New Roman" w:hAnsi="Times New Roman" w:cs="Times New Roman"/>
          <w:color w:val="111111"/>
          <w:sz w:val="24"/>
          <w:szCs w:val="24"/>
        </w:rPr>
      </w:pPr>
      <w:r>
        <w:rPr>
          <w:rFonts w:cs="Times New Roman" w:ascii="Times New Roman" w:hAnsi="Times New Roman"/>
          <w:sz w:val="24"/>
          <w:szCs w:val="24"/>
        </w:rPr>
        <w:br/>
        <w:t>2013/07/14</w:t>
        <w:tab/>
        <w:t>Luis CASAL BECK - Amodio: Los 20 meses en que operó como represor</w:t>
      </w:r>
      <w:r>
        <w:rPr/>
        <w:br/>
      </w:r>
      <w:r>
        <w:rPr>
          <w:rFonts w:cs="Times New Roman" w:ascii="Times New Roman" w:hAnsi="Times New Roman"/>
          <w:sz w:val="24"/>
          <w:szCs w:val="24"/>
        </w:rPr>
        <w:drawing>
          <wp:inline distT="0" distB="0" distL="0" distR="0">
            <wp:extent cx="6372225" cy="39801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4" t="-7" r="-4" b="-7"/>
                    <a:stretch>
                      <a:fillRect/>
                    </a:stretch>
                  </pic:blipFill>
                  <pic:spPr bwMode="auto">
                    <a:xfrm>
                      <a:off x="0" y="0"/>
                      <a:ext cx="6372225" cy="3980180"/>
                    </a:xfrm>
                    <a:prstGeom prst="rect">
                      <a:avLst/>
                    </a:prstGeom>
                  </pic:spPr>
                </pic:pic>
              </a:graphicData>
            </a:graphic>
          </wp:inline>
        </w:drawing>
      </w:r>
      <w:r>
        <w:rPr>
          <w:rFonts w:cs="Times New Roman" w:ascii="Times New Roman" w:hAnsi="Times New Roman"/>
          <w:sz w:val="24"/>
          <w:szCs w:val="24"/>
        </w:rPr>
        <w:br/>
        <w:t>Aquel calculador, astuto, osado guerrillero, que intervino en los acciones militares más espectaculares de los Tupamaros, trasmutó en el relato de este anciano que asegura que en su vida no disparó más de 8 o 9 tiros, y no hizo casi nada en el tiempo en que permaneció detenido, colaborando con las FFAA.</w:t>
        <w:br/>
      </w:r>
      <w:r>
        <w:rPr>
          <w:rFonts w:cs="Times New Roman" w:ascii="Times New Roman" w:hAnsi="Times New Roman"/>
          <w:color w:val="111111"/>
          <w:sz w:val="24"/>
          <w:szCs w:val="24"/>
        </w:rPr>
        <w:t>Esta semana Héctor Amodio, volvió a la televisión uruguaya. Lo hizo por segunda vez en 40 años. Un 8 de mayo de 1973, el ex guerrillero que colaboraba con las Fuerzas Armadas, intentó convencer con su presencia a los televidentes, que el senador del Frente Amplio Enrique Erro, tenía una vinculación orgánica con los Tupamaros (“colaborador”).</w:t>
        <w:br/>
        <w:t>Esa era la acusación de la Justicia Militar que pidió al Senado le levantara los fueros a Erro, cosa que ese cuerpo legislativo no hizo. En su seno, emergieron muchas voces de líderes políticos que denunciaron los planes golpistas en marcha, y ubicaron a Amodio, como pieza clave en ese proceso de desestabilización, previa a la fractura. Los hechos les dieron la razón.</w:t>
        <w:br/>
        <w:t>El respaldo mayoritario del Poder Legislativo a Erro, pretextó la disolución de las cámaras, y el inicio de 12 años de la dictadura (1973-1985). Este jueves 11, irrumpió nuevamente en la televisión esta figura casi fantasmal (desapareció del mapa, durante cuatro décadas), a raíz de una larga entrevista realizada en las afueras de Madrid, por el periodista Gabriel Pereyra (diario El Observador; canal VTV), en condiciones especiales (no se sabe bien cuál es su actual nombre, ni en qué lugar concreto reside).</w:t>
        <w:br/>
        <w:t>Durante 6 horas, Amodio rompió su silencio, y dio una versión de los hechos que protagonizó en el pasado, muy diferentes a los que están registrados en el imaginario de los uruguayos. Buscó que su condición de “traidor” a la organización a la que pertenecía (de la que fue “comandante real” de su columna más aguerrida, la 15), bajara en voltaje y sentido de la culpa. Amodio dice que solo ordenó papeles que le entregaron los militares. No mucho más.</w:t>
        <w:br/>
        <w:t>Aquel calculador, astuto, osado guerrillero, que intervino en los acciones militares más espectaculares de los Tupamaros en el tramo final de los años 60 e inicio de los 70, trasmutó en el relato de este anciano, con llamativo peluquín, que asegura que en su vida no disparó más de 8 o 9 tiros (siempre tuvo fama de “fierrero”), y no hizo casi nada en el tiempo en que permaneció detenido, colaborando con las FFAA. Alega que no es el “gran traidor” ni responsable de la derrota militar de los Tupamaros; arremete contra sus ex compañeros, da una visión empobrecedora de lo que era la inteligencia operacional militar por esos años (la OCOA era un cuaderno, donde anotaban soldados que apenas sabían leer y escribir, subraya), y le pega fuerte a los historiadores profesionales locales, porque “no están cumpliendo su papel”.</w:t>
        <w:br/>
        <w:t>Según Amodio -cuya trama argumental pierde consistencia al ser sometido a preguntas y repreguntas, que hacen cada vez mas inverosímil su relato- “a partir de junio, julio del 72, yo empiezo a ver que no teníamos (el MLN), posibilidades de triunfar”. Entonces, afirma que se pone al servicio de sus captores. Pero no da información clave (locales, etc), ni marca a ningún compañero (el periodista le cita 6 situaciones en que lo vieron actuar en ese papel, y él niega todo); señala con aire inocente que solo se encargó de los documentos, que no sabía bien qué destino ulterior tendrían.</w:t>
        <w:br/>
        <w:t>Oficialmente, este ex guerrillero fue detenido el 24 de febrero de 1972, y dejado en libertad, según dice, junto a su entonces pareja, Alicia Rey Morales (también del MLN e instructora de tiro), el 13 de octubre de 1973, en la frontera con Brasil, por el entonces coronel del Ejército Luis Queirolo (que era el segundo comandante de la División I, Montevideo), y el teniente Armando Méndez (63), a quien define como “la única cabeza pensante de toda la oficialidad”. En suma, el coronel Ramón Trabal (director de la inteligencia militar de entonces, el SID, y la “eminencia gris”, de la represión antiguerrillera), y los 1.600 oficiales de las FFAA de aquella época, son también subestimados por Amodio, en su sorprendente relato. La pareja, pudo viajar a España, con un dinero aportado por su familia. “Las Fuerzas Conjuntas, no me dieron un peso”, asegura.</w:t>
        <w:br/>
        <w:t>Para Amodio, su puesta en libertad, después de casi 20 meses de colaborar con las FFAA, respondió a la acción decisiva de dos personas; el entonces capitán Carlos Calcagno (1941-2013; en 2010, la justicia lo envió a la cárcel por la desaparición de Gustavo Inzaurralde y Nelson Santo, en 1977), y Méndez, que en febrero de 1973, ascendió al grado de teniente primero. Tanto Calcagno (“primo de una tía mía”), como Méndez, revistaban en el batallón Florida, donde fue inicialmente conducido el ex guerrillero, tras su captura junto a 5 compañeros.</w:t>
        <w:br/>
        <w:t>En España, donde en aquella época gobernaba Francisco Franco, y el embajador uruguayo, (hasta 1979), era Jorge Pacheco Areco, Amodio afirma que trabajó como obrero en la industria gráfica, mantuvo hasta 1990 su vínculo con Alicia Rey; tuvo un hijo; hizo buena plata; hoy está jubilado y edita libros. Cuando Pereyra le preguntó acerca de sus amigos, deslizó un comentario significativo “durante la dictadura, no podía decir nada ni abrir la boca, porque además yo de alguna manera estaba dependiendo de que un sector del Ejército sabía que fulanito de tal estaba en España, bajo el nombre de fulanito de tal”.</w:t>
        <w:br/>
        <w:t>El ciclo autoritario, culmino en 1985. Amodio Pérez entró nuevamente en escena, recién en 2013, exactamente en marzo, cuando envió cartas a varios medios uruguayos que dudaron de su autenticidad, porque los peritos calígrafos consultados no estaban convencidos que aquella, era su firma. Reconoció, empero, que visitó Uruguay, -se supone que mimetizado con otra identidad-, “muy pocas (veces)”. Casi al final, lanzó una reflexión cáustica: “No quiero volver a Uruguay, ni necesito volver, ni estoy enfermo para volver (..) ni quiero morirme en Uruguay. El Uruguay, me echó”. – La República – Montevideo</w:t>
      </w:r>
    </w:p>
    <w:p>
      <w:pPr>
        <w:pStyle w:val="Normal"/>
        <w:rPr>
          <w:rFonts w:ascii="Times New Roman" w:hAnsi="Times New Roman" w:cs="Times New Roman"/>
          <w:sz w:val="24"/>
          <w:szCs w:val="24"/>
          <w:lang w:val="es-ES_tradnl"/>
        </w:rPr>
      </w:pPr>
      <w:r>
        <w:rPr>
          <w:rFonts w:cs="Times New Roman" w:ascii="Times New Roman" w:hAnsi="Times New Roman"/>
          <w:color w:val="111111"/>
          <w:sz w:val="24"/>
          <w:szCs w:val="24"/>
        </w:rPr>
        <w:br/>
        <w:t>2013/07/19</w:t>
        <w:tab/>
      </w:r>
      <w:r>
        <w:rPr>
          <w:rFonts w:cs="Times New Roman" w:ascii="Times New Roman" w:hAnsi="Times New Roman"/>
          <w:sz w:val="24"/>
          <w:szCs w:val="24"/>
          <w:lang w:val="es-ES_tradnl"/>
        </w:rPr>
        <w:t>Darío E CROC URES - Habla un Tupamaro con vergüenza</w:t>
        <w:br/>
        <w:t xml:space="preserve">Quizás el título de estas líneas genere polémica. Para evitar malos entendidos aclaro: Sólo soy uno de los miles que, en la ya lejana década de los setenta, militó en el Movimiento de Liberación Nacional, Tupamaros, y hoy, a pesar de la derrota militar, con mucha vergüenza mantienen en alto las banderas por una  justicia social, y una sociedad solidaria, más justa. </w:t>
        <w:br/>
        <w:t>Al igual que yo, son muchos los extupamaros quecon fecunda dignidadcaminan por diversas ciudades del mundo llevando en el cuerpo y en el alma las cicatrices que dejaron la prisión, la tortura y el exilio, además del dolor ocasionado por la muerte en martirio o en combate, o la desaparición de muchos compañeros.</w:t>
        <w:br/>
        <w:t>Forzados a abandonar nuestro país, y negada la posibilidad de reinsertarnos, por diferentes causas, palpitamos aún con nostalgiay a la distanciaante el acontecer socio-político de Uruguay.</w:t>
        <w:br/>
        <w:t xml:space="preserve">¿Por qué vergüenza?...por los muchos errores cometidos por el Movimiento, principal causa del fracaso, los que determinaron que cuantiosos y meritorios compañeros ya no estén entre nosotros, los mortales.Pero vergüenza, ante todo, por haber albergado el Movimiento en su seno a un traidor de la talla de Héctor Amodio Pérez, quizás el más grande de los traidores en la historia de los movimientos políticos. </w:t>
        <w:br/>
        <w:t xml:space="preserve">Aunque Amodio lo supera, vista la dimensión de su traición, siempre ha sido comparado con Judas, si bien la historia no registra un renegado de tal envergadura desde la época del desleal apóstol. </w:t>
        <w:br/>
        <w:t>No hablo de política o ideologías, solo hablo del sentir humano, de los sentimientos de nuestros congéneres, lo que es igual a hablar del amor y del odio, esas enconadas emociones que a lo largo de la historia de la humanidad han generado grandiosas proezas y también las más grandes vilezas.</w:t>
        <w:br/>
        <w:t>Define el Pequeño Larousse Ilustrado el amor como un “Sentimiento apasionado hacia una persona de otro sexo; persona u objeto amado”, y también alude al amor de padre, al amor por la Patria y al amor hacia sus semejantes.</w:t>
        <w:br/>
        <w:t>Para justificar su traición, después de cuarenta años de consumada, Amodio dijo que colaboró con los militares por amor a su pareja, Alicia Rey Morales. ¡Qué lamentable! Ambos, destacados cuadros militares del Movimiento, impulsor del idearioartiguista, olvidaronal prócer cuando dijo: “¡</w:t>
      </w:r>
      <w:r>
        <w:rPr>
          <w:rFonts w:cs="Times New Roman" w:ascii="Times New Roman" w:hAnsi="Times New Roman"/>
          <w:sz w:val="24"/>
          <w:szCs w:val="24"/>
        </w:rPr>
        <w:t>No venderé el rico patrimonio de los orientales al bajo precio de la necesidad!”.</w:t>
        <w:br/>
        <w:t>Gran sorpresa habrá sido, esa madrugada de mayo, para el capitán Tabaré Camacho detener a Amodio Pérez, pero mayor habrá sido su asombro cuando supo que el detenido, señalando su propia cabeza, había dicho:” Decíle a tu jefe que esto está en venta”.</w:t>
        <w:br/>
        <w:t>Trasladado al Batallón Florida, Amodio, sabía que le había tocado perder, y fortaleció su necesidad de salvar su mísera vida al negociar con los militares con lo único que poseía, la libertad de los que aún luchaban y él conocía, único patrimonio de muchos orientales.</w:t>
        <w:br/>
        <w:t xml:space="preserve">Precisa asimismo </w:t>
      </w:r>
      <w:r>
        <w:rPr>
          <w:rFonts w:cs="Times New Roman" w:ascii="Times New Roman" w:hAnsi="Times New Roman"/>
          <w:sz w:val="24"/>
          <w:szCs w:val="24"/>
          <w:lang w:val="es-ES_tradnl"/>
        </w:rPr>
        <w:t>el Pequeño Larousse Ilustrado, “Odio: Aversión que se experimenta hacia una persona o una cosa, cuyo sinónimo es RESENTIMIENTO, y mucho de eso cargabaAmodio cuando llegó al cuartel debido a que tanto Sendic como el resto de la Dirección del MLN – T habían frenado su afán arribista y actitud oportunista.</w:t>
        <w:br/>
        <w:t>A cuarenta años de efectuada tal felonía Amodio aparece como vedette ante los medios con ropaje de “inocente víctima” de las erróneas decisiones de la Dirección del MLN – T, acepta su colaboración con el ejército, niega su traición y miente descaradamente.</w:t>
        <w:br/>
        <w:t>Se impone evocar amargas remembranzas. Quizás usted señor Amodio Pérez no lo recuerde, el que suscribe estas líneas lo conoció en mayo del 72 en los calabozos del Batallón Florida (le pido me disculpe por no ser exacto en la fecha, espero sepa comprender que pasados cuarenta años los recuerdos se desdibujan un tanto).</w:t>
        <w:br/>
        <w:t xml:space="preserve"> Fue una mañana, a poco de su detención. En la galera llena no cabía ni un preso más. Llevaba yo unos días detenido cuando, en uno de esos instantes de afloje de las duras condiciones carcelarias, conversaba al disimulo con el Viejo Bousack. Lo entran a usted y se sienta al lado de él, que quedó en el medio de nosotros dos. Varios intentaron enmascarar una conversación, a lo que usted respondió que necesitaba distraer la mente, muy “presionada” por los interrogatorios.</w:t>
        <w:br/>
        <w:t>Al retirarse esos compañeros usted, curiosamente, buscó conversación conmigo produciéndose, más o menos, este diálogo:</w:t>
        <w:br/>
        <w:t>- Y vos guacho, por qué estás aquí?</w:t>
        <w:br/>
        <w:t>- No sé, me confunden con otro…yo no tengo nada que ver – contesté con la inexperiencia de mis veinte años.</w:t>
        <w:br/>
        <w:t>- Dale guacho… ese verso para los milicos… Sabés quién soy yo? -arremetió usted.</w:t>
        <w:br/>
        <w:t>- No, no lo conozco – dije haciéndome el gil, e iluminado no sé por cuál entidad ya dispuesto a la negativa aunque fuera el mismísimo Bebe quien preguntara.</w:t>
        <w:br/>
        <w:t>- Soy Amodio loco…en qué columna estabas?... Cuál es tu seudónimo? – continuó usted sin pudor alguno.</w:t>
        <w:br/>
        <w:t>Listo para contestarle nuevamente con una negativa me quedé con las ganas, puesto que lo volvieron a llamar para otro supuesto interrogatorio. El Viejo Bousacky yo solo nos miramos. No hablamos, no comentamos nada, pero en nuestras miradas quedó asomada la duda.</w:t>
        <w:br/>
      </w:r>
      <w:r>
        <w:rPr>
          <w:rFonts w:cs="Times New Roman" w:ascii="Times New Roman" w:hAnsi="Times New Roman"/>
          <w:bCs/>
          <w:sz w:val="24"/>
          <w:szCs w:val="24"/>
          <w:lang w:val="es-ES_tradnl"/>
        </w:rPr>
        <w:t xml:space="preserve">Al </w:t>
      </w:r>
      <w:r>
        <w:rPr>
          <w:rFonts w:cs="Times New Roman" w:ascii="Times New Roman" w:hAnsi="Times New Roman"/>
          <w:bCs/>
          <w:sz w:val="24"/>
          <w:szCs w:val="24"/>
        </w:rPr>
        <w:t>coincidir con Esteban Valenti cuando, en su reciente artículo titulado Anoche vi a un traidor, afirma que Amodio Pérez “Tiene una vocación irrefrenable de delator y traidor” no puedo menos que preguntarme ¿Intentaba Amodio revelar información con el fin de ganar méritos ante sus compradores?</w:t>
        <w:br/>
        <w:t>Pero hay más, cosa sabida ya, con la tortura como método cotidiano las Fuerzas Armadas obtuvieron información vital para ubicar diversos locales del Movimiento. Uno de ellos funcionaba con la cobertura de un bar, y hasta allí llegaron las Conjuntas para arrestar  a tres compañeros, dos de ellos conocidos como Pitoto y el Gordo Corteletti, quienes también fueron trasladados al Florida.</w:t>
        <w:br/>
        <w:t>Durante un riguroso interrogatorio, en el cual por estar encapuchados no podían ver al interrogador, con total perspicaciaambos reconocieron su voz, lo que sumado a preguntas acerca de asuntos compartimentados del local, conocidos medianamente por Amodio, los llevaron a sospechar del todavía furtivo traidor. Al ser devueltos a las celdas informaron, con premura, a los compañeros de la Dirección lo acontecido, hecho que hizo surgir la desconfianza sobre el otrora jefe de la Columna 15.</w:t>
        <w:br/>
        <w:t xml:space="preserve">Como si fuera poco, ahí está el caso de la entrega de la </w:t>
      </w:r>
      <w:r>
        <w:rPr>
          <w:rFonts w:cs="Times New Roman" w:ascii="Times New Roman" w:hAnsi="Times New Roman"/>
          <w:sz w:val="24"/>
          <w:szCs w:val="24"/>
        </w:rPr>
        <w:t>Cárcel del Pueblo, a pocos días de la caída de Amodio, y el demoledor testimonio del “Mojarra” Wolf en su cuento El Traidor, mediante el cual es barrida cualquier duda acerca de la absoluta responsabilidad de Amodio en ese arrollador golpe asestado por el ejército a la Organización.</w:t>
        <w:br/>
      </w:r>
      <w:r>
        <w:rPr>
          <w:rFonts w:cs="Times New Roman" w:ascii="Times New Roman" w:hAnsi="Times New Roman"/>
          <w:bCs/>
          <w:sz w:val="24"/>
          <w:szCs w:val="24"/>
        </w:rPr>
        <w:t xml:space="preserve">Miente nuevamente Amodio cuando dice que nunca señaló a otro tupamaro y que para ser transportados los prisioneros, por ejemplo al Hospital Militar, eran obligados a vestir uniforme del ejército. Acerca de lo primero hablan los hechos, harto conocidos, vividos por Julio Marenales cuando le arrojó la malograda granada. Sobre lo segundo puedo decir que en ese período fui trasladado al citado  nosocomio con cuatro costillas fracturadas, y me llevaron esposado y encapuchado vistiendo las mismas ropas que tenía el día de mi detención. </w:t>
        <w:br/>
        <w:t>No fui el único que visitó esa instalación militar, y nunca vi a nadie que vistiera uniforme para ser trasladado a alguna parte, como por ejemplo los juzgados militares. La única excepción fue usted Amodio, yo lo vi una tarde por la rendija de la puerta corrediza entreabierta del galpón donde habíamos sido trasladados algunos presos. Con impúdica pose acababa de bajar de un “camello” estacionado en la Plaza de Armas del cuartel y departía con agrado con oficiales y soldados. Claro, era lógico, usted ya era uno de ellos.</w:t>
        <w:br/>
        <w:t xml:space="preserve">De inmediato lo anterior fue constatado por el Ñato Fernández Huidobro, pero por si fuera poco está el caso de Juan Fachinelli, muerto en un interrogatorio el 27 de junio de 1972, quien fue </w:t>
      </w:r>
      <w:r>
        <w:rPr>
          <w:rFonts w:cs="Times New Roman" w:ascii="Times New Roman" w:hAnsi="Times New Roman"/>
          <w:sz w:val="24"/>
          <w:szCs w:val="24"/>
        </w:rPr>
        <w:t>reconocido por usted Amodio en medio de un grupo de detenidos en la Plaza de Armas del Florida. Se agrega la declaración del Flaco Rodríguez Larreta, quien confirmó su detención en un cine de la calle Gral. Rivera y al igual que Carlos Martell, luego de ser señalado por usted y arrestado, fue trasladado al Batallón Florida.</w:t>
      </w:r>
      <w:r>
        <w:rPr>
          <w:rFonts w:cs="Times New Roman" w:ascii="Times New Roman" w:hAnsi="Times New Roman"/>
          <w:sz w:val="24"/>
          <w:szCs w:val="24"/>
          <w:lang w:val="es-ES_tradnl"/>
        </w:rPr>
        <w:br/>
        <w:t>Durante mi estadía en el Florida fui testigo involuntario de hechos narrados aquí, pero incapaz en aquél momento de imaginar que podrían tener la trascendencia que tuvieron para la vida de muchos militantes y tienen para la historia reciente del Uruguay.</w:t>
        <w:br/>
        <w:t xml:space="preserve">Calificar como ser humano me permite reflexionar de esta manera, además de sentir vergüenza, como dije antes, de que un ser de su calañapertenezca a la especie humana y haya sido en algún momento representante de lo mejor de la mocedad uruguaya. </w:t>
        <w:br/>
      </w:r>
      <w:r>
        <w:rPr>
          <w:rFonts w:cs="Times New Roman" w:ascii="Times New Roman" w:hAnsi="Times New Roman"/>
          <w:sz w:val="24"/>
          <w:szCs w:val="24"/>
        </w:rPr>
        <w:t>En carta pública divulgada en su blogLas patas de la sota</w:t>
      </w:r>
      <w:r>
        <w:rPr>
          <w:rFonts w:cs="Times New Roman" w:ascii="Times New Roman" w:hAnsi="Times New Roman"/>
          <w:sz w:val="24"/>
          <w:szCs w:val="24"/>
          <w:lang w:val="es-ES_tradnl"/>
        </w:rPr>
        <w:t>afirma el Flaco Zabalza: “</w:t>
      </w:r>
      <w:r>
        <w:rPr>
          <w:rFonts w:cs="Times New Roman" w:ascii="Times New Roman" w:hAnsi="Times New Roman"/>
          <w:sz w:val="24"/>
          <w:szCs w:val="24"/>
          <w:lang w:eastAsia="es-UY"/>
        </w:rPr>
        <w:t>Si algún día llego a traicionar a los demás para salvar a Veronika (su compañera), estoy seguro que ella me deja de amar”, convencido estoy de que ni Amodio Pérez ni Alicia Rey pueden entender eso, ellos ya demostraron no entender nada de ética, ni de humanidad.</w:t>
        <w:br/>
        <w:t>Igual que los militares se encargaron de demostrar, al dejarlos en la frontera con Brasil armados sólo con un par de pasaportes falsos y unas monedas, aquello de “Roma paga a los traidores, pero los desprecia”.</w:t>
      </w:r>
      <w:r>
        <w:rPr>
          <w:rFonts w:cs="Times New Roman" w:ascii="Times New Roman" w:hAnsi="Times New Roman"/>
          <w:sz w:val="24"/>
          <w:szCs w:val="24"/>
          <w:lang w:val="es-ES_tradnl"/>
        </w:rPr>
        <w:t xml:space="preserve"> – Internet – La Habana</w:t>
      </w:r>
    </w:p>
    <w:p>
      <w:pPr>
        <w:pStyle w:val="Normal"/>
        <w:rPr>
          <w:rFonts w:ascii="Times New Roman" w:hAnsi="Times New Roman" w:cs="Times New Roman"/>
          <w:color w:val="454545"/>
          <w:sz w:val="24"/>
          <w:szCs w:val="24"/>
          <w:lang w:val="es-AR"/>
        </w:rPr>
      </w:pPr>
      <w:r>
        <w:rPr>
          <w:rFonts w:cs="Times New Roman" w:ascii="Times New Roman" w:hAnsi="Times New Roman"/>
          <w:sz w:val="24"/>
          <w:szCs w:val="24"/>
          <w:lang w:val="es-ES_tradnl"/>
        </w:rPr>
        <w:br/>
      </w:r>
      <w:r>
        <w:rPr>
          <w:rFonts w:cs="Times New Roman" w:ascii="Times New Roman" w:hAnsi="Times New Roman"/>
          <w:sz w:val="24"/>
          <w:szCs w:val="24"/>
        </w:rPr>
        <w:t>2013/08/07</w:t>
        <w:tab/>
        <w:t>Asdrúbal PEREIRA CABRERA Apuntes para reconstruir la historia</w:t>
      </w:r>
      <w:r>
        <w:rPr>
          <w:lang w:val="es-AR"/>
        </w:rPr>
        <w:br/>
      </w:r>
      <w:r>
        <w:rPr>
          <w:rFonts w:cs="Times New Roman" w:ascii="Times New Roman" w:hAnsi="Times New Roman"/>
          <w:sz w:val="24"/>
          <w:szCs w:val="24"/>
        </w:rPr>
        <w:t xml:space="preserve">A 43 años de la caída de </w:t>
      </w:r>
      <w:r>
        <w:rPr/>
        <w:t>Almería</w:t>
        <w:br/>
      </w:r>
      <w:r>
        <w:rPr>
          <w:lang w:val="es-AR"/>
        </w:rPr>
        <w:br/>
      </w:r>
      <w:r>
        <w:rPr>
          <w:rFonts w:cs="Times New Roman" w:ascii="Times New Roman" w:hAnsi="Times New Roman"/>
          <w:color w:val="454545"/>
          <w:sz w:val="24"/>
          <w:szCs w:val="24"/>
        </w:rPr>
        <w:t>Era Agosto de 1970.</w:t>
      </w:r>
      <w:r>
        <w:rPr>
          <w:color w:val="454545"/>
          <w:lang w:val="es-AR"/>
        </w:rPr>
        <w:br/>
      </w:r>
      <w:r>
        <w:rPr>
          <w:rFonts w:cs="Times New Roman" w:ascii="Times New Roman" w:hAnsi="Times New Roman"/>
          <w:color w:val="454545"/>
          <w:sz w:val="24"/>
          <w:szCs w:val="24"/>
        </w:rPr>
        <w:t>Dan Mitrione (norteamericano, asesor de la Policía Uruguaya) y Eloiso DÍas Gomide (Cónsul de Brasil) estaban en manos del MLN. Habían logrado escapar Natham Rosenfeld consejero cultural de la Embajada de EE.UU y Gordon Jones segundo secretario de dicha embajada. En la mañana del 7 de agosto se detuvo a Claude Fly especialista en suelos de la AID asesor del Ministerio de Ganadería y Agricultura. Para la tarde estaba prevista la detención del Embajador Inglés Sir Geoffrey Jackson.</w:t>
      </w:r>
      <w:r>
        <w:rPr>
          <w:color w:val="454545"/>
          <w:lang w:val="es-AR"/>
        </w:rPr>
        <w:br/>
      </w:r>
      <w:r>
        <w:rPr>
          <w:rFonts w:cs="Times New Roman" w:ascii="Times New Roman" w:hAnsi="Times New Roman"/>
          <w:color w:val="454545"/>
          <w:sz w:val="24"/>
          <w:szCs w:val="24"/>
        </w:rPr>
        <w:t>Una intensa actividad política se desarrollaba por el plan de liberación de dirigentes históricos del MLN ya encarcelados en Punta Carretas, que consistía en la retención por parte del MLN y posterior propuesta de intercambio de personeros del régimen y/o representantes del imperialismo. Esto exigía acentuar las medidas de seguridad en todas las áreas.</w:t>
      </w:r>
      <w:r>
        <w:rPr>
          <w:color w:val="454545"/>
          <w:lang w:val="es-AR"/>
        </w:rPr>
        <w:br/>
      </w:r>
      <w:r>
        <w:rPr>
          <w:rFonts w:cs="Times New Roman" w:ascii="Times New Roman" w:hAnsi="Times New Roman"/>
          <w:color w:val="454545"/>
          <w:sz w:val="24"/>
          <w:szCs w:val="24"/>
        </w:rPr>
        <w:t>Desde comienzos de 1969, a instancias de Jorge Candán comenzó a funcionar un incipiente “aparato” de información – inteligencia y contrainteligencia- en la columna de la cual éste era responsable.</w:t>
      </w:r>
      <w:r>
        <w:rPr>
          <w:color w:val="454545"/>
          <w:lang w:val="es-AR"/>
        </w:rPr>
        <w:br/>
      </w:r>
      <w:r>
        <w:rPr>
          <w:rFonts w:cs="Times New Roman" w:ascii="Times New Roman" w:hAnsi="Times New Roman"/>
          <w:color w:val="454545"/>
          <w:sz w:val="24"/>
          <w:szCs w:val="24"/>
        </w:rPr>
        <w:t>En el local ubicado en la calle Almería casi Yacó se reunía asiduamente la Dirección Nacional (Ejecutivo) del MLN.</w:t>
      </w:r>
      <w:r>
        <w:rPr>
          <w:color w:val="454545"/>
          <w:lang w:val="es-AR"/>
        </w:rPr>
        <w:br/>
      </w:r>
      <w:r>
        <w:rPr>
          <w:rFonts w:cs="Times New Roman" w:ascii="Times New Roman" w:hAnsi="Times New Roman"/>
          <w:color w:val="454545"/>
          <w:sz w:val="24"/>
          <w:szCs w:val="24"/>
        </w:rPr>
        <w:t>Candán sospechaba que dicho local, dónde además él vivía, estaba vigilado y su teléfono intervenido.</w:t>
      </w:r>
      <w:r>
        <w:rPr>
          <w:color w:val="454545"/>
          <w:lang w:val="es-AR"/>
        </w:rPr>
        <w:br/>
      </w:r>
      <w:r>
        <w:rPr>
          <w:rFonts w:cs="Times New Roman" w:ascii="Times New Roman" w:hAnsi="Times New Roman"/>
          <w:color w:val="454545"/>
          <w:sz w:val="24"/>
          <w:szCs w:val="24"/>
        </w:rPr>
        <w:t>Dada la responsabilidad que le competía, asignó a un grupo de compañeros el chequeo territorial y técnico del local.</w:t>
      </w:r>
      <w:r>
        <w:rPr>
          <w:color w:val="454545"/>
          <w:lang w:val="es-AR"/>
        </w:rPr>
        <w:br/>
      </w:r>
      <w:r>
        <w:rPr>
          <w:rFonts w:cs="Times New Roman" w:ascii="Times New Roman" w:hAnsi="Times New Roman"/>
          <w:color w:val="454545"/>
          <w:sz w:val="24"/>
          <w:szCs w:val="24"/>
        </w:rPr>
        <w:t>Como miembro de ese grupo el 3 de agosto pasé a alojarme con asignación de tareas en el lugar. También ya habían sido ubicados como trabajadores, dos compañeros en un edificio cercano en construcción con tareas de observación e información.</w:t>
      </w:r>
      <w:r>
        <w:rPr>
          <w:color w:val="454545"/>
          <w:lang w:val="es-AR"/>
        </w:rPr>
        <w:br/>
      </w:r>
      <w:r>
        <w:rPr>
          <w:rFonts w:cs="Times New Roman" w:ascii="Times New Roman" w:hAnsi="Times New Roman"/>
          <w:color w:val="454545"/>
          <w:sz w:val="24"/>
          <w:szCs w:val="24"/>
        </w:rPr>
        <w:t>Un compañero de técnica controló el teléfono y entregó un dispositivo que ellos fabricaban denominado “bloqueador” porque colocado en el tubo permitía el funcionamiento de la campana de llamada pero impedía todo tipo de comunicación. En caso de necesidad de evacuación del local el mismo sería instalado para que quien llamara esperando la contraseña de “vía libre” no la recibiera.</w:t>
      </w:r>
      <w:r>
        <w:rPr>
          <w:color w:val="454545"/>
          <w:lang w:val="es-AR"/>
        </w:rPr>
        <w:br/>
      </w:r>
      <w:r>
        <w:rPr>
          <w:rFonts w:cs="Times New Roman" w:ascii="Times New Roman" w:hAnsi="Times New Roman"/>
          <w:color w:val="454545"/>
          <w:sz w:val="24"/>
          <w:szCs w:val="24"/>
        </w:rPr>
        <w:t>El 6 de agosto de tarde se comprobó fehacientemente que el local estaba vigilado y el teléfono intervenido. Esa noche sobre las 20 horas Jorge y yo evaluamos la necesidad de abandonar el local teniendo en cuenta que al día siguiente a las 14 horas, habría de realizarse otra reunión del Ejecutivo –se efectuaban casi a diario para el análisis de situación, de las acciones y la eventual elaboración de comunicados, entre otros asuntos-.</w:t>
      </w:r>
      <w:r>
        <w:rPr>
          <w:color w:val="454545"/>
          <w:lang w:val="es-AR"/>
        </w:rPr>
        <w:br/>
      </w:r>
      <w:r>
        <w:rPr>
          <w:rFonts w:cs="Times New Roman" w:ascii="Times New Roman" w:hAnsi="Times New Roman"/>
          <w:color w:val="454545"/>
          <w:sz w:val="24"/>
          <w:szCs w:val="24"/>
        </w:rPr>
        <w:t>Teníamos ya prontos los elementos a evacuar en un bolso y la escalera de emergencia (una cuerda con nudos) que en caso de necesidad utilizaríamos por una ventana que daba a un terreno, entonces baldío, hacia la Rambla.</w:t>
      </w:r>
      <w:r>
        <w:rPr>
          <w:color w:val="454545"/>
          <w:lang w:val="es-AR"/>
        </w:rPr>
        <w:br/>
      </w:r>
      <w:r>
        <w:rPr>
          <w:rFonts w:cs="Times New Roman" w:ascii="Times New Roman" w:hAnsi="Times New Roman"/>
          <w:color w:val="454545"/>
          <w:sz w:val="24"/>
          <w:szCs w:val="24"/>
        </w:rPr>
        <w:t>Golpearon a la puerta. Rápidamente dispusimos la evacuación pero antes Jorge decidió que observara por la mirilla quien o quienes eran para evitar movimientos inútiles o comprometedores.</w:t>
      </w:r>
      <w:r>
        <w:rPr>
          <w:color w:val="454545"/>
          <w:lang w:val="es-AR"/>
        </w:rPr>
        <w:br/>
      </w:r>
      <w:r>
        <w:rPr>
          <w:rFonts w:cs="Times New Roman" w:ascii="Times New Roman" w:hAnsi="Times New Roman"/>
          <w:color w:val="454545"/>
          <w:sz w:val="24"/>
          <w:szCs w:val="24"/>
        </w:rPr>
        <w:t>Era un compañero integrante del servicio de contrainteligencia con una nota advirtiendo que el local sería allanado la mañana siguiente por orden solicitada al juez Manuel Díaz Romeu. Cuando se fue, terminamos de sacar las señales de “vía libre”. Acordamos que Jorge se fuera y yo permaneciera allí hasta antes del amanecer porque si bien estaban pautadas las medidas de seguridad, podían llegar compañeros que viniesen por motivos de urgencia, debía atender el teléfono –sin dar la contraseña- y particularmente evitar que Sendic, que no tenía hora fija de llegada, ingresara.</w:t>
      </w:r>
      <w:r>
        <w:rPr>
          <w:color w:val="454545"/>
          <w:lang w:val="es-AR"/>
        </w:rPr>
        <w:br/>
      </w:r>
      <w:r>
        <w:rPr>
          <w:rFonts w:cs="Times New Roman" w:ascii="Times New Roman" w:hAnsi="Times New Roman"/>
          <w:color w:val="454545"/>
          <w:sz w:val="24"/>
          <w:szCs w:val="24"/>
        </w:rPr>
        <w:t>Al retirarse, Jorge asumió la responsabilidad de sacar las señales de “vía libre” del exterior del local, de tratar de ubicar a los compañeros que habrían de participar del Ejecutivo del día siguiente y de avisarle a la compañera que junto a él brindaba cobertura al local.</w:t>
      </w:r>
      <w:r>
        <w:rPr>
          <w:color w:val="454545"/>
          <w:lang w:val="es-AR"/>
        </w:rPr>
        <w:br/>
      </w:r>
      <w:r>
        <w:rPr>
          <w:rFonts w:cs="Times New Roman" w:ascii="Times New Roman" w:hAnsi="Times New Roman"/>
          <w:color w:val="454545"/>
          <w:sz w:val="24"/>
          <w:szCs w:val="24"/>
        </w:rPr>
        <w:t>Fijamos un contacto para la mañana siguiente y de haber habido allanamiento o movimientos extraños con posterioridad a mi salida, lo sabríamos por los dos compañeros que a las 7 horas entraban a trabajar a la obra.</w:t>
      </w:r>
      <w:r>
        <w:rPr>
          <w:color w:val="454545"/>
          <w:lang w:val="es-AR"/>
        </w:rPr>
        <w:br/>
      </w:r>
      <w:r>
        <w:rPr>
          <w:rFonts w:cs="Times New Roman" w:ascii="Times New Roman" w:hAnsi="Times New Roman"/>
          <w:color w:val="454545"/>
          <w:sz w:val="24"/>
          <w:szCs w:val="24"/>
        </w:rPr>
        <w:t>No obstante sucedieron hechos que detallo: a las 10 de la noche llegó la compañera encargada de la cobertura a quien expliqué la situación.</w:t>
      </w:r>
      <w:r>
        <w:rPr>
          <w:color w:val="454545"/>
          <w:lang w:val="es-AR"/>
        </w:rPr>
        <w:br/>
      </w:r>
      <w:r>
        <w:rPr>
          <w:rFonts w:cs="Times New Roman" w:ascii="Times New Roman" w:hAnsi="Times New Roman"/>
          <w:color w:val="454545"/>
          <w:sz w:val="24"/>
          <w:szCs w:val="24"/>
        </w:rPr>
        <w:t>Hubo ruidos en el corredor: vimos al matrimonio del apartamento vecino que salía. Tiempo después supimos que esa misma noche la policía ocupó dicho apartamento.</w:t>
      </w:r>
      <w:r>
        <w:rPr>
          <w:color w:val="454545"/>
          <w:lang w:val="es-AR"/>
        </w:rPr>
        <w:br/>
      </w:r>
      <w:r>
        <w:rPr>
          <w:rFonts w:cs="Times New Roman" w:ascii="Times New Roman" w:hAnsi="Times New Roman"/>
          <w:color w:val="454545"/>
          <w:sz w:val="24"/>
          <w:szCs w:val="24"/>
        </w:rPr>
        <w:t>Esa madrugada nadie más vino ni llamó por teléfono. Antes de irnos, coloqué el “bloqueador” y desde la ventana del frente, cuando fuimos a salir, se veía gente extraña a la rutina del edificio y desde la salida al baldío se veía un despliegue de individuos con armas largas.</w:t>
      </w:r>
      <w:r>
        <w:rPr>
          <w:color w:val="454545"/>
          <w:lang w:val="es-AR"/>
        </w:rPr>
        <w:br/>
      </w:r>
      <w:r>
        <w:rPr>
          <w:rFonts w:cs="Times New Roman" w:ascii="Times New Roman" w:hAnsi="Times New Roman"/>
          <w:color w:val="454545"/>
          <w:sz w:val="24"/>
          <w:szCs w:val="24"/>
        </w:rPr>
        <w:t>LAS 9 DETENCIONES.</w:t>
      </w:r>
      <w:r>
        <w:rPr>
          <w:color w:val="454545"/>
          <w:lang w:val="es-AR"/>
        </w:rPr>
        <w:br/>
      </w:r>
      <w:r>
        <w:rPr>
          <w:rFonts w:cs="Times New Roman" w:ascii="Times New Roman" w:hAnsi="Times New Roman"/>
          <w:color w:val="454545"/>
          <w:sz w:val="24"/>
          <w:szCs w:val="24"/>
        </w:rPr>
        <w:t>-Próximo a las 7 de la mañana fuimos detenidos Edith Moraes y yo. Nos condujeron a Jefatura de Policía donde nos interrogaron por separado.</w:t>
      </w:r>
      <w:r>
        <w:rPr>
          <w:color w:val="454545"/>
          <w:lang w:val="es-AR"/>
        </w:rPr>
        <w:br/>
      </w:r>
      <w:r>
        <w:rPr>
          <w:rFonts w:cs="Times New Roman" w:ascii="Times New Roman" w:hAnsi="Times New Roman"/>
          <w:color w:val="454545"/>
          <w:sz w:val="24"/>
          <w:szCs w:val="24"/>
        </w:rPr>
        <w:t>Pocas horas después en medio del interrogatorio, recibieron la noticia de que Claude Fly estaba en manos del MLN.</w:t>
      </w:r>
      <w:r>
        <w:rPr>
          <w:color w:val="454545"/>
          <w:lang w:val="es-AR"/>
        </w:rPr>
        <w:br/>
      </w:r>
      <w:r>
        <w:rPr>
          <w:rFonts w:cs="Times New Roman" w:ascii="Times New Roman" w:hAnsi="Times New Roman"/>
          <w:color w:val="454545"/>
          <w:sz w:val="24"/>
          <w:szCs w:val="24"/>
        </w:rPr>
        <w:t>-Alicia Rey Morales que estaba reunida con el Comando de la columna 15, llamó al local por teléfono sin obtener respuesta. Fue, ingresó y la detuvieron.</w:t>
      </w:r>
      <w:r>
        <w:rPr>
          <w:color w:val="454545"/>
          <w:lang w:val="es-AR"/>
        </w:rPr>
        <w:br/>
      </w:r>
      <w:r>
        <w:rPr>
          <w:rFonts w:cs="Times New Roman" w:ascii="Times New Roman" w:hAnsi="Times New Roman"/>
          <w:color w:val="454545"/>
          <w:sz w:val="24"/>
          <w:szCs w:val="24"/>
        </w:rPr>
        <w:t>-Luis Efraín Martínez Platero también ingresó y fue capturado.</w:t>
      </w:r>
      <w:r>
        <w:rPr>
          <w:color w:val="454545"/>
          <w:lang w:val="es-AR"/>
        </w:rPr>
        <w:br/>
      </w:r>
      <w:r>
        <w:rPr>
          <w:rFonts w:cs="Times New Roman" w:ascii="Times New Roman" w:hAnsi="Times New Roman"/>
          <w:color w:val="454545"/>
          <w:sz w:val="24"/>
          <w:szCs w:val="24"/>
        </w:rPr>
        <w:t>-Graciela Jorge había recibido una propuesta de negociación, fue a trasmitirla y la detuvieron.</w:t>
      </w:r>
      <w:r>
        <w:rPr>
          <w:color w:val="454545"/>
          <w:lang w:val="es-AR"/>
        </w:rPr>
        <w:br/>
      </w:r>
      <w:r>
        <w:rPr>
          <w:rFonts w:cs="Times New Roman" w:ascii="Times New Roman" w:hAnsi="Times New Roman"/>
          <w:color w:val="454545"/>
          <w:sz w:val="24"/>
          <w:szCs w:val="24"/>
        </w:rPr>
        <w:t>-Raúl Bidegain y Juan Diego Picardo habían establecido casualmente un contacto en la zona y fueron detenidos a 300 metros del local.</w:t>
      </w:r>
      <w:r>
        <w:rPr>
          <w:color w:val="454545"/>
          <w:lang w:val="es-AR"/>
        </w:rPr>
        <w:br/>
      </w:r>
      <w:r>
        <w:rPr>
          <w:rFonts w:cs="Times New Roman" w:ascii="Times New Roman" w:hAnsi="Times New Roman"/>
          <w:color w:val="454545"/>
          <w:sz w:val="24"/>
          <w:szCs w:val="24"/>
        </w:rPr>
        <w:t>-Raúl Sendic que se acercaba caminando vio detenidos contra una pared a Bidegain y Picardo. Entró a un bar, avisó de la situación por teléfono a los locales donde vivían y fue rápidamente a Almería a “buscar refuerzos” para intentar rescatar a los compañeros. Cayó en la “ratonera”.</w:t>
      </w:r>
      <w:r>
        <w:rPr>
          <w:color w:val="454545"/>
          <w:lang w:val="es-AR"/>
        </w:rPr>
        <w:br/>
      </w:r>
      <w:r>
        <w:rPr>
          <w:rFonts w:cs="Times New Roman" w:ascii="Times New Roman" w:hAnsi="Times New Roman"/>
          <w:color w:val="454545"/>
          <w:sz w:val="24"/>
          <w:szCs w:val="24"/>
        </w:rPr>
        <w:t>-Jorge Candán fue al contacto que habíamos establecido y como éste no se produjo, se acercó a la zona y comenzó a recorrerla tratando de ver si lograba ubicar a algún compañero con intenciones de entrar al local. Fue reconocido, se enfrentó a la policía y herido de bala en una pierna, lo detuvieron.</w:t>
      </w:r>
      <w:r>
        <w:rPr>
          <w:color w:val="454545"/>
          <w:lang w:val="es-AR"/>
        </w:rPr>
        <w:br/>
      </w:r>
      <w:r>
        <w:rPr>
          <w:rFonts w:cs="Times New Roman" w:ascii="Times New Roman" w:hAnsi="Times New Roman"/>
          <w:color w:val="454545"/>
          <w:sz w:val="24"/>
          <w:szCs w:val="24"/>
        </w:rPr>
        <w:t xml:space="preserve">Notas: </w:t>
      </w:r>
      <w:r>
        <w:rPr>
          <w:color w:val="454545"/>
          <w:lang w:val="es-AR"/>
        </w:rPr>
        <w:br/>
      </w:r>
      <w:r>
        <w:rPr>
          <w:rFonts w:cs="Times New Roman" w:ascii="Times New Roman" w:hAnsi="Times New Roman"/>
          <w:color w:val="454545"/>
          <w:sz w:val="24"/>
          <w:szCs w:val="24"/>
        </w:rPr>
        <w:t>1) Salvo honrosas excepciones, la Asamblea General del Poder Legislativo votó para la ocasión 20 días de anulación de derechos individuales, incluyendo el Habeas Corpus, y de hecho autorizó la utilización de Pentotal Sódico (mal llamada droga de la verdad) para los interrogatorios a solicitud del Ministerio del Interior por el Poder Ejecutivo.</w:t>
      </w:r>
      <w:r>
        <w:rPr>
          <w:color w:val="454545"/>
          <w:lang w:val="es-AR"/>
        </w:rPr>
        <w:br/>
      </w:r>
      <w:r>
        <w:rPr>
          <w:rFonts w:cs="Times New Roman" w:ascii="Times New Roman" w:hAnsi="Times New Roman"/>
          <w:color w:val="454545"/>
          <w:sz w:val="24"/>
          <w:szCs w:val="24"/>
        </w:rPr>
        <w:t>2) Del 7 (Almería) al 10 de agosto –sólo del MLN- detuvieron a 42 integrantes de Dirección y Dirección Intermedia incluyendo a miembros del “ejecutivo fantasma”. Además fueron a la cárcel reconocidos dirigentes e integrantes de otras organizaciones políticas.</w:t>
      </w:r>
      <w:r>
        <w:rPr>
          <w:color w:val="454545"/>
          <w:lang w:val="es-AR"/>
        </w:rPr>
        <w:br/>
      </w:r>
      <w:r>
        <w:rPr>
          <w:rFonts w:cs="Times New Roman" w:ascii="Times New Roman" w:hAnsi="Times New Roman"/>
          <w:color w:val="454545"/>
          <w:sz w:val="24"/>
          <w:szCs w:val="24"/>
        </w:rPr>
        <w:t>3) A mi saber nunca se realizó ninguna reunión de evaluación sobre los hechos que condujeron a estas detenciones.</w:t>
      </w:r>
      <w:r>
        <w:rPr>
          <w:color w:val="454545"/>
          <w:lang w:val="es-AR"/>
        </w:rPr>
        <w:t xml:space="preserve"> </w:t>
      </w:r>
      <w:r>
        <w:rPr>
          <w:rFonts w:cs="Times New Roman" w:ascii="Times New Roman" w:hAnsi="Times New Roman"/>
          <w:color w:val="454545"/>
          <w:sz w:val="24"/>
          <w:szCs w:val="24"/>
          <w:lang w:val="es-AR"/>
        </w:rPr>
        <w:t>– Internet – Montevideo</w:t>
      </w:r>
    </w:p>
    <w:p>
      <w:pPr>
        <w:pStyle w:val="Normal"/>
        <w:rPr/>
      </w:pPr>
      <w:r>
        <w:rPr>
          <w:rFonts w:cs="Times New Roman" w:ascii="Times New Roman" w:hAnsi="Times New Roman"/>
          <w:color w:val="454545"/>
          <w:sz w:val="24"/>
          <w:szCs w:val="24"/>
          <w:lang w:val="es-AR"/>
        </w:rPr>
        <w:br/>
        <w:t>2013/08/09</w:t>
        <w:tab/>
        <w:t xml:space="preserve">Daniel GATTI - </w:t>
      </w:r>
      <w:r>
        <w:rPr>
          <w:rFonts w:cs="Times New Roman" w:ascii="Times New Roman" w:hAnsi="Times New Roman"/>
          <w:sz w:val="24"/>
          <w:szCs w:val="24"/>
          <w:lang w:eastAsia="es-UY"/>
        </w:rPr>
        <w:t>Con David Cámpora</w:t>
        <w:br/>
        <w:t>La indignación</w:t>
        <w:br/>
        <w:br/>
      </w:r>
      <w:r>
        <w:rPr>
          <w:rFonts w:cs="Times New Roman" w:ascii="Times New Roman" w:hAnsi="Times New Roman"/>
          <w:smallCaps/>
          <w:sz w:val="24"/>
          <w:szCs w:val="24"/>
          <w:lang w:eastAsia="es-UY"/>
        </w:rPr>
        <w:t>Vengo de una</w:t>
      </w:r>
      <w:r>
        <w:rPr>
          <w:rFonts w:cs="Times New Roman" w:ascii="Times New Roman" w:hAnsi="Times New Roman"/>
          <w:sz w:val="24"/>
          <w:szCs w:val="24"/>
          <w:lang w:eastAsia="es-UY"/>
        </w:rPr>
        <w:t xml:space="preserve"> familia del interior, de Paysandú, en la que nada me predisponía a militar. Cómoda en lo económico, lo que me permitió estudiar para contador sin ningún problema. En lo político, mi padre era colorado independiente, vagamente progresista y de mi madre nunca supe qué votaba. </w:t>
        <w:br/>
        <w:t xml:space="preserve">Tampoco me predisponía a la militancia, y menos en un grupo armado, mi propia experiencia. Jamás tuve un solo día de militancia gremial, ni como estudiante ni como profesional. Nunca. Era un lector empedernido de </w:t>
      </w:r>
      <w:r>
        <w:rPr>
          <w:rFonts w:cs="Times New Roman" w:ascii="Times New Roman" w:hAnsi="Times New Roman"/>
          <w:i/>
          <w:sz w:val="24"/>
          <w:szCs w:val="24"/>
          <w:lang w:eastAsia="es-UY"/>
        </w:rPr>
        <w:t>Marcha</w:t>
      </w:r>
      <w:r>
        <w:rPr>
          <w:rFonts w:cs="Times New Roman" w:ascii="Times New Roman" w:hAnsi="Times New Roman"/>
          <w:sz w:val="24"/>
          <w:szCs w:val="24"/>
          <w:lang w:eastAsia="es-UY"/>
        </w:rPr>
        <w:t xml:space="preserve">, instintivamente de izquierda, me reunía con alguna gente para discutir y me interesaban como observador los procesos revolucionarios que se estaban dando en el mundo, sobre todo en América Latina, pero hasta fines de los sesenta no sentí la necesidad de involucrarme en algo. </w:t>
        <w:br/>
        <w:br/>
        <w:t>**</w:t>
        <w:br/>
        <w:br/>
        <w:t xml:space="preserve">Hasta que empecé a militar, mi familia (tenía tres hijos chicos y una pareja) y mi trabajo eran mis únicas actividades. Era un tipo informado y con lecturas, pero lo decisivo para que diera el paso fue que fui acumulando calentura, una bronca que no sabía cómo expresar pero que fue creciendo a medida que los atropellos en el país se hacían más y más grandes. Trabajaba en la Comisión Honoraria del Azúcar y uno de mis compañeros de laburo, bancario, joven y con familia, estaba militarizado. Después de trabajar tenía que ir al cuartel a pasar la noche, por las medidas dispuestas por el gobierno de Pacheco Areco. Fue uno de los clics que sentí, al igual que el entierro de Líber Arce, la mayor manifestación en la que participé en mi vida, o la cuarta marcha de los cañeros de Bella Unión a Montevideo, atacada a balazos. </w:t>
        <w:br/>
        <w:t>**</w:t>
        <w:br/>
        <w:br/>
        <w:t>En ese 1968 en que yo ya andaba por mis 34, los tupas ya eran muy activos. Me simpatizaban cada vez más sus acciones. Lo de la Financiera Monty fue fabuloso, cómo desnudaban las tramas de corrupción con una eficacia que no tenían otros, admiraba cada uno de sus golpes, algunas de sus proclamas, su audacia. Yo era gente común, pero a medida que los veía actuar más me seducían y más conectaban con un sentimiento mío de indignación que fue pasando de mansa a aluvional.</w:t>
        <w:br/>
        <w:br/>
        <w:t>***</w:t>
        <w:br/>
        <w:br/>
        <w:t xml:space="preserve">Mi objetivo era vincularme a los tupamaros, no a algún partido o al movimiento sindical. La actividad partidaria la consideraba aburrida y autoritaria, y hasta el día de hoy no entiendo la vida sindical. Si tuviera que ir a un sindicato no sabría qué hacer. Ese trabajo de hormiga, de ir a organizar gente a largo plazo, tampoco. Me interesaba la concreta, la sopa caliente, la comida preparada. </w:t>
        <w:br/>
        <w:t xml:space="preserve">En ese sentido diría que compartía características con muchos de los que se acercaban al </w:t>
      </w:r>
      <w:r>
        <w:rPr>
          <w:rFonts w:cs="Times New Roman" w:ascii="Times New Roman" w:hAnsi="Times New Roman"/>
          <w:smallCaps/>
          <w:sz w:val="24"/>
          <w:szCs w:val="24"/>
          <w:lang w:eastAsia="es-UY"/>
        </w:rPr>
        <w:t>mln</w:t>
      </w:r>
      <w:r>
        <w:rPr>
          <w:rFonts w:cs="Times New Roman" w:ascii="Times New Roman" w:hAnsi="Times New Roman"/>
          <w:sz w:val="24"/>
          <w:szCs w:val="24"/>
          <w:lang w:eastAsia="es-UY"/>
        </w:rPr>
        <w:t xml:space="preserve">, la gran mayoría mucho más jóvenes que yo. Algunos llegaban por vías distintas a la mía: porque les atraían esos Robin Hood que aplicaban la violencia por una causa justa, por ejemplo, y hasta porque Jessie Macchi estaba buena. Pero creo que los más llegaban un poco como yo, por esa capacidad de indignación. Yo quería romper todo, agarrar a patadas a los milicos, a todo. El pequeño burgués radicalizado. ¿Qué era lo que más me indignaba? Más que nada,  el atropello, el autoritarismo. </w:t>
        <w:br/>
        <w:br/>
        <w:t>**</w:t>
        <w:br/>
        <w:br/>
        <w:t>¿Por qué no haber explorado otra vía que no fuera la armada? Capaz que por falta de formación, pero en todo caso era la que me parecía la más viable. Era lo que me mostraba la práctica en el exterior: Vietnam, Cuba, Argelia. Y también la realidad de acá: por aquella época el conflicto bancario era derrotado después de meses de huelga dura, pero el secuestro del banquero Gaetano Pellegrini Giampietro por los tupas terminó logrando el reintegro de los trabajadores despedidos.</w:t>
        <w:br/>
        <w:br/>
        <w:t>***</w:t>
        <w:br/>
        <w:br/>
        <w:t xml:space="preserve">Yo no era un cuadro político, ni empecé de chiquito, como otros. Al contrario, mi influencia era burguesísima, y en mi primera acción, que fue un robo, en lo que pensé fue en la vergüenza que sentiría mi madre de que yo estaba robando algo. </w:t>
        <w:br/>
        <w:br/>
        <w:t>***</w:t>
        <w:br/>
        <w:t>Como no tenía canales orgánicos, fui tirando puntas, haciendo comentarios, en mi trabajo, por ejemplo, o en algunos ambientes, para que llegaran a quien debieran llegar. Y se dio.</w:t>
        <w:br/>
        <w:t>Lo primero que le dije al compañero que me mandaron de contacto, el cura Zaffaroni, un cura que tiempo antes había manifestado su apoyo a la lucha armada -así era la época- fue: “úsenme”.  Dije que no tenía conocimiento político ni de armas; que tenía un auto chico pero bueno, buen laburo, dinero, vivía en una casa quinta en el Prado, es decir una buena cobertura. Lo conversamos con mi compañera de entonces. Ambos ingresamos a la organización, con la misma sensibilidad y las mismas ganas de hacer cosas. Sabíamos que nos estábamos embarcando en una grosa, que de allí en más toda nuestra vida se trastocaría, la nuestra y la de nuestros hijos, pero nos parecía que no tenía sentido vivir de otra manera, en una época tan de cruce de caminos como aquella. Definimos juntos que ella quedaría a cargo de</w:t>
      </w:r>
      <w:r>
        <w:rPr>
          <w:rFonts w:cs="Times New Roman" w:ascii="Times New Roman" w:hAnsi="Times New Roman"/>
          <w:color w:val="FF0000"/>
          <w:sz w:val="24"/>
          <w:szCs w:val="24"/>
          <w:lang w:eastAsia="es-UY"/>
        </w:rPr>
        <w:t xml:space="preserve"> </w:t>
      </w:r>
      <w:r>
        <w:rPr>
          <w:rFonts w:cs="Times New Roman" w:ascii="Times New Roman" w:hAnsi="Times New Roman"/>
          <w:sz w:val="24"/>
          <w:szCs w:val="24"/>
          <w:lang w:eastAsia="es-UY"/>
        </w:rPr>
        <w:t xml:space="preserve">los gurises y de la cobertura. </w:t>
        <w:br/>
        <w:br/>
        <w:t>**</w:t>
        <w:br/>
        <w:br/>
        <w:t xml:space="preserve">La buena cobertura hizo que la casa sirviera para reuniones del Ejecutivo del </w:t>
      </w:r>
      <w:r>
        <w:rPr>
          <w:rFonts w:cs="Times New Roman" w:ascii="Times New Roman" w:hAnsi="Times New Roman"/>
          <w:smallCaps/>
          <w:sz w:val="24"/>
          <w:szCs w:val="24"/>
          <w:lang w:eastAsia="es-UY"/>
        </w:rPr>
        <w:t>mln</w:t>
      </w:r>
      <w:r>
        <w:rPr>
          <w:rFonts w:cs="Times New Roman" w:ascii="Times New Roman" w:hAnsi="Times New Roman"/>
          <w:sz w:val="24"/>
          <w:szCs w:val="24"/>
          <w:lang w:eastAsia="es-UY"/>
        </w:rPr>
        <w:t xml:space="preserve"> y que allí se montara un berretín, un escondrijo de gentes y de armas. Poco después de nuestro ingreso, la organización abandonó una base, un “cantón”, llamado en la interna Marquetalia, donde se concentraba el grueso de las armas, los explosivos, las municiones. Buena parte de eso marchó para la casa en un Volkswagen blanco. La casa se convirtió en un enterradero y yo en un experto en el manejo de las armas, su limpiado, su acondicionamiento, su montaje. Era el depositario de las armas. También hacía de chofer. Y ese trasiego, de gente y de armas, no podía más que hacerse a la vista de los chiquilines. A tal punto que terminamos reclutándolos. </w:t>
        <w:br/>
        <w:br/>
        <w:t>***</w:t>
        <w:br/>
        <w:t>Es fundamental siempre colocarse en los contextos de cada época. Y también en los contextos personales. Un muchacho de hoy que se parara desde el hoy para ver aquello seguramente lo tomará como cosa de marcianos, o de dementes, pero éramos gente común que se destacaba por haberse decidido a dar el paso. Y éramos muchos, una legión, seguramente unos 50 mil en los momentos más fuertes de la organización. Nos embarcábamos cuerpo y alma, poniendo toda nuestra vida a disposición.</w:t>
        <w:br/>
        <w:br/>
        <w:t>***</w:t>
        <w:br/>
        <w:t xml:space="preserve">Los hijos, por ejemplo. En el 68 los míos tenían dos, cuatro y seis años. Cuando digo que los reclutamos, es obvio que fue un reclutamiento forzado, forzado porque no se los consultó y forzado porque las circunstancias llevaban a eso. </w:t>
        <w:br/>
        <w:t xml:space="preserve">Ellos “funcionaban”. Yo salía a hacer relevamientos por carretera y lo hacía con Ariel, que tenía cuatro. Silvia, la mayor, de seis, al año terminó siendo correo de la cárcel. Escondía papeles en la boca, los llevaba a una panadería que nunca me dijo dónde quedaba, recogía otros papeles y los llevaba a otro lado. Hacíamos con ellos ejercicios de caída, de cuerpo a tierra, de esta manera, de tal otra. Por su propia seguridad. Ellos también se bancaron la represión. La casa del Prado la allanaron decenas de veces, estando yo ya preso por segunda vez, milicos armados a guerra, que rodeaban toda la manzana. Una vez los milicos me llevaron a mí a abrir el berretín. No me habían reventado del todo todavía, pero estaba con un aspecto bastante maltrecho por la tortura. Me acerqué a darle un beso a Silvia, que justo estaba con hepatitis y volaba de fiebre, y por detrás mío aparece el teniente Méndez. Con sus 11 años y afiebrada, ella se levanta, da un respingo y comienza a putearlo. Recuerdo todavía su cara de odio, su propia indignación. </w:t>
        <w:br/>
        <w:t xml:space="preserve">A los chiquilines no les dábamos formación política, ni les leíamos libros que pudieran aleccionarlos de alguna u otra manera, pero respiraban un clima en la casa que hacía que ellos también se sintieran parte de una causa a su manera. Les hablábamos con mucho cariño, con mucha ternura, para explicarles algo de lo que hacíamos. Sabían vagamente que queríamos un mundo mejor, que no hubiera injusticias, que se repartieran las cosas, en ese lenguaje les hablábamos. </w:t>
        <w:br/>
        <w:t>Ellos mismos establecían una relación lindísima con varios de los compañeros clandestinos</w:t>
      </w:r>
      <w:r>
        <w:rPr>
          <w:rFonts w:cs="Times New Roman" w:ascii="Times New Roman" w:hAnsi="Times New Roman"/>
          <w:color w:val="FF0000"/>
          <w:sz w:val="24"/>
          <w:szCs w:val="24"/>
          <w:lang w:eastAsia="es-UY"/>
        </w:rPr>
        <w:t xml:space="preserve"> </w:t>
      </w:r>
      <w:r>
        <w:rPr>
          <w:rFonts w:cs="Times New Roman" w:ascii="Times New Roman" w:hAnsi="Times New Roman"/>
          <w:sz w:val="24"/>
          <w:szCs w:val="24"/>
          <w:lang w:eastAsia="es-UY"/>
        </w:rPr>
        <w:t xml:space="preserve">que pasaban por casa, y esos “tíos” y “tías” que les contaban cuentos o cantaban con ellos de repente dejaban de aparecer, caían o los mataban. </w:t>
        <w:br/>
        <w:br/>
        <w:t>**</w:t>
        <w:br/>
        <w:br/>
        <w:t>Aquella fue sin ninguna duda la mejor época de mi vida, de mi pareja de entonces y de la de mis hijos. ¿Cómo sé que la de ellos también? En realidad no lo sé, lo intuyo. Nunca lo charlé con mis hijos. Muchos años después, en el exilio, estando en Alemania Ariel me pidió los manuscritos de lo que luego sería el libro</w:t>
      </w:r>
      <w:r>
        <w:rPr>
          <w:rFonts w:cs="Times New Roman" w:ascii="Times New Roman" w:hAnsi="Times New Roman"/>
          <w:color w:val="FF0000"/>
          <w:sz w:val="24"/>
          <w:szCs w:val="24"/>
          <w:lang w:eastAsia="es-UY"/>
        </w:rPr>
        <w:t xml:space="preserve"> </w:t>
      </w:r>
      <w:r>
        <w:rPr>
          <w:rFonts w:cs="Times New Roman" w:ascii="Times New Roman" w:hAnsi="Times New Roman"/>
          <w:b/>
          <w:sz w:val="24"/>
          <w:szCs w:val="24"/>
          <w:lang w:eastAsia="es-UY"/>
        </w:rPr>
        <w:t>Las manos en el fuego</w:t>
      </w:r>
      <w:r>
        <w:rPr>
          <w:rFonts w:cs="Times New Roman" w:ascii="Times New Roman" w:hAnsi="Times New Roman"/>
          <w:sz w:val="24"/>
          <w:szCs w:val="24"/>
          <w:lang w:eastAsia="es-UY"/>
        </w:rPr>
        <w:t>, el libro de Ernesto González Bermejo en el que relato toda mi historia. Ariel tendría poco menos de veinte años. Allí se enteró, por ejemplo, de las torturas a las que me sometieron. Su madre lo vio llorando. Nunca les hablé de un montón de cosas, creo que en ese plano no hubo de mi parte transmisión de la historia. Se formaron en total soledad, sin encuadre ninguno de mi parte, pero los siento como compañeros, como tres tupas más a pesar de que nunca hayan militado. Y así se ven ellos mismos.</w:t>
        <w:br/>
        <w:br/>
        <w:t>***</w:t>
        <w:br/>
        <w:br/>
        <w:t xml:space="preserve">Miro para atrás y creo que aquello era de una época para esa época. Hoy no se podría hacer algo así, porque han cambiado los tiempos, las cabezas, las condiciones. El </w:t>
      </w:r>
      <w:r>
        <w:rPr>
          <w:rFonts w:cs="Times New Roman" w:ascii="Times New Roman" w:hAnsi="Times New Roman"/>
          <w:smallCaps/>
          <w:sz w:val="24"/>
          <w:szCs w:val="24"/>
          <w:lang w:eastAsia="es-UY"/>
        </w:rPr>
        <w:t xml:space="preserve">mln </w:t>
      </w:r>
      <w:r>
        <w:rPr>
          <w:rFonts w:cs="Times New Roman" w:ascii="Times New Roman" w:hAnsi="Times New Roman"/>
          <w:sz w:val="24"/>
          <w:szCs w:val="24"/>
          <w:lang w:eastAsia="es-UY"/>
        </w:rPr>
        <w:t xml:space="preserve">se ha convertido entretanto en un dinosaurio que agoniza lentamente y está sin duda destinado a desaparecer, tal como lo vio Raúl Sendic apenas salió de la cárcel y a mí tanta bronca me generó. Resultaría muy difícil, por no decir imposible, homogeneizar vocabularios entre aquella época y ésta y yo no sabría cómo hacerlo. Mejor que lo jóvenes de hoy inventen su propio lenguaje y encuentren su propia indignación. </w:t>
        <w:br/>
        <w:t>El Uruguay de hoy me resulta de todas maneras súper estimulante, creo que también este país está reventando por todas sus costuras y que estamos en un momento bien interesante. – Internet – Montevideo</w:t>
      </w:r>
    </w:p>
    <w:p>
      <w:pPr>
        <w:pStyle w:val="Normal"/>
        <w:rPr/>
      </w:pPr>
      <w:r>
        <w:rPr>
          <w:rFonts w:cs="Times New Roman" w:ascii="Times New Roman" w:hAnsi="Times New Roman"/>
          <w:sz w:val="24"/>
          <w:szCs w:val="24"/>
          <w:lang w:eastAsia="es-UY"/>
        </w:rPr>
        <w:br/>
      </w:r>
      <w:r>
        <w:rPr>
          <w:rFonts w:cs="Times New Roman" w:ascii="Times New Roman" w:hAnsi="Times New Roman"/>
          <w:sz w:val="24"/>
          <w:szCs w:val="24"/>
          <w:lang w:val="es-AR"/>
        </w:rPr>
        <w:t>2013/09/08</w:t>
        <w:tab/>
        <w:t>IBEROAMÉRICA CENTRAL DE NOTICIAS - Historias recientes</w:t>
        <w:br/>
      </w:r>
      <w:r>
        <w:rPr>
          <w:rFonts w:cs="Times New Roman" w:ascii="Times New Roman" w:hAnsi="Times New Roman"/>
          <w:color w:val="5C5C5C"/>
          <w:sz w:val="24"/>
          <w:szCs w:val="24"/>
          <w:lang w:val="es-AR"/>
        </w:rPr>
        <w:drawing>
          <wp:inline distT="0" distB="0" distL="0" distR="0">
            <wp:extent cx="2276475" cy="1543050"/>
            <wp:effectExtent l="0" t="0" r="0" b="0"/>
            <wp:docPr id="30" name="yiv1230287844imgchica_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yiv1230287844imgchica_imagen" descr=""/>
                    <pic:cNvPicPr>
                      <a:picLocks noChangeAspect="1" noChangeArrowheads="1"/>
                    </pic:cNvPicPr>
                  </pic:nvPicPr>
                  <pic:blipFill>
                    <a:blip r:embed="rId37"/>
                    <a:srcRect l="-16" t="-23" r="-16" b="-23"/>
                    <a:stretch>
                      <a:fillRect/>
                    </a:stretch>
                  </pic:blipFill>
                  <pic:spPr bwMode="auto">
                    <a:xfrm>
                      <a:off x="0" y="0"/>
                      <a:ext cx="2276475" cy="1543050"/>
                    </a:xfrm>
                    <a:prstGeom prst="rect">
                      <a:avLst/>
                    </a:prstGeom>
                  </pic:spPr>
                </pic:pic>
              </a:graphicData>
            </a:graphic>
          </wp:inline>
        </w:drawing>
      </w:r>
      <w:r>
        <w:rPr>
          <w:rFonts w:cs="Times New Roman" w:ascii="Times New Roman" w:hAnsi="Times New Roman"/>
          <w:color w:val="5C5C5C"/>
          <w:sz w:val="24"/>
          <w:szCs w:val="24"/>
          <w:lang w:val="es-AR"/>
        </w:rPr>
        <w:br/>
        <w:br/>
        <w:t>En una entrevista realizada pocas semanas antes de su fallecimiento y divulgada este domingo, el excomisario Alejandro Otero aseguró que Héctor Amodio Pérez, antes de acordar con los militares, le ofreció sin éxito a la Policía “colaboración absoluta” a cambio de documentación y dinero para que él y su pareja pudieran salir del país.</w:t>
        <w:br/>
      </w:r>
      <w:r>
        <w:rPr>
          <w:rFonts w:cs="Times New Roman" w:ascii="Times New Roman" w:hAnsi="Times New Roman"/>
          <w:bCs/>
          <w:color w:val="5C5C5C"/>
          <w:sz w:val="24"/>
          <w:szCs w:val="24"/>
          <w:lang w:val="es-AR"/>
        </w:rPr>
        <w:t>Antes de llegar a un acuerdo con los militares, el extupamaro Héctor Amodio Pérez le ofreció a la Policía "revelar todo lo concerniente a la organización, indicar e identificar a integrantes de la misma a cambio de determinados beneficios como era su salida del país y de su compañera Alicia Rey Morales", aseguró el excomisario Alejandro Otero en una entrevista realizada pocas semanas antes de su fallecimiento, ocurrido el pasado 13 de agosto.</w:t>
      </w:r>
      <w:r>
        <w:rPr>
          <w:rFonts w:cs="Times New Roman" w:ascii="Times New Roman" w:hAnsi="Times New Roman"/>
          <w:color w:val="5C5C5C"/>
          <w:sz w:val="24"/>
          <w:szCs w:val="24"/>
          <w:lang w:val="es-AR"/>
        </w:rPr>
        <w:br/>
      </w:r>
      <w:r>
        <w:rPr>
          <w:rFonts w:cs="Times New Roman" w:ascii="Times New Roman" w:hAnsi="Times New Roman"/>
          <w:bCs/>
          <w:color w:val="5C5C5C"/>
          <w:sz w:val="24"/>
          <w:szCs w:val="24"/>
          <w:lang w:val="es-AR"/>
        </w:rPr>
        <w:t>La nota audiovisual fue divulgada este domingo en el portal Iberoamérica Central de Noticias y en ella Otero dijo estar "totalmente convencido" de que Amodio traicionó a los tupamaros.</w:t>
        <w:br/>
        <w:t>Según Otero, su sucesor en los servicios de inteligencia de la Policía, Pablo Fontana, le contó Amodio ofreció "colaboración total, colaboración absoluta, entrega sin ningún requisito, nada más que con el hecho de que se le diera documentación para él, para su compañera, dinero y que se le sacara del país".</w:t>
        <w:br/>
        <w:t>"Antes de estar detenido por los militares, está detenido por la Policía, está en el Departamento de Inteligencia y Enlace, él hace un ofrecimiento que no es correspondido o que se creía el comisario Fontana, que era el que estaba mandando, que no lo podía llevar a cabo", afirmó Otero.</w:t>
        <w:br/>
        <w:t>De hecho, el fallecido Policía dijo que Fontana le aseguró que "el señor Amodio Pérez entregó información que ayudó enormemente a identificar y a generar posibilidades de detención, de entrega de muchos locales y de identificación de figuras que tenían contacto con el movimiento o que participaban del movimiento mismo".</w:t>
        <w:br/>
        <w:t>"Él ofrece colaboración absoluta y él exige documentación y dinero que le permita salir del país junto con quien en ese momento instante era su compañera, Alicia Rey Morales. Y Pablo Fontana entiende sumamente riesgoso aceptar una posibilidad, incluso creo que él entendía -eso sí me parece lógico- que no estaba en condiciones de obtener los medios para satisfacer el pedido de Amodio", insistió.</w:t>
        <w:br/>
        <w:t>Por otra parte, Otero dijo tener dudas sobre los motivos de la reaparición de Amodi. "¿Es porque está desocupado o porque quiere ocuparse de algo? ¿Lo hace por cuestión personal o lo hace por ser mandado por alguien? Y si es mandado por alguien, ¿está ganando dinero o lo hace por tomarse una revancha frente a lo que él supone que es una acusación injusta que le hacen sus propios compañeros?", inquirió.</w:t>
        <w:br/>
        <w:t>"Siempre pensé que era un ambicioso y que no estaba capacitado para lo que eran sus ambiciones. Sí me extraña que otros que convivían con él no se hayan dado cuenta de esa circunstancia y le hayan a él permitido llegar a donde llegó. Con un resultado final, es este resultado que hoy en día se está investigando, el por qué se hizo eso o por qué está haciendo eso. Y que yo digo o está desocupado y quiere ocuparse, o está ocupado y pretende que esa ocupación le rinda beneficios", expresó.</w:t>
        <w:br/>
        <w:t>Otero calificó a Amodio como "una curiosa figura que tuvo su importancia, no tanto como él cree que la tuvo, pero sí en determinados instantes incluso impuso su mando en la organización".</w:t>
        <w:br/>
        <w:t>Dijo además no creer que haya estado viviendo en España luego de su desaparición hace 40 años. "Me parece que es absurdo porque bien sabida es y comprobada está la relación que tuvieron los tupamaros en ese instante muy distantes de él por su traición y bien establecido también queda la circunstancia de que existía un contacto muy profundo entre la ETA y los tupamaros", dijo.</w:t>
        <w:br/>
        <w:t>Razonó que "es de presumir que, odio por medio, situaciones como las que se marcaban que él había realizado y que eran entendidas como traición por quienes fueron sus iguales en determinado instante, hubiera significado que, existiendo esos contactos a los cuales hacía referencia, la vida de él a mi juicio valía muy poco si es que los etarras resolvían participar de alguna sugerencia que le pudieran haber hecho los tupamaros".</w:t>
        <w:br/>
        <w:t>Dijo además estar convencido de que "sabiendo cómo era Amodio", integró los servicios de inteligencia de Israel y de Estados Unidos.</w:t>
        <w:br/>
        <w:t>Por otra parte, contó que el extupamaro un día, estando encerrado en la cárcel de Punta Carretas, le gritó "en forma injuriosa" a oficial encargado de la guardia que estaba haciendo una recorrida exterior. El oficial entró al penal, fue hasta la celda de Amodio, sacó su arma y le dijo : "Te hincás y me pedís disculpas o te pego un tiro".</w:t>
        <w:br/>
        <w:t>"Quizás ese oficial se lo hubiera pegado si Amodio no se hubiera hincado ni le hubiera pedido disculpas", relató Otero. – Internet – Montevideo</w:t>
      </w:r>
    </w:p>
    <w:p>
      <w:pPr>
        <w:pStyle w:val="Normal"/>
        <w:rPr/>
      </w:pPr>
      <w:r>
        <w:rPr>
          <w:rFonts w:cs="Times New Roman" w:ascii="Times New Roman" w:hAnsi="Times New Roman"/>
          <w:bCs/>
          <w:color w:val="5C5C5C"/>
          <w:sz w:val="24"/>
          <w:szCs w:val="24"/>
          <w:lang w:val="es-AR"/>
        </w:rPr>
        <w:br/>
      </w:r>
      <w:r>
        <w:rPr>
          <w:rFonts w:cs="Times New Roman" w:ascii="Times New Roman" w:hAnsi="Times New Roman"/>
          <w:sz w:val="24"/>
          <w:szCs w:val="24"/>
        </w:rPr>
        <w:t>2013/09/11</w:t>
        <w:tab/>
        <w:t>Ana María MIZRAHI - A 40 años del golpe en Chile, con Julio Baráibar: “En el Estadio Nacional veíamos como mataban a la gente”</w:t>
        <w:br/>
      </w:r>
      <w:r>
        <w:rPr>
          <w:rFonts w:cs="Times New Roman" w:ascii="Times New Roman" w:hAnsi="Times New Roman"/>
          <w:sz w:val="24"/>
          <w:szCs w:val="24"/>
        </w:rPr>
        <w:drawing>
          <wp:inline distT="0" distB="0" distL="0" distR="0">
            <wp:extent cx="6048375" cy="39814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6" t="-9" r="-6" b="-9"/>
                    <a:stretch>
                      <a:fillRect/>
                    </a:stretch>
                  </pic:blipFill>
                  <pic:spPr bwMode="auto">
                    <a:xfrm>
                      <a:off x="0" y="0"/>
                      <a:ext cx="6048375" cy="3981450"/>
                    </a:xfrm>
                    <a:prstGeom prst="rect">
                      <a:avLst/>
                    </a:prstGeom>
                  </pic:spPr>
                </pic:pic>
              </a:graphicData>
            </a:graphic>
          </wp:inline>
        </w:drawing>
      </w:r>
      <w:r>
        <w:rPr>
          <w:rFonts w:cs="Times New Roman" w:ascii="Times New Roman" w:hAnsi="Times New Roman"/>
          <w:sz w:val="24"/>
          <w:szCs w:val="24"/>
        </w:rPr>
        <w:br/>
        <w:t>Baráibar: “En setiembre del 73 en el Estadio de Chile a muchos compañeros los obligaban a correr y los fusilaban por la espalda”</w:t>
        <w:br/>
        <w:t>Julio Baráibar, hoy embajador itinerante de Uruguay designado por el presidente Mujica, se fue del país en diciembre de 1972, y salió a Chile. En setiembre del 73 estuvo preso en el Estadio Nacional y finalmente salió al exilio en Suecia.</w:t>
        <w:br/>
        <w:t>Durante la dictadura encabezada por Augusto Pinochet 17 mil personas estuvieron detenidas en el Estadio Nacional de Chile</w:t>
        <w:br/>
      </w:r>
      <w:r>
        <w:rPr>
          <w:rStyle w:val="StrongEmphasis"/>
          <w:rFonts w:cs="Times New Roman" w:ascii="Times New Roman" w:hAnsi="Times New Roman"/>
          <w:b w:val="false"/>
          <w:sz w:val="24"/>
          <w:szCs w:val="24"/>
        </w:rPr>
        <w:t>¿Hace 40 años usted estuvo preso en el Estadio Nacional de Chile?</w:t>
      </w:r>
      <w:r>
        <w:rPr>
          <w:rFonts w:cs="Times New Roman" w:ascii="Times New Roman" w:hAnsi="Times New Roman"/>
          <w:sz w:val="24"/>
          <w:szCs w:val="24"/>
        </w:rPr>
        <w:br/>
        <w:t>Es un momento histórico, y lo recuerdo a partir de lo difícil que pasamos en aquellos días.</w:t>
        <w:br/>
      </w:r>
      <w:r>
        <w:rPr>
          <w:rStyle w:val="StrongEmphasis"/>
          <w:rFonts w:cs="Times New Roman" w:ascii="Times New Roman" w:hAnsi="Times New Roman"/>
          <w:b w:val="false"/>
          <w:sz w:val="24"/>
          <w:szCs w:val="24"/>
        </w:rPr>
        <w:t>¿El MLN – Tupamaros eligió Chile como destino. Porqué?</w:t>
      </w:r>
      <w:r>
        <w:rPr>
          <w:rFonts w:cs="Times New Roman" w:ascii="Times New Roman" w:hAnsi="Times New Roman"/>
          <w:sz w:val="24"/>
          <w:szCs w:val="24"/>
        </w:rPr>
        <w:br/>
        <w:t>Chile tenía un gobierno democrático, de izquierda dirigido por Salvador Allende y nos daba garantías a todos aquellos que luchábamos y se nos perseguía por razones políticas en nuestros países. Corrían años muy complicados.</w:t>
        <w:br/>
      </w:r>
      <w:r>
        <w:rPr>
          <w:rStyle w:val="StrongEmphasis"/>
          <w:rFonts w:cs="Times New Roman" w:ascii="Times New Roman" w:hAnsi="Times New Roman"/>
          <w:b w:val="false"/>
          <w:sz w:val="24"/>
          <w:szCs w:val="24"/>
        </w:rPr>
        <w:t>¿Usted se va de Uruguay en diciembre de 1972?</w:t>
      </w:r>
      <w:r>
        <w:rPr>
          <w:rFonts w:cs="Times New Roman" w:ascii="Times New Roman" w:hAnsi="Times New Roman"/>
          <w:sz w:val="24"/>
          <w:szCs w:val="24"/>
        </w:rPr>
        <w:br/>
        <w:t>En ese diciembre me van a buscar y no me encuentran porque se equivocan de dirección. De allí salgo para Chile. En Santiago vivía junto con mi familia en un edificio muy cercano del Palacio de la Moneda (Casa de gobierno). El día del Golpe, se escuchaba el ruido de los aviones que volaban muy bajo y se dirigían a La Moneda. En las radios se escuchaban la versión de los golpistas.</w:t>
        <w:br/>
        <w:t>La situación de los refugiados era muy difícil, lo primero que hizo la Junta Militar fue amenazarnos. El mensaje era los que tienen que temer son aquellos que llegaron a Chile para enseñarnos a matarnos entre los chilenos. Con mi familia y algunas familias amigas creíamos que había que evitar caer presos en esos primeros días. Sí te agarraban por el solo ello de ser extranjero podías perder la vida.</w:t>
        <w:br/>
        <w:t>Un tiempo antes del golpe Salvador Allende estaba preocupado por lo que le podía pasar a los extranjeros y llegó a un acuerdo con Cuba. Fueron muchos los uruguayos los que salieron para la isla. Allende se preocupó en particular de los uruguayos.</w:t>
        <w:br/>
      </w:r>
      <w:r>
        <w:rPr>
          <w:rStyle w:val="StrongEmphasis"/>
          <w:rFonts w:cs="Times New Roman" w:ascii="Times New Roman" w:hAnsi="Times New Roman"/>
          <w:b w:val="false"/>
          <w:sz w:val="24"/>
          <w:szCs w:val="24"/>
        </w:rPr>
        <w:t>¿Cientos de uruguayos?</w:t>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2305050" cy="37338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16" t="-10" r="-16" b="-10"/>
                    <a:stretch>
                      <a:fillRect/>
                    </a:stretch>
                  </pic:blipFill>
                  <pic:spPr bwMode="auto">
                    <a:xfrm>
                      <a:off x="0" y="0"/>
                      <a:ext cx="2305050" cy="3733800"/>
                    </a:xfrm>
                    <a:prstGeom prst="rect">
                      <a:avLst/>
                    </a:prstGeom>
                  </pic:spPr>
                </pic:pic>
              </a:graphicData>
            </a:graphic>
          </wp:inline>
        </w:drawing>
      </w:r>
      <w:r>
        <w:rPr>
          <w:rFonts w:cs="Times New Roman" w:ascii="Times New Roman" w:hAnsi="Times New Roman"/>
          <w:sz w:val="24"/>
          <w:szCs w:val="24"/>
        </w:rPr>
        <w:br/>
        <w:t>J. Baráibar. Foto y video Mariana Costa / LARED21</w:t>
        <w:br/>
        <w:t>Sí, eran cientos.</w:t>
        <w:br/>
        <w:t>Nosotros no nos quisimos ir y preferimos quedarnos junto con los chilenos y también queríamos quedarnos cerca de nuestro país y Chile geográficamente era como estar en el barrio.</w:t>
        <w:br/>
        <w:t>Pensamos que en Chile iba haber una resistencia del pueblo, de los trabajadores organizados, de los partidos políticos de izquierda y prácticamente eso no ocurrió. El Ejército chileno estaba muy bien organizado y se aseguró que los trabajadores no tuvieran acceso a las armas. Las armas que deberían haber llegado a las fábricas nunca llegaron.</w:t>
        <w:br/>
        <w:t>Recuerdo que aquel 11 de setiembre fui adonde había quedado en ir, la fábrica de Fideos LUCHETTI, en el cordón industrial, en una zona céntrica. La madre de mi hijo estudiaba en la Escuela Industrial y fue hacia allí. En ambos lugares los encargados nos dijeron que a los extranjeros nos aconsejaban que nos fuéramos, ellos no tenían armas y no había forma de defenderse. En los medios de comunicación se decía que los que debían temer eran los extranjeros.</w:t>
        <w:br/>
        <w:t>Recuerdo que tanto mi esposa como yo volvimos a pie a nuestra casa, a esa altura era las dos de la tarde. Nos juntamos con otros uruguayos y concluimos que debíamos irnos. Éramos mi señora y 3 niños. Además de un matrimonio amigo con un hijo. Salimos a caminar para buscar una iglesia, un convento, un lugar para protegernos para que no fuera fácil fusilarnos.</w:t>
        <w:br/>
        <w:t>Sabíamos que estaban fusilando gente, caminamos mucho y encontramos una especie de colegio católico. Nos metimos y no nos querían, luego de largas discusiones aceptaron alojarnos. Primero nos pidieron que partiéramos a la mañana siguiente y al final logramos quedarnos tres días. Fue muy importante haber estado protegidos esos tres días. Lo que sucedió con nosotros habla mal de la Iglesia aunque reconocemos que haber estado ahí nos salvó la vida. El 14 regresamos a nuestra casa y el portero del edificio nos dice que nos habían venido a buscar y que habían dicho que debíamos presentarnos en el Ministerio del Interior.</w:t>
        <w:br/>
        <w:t>Mientras evaluábamos que hacer, el Ejército invadió el edificio, entraron a nuestro apartamento y nos dijeron que nos tiramos al piso. Luego me pidieron las cédulas de todos. Mi esposa con los nervios del momento, no la encontraba. Se me ocurrió entregar 7 cédulas y mi libreta de conducir, el militar miró por arriba, no se dio cuenta y pasó. Nos dijeron mañana se tienen que presentar a las 8.</w:t>
        <w:br/>
        <w:t>Al otro día a las 7 de la mañana mi esposa y los niños se fueron hacia la embajada uruguaya y regresaron al país. En mi caso con otro matrimonio amigo fuimos al Ministerio del Interior, a ellos les dieron el salvoconducto para irse a Argentina y a mí me dejaron detenido, me metieron en una celda y al otro día me trasladaron al Estadio Nacional de Chile.</w:t>
        <w:br/>
      </w:r>
      <w:r>
        <w:rPr>
          <w:rStyle w:val="StrongEmphasis"/>
          <w:rFonts w:cs="Times New Roman" w:ascii="Times New Roman" w:hAnsi="Times New Roman"/>
          <w:b w:val="false"/>
          <w:sz w:val="24"/>
          <w:szCs w:val="24"/>
        </w:rPr>
        <w:t>¿Y allí estuvo un mes detenido?</w:t>
      </w:r>
      <w:r>
        <w:rPr>
          <w:rFonts w:cs="Times New Roman" w:ascii="Times New Roman" w:hAnsi="Times New Roman"/>
          <w:sz w:val="24"/>
          <w:szCs w:val="24"/>
        </w:rPr>
        <w:br/>
        <w:t>Estuve del 16 de setiembre al 16 de octubre. Fue brutal, veíamos como mataban a la gente. A algunos los obligaban a correr por el predio externo del Estadio y los fusilaban. Escuchábamos los gritos de los que eran torturados y además no nos dieron de comer en 30 días. Lo único que teníamos era el agua de las canillas del Estadio. La Cruz Roja Internacional entraba y repartía naranjas y se las comían los soldados. Nosotros nos comíamos las cascaras, pasto y lo que había en la basura. Con el paso de los días nos organizamos para conseguir comida e información. Había 10 compañeros que se dedicaban a juntar comida, iban donde estaban los comedores de los militares y algo se conseguía aunque no era fácil. La organización nos ayudó, no podíamos funcionar en asamblea porque no se permitían reuniones de más de cinco personas, creamos 12 grupos de 5. En mi caso fui designado para negociar en nombre del grupo de uruguayos. Éramos 58. Uno de los grupos hacía información e inteligencia. En base a la información que se conseguía planificábamos el funcionamiento y allí armamos una estrategia primero para que no nos mataran, segundo para salir de allí, tercero para conseguir comida y también cigarrillos. Los grupos salían a recorrer el Estadio y nos enteramos de los embajadores extranjeros que llegaban a defender a detenidos de sus países. Lo que hice fue presentarme para pedirles ayuda y darle la lista con los nombres de los uruguayos detenidos. Nadie sabía cuántos éramos. El embajador de Suecia y Belela Herrera jugaron un papel fundamental. Negociaron con la dictadura nuestra salida y lo lograron.</w:t>
        <w:br/>
        <w:t>La salida de los uruguayos del Estadio fue traumática. La dictadura dijo salen 50 y quedan 8 para llevarlos ante la Justicia Militar. Ir a la Justicia Militar era condenarlos a la muerte. Nos negamos y negociamos con los funcionarios que debían controlar. El control lo hacían dos funcionarios administrativos del Ejército. Nosotros los engañamos y eso les costó la vida. A otro día de nuestra salida fueron ejecutados. Y el Mayor chileno de apellido Lavandero el segundo en importancia en el Estadio Nacional apareció con un tiro en la boca. Dijeron que se había suicidado pero yo no lo creí.</w:t>
        <w:br/>
        <w:t>Del Estadio de Chile nos llevaron en ómnibus hacia la Embajada de Suecia. Al otro día el embajador sueco Harald Edelstam fue citado por el Ministerio del Interior donde le informaron que no nos darían el salvoconducto y que en textuales palabras le dijeron: se van a pudrir aquí y no los vamos a dejar salir del país. La presión internacional permitió nos diera el salvoconducto.</w:t>
        <w:br/>
        <w:t>El día de la partida ya estaban todos los uruguayos en el avión, me estaba despidiendo del personal de las diferentes embajadas cuando tres hombres me agarran por la espalda e intentan subirme a un auto negro. Los uruguayos bajaron del avión, empezaron a gritar y el embajador sueco y yo empezamos a forcejear y finalmente me tuvieron que soltar.</w:t>
        <w:br/>
        <w:t>Julio Baráibar</w:t>
        <w:br/>
      </w:r>
      <w:r>
        <w:rPr>
          <w:rFonts w:cs="Times New Roman" w:ascii="Times New Roman" w:hAnsi="Times New Roman"/>
          <w:sz w:val="24"/>
          <w:szCs w:val="24"/>
        </w:rPr>
        <w:drawing>
          <wp:inline distT="0" distB="0" distL="0" distR="0">
            <wp:extent cx="1428750" cy="14287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25" t="-25" r="-25" b="-25"/>
                    <a:stretch>
                      <a:fillRect/>
                    </a:stretch>
                  </pic:blipFill>
                  <pic:spPr bwMode="auto">
                    <a:xfrm>
                      <a:off x="0" y="0"/>
                      <a:ext cx="1428750" cy="1428750"/>
                    </a:xfrm>
                    <a:prstGeom prst="rect">
                      <a:avLst/>
                    </a:prstGeom>
                  </pic:spPr>
                </pic:pic>
              </a:graphicData>
            </a:graphic>
          </wp:inline>
        </w:drawing>
      </w:r>
      <w:r>
        <w:rPr>
          <w:rFonts w:cs="Times New Roman" w:ascii="Times New Roman" w:hAnsi="Times New Roman"/>
          <w:sz w:val="24"/>
          <w:szCs w:val="24"/>
        </w:rPr>
        <w:t>Julio Baráibar fue militante del MLN Tupamaros en 1972 al ser requerido emigró de Uruguay. Desde diciembre de 1972, trabajó primero como camionero, y luego de inspector de Abastecimientos y Precios en el Chile de Salvador Allende. Cuando el Golpe de Estado del 11 de setiembre, cae detenido en el Estadio Nacional y finalmente obtiene el salvoconducto para salir a Suecia. En Estocolmo, Suecia, se graduó como Licenciado en Pedagogía de Familia.</w:t>
        <w:br/>
        <w:t>Actualmente es embajador itinerante del gobierno del Frente Amplio</w:t>
        <w:br/>
        <w:t>Belela Herrera</w:t>
        <w:br/>
      </w:r>
      <w:r>
        <w:rPr>
          <w:rFonts w:cs="Times New Roman" w:ascii="Times New Roman" w:hAnsi="Times New Roman"/>
          <w:sz w:val="24"/>
          <w:szCs w:val="24"/>
        </w:rPr>
        <w:drawing>
          <wp:inline distT="0" distB="0" distL="0" distR="0">
            <wp:extent cx="1428750" cy="14287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25" t="-25" r="-25" b="-25"/>
                    <a:stretch>
                      <a:fillRect/>
                    </a:stretch>
                  </pic:blipFill>
                  <pic:spPr bwMode="auto">
                    <a:xfrm>
                      <a:off x="0" y="0"/>
                      <a:ext cx="1428750" cy="1428750"/>
                    </a:xfrm>
                    <a:prstGeom prst="rect">
                      <a:avLst/>
                    </a:prstGeom>
                  </pic:spPr>
                </pic:pic>
              </a:graphicData>
            </a:graphic>
          </wp:inline>
        </w:drawing>
      </w:r>
      <w:r>
        <w:rPr>
          <w:rFonts w:cs="Times New Roman" w:ascii="Times New Roman" w:hAnsi="Times New Roman"/>
          <w:sz w:val="24"/>
          <w:szCs w:val="24"/>
        </w:rPr>
        <w:br/>
        <w:t>En 1973 Belela Herrera residía en Chile y estaba casada con César Charlone, encargado de negocios de la Embajada Uruguaya en Chile. En ese año pasó a ser funcionaria del Alto Comisionado de las Naciones Unidas para los Refugiados (ACNUR). Desde ese lugar ayudó a cientos de extranjeros que escapaban de la dictadura encabezada por Augusto Pinochet en Chile.</w:t>
        <w:br/>
        <w:t>En 1985 asume la Presidencia de la Comisión de Asuntos y Relaciones Internacionales del Frente Amplio. Entre 2005 y 2008 fue designada como vicecanciller del gobierno de Tabaré Vázquez.</w:t>
        <w:br/>
        <w:t>Harald Edelstam</w:t>
        <w:br/>
      </w:r>
      <w:r>
        <w:rPr>
          <w:rFonts w:cs="Times New Roman" w:ascii="Times New Roman" w:hAnsi="Times New Roman"/>
          <w:sz w:val="24"/>
          <w:szCs w:val="24"/>
        </w:rPr>
        <w:drawing>
          <wp:inline distT="0" distB="0" distL="0" distR="0">
            <wp:extent cx="1428750" cy="14287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2"/>
                    <a:srcRect l="-25" t="-25" r="-25" b="-25"/>
                    <a:stretch>
                      <a:fillRect/>
                    </a:stretch>
                  </pic:blipFill>
                  <pic:spPr bwMode="auto">
                    <a:xfrm>
                      <a:off x="0" y="0"/>
                      <a:ext cx="1428750" cy="1428750"/>
                    </a:xfrm>
                    <a:prstGeom prst="rect">
                      <a:avLst/>
                    </a:prstGeom>
                  </pic:spPr>
                </pic:pic>
              </a:graphicData>
            </a:graphic>
          </wp:inline>
        </w:drawing>
      </w:r>
      <w:r>
        <w:rPr>
          <w:rFonts w:cs="Times New Roman" w:ascii="Times New Roman" w:hAnsi="Times New Roman"/>
          <w:sz w:val="24"/>
          <w:szCs w:val="24"/>
        </w:rPr>
        <w:t>Harald Edelstam fue diplomático y embajador sueco, recordado por sus intervenciones en Noruega durante la Segunda Guerra Mundial, cuando protegió y rescató a personas de religión judía y en Chile en 1973, donde rescató y protegió a numerosos perseguidos políticos después del golpe militar de Augusto Pinochet. - Exclusiva Lared21 TV – Internet – Montevideo</w:t>
      </w:r>
    </w:p>
    <w:p>
      <w:pPr>
        <w:pStyle w:val="Normal"/>
        <w:rPr>
          <w:rFonts w:ascii="Times New Roman" w:hAnsi="Times New Roman" w:cs="Times New Roman"/>
          <w:sz w:val="24"/>
          <w:szCs w:val="24"/>
        </w:rPr>
      </w:pPr>
      <w:r>
        <w:rPr>
          <w:rFonts w:cs="Times New Roman" w:ascii="Times New Roman" w:hAnsi="Times New Roman"/>
          <w:sz w:val="24"/>
          <w:szCs w:val="24"/>
        </w:rPr>
        <w:br/>
        <w:t>2013/09/29</w:t>
        <w:tab/>
        <w:t xml:space="preserve">Camilo José MARABOTO MARTÍNEZ - </w:t>
        <w:tab/>
        <w:t xml:space="preserve">Todo sobre mi padre. Comunicado social: Mi padre biológico fue un tira - </w:t>
        <w:br/>
        <w:t xml:space="preserve">Me llamo Camilo José Maraboto Martìnez, tengo treintaytres años y vivo desde hace trece en Italia. Nunca he preguntado mucho o mejor dicho casi nada sobre mi padre biològico, el cual nunca conocì de persona. Solo a diecisiete años cuando muriò mi abuelo pregunté su nombre y solamente dos años atràs antes de casarme y en la eventualidad de un dìa ser padre quize entender mi origen. Mi padre biològico se llama Ariel Horacio Ricci Cabeza, ex estudiante del IAVA, ex dirigente del UJC, ex “tira” (miembro de la inteligencia durante la dictadura DNII), profesiòn publicitario y “chanta” del budismo, requerido por la justacia uruguaya. Quién es Ariel Ricci? Hasta ahora he solo encontrado informaciones dispersas. Ariel Ricci naciò en Montevideo el 5 de junio de 1952, hijo de Gilberto Ricci de Lydia Cabeza. Viviò en la calle Carlos Berg entre Pocitos y Punta Carretas. En el 1971 era miembro del UJC, estudiante de preparatorios del IAVA y miembro del ejecutivo del CESU, y por esta ùltima condiciòn fue detenido por varios meses. “Por la libertad de Ariel Ricci”, El Popular, 12 de diciembre de 1971. En el año setiembre de 1972, siempre El Popular destaca la noticia de la “prisiòn” sufrida por el dirigente estudiantil y de UJC Ariel Ricci. Miguel Millàn uno de los cuatro miembros de la UJC que se escaparon del Cilindro me comenta que “”era una especie de “Ché Guevara” en chiquito, caìa a cada rato y le hacìan campañas por su liberaciòn””. Cuando cae el golpe de Estado Ariel Ricci como muchos otros integrantes de la UJC y otros grupos, pasa a la clandestinidad. El 13 de octubre de 1973 la Direcciòn Nacional de Informaciòn e Inteligencia (DNII) y el Servicio de Informaciòn de Defensa (SID) solicitan la captura del Secretario General de la Uniòn de la Juventud Comunista, Leòn Lev, del Secretario de Organizaciòn, Jorge Mazzarovich y del dirigente de secundaria, Ariel Ricci. El 13 de marzo de 1975, se procesò al dirigente de Secundaria y de la Juventud Comunista, Ariel Ricci. Se encontraba requerido y fue detenido el 29 de febrero pasado. Durante ese mismo año 1975 en uno de los centros de detenciones Ariel Ricci con una pistola en mano y metiendo miedo amenaza a José Enrique Baroni, otro de los cuatro fugados del Cilindro. En màs de una oportunidad Ricci viaja a Buenos Aires, segùn el Serpaj en 1975 se reuniò con un buen nùmero de jòvenes comunistas (sin que ellos supieran que era un traidor). Fue reconocido tiempo después en la Avenida Corrientes y al sentirse observado se perdiò en la multitud. Luciano Alvarez declara en el diario “El Paìs” que el policìa Alem Castro y Ariel Ricci, ex dirigente del UJC, convertido en colaboracionista, “hacìan visitas inesperadas a las radios, las parroquias o los teatros, con la sonrisa inocente del psicòpata”. El 18 de febrero de 1976, Américo “Mico” Roballo viene detenido por Ariel Ricci, en una entrevista a José Luis Perera le cuenta que Ricci mientras Roballo trata de escaparse le dice: - “Si das otro paso te tiro.” Durante una detenciòn anterior de Roballo (en la cual Ricci lo delata desde arriba de una camioneta de la Policìa de Inteligencia), Roballo declara que Ricci le dice: “Mico...vas a hablar? Vos me conocés a mi...no? Yo soy el mismo de siempre. Nunca màs vuelvo a la cana. Vamos a hacer de cuenta que vos y yo no nos vimos. Vos querés abrir una zanja de sangre entre la UJC y vos?. Yo trabajo para algo màs que la policìa.” El 15 de mayo de 1976, al saberse requerido se presenta voluntariamente ante la DNII, es liberado por orden superior a los tres dìas. El caso Oscar Tassino. Participaron directamente los militares Eduardo Ferro, Ernesto Ramas y Jorge Silveira, y Ariel Ricci, que segùn varios testigos participò armado en el oerativo de secuestro de Tassino. En la mañana del 19 de julio de 1977, en la casa de Màximo Tajes 6632 se presentaron tres personas armadas que dijeron de ser miembros de las Fuerzas Conjuntas. Redujeron a los ocupantes de la finca, Ana Regnier y Hermes Fule, y armaron una “ratonera” para secuestrar Oscar Tassino. Uno de los represores era el ex militante comunista Ariel Ricci, quien no dudò en poner un revòlver en la cabeza de Martìn Casco, amigo de los dueños de la casa que llegò al lugar media hora después. La “ratonera” se mantuvo hasta las 9:00 horas, cuando Oscar Tassino llegò al lugar. Luego de la detenciòn, ingresaron a la finca dos militares que fueron identificados como los reconocidos represores Ernesto Ramas y Eduardo Ferro, quienes llevaron a Tassino a un cuarto para golpearlo brutalmente. Media hora después se lo llevaron encapuchado en un auto marca Peugeot. Testigos escucharon las terribles torturas que Oscar Tassino recibiò en el centro de detenciòn “La Tablada”, donde entonces operaba el “300 Carlos” del Organismo Coordinador de Operaciones Antisubersivas (OCOA) de la Divisiòn del Ejército I. Tassino ya habìa sido detenido y torturado en 1974. Muriò el dìa 21 (ò 24 segùn las dos versiones) de julio de 1977 a causa de un golpe violento en la cabeza, y que sus restos (segùn informaciòn recibida) habrìan sido primero enterrados en el Batallòn 14 de Toledo y después exhumados a fines del año 1984, incinerados y tirados al Rìo de la Plata. Alvaro Alfonso, en su libro “Segretos del PCU”, describe Ariel Ricci en la siguiente manera...””...detenido por la inteligencia de la Prefectura Naval, a pocos dìas de su reclusiòn participò a detenciones y allanamientos a cara descubierta. La Policìa lo consideraba “inteligente, sumamente simpàtico, ademàs un hàbil manipulador”. Como un jugador de fùtbol moderno trabajò un año para la inteligencia naval, que lo prestò al SID (Servicio de Informaciòn y Defensa), después pasò al ONU, donde gozò de gran libertad. Con su simpatìa cautivò a los policìas del comando. Un dìa decidiò escapar y pedir asilo polìtico en la embajada USA, por acoso de la fuerza policial. A pocas horas fué devuelto a la ONU. Castiglioni lo acusò de traidor y en forma simbòlica le puso 30 dìas de arresto de rigor, como a un policìa màs, luego volviò a la inteligencia naval que lo dejò salir del paìs.”” Alvaro Alfonso es el ùnico que relata que Ariel Ricci se fue a vivir en Brasil. Se equivoca a pensar que haya ido a Rìo de Janeiro. En 1978 mi madre tenìa 18 años, naciò en Mercedes, se muda a Montevideo para trabajar y estudiar derecho. Vive en una pensiòn en la esquina de Gaboto y Rodò, en el mismo cruce conoce Ariel en un almacén que deduzco que sea el actual Multi Ahorro, en el cual ambos compraban el almuerzo. Mi madre cuenta sobre él: - “Era un joven extraño para la época, porque usaba melena larga, barba abundante (en ese tiempo no se permitìa), parecìa un rebelde, fumaba marihuana. Empezamos a salir y no me gustaba donde me llevaba, porque eran ambientes muy hippies donde se consumìa abundante. Siempre andaba con una càmara de fotos profesional, me decìa que le gustaba la fotografìa. Yo era una chiquilla tonta que estaba empezando a perder la cabeza por él. Un dìa me encuentré con una amiga, con la que habìa trabajado en una empresa anterior...entonces le conté que habìa conocido a un chico y que estaba enamorada. Cuando le dije su nombre todo mi mundo se derrumbò. Me dijo: “Estàs saliendo con un tira”...se me vino el mundo abajo, sabìa que no podìa decirle eso a él porque si era verdad corrìa peligro. Y en esos dìas confirmo que estoy esperando un hijo. Fue muy confuso, muy difìcil, me sentìa sucia, culpable. Lo que siguiò tuvo que ver màs con el tenerte o no, presionada por todos. No querìa nada de él, ni su apellido, papà iniciò una investigaciòn de paternidad, màs por el honor de su hija y porque tuvieras un apellido.”” El 10 de junio de 1983, a veintitrés años Javier Leibner y su esposa fueron detenidos separadamente por agentes de Inteligencia de la Jefatura de Policìa. Javier Leibner declara que la persona que lo detuvo en el liceo donde daba clases de matemàticas era un tipo mayor que él y que después con las descripciones supò que fue Ariel Ricci. Javier Leibner fue llevado a la DNII, junto a él estaban detenidos unas veinticuatro personas, casi todos universitarios y de la UJC. Allì fue torturado y su mujer violada. De este caso tuve mis dudas sobre si fuera Ariel Ricci el responsable del secuestro, porque Ricci afirma que vive en el exterior desde el 1979, hasta que encuentro un artìculo suyo donde se contradice en el cual declara que se fue de Uruguay en el 1983. En realidad en esos años iba y venìa de Uruguay, hasta que tuvo que quedarse definitivamente en Brasil, vista la vuelta de la democracia, democracia por la cual doce años antes él mismo lucho y traicionò. En 1985 se llevò sus padres a vivir con él a San Pablo, Brasil. Allì estaba casado con Maria Christina Prado Bastos con la cual tiene dos hijos, Bruna y Diego. El motivo por el cual Ariel Ricci viaja muy seguido en Brasil, es muy simple, la dictadura en Brasil, empieza en el 1964, las dictaduras fueron programadas con el Plan Còndor preparado por los Estados Unidos, Brasil fue el primer paìs de Sudamérica a recibir cursos de torturas y persuaciones en interrogatorios. Es fàcil imaginar el porque de esos viajes. Ariel Ricci se pronuncia inocente o mejor dicho “mucha de las cosas de las cuales me acusan, no son verdad”, en ese modo admite algunas responsabilidades. En 1995 dice de conocer “el verdadero Budismo”. Su nueva mujer se llama Marly Contesini, viven en San Pablo, al deber dejar el apartamento donde vivìan se mudan a Taubauté a la casa de la madre de ella, buscan una casa a San José Dos Campos que queda entre Taubauté y San Pablo. Al final se quedan en Taubauté. Después de 15 años se mudan a un paraìso, en la isla de Araùjo en frente de Paraty (Rìo de Janeiro), actualmente desde hace unos meses vive en Armaçao Dos Bùzios, otra hermosa localidad turistica... quizàs todavìa por cuanto tiempo. Ariel Ricci, està en las listas de los criminales di lesa humanidad impunes. Ariel Ricci, a la vuelta de la democracia, fue acusado junto a otros en el Parlamento Nacional por Germàn Araùjo, el 2 y 3 de julio de 1985. Ariel Ricci cree de poder salvar su alma con el budismo, con su fuerza espiritual y sus rezos ha curado enfermedad, encontrado apartamentos donde vivir y ha llegado a tener un buen nivel econòmico. Ariel Ricci siendo un civil no entra en el amparo de la “vergonzosa” ley de Caducidad 15.848. Los pactos del Mercosur permiten la extradiciòn de Ariel Ricci por “crìmenes de lesa humanidad”, es citado por la justicia uruguaya junto a otros trece represores por crìmenes de lesa humanidad (noticia del 11 de marzo 2013). Ariel Ricci escapa como un cobarde, sin un arma, sin el respaldo policial, Ariel Ricci piensa de poder y talvez ha vivido una tercera vida, pero el pasado pesa, pesa a las familias de los desaparecidos, pesa a las vìctimas de las torturas. Es hora de que cada uruguayo, desde el Presidente, senadores y diputados, Suprema Corte de Justicia y sobre todo el “pueblo entero” se asuma la responsabilidad, metiendo la palbra “FIN” a nuestro triste pasado y que nunca màs exista terrorismo de Estado. Quisiera no tener su sangre, talvez alguno se pregunte porque divulgo esto, para mì serìa màs fàcil vivir ignorando la verdad, pero no soy un cobarde, elegì de usar un arma màs fuerte de mil revòlveres, “la palabra”, lo que hago lo hago como uruguayo, elegì de no esconder la cabeza como un avestruz. Se lo debo a Luisa Cuesta mi vecina de casa a la cual le llevaba el pan todas las mañanas (sin conocer mi historia), a esa pequeña mujer con una fuerza interior enorme y admirable, se lo debo a todos los torturados y los familiares de las personas asesinadas y desaparecidas. </w:t>
        <w:br/>
        <w:t xml:space="preserve">Camilo José Maraboto Martìnez </w:t>
      </w:r>
      <w:hyperlink r:id="rId43" w:tgtFrame="_blank">
        <w:r>
          <w:rPr>
            <w:rStyle w:val="InternetLink"/>
            <w:rFonts w:cs="Times New Roman" w:ascii="Times New Roman" w:hAnsi="Times New Roman"/>
            <w:sz w:val="24"/>
            <w:szCs w:val="24"/>
          </w:rPr>
          <w:t>todosobremipadre@live.it</w:t>
        </w:r>
      </w:hyperlink>
      <w:r>
        <w:rPr>
          <w:rFonts w:cs="Times New Roman" w:ascii="Times New Roman" w:hAnsi="Times New Roman"/>
          <w:sz w:val="24"/>
          <w:szCs w:val="24"/>
        </w:rPr>
        <w:t xml:space="preserve"> </w:t>
        <w:br/>
        <w:t>Fuentes: PCU, Serpaj, Segretos del PCU de Alvaro Alfonso, Roger Rodrìguez (periodista), Miguel Millàn (profesor, escritor, ex preso polìtico), José Enrique Baroni (ex preso polìtico), Luciano Alvarez (El Paìs), Lucìa Pedrera, La Diaria, Archivo DNII (planes, operaciones, enlaces), Ariel Ricci (historias budistas), Mi madre – Internet – Verona</w:t>
      </w:r>
    </w:p>
    <w:p>
      <w:pPr>
        <w:pStyle w:val="Normal"/>
        <w:widowControl/>
        <w:bidi w:val="0"/>
        <w:spacing w:lineRule="auto" w:line="276" w:before="0" w:after="200"/>
        <w:rPr/>
      </w:pPr>
      <w:r>
        <w:rPr>
          <w:rFonts w:cs="Times New Roman" w:ascii="Times New Roman" w:hAnsi="Times New Roman"/>
          <w:sz w:val="24"/>
          <w:szCs w:val="24"/>
        </w:rPr>
        <w:br/>
        <w:t>2013/12/30</w:t>
        <w:tab/>
        <w:t xml:space="preserve">Roger RODRÍGUEZ - </w:t>
      </w:r>
      <w:r>
        <w:rPr>
          <w:rFonts w:cs="Times New Roman" w:ascii="Times New Roman" w:hAnsi="Times New Roman"/>
          <w:color w:val="000000"/>
          <w:sz w:val="24"/>
          <w:szCs w:val="24"/>
          <w:lang w:val="es-AR"/>
        </w:rPr>
        <w:t>El reposo del guerrero,lo tiene merecido,se lo ganó en buena ley, nó? .-</w:t>
      </w:r>
      <w:r>
        <w:rPr>
          <w:b/>
          <w:color w:val="000000"/>
          <w:sz w:val="24"/>
          <w:szCs w:val="24"/>
          <w:lang w:val="es-AR"/>
        </w:rPr>
        <w:br/>
      </w:r>
      <w:r>
        <w:rPr>
          <w:rFonts w:cs="Times New Roman" w:ascii="Times New Roman" w:hAnsi="Times New Roman"/>
          <w:color w:val="000000"/>
          <w:sz w:val="24"/>
          <w:szCs w:val="24"/>
          <w:lang w:val="es-AR"/>
        </w:rPr>
        <w:t>El 30 de diciembre de 2013</w:t>
      </w:r>
      <w:r>
        <w:rPr>
          <w:b/>
          <w:color w:val="000000"/>
          <w:sz w:val="24"/>
          <w:szCs w:val="24"/>
          <w:lang w:val="es-AR"/>
        </w:rPr>
        <w:br/>
      </w:r>
      <w:r>
        <w:rPr>
          <w:rFonts w:cs="Times New Roman" w:ascii="Times New Roman" w:hAnsi="Times New Roman"/>
          <w:color w:val="000000"/>
          <w:sz w:val="24"/>
          <w:szCs w:val="24"/>
          <w:lang w:val="es-AR"/>
        </w:rPr>
        <w:t>Fue citado por el homicidio de Luis Batalla en 1972 y lo requería el fiscal Capaldo en Italia</w:t>
      </w:r>
      <w:r>
        <w:rPr>
          <w:b/>
          <w:color w:val="000000"/>
          <w:sz w:val="24"/>
          <w:szCs w:val="24"/>
          <w:lang w:val="es-AR"/>
        </w:rPr>
        <w:br/>
      </w:r>
      <w:r>
        <w:rPr>
          <w:rFonts w:cs="Times New Roman" w:ascii="Times New Roman" w:hAnsi="Times New Roman"/>
          <w:bCs/>
          <w:color w:val="000000"/>
          <w:sz w:val="24"/>
          <w:szCs w:val="24"/>
          <w:lang w:val="es-AR"/>
        </w:rPr>
        <w:drawing>
          <wp:inline distT="0" distB="0" distL="0" distR="0">
            <wp:extent cx="6858000" cy="5143500"/>
            <wp:effectExtent l="0" t="0" r="0" b="0"/>
            <wp:docPr id="36" name="yui_3_13_0_ym1_1_1388501173863_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yui_3_13_0_ym1_1_1388501173863_2697" descr=""/>
                    <pic:cNvPicPr>
                      <a:picLocks noChangeAspect="1" noChangeArrowheads="1"/>
                    </pic:cNvPicPr>
                  </pic:nvPicPr>
                  <pic:blipFill>
                    <a:blip r:embed="rId44"/>
                    <a:srcRect l="-5" t="-7" r="-5" b="-7"/>
                    <a:stretch>
                      <a:fillRect/>
                    </a:stretch>
                  </pic:blipFill>
                  <pic:spPr bwMode="auto">
                    <a:xfrm>
                      <a:off x="0" y="0"/>
                      <a:ext cx="6858000" cy="5143500"/>
                    </a:xfrm>
                    <a:prstGeom prst="rect">
                      <a:avLst/>
                    </a:prstGeom>
                  </pic:spPr>
                </pic:pic>
              </a:graphicData>
            </a:graphic>
          </wp:inline>
        </w:drawing>
      </w:r>
      <w:r>
        <w:rPr>
          <w:b/>
          <w:color w:val="000000"/>
          <w:sz w:val="24"/>
          <w:szCs w:val="24"/>
          <w:lang w:val="es-AR"/>
        </w:rPr>
        <w:br/>
      </w:r>
      <w:r>
        <w:rPr>
          <w:rFonts w:cs="Times New Roman" w:ascii="Times New Roman" w:hAnsi="Times New Roman"/>
          <w:color w:val="000000"/>
          <w:sz w:val="24"/>
          <w:szCs w:val="24"/>
          <w:lang w:val="es-AR"/>
        </w:rPr>
        <w:t xml:space="preserve">El coronel Pedro Mato fugó a Brasil para no declarar en la causa de muerte por torturas de </w:t>
      </w:r>
      <w:r>
        <w:rPr>
          <w:b/>
          <w:color w:val="000000"/>
          <w:sz w:val="24"/>
          <w:szCs w:val="24"/>
          <w:lang w:val="es-AR"/>
        </w:rPr>
        <w:br/>
      </w:r>
      <w:r>
        <w:rPr>
          <w:rFonts w:cs="Times New Roman" w:ascii="Times New Roman" w:hAnsi="Times New Roman"/>
          <w:color w:val="000000"/>
          <w:sz w:val="24"/>
          <w:szCs w:val="24"/>
          <w:lang w:val="es-AR"/>
        </w:rPr>
        <w:t>Luis Batalla en 1972 que indaga la Jueza Penal de 9º Turno, Dra. Blanca Rieiro Fernández.</w:t>
      </w:r>
      <w:r>
        <w:rPr>
          <w:b/>
          <w:color w:val="000000"/>
          <w:sz w:val="24"/>
          <w:szCs w:val="24"/>
          <w:lang w:val="es-AR"/>
        </w:rPr>
        <w:br/>
        <w:br/>
      </w:r>
      <w:r>
        <w:rPr>
          <w:rFonts w:cs="Times New Roman" w:ascii="Times New Roman" w:hAnsi="Times New Roman"/>
          <w:color w:val="000000"/>
          <w:sz w:val="24"/>
          <w:szCs w:val="24"/>
          <w:lang w:val="es-AR"/>
        </w:rPr>
        <w:t>EL CORONEL PEDRO MATO FUGÓ A BRASIL</w:t>
      </w:r>
      <w:r>
        <w:rPr>
          <w:b/>
          <w:color w:val="000000"/>
          <w:sz w:val="24"/>
          <w:szCs w:val="24"/>
          <w:lang w:val="es-AR"/>
        </w:rPr>
        <w:br/>
        <w:br/>
      </w:r>
      <w:r>
        <w:rPr>
          <w:rFonts w:cs="Times New Roman" w:ascii="Times New Roman" w:hAnsi="Times New Roman"/>
          <w:iCs/>
          <w:color w:val="000000"/>
          <w:sz w:val="24"/>
          <w:szCs w:val="24"/>
          <w:lang w:val="es-AR"/>
        </w:rPr>
        <w:t xml:space="preserve">El coronel (r) Pedro Antonio Mato Narbondo fugó de Uruguay y estaría prófugo en territorio de Brasil para eludir una citación del Juzgado Penal de 9º turno, a cargo de la jueza Blanca Rieiro Fernández, quien ordenó su conducción al juzgado en el marco de la indagatoria sobre la muerte por torturas el 25 de mayo de 1972 del militante democristiano Luis Batalla. </w:t>
      </w:r>
      <w:r>
        <w:rPr>
          <w:rFonts w:cs="Times New Roman" w:ascii="Times New Roman" w:hAnsi="Times New Roman"/>
          <w:color w:val="000000"/>
          <w:sz w:val="24"/>
          <w:szCs w:val="24"/>
          <w:lang w:val="es-AR"/>
        </w:rPr>
        <w:br/>
        <w:t>Mato Narbondo, quien habría quedado bajo requisitoria internacional de Interpol, también era solicitado judicialmente por el fiscal italiano Giancarlo Capaldo en el marco de la causa que el Tribunal de Roma lleva contra la coordinación represiva que las dictaduras del cono sur llamaron “Plan Cóndor” y en cuyo marco fueron desaparecidos 13 italouruguayos.</w:t>
      </w:r>
      <w:r>
        <w:rPr>
          <w:b/>
          <w:color w:val="000000"/>
          <w:sz w:val="24"/>
          <w:szCs w:val="24"/>
          <w:lang w:val="es-AR"/>
        </w:rPr>
        <w:br/>
      </w:r>
      <w:r>
        <w:rPr>
          <w:rFonts w:cs="Times New Roman" w:ascii="Times New Roman" w:hAnsi="Times New Roman"/>
          <w:color w:val="000000"/>
          <w:sz w:val="24"/>
          <w:szCs w:val="24"/>
          <w:lang w:val="es-AR"/>
        </w:rPr>
        <w:t>El militar vivía en la ciudad de Rivera, donde estaba radicado con su actual esposa Juliana De Sarro, pero un tiempo atrás comenzó por mudarse al otro lado del límite fronterizo en la ciudad de Santana do Livramento, donde la policía uruguaya no tiene jurisdicción. La Navidad, Mato la pasó en una casa con parrillero uruguayo del lado brasileño.</w:t>
      </w:r>
      <w:r>
        <w:rPr>
          <w:b/>
          <w:color w:val="000000"/>
          <w:sz w:val="24"/>
          <w:szCs w:val="24"/>
          <w:lang w:val="es-AR"/>
        </w:rPr>
        <w:br/>
      </w:r>
      <w:r>
        <w:rPr>
          <w:rFonts w:cs="Times New Roman" w:ascii="Times New Roman" w:hAnsi="Times New Roman"/>
          <w:color w:val="000000"/>
          <w:sz w:val="24"/>
          <w:szCs w:val="24"/>
          <w:lang w:val="es-AR"/>
        </w:rPr>
        <w:t xml:space="preserve">Los preparativos de su definitiva huida hacia Brasil fueron planificados por años. El militar volvió a su natal frontera al pasar a retiro en 1984. Constituyó domicilio en Fernando Segarra 434 y en Leandro Gómez 678 y lo emplearon en la Zona Franca de Rivera. Desde 2004 manejaba el coche matrícula brasileña IBV4589, que un par de veces fue multado. </w:t>
      </w:r>
      <w:r>
        <w:rPr>
          <w:b/>
          <w:color w:val="000000"/>
          <w:sz w:val="24"/>
          <w:szCs w:val="24"/>
          <w:lang w:val="es-AR"/>
        </w:rPr>
        <w:br/>
      </w:r>
      <w:r>
        <w:rPr>
          <w:rFonts w:cs="Times New Roman" w:ascii="Times New Roman" w:hAnsi="Times New Roman"/>
          <w:color w:val="000000"/>
          <w:sz w:val="24"/>
          <w:szCs w:val="24"/>
          <w:lang w:val="es-AR"/>
        </w:rPr>
        <w:t>En su página facebook, De Sarro colocó una postal con la frase: “La distancia sirve para entender lo que pasó, aceptar lo que dolió y aprender de lo que no funcionó”. Activista del Foro Libertad y Concordia surgido en 2011 en defensa de los militares presos por crímenes de lesa humanidad, Juliana muestra en su muro fotos de viajes con Mato en Brasil.</w:t>
      </w:r>
      <w:r>
        <w:rPr>
          <w:b/>
          <w:color w:val="000000"/>
          <w:sz w:val="24"/>
          <w:szCs w:val="24"/>
          <w:lang w:val="es-AR"/>
        </w:rPr>
        <w:br/>
        <w:br/>
      </w:r>
      <w:r>
        <w:rPr>
          <w:rFonts w:cs="Times New Roman" w:ascii="Times New Roman" w:hAnsi="Times New Roman"/>
          <w:bCs/>
          <w:color w:val="000000"/>
          <w:sz w:val="24"/>
          <w:szCs w:val="24"/>
          <w:lang w:val="es-AR"/>
        </w:rPr>
        <w:drawing>
          <wp:inline distT="0" distB="0" distL="0" distR="0">
            <wp:extent cx="6858000" cy="5143500"/>
            <wp:effectExtent l="0" t="0" r="0" b="0"/>
            <wp:docPr id="37" name="1525253_603101859765761_16661635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525253_603101859765761_166616356_n" descr=""/>
                    <pic:cNvPicPr>
                      <a:picLocks noChangeAspect="1" noChangeArrowheads="1"/>
                    </pic:cNvPicPr>
                  </pic:nvPicPr>
                  <pic:blipFill>
                    <a:blip r:embed="rId45"/>
                    <a:srcRect l="-5" t="-7" r="-5" b="-7"/>
                    <a:stretch>
                      <a:fillRect/>
                    </a:stretch>
                  </pic:blipFill>
                  <pic:spPr bwMode="auto">
                    <a:xfrm>
                      <a:off x="0" y="0"/>
                      <a:ext cx="6858000" cy="5143500"/>
                    </a:xfrm>
                    <a:prstGeom prst="rect">
                      <a:avLst/>
                    </a:prstGeom>
                  </pic:spPr>
                </pic:pic>
              </a:graphicData>
            </a:graphic>
          </wp:inline>
        </w:drawing>
      </w:r>
      <w:r>
        <w:rPr>
          <w:b/>
          <w:color w:val="000000"/>
          <w:sz w:val="24"/>
          <w:szCs w:val="24"/>
          <w:lang w:val="es-AR"/>
        </w:rPr>
        <w:br/>
      </w:r>
      <w:r>
        <w:rPr>
          <w:rFonts w:cs="Times New Roman" w:ascii="Times New Roman" w:hAnsi="Times New Roman"/>
          <w:color w:val="000000"/>
          <w:sz w:val="24"/>
          <w:szCs w:val="24"/>
          <w:lang w:val="es-AR"/>
        </w:rPr>
        <w:t xml:space="preserve">El militar prófugo esta casado con Juliana De Sarro, quien descalificó en 1986 el testimonio </w:t>
      </w:r>
      <w:r>
        <w:rPr>
          <w:b/>
          <w:color w:val="000000"/>
          <w:sz w:val="24"/>
          <w:szCs w:val="24"/>
          <w:lang w:val="es-AR"/>
        </w:rPr>
        <w:br/>
      </w:r>
      <w:r>
        <w:rPr>
          <w:rFonts w:cs="Times New Roman" w:ascii="Times New Roman" w:hAnsi="Times New Roman"/>
          <w:color w:val="000000"/>
          <w:sz w:val="24"/>
          <w:szCs w:val="24"/>
          <w:lang w:val="es-AR"/>
        </w:rPr>
        <w:t>de la enfermera Haydeé Trías a quien Mato confesó asesinar a Zelmar Michelini en 1976.</w:t>
      </w:r>
      <w:r>
        <w:rPr>
          <w:b/>
          <w:color w:val="000000"/>
          <w:sz w:val="24"/>
          <w:szCs w:val="24"/>
          <w:lang w:val="es-AR"/>
        </w:rPr>
        <w:br/>
        <w:br/>
      </w:r>
      <w:r>
        <w:rPr>
          <w:rFonts w:cs="Times New Roman" w:ascii="Times New Roman" w:hAnsi="Times New Roman"/>
          <w:color w:val="000000"/>
          <w:sz w:val="24"/>
          <w:szCs w:val="24"/>
          <w:lang w:val="es-AR"/>
        </w:rPr>
        <w:t>ZELMAR Y TOBA</w:t>
      </w:r>
      <w:r>
        <w:rPr>
          <w:b/>
          <w:color w:val="000000"/>
          <w:sz w:val="24"/>
          <w:szCs w:val="24"/>
          <w:lang w:val="es-AR"/>
        </w:rPr>
        <w:br/>
      </w:r>
      <w:r>
        <w:rPr>
          <w:rFonts w:cs="Times New Roman" w:ascii="Times New Roman" w:hAnsi="Times New Roman"/>
          <w:color w:val="000000"/>
          <w:sz w:val="24"/>
          <w:szCs w:val="24"/>
          <w:lang w:val="es-AR"/>
        </w:rPr>
        <w:t>De Sarro, protagonizó en 1985 un recordable incidente por el que terminaron clausurando las actuaciones de la Comisión Investigadora sobre la muerte de Zelmar Michelini y Héctor “Toba” Gutiérrez Ruiz, cuando se filtró al diario El País el testimonio secreto de la enfermera Haydeé Trías, a quien Mato confesó asesinar a ambos políticos en Buenos Aires en 1976.</w:t>
      </w:r>
      <w:r>
        <w:rPr>
          <w:b/>
          <w:color w:val="000000"/>
          <w:sz w:val="24"/>
          <w:szCs w:val="24"/>
          <w:lang w:val="es-AR"/>
        </w:rPr>
        <w:br/>
      </w:r>
      <w:r>
        <w:rPr>
          <w:rFonts w:cs="Times New Roman" w:ascii="Times New Roman" w:hAnsi="Times New Roman"/>
          <w:color w:val="000000"/>
          <w:sz w:val="24"/>
          <w:szCs w:val="24"/>
          <w:lang w:val="es-AR"/>
        </w:rPr>
        <w:t>Según la versión que Trías ha mantenido, Mato tuvo un ataque de depresión y su “amiga” Juliana de Sarro le pidió que le proporcionara algún tranquilizante, pero cuando Trías fue a asistir al militar en un “bulín” que el coronel Manuel Cordero tenían en la calle Garibaldi, Mato se confesó y le mostró una placa que le habían dado en reconocimiento a su acción.</w:t>
      </w:r>
      <w:r>
        <w:rPr>
          <w:b/>
          <w:color w:val="000000"/>
          <w:sz w:val="24"/>
          <w:szCs w:val="24"/>
          <w:lang w:val="es-AR"/>
        </w:rPr>
        <w:br/>
      </w:r>
      <w:r>
        <w:rPr>
          <w:rFonts w:cs="Times New Roman" w:ascii="Times New Roman" w:hAnsi="Times New Roman"/>
          <w:color w:val="000000"/>
          <w:sz w:val="24"/>
          <w:szCs w:val="24"/>
          <w:lang w:val="es-AR"/>
        </w:rPr>
        <w:t>Cuando fue llamada a declarar en la Comisión, De Sarro desmintió a la enfermera a quien acusó de desequilibrada. Pese a presiones (sufrió amenazas y atentados) Trías mantuvo sus dichos, pero la infidencia que publicó su testimonio en la sección “El duende de la Trastienda” que escribía Daniel Herrera Lussich, hizo cerrar la investigación.</w:t>
      </w:r>
      <w:r>
        <w:rPr>
          <w:b/>
          <w:color w:val="000000"/>
          <w:sz w:val="24"/>
          <w:szCs w:val="24"/>
          <w:lang w:val="es-AR"/>
        </w:rPr>
        <w:br/>
      </w:r>
      <w:r>
        <w:rPr>
          <w:rFonts w:cs="Times New Roman" w:ascii="Times New Roman" w:hAnsi="Times New Roman"/>
          <w:color w:val="000000"/>
          <w:sz w:val="24"/>
          <w:szCs w:val="24"/>
          <w:lang w:val="es-AR"/>
        </w:rPr>
        <w:t>Haydeé había conocido a Juliana a los 12 años, cuando estaba internada en el Consejo del Niño. Le ayudó a salir e incluso fue madrina de su hija. Juliana frecuentaba bares y a un grupo de militares que conoció en el bar “El Lido”, donde recalaba el coronel Cordero, quien vivía con el procesado coronel Gilberto Vázquez en el apartamento de Garibaldi 2931.</w:t>
      </w:r>
      <w:r>
        <w:rPr>
          <w:b/>
          <w:color w:val="000000"/>
          <w:sz w:val="24"/>
          <w:szCs w:val="24"/>
          <w:lang w:val="es-AR"/>
        </w:rPr>
        <w:br/>
        <w:br/>
      </w:r>
      <w:r>
        <w:rPr>
          <w:rFonts w:cs="Times New Roman" w:ascii="Times New Roman" w:hAnsi="Times New Roman"/>
          <w:bCs/>
          <w:color w:val="000000"/>
          <w:sz w:val="24"/>
          <w:szCs w:val="24"/>
          <w:lang w:val="es-AR"/>
        </w:rPr>
        <w:drawing>
          <wp:inline distT="0" distB="0" distL="0" distR="0">
            <wp:extent cx="6858000" cy="5143500"/>
            <wp:effectExtent l="0" t="0" r="0" b="0"/>
            <wp:docPr id="38" name="1544441_603107999765147_85660971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544441_603107999765147_856609713_n" descr=""/>
                    <pic:cNvPicPr>
                      <a:picLocks noChangeAspect="1" noChangeArrowheads="1"/>
                    </pic:cNvPicPr>
                  </pic:nvPicPr>
                  <pic:blipFill>
                    <a:blip r:embed="rId46"/>
                    <a:srcRect l="-5" t="-7" r="-5" b="-7"/>
                    <a:stretch>
                      <a:fillRect/>
                    </a:stretch>
                  </pic:blipFill>
                  <pic:spPr bwMode="auto">
                    <a:xfrm>
                      <a:off x="0" y="0"/>
                      <a:ext cx="6858000" cy="5143500"/>
                    </a:xfrm>
                    <a:prstGeom prst="rect">
                      <a:avLst/>
                    </a:prstGeom>
                  </pic:spPr>
                </pic:pic>
              </a:graphicData>
            </a:graphic>
          </wp:inline>
        </w:drawing>
      </w:r>
      <w:r>
        <w:rPr>
          <w:b/>
          <w:color w:val="000000"/>
          <w:sz w:val="24"/>
          <w:szCs w:val="24"/>
          <w:lang w:val="es-AR"/>
        </w:rPr>
        <w:br/>
      </w:r>
      <w:r>
        <w:rPr>
          <w:rFonts w:cs="Times New Roman" w:ascii="Times New Roman" w:hAnsi="Times New Roman"/>
          <w:color w:val="000000"/>
          <w:sz w:val="24"/>
          <w:szCs w:val="24"/>
          <w:lang w:val="es-AR"/>
        </w:rPr>
        <w:t xml:space="preserve">Mato también había sido requerido por el fiscal Giancarlo Capaldo del Tribunal de Roma, </w:t>
      </w:r>
      <w:r>
        <w:rPr>
          <w:b/>
          <w:color w:val="000000"/>
          <w:sz w:val="24"/>
          <w:szCs w:val="24"/>
          <w:lang w:val="es-AR"/>
        </w:rPr>
        <w:br/>
      </w:r>
      <w:r>
        <w:rPr>
          <w:rFonts w:cs="Times New Roman" w:ascii="Times New Roman" w:hAnsi="Times New Roman"/>
          <w:color w:val="000000"/>
          <w:sz w:val="24"/>
          <w:szCs w:val="24"/>
          <w:lang w:val="es-AR"/>
        </w:rPr>
        <w:t>donde se realiza actualmente el juicio internacional contra los crímenes del Plan Cóndor.</w:t>
      </w:r>
      <w:r>
        <w:rPr>
          <w:b/>
          <w:color w:val="000000"/>
          <w:sz w:val="24"/>
          <w:szCs w:val="24"/>
          <w:lang w:val="es-AR"/>
        </w:rPr>
        <w:br/>
        <w:br/>
      </w:r>
      <w:r>
        <w:rPr>
          <w:rFonts w:cs="Times New Roman" w:ascii="Times New Roman" w:hAnsi="Times New Roman"/>
          <w:color w:val="000000"/>
          <w:sz w:val="24"/>
          <w:szCs w:val="24"/>
          <w:lang w:val="es-AR"/>
        </w:rPr>
        <w:t>FISCAL CAPALDO</w:t>
      </w:r>
      <w:r>
        <w:rPr>
          <w:b/>
          <w:color w:val="000000"/>
          <w:sz w:val="24"/>
          <w:szCs w:val="24"/>
          <w:lang w:val="es-AR"/>
        </w:rPr>
        <w:br/>
      </w:r>
      <w:r>
        <w:rPr>
          <w:rFonts w:cs="Times New Roman" w:ascii="Times New Roman" w:hAnsi="Times New Roman"/>
          <w:color w:val="000000"/>
          <w:sz w:val="24"/>
          <w:szCs w:val="24"/>
          <w:lang w:val="es-AR"/>
        </w:rPr>
        <w:t>Luego de diez años de indagatorias del fiscal Giancarlo Capaldo, el Tribunal de Roma inició en octubre la causa sobre el Plan Cóndor que implica a 35 militares latinoamericanos (17 uruguayos) en violaciones a los derechos humanos y en la desaparición forzada de 23 ciudadanos italodescendientes, 13 de ellos nacidos en Uruguay.</w:t>
      </w:r>
      <w:r>
        <w:rPr>
          <w:b/>
          <w:color w:val="000000"/>
          <w:sz w:val="24"/>
          <w:szCs w:val="24"/>
          <w:lang w:val="es-AR"/>
        </w:rPr>
        <w:br/>
      </w:r>
      <w:r>
        <w:rPr>
          <w:rFonts w:cs="Times New Roman" w:ascii="Times New Roman" w:hAnsi="Times New Roman"/>
          <w:color w:val="000000"/>
          <w:sz w:val="24"/>
          <w:szCs w:val="24"/>
          <w:lang w:val="es-AR"/>
        </w:rPr>
        <w:t>La justicia internacional italiana ordenó la detención y captura de varios militares. Entre ellos, este año, en la primera etapa del proceso serían juzgados, aún en ausencia, los uruguayos Pedro Mato, Iván Paulós y Ricardo Chávez. Asimismo, en agosto último fue detenido el coronel Antranig Ohanessian, que también estaba requerido por Roma.</w:t>
      </w:r>
      <w:r>
        <w:rPr>
          <w:b/>
          <w:color w:val="000000"/>
          <w:sz w:val="24"/>
          <w:szCs w:val="24"/>
          <w:lang w:val="es-AR"/>
        </w:rPr>
        <w:br/>
      </w:r>
      <w:r>
        <w:rPr>
          <w:rFonts w:cs="Times New Roman" w:ascii="Times New Roman" w:hAnsi="Times New Roman"/>
          <w:color w:val="000000"/>
          <w:sz w:val="24"/>
          <w:szCs w:val="24"/>
          <w:lang w:val="es-AR"/>
        </w:rPr>
        <w:t>El juicio implica al dictador Gregorio Alvarez, el ex canciller Juan Carlos Blanco, los represores Ricardo Arab, José Gavazzo, Juan Larcebeau, Luis Maurente, Ricardo Medina, Ernesto Ramas, José Sande, Jorge Silveira, Ernesto Soca y Gilberto Vázquez. También incluía a los fallecidos Juan Bordaberry y Carlos Calcagno y al prófugo Jorge Tróccoli.</w:t>
      </w:r>
      <w:r>
        <w:rPr>
          <w:b/>
          <w:color w:val="000000"/>
          <w:sz w:val="24"/>
          <w:szCs w:val="24"/>
          <w:lang w:val="es-AR"/>
        </w:rPr>
        <w:br/>
      </w:r>
      <w:r>
        <w:rPr>
          <w:rFonts w:cs="Times New Roman" w:ascii="Times New Roman" w:hAnsi="Times New Roman"/>
          <w:color w:val="000000"/>
          <w:sz w:val="24"/>
          <w:szCs w:val="24"/>
          <w:lang w:val="es-AR"/>
        </w:rPr>
        <w:t>Las víctimas uruguayas son: Daniel Banfi (ejecutado en Buenos Aires, 1974), Gerardo Gatti, María Emilia Islas, Bernardo Arnone y Juan Pablo Recagno (Pozo Orletti, 1976), Andrés Bellizzi (Pozo Altético, 1977), Ileana García, Yolanda Casco, Edmundo Dossetti, Julio D'Elía, Héctor Giordano, Raúl Borelli y Raúl Gámbaro (Pozos Olimpo y Banfield, 1977).</w:t>
      </w:r>
      <w:r>
        <w:rPr>
          <w:b/>
          <w:color w:val="000000"/>
          <w:sz w:val="24"/>
          <w:szCs w:val="24"/>
          <w:lang w:val="es-AR"/>
        </w:rPr>
        <w:br/>
        <w:br/>
      </w:r>
      <w:r>
        <w:rPr>
          <w:rFonts w:cs="Times New Roman" w:ascii="Times New Roman" w:hAnsi="Times New Roman"/>
          <w:bCs/>
          <w:color w:val="000000"/>
          <w:sz w:val="24"/>
          <w:szCs w:val="24"/>
          <w:lang w:val="es-AR"/>
        </w:rPr>
        <w:drawing>
          <wp:inline distT="0" distB="0" distL="0" distR="0">
            <wp:extent cx="6858000" cy="5143500"/>
            <wp:effectExtent l="0" t="0" r="0" b="0"/>
            <wp:docPr id="39" name="1489241_603109306431683_73518285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489241_603109306431683_735182854_n" descr=""/>
                    <pic:cNvPicPr>
                      <a:picLocks noChangeAspect="1" noChangeArrowheads="1"/>
                    </pic:cNvPicPr>
                  </pic:nvPicPr>
                  <pic:blipFill>
                    <a:blip r:embed="rId47"/>
                    <a:srcRect l="-5" t="-7" r="-5" b="-7"/>
                    <a:stretch>
                      <a:fillRect/>
                    </a:stretch>
                  </pic:blipFill>
                  <pic:spPr bwMode="auto">
                    <a:xfrm>
                      <a:off x="0" y="0"/>
                      <a:ext cx="6858000" cy="5143500"/>
                    </a:xfrm>
                    <a:prstGeom prst="rect">
                      <a:avLst/>
                    </a:prstGeom>
                  </pic:spPr>
                </pic:pic>
              </a:graphicData>
            </a:graphic>
          </wp:inline>
        </w:drawing>
      </w:r>
      <w:r>
        <w:rPr>
          <w:b/>
          <w:color w:val="000000"/>
          <w:sz w:val="24"/>
          <w:szCs w:val="24"/>
          <w:lang w:val="es-AR"/>
        </w:rPr>
        <w:br/>
      </w:r>
      <w:r>
        <w:rPr>
          <w:rFonts w:cs="Times New Roman" w:ascii="Times New Roman" w:hAnsi="Times New Roman"/>
          <w:color w:val="000000"/>
          <w:sz w:val="24"/>
          <w:szCs w:val="24"/>
          <w:lang w:val="es-AR"/>
        </w:rPr>
        <w:t>Egresado de la Escuela de las Américas, miembro del SID y la OCOA, el militar estaba</w:t>
      </w:r>
      <w:r>
        <w:rPr>
          <w:b/>
          <w:color w:val="000000"/>
          <w:sz w:val="24"/>
          <w:szCs w:val="24"/>
          <w:lang w:val="es-AR"/>
        </w:rPr>
        <w:br/>
      </w:r>
      <w:r>
        <w:rPr>
          <w:rFonts w:cs="Times New Roman" w:ascii="Times New Roman" w:hAnsi="Times New Roman"/>
          <w:color w:val="000000"/>
          <w:sz w:val="24"/>
          <w:szCs w:val="24"/>
          <w:lang w:val="es-AR"/>
        </w:rPr>
        <w:t>radicado en Rivera y se había pasado inicialmente a Livramento para eludir la justicia.</w:t>
      </w:r>
      <w:r>
        <w:rPr>
          <w:b/>
          <w:color w:val="000000"/>
          <w:sz w:val="24"/>
          <w:szCs w:val="24"/>
          <w:lang w:val="es-AR"/>
        </w:rPr>
        <w:br/>
        <w:br/>
      </w:r>
      <w:r>
        <w:rPr>
          <w:rFonts w:cs="Times New Roman" w:ascii="Times New Roman" w:hAnsi="Times New Roman"/>
          <w:color w:val="000000"/>
          <w:sz w:val="24"/>
          <w:szCs w:val="24"/>
          <w:lang w:val="es-AR"/>
        </w:rPr>
        <w:t>CASO BATALLA</w:t>
      </w:r>
      <w:r>
        <w:rPr>
          <w:b/>
          <w:color w:val="000000"/>
          <w:sz w:val="24"/>
          <w:szCs w:val="24"/>
          <w:lang w:val="es-AR"/>
        </w:rPr>
        <w:br/>
      </w:r>
      <w:r>
        <w:rPr>
          <w:rFonts w:cs="Times New Roman" w:ascii="Times New Roman" w:hAnsi="Times New Roman"/>
          <w:color w:val="000000"/>
          <w:sz w:val="24"/>
          <w:szCs w:val="24"/>
          <w:lang w:val="es-AR"/>
        </w:rPr>
        <w:t>Luis Carlos Batalla Piedrabuena murió por torturas en el Batallón de Infantería Nº 10 de Treinta y Tres, el 25 de mayo de 1972, durante el gobierno constitucional de Juan María Bordaberry. Era trabajador de la construcción, militante del PDC, estaba casado y tenía dos hijas. Los detuvieron el 21 y cuatro días después devolvieron su cuerpo a la familia.</w:t>
      </w:r>
      <w:r>
        <w:rPr>
          <w:b/>
          <w:color w:val="000000"/>
          <w:sz w:val="24"/>
          <w:szCs w:val="24"/>
          <w:lang w:val="es-AR"/>
        </w:rPr>
        <w:br/>
      </w:r>
      <w:r>
        <w:rPr>
          <w:rFonts w:cs="Times New Roman" w:ascii="Times New Roman" w:hAnsi="Times New Roman"/>
          <w:color w:val="000000"/>
          <w:sz w:val="24"/>
          <w:szCs w:val="24"/>
          <w:lang w:val="es-AR"/>
        </w:rPr>
        <w:t>El caso fue indagado por parlamentarios y produjo un escándalo político. Batalla era hijo del subcomisario departamental. Los militares se negaron a dar explicaciones. Intervino el juzgado local y una autopsia confirmó que murió por “rotura de hígado”. El ministro de Defensa, general Enrique Magnani fue convocado al parlamento y renunció el 19 de julio.</w:t>
      </w:r>
      <w:r>
        <w:rPr>
          <w:b/>
          <w:color w:val="000000"/>
          <w:sz w:val="24"/>
          <w:szCs w:val="24"/>
          <w:lang w:val="es-AR"/>
        </w:rPr>
        <w:br/>
      </w:r>
      <w:r>
        <w:rPr>
          <w:rFonts w:cs="Times New Roman" w:ascii="Times New Roman" w:hAnsi="Times New Roman"/>
          <w:color w:val="000000"/>
          <w:sz w:val="24"/>
          <w:szCs w:val="24"/>
          <w:lang w:val="es-AR"/>
        </w:rPr>
        <w:t>El caso Luis Batalla confirmó que en Uruguay las fuerzas conjuntas estaban utilizando sistemáticamente la tortura. El golpe de Estado impidió continuar las indagaciones. La Ley de Caducidad archivó el expediente 114/86 denunciado a la salida de la dictadura ante Penal 9º turno. En julio de 2013 una gestión del Observatorio Luz Ibarburu reabrió la causa.</w:t>
      </w:r>
      <w:r>
        <w:rPr>
          <w:b/>
          <w:color w:val="000000"/>
          <w:sz w:val="24"/>
          <w:szCs w:val="24"/>
          <w:lang w:val="es-AR"/>
        </w:rPr>
        <w:br/>
      </w:r>
      <w:r>
        <w:rPr>
          <w:rFonts w:cs="Times New Roman" w:ascii="Times New Roman" w:hAnsi="Times New Roman"/>
          <w:color w:val="000000"/>
          <w:sz w:val="24"/>
          <w:szCs w:val="24"/>
          <w:lang w:val="es-AR"/>
        </w:rPr>
        <w:t>En la unidad militar olimareña se encontraba Pedro “el Burro” Mato, 31 años, titulado en contrainsurgencia en la Escuela de las Américas (SOA) en 1970 y con grado de capitán en el Servicio de Información y Defensa (SID) desde 1971. Citado por la jueza Riero Fernández (sustituta de Gabriela Merialdo), el militar no se presentó y fugó a Brasil. – Internet - Montevid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U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Yiv1554677262hoenzb">
    <w:name w:val="yiv1554677262hoenzb"/>
    <w:basedOn w:val="Fuentedeprrafopredeter"/>
    <w:qFormat/>
    <w:rPr/>
  </w:style>
  <w:style w:type="character" w:styleId="InternetLink">
    <w:name w:val="Hyperlink"/>
    <w:rPr>
      <w:color w:val="0000FF"/>
      <w:u w:val="single"/>
    </w:rPr>
  </w:style>
  <w:style w:type="character" w:styleId="Yiv2452582589vergaleria">
    <w:name w:val="yiv2452582589ver-galeria"/>
    <w:basedOn w:val="Fuentedeprrafopredeter"/>
    <w:qFormat/>
    <w:rPr/>
  </w:style>
  <w:style w:type="character" w:styleId="Yiv2452582589left">
    <w:name w:val="yiv2452582589left"/>
    <w:basedOn w:val="Fuentedeprrafopredeter"/>
    <w:qFormat/>
    <w:rPr/>
  </w:style>
  <w:style w:type="character" w:styleId="StrongEmphasis">
    <w:name w:val="Strong"/>
    <w:qFormat/>
    <w:rPr>
      <w:b/>
      <w:bCs/>
    </w:rPr>
  </w:style>
  <w:style w:type="character" w:styleId="Left3">
    <w:name w:val="left3"/>
    <w:basedOn w:val="Fuentedeprrafopredeter"/>
    <w:qFormat/>
    <w:rPr/>
  </w:style>
  <w:style w:type="character" w:styleId="Left2">
    <w:name w:val="left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54677262msonormal">
    <w:name w:val="yiv1554677262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rticlead">
    <w:name w:val="article-ad"/>
    <w:basedOn w:val="Normal"/>
    <w:qFormat/>
    <w:pPr>
      <w:spacing w:lineRule="auto" w:line="240" w:before="280" w:after="280"/>
    </w:pPr>
    <w:rPr>
      <w:rFonts w:ascii="Times New Roman" w:hAnsi="Times New Roman" w:eastAsia="Times New Roman" w:cs="Times New Roman"/>
      <w:sz w:val="24"/>
      <w:szCs w:val="24"/>
      <w:lang w:val="es-ES"/>
    </w:rPr>
  </w:style>
  <w:style w:type="paragraph" w:styleId="Liststycke">
    <w:name w:val="Liststycke"/>
    <w:basedOn w:val="Normal"/>
    <w:qFormat/>
    <w:pPr>
      <w:spacing w:lineRule="auto" w:line="240" w:before="0" w:after="0"/>
      <w:ind w:left="720" w:hanging="0"/>
      <w:contextualSpacing/>
    </w:pPr>
    <w:rPr>
      <w:sz w:val="24"/>
    </w:rPr>
  </w:style>
  <w:style w:type="paragraph" w:styleId="Yiv6423526738msonormal">
    <w:name w:val="yiv6423526738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Yiv8599727991msonormal">
    <w:name w:val="yiv8599727991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s-ES"/>
    </w:rPr>
  </w:style>
  <w:style w:type="paragraph" w:styleId="Primer">
    <w:name w:val="primer"/>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youtube.com/watch?v=JPOgHPJcwuk"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http://es.wikipedia.org/w/index.php?title=Escuela_Nacional_de_Bellas_Artes_(Universidad_de_la_Rep&#250;blica)&amp;action=edit&amp;redlink=1" TargetMode="External"/><Relationship Id="rId27" Type="http://schemas.openxmlformats.org/officeDocument/2006/relationships/hyperlink" Target="http://es.wikipedia.org/wiki/Facultad_de_Arquitectura_(Universidad_de_la_Rep&#250;blica)" TargetMode="External"/><Relationship Id="rId28" Type="http://schemas.openxmlformats.org/officeDocument/2006/relationships/hyperlink" Target="http://es.wikipedia.org/wiki/Universidad_de_la_Rep&#250;blica" TargetMode="External"/><Relationship Id="rId29" Type="http://schemas.openxmlformats.org/officeDocument/2006/relationships/hyperlink" Target="http://es.wikipedia.org/wiki/Universidad_de_Georgia" TargetMode="External"/><Relationship Id="rId30" Type="http://schemas.openxmlformats.org/officeDocument/2006/relationships/hyperlink" Target="http://es.wikipedia.org/wiki/Universidad_de_Lincoln" TargetMode="External"/><Relationship Id="rId31" Type="http://schemas.openxmlformats.org/officeDocument/2006/relationships/hyperlink" Target="http://es.wikipedia.org/wiki/Universidad_de_Jacksonville" TargetMode="External"/><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hyperlink" Target="mailto:todosobremipadre@live.it" TargetMode="External"/><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50:00Z</dcterms:created>
  <dc:creator>Usuario</dc:creator>
  <dc:description/>
  <cp:keywords/>
  <dc:language>en-US</dc:language>
  <cp:lastModifiedBy>Cuenta Microsoft</cp:lastModifiedBy>
  <dcterms:modified xsi:type="dcterms:W3CDTF">2021-04-22T14:37:00Z</dcterms:modified>
  <cp:revision>39</cp:revision>
  <dc:subject/>
  <dc:title>BUSQUEDA | POLITICA | Pag</dc:title>
</cp:coreProperties>
</file>