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UY"/>
        </w:rPr>
      </w:pPr>
      <w:r>
        <w:rPr>
          <w:lang w:val="es-UY"/>
        </w:rPr>
        <w:t>2012/01/09</w:t>
        <w:tab/>
        <w:t xml:space="preserve">Luis RÓMBOLI - Las fotos que trajo el mar </w:t>
        <w:br/>
        <w:t xml:space="preserve">Ex marino uruguayo entregó registros para megacausa ESMA en Argentina. </w:t>
        <w:br/>
      </w:r>
      <w:r>
        <w:rPr>
          <w:color w:val="0000FF"/>
          <w:lang w:val="es-UY"/>
        </w:rPr>
        <w:drawing>
          <wp:inline distT="0" distB="0" distL="0" distR="0">
            <wp:extent cx="5258435" cy="7258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5" r="-7" b="-5"/>
                    <a:stretch>
                      <a:fillRect/>
                    </a:stretch>
                  </pic:blipFill>
                  <pic:spPr bwMode="auto">
                    <a:xfrm>
                      <a:off x="0" y="0"/>
                      <a:ext cx="5258435" cy="7258050"/>
                    </a:xfrm>
                    <a:prstGeom prst="rect">
                      <a:avLst/>
                    </a:prstGeom>
                  </pic:spPr>
                </pic:pic>
              </a:graphicData>
            </a:graphic>
          </wp:inline>
        </w:drawing>
      </w:r>
      <w:r>
        <w:rPr>
          <w:lang w:val="es-UY"/>
        </w:rPr>
        <w:br/>
      </w:r>
      <w:r>
        <w:rPr>
          <w:rStyle w:val="Caption"/>
          <w:lang w:val="es-UY"/>
        </w:rPr>
        <w:t>Daniel Rey Piuma</w:t>
      </w:r>
      <w:r>
        <w:rPr>
          <w:lang w:val="es-UY"/>
        </w:rPr>
        <w:br/>
        <w:t xml:space="preserve">En una comunicación desde Amsterdam, donde está radicado desde hace 31 años, Daniel Rey Piuma, el ex marino de Prefectura que huyó del país con registros de los cuerpos que aparecieron en las costas uruguayas entre 1976 y 1979, relata cómo entregó parte de ellos ante la Comisión Interamericana de Derechos Humanos (CIDH) en 1982 y asegura que es el mismo material que el mes pasado recibió el juez Sergio Torres, que investiga la megacausa ESMA en Argentina. Anuncia que está dispuesto a entregar los archivos completos que aún conserva y a declarar ante los juzgados que lo soliciten, y cuestiona a la Comisión para la Paz, en la que declaró sobre estos hallazgos; afirma que la certeza que tenían sus integrantes respecto de que los cuerpos eran todos de argentinos es una suposición que no está comprobada. </w:t>
        <w:br/>
        <w:t>-En 1980 salió de Uruguay hacia Brasil y allí realizó sus primeras denuncias sobre violaciones a los derechos humanos en la Marina.</w:t>
        <w:br/>
        <w:t>-Nunca tuve interés en venir a Europa. Quería sacar los archivos, pero quedarme en Latinoamérica luchando contra las dictaduras. La venida a Holanda se debió a que en Brasil estaban operando los servicios de inteligencia de Brasil, Argentina y Uruguay, y procuraron secuestrarme tres veces y matarme una. Había un ministro de Relaciones Exteriores holandés llamado Van derStoel, que ayudó mucho a uruguayos y chilenos a salir para Europa. Yo estaba como refugiado en Brasil y él consiguió una invitación de la Casa Real para que me fuera para Holanda.</w:t>
        <w:br/>
        <w:t>-¿Dónde declaró en Brasil?</w:t>
        <w:br/>
        <w:t>-Hice declaraciones ante el Alto Comisionado de las Naciones Unidas para los Refugiados [ACNUR], pero las más importantes fueron en San Pablo ante la Orden de Abogados de Brasil [OAB], que presidía en ese momento el abogado Belisario dos Santos Jr. Ante la CIDH declaré el 19 de noviembre de 1982 en Washington, invitado por la Organización de Estados Americanos.</w:t>
        <w:br/>
        <w:t>-¿En esa instancia entregó las fotos y documentos de los cuerpos encontrados en la costa uruguaya?</w:t>
        <w:br/>
        <w:t>-Sí, el único que presentó ese tipo de documentos y fotografías fui yo. En esa época el presidente de la CIDH, al finalizar mi presentación, ante el pleno, dice que es el informe más minucioso y completo que había recibido sobre violaciones a los derechos humanos. Por entonces pensé que la Justicia se iba a mover y que iban a trabajar con esos documentos. Tengo una sensación de irritación y de alegría porque me asombra que después de tantos años un joven argentino encuentre este tipo de reportes escondidos en un sótano, porque, si no, hubieran seguido allí durante 50 años más. Tengo comprobantes de esas declaraciones y tengo tres archivos donde tengo todo guardado, uno en Ámsterdam, uno en Bélgica y otro en Suiza. Ese día en Washigton también estuvo presente el presidente de la OAB, que era más o menos como mi abogado y tenía mucho peso internacional.</w:t>
        <w:br/>
        <w:t>-¿Y entregó todo el material que tenía?</w:t>
        <w:br/>
        <w:t>-Entregué la parte más grande, pero hay otras cosas que no, porque en aquella época decir un nombre, dejarlo caer a nivel internacional, era complicado. Había que ser muy cauto con los nombres.</w:t>
        <w:br/>
        <w:t>-¿Cómo se publicó el libro Un marino acusa (*) en Uruguay?</w:t>
        <w:br/>
        <w:t>-En 1985 vino Raúl Sendic (padre) a Bruselas y hubo reuniones entre compañeros. Yo trabajaba con una religiosa belga que habló con Sendic y le dijo "Mirá lo que tengo", y le dio el material, y él le dijo "Esto vamos a publicarlo". Entonces voy a Uruguay de manera clandestina por Brasil, me fui a la casa de Sendic, en la calle Ejido, y le presenté una carta que espero que el MLN aún tenga. Le dije que publicara todo eso y que el dinero que se pudiera generar se lo dieran a los presos políticos. Luego llevó el material a la editorial y al año lo publicaron. Ese libro fue censurado por el editor porque había varios análisis políticos que hice sobre lo que estaba pasando en 1987 que fueron eliminados. Antes, estando en Brasil, las primeras informaciones de lo que yo había hecho se publicaron en la revista Veja, fue un informe como de 40 páginas.</w:t>
        <w:br/>
        <w:t>-¿Hasta cuándo recibió amenazas?</w:t>
        <w:br/>
        <w:t>-Llegaron hasta Holanda inclusive. Para recibir correo le pedimos a una compañera argentina que nos pasara su dirección para que nuestras familias mandaran correspondencia, y una vez entraron en su casa, en pleno centro de Ámsterdan, unos uruguayos o argentinos y rompieron todo buscándome. Yo vivía a kilómetros de distancia. Y así en otras casas donde recibíamos correo.</w:t>
        <w:br/>
        <w:t>-Tiene mucha información relevante para investigaciones en Argentina y Uruguay. ¿Está dispuesto a declarar y aportar sus archivos para que los jueces obtengan de una manera más directa y completa esa información?</w:t>
        <w:br/>
        <w:t>-Por supuesto que lo estoy. Volvería a Uruguay o a Argentina a contar detalles porque hay cuestiones que nadie conoce. Pensaba en estos días que este tema va a durar hasta mediados de enero y luego a nadie le va a interesar más. Pero ojalá me equivoque.</w:t>
        <w:br/>
        <w:t>-¿Qué funciones cumplía exactamente en la Inteligencia de Prefectura?</w:t>
        <w:br/>
        <w:t>-Era oficialmente planimétrico, el que hace los planos en el lugar de homicidios, pero también era fotógrafo, perito criminal, especialista en abrir toda clase de cerraduras, en detectar drogas. Personal técnico, como en cualquier servicio de Inteligencia del mundo.</w:t>
        <w:br/>
        <w:t>-En el libro cuenta que a partir de la aparición de los cuerpos a lo largo de la costa hicieron un estudio de las mareas para ver de dónde llegaban.</w:t>
        <w:br/>
        <w:t>-Ese estudio lo hice yo. Se lo pedí al capitán, que era jefe del Servicio de Meteorología, y él tenía el registro de vientos y mareas. Me interesaba saber si eran cuerpos de Uruguay o de Argentina. Hicieron un estudio de mareas y se presentó un informe súper completo. La prensa trabajó durante años con la teoría de que se trataba de asiáticos. Eso fue una campaña bien orquestada. Dijeron que había sido un altercado en un barco coreano y que se habían matado a hachazos.</w:t>
        <w:br/>
        <w:t>-Pero después las apariciones empezaron a ser sistemáticas.</w:t>
        <w:br/>
        <w:t>-Sí, durante dos o tres meses viene la corriente de los ríos Uruguay y Paraná que es muy fuerte y traslada todo al Río de la Plata. Uno de los últimos cuerpos que yo registré, en la playa Pocitos, era sólo huesitos. Y entonces terminó mi reporte, porque después de eso en la Dirección de Inteligencia de Prefectura [Dipre] se planteó que ya era un problema serio porque daba para suponer que había muchísima más gente que se había descompuesto en el agua y lo que aparecía eran los huesos. En 1979 se encontraron dos cuerpos, uno masculino y otro femenino, a los que les habían quemado las caras con soplete y para eso los milicos no estaban preparados, porque ya no tenían ninguna excusa, y eso se empezó a ocultar a la prensa.</w:t>
        <w:br/>
        <w:t>-¿Sabé dónde están todos esos cuerpos?</w:t>
        <w:br/>
        <w:t>-Están registrados en cada unos de los mapas que presenté ante la CIDH.</w:t>
        <w:br/>
        <w:t>-¿Cuántos registró en total?</w:t>
        <w:br/>
        <w:t>-26.</w:t>
        <w:br/>
        <w:t>-Se supone entonces que hay muchos cuerpos que fueron arrojados al mar pero nunca llegaron a la costa.</w:t>
        <w:br/>
        <w:t>-Sí, claro. Los cuerpos aparecieron por casualidad, pero las corrientes van para varias zonas del sur de Argentina también. La corriente que viene es tan fuerte que desparrama por todos lados.</w:t>
        <w:br/>
        <w:t>-¿Cuando aparecían los cuerpo se daba intervención a la Justicia?</w:t>
        <w:br/>
        <w:t>-Sí. Siempre estuvieron los jueces de instrucción, que fueron cómplices porque se presentaba un reporte de un cuerpo con tres heridas de bala, por ejemplo, o con hematomas, y los jueces no investigaban nada. En cada reporte que yo tengo, al lado de cada foto, está el nombre del juez de instrucción que se encargó.</w:t>
        <w:br/>
        <w:t>-¿Ustedes comprobaron que los cuerpos eran de argentinos?</w:t>
        <w:br/>
        <w:t>-Algunos. Pero no sabíamos de todos. Había algunos cuerpos que tenían ropas argentinas, otros estaban atados con cuerdas de cortinas. Después de una pericia descubrimos que ese tipo de cuerdas no se vendía en Uruguay sino en Argentina, pero había otros cuerpos sobre los que siempre quedó la duda de si eran argentinos o uruguayos. La Comisión para la Paz dijo que los cuerpos que aparecieron en las costas uruguayas eran de argentinos, y eso no es verdad. En las pericias técnicas criminológicas hay que procurar la mayor exactitud posible, y en algunos cuerpos se podía decir eso con 90%, no había grandes dudas, pero de otros cuerpos no se podía determinar.</w:t>
        <w:br/>
        <w:t>-¿Qué declaró ante la Comisión para la Paz?</w:t>
        <w:br/>
        <w:t>-Cuando fui, ellos partieron de la base de que los cuerpos eran todos de argentinos. Además nunca quisieron saber nada de la Armada, ni de las torturas, ni de nombres, lo único que les interesaba eran los cuerpos. Igual pensé que podía llegar a pasar algo, pero nada. Fijate qué organización: cuando fui a declarar, tuve que pagarme el pasaje yo mismo. Lo que quería la Comisión para la Paz era que yo dijera que todos los cuerpos eran argentinos, y lo otro no les interesaba. El propio Gonzalo Fernández me dijo dos veces: "Daniel, esto no le interesa a nadie porque no es la tarea de la Comisión, sólo hay que hablar de los cuerpos".</w:t>
        <w:br/>
        <w:t>-El tuyo es uno de los únicos testimonios de alguien que estuvo dentro del sistema represivo y que desertó y se llevó información para denunciar, pero recién 30 años después parece que puede ser útil a la Justicia ¿Cómo te hace sentir eso?</w:t>
        <w:br/>
        <w:t>-No me he bajado nunca de mis convicciones de izquierda y pienso que vale la apuesta por la vida. Les digo a las generaciones más jóvenes que hay que vivir de la manera más ética posible para confirmarse a uno mismo. Todo esto ha generado en mí un conflicto de emociones gigantesco, pero si algún fiscal o juez de Argentina, Brasil o Uruguay me llamara yo iría con mucho gusto, porque me fui de Uruguay para eso, para que la verdad de lo que estaba pasando se pudiera saber.</w:t>
        <w:br/>
        <w:t>(*) Un marino acusa, Daniel Rey Piuma. Tupac Amarú Ediciones (TAE), Montevideo, 1988. – La Diaria – Montevideo</w:t>
      </w:r>
    </w:p>
    <w:p>
      <w:pPr>
        <w:pStyle w:val="Normal"/>
        <w:rPr/>
      </w:pPr>
      <w:r>
        <w:rPr>
          <w:lang w:val="es-UY"/>
        </w:rPr>
        <w:br/>
      </w:r>
      <w:r>
        <w:rPr>
          <w:color w:val="000000"/>
          <w:lang w:val="es-UY"/>
        </w:rPr>
        <w:t>2012/03/04</w:t>
        <w:tab/>
      </w:r>
      <w:r>
        <w:rPr>
          <w:color w:val="000000"/>
          <w:lang w:val="es-ES"/>
        </w:rPr>
        <w:t xml:space="preserve">N V. RUGGIERO y P. MELÉNDREZ </w:t>
        <w:br/>
        <w:t>Presentaron la primera denuncia penal en contra de exguerrilleros</w:t>
      </w:r>
      <w:r>
        <w:rPr>
          <w:rStyle w:val="StrongEmphasis"/>
          <w:b w:val="false"/>
          <w:color w:val="000000"/>
          <w:lang w:val="es-ES"/>
        </w:rPr>
        <w:t>Caso. Por asesinato del coronel Artigas Álvarez, hermano del exdictador</w:t>
      </w:r>
      <w:r>
        <w:rPr>
          <w:color w:val="000000"/>
          <w:lang w:val="es-ES"/>
        </w:rPr>
        <w:t xml:space="preserve"> Militares retirados y familiares de víctimas asesinadas por exguerrilleros presentaron la primera denuncia penal contra ocho tupamaros por la muerte del coronel Artigas Álvarez, hermano de Gregorio Álvarez. Preparan otras siete acciones. </w:t>
        <w:br/>
        <w:t xml:space="preserve">La denuncia penal fue realizada por el hijo del coronel asesinado en la mañana del 25 de junio de 1972 al salir de su domicilio en Punta Gorda, y recae sobre ocho exguerrilleros tupamaros: Ángel Yoldi Aciet, Alba Mabel Antúnez, Alberto Ulises Costa Barreiro, José Luis Rodríguez, Enrique Espinosa Bentancour, Fernando Mayands Eguigren, Juan Víctor Vivanco y Loreley Alemany Vias. </w:t>
        <w:br/>
        <w:t xml:space="preserve">Entre los acusados hay personas fallecidas, radicadas en el exterior y que ya estuvieron en prisión. "La Justicia tendrá que determinar ahora, entre otras cosas, si las personas que estuvieron presas fueron juzgados por este hecho o por otros", explicó a El País una fuente vinculada al caso. </w:t>
        <w:br/>
        <w:t xml:space="preserve">La denuncia se presentó en el marco de la ley 18.026, que en su artículo 20 (homicidio político) dice que "el que siendo agente del Estado, o sin serlo contando con la autorización, apoyo o aquiescencia de uno o más agentes del Estado, diere muerte a alguna persona en virtud de sus actividades u opiniones políticas, sindicales, religiosas, culturales, de género, reales o presuntas; o en razón de su real o presunta pertenencia a una colectividad política, sindical, religiosa (...) será castigado con entre 15 y 30 años de penitenciaría". </w:t>
        <w:br/>
        <w:t xml:space="preserve">Está amparada además en la ampliación de los plazos de prescripción de los delitos cometidos durante la dictadura, ley votada por el Parlamento y promulgada por el presidente José Mujica en octubre de 2011. La investigación, en tanto, estará a cargo del juez penal Eduardo Pereyra, quien aún no realizó ninguna citación. </w:t>
        <w:br/>
        <w:t xml:space="preserve">En la denuncia, a la que accedió El País, se relata que el asesinato fue precedido de un atentado previo sobre las rutinas del militar que estuvo a cargo de Alba Mabel Antúnez. </w:t>
        <w:br/>
        <w:t xml:space="preserve">"Fue la responsable del operativo, la que decidió copar una finca cercana a la de Álvarez para utilizar como base de operaciones los días previos al asesinato", afirma. </w:t>
        <w:br/>
        <w:t xml:space="preserve">La denuncia relata que el comando le informó a la guerrillera que la hora "ideal" para realizar el atentado era sobre las ocho de la mañana, ya que en la zona funcionaba un colegio y había mucho movimiento, lo que facilitaba el accionar. </w:t>
        <w:br/>
        <w:t xml:space="preserve">Los encargados del asesinato fueron, según la denuncia, José Luis Rodríguez que "vació su pistola calibre 45" y Alberto Ulises Costa Barreiro que "hizo cuatro disparos con su revólver calibre 38". Luego fugaron ambos en un vehículo que los estaba esperando a pocos metros de lugar. </w:t>
        <w:br/>
        <w:t xml:space="preserve">Rodríguez confesó en el año 2007 y durante una entrevista en el programa La noticia y su contexto, de Canal 5, que fue él quien mató a Álvarez. "Yo esperé a que me mirara a la cara, y entonces ejecuté la acción", reconoció Rodríguez, que estuvo preso en el Penal de Libertad entre 1973 y 1985, y que ahora vive en el exterior del país. </w:t>
        <w:br/>
        <w:t xml:space="preserve">En la denuncia se plantean todas las versiones por las cuales Álvarez podría haber sido ejecutado y aclara que el móvil nunca fue determinado. Entre las opciones se plantea, está que se lo confundió con su hermano Gregorio -entonces jefe del Esmaco, luego presidente de facto y actualmente preso en la cárcel de Domingo Arena-, que la ejecución se realizó porque era un blanco "mucho más fácil" que su hermano y otros militares por tener "una rutina armada", y que fue el autor de torturas a distintos tupamaros. </w:t>
        <w:br/>
        <w:t xml:space="preserve">En la entrevista en Canal 5 Rodríguez aseguró que Álvarez fue asesinado porque "estaba haciendo un trabajo de inteligencia y había matado personalmente a un compañero a patadas". </w:t>
        <w:br/>
        <w:t xml:space="preserve">PRUEBA. Consultado por El País, el coronel retirado y presidente del Centro Militar, Guillermo Cedréz, dijo que ésta primera denuncia pone "a prueba" al sistema judicial uruguayo. "Esto es una forma de saber si el sistema judicial administra justicia para todas las partes por igual", afirmó Cedréz. </w:t>
        <w:br/>
        <w:t xml:space="preserve">El coronel retirado dijo que la decisión de no cumplir con la palabra y votar la ley que deja sin efecto la prescripción se dio porque sigue el "odio y la venganza" y que por ende los militares también tienen que actuar porque se perdieron vidas. </w:t>
        <w:br/>
        <w:t xml:space="preserve">Otro de los casos que se pondrá a consideración de la Justicia es el de Rafael Guidet Piotti, un coleccionista de armas asesinado en septiembre de 1969 al resistir una rapiña en su vivienda. </w:t>
        <w:br/>
        <w:t xml:space="preserve">Dos ex guerrilleros son señalados por este crimen y nunca fueron procesados por él. También se trabaja en la denuncia por la ejecución del agente policial Carlos Rubén Zembrano Rivero y de los coraceros Ariel Soto Romero y Nelson Lima Gutiérrez. </w:t>
        <w:br/>
        <w:t xml:space="preserve">CASTRO. Por otro lado, se espera que el martes próximo el juez penal Juan Carlos Fernández Lecchini resuelva si procesa o no a un policía y dos militares por el homicidio del maestro y periodista Julio Castro, registrado en 1977. </w:t>
        <w:br/>
        <w:t xml:space="preserve">La fiscal Mirtha Guianze pidió a fines de 2011 los procesamientos con prisión por el delito de "homicidio muy especialmente agravado", luego que los restos de Castro fueran hallados en un predio militar lindero al Batallón 14 de Toledo. </w:t>
        <w:br/>
        <w:t xml:space="preserve">El juez había citado para esta semana a los indagados para notificar su resolución, pero suspendió la audiencia a último momento y la fijó para el martes próximo. </w:t>
        <w:br/>
        <w:t>Los restos de Castro fueron encontrados enterrados en octubre de 2011 a 1,40 metros de profundidad por el equipo de arqueólogos que dirige José López Mazz. Tras realizar estudios de ADN se confirmó que se trataba del maestro y periodista desaparecido en 1977 a la edad de 68 años. Fue ejecutado de un disparo en la cabeza. – El País – Montevideo</w:t>
      </w:r>
    </w:p>
    <w:p>
      <w:pPr>
        <w:pStyle w:val="Normal"/>
        <w:rPr/>
      </w:pPr>
      <w:r>
        <w:rPr>
          <w:color w:val="000000"/>
          <w:lang w:val="es-ES"/>
        </w:rPr>
        <w:br/>
        <w:t>2012/03/07</w:t>
        <w:tab/>
        <w:t xml:space="preserve">Daniel ROSELLI - </w:t>
      </w:r>
      <w:r>
        <w:rPr>
          <w:color w:val="000000"/>
          <w:lang w:val="es-ES_tradnl"/>
        </w:rPr>
        <w:t xml:space="preserve">A  38 años de su detención. La luz para Chiquito Perrini - </w:t>
      </w:r>
      <w:r>
        <w:rPr>
          <w:color w:val="000000"/>
          <w:lang w:val="es-ES"/>
        </w:rPr>
        <w:br/>
      </w:r>
      <w:r>
        <w:rPr>
          <w:color w:val="000000"/>
          <w:lang w:val="es-ES_tradnl"/>
        </w:rPr>
        <w:t>Mañana se cumplen 38 años desde que Aldo Perrini fuera detenido por las Fueras Conjuntas, en el brazo de los oficiales del Cuartel de Colonia. Han pasado 38 años desde que los militares se lo llevaron de su casa en Carmelo. Ahora el caso está en la Justicia y en breve se conocerá el veredicto final.</w:t>
      </w:r>
      <w:r>
        <w:rPr>
          <w:color w:val="000000"/>
          <w:lang w:val="es-ES"/>
        </w:rPr>
        <w:br/>
      </w:r>
      <w:r>
        <w:rPr>
          <w:color w:val="000000"/>
          <w:lang w:val="es-ES_tradnl"/>
        </w:rPr>
        <w:t>EL ECO presenta una edición especial con las declaraciones de un exsoldado testigo de la barbarie; los puntos más importantes del expediente militar y la palabra del doctor Oscar López Goldaracena.</w:t>
      </w:r>
      <w:r>
        <w:rPr>
          <w:color w:val="000000"/>
          <w:lang w:val="es-ES"/>
        </w:rPr>
        <w:br/>
      </w:r>
      <w:r>
        <w:rPr>
          <w:color w:val="000000"/>
          <w:lang w:val="es-ES_tradnl"/>
        </w:rPr>
        <w:t xml:space="preserve">Habrá justicia y se sabrá la verdad sobre la muerte de Aldo Chiquito Perrini. El archivo de la Justicia Militar no deja lugar a dudas: firmado por su puño y letra, los propios militares reconocen que las heridas que tenía era por el “trato riguroso que se le daba a los detenidos”. </w:t>
      </w:r>
      <w:r>
        <w:rPr>
          <w:color w:val="000000"/>
          <w:lang w:val="es-ES"/>
        </w:rPr>
        <w:br/>
      </w:r>
      <w:r>
        <w:rPr>
          <w:color w:val="000000"/>
          <w:lang w:val="es-ES_tradnl"/>
        </w:rPr>
        <w:t>El mes de febrero de 1974 quedó registrado para siempre en Carmelo. Una razia militar detuvo y encapuchó a  jóvenes carmelitanos de entre veinte y treinta años. Estos jóvenes eran considerados “sediciosos” por el simple hecho de haber votado al Frente Amplio en las elecciones de 1971. Algunos fueron señalados por los informantes que el gobierno tenía en la ciudad y otros fueron nombres arrancados bajo tortura a otros presos políticos. Reconocidos vecinos fueron detenidos ese día junto a Chiquito Perrini.</w:t>
      </w:r>
      <w:r>
        <w:rPr>
          <w:color w:val="000000"/>
          <w:lang w:val="es-ES"/>
        </w:rPr>
        <w:br/>
      </w:r>
      <w:r>
        <w:rPr>
          <w:color w:val="000000"/>
          <w:lang w:val="es-ES_tradnl"/>
        </w:rPr>
        <w:t>Los mandaron al batallón en dos tandas, una salió al mediodía y la otra a la noche. Entre los consultados se recuerdan 11 con claridad: Carlos Balladares, Miguel Molfino, Carlos Thomas, Daniel Conde, Jorge Ferrari, Juan José Castillo, Ruth y Noemí Castillo, Carlos Pereira, Roman Chipolini, José Valente. Todos, al igual que aquellos que han sufrido el terrorismo de Estado en cualquier parte del mundo, son sobrevivientes de la barbarie militar. Pero Chiquito Perrini, con su muerte, se convirtió en el símbolo del sadismo en esta parte del país.</w:t>
      </w:r>
      <w:r>
        <w:rPr>
          <w:color w:val="000000"/>
          <w:lang w:val="es-ES"/>
        </w:rPr>
        <w:br/>
      </w:r>
      <w:r>
        <w:rPr>
          <w:color w:val="000000"/>
          <w:lang w:val="es-ES_tradnl"/>
        </w:rPr>
        <w:t>Su intento por defender a las jóvenes presas que eran violadas por los soldados del cuartel y el grito de “¡¡helado, helado!!” , el último que se le escuchó decir, forman parte de la historia que el año pasado se comenzó a desandar en la búsqueda  por la verdad acerca de su muerte.</w:t>
      </w:r>
      <w:r>
        <w:rPr>
          <w:color w:val="000000"/>
          <w:lang w:val="es-ES"/>
        </w:rPr>
        <w:br/>
      </w:r>
      <w:r>
        <w:rPr>
          <w:color w:val="000000"/>
          <w:lang w:val="es-ES_tradnl"/>
        </w:rPr>
        <w:t> </w:t>
      </w:r>
      <w:r>
        <w:rPr>
          <w:color w:val="000000"/>
          <w:lang w:val="es-ES"/>
        </w:rPr>
        <w:br/>
      </w:r>
      <w:r>
        <w:rPr>
          <w:color w:val="000000"/>
          <w:lang w:val="es-ES_tradnl"/>
        </w:rPr>
        <w:t> Los caminos a la verdad</w:t>
      </w:r>
      <w:r>
        <w:rPr>
          <w:color w:val="000000"/>
          <w:lang w:val="es-ES"/>
        </w:rPr>
        <w:br/>
      </w:r>
      <w:r>
        <w:rPr>
          <w:color w:val="000000"/>
          <w:lang w:val="es-ES_tradnl"/>
        </w:rPr>
        <w:t>Para entender el caso de Aldo Perrini y el hecho de que hoy, 38 años después, se continúe en la búsqueda de una verdad que siempre estuvo ahí, al alcance de la mano, es necesario mirar el pasado inmediato.</w:t>
      </w:r>
      <w:r>
        <w:rPr>
          <w:color w:val="000000"/>
          <w:lang w:val="es-ES"/>
        </w:rPr>
        <w:br/>
      </w:r>
      <w:r>
        <w:rPr>
          <w:color w:val="000000"/>
          <w:lang w:val="es-ES_tradnl"/>
        </w:rPr>
        <w:t>Aldo Perrini fue detenido el 26 de febrero de 1974 en su domicilio por personal militar, y fue trasladado al Batallón de Infantería Nº 4, donde fue “brutalmente” torturado. “Se ensañaron con Chiquito”, afirman los testigos. Cuando se desvaneció y Pedro Barneix, el militar a cargo del “interrogatorio” llamó al doctor, ya Chiquito estaba muerto (ver testimonio aparte); luego vino el simulacro de traslado hacia el Hospital Militar de Montevideo.</w:t>
      </w:r>
      <w:r>
        <w:rPr>
          <w:color w:val="000000"/>
          <w:lang w:val="es-ES"/>
        </w:rPr>
        <w:br/>
      </w:r>
      <w:r>
        <w:rPr>
          <w:color w:val="000000"/>
          <w:lang w:val="es-ES_tradnl"/>
        </w:rPr>
        <w:t>Dos días después, su cuerpo fue entregado a su familia en Carmelo,  donde se realizó el velatorio y posterior sepultura en el cementerio de la ciudad. Su muerte marcó para siempre a la comunidad carmelitana.</w:t>
      </w:r>
      <w:r>
        <w:rPr>
          <w:color w:val="000000"/>
          <w:lang w:val="es-ES"/>
        </w:rPr>
        <w:br/>
      </w:r>
      <w:r>
        <w:rPr>
          <w:color w:val="000000"/>
          <w:lang w:val="es-ES_tradnl"/>
        </w:rPr>
        <w:t xml:space="preserve">Pero el tiempo pasó y el miedo se había instalado en la comunidad, en el país. El gobierno militar informó que había muerto “el presunto sedicioso” Aldo Perrini y el hecho, como tantos otros, fue guardado en un cajón por el tiempo. </w:t>
      </w:r>
      <w:r>
        <w:rPr>
          <w:color w:val="000000"/>
          <w:lang w:val="es-ES"/>
        </w:rPr>
        <w:br/>
      </w:r>
      <w:r>
        <w:rPr>
          <w:color w:val="000000"/>
          <w:lang w:val="es-ES_tradnl"/>
        </w:rPr>
        <w:t>Con el fin de la dictadura y la erupción de las denuncias sobre violaciones a los derechos humanos, la injusta y trágica muerte de Chiquito no fue aclarada. Primero, por la aprobación de la Ley de Caducidad y también porque su familia había cerrado su círculo y no deseaba ivestigar.</w:t>
      </w:r>
      <w:r>
        <w:rPr>
          <w:color w:val="000000"/>
          <w:lang w:val="es-ES"/>
        </w:rPr>
        <w:br/>
      </w:r>
      <w:r>
        <w:rPr>
          <w:color w:val="000000"/>
          <w:lang w:val="es-ES_tradnl"/>
        </w:rPr>
        <w:t xml:space="preserve">Recordamos que en la vieja Heladería Perrini, a mediados de la década del noventa, quisimos realizar una entrevista a su ex esposa, Susana Santamaría, quien con hondo pesar se negó, diciendo junto a su hijo Piero (hoy denunciante) “la memoria de Chiquito es sólo de nosotros, sólo de nosotros...” </w:t>
      </w:r>
      <w:r>
        <w:rPr>
          <w:color w:val="000000"/>
          <w:lang w:val="es-ES"/>
        </w:rPr>
        <w:br/>
      </w:r>
      <w:r>
        <w:rPr>
          <w:color w:val="000000"/>
          <w:lang w:val="es-ES_tradnl"/>
        </w:rPr>
        <w:t xml:space="preserve">El tiempo pasó, en Carmelo la muerte de Chiquito permanecía envuelta en una nebulosa que era necesario descorrer. Y en el año 2010 Piero Pepe Perrini dijo “yo quiero saber qué pasó con mi papá, quiero saber cómo murió y quiénes son los responsables, pero no sé qué camino tomar”, dijo a EL ECO. Ese camino se llamó Oscar López Goldaracena, especialista en estos casos y profesional sensible  ante quienes sufrieron directa o indirectamente la muerte y la tortura. </w:t>
      </w:r>
      <w:r>
        <w:rPr>
          <w:color w:val="000000"/>
          <w:lang w:val="es-ES"/>
        </w:rPr>
        <w:br/>
      </w:r>
      <w:r>
        <w:rPr>
          <w:color w:val="000000"/>
          <w:lang w:val="es-ES_tradnl"/>
        </w:rPr>
        <w:t>Y así, el 10 de noviembre 2010, junto al abogado López Goldaracena, Piero Perrini realizó la denuncia penal por la muerte de su padre Aldo Perrini Guala, la cual quedó en manos de la jueza Mariana Mota y la fiscal Ana María Telechea.</w:t>
      </w:r>
      <w:r>
        <w:rPr>
          <w:color w:val="000000"/>
          <w:lang w:val="es-ES"/>
        </w:rPr>
        <w:br/>
      </w:r>
      <w:r>
        <w:rPr>
          <w:color w:val="000000"/>
          <w:lang w:val="es-ES_tradnl"/>
        </w:rPr>
        <w:t> </w:t>
      </w:r>
      <w:r>
        <w:rPr>
          <w:color w:val="000000"/>
          <w:lang w:val="es-ES"/>
        </w:rPr>
        <w:br/>
      </w:r>
      <w:r>
        <w:rPr>
          <w:color w:val="000000"/>
          <w:lang w:val="es-ES_tradnl"/>
        </w:rPr>
        <w:t>El caso hoy</w:t>
      </w:r>
      <w:r>
        <w:rPr>
          <w:color w:val="000000"/>
          <w:lang w:val="es-ES"/>
        </w:rPr>
        <w:br/>
      </w:r>
      <w:r>
        <w:rPr>
          <w:color w:val="000000"/>
          <w:lang w:val="es-ES_tradnl"/>
        </w:rPr>
        <w:t>El próximo viernes 2 de marzo, en calidad de indagado, el general Pedro Ramón Barneix, jefe del S2 y encargado del interrogatorio de Aldo Perrini,  declarará ante la juez Mariana Mota. Luego, el 6 de marzo, ante la misma magistrada, estarán presentes los doctores militares Eugeno Visca y Eduardo Solano,  acusados de ser los profesionales encargados de determinar hasta dónde los presos podrían resistir la tortura (ver nota aparte).</w:t>
      </w:r>
      <w:r>
        <w:rPr>
          <w:color w:val="000000"/>
          <w:lang w:val="es-ES"/>
        </w:rPr>
        <w:br/>
      </w:r>
      <w:r>
        <w:rPr>
          <w:color w:val="000000"/>
          <w:lang w:val="es-ES_tradnl"/>
        </w:rPr>
        <w:t>Oscar López Goldaracena y el caso Perrini</w:t>
      </w:r>
      <w:r>
        <w:rPr>
          <w:color w:val="000000"/>
          <w:lang w:val="es-ES"/>
        </w:rPr>
        <w:br/>
      </w:r>
      <w:r>
        <w:rPr>
          <w:color w:val="000000"/>
          <w:lang w:val="es-ES_tradnl"/>
        </w:rPr>
        <w:t>“Está llegando a una etapa clave”</w:t>
      </w:r>
      <w:r>
        <w:rPr>
          <w:color w:val="000000"/>
          <w:lang w:val="es-ES"/>
        </w:rPr>
        <w:br/>
      </w:r>
      <w:r>
        <w:rPr>
          <w:color w:val="000000"/>
          <w:lang w:val="es-ES_tradnl"/>
        </w:rPr>
        <w:t>El doctor Oscar López Goldaracena afirmó a EL ECO que con las indagaciones del general Pedro Ramón Barneix y de los médicos militares Emilo Visca y Eduardo Solano, se está en la etapa final del caso de Aldo Perrini y espera “el procesamiento de los indagados”.</w:t>
      </w:r>
      <w:r>
        <w:rPr>
          <w:color w:val="000000"/>
          <w:lang w:val="es-ES"/>
        </w:rPr>
        <w:br/>
      </w:r>
      <w:r>
        <w:rPr>
          <w:color w:val="000000"/>
          <w:lang w:val="es-ES_tradnl"/>
        </w:rPr>
        <w:t xml:space="preserve">El próximo viernes 2 de marzo el general ® Pedro Barneix deberá contestar ante la jueza Mariana Mota cómo murió Aldo Chiquito Perrini en aquel interrogatorio en el cual el militar estaba a cargo. Por supuesto que Barneix, seguramente, se remitirá sus dichos en el expediente militar, sin embargo, existen pruebas suficientes de la práctica de torturas hasta casi el exterminio. De los límites entre la vida y la muerte se encargaban los médicos que el martes 6 también declararán ante la jueza Mota.  </w:t>
      </w:r>
      <w:r>
        <w:rPr>
          <w:color w:val="000000"/>
          <w:lang w:val="es-ES"/>
        </w:rPr>
        <w:br/>
      </w:r>
      <w:r>
        <w:rPr>
          <w:color w:val="000000"/>
          <w:lang w:val="es-ES_tradnl"/>
        </w:rPr>
        <w:t>Consultado por EL ECO, el doctor López Goldaracena afirmó que “el caso está llegando a una etapa clave en la indagatoria. Por un lado se rechazó el pedido excepción de prescripción (del general ® Pedro Barneix) y continúa la investigación. Y ahora estaremos a la espera de las declaraciones del general Barneix, de Perdomo y de los dos médicos militares”.</w:t>
      </w:r>
      <w:r>
        <w:rPr>
          <w:color w:val="000000"/>
          <w:lang w:val="es-ES"/>
        </w:rPr>
        <w:br/>
      </w:r>
      <w:r>
        <w:rPr>
          <w:color w:val="000000"/>
          <w:lang w:val="es-ES_tradnl"/>
        </w:rPr>
        <w:t>El abogado Goldaracena supone que ahora se terminarán las indagatorias y “a mi juicio ya habría elementos de convicción suficientes para que la fiscalía se expida pidiendo el procesamiento de los indagados”. Pero agregó que “debemos estar a los resultados de las audiencias”.</w:t>
      </w:r>
      <w:r>
        <w:rPr>
          <w:color w:val="000000"/>
          <w:lang w:val="es-ES"/>
        </w:rPr>
        <w:br/>
      </w:r>
      <w:r>
        <w:rPr>
          <w:color w:val="000000"/>
          <w:lang w:val="es-ES_tradnl"/>
        </w:rPr>
        <w:t>Al final, López Goldaracena reflexionó: “La aparición del expediente militar es un hecho sumamente importante, que confirma lo que ya han declarado infinidad de testigos, pero, fundamentalmente, deseo extraer dos aspectos que la opinión pública profundice: Uno de ellos es que la tortura fue un método sistemático aplicado por el terrorismo de Estado. Debemos recordar que ya ha habido confesiones de otros militares e incluso ya las han hecho públicas. Tengo presente el libro del prófugo, capitán de navío Jorge Tróccoli, (el libro está titulado La ira del Leviatán) donde en forma expresa dice que nadie daría algo gratuitamente y por lo tanto justifica lo injustificable: la tortura”.</w:t>
      </w:r>
      <w:r>
        <w:rPr>
          <w:color w:val="000000"/>
          <w:lang w:val="es-ES"/>
        </w:rPr>
        <w:br/>
      </w:r>
      <w:r>
        <w:rPr>
          <w:color w:val="000000"/>
          <w:lang w:val="es-ES_tradnl"/>
        </w:rPr>
        <w:t>“El otro plano es la cultura de la impunidad generó el silencio de la sociedad, frente a este hecho. Y yo quiero creer que no todos los militares participaron en la tortura. Y que si existe un pacto de silencio ya se está rompiendo”.</w:t>
      </w:r>
      <w:r>
        <w:rPr>
          <w:color w:val="000000"/>
          <w:lang w:val="es-ES"/>
        </w:rPr>
        <w:br/>
      </w:r>
      <w:r>
        <w:rPr>
          <w:color w:val="000000"/>
          <w:lang w:val="es-ES_tradnl"/>
        </w:rPr>
        <w:t>Entrevista de Daniel Roselli</w:t>
      </w:r>
      <w:r>
        <w:rPr>
          <w:color w:val="000000"/>
          <w:lang w:val="es-ES"/>
        </w:rPr>
        <w:br/>
      </w:r>
      <w:r>
        <w:rPr>
          <w:color w:val="000000"/>
          <w:lang w:val="es-ES_tradnl"/>
        </w:rPr>
        <w:t>Desde adentro</w:t>
      </w:r>
      <w:r>
        <w:rPr>
          <w:color w:val="000000"/>
          <w:lang w:val="es-ES"/>
        </w:rPr>
        <w:br/>
      </w:r>
      <w:r>
        <w:rPr>
          <w:color w:val="000000"/>
          <w:lang w:val="es-ES_tradnl"/>
        </w:rPr>
        <w:t>un exsoldado cuenta el horror en el Cuartel de Colonia</w:t>
      </w:r>
      <w:r>
        <w:rPr>
          <w:color w:val="000000"/>
          <w:lang w:val="es-ES"/>
        </w:rPr>
        <w:br/>
      </w:r>
      <w:r>
        <w:rPr>
          <w:color w:val="000000"/>
          <w:lang w:val="es-ES_tradnl"/>
        </w:rPr>
        <w:t xml:space="preserve">Cuando caía el sol y la noche se cernía en el  Batallon de Infantería  Nº 4 de Colonia, los supuestos sediciosos ya no eran dueños de sus vidas, ni de sus cuerpos.  Pasaban a estar disposición de “los elegidos”, militares encargados de ejecutar las torturas...  </w:t>
      </w:r>
      <w:r>
        <w:rPr>
          <w:color w:val="000000"/>
          <w:lang w:val="es-ES"/>
        </w:rPr>
        <w:br/>
      </w:r>
      <w:r>
        <w:rPr>
          <w:color w:val="000000"/>
          <w:lang w:val="es-ES_tradnl"/>
        </w:rPr>
        <w:t xml:space="preserve">Corría el año 1974 y el horror estaba metido en las barracas del Batallón de Infantería Nº 4  de Colonia.  “A Chiquito Perrini lo mataron en el cuartel, en la sala de torturas; le dieron magneto con un teléfono viejo”. Y a las mujeres que estaban presas “les ponían el pito por atrás… se desmayaban, se caían al piso, lo hacían para divertirse, yo una vez entré y los encontré en ese juguete”. Estas palabras son parte de una larga charla que EL ECO mantuvo con Eduardo, un exsoldado que estuvo dieciocho años cumpliendo servicio en el ejército y la mayor parte en el Batallón de Colonia. </w:t>
      </w:r>
      <w:r>
        <w:rPr>
          <w:color w:val="000000"/>
          <w:lang w:val="es-ES"/>
        </w:rPr>
        <w:br/>
      </w:r>
      <w:r>
        <w:rPr>
          <w:color w:val="000000"/>
          <w:lang w:val="es-ES_tradnl"/>
        </w:rPr>
        <w:t>Cuando Eduardo ingresó al ejército en el año 1964, no se imaginó lo que llegaría a vivir. Jamás habría pensado que años más tarde, tras las puertas del Cuartel de Colonia, algunos de sus compañeros de armas se divertirían verdugueando “a los pichis” o violando mujeres. “Había un sargento (dio el nombre) encargado de la guardia de las mujeres que las ofrecía: ‘¿Querés coger’?, agarrá una y llevala para el baño’”, decía.</w:t>
      </w:r>
      <w:r>
        <w:rPr>
          <w:color w:val="000000"/>
          <w:lang w:val="es-ES"/>
        </w:rPr>
        <w:br/>
      </w:r>
      <w:r>
        <w:rPr>
          <w:color w:val="000000"/>
          <w:lang w:val="es-ES_tradnl"/>
        </w:rPr>
        <w:t xml:space="preserve">Han pasado casi cuarenta años y Eduardo no olvida. “A los que hacían cualquier cosa, que ni te imaginás, los veo en la calle y me digo para mí: ¿cuándo reventarás?, porque no tienen derecho a vivir… están como vos o como yo, no sabés, no sabés”, dice ahogado Eduardo, y su voz tiende a quebrarse, pero inmediatamente se recompone. “Yo te puedo decir todo. Porque los milicos cuentan todo en la guardia. Sé quiénes son todos los que torturaron, todos los que cagaban a palos a “los pichis”, como decían ellos, y que hoy andan boyando en la calle”. </w:t>
      </w:r>
      <w:r>
        <w:rPr>
          <w:color w:val="000000"/>
          <w:lang w:val="es-ES"/>
        </w:rPr>
        <w:br/>
      </w:r>
      <w:r>
        <w:rPr>
          <w:color w:val="000000"/>
          <w:lang w:val="es-ES_tradnl"/>
        </w:rPr>
        <w:t>Con Eduardo nos reunimos una tarde y las personas que pasaban a unos metros de nosotros no tenían idea de que allí estaba saliendo a la luz la peor historia del Cuartel de Colonia. Allí, este hombre buceaba en su mente y los recuerdos golpeaban en su cabeza, donde se escuchaba nuevamente el ruido de los motores de los camiones trayendo gente, “yo tenía terror de que trajeran a mi gente, de mi ciudad. Y un día aparecieron, y yo me volví loco”.</w:t>
      </w:r>
      <w:r>
        <w:rPr>
          <w:color w:val="000000"/>
          <w:lang w:val="es-ES"/>
        </w:rPr>
        <w:br/>
      </w:r>
      <w:r>
        <w:rPr>
          <w:color w:val="000000"/>
          <w:lang w:val="es-ES_tradnl"/>
        </w:rPr>
        <w:t> </w:t>
      </w:r>
      <w:r>
        <w:rPr>
          <w:color w:val="000000"/>
          <w:lang w:val="es-ES"/>
        </w:rPr>
        <w:br/>
      </w:r>
      <w:r>
        <w:rPr>
          <w:color w:val="000000"/>
          <w:lang w:val="es-ES_tradnl"/>
        </w:rPr>
        <w:t>Un testimonio</w:t>
      </w:r>
      <w:r>
        <w:rPr>
          <w:color w:val="000000"/>
          <w:lang w:val="es-ES"/>
        </w:rPr>
        <w:br/>
      </w:r>
      <w:r>
        <w:rPr>
          <w:color w:val="000000"/>
          <w:lang w:val="es-ES_tradnl"/>
        </w:rPr>
        <w:t>Lo que EL ECO pone sobre el tapete es el testimonio de un soldado del ejército con dieciocho años de servicio. Aquí Eduardo, a través de sus expresiones y sus palabras, nos lleva a un pasado de horror, de vejámenes, de hondo dolor sufrido por hombres y mujeres víctimas del terrorismo de Estado. No es un testigo que sufrió la tortura, sino uno que estuvo del lado de los fuertes, de los que tenían la sartén por el mango.</w:t>
      </w:r>
      <w:r>
        <w:rPr>
          <w:color w:val="000000"/>
          <w:lang w:val="es-ES"/>
        </w:rPr>
        <w:br/>
      </w:r>
      <w:r>
        <w:rPr>
          <w:color w:val="000000"/>
          <w:lang w:val="es-ES_tradnl"/>
        </w:rPr>
        <w:t xml:space="preserve">Ahora, cuarenta años después, con valentía cuenta lo vivido. Es un hombre que tiene el coraje de sacar la verdad a la luz, un hombre que en las ruedas de mates y en las guardias escuchaba, entre risotadas y violencia cobarde, cómo un grupo de hombres martirizaba hasta la muerte a otros de su misma especie. Lo que cuenta no es la tortura para obtener información, sino el tacho, la picana, las violaciones, los puñetazos ejecutados solamente para el disfrute de aquellos soldados de la patria...  </w:t>
      </w:r>
      <w:r>
        <w:rPr>
          <w:color w:val="000000"/>
          <w:lang w:val="es-ES"/>
        </w:rPr>
        <w:br/>
      </w:r>
      <w:r>
        <w:rPr>
          <w:color w:val="000000"/>
          <w:lang w:val="es-ES_tradnl"/>
        </w:rPr>
        <w:t> </w:t>
      </w:r>
      <w:r>
        <w:rPr>
          <w:color w:val="000000"/>
          <w:lang w:val="es-ES"/>
        </w:rPr>
        <w:br/>
      </w:r>
      <w:r>
        <w:rPr>
          <w:color w:val="000000"/>
          <w:lang w:val="es-ES_tradnl"/>
        </w:rPr>
        <w:t>—Siendo de esta zona, ¿por qué te fuiste del Cuartel de Colonia?</w:t>
      </w:r>
      <w:r>
        <w:rPr>
          <w:color w:val="000000"/>
          <w:lang w:val="es-ES"/>
        </w:rPr>
        <w:br/>
      </w:r>
      <w:r>
        <w:rPr>
          <w:color w:val="000000"/>
          <w:lang w:val="es-ES_tradnl"/>
        </w:rPr>
        <w:t>—Me fui  corrido por oficiales que me hicieron la vida imposible, no me podían ni ver. Ellos sabían que mi padre era portuario, de sindicato. Sabían que en mi familia había gente que militaba en el Frente Amplio.</w:t>
      </w:r>
      <w:r>
        <w:rPr>
          <w:color w:val="000000"/>
          <w:lang w:val="es-ES"/>
        </w:rPr>
        <w:br/>
      </w:r>
      <w:r>
        <w:rPr>
          <w:color w:val="000000"/>
          <w:lang w:val="es-ES_tradnl"/>
        </w:rPr>
        <w:t> </w:t>
      </w:r>
      <w:r>
        <w:rPr>
          <w:color w:val="000000"/>
          <w:lang w:val="es-ES"/>
        </w:rPr>
        <w:br/>
      </w:r>
      <w:r>
        <w:rPr>
          <w:color w:val="000000"/>
          <w:lang w:val="es-ES_tradnl"/>
        </w:rPr>
        <w:t>—La represión era para adentro y para afuera, pero ¿quién se dedicaba a la tortura en el Cuartel?</w:t>
      </w:r>
      <w:r>
        <w:rPr>
          <w:color w:val="000000"/>
          <w:lang w:val="es-ES"/>
        </w:rPr>
        <w:br/>
      </w:r>
      <w:r>
        <w:rPr>
          <w:color w:val="000000"/>
          <w:lang w:val="es-ES_tradnl"/>
        </w:rPr>
        <w:t>—Había un grupo especial que se encargaba de los presos políticos. No era toda la unidad. Según ellos, era un grupo especializado al que los habían adoctrinado. La unidad salía cuando esa gente salía a buscar gente. Pero uno iba como zapallo en un carro. No sabíamos adónde ibas. A mí una noche me llevaron a Mercedes y no sabía qué estaba haciendo. Y era cuando el lío del Espinillo.</w:t>
      </w:r>
      <w:r>
        <w:rPr>
          <w:color w:val="000000"/>
          <w:lang w:val="es-ES"/>
        </w:rPr>
        <w:br/>
      </w:r>
      <w:r>
        <w:rPr>
          <w:color w:val="000000"/>
          <w:lang w:val="es-ES_tradnl"/>
        </w:rPr>
        <w:t> </w:t>
      </w:r>
      <w:r>
        <w:rPr>
          <w:color w:val="000000"/>
          <w:lang w:val="es-ES"/>
        </w:rPr>
        <w:br/>
      </w:r>
      <w:r>
        <w:rPr>
          <w:color w:val="000000"/>
          <w:lang w:val="es-ES_tradnl"/>
        </w:rPr>
        <w:t>—Hacían detenciones y razias sin cesar...</w:t>
      </w:r>
      <w:r>
        <w:rPr>
          <w:color w:val="000000"/>
          <w:lang w:val="es-ES"/>
        </w:rPr>
        <w:br/>
      </w:r>
      <w:r>
        <w:rPr>
          <w:color w:val="000000"/>
          <w:lang w:val="es-ES_tradnl"/>
        </w:rPr>
        <w:t>—Por aquellos días comienzan a traer gente y a traer gente… conversando con un soldado viejo, yo le decía: ‘Tengo terror por mi gente, por mis hermanos’, porque mis hermanos de la vida figuraban todos... Y ya habían traído al Vasco Alhers. Tenía terror, porque igual traían por foto...</w:t>
      </w:r>
      <w:r>
        <w:rPr>
          <w:color w:val="000000"/>
          <w:lang w:val="es-ES"/>
        </w:rPr>
        <w:br/>
      </w:r>
      <w:r>
        <w:rPr>
          <w:color w:val="000000"/>
          <w:lang w:val="es-ES_tradnl"/>
        </w:rPr>
        <w:t> </w:t>
      </w:r>
      <w:r>
        <w:rPr>
          <w:color w:val="000000"/>
          <w:lang w:val="es-ES"/>
        </w:rPr>
        <w:br/>
      </w:r>
      <w:r>
        <w:rPr>
          <w:color w:val="000000"/>
          <w:lang w:val="es-ES_tradnl"/>
        </w:rPr>
        <w:t>—¿Cómo llegaban?</w:t>
      </w:r>
      <w:r>
        <w:rPr>
          <w:color w:val="000000"/>
          <w:lang w:val="es-ES"/>
        </w:rPr>
        <w:br/>
      </w:r>
      <w:r>
        <w:rPr>
          <w:color w:val="000000"/>
          <w:lang w:val="es-ES_tradnl"/>
        </w:rPr>
        <w:t>—Yo vi desembarcar camiones y camiones en la Plaza de Armas del Cuartel. Cando te subían al camión ya te ponían un número en la espalda y eras un sedicioso. Los bajaban cerca de donde era un depósito de armamento.</w:t>
      </w:r>
      <w:r>
        <w:rPr>
          <w:color w:val="000000"/>
          <w:lang w:val="es-ES"/>
        </w:rPr>
        <w:br/>
      </w:r>
      <w:r>
        <w:rPr>
          <w:color w:val="000000"/>
          <w:lang w:val="es-ES_tradnl"/>
        </w:rPr>
        <w:t xml:space="preserve">  </w:t>
      </w:r>
      <w:r>
        <w:rPr>
          <w:color w:val="000000"/>
          <w:lang w:val="es-ES"/>
        </w:rPr>
        <w:br/>
      </w:r>
      <w:r>
        <w:rPr>
          <w:color w:val="000000"/>
          <w:lang w:val="es-ES_tradnl"/>
        </w:rPr>
        <w:t>—Para saber más del caso Perrini, necesito acercarme a la ciudad de Carmelo. ¿Vos estabas presente cuando lo trajeron de esa ciudad?</w:t>
      </w:r>
      <w:r>
        <w:rPr>
          <w:color w:val="000000"/>
          <w:lang w:val="es-ES"/>
        </w:rPr>
        <w:br/>
      </w:r>
      <w:r>
        <w:rPr>
          <w:color w:val="000000"/>
          <w:lang w:val="es-ES_tradnl"/>
        </w:rPr>
        <w:t>—Siempre estuve, siempre estuve, yo estaba en la brigada. Nosotros hacíamos servicio de 24 (horas), porque era muy poca la gente que quedaba. Entonces, igual estaba en la madrugada y salía el camión, el ropero: un camión todo cerrado que lo dejaban afuera de las ciudades. Primero entraban en otros vehículos particulares, sacaban a la gente y luego los cargaban; vamos a suponer si iba a Carmelo el camión quedaba en la lechería o a la entrada del casino y después iban a buscar los otros. Y era la gente especializada que hacía esto. Los milicos lo único que hacían era cuidar en el camión, o en el perímetro del camión estar tirados entre los pastos, entre los campos.</w:t>
      </w:r>
      <w:r>
        <w:rPr>
          <w:color w:val="000000"/>
          <w:lang w:val="es-ES"/>
        </w:rPr>
        <w:br/>
      </w:r>
      <w:r>
        <w:rPr>
          <w:color w:val="000000"/>
          <w:lang w:val="es-ES_tradnl"/>
        </w:rPr>
        <w:t>Cuando venían los camiones de madrugada con cierta cantidad de gente, los ponían de culata en la Plaza de Armas, y para bajar a los detenidos los empujaban hasta con el pie, como quien tira un tanque. Los tiraban como una bolsa de papas… ¿vos sabes lo que es caer encapuchado, con las manos atadas? A eso lo mamé, a eso lo vi todo. Yo vi cuando trajeron a Gustavo Pisciotano, cuando trajeron a Rosa Cabrera, cuando trajeron a las hermanas Castillos, cuando trajeron a aquella gurisa que era menor de edad todavía, de apellido Alberti.</w:t>
      </w:r>
      <w:r>
        <w:rPr>
          <w:color w:val="000000"/>
          <w:lang w:val="es-ES"/>
        </w:rPr>
        <w:br/>
      </w:r>
      <w:r>
        <w:rPr>
          <w:color w:val="000000"/>
          <w:lang w:val="es-ES_tradnl"/>
        </w:rPr>
        <w:t>Yo quisiera que les preguntaras a ellas si estoy mintiendo. Porque de noche yo agarraba el termo y el mate, me hacía el cancherito, recorría esos lugares, y una vez vi que a mujeres las agarraban de atrás y le colocaban el pito. Hay mujeres que llegaron a desmayarse y caer.</w:t>
      </w:r>
      <w:r>
        <w:rPr>
          <w:color w:val="000000"/>
          <w:lang w:val="es-ES"/>
        </w:rPr>
        <w:br/>
      </w:r>
      <w:r>
        <w:rPr>
          <w:color w:val="000000"/>
          <w:lang w:val="es-ES_tradnl"/>
        </w:rPr>
        <w:t> </w:t>
      </w:r>
      <w:r>
        <w:rPr>
          <w:color w:val="000000"/>
          <w:lang w:val="es-ES"/>
        </w:rPr>
        <w:br/>
      </w:r>
      <w:r>
        <w:rPr>
          <w:color w:val="000000"/>
          <w:lang w:val="es-ES_tradnl"/>
        </w:rPr>
        <w:t>—Después de que eran torturados por primera vez,  ¿adónde llevaban a los presos?</w:t>
      </w:r>
      <w:r>
        <w:rPr>
          <w:color w:val="000000"/>
          <w:lang w:val="es-ES"/>
        </w:rPr>
        <w:br/>
      </w:r>
      <w:r>
        <w:rPr>
          <w:color w:val="000000"/>
          <w:lang w:val="es-ES_tradnl"/>
        </w:rPr>
        <w:t>—Al ablande: en un lugar habían hecho parcelitas  de un metro divididas con un fardo de alfalfa, y la persona sentada, encapuchada, pasaba los días, esperando anda a saber qué. Ellos decían que los tenían en el ablande, pero ya habían  pasado por la sala, por el interrogatorio; era como un premio que te llevaran allí.</w:t>
      </w:r>
      <w:r>
        <w:rPr>
          <w:color w:val="000000"/>
          <w:lang w:val="es-ES"/>
        </w:rPr>
        <w:br/>
      </w:r>
      <w:r>
        <w:rPr>
          <w:color w:val="000000"/>
          <w:lang w:val="es-ES_tradnl"/>
        </w:rPr>
        <w:t> </w:t>
      </w:r>
      <w:r>
        <w:rPr>
          <w:color w:val="000000"/>
          <w:lang w:val="es-ES"/>
        </w:rPr>
        <w:br/>
      </w:r>
      <w:r>
        <w:rPr>
          <w:color w:val="000000"/>
          <w:lang w:val="es-ES_tradnl"/>
        </w:rPr>
        <w:t>—Relátame lo que recuerdes de lo sucedido con Chiquito Perrini: su llegada, su estadía en la cárcel y su muerte.</w:t>
      </w:r>
      <w:r>
        <w:rPr>
          <w:color w:val="000000"/>
          <w:lang w:val="es-ES"/>
        </w:rPr>
        <w:br/>
      </w:r>
      <w:r>
        <w:rPr>
          <w:color w:val="000000"/>
          <w:lang w:val="es-ES_tradnl"/>
        </w:rPr>
        <w:t>—Cuando trajeron a Chiquito Perrini  les dije que él no tenía nada que ver. ¿Sabías que Chiquito ni militante era? Lo bajaron del camión bien, perfecto, entonces había un proceso a seguir. Los médicos lo tenían que revisar, ver en qué estado venía… El médico que estaba era el Chancho (Eduardo) Solano y en esa época estaba encargado de los servicios el Oso (Pedro) Barneix, el encargado del S2, donde estaba la gente detenida. Los encargados del operativo eran unos veinte, más o menos. Con esos no se podía tener problemas. Si a vos te veían en la calle, y tenías un problema, venían y decían en el cuartel que te veían cara de sospechoso, y venías para adentro.</w:t>
      </w:r>
      <w:r>
        <w:rPr>
          <w:color w:val="000000"/>
          <w:lang w:val="es-ES"/>
        </w:rPr>
        <w:br/>
      </w:r>
      <w:r>
        <w:rPr>
          <w:color w:val="000000"/>
          <w:lang w:val="es-ES_tradnl"/>
        </w:rPr>
        <w:t>Bueno… a Chiquito lo llevan, lo atan, le ponen una capa grande, yo lo vi a eso, le ponen la capa de un poncho, y lo llevan para la instrucción primaria, que había sido vaciada, que quedaba frente al casino, y pegado a la cantina y al hueco que era la bajada de la sala de torturas.  A eso de las seis de la tarde viene un milico, que aún vive, y que le cuidaba el caballo a Bucana Hontou,  que era el jefe de Brigada. Y el loco entra y dice: “trajeron un pichi, otro nuevo, che”. “Hay uno ahí”, le respondieron. “¿Este es, che?, ¿está para el ablande?”, preguntó. Entonces le dijeron que sí.  “Dejalo quieto”. Entonces ese soldado (da su nombre), y lo sé porque él mismo lo contó en la guardia después,  y fue lo peor que pudo haber hecho, porque a mí me quedó clavado en la cabeza como un puñal, agarra y le pega unas piñas en la panza, y Chiquito ya estaba tocado en la panza, ya estaba todo machucado, porque en el viaje cuando lo traían lo habían tocado… el milico para hacerse el vivo, para ganarse al oficial, lo golpeaba en el camión… Pero este milico dijo que le pegó dos piñazos, entonces Chiquito, con la cabeza levanta la capa, estirándose, y lo alcanza a ver, y ve la inmundicia que le había pegado, la inmundicia que le había pegado (repite), porque yo hubiera hecho lo mismo, y entonces lo miró y lo levantó en la pata. Entonces, el milico salió corriendo y le dijo al capitán que el detenido le había pegado: “el pichi”, como decían ellos, le había pegado una patada en el culo. “Un pichi me pegó, un pichi me pegó…”, no dijo que él le había pegado primero, porque a ese milico no le correspondía estar ahí.</w:t>
      </w:r>
      <w:r>
        <w:rPr>
          <w:color w:val="000000"/>
          <w:lang w:val="es-ES"/>
        </w:rPr>
        <w:br/>
      </w:r>
      <w:r>
        <w:rPr>
          <w:color w:val="000000"/>
          <w:lang w:val="es-ES_tradnl"/>
        </w:rPr>
        <w:t xml:space="preserve">Entonces a Chiquito lo sacan, diciéndole “así que estás de malo…”. Todavía no había visto médico, no le habían hecho el chequeo para ver si se le podía dar, porque si llega un tipo enfermo del corazón estás propenso a que se muera. Entonces lo sacan  y lo pasan abajo, se prende la radio, y traen a la gente; los que estaban encargados eran el Oso Barneix y el Flaco Puigvert… Cuando le hacen el interrogatorio, a Chiquito lo mojan (le hacen el submarino en el tacho), y después le ponen bolsas de agua en las manos, y con un magneto de teléfono de campaña le dieron manija y manija y no le aguantó el corazón.  Le dieron la primera y no aguantó la segunda. Cuando quisieron acordar, el tipo se les muere. </w:t>
      </w:r>
      <w:r>
        <w:rPr>
          <w:color w:val="000000"/>
          <w:lang w:val="es-ES"/>
        </w:rPr>
        <w:br/>
      </w:r>
      <w:r>
        <w:rPr>
          <w:color w:val="000000"/>
          <w:lang w:val="es-ES_tradnl"/>
        </w:rPr>
        <w:t>Me contaba uno que estaba allí adentro que se pusieron como locos cuando vieron que estaba muerto: eso era un hormiguero, salieron corriendo.  Y todo el mundo adentro, dieron la orden de que nadie podía salir de las compañías, todo el mundo adentro. Todos sabíamos que algo grave había pasado, porque ellos no disimulan, “a ver la ambulancia, la ambulancia…”, “dónde está fulano, donde está mengano…”, gritaban. Luego lo sacan ellos. Salen con él para Montevideo, pero antes de llegar a Nueva Helvecia, comunican que había fallecido. Pero Chiquito murió adentro del cuartel. Lo mataron adentro, en la sala de interrogatorio lo mataron.  Y lo sacaron para decir que había fallecido en el camino… regresaron enseguida, rapidísimo… Chiquito murió adentro del cuartel, lo mataron en la sala de torturas…</w:t>
      </w:r>
      <w:r>
        <w:rPr>
          <w:color w:val="000000"/>
          <w:lang w:val="es-ES"/>
        </w:rPr>
        <w:br/>
      </w:r>
      <w:r>
        <w:rPr>
          <w:color w:val="000000"/>
          <w:lang w:val="es-ES_tradnl"/>
        </w:rPr>
        <w:t> </w:t>
      </w:r>
      <w:r>
        <w:rPr>
          <w:color w:val="000000"/>
          <w:lang w:val="es-ES"/>
        </w:rPr>
        <w:br/>
      </w:r>
      <w:r>
        <w:rPr>
          <w:color w:val="000000"/>
          <w:lang w:val="es-ES_tradnl"/>
        </w:rPr>
        <w:t>—¿La gente de la ciudad de Colonia sabía lo que sucedía en el Cuartel?</w:t>
      </w:r>
      <w:r>
        <w:rPr>
          <w:color w:val="000000"/>
          <w:lang w:val="es-ES"/>
        </w:rPr>
        <w:br/>
      </w:r>
      <w:r>
        <w:rPr>
          <w:color w:val="000000"/>
          <w:lang w:val="es-ES_tradnl"/>
        </w:rPr>
        <w:t>—Sí, mucha gente sabía. Hoy todavía la gente me cuenta, “yo vi aquello, yo vi esto”. Yo lo que tengo es que no trabajo para nadie, trabajo para mí mismo. Yo no le pido nada a nadie. Yo nunca pisé más en la vida el Cuartel de Colonia.</w:t>
      </w:r>
      <w:r>
        <w:rPr>
          <w:color w:val="000000"/>
          <w:lang w:val="es-ES"/>
        </w:rPr>
        <w:br/>
      </w:r>
      <w:r>
        <w:rPr>
          <w:color w:val="000000"/>
          <w:lang w:val="es-ES_tradnl"/>
        </w:rPr>
        <w:t> </w:t>
      </w:r>
      <w:r>
        <w:rPr>
          <w:color w:val="000000"/>
          <w:lang w:val="es-ES"/>
        </w:rPr>
        <w:br/>
      </w:r>
      <w:r>
        <w:rPr>
          <w:color w:val="000000"/>
          <w:lang w:val="es-ES_tradnl"/>
        </w:rPr>
        <w:t>—El sufrimiento humano ahí es difícil de describir…</w:t>
      </w:r>
      <w:r>
        <w:rPr>
          <w:color w:val="000000"/>
          <w:lang w:val="es-ES"/>
        </w:rPr>
        <w:br/>
      </w:r>
      <w:r>
        <w:rPr>
          <w:color w:val="000000"/>
          <w:lang w:val="es-ES_tradnl"/>
        </w:rPr>
        <w:t>—Y yo que fui un soldado, pero qué me decís para esa gente que cayó ahí adentro. Fue increíble. Te puedo contar mil cosas. Y me quedó para siempre la cara de satisfacción de ellos: “Traemos siete pichis, traemos ocho pichis”. Era un jolgorio, porque traían a unas personas. Los del grupo especial querían estar, querían participar de los operativos, mataban a la madre igual. Les habían lavado tanto la cabeza que ellos tenían que desconfiar hasta de la madre.</w:t>
      </w:r>
      <w:r>
        <w:rPr>
          <w:color w:val="000000"/>
          <w:lang w:val="es-ES"/>
        </w:rPr>
        <w:br/>
      </w:r>
      <w:r>
        <w:rPr>
          <w:color w:val="000000"/>
          <w:lang w:val="es-ES_tradnl"/>
        </w:rPr>
        <w:t> </w:t>
      </w:r>
      <w:r>
        <w:rPr>
          <w:color w:val="000000"/>
          <w:lang w:val="es-ES"/>
        </w:rPr>
        <w:br/>
      </w:r>
      <w:r>
        <w:rPr>
          <w:color w:val="000000"/>
          <w:lang w:val="es-ES_tradnl"/>
        </w:rPr>
        <w:t>—¿Buscaban ascender?</w:t>
      </w:r>
      <w:r>
        <w:rPr>
          <w:color w:val="000000"/>
          <w:lang w:val="es-ES"/>
        </w:rPr>
        <w:br/>
      </w:r>
      <w:r>
        <w:rPr>
          <w:color w:val="000000"/>
          <w:lang w:val="es-ES_tradnl"/>
        </w:rPr>
        <w:t>—No, no era tanto por el ascenso, sino que querían ser figuras, ser protagonistas y que el oficial hablara bien de ellos, que dijera “qué guapo que es mengano”, “qué guapo que es sultano”. Y los milicos no se daban cuenta de que los oficiales no entraban nunca primeros cuando iban a sacar gente de una casa. ¿Sabes por qué? Porque tenían miedo de que los maten. Y mandaban a los milicos primero, y cuando no, se quedaban a quinientos metros, en un jeep.</w:t>
      </w:r>
      <w:r>
        <w:rPr>
          <w:color w:val="000000"/>
          <w:lang w:val="es-ES"/>
        </w:rPr>
        <w:br/>
      </w:r>
      <w:r>
        <w:rPr>
          <w:color w:val="000000"/>
          <w:lang w:val="es-ES_tradnl"/>
        </w:rPr>
        <w:t> </w:t>
      </w:r>
      <w:r>
        <w:rPr>
          <w:color w:val="000000"/>
          <w:lang w:val="es-ES"/>
        </w:rPr>
        <w:br/>
      </w:r>
      <w:r>
        <w:rPr>
          <w:color w:val="000000"/>
          <w:lang w:val="es-ES_tradnl"/>
        </w:rPr>
        <w:t>—¿Y quién decidía a quiénes había que detener?</w:t>
      </w:r>
      <w:r>
        <w:rPr>
          <w:color w:val="000000"/>
          <w:lang w:val="es-ES"/>
        </w:rPr>
        <w:br/>
      </w:r>
      <w:r>
        <w:rPr>
          <w:color w:val="000000"/>
          <w:lang w:val="es-ES_tradnl"/>
        </w:rPr>
        <w:t>—El oficial encargado del S2, el oso Barneix, los oficiales encargados…</w:t>
      </w:r>
      <w:r>
        <w:rPr>
          <w:color w:val="000000"/>
          <w:lang w:val="es-ES"/>
        </w:rPr>
        <w:br/>
      </w:r>
      <w:r>
        <w:rPr>
          <w:color w:val="000000"/>
          <w:lang w:val="es-ES_tradnl"/>
        </w:rPr>
        <w:t> </w:t>
      </w:r>
      <w:r>
        <w:rPr>
          <w:color w:val="000000"/>
          <w:lang w:val="es-ES"/>
        </w:rPr>
        <w:br/>
      </w:r>
      <w:r>
        <w:rPr>
          <w:color w:val="000000"/>
          <w:lang w:val="es-ES_tradnl"/>
        </w:rPr>
        <w:t>—Por los nombres que les arrancaban a los detenidos…</w:t>
      </w:r>
      <w:r>
        <w:rPr>
          <w:color w:val="000000"/>
          <w:lang w:val="es-ES"/>
        </w:rPr>
        <w:br/>
      </w:r>
      <w:r>
        <w:rPr>
          <w:color w:val="000000"/>
          <w:lang w:val="es-ES_tradnl"/>
        </w:rPr>
        <w:t>—Y por las informaciones que venían de afuera… mirá que venía mucha información, y mucha errada, por supuesto. Mirá que había muchos soplones.</w:t>
      </w:r>
      <w:r>
        <w:rPr>
          <w:color w:val="000000"/>
          <w:lang w:val="es-ES"/>
        </w:rPr>
        <w:br/>
      </w:r>
      <w:r>
        <w:rPr>
          <w:color w:val="000000"/>
          <w:lang w:val="es-ES_tradnl"/>
        </w:rPr>
        <w:t> </w:t>
      </w:r>
      <w:r>
        <w:rPr>
          <w:color w:val="000000"/>
          <w:lang w:val="es-ES"/>
        </w:rPr>
        <w:br/>
      </w:r>
      <w:r>
        <w:rPr>
          <w:color w:val="000000"/>
          <w:lang w:val="es-ES_tradnl"/>
        </w:rPr>
        <w:t>—¿Cuántos militares torturaban en el cuartel?</w:t>
      </w:r>
      <w:r>
        <w:rPr>
          <w:color w:val="000000"/>
          <w:lang w:val="es-ES"/>
        </w:rPr>
        <w:br/>
      </w:r>
      <w:r>
        <w:rPr>
          <w:color w:val="000000"/>
          <w:lang w:val="es-ES_tradnl"/>
        </w:rPr>
        <w:t>—Había un plantel de unos veinte más o menos; se relevaban entre ellos, de acuerdo al cargo que tenían. Los que trabajan en la sala de interrogatorio, en los ablandes y eso, eran los elegidos. Son gente que anda boyando entre nosotros, teniendo los mismos privilegios que nosotros, respirando nuestro mismo aire, que no puede estar, no puede estar…</w:t>
      </w:r>
      <w:r>
        <w:rPr>
          <w:color w:val="000000"/>
          <w:lang w:val="es-ES"/>
        </w:rPr>
        <w:br/>
      </w:r>
      <w:r>
        <w:rPr>
          <w:color w:val="000000"/>
          <w:lang w:val="es-ES_tradnl"/>
        </w:rPr>
        <w:t> </w:t>
      </w:r>
      <w:r>
        <w:rPr>
          <w:color w:val="000000"/>
          <w:lang w:val="es-ES"/>
        </w:rPr>
        <w:br/>
      </w:r>
      <w:r>
        <w:rPr>
          <w:color w:val="000000"/>
          <w:lang w:val="es-ES_tradnl"/>
        </w:rPr>
        <w:t>—El martirio en la sala de mujeres era atroz... ¿Qué sabés de lo que pasaba allí?</w:t>
      </w:r>
      <w:r>
        <w:rPr>
          <w:color w:val="000000"/>
          <w:lang w:val="es-ES"/>
        </w:rPr>
        <w:br/>
      </w:r>
      <w:r>
        <w:rPr>
          <w:color w:val="000000"/>
          <w:lang w:val="es-ES_tradnl"/>
        </w:rPr>
        <w:t>—Todo, todo… Había un tipo, que era sargento, el encargado de la guardia de las mujeres, que las sacaba y se las llevaba al baño y abusaba de ellas. Las milicas hicieron hacer hasta abortos adentro, porque llevaban el control en un cuaderno cuando menstruaban las mujeres y si no les bajaba les llegaron a hacer abortos en el cuartel. Ese señor que abusaba era sargento, dos cabos más que entraban, que eran los encargados de las guardias, también abusaban de las mujeres… Eran todos especiales, para el resto del personal eran como comandantes por los privilegios que tenían; andaban de civil, se vestían de milicos sólo para entrar a hacer la guardia. Y a las guardias dejaban entrar a quienes ellos quisieran; con textuales palabras: “¿Querés coger?, llevala al baño”. ¿Sabés lo que era eso para las mujeres? Temblaban como varas verdes, estaban encapuchadas todo el día, era una tortura continua…</w:t>
      </w:r>
      <w:r>
        <w:rPr>
          <w:color w:val="000000"/>
          <w:lang w:val="es-ES"/>
        </w:rPr>
        <w:br/>
      </w:r>
      <w:r>
        <w:rPr>
          <w:color w:val="000000"/>
          <w:lang w:val="es-ES_tradnl"/>
        </w:rPr>
        <w:t> </w:t>
      </w:r>
      <w:r>
        <w:rPr>
          <w:color w:val="000000"/>
          <w:lang w:val="es-ES"/>
        </w:rPr>
        <w:br/>
      </w:r>
      <w:r>
        <w:rPr>
          <w:color w:val="000000"/>
          <w:lang w:val="es-ES_tradnl"/>
        </w:rPr>
        <w:t>—¿Presenciaste torturas en la sala?</w:t>
      </w:r>
      <w:r>
        <w:rPr>
          <w:color w:val="000000"/>
          <w:lang w:val="es-ES"/>
        </w:rPr>
        <w:br/>
      </w:r>
      <w:r>
        <w:rPr>
          <w:color w:val="000000"/>
          <w:lang w:val="es-ES_tradnl"/>
        </w:rPr>
        <w:t>—No, vos sabés que no… Gritos sí sentí. Siempre torturaban de madrugada. Cuando vos sentías la radio estaban torturando. En el día se hacían charlas, y preparaban el estofado para la noche. Se decían: “Hay que traer a este porque tiene más información”. Y hay gente que no resistió, y qué les vas a decir… Le metían un palo en el culo y no aguantaban… Además los trampeaban: “vos conocés a sultano”, “vos conocés a mengano”, trataban de exprimirlo lo que más podían.</w:t>
      </w:r>
      <w:r>
        <w:rPr>
          <w:color w:val="000000"/>
          <w:lang w:val="es-ES"/>
        </w:rPr>
        <w:br/>
      </w:r>
      <w:r>
        <w:rPr>
          <w:color w:val="000000"/>
          <w:lang w:val="es-ES_tradnl"/>
        </w:rPr>
        <w:t> </w:t>
      </w:r>
      <w:r>
        <w:rPr>
          <w:color w:val="000000"/>
          <w:lang w:val="es-ES"/>
        </w:rPr>
        <w:br/>
      </w:r>
      <w:r>
        <w:rPr>
          <w:color w:val="000000"/>
          <w:lang w:val="es-ES_tradnl"/>
        </w:rPr>
        <w:t>—¿Cuál fue la tortura que más aplicaron?</w:t>
      </w:r>
      <w:r>
        <w:rPr>
          <w:color w:val="000000"/>
          <w:lang w:val="es-ES"/>
        </w:rPr>
        <w:br/>
      </w:r>
      <w:r>
        <w:rPr>
          <w:color w:val="000000"/>
          <w:lang w:val="es-ES_tradnl"/>
        </w:rPr>
        <w:t>—El tanque y la famosa madera. Había una mesa y arriba un rollo de madera y un tablón. Acostaban a la persona encima del tablón, éste resbalaba sobre el rollo y el preso caía dentro del tacho (el submarino). A los presos los bajaban atados, la madera pasaba arriba del rollo y caía al tanque. Es la tortura peor, peor, peor… Después estaba el ablande…</w:t>
      </w:r>
      <w:r>
        <w:rPr>
          <w:color w:val="000000"/>
          <w:lang w:val="es-ES"/>
        </w:rPr>
        <w:br/>
      </w:r>
      <w:r>
        <w:rPr>
          <w:color w:val="000000"/>
          <w:lang w:val="es-ES_tradnl"/>
        </w:rPr>
        <w:t>Interrogaban con un foco en la cara del detenido, y ellos tres o cuatro atrás y el escribiente. Y lo que más querían era que el detenido volteara gente, que conocía más gente, más gente y cuando una persona negaba y se cerraba, ellos más se ensañaban, más le daban…</w:t>
      </w:r>
      <w:r>
        <w:rPr>
          <w:color w:val="000000"/>
          <w:lang w:val="es-ES"/>
        </w:rPr>
        <w:br/>
      </w:r>
      <w:r>
        <w:rPr>
          <w:color w:val="000000"/>
          <w:lang w:val="es-ES_tradnl"/>
        </w:rPr>
        <w:t> </w:t>
      </w:r>
      <w:r>
        <w:rPr>
          <w:color w:val="000000"/>
          <w:lang w:val="es-ES"/>
        </w:rPr>
        <w:br/>
      </w:r>
      <w:r>
        <w:rPr>
          <w:color w:val="000000"/>
          <w:lang w:val="es-ES_tradnl"/>
        </w:rPr>
        <w:t>—En el peregrinaje por los cuarteles,  ¿supiste de algún enterramiento clandestino?</w:t>
      </w:r>
      <w:r>
        <w:rPr>
          <w:color w:val="000000"/>
          <w:lang w:val="es-ES"/>
        </w:rPr>
        <w:br/>
      </w:r>
      <w:r>
        <w:rPr>
          <w:color w:val="000000"/>
          <w:lang w:val="es-ES_tradnl"/>
        </w:rPr>
        <w:t>—No, no, sino te digo ya debajo de qué lata está fulano. Aquí en Colonia lo que no se vio, y te doy el cien por cien de garantía, fue movimiento de tierra. Lo único que se hizo fue un pozo, porque murió electrocutado el caballo del general Hontou, y lo enterraron en el cuartel. Más te digo, el caballo se llamaba Paysandú. Fue lo único.</w:t>
      </w:r>
      <w:r>
        <w:rPr>
          <w:color w:val="000000"/>
          <w:lang w:val="es-ES"/>
        </w:rPr>
        <w:br/>
      </w:r>
      <w:r>
        <w:rPr>
          <w:color w:val="000000"/>
          <w:lang w:val="es-ES_tradnl"/>
        </w:rPr>
        <w:t xml:space="preserve">  </w:t>
      </w:r>
      <w:r>
        <w:rPr>
          <w:color w:val="000000"/>
          <w:lang w:val="es-ES"/>
        </w:rPr>
        <w:br/>
      </w:r>
      <w:r>
        <w:rPr>
          <w:color w:val="000000"/>
          <w:lang w:val="es-ES_tradnl"/>
        </w:rPr>
        <w:t>—¿Traían presos de Montevideo?</w:t>
      </w:r>
      <w:r>
        <w:rPr>
          <w:color w:val="000000"/>
          <w:lang w:val="es-ES"/>
        </w:rPr>
        <w:br/>
      </w:r>
      <w:r>
        <w:rPr>
          <w:color w:val="000000"/>
          <w:lang w:val="es-ES_tradnl"/>
        </w:rPr>
        <w:t>—Por lo general, no. Hubo poco tráfico. Capaz que alguno para arrancarle una información. El único que tuvieron en Colonia fue al Rufo (Raúl Sendic). Lo trajeron de Durazno, y había una persona sólo para cuidarlo, porque era crudo, que se podía pelar…</w:t>
      </w:r>
      <w:r>
        <w:rPr>
          <w:color w:val="000000"/>
          <w:lang w:val="es-ES"/>
        </w:rPr>
        <w:br/>
      </w:r>
      <w:r>
        <w:rPr>
          <w:color w:val="000000"/>
          <w:lang w:val="es-ES_tradnl"/>
        </w:rPr>
        <w:t> </w:t>
      </w:r>
      <w:r>
        <w:rPr>
          <w:color w:val="000000"/>
          <w:lang w:val="es-ES"/>
        </w:rPr>
        <w:br/>
      </w:r>
      <w:r>
        <w:rPr>
          <w:color w:val="000000"/>
          <w:lang w:val="es-ES_tradnl"/>
        </w:rPr>
        <w:t>—Cuando estuviste en otros cuarteles, ¿encontraste situaciones similares?</w:t>
      </w:r>
      <w:r>
        <w:rPr>
          <w:color w:val="000000"/>
          <w:lang w:val="es-ES"/>
        </w:rPr>
        <w:br/>
      </w:r>
      <w:r>
        <w:rPr>
          <w:color w:val="000000"/>
          <w:lang w:val="es-ES_tradnl"/>
        </w:rPr>
        <w:t>—Lo más grande y lo más feo que vi fue en Mercedes, en la cancha de pelota de mano, cuando traían a la gente del Espinillo. Los traían y los tiraban. Comida no recibían. Trajeron a un hombre de Juan Lacaze, Collazo de apellido, al que lo había mordido una víbora, tenía una pierna así (gesticula), tenía una infección tremenda, entonces, el oficial que estaba a cargo de nosotros,  para hacerlo sufrir, mandó a que le pasaran un cepillo con jabón y le sacaban la sangre. Sin querer le salvaron la pierna.</w:t>
      </w:r>
      <w:r>
        <w:rPr>
          <w:color w:val="000000"/>
          <w:lang w:val="es-ES"/>
        </w:rPr>
        <w:br/>
      </w:r>
      <w:r>
        <w:rPr>
          <w:color w:val="000000"/>
          <w:lang w:val="es-ES_tradnl"/>
        </w:rPr>
        <w:t> </w:t>
      </w:r>
      <w:r>
        <w:rPr>
          <w:color w:val="000000"/>
          <w:lang w:val="es-ES"/>
        </w:rPr>
        <w:br/>
      </w:r>
      <w:r>
        <w:rPr>
          <w:color w:val="000000"/>
          <w:lang w:val="es-ES_tradnl"/>
        </w:rPr>
        <w:t>—¿En la guardia no conversaban sobre que lo que sucedía era una injusticia, que no debía suceder?</w:t>
      </w:r>
      <w:r>
        <w:rPr>
          <w:color w:val="000000"/>
          <w:lang w:val="es-ES"/>
        </w:rPr>
        <w:br/>
      </w:r>
      <w:r>
        <w:rPr>
          <w:color w:val="000000"/>
          <w:lang w:val="es-ES_tradnl"/>
        </w:rPr>
        <w:t>—Te explico: había gente bien, personas bien que no los cambiaba que fueran soldados: el tipo cumplía su función y nada más. Creo que si a esa gente la hubieran mandado a pegar o a torturar no creo que fueran. Era gente que estaba en el ejército por la necesidad del laburo que tenían.</w:t>
      </w:r>
      <w:r>
        <w:rPr>
          <w:color w:val="000000"/>
          <w:lang w:val="es-ES"/>
        </w:rPr>
        <w:br/>
      </w:r>
      <w:r>
        <w:rPr>
          <w:color w:val="000000"/>
          <w:lang w:val="es-ES_tradnl"/>
        </w:rPr>
        <w:t> </w:t>
      </w:r>
      <w:r>
        <w:rPr>
          <w:color w:val="000000"/>
          <w:lang w:val="es-ES"/>
        </w:rPr>
        <w:br/>
      </w:r>
      <w:r>
        <w:rPr>
          <w:color w:val="000000"/>
          <w:lang w:val="es-ES_tradnl"/>
        </w:rPr>
        <w:t> </w:t>
      </w:r>
      <w:r>
        <w:rPr>
          <w:color w:val="000000"/>
          <w:lang w:val="es-ES"/>
        </w:rPr>
        <w:br/>
      </w:r>
      <w:r>
        <w:rPr>
          <w:color w:val="000000"/>
          <w:lang w:val="es-ES_tradnl"/>
        </w:rPr>
        <w:t>Oficiales  del S2</w:t>
      </w:r>
      <w:r>
        <w:rPr>
          <w:color w:val="000000"/>
          <w:lang w:val="es-ES"/>
        </w:rPr>
        <w:br/>
      </w:r>
      <w:r>
        <w:rPr>
          <w:color w:val="000000"/>
          <w:lang w:val="es-ES_tradnl"/>
        </w:rPr>
        <w:t>Obra en poder de EL ECO una lista de oficiales y soldados que brindaban servicios en el S2 en el batallón de Infantería Nº 4 de Colonia. Ellos se encargaban de los interrogatorios, manejo de la información y represión a los presos y presas políticas. Sólo publicamos el nombre y rango hasta que la Justicia, si lo investiga, defina las responsabilidades. Algunos son:</w:t>
      </w:r>
      <w:r>
        <w:rPr>
          <w:color w:val="000000"/>
          <w:lang w:val="es-ES"/>
        </w:rPr>
        <w:br/>
      </w:r>
      <w:r>
        <w:rPr>
          <w:color w:val="000000"/>
          <w:lang w:val="es-ES_tradnl"/>
        </w:rPr>
        <w:t>Capitán y responsable del S2: Pedro.</w:t>
      </w:r>
      <w:r>
        <w:rPr>
          <w:color w:val="000000"/>
          <w:lang w:val="es-ES"/>
        </w:rPr>
        <w:br/>
      </w:r>
      <w:r>
        <w:rPr>
          <w:color w:val="000000"/>
          <w:lang w:val="es-ES_tradnl"/>
        </w:rPr>
        <w:t xml:space="preserve">Sargento: Carlos </w:t>
      </w:r>
      <w:r>
        <w:rPr>
          <w:color w:val="000000"/>
          <w:lang w:val="es-ES"/>
        </w:rPr>
        <w:br/>
      </w:r>
      <w:r>
        <w:rPr>
          <w:color w:val="000000"/>
          <w:lang w:val="es-ES_tradnl"/>
        </w:rPr>
        <w:t>Sargento: Hugo.</w:t>
      </w:r>
      <w:r>
        <w:rPr>
          <w:color w:val="000000"/>
          <w:lang w:val="es-ES"/>
        </w:rPr>
        <w:br/>
      </w:r>
      <w:r>
        <w:rPr>
          <w:color w:val="000000"/>
          <w:lang w:val="es-ES_tradnl"/>
        </w:rPr>
        <w:t>Cabo de 1ª: Nelson.</w:t>
      </w:r>
      <w:r>
        <w:rPr>
          <w:color w:val="000000"/>
          <w:lang w:val="es-ES"/>
        </w:rPr>
        <w:br/>
      </w:r>
      <w:r>
        <w:rPr>
          <w:color w:val="000000"/>
          <w:lang w:val="es-ES_tradnl"/>
        </w:rPr>
        <w:t>Cabo de 2º: Walter.</w:t>
      </w:r>
      <w:r>
        <w:rPr>
          <w:color w:val="000000"/>
          <w:lang w:val="es-ES"/>
        </w:rPr>
        <w:br/>
      </w:r>
      <w:r>
        <w:rPr>
          <w:color w:val="000000"/>
          <w:lang w:val="es-ES_tradnl"/>
        </w:rPr>
        <w:t>Soldados: José, Albino, Juan José, Luis y José.</w:t>
      </w:r>
      <w:r>
        <w:rPr>
          <w:color w:val="000000"/>
          <w:lang w:val="es-ES"/>
        </w:rPr>
        <w:br/>
      </w:r>
      <w:r>
        <w:rPr>
          <w:color w:val="000000"/>
          <w:lang w:val="es-ES_tradnl"/>
        </w:rPr>
        <w:t> </w:t>
      </w:r>
      <w:r>
        <w:rPr>
          <w:color w:val="000000"/>
          <w:lang w:val="es-ES"/>
        </w:rPr>
        <w:br/>
      </w:r>
      <w:r>
        <w:rPr>
          <w:color w:val="000000"/>
          <w:lang w:val="es-ES_tradnl"/>
        </w:rPr>
        <w:t> </w:t>
      </w:r>
      <w:r>
        <w:rPr>
          <w:color w:val="000000"/>
          <w:lang w:val="es-ES"/>
        </w:rPr>
        <w:br/>
      </w:r>
      <w:r>
        <w:rPr>
          <w:color w:val="000000"/>
          <w:lang w:val="es-ES_tradnl"/>
        </w:rPr>
        <w:t>Declaraciones, estudios y análisis</w:t>
      </w:r>
      <w:r>
        <w:rPr>
          <w:color w:val="000000"/>
          <w:lang w:val="es-ES"/>
        </w:rPr>
        <w:br/>
      </w:r>
      <w:r>
        <w:rPr>
          <w:color w:val="000000"/>
          <w:lang w:val="es-ES_tradnl"/>
        </w:rPr>
        <w:t>Los milicos y su locura llamada Justicia Militar</w:t>
      </w:r>
      <w:r>
        <w:rPr>
          <w:color w:val="000000"/>
          <w:lang w:val="es-ES"/>
        </w:rPr>
        <w:br/>
      </w:r>
      <w:r>
        <w:rPr>
          <w:color w:val="000000"/>
          <w:lang w:val="es-ES_tradnl"/>
        </w:rPr>
        <w:t xml:space="preserve">Plagada de testimonios, conjeturas y estudios científicos, los militares elaboraron un expediente alrededor de la muerte de Aldo Perrini que tiene ribetes de ciencia ficción. Parece una locura pensar que quienes estaban a cargo del interrogatorio, con un detenido lleno de hematomas,  “por su honor” declaren oficialmente que el preso nunca fue violentado. </w:t>
      </w:r>
      <w:r>
        <w:rPr>
          <w:color w:val="000000"/>
          <w:lang w:val="es-ES"/>
        </w:rPr>
        <w:br/>
      </w:r>
      <w:r>
        <w:rPr>
          <w:color w:val="000000"/>
          <w:lang w:val="es-ES_tradnl"/>
        </w:rPr>
        <w:t>Allá por los años 1970, 1980, para salvar al país de la subversión, en el Cuartel de Colonia estaban preparados y “a la orden mi general”. Se sentían poderosos e impunes para torturar a los detenidos con el tacho o submarino, para dar choques de electricidad, para golpearlos hasta el desmayo o para violarlos en formas continuas (ver testimonio).</w:t>
      </w:r>
      <w:r>
        <w:rPr>
          <w:color w:val="000000"/>
          <w:lang w:val="es-ES"/>
        </w:rPr>
        <w:br/>
      </w:r>
      <w:r>
        <w:rPr>
          <w:color w:val="000000"/>
          <w:lang w:val="es-ES_tradnl"/>
        </w:rPr>
        <w:t>Pero no estaban preparados para la muerte. Los detenidos debían sufrir, por supuesto, pero para que todo transcurriera en forma normal era muy importante que el doctor Eduardo Solano lo chequeara y dijera hasta qué punto el detenido podía resistir la tortura. Por ello, la muerte de Aldo Perrini los descolocó. Y quisieron justificarlo elaborando un expediente infame, donde declaran los responsables de su muerte. Y los oficiales involucraron a la tropa, y así, soldado tras soldado, “por su honor y por la patria” explican ante la justicia militar las que podrían haber sido las causas de la muerte. Justificaciones del tipo “los hematomas pueden haber sido por el trato riguroso a los detenidos”, o “los detenidos se golpean contra la pared” forman parte de este expediente que, si no fuera porque involucra una muerte, parece escrito en broma.</w:t>
      </w:r>
      <w:r>
        <w:rPr>
          <w:color w:val="000000"/>
          <w:lang w:val="es-ES"/>
        </w:rPr>
        <w:br/>
      </w:r>
      <w:r>
        <w:rPr>
          <w:color w:val="000000"/>
          <w:lang w:val="es-ES_tradnl"/>
        </w:rPr>
        <w:t> </w:t>
      </w:r>
      <w:r>
        <w:rPr>
          <w:color w:val="000000"/>
          <w:lang w:val="es-ES"/>
        </w:rPr>
        <w:br/>
      </w:r>
      <w:r>
        <w:rPr>
          <w:color w:val="000000"/>
          <w:lang w:val="es-ES_tradnl"/>
        </w:rPr>
        <w:t>El “buen estado general” y la “muerte por stress” de Aldo Perrini</w:t>
      </w:r>
      <w:r>
        <w:rPr>
          <w:color w:val="000000"/>
          <w:lang w:val="es-ES"/>
        </w:rPr>
        <w:br/>
      </w:r>
      <w:r>
        <w:rPr>
          <w:color w:val="000000"/>
          <w:lang w:val="es-ES_tradnl"/>
        </w:rPr>
        <w:t>En el expediente de la Justicia Militar figura el análisis que se le hizo al cuerpo de Aldo Francisco Perrini Guala. Es que el resultado enviado  al coronel Santiago Acuña, encontrado en el Cuartel de Colonia, expresa:</w:t>
      </w:r>
      <w:r>
        <w:rPr>
          <w:color w:val="000000"/>
          <w:lang w:val="es-ES"/>
        </w:rPr>
        <w:br/>
      </w:r>
      <w:r>
        <w:rPr>
          <w:color w:val="000000"/>
          <w:lang w:val="es-ES_tradnl"/>
        </w:rPr>
        <w:t>“De acuerdo a lo solicitado cúmpleme informar a usted que se ha practicado el estudio necrópsico en el día de hoy (4 de marzo de 1974) en el cadáver de Aldo Perrini, de sexo masculino y aproximadamente de 34 años, con buen estado general. El examen externo muestra múltiples hematomas y equimosis en parte exterior de tórax y abdomen, especialmente en hipogastrio y genitales externos. Múltiples hemorragias en el panículo adiposo subyacente, equimosis en ante brazo inferior derecho y ante brazo izquierdo”.</w:t>
      </w:r>
      <w:r>
        <w:rPr>
          <w:color w:val="000000"/>
          <w:lang w:val="es-ES"/>
        </w:rPr>
        <w:br/>
      </w:r>
      <w:r>
        <w:rPr>
          <w:color w:val="000000"/>
          <w:lang w:val="es-ES_tradnl"/>
        </w:rPr>
        <w:t>“El examen interno practicado enseña pulmones parcialmente distendidos, congestivos, con hemorragias subplearal, especialmente izquierdo”. El análisis continúa mencionando el estado del cuerpo en términos técnicos y finalmente el doctor José Maupone, jefe del Servicio de Anatomía patológica, concluye: “En resumen: del estudio que antecede surge como causa de muerte el edema de pulmón, originado en el stress”.</w:t>
      </w:r>
      <w:r>
        <w:rPr>
          <w:color w:val="000000"/>
          <w:lang w:val="es-ES"/>
        </w:rPr>
        <w:br/>
      </w:r>
      <w:r>
        <w:rPr>
          <w:color w:val="000000"/>
          <w:lang w:val="es-ES_tradnl"/>
        </w:rPr>
        <w:t> </w:t>
      </w:r>
      <w:r>
        <w:rPr>
          <w:color w:val="000000"/>
          <w:lang w:val="es-ES"/>
        </w:rPr>
        <w:br/>
      </w:r>
      <w:r>
        <w:rPr>
          <w:color w:val="000000"/>
          <w:lang w:val="es-ES_tradnl"/>
        </w:rPr>
        <w:t> Muere en el viaje con la firma del doctor Eduardo E. Solano García</w:t>
      </w:r>
      <w:r>
        <w:rPr>
          <w:color w:val="000000"/>
          <w:lang w:val="es-ES"/>
        </w:rPr>
        <w:br/>
      </w:r>
      <w:r>
        <w:rPr>
          <w:color w:val="000000"/>
          <w:lang w:val="es-ES_tradnl"/>
        </w:rPr>
        <w:t>El doctor Eduardo Solano relató así su participación en la muerte de Aldo Perrini: “Cúmpleme informar que el día 3 de marzo, siendo aproximadamente la hora 17.30, recibí una llamada telefónica de la Unidad en el que se solicita mi presencia inmediatamente en la misma.</w:t>
      </w:r>
      <w:r>
        <w:rPr>
          <w:color w:val="000000"/>
          <w:lang w:val="es-ES"/>
        </w:rPr>
        <w:br/>
      </w:r>
      <w:r>
        <w:rPr>
          <w:color w:val="000000"/>
          <w:lang w:val="es-ES_tradnl"/>
        </w:rPr>
        <w:t>Al llegar se me comunicó que había un detenido en la sala de interrogatorio, con pérdida de conocimiento. Al comprobar su estado decido su traslado a enfermería para su mejor atención. En dicho lugar, compruebo que el enfermo estaba en estado comatoso, por lo que se solicita su traslado inmediato al Hospital Central de las Fuerzas Armadas. Se dispuso mi presencia durante su traslado; a la vez solicité la presencia de un enfermero con equipo de emergencia y oxígeno”.</w:t>
      </w:r>
      <w:r>
        <w:rPr>
          <w:color w:val="000000"/>
          <w:lang w:val="es-ES"/>
        </w:rPr>
        <w:br/>
      </w:r>
      <w:r>
        <w:rPr>
          <w:color w:val="000000"/>
          <w:lang w:val="es-ES_tradnl"/>
        </w:rPr>
        <w:t>“En el transcurso del viaje y aproximadamente a la altura del kilómetro 110 de la ruta 1, el pulso del detenido se debilita  y se constata presión arterial de 7 y al intentarse medicación hace un paro cardíaco, siendo en vano los masajes practicados, por lo cual hago detener el vehículo y le comunico dicha novedad. Se decide continuar el viaje a los efectos de entregar el cuerpo en el Hospital Central, para la realización de la autopsia”.</w:t>
      </w:r>
      <w:r>
        <w:rPr>
          <w:color w:val="000000"/>
          <w:lang w:val="es-ES"/>
        </w:rPr>
        <w:br/>
      </w:r>
      <w:r>
        <w:rPr>
          <w:color w:val="000000"/>
          <w:lang w:val="es-ES_tradnl"/>
        </w:rPr>
        <w:t>“Al llegar a Sanidad Militar es recibido el cuerpo por los médicos de la guardia, los que constatan el fallecimiento”.</w:t>
      </w:r>
      <w:r>
        <w:rPr>
          <w:color w:val="000000"/>
          <w:lang w:val="es-ES"/>
        </w:rPr>
        <w:br/>
      </w:r>
      <w:r>
        <w:rPr>
          <w:color w:val="000000"/>
          <w:lang w:val="es-ES_tradnl"/>
        </w:rPr>
        <w:t>“A las 2.30 del día de los corrientes es requerido mi presencia para la realización de la autopsia, llegándose al diagnóstico de ‘Edema pulmonar por stress’”.</w:t>
      </w:r>
      <w:r>
        <w:rPr>
          <w:color w:val="000000"/>
          <w:lang w:val="es-ES"/>
        </w:rPr>
        <w:br/>
      </w:r>
      <w:r>
        <w:rPr>
          <w:color w:val="000000"/>
          <w:lang w:val="es-ES_tradnl"/>
        </w:rPr>
        <w:t> </w:t>
      </w:r>
      <w:r>
        <w:rPr>
          <w:color w:val="000000"/>
          <w:lang w:val="es-ES"/>
        </w:rPr>
        <w:br/>
      </w:r>
      <w:r>
        <w:rPr>
          <w:color w:val="000000"/>
          <w:lang w:val="es-ES_tradnl"/>
        </w:rPr>
        <w:t>Los presentes en el interrogatorio: Pedro Ramón Barneix</w:t>
      </w:r>
      <w:r>
        <w:rPr>
          <w:color w:val="000000"/>
          <w:lang w:val="es-ES"/>
        </w:rPr>
        <w:br/>
      </w:r>
      <w:r>
        <w:rPr>
          <w:color w:val="000000"/>
          <w:lang w:val="es-ES_tradnl"/>
        </w:rPr>
        <w:t>“Cúmpleme informar a usted que el día 3 de marzo, siendo la hora 17, fue llevado a la sala del interrogatorio el presunto sedicioso Aldo Francisco Perrini Guala”.</w:t>
      </w:r>
      <w:r>
        <w:rPr>
          <w:color w:val="000000"/>
          <w:lang w:val="es-ES"/>
        </w:rPr>
        <w:br/>
      </w:r>
      <w:r>
        <w:rPr>
          <w:color w:val="000000"/>
          <w:lang w:val="es-ES_tradnl"/>
        </w:rPr>
        <w:t>“Se encontraban presentes en la misma el señor capitán don José A. Baldean y el Tte. 1º. José T Puigvert y el suscrito (Pedro Ramón Barneix).</w:t>
      </w:r>
      <w:r>
        <w:rPr>
          <w:color w:val="000000"/>
          <w:lang w:val="es-ES"/>
        </w:rPr>
        <w:br/>
      </w:r>
      <w:r>
        <w:rPr>
          <w:color w:val="000000"/>
          <w:lang w:val="es-ES_tradnl"/>
        </w:rPr>
        <w:t>Durante el transcurso del  interrogatorio el presunto sedicioso que se encontraba de pie sufrió un desvanecimiento, procurando por parte del suscrito la reacción del mismo, ordenándole al Sr. Capitán Baldean y al Tte. 1º José Puigvert que llamaran al enfermero y posteriormente al médico de la Unidad”.</w:t>
      </w:r>
      <w:r>
        <w:rPr>
          <w:color w:val="000000"/>
          <w:lang w:val="es-ES"/>
        </w:rPr>
        <w:br/>
      </w:r>
      <w:r>
        <w:rPr>
          <w:color w:val="000000"/>
          <w:lang w:val="es-ES_tradnl"/>
        </w:rPr>
        <w:t>“Posteriormente, ante la llegada del médico, éste dispuso el traslado del detenido a la enfermería para su mejor atención”.</w:t>
      </w:r>
      <w:r>
        <w:rPr>
          <w:color w:val="000000"/>
          <w:lang w:val="es-ES"/>
        </w:rPr>
        <w:br/>
      </w:r>
      <w:r>
        <w:rPr>
          <w:color w:val="000000"/>
          <w:lang w:val="es-ES_tradnl"/>
        </w:rPr>
        <w:t> </w:t>
      </w:r>
      <w:r>
        <w:rPr>
          <w:color w:val="000000"/>
          <w:lang w:val="es-ES"/>
        </w:rPr>
        <w:br/>
      </w:r>
      <w:r>
        <w:rPr>
          <w:color w:val="000000"/>
          <w:lang w:val="es-ES_tradnl"/>
        </w:rPr>
        <w:t>Interrogatorios: con capucha y cansados</w:t>
      </w:r>
      <w:r>
        <w:rPr>
          <w:color w:val="000000"/>
          <w:lang w:val="es-ES"/>
        </w:rPr>
        <w:br/>
      </w:r>
      <w:r>
        <w:rPr>
          <w:color w:val="000000"/>
          <w:lang w:val="es-ES_tradnl"/>
        </w:rPr>
        <w:t>El capitán Rubén Bonjour, que oficiaba de juez sumariante, pregunta  a un soldado coloniense que el 5 de marzo de 1974 tenía 28 años de edad, si en el transcurso de la guardia del 26 de febrero vio que se maltratase a algún detenido. El soldado contesta que no. El juez le pregunta si sabe las causas por las cuales el detenido Aldo Perrini Guala presentaba hematomas en su cuerpo, el militar contesta que “no sabe, pero tampoco puede individualizarlo, por encontrarse con la cara cubierta todos los detenidos, pero presume que puede deberse al trato riguroso que el personal de custodia debe mantener con los sediciosos, ya que los mismos tratan de comunicarse en forma permanente entre ellos; insultaban al personal de guardia, se mueven de los lugares asignados, por lo cual es difícil mantener el orden…”.</w:t>
      </w:r>
      <w:r>
        <w:rPr>
          <w:color w:val="000000"/>
          <w:lang w:val="es-ES"/>
        </w:rPr>
        <w:br/>
      </w:r>
      <w:r>
        <w:rPr>
          <w:color w:val="000000"/>
          <w:lang w:val="es-ES_tradnl"/>
        </w:rPr>
        <w:t> </w:t>
      </w:r>
      <w:r>
        <w:rPr>
          <w:color w:val="000000"/>
          <w:lang w:val="es-ES"/>
        </w:rPr>
        <w:br/>
      </w:r>
      <w:r>
        <w:rPr>
          <w:color w:val="000000"/>
          <w:lang w:val="es-ES_tradnl"/>
        </w:rPr>
        <w:t>Otro militar interrogado</w:t>
      </w:r>
      <w:r>
        <w:rPr>
          <w:color w:val="000000"/>
          <w:lang w:val="es-ES"/>
        </w:rPr>
        <w:br/>
      </w:r>
      <w:r>
        <w:rPr>
          <w:color w:val="000000"/>
          <w:lang w:val="es-ES_tradnl"/>
        </w:rPr>
        <w:t>Nuevamente, con toda la teatralización ante el juez sumariante, habiendo prometido bajo palabra de honor decir la verdad, a un soldado de tropa de 32 años de edad le preguntaron si en la guardia del 3 de marzo observó maltrato hacia algún detenido, a lo que responde negativamente. Luego, al ser consultado sobre  el origen de los hematomas de Aldo Perrini, respondió “presumo que los hematomas deben haberse producido por alguna caída del individuo, ya que los detenidos deben pasar de pie durante un largo período y en ocasiones se caen por cansancio”.</w:t>
      </w:r>
      <w:r>
        <w:rPr>
          <w:color w:val="000000"/>
          <w:lang w:val="es-ES"/>
        </w:rPr>
        <w:br/>
      </w:r>
      <w:r>
        <w:rPr>
          <w:color w:val="000000"/>
          <w:lang w:val="es-ES_tradnl"/>
        </w:rPr>
        <w:t> </w:t>
      </w:r>
      <w:r>
        <w:rPr>
          <w:color w:val="000000"/>
          <w:lang w:val="es-ES"/>
        </w:rPr>
        <w:br/>
      </w:r>
      <w:r>
        <w:rPr>
          <w:color w:val="000000"/>
          <w:lang w:val="es-ES_tradnl"/>
        </w:rPr>
        <w:t>Los custodios</w:t>
      </w:r>
      <w:r>
        <w:rPr>
          <w:color w:val="000000"/>
          <w:lang w:val="es-ES"/>
        </w:rPr>
        <w:br/>
      </w:r>
      <w:r>
        <w:rPr>
          <w:color w:val="000000"/>
          <w:lang w:val="es-ES_tradnl"/>
        </w:rPr>
        <w:t>No quedan dudas de que Perrini se resistió a su injusta detención, al trato inhumano y a las torturas. Eso le valió recibir más castigo y más tortura, lo que le produjo la muerte. Se puede leer claramente en los testimonios escritos de la declaración de los militares que esa noche estaban en el Batallón de infantería No. 4 de Colonia.</w:t>
      </w:r>
      <w:r>
        <w:rPr>
          <w:color w:val="000000"/>
          <w:lang w:val="es-ES"/>
        </w:rPr>
        <w:br/>
      </w:r>
      <w:r>
        <w:rPr>
          <w:color w:val="000000"/>
          <w:lang w:val="es-ES_tradnl"/>
        </w:rPr>
        <w:t xml:space="preserve">En su declaración, un soldado que custodió a Aldo Perrini asegura que Perrini falleció por los golpes que él mismo se produjo: “yo lo custodié cuando fue detenido y la conducta del mismo era por demás incorrecta”, y no ahorra explicaciones sobre cómo un ciudadano atado de manos, encapuchado y mantenido durante días de plantón, pudo morir por su propia mano: “golpeaba al personal y se tiraba al suelo con fuerza produciéndose hematomas, además, le daban ataques de nervios que había que contener entre varios soldados, porque desarrollaba una fuerza descomunal”. </w:t>
      </w:r>
      <w:r>
        <w:rPr>
          <w:color w:val="000000"/>
          <w:lang w:val="es-ES"/>
        </w:rPr>
        <w:br/>
      </w:r>
      <w:r>
        <w:rPr>
          <w:color w:val="000000"/>
          <w:lang w:val="es-ES_tradnl"/>
        </w:rPr>
        <w:t>En su ignorancia, detalla con claridad el trato que daban a los detenidos, al igual que  otro de los custodios: “yo custodié a dicha persona y cuando se encontraba esperando para ser interrogado, se tiraba al suelo y en varias ocasiones pretendió huir, lo cual motivó que se le detuviera a viva fuerza, porque se resistía y agredía a puntas de pie al personal”. Trivel dice con énfasis “sí señor” cuando le preguntan si eso explicaría los hematomas que presentaba Perrini en su cuerpo.</w:t>
      </w:r>
      <w:r>
        <w:rPr>
          <w:color w:val="000000"/>
          <w:lang w:val="es-ES"/>
        </w:rPr>
        <w:br/>
      </w:r>
      <w:r>
        <w:rPr>
          <w:color w:val="000000"/>
          <w:lang w:val="es-ES_tradnl"/>
        </w:rPr>
        <w:t>Otro de los soldados que esos días de oscuridad mantenían cautivo a Perrini fue Juan A. Carro, quien declara que aquél “era el detenido de más mala conducta, se tiraba al suelo golpeándose contra el mismo, insultaba y agredía a la guardia”. También el soldado José H. Rodríguez, quien confesó: “nosotros le dábamos una orden y él no la cumplía, lo cual obligaba a un trato recio, lo que pudo dar lugar a algún hematoma”.</w:t>
      </w:r>
      <w:r>
        <w:rPr>
          <w:color w:val="000000"/>
          <w:lang w:val="es-ES"/>
        </w:rPr>
        <w:t xml:space="preserve"> – Internet – Montevideo</w:t>
      </w:r>
    </w:p>
    <w:p>
      <w:pPr>
        <w:pStyle w:val="Normal"/>
        <w:rPr/>
      </w:pPr>
      <w:r>
        <w:rPr>
          <w:color w:val="000000"/>
          <w:lang w:val="es-ES"/>
        </w:rPr>
        <w:br/>
      </w:r>
      <w:r>
        <w:rPr>
          <w:color w:val="000000"/>
          <w:shd w:fill="FFFFFF" w:val="clear"/>
          <w:lang w:val="es-ES"/>
        </w:rPr>
        <w:t>2012/04/09</w:t>
        <w:tab/>
        <w:t>Ana FUMÓN - María Topolansky - Ex dirigente del MLN-Tupamaros - “El 90% de los que fuimos tupamaros ya no lo somos”</w:t>
      </w:r>
      <w:r>
        <w:rPr>
          <w:color w:val="000000"/>
          <w:lang w:val="es-ES"/>
        </w:rPr>
        <w:br/>
        <w:br/>
      </w:r>
      <w:r>
        <w:rPr>
          <w:color w:val="000000"/>
          <w:shd w:fill="FFFFFF" w:val="clear"/>
          <w:lang w:val="es-ES"/>
        </w:rPr>
        <w:t>María Elia Topolansky, hermana de Lucía Topolansky, fue una de las primeras integrantes del Movimiento de Liberación Nacional (MLN)-Tupamaros pero hoy se define como independiente. Vive a pocos kilómetros de Paysandú, en una chacra donde hace varios años funcionó la primera base tupamara del departamento. Las siete hectáreas que pertenecieron a la familia de Graciela Estefanel, una de las cuatro personas fusiladas de Soca, funcionó como centro de entrenamiento. Al retornar al lugar tras su liberación, encontró allí escondidas varias armas que no fueron localizadas por los militares. La melliza de la primera dama recibió allí a Ultimas Noticias junto a su compañero y a "Pulgosa", hermana de Manuela, la perra del presidente José Mujica.</w:t>
      </w:r>
      <w:r>
        <w:rPr>
          <w:color w:val="000000"/>
          <w:lang w:val="es-ES"/>
        </w:rPr>
        <w:br/>
        <w:br/>
        <w:br/>
      </w:r>
      <w:r>
        <w:rPr>
          <w:color w:val="000000"/>
          <w:shd w:fill="FFFFFF" w:val="clear"/>
          <w:lang w:val="es-ES"/>
        </w:rPr>
        <w:t>-Era joven cuando ingresó al MLN ¿Se arrepiente de algo? </w:t>
      </w:r>
      <w:r>
        <w:rPr>
          <w:color w:val="000000"/>
          <w:lang w:val="es-ES"/>
        </w:rPr>
        <w:br/>
        <w:br/>
      </w:r>
      <w:r>
        <w:rPr>
          <w:color w:val="000000"/>
          <w:shd w:fill="FFFFFF" w:val="clear"/>
          <w:lang w:val="es-ES"/>
        </w:rPr>
        <w:t>-Ingresé a los 20 años y lo volvería a hacer. El método, tomar las armas, depende del momento histórico; el objetivo, cambiar la sociedad por una en que todos tengamos iguales posibilidades, en que todos podamos cubrir nuestras necesidades por igual, sigue vigente. La lucha armada fue un método, no el fin. Lo que fue válido en ese momento y lo que es válido hoy es el objetivo de transformar esta sociedad en algo mejor.</w:t>
      </w:r>
      <w:r>
        <w:rPr>
          <w:color w:val="000000"/>
          <w:lang w:val="es-ES"/>
        </w:rPr>
        <w:br/>
        <w:br/>
      </w:r>
      <w:r>
        <w:rPr>
          <w:color w:val="000000"/>
          <w:shd w:fill="FFFFFF" w:val="clear"/>
          <w:lang w:val="es-ES"/>
        </w:rPr>
        <w:t>-Hace pocas semanas el Estado asumió la responsabilidad por el asesinato de María Claudia García. ¿Qué opina?</w:t>
      </w:r>
      <w:r>
        <w:rPr>
          <w:color w:val="000000"/>
          <w:lang w:val="es-ES"/>
        </w:rPr>
        <w:br/>
        <w:br/>
      </w:r>
      <w:r>
        <w:rPr>
          <w:color w:val="000000"/>
          <w:shd w:fill="FFFFFF" w:val="clear"/>
          <w:lang w:val="es-ES"/>
        </w:rPr>
        <w:t>-Creo que quizá fue el hecho más importante de los últimos tiempos. Uruguay no podía seguir adelante sin intentar mirar hacia atrás, conocer lo que había pasado. La ley de Caducidad primero y el discurso desde el poder de Sanguinetti después, trataron de silenciar las verdades que con la vuelta de la democracia empezaban a aparecer. El acto del 21 de marzo se transformó en un hito porque oficializó de manera pública (la sentencia pedía especialmente que se transmitiera por los medios de comunicación para asegurar su difusión) que acá, en nuestro país, hubo terrorismo de Estado.</w:t>
      </w:r>
      <w:r>
        <w:rPr>
          <w:color w:val="000000"/>
          <w:lang w:val="es-ES"/>
        </w:rPr>
        <w:br/>
        <w:br/>
      </w:r>
      <w:r>
        <w:rPr>
          <w:color w:val="000000"/>
          <w:shd w:fill="FFFFFF" w:val="clear"/>
          <w:lang w:val="es-ES"/>
        </w:rPr>
        <w:t>-¿Debería asumirse la responsabilidad por el resto de los desaparecidos?</w:t>
      </w:r>
      <w:r>
        <w:rPr>
          <w:color w:val="000000"/>
          <w:lang w:val="es-ES"/>
        </w:rPr>
        <w:br/>
        <w:br/>
      </w:r>
      <w:r>
        <w:rPr>
          <w:color w:val="000000"/>
          <w:shd w:fill="FFFFFF" w:val="clear"/>
          <w:lang w:val="es-ES"/>
        </w:rPr>
        <w:t>-El terrorismo de Estado abarca a todos los desaparecidos, a todos los asesinados, a todos los torturados, a toda la sociedad que vio cercenados sus derechos más elementales y eso se reconoció en el acto del 21. Es el contexto de la desaparición de María Claudia.</w:t>
      </w:r>
      <w:r>
        <w:rPr>
          <w:color w:val="000000"/>
          <w:lang w:val="es-ES"/>
        </w:rPr>
        <w:br/>
        <w:br/>
      </w:r>
      <w:r>
        <w:rPr>
          <w:color w:val="000000"/>
          <w:shd w:fill="FFFFFF" w:val="clear"/>
          <w:lang w:val="es-ES"/>
        </w:rPr>
        <w:t>-¿Qué siente al ver que pasaron tantos años y aún hay crímenes de la dictadura que no se resuelven?</w:t>
      </w:r>
      <w:r>
        <w:rPr>
          <w:color w:val="000000"/>
          <w:lang w:val="es-ES"/>
        </w:rPr>
        <w:br/>
        <w:br/>
      </w:r>
      <w:r>
        <w:rPr>
          <w:color w:val="000000"/>
          <w:shd w:fill="FFFFFF" w:val="clear"/>
          <w:lang w:val="es-ES"/>
        </w:rPr>
        <w:t>-Hace años que milito por Verdad y Justicia. Cuanto más tiempo pasa más difícil es encontrar pruebas y demostrar los hechos pero hay un solo camino. Hay que seguir.</w:t>
      </w:r>
      <w:r>
        <w:rPr>
          <w:color w:val="000000"/>
          <w:lang w:val="es-ES"/>
        </w:rPr>
        <w:br/>
        <w:br/>
      </w:r>
      <w:r>
        <w:rPr>
          <w:color w:val="000000"/>
          <w:shd w:fill="FFFFFF" w:val="clear"/>
          <w:lang w:val="es-ES"/>
        </w:rPr>
        <w:t>-El MLN, ¿tendría que pedir perdón?</w:t>
      </w:r>
      <w:r>
        <w:rPr>
          <w:color w:val="000000"/>
          <w:lang w:val="es-ES"/>
        </w:rPr>
        <w:br/>
        <w:br/>
      </w:r>
      <w:r>
        <w:rPr>
          <w:color w:val="000000"/>
          <w:shd w:fill="FFFFFF" w:val="clear"/>
          <w:lang w:val="es-ES"/>
        </w:rPr>
        <w:t>-El MLN tendría que hacer un balance autocrítico: ubicar en su contexto errores y aciertos. El Estado con todo su aparato es quien comete los delitos de lesa humanidad.</w:t>
      </w:r>
      <w:r>
        <w:rPr>
          <w:color w:val="000000"/>
          <w:lang w:val="es-ES"/>
        </w:rPr>
        <w:br/>
        <w:br/>
      </w:r>
      <w:r>
        <w:rPr>
          <w:color w:val="000000"/>
          <w:shd w:fill="FFFFFF" w:val="clear"/>
          <w:lang w:val="es-ES"/>
        </w:rPr>
        <w:t>-Las familias de los detenidos desaparecidos aseguran que los militares han mentido en todo. ¿Qué opina al respecto?</w:t>
      </w:r>
      <w:r>
        <w:rPr>
          <w:color w:val="000000"/>
          <w:lang w:val="es-ES"/>
        </w:rPr>
        <w:br/>
        <w:br/>
      </w:r>
      <w:r>
        <w:rPr>
          <w:color w:val="000000"/>
          <w:shd w:fill="FFFFFF" w:val="clear"/>
          <w:lang w:val="es-ES"/>
        </w:rPr>
        <w:t>-Los militares han mentido.</w:t>
      </w:r>
      <w:r>
        <w:rPr>
          <w:color w:val="000000"/>
          <w:lang w:val="es-ES"/>
        </w:rPr>
        <w:br/>
        <w:br/>
      </w:r>
      <w:r>
        <w:rPr>
          <w:color w:val="000000"/>
          <w:shd w:fill="FFFFFF" w:val="clear"/>
          <w:lang w:val="es-ES"/>
        </w:rPr>
        <w:t>-El presidente Mujica ha planteado su idea de liberar a los militares presos por entender que son “viejos” y los “viejos” no deberían estar presos. ¿Usted qué opina?</w:t>
      </w:r>
      <w:r>
        <w:rPr>
          <w:color w:val="000000"/>
          <w:lang w:val="es-ES"/>
        </w:rPr>
        <w:br/>
        <w:br/>
      </w:r>
      <w:r>
        <w:rPr>
          <w:color w:val="000000"/>
          <w:shd w:fill="FFFFFF" w:val="clear"/>
          <w:lang w:val="es-ES"/>
        </w:rPr>
        <w:t>-Creo que quienes están presos por delitos de lesa humanidad, deben purgar sus penas.</w:t>
      </w:r>
      <w:r>
        <w:rPr>
          <w:color w:val="000000"/>
          <w:lang w:val="es-ES"/>
        </w:rPr>
        <w:br/>
        <w:br/>
      </w:r>
      <w:r>
        <w:rPr>
          <w:color w:val="000000"/>
          <w:shd w:fill="FFFFFF" w:val="clear"/>
          <w:lang w:val="es-ES"/>
        </w:rPr>
        <w:t>-¿Por qué dejó el MLN?</w:t>
      </w:r>
      <w:r>
        <w:rPr>
          <w:color w:val="000000"/>
          <w:lang w:val="es-ES"/>
        </w:rPr>
        <w:br/>
        <w:br/>
      </w:r>
      <w:r>
        <w:rPr>
          <w:color w:val="000000"/>
          <w:shd w:fill="FFFFFF" w:val="clear"/>
          <w:lang w:val="es-ES"/>
        </w:rPr>
        <w:t>-El MLN cumplió su papel en un determinado contexto histórico. Pasado ese momento si quería continuar como entidad política debía primero juntar a todos sus militantes poner en común análisis y balances y empezar una nueva etapa. No lo hizo.</w:t>
      </w:r>
      <w:r>
        <w:rPr>
          <w:color w:val="000000"/>
          <w:lang w:val="es-ES"/>
        </w:rPr>
        <w:br/>
        <w:br/>
      </w:r>
      <w:r>
        <w:rPr>
          <w:color w:val="000000"/>
          <w:shd w:fill="FFFFFF" w:val="clear"/>
          <w:lang w:val="es-ES"/>
        </w:rPr>
        <w:t>- ¿Se cometieron errores?</w:t>
      </w:r>
      <w:r>
        <w:rPr>
          <w:color w:val="000000"/>
          <w:lang w:val="es-ES"/>
        </w:rPr>
        <w:br/>
        <w:br/>
      </w:r>
      <w:r>
        <w:rPr>
          <w:color w:val="000000"/>
          <w:shd w:fill="FFFFFF" w:val="clear"/>
          <w:lang w:val="es-ES"/>
        </w:rPr>
        <w:t>-Toda fuerza política que camina tiene siempre errores y aciertos. Yo por ejemplo tengo mi balance personal porque no lo pusimos en común. Yo pienso que en determinado momento el MLN hizo una desviación militarista, hubo compañeros que en cierto momento confundieron el método con el objetivo. Éramos una organización política cuyo método de trabajo era la lucha armada. No éramos soldados, no éramos combatientes, eso es mentira.</w:t>
      </w:r>
      <w:r>
        <w:rPr>
          <w:color w:val="000000"/>
          <w:lang w:val="es-ES"/>
        </w:rPr>
        <w:br/>
      </w:r>
      <w:r>
        <w:rPr>
          <w:color w:val="000000"/>
          <w:shd w:fill="FFFFFF" w:val="clear"/>
          <w:lang w:val="es-ES"/>
        </w:rPr>
        <w:t>Debías ser consiente y estar totalmente politizado para saber que eso era una herramienta y no el poder en sí mismo. Pero ese es un peligro que se corre en el momento de usar un arma.</w:t>
      </w:r>
      <w:r>
        <w:rPr>
          <w:color w:val="000000"/>
          <w:lang w:val="es-ES"/>
        </w:rPr>
        <w:br/>
        <w:br/>
      </w:r>
      <w:r>
        <w:rPr>
          <w:color w:val="000000"/>
          <w:shd w:fill="FFFFFF" w:val="clear"/>
          <w:lang w:val="es-ES"/>
        </w:rPr>
        <w:t>-¿Cómo ve al MLN y al MPP en la actualidad? ¿Se han visto afectados por los cargos o los ideales permanecen intactos?</w:t>
      </w:r>
      <w:r>
        <w:rPr>
          <w:color w:val="000000"/>
          <w:lang w:val="es-ES"/>
        </w:rPr>
        <w:br/>
        <w:br/>
      </w:r>
      <w:r>
        <w:rPr>
          <w:color w:val="000000"/>
          <w:shd w:fill="FFFFFF" w:val="clear"/>
          <w:lang w:val="es-ES"/>
        </w:rPr>
        <w:t>-El MLN actual no sé lo que es y qué papel juega. El MPP es un grupo más del FA con todas las virtudes y todos los límites de todos los grupos del FA</w:t>
      </w:r>
      <w:r>
        <w:rPr>
          <w:color w:val="000000"/>
          <w:lang w:val="es-ES"/>
        </w:rPr>
        <w:br/>
        <w:br/>
      </w:r>
      <w:r>
        <w:rPr>
          <w:color w:val="000000"/>
          <w:shd w:fill="FFFFFF" w:val="clear"/>
          <w:lang w:val="es-ES"/>
        </w:rPr>
        <w:t>-¿Se siente representada por la estructura actual del FA?</w:t>
      </w:r>
      <w:r>
        <w:rPr>
          <w:color w:val="000000"/>
          <w:lang w:val="es-ES"/>
        </w:rPr>
        <w:br/>
        <w:br/>
      </w:r>
      <w:r>
        <w:rPr>
          <w:color w:val="000000"/>
          <w:shd w:fill="FFFFFF" w:val="clear"/>
          <w:lang w:val="es-ES"/>
        </w:rPr>
        <w:t>-Creo que el problema del FA no es de estructuras sino de contenidos.</w:t>
      </w:r>
      <w:r>
        <w:rPr>
          <w:color w:val="000000"/>
          <w:lang w:val="es-ES"/>
        </w:rPr>
        <w:br/>
        <w:br/>
      </w:r>
      <w:r>
        <w:rPr>
          <w:color w:val="000000"/>
          <w:shd w:fill="FFFFFF" w:val="clear"/>
          <w:lang w:val="es-ES"/>
        </w:rPr>
        <w:t>-¿El FA se está convirtiendo en un partido tradicional?</w:t>
      </w:r>
      <w:r>
        <w:rPr>
          <w:color w:val="000000"/>
          <w:lang w:val="es-ES"/>
        </w:rPr>
        <w:br/>
        <w:br/>
      </w:r>
      <w:r>
        <w:rPr>
          <w:color w:val="000000"/>
          <w:shd w:fill="FFFFFF" w:val="clear"/>
          <w:lang w:val="es-ES"/>
        </w:rPr>
        <w:t>-En ciertos aspectos, sí. Es un Frente Amplio y como todo frente tiene sus debilidades y es que no hay una comunión total de ideas. Es verdad que tiene que gobernar dentro de unas estructuras que estuvieron hechas para gobiernos blanquicolorados, que para mí son lo mismo, y esas estructuras son viciosas. Hay límites para gobernar pero se puede llegar a esos límites y hacerles un poco de fuerza, o no hacer eso y ser muy puntillosos y buscar los consensos. También es verdad que la estructura del aparato del Estado absorbió al FA.</w:t>
      </w:r>
      <w:r>
        <w:rPr>
          <w:color w:val="000000"/>
          <w:lang w:val="es-ES"/>
        </w:rPr>
        <w:br/>
        <w:br/>
      </w:r>
      <w:r>
        <w:rPr>
          <w:color w:val="000000"/>
          <w:shd w:fill="FFFFFF" w:val="clear"/>
          <w:lang w:val="es-ES"/>
        </w:rPr>
        <w:t>Trece años de recuerdos entre</w:t>
      </w:r>
      <w:r>
        <w:rPr>
          <w:color w:val="000000"/>
          <w:lang w:val="es-ES"/>
        </w:rPr>
        <w:t xml:space="preserve"> </w:t>
      </w:r>
      <w:r>
        <w:rPr>
          <w:color w:val="000000"/>
          <w:shd w:fill="FFFFFF" w:val="clear"/>
          <w:lang w:val="es-ES"/>
        </w:rPr>
        <w:t>dolor, horror y esperanza</w:t>
      </w:r>
      <w:r>
        <w:rPr>
          <w:color w:val="000000"/>
          <w:lang w:val="es-ES"/>
        </w:rPr>
        <w:br/>
        <w:br/>
      </w:r>
      <w:r>
        <w:rPr>
          <w:color w:val="000000"/>
          <w:shd w:fill="FFFFFF" w:val="clear"/>
          <w:lang w:val="es-ES"/>
        </w:rPr>
        <w:t>María Topolansky estuvo trece años detenida después de haberse fugado dos veces de la Cárcel de Cabildo. En su charla con Ultimas Noticias recordó el dolor de compartir la celda con Sara Méndez por la “crueldad” del coronel (r) Jorge “Pajarito” Silveira, quien al pasar por el pasillo le decía: “Méndez, algún día me voy a poner a pensar dónde dejé a Simón”.</w:t>
      </w:r>
      <w:r>
        <w:rPr>
          <w:color w:val="000000"/>
          <w:lang w:val="es-ES"/>
        </w:rPr>
        <w:br/>
        <w:br/>
      </w:r>
      <w:r>
        <w:rPr>
          <w:color w:val="000000"/>
          <w:shd w:fill="FFFFFF" w:val="clear"/>
          <w:lang w:val="es-ES"/>
        </w:rPr>
        <w:t>Otras compañeras, en cambio, tenían a sus hijos y sus visitas eran una “vía de información. Los niños tenían visita directa con las madres y las abuelas siempre les decían que contaran alguna cosa. Ellos jamás se olvidaban”.</w:t>
      </w:r>
      <w:r>
        <w:rPr>
          <w:color w:val="000000"/>
          <w:lang w:val="es-ES"/>
        </w:rPr>
        <w:br/>
        <w:br/>
      </w:r>
      <w:r>
        <w:rPr>
          <w:color w:val="000000"/>
          <w:shd w:fill="FFFFFF" w:val="clear"/>
          <w:lang w:val="es-ES"/>
        </w:rPr>
        <w:t>Con el rostro todavía húmedo por las lágrimas derramadas al recordar a los niños, Topolansky recordó el hito del plebiscito de 1980. “Ese domingo no sabíamos qué quería decir el silencio. Al otro día, a las 10 de la mañana, en los altoparlantes comenzó a sonar música y una voz de mujer dijo: en el día de ayer se llevó a votación la propuesta de reforma electoral y salió el no”. En el relato siguió llorando: “Todo el penal empezó a golpear y los milicos no nos podían parar. A mí la sensación que me dio es que empezaba a salir en libertad”. Al final, la libertad llegó. “Estábamos en el cuarto piso y desde el corazón mismo del edificio se sentía a la gente gritar. Era una cosa que no podíamos comprender. Eso fue como un sueño y los milicos no nos querían soltar en la muchedumbre”, recordó. Eran veinte presas, de las que salieron 16 en camionetas separadas. “No me olvido más de un muchacho, que a esta altura debe ser un viejo, que se tiró sobre la camioneta y me dio un beso. ¡Cuantos años hacía que un hombre no me daba un beso!”. Y la risa corta el llanto.</w:t>
      </w:r>
      <w:r>
        <w:rPr>
          <w:color w:val="000000"/>
          <w:lang w:val="es-ES"/>
        </w:rPr>
        <w:br/>
        <w:br/>
      </w:r>
      <w:r>
        <w:rPr>
          <w:color w:val="000000"/>
          <w:shd w:fill="FFFFFF" w:val="clear"/>
          <w:lang w:val="es-ES"/>
        </w:rPr>
        <w:t>Soñar con la muerte</w:t>
      </w:r>
      <w:r>
        <w:rPr>
          <w:color w:val="000000"/>
          <w:lang w:val="es-ES"/>
        </w:rPr>
        <w:br/>
        <w:br/>
      </w:r>
      <w:r>
        <w:rPr>
          <w:color w:val="000000"/>
          <w:shd w:fill="FFFFFF" w:val="clear"/>
          <w:lang w:val="es-ES"/>
        </w:rPr>
        <w:t>María Topolansky estaba casada cuando ingresó en 1966 al MLN-Tupamaros. Su marido, Leonel Martínez, murió en un enfrentamiento con la Policía el mismo día que ella fue apresada. María estaba en un plantón cuando le avisaron que había muerto. Al día siguiente le mostraron un recorte de diario pero aún así no les creyó. “Hasta que un día me llevaron a una celda donde había una tarima con un colchón y un sobre azul. Y me dijeron que me podía sacar la capucha. Abrí el sobre y tenía fotos de la Policía Técnica de Leonel muerto. Pensando que no podía darles el gusto de llorar, no pude hacer el duelo. En</w:t>
      </w:r>
      <w:r>
        <w:rPr>
          <w:color w:val="000000"/>
          <w:lang w:val="es-ES"/>
        </w:rPr>
        <w:t xml:space="preserve"> </w:t>
      </w:r>
      <w:r>
        <w:rPr>
          <w:color w:val="000000"/>
          <w:shd w:fill="FFFFFF" w:val="clear"/>
          <w:lang w:val="es-ES"/>
        </w:rPr>
        <w:t>la cárcel soñaba todas las noches con esa foto. Ese sueño se repitió durante muchos años”, explicó. Para evitar soñar, optó por no dormir y así se le cayó el pelo. Después durmió pero el sueño se repitió todas las noches durante varios años.</w:t>
      </w:r>
      <w:r>
        <w:rPr>
          <w:color w:val="000000"/>
          <w:lang w:val="es-ES"/>
        </w:rPr>
        <w:br/>
        <w:br/>
      </w:r>
      <w:r>
        <w:rPr>
          <w:color w:val="000000"/>
          <w:shd w:fill="FFFFFF" w:val="clear"/>
          <w:lang w:val="es-ES"/>
        </w:rPr>
        <w:t>El crimen de Pascasio Báez fue “tremenda equivocación”</w:t>
      </w:r>
      <w:r>
        <w:rPr>
          <w:color w:val="000000"/>
          <w:lang w:val="es-ES"/>
        </w:rPr>
        <w:br/>
        <w:br/>
      </w:r>
      <w:r>
        <w:rPr>
          <w:color w:val="000000"/>
          <w:shd w:fill="FFFFFF" w:val="clear"/>
          <w:lang w:val="es-ES"/>
        </w:rPr>
        <w:t>La ex guerrillera María Topolansky calificó la muerte del peón rural Pascasio Báez como “un asesinato” y admitió que el MLN cometió “una tremenda equivocación” al ejecutarlo. En cambio, defendió los “asesinatos políticos” como el del agente del FBI Dan Mitrione.</w:t>
      </w:r>
      <w:r>
        <w:rPr>
          <w:color w:val="000000"/>
          <w:lang w:val="es-ES"/>
        </w:rPr>
        <w:br/>
        <w:br/>
      </w:r>
      <w:r>
        <w:rPr>
          <w:color w:val="000000"/>
          <w:shd w:fill="FFFFFF" w:val="clear"/>
          <w:lang w:val="es-ES"/>
        </w:rPr>
        <w:t>Para María Topolansky hubo dos tipos de muertos para el MLN: en enfrentamientos y ejecutados. Entre todos ellos destacó la muerte del campesino Pascasio Báez como “una tremenda equivocación, algo mal hecho, una mala valoración. Creo que fue un asesinato. No lo comparto y no lo compartí en ese momento cuando me enteré”.</w:t>
      </w:r>
      <w:r>
        <w:rPr>
          <w:color w:val="000000"/>
          <w:lang w:val="es-ES"/>
        </w:rPr>
        <w:br/>
        <w:br/>
      </w:r>
      <w:r>
        <w:rPr>
          <w:color w:val="000000"/>
          <w:shd w:fill="FFFFFF" w:val="clear"/>
          <w:lang w:val="es-ES"/>
        </w:rPr>
        <w:t>Topolansky explicó a Ultimas Noticias que “los ejecutados eran individuos que el MLN entendía que eran símbolos de lo que se quería destruir. Su ejecución era como un acto máximo en el camino de esa destrucción. Eran asesinatos políticos”. En ese sentido, explicó que se trataba de una “decisión fría”.</w:t>
      </w:r>
      <w:r>
        <w:rPr>
          <w:color w:val="000000"/>
          <w:lang w:val="es-ES"/>
        </w:rPr>
        <w:br/>
        <w:br/>
      </w:r>
      <w:r>
        <w:rPr>
          <w:color w:val="000000"/>
          <w:shd w:fill="FFFFFF" w:val="clear"/>
          <w:lang w:val="es-ES"/>
        </w:rPr>
        <w:t>A modo de ejemplo recordó la ejecución de Dan Mitrione, agente del FBI que llegó a Uruguay para colaborar con los militares. “Nosotros matamos a Dan Mitrione porque él había venido al Uruguay a enseñar a torturar. Así de sencillo”, contó. Afirmó que ejecutarlo implicaba matar la injerencia del “imperio porque Mitrione era un ciudadano norteamericano, con todo el respaldo de Estados Unidos. Eso formaba parte de un acto político y tenía sentido”.</w:t>
      </w:r>
      <w:r>
        <w:rPr>
          <w:color w:val="000000"/>
          <w:lang w:val="es-ES"/>
        </w:rPr>
        <w:br/>
        <w:br/>
      </w:r>
      <w:r>
        <w:rPr>
          <w:color w:val="000000"/>
          <w:shd w:fill="FFFFFF" w:val="clear"/>
          <w:lang w:val="es-ES"/>
        </w:rPr>
        <w:t>Para la ex tupamara otro tipo de casos eran los que se daban en enfrentamientos con la Policía. “Cada vez que uno lleva un arma y está dispuesto a usarla puede haber un muerto. Podés morir vos o puede morir el otro, pero es un muerto distinto porque es consecuencia de la elección de ese tipo de método”, afirmó. En ese sentido, manifestó que las muertes fueron a consecuencia del método. “Lo que podemos preguntarnos es si fue adecuada o no la elección de la lucha armada, pero no nos olvidemos de que toda América Latina estaba en armas”, apuntó.</w:t>
      </w:r>
      <w:r>
        <w:rPr>
          <w:color w:val="000000"/>
          <w:lang w:val="es-ES"/>
        </w:rPr>
        <w:br/>
        <w:br/>
      </w:r>
      <w:r>
        <w:rPr>
          <w:color w:val="000000"/>
          <w:shd w:fill="FFFFFF" w:val="clear"/>
          <w:lang w:val="es-ES"/>
        </w:rPr>
        <w:t>Después de la lucha armada, Topolansky siente que sus compañeros de militancia son “amigos con mayúscula” aunque la mayoría está fuera del MLN. “A la salida de la cárcel pensaba que era necesario que nos sentáramos todos juntos a reflexionar, pero no se pudo o no se quiso hacer. Eso llevó a cada uno por su camino. Hoy, el noventa por ciento de los que fuimos tupamaros no lo somos. Seguimos pensando que hay que transformar esta en una sociedad más justa, donde el eje sea el hombre y no el dinero y cada cual milita donde puede”.</w:t>
      </w:r>
      <w:r>
        <w:rPr>
          <w:color w:val="000000"/>
          <w:lang w:val="es-ES"/>
        </w:rPr>
        <w:br/>
        <w:br/>
      </w:r>
      <w:r>
        <w:rPr>
          <w:color w:val="000000"/>
          <w:shd w:fill="FFFFFF" w:val="clear"/>
          <w:lang w:val="es-ES"/>
        </w:rPr>
        <w:t>Recordó que a la salida de la cárcel, “se hicieron algunas reuniones generales y se siguió medio a lo loco. Nunca hubo una instancia en la que estuviéramos todos juntos para mirarnos a los ojos. De todos los que éramos, solo hay un pequeño grupo que está en la picota pública y hay una inmensa mayoría que no está”. A su juicio, esto se debió a que “no se hizo la autocrítica y cada uno resolvió como pudo. Y lo más sintomático es que no dejamos de lado nuestras ideas. Todos seguimos pensando que hay que transformar esta sociedad en una mejor”.</w:t>
      </w:r>
      <w:r>
        <w:rPr>
          <w:color w:val="000000"/>
          <w:lang w:val="es-ES"/>
        </w:rPr>
        <w:br/>
        <w:br/>
      </w:r>
      <w:r>
        <w:rPr>
          <w:color w:val="000000"/>
          <w:shd w:fill="FFFFFF" w:val="clear"/>
          <w:lang w:val="es-ES"/>
        </w:rPr>
        <w:t>“En el nunca más, Vázquez se equivocó”</w:t>
      </w:r>
      <w:r>
        <w:rPr>
          <w:color w:val="000000"/>
          <w:lang w:val="es-ES"/>
        </w:rPr>
        <w:br/>
        <w:br/>
      </w:r>
      <w:r>
        <w:rPr>
          <w:color w:val="000000"/>
          <w:shd w:fill="FFFFFF" w:val="clear"/>
          <w:lang w:val="es-ES"/>
        </w:rPr>
        <w:t>La ex tupamara María Elia Topolansky siente un franco rechazo al concepto de “nunca más” planteado durante el gobierno de Tabaré Vázquez y asegura que la idea “fracasó porque se fomentaba la teoría de los dos demonios”.</w:t>
      </w:r>
      <w:r>
        <w:rPr>
          <w:color w:val="000000"/>
          <w:lang w:val="es-ES"/>
        </w:rPr>
        <w:br/>
        <w:br/>
      </w:r>
      <w:r>
        <w:rPr>
          <w:color w:val="000000"/>
          <w:shd w:fill="FFFFFF" w:val="clear"/>
          <w:lang w:val="es-ES"/>
        </w:rPr>
        <w:t>En ese sentido, indicó a Ultimas Noticias que el planteo de “nunca más uruguayos contra uruguayos” no es correcto porque “no dijo que se oponía al terrorismo de Estado. En el ‘nunca más’, Vázquez se equivocó. Usó los dos demonios”. Según esta teoría, hubo dos partes que se enfrentaron en una guerra interna, lo que iguala al MLN con el Estado.</w:t>
      </w:r>
      <w:r>
        <w:rPr>
          <w:color w:val="000000"/>
          <w:lang w:val="es-ES"/>
        </w:rPr>
        <w:br/>
        <w:br/>
      </w:r>
      <w:r>
        <w:rPr>
          <w:color w:val="000000"/>
          <w:shd w:fill="FFFFFF" w:val="clear"/>
          <w:lang w:val="es-ES"/>
        </w:rPr>
        <w:t>Sin embargo, destacó que la idea no se limita al ex presidente sino que en la actualidad “hay muchos tupamaros que fomentan esa teoría. Desgraciadamente los hay”. Las discrepancias que tiene respecto a la manera en que el gobierno de Vázquez abordó el tema se extienden en parte al gobierno actual, dado que no está de acuerdo con la visión del presidente José Mujica respecto a la necesidad de dejar que los militares procesados terminen sus años en sus casas.</w:t>
      </w:r>
      <w:r>
        <w:rPr>
          <w:color w:val="000000"/>
          <w:lang w:val="es-ES"/>
        </w:rPr>
        <w:br/>
        <w:br/>
      </w:r>
      <w:r>
        <w:rPr>
          <w:color w:val="000000"/>
          <w:shd w:fill="FFFFFF" w:val="clear"/>
          <w:lang w:val="es-ES"/>
        </w:rPr>
        <w:t>Más allá de las diferencias sobre estos temas, Topolansky cree que “el gobierno del FA ha sido el mejor en mucho tiempo en el Uruguay. No sé si colma las expectativas de la gente porque las expectativas son algo manipulable. No sé si la gente sabe lo que necesita para ser feliz o si cree que para ser feliz debe poder comprarlo todo”. Respecto a su relación con su hermana Lucía, señaló que es “común y silvestre”.</w:t>
      </w:r>
      <w:r>
        <w:rPr>
          <w:color w:val="000000"/>
          <w:lang w:val="es-ES"/>
        </w:rPr>
        <w:br/>
        <w:br/>
      </w:r>
      <w:r>
        <w:rPr>
          <w:color w:val="000000"/>
          <w:shd w:fill="FFFFFF" w:val="clear"/>
          <w:lang w:val="es-ES"/>
        </w:rPr>
        <w:t>Con la mirada puesta en su perra “Pulgosa”, señala: “Nosotras somos las desconocidas y nuestras hermanas, las famosas”. Sobre este punto, aseguró que con el tiempo “se aprende a valorar la importancia del anonimato. Cuando me confunden con mi hermana, me dicen todo tipo de pavadas. A la gente le gusta acercarse al poder”.</w:t>
      </w:r>
      <w:r>
        <w:rPr>
          <w:color w:val="000000"/>
          <w:lang w:val="es-ES"/>
        </w:rPr>
        <w:t xml:space="preserve"> – Últimas Noticias – Montevideo</w:t>
      </w:r>
    </w:p>
    <w:p>
      <w:pPr>
        <w:pStyle w:val="Normal"/>
        <w:rPr>
          <w:color w:val="000000"/>
          <w:lang w:val="es-ES"/>
        </w:rPr>
      </w:pPr>
      <w:r>
        <w:rPr>
          <w:color w:val="000000"/>
          <w:lang w:val="es-ES"/>
        </w:rPr>
        <w:br/>
        <w:t>2012/04/09</w:t>
        <w:tab/>
        <w:t>José DOS SANTOS – Luis Martirena: Ejemplo que prevalece</w:t>
        <w:br/>
        <w:br/>
        <w:t>Cuatro décadas se cumplirán del asesinato de dos queridos colaboradores de Prensa Latina; la pareja uruguaya Luis Nelson Martirena y su esposa, Ivette Jiménez, quienes fueron masacrados en Montevideo por la policía, el 14 de abril de 1972. </w:t>
        <w:br/>
        <w:br/>
        <w:t>Martirena había sido corresponsal de la agencia en la capital uruguaya de 1965 a 1970 y director de la corresponsalía en La Habana desde diciembre de 1970 hasta mediados de 1971. </w:t>
        <w:br/>
        <w:br/>
        <w:t>Leo en una entrevista realizada a una de sus hijas, Laura Martirena:  “…mi padre tomó las armas cuando le quitaron la palabra… (pero) nunca mató a nadie ni las usó contra nadie. El no participó en la parte armada del MLN sino en la parte política … lo que movió (entonces) a la gente fue la injusticia…  siempre los torturaban, los mataban… y sin armas no se puede contra un ejército entrenado, con escuadrones de la muerte.. </w:t>
        <w:br/>
        <w:br/>
        <w:t>“…llegaron a mi casa (donde) no había armas… los detienen y los matan…. hubo uso ilegítimo del aparato del Estado por aparte de la policía y por el Escuadrón de la muerte que era ilegal. Y ahí no había dictadura… era el año 1972” </w:t>
        <w:br/>
        <w:br/>
        <w:t>Los fragmentos de esa narración no han perdido impacto a pesar describir acontecimientos ocurridos hace 40 años y que, entre otros muchos, los periodistas latinoamericanos, los progresistas de todo el mundo, tenemos el deber de no olvidar..</w:t>
        <w:br/>
        <w:br/>
        <w:t>Martirena pasó a la leyenda entre los que ofrendaron su vida por defender una causa popular; estuvo en las filas de los más, los desposeídos, para darles voz con su obra. Por eso en Prensa Latina se le honró con un galardón a sus seguidores que cumplían 15 años de servicios en las filas de la agencia que ayudó a crear. </w:t>
        <w:br/>
        <w:br/>
        <w:t>Escribió para el semanario Marcha, Cuestión y periódicos de Federico Fassano, en Uruguay, y para diarios importantes de Estados Unidos e Inglaterra, como el Times de Londres. Se narra que cuando viajó a La Habana le habían ofrecido dirigir en la BBC de Londres y en el Times pero prefirió sumarse a la central de PL. </w:t>
        <w:br/>
        <w:br/>
        <w:t>El sitio “Víctimas de la Represión en Uruguay” significa “fueron asesinados a sangre fría en su casa. A Ivette le pusieron un arma en la boca y le volaron la cabeza, a Luis lo dejaron desangrar hasta morir..  </w:t>
        <w:br/>
        <w:br/>
        <w:t>Esas imágenes obligan a luchar porque no se repitan. Aún hoy, a cuatro décadas de aquel crimen, siguen muriendo periodistas en nuestra región por cumplir con su deber de informar, opinar, movilizar, esclarecer e implicarse, como Martirena hizo, en causas justas. Su ejemplo prevalecerá. – Cuba Periodistas – La Habana</w:t>
      </w:r>
    </w:p>
    <w:p>
      <w:pPr>
        <w:pStyle w:val="Normal"/>
        <w:rPr/>
      </w:pPr>
      <w:r>
        <w:rPr>
          <w:color w:val="000000"/>
          <w:lang w:val="es-ES"/>
        </w:rPr>
        <w:br/>
        <w:t>2012/04/17</w:t>
        <w:tab/>
        <w:t xml:space="preserve">Ana María MIZRAHI - Rosencof. </w:t>
      </w:r>
      <w:r>
        <w:rPr>
          <w:color w:val="000000"/>
          <w:kern w:val="2"/>
          <w:lang w:val="es-ES"/>
        </w:rPr>
        <w:t>Si hubiésemos sido derrotados ¿cómo se explica que Pepe, el Ñato y el Bicho estén donde están?</w:t>
        <w:br/>
      </w:r>
      <w:r>
        <w:rPr>
          <w:iCs/>
          <w:color w:val="000000"/>
          <w:lang w:val="es-ES"/>
        </w:rPr>
        <w:t>El ex dirigente tupamaro, Mauricio Rosencof conversó con LARED21 sobre los hechos ocurridos en abril de 1972, 40 años atrás. Asegura que la tragedia vivida no cambió la historia. Reflexionó que ni Ray Bradbury podría imaginar que José Mujica iba a llegar a Presidente de la República. Criticó al ex Presidente Julio Marìa Sanguinetti por relativizar la existencia del Escuadrón de la Muerte. Reconoció que lo que ocurrió con Pascasio Baez fue una aberración, y que los jefes tupamaros se han hecho responsables de aciertos y errores</w:t>
        <w:br/>
      </w:r>
      <w:r>
        <w:rPr>
          <w:color w:val="000000"/>
        </w:rPr>
        <w:drawing>
          <wp:inline distT="0" distB="0" distL="0" distR="0">
            <wp:extent cx="3810000" cy="2542540"/>
            <wp:effectExtent l="0" t="0" r="0" b="0"/>
            <wp:docPr id="2" name="rus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so2" descr=""/>
                    <pic:cNvPicPr>
                      <a:picLocks noChangeAspect="1" noChangeArrowheads="1"/>
                    </pic:cNvPicPr>
                  </pic:nvPicPr>
                  <pic:blipFill>
                    <a:blip r:embed="rId4"/>
                    <a:srcRect l="-9" t="-14" r="-9" b="-14"/>
                    <a:stretch>
                      <a:fillRect/>
                    </a:stretch>
                  </pic:blipFill>
                  <pic:spPr bwMode="auto">
                    <a:xfrm>
                      <a:off x="0" y="0"/>
                      <a:ext cx="3810000" cy="2542540"/>
                    </a:xfrm>
                    <a:prstGeom prst="rect">
                      <a:avLst/>
                    </a:prstGeom>
                  </pic:spPr>
                </pic:pic>
              </a:graphicData>
            </a:graphic>
          </wp:inline>
        </w:drawing>
      </w:r>
      <w:r>
        <w:rPr>
          <w:color w:val="000000"/>
          <w:lang w:val="es-ES"/>
        </w:rPr>
        <w:br/>
        <w:t>¿Cuáles son sus recuerdos del 14 de abril del año 1972?</w:t>
        <w:br/>
        <w:t>Más que los recuerdos de ese día, me quiero referir a lo que condujo a ese día.</w:t>
        <w:br/>
        <w:t>Estábamos viviendo en un Estado donde impunemente actuaba un Escuadrón, se llamaba comando caza tupamaros. Era el Escuadrón de la Muerte. Tenían estructura que se había importado, a través del estadounidense  Dan Mitrione (1920 agente de EEUU en Uruguay, secuestrado y asesinado por el MLN Tupamaros), que venía de constituir aparatos similares en Guatemala y Brasil. Esos escuadrones funcionaban en regímenes institucionalizados, y donde había dictaduras actuaban directamente. Inclusive sí se va a España podrán ver que el que  vino a Uruguay a buscar a los vascos y el Ministro  del Interior de la época,  José Barrionuevo fueron  procesados  en España y encarcelados por su vinculación en la guerra contra la ETA. Eran parte de los GAL (Grupo Antiterroristas de Liberaciòn). Estos grupos se formaron durante la administración del ex presidente español Felipe González (Presidente español 1982 – 1996).</w:t>
        <w:br/>
        <w:t xml:space="preserve">14 DE ABRIL DE 1972. En una operación que comenzó en la madrugada del 14 de abril, los tupamaros ametrallaron a dos policías, un oficial naval y a un ex subsecretario del Ministerio del Interior. </w:t>
        <w:br/>
        <w:t>Lo que sucedió en Uruguay hay que analizarlo en un contexto, no voy hacer un análisis detallado de sí tendríamos que haber distribuido las actas de Bardesio. Finalmente se produjo el estallido porque habían detenido en forma clandestina, torturado, asesinado y desparecido a Héctor Castagnetto, habían hecho lo mismo con Abel Ayala. Otro compañero apareció destrozado sobre las rocas en la costa. Después pusieron bombas a todos los abogados defensores de los presos políticos. Entre ellos estaban Arturo Dubra (abogado, fundador del MLN, fallecido en 2003) y  María Esther Gilio ( 1928 – 2011 abogada y periodista). A María Esther  le pusieron una bomba en su casa, que estalló contra la ventana y todos los materiales cayeron sobre la cama de una de sus hijas que en ese momento no se encontraba en el lugar. Recordemos también que usaron hasta francotiradores para disparar contra los estudiantes. Ellos con absoluta impunidad, cometieron una innumerable cantidad de hechos.</w:t>
        <w:br/>
        <w:t xml:space="preserve">17 DE ABRIL DE 1972. Ese día fuerzas militares y policiales cercaron, la seccional comunista ubicada en Paso Molino.  El asedio de muchas horas tuvo un epílogo sangriento.  Ocho de los ocupantes del local, integrantes del Partido Comunista del Uruguay fueron acribillados a balazos </w:t>
        <w:br/>
        <w:t>La investigación que hicimos nosotros tuvo origen en un hecho cinematográfico, Manolo Hevia había sido un cubano que en los días de la ruptura de relaciones con Uruguay se había asilado en la embajada. Vino a Uruguay tuvo actividad dentro de la policía. Incluso llego a ser comisario. Tomó contacto con nosotros, a la vez nosotros no sabíamos de quién se trataba, y en determinado momento fue a París con su esposa y luego regreso a Cuba. Es evidente que se trataba de un agente cubano que estuvo en Uruguay. Él fue el que proporcionó los datos que manejaba la policía. Recordemos que el ex comisario Alejandro Otero lo dijo que él era de los poquitos que no recibía sobre sueldo de la embajada de EEUU. En aquella coyuntura donde no había detenciones, ni procesamientos y cuando se tenían los elementos no se actuaba. Esta situación creó un estado de tensión y de ira tan grande que cuando se obtuvo la información hubo una tendencia que fue mayoritaria por realizar las acciones que llevamos adelante, porque la justicia no investigaba cuando tenía todos los elementos para actuar ante las acciones del Escuadrón de la Muerte.</w:t>
        <w:br/>
        <w:t>Nelson Bardesio, fotógrafo policial, fue secuestrado por el MLN-Tupamaros a principios de la década del 70, señalado como ex agente de la CIA.</w:t>
        <w:br/>
        <w:t>En noviembre de 2009 la justicia procesó a Bardesio como coautor del homicidio especialmente agravado de Héctor Castagnetto (estudiante universitario de 19 años, integrante del MLN). Residía en Buenos Aires hasta que fue extraditado a Uruguay para someterlo a proceso judicial por los crímenes atribuidos a los Escuadrones de la Muerte.</w:t>
        <w:br/>
        <w:t>Ahora 40 años después, surge algo que corrobora lo que te estoy contando. En esta historia el que esté libre de pecado que arroje la primera piedra. Le acaban de hacer un reportaje al ex presidente Julio María Sanguinetti (Canta las 40, Montevideo portal) y le preguntan sobre su entrevista con Juan Pablo Terra (dirigente y senador del Partido Demócrata Cristiano – Frente Amplio)</w:t>
        <w:br/>
        <w:t>Alguien que integraba el plantel de Jefatura de Policía y que había sido reclutado por el Escuadrón de la Muerte habla con Juan Pablo Terra y le proporciona información y eso quedo en suspenso.</w:t>
        <w:br/>
        <w:t>Con esa información Juan Pablo Terra se entrevista con Julio María Sanguinetti en ese entonces Ministro de Educación del gobierno de Juan María Bordaberry. Sanguinetti le dice “acá no se ha hablado nada sobre eso” y Juan Pablo le responde: “pero se ha escuchado todo”.</w:t>
        <w:br/>
        <w:t>En esa entrevista Terra le proporcionó media docena de nombres referidos a una estructura orgánica y como tal actuaba y como tal difundía propaganda y se trasladaban en autos Ford Falcon. María Esther Gilio contaba que días previos al atentado en su casa, había visto pasar autos Ford Falcon color blanco, con evidente intención de detectar el lugar. La curiosidad es que el que le proporcionó la información a Juan Pablo Terra da nombres mucho antes de los hechos del 14 de abril.</w:t>
        <w:br/>
        <w:t>Quién fue el que proporcionó la información a Juan Pablo Terra?</w:t>
        <w:br/>
        <w:t>Este hombre se llama Pedro Freitas y hoy día está preso. Los nombres que Freitas dio, son los mismos que reaparecen con Bardesio.</w:t>
        <w:br/>
        <w:t xml:space="preserve">Sin embargo, en la entrevista en Montevideo Portal, el ex presidente Sanguinetti,  dice que se trataba de individuos aislados, dispersos, que no formaban un grupo constituido, que llevaron adelante tres o cuatro acciones criminales consideradas como desbordes puntuales. No hay un reconocimiento de la existencia de un Escuadrón. </w:t>
        <w:br/>
        <w:t>Tenían los nombres de los individuos, me pregunto ¿no era una organización desde su punto de vista? Estaban esos individuos que según Sanguinetti “se salieron de su cauce”. Salirse de su cauce quiere decir que desaparecieron, torturaron, mataron, pusieron bombas. No se actuó, no se hizo nada. Ahora Sanguinetti dice que esos nombres se los pasó a Bordaberry (Juan María). Era pedirle peras al olmo….</w:t>
        <w:br/>
        <w:t>Hay analistas que señalan que sí bien desde el punto de vista militar fue una derrota, no lo fue desde el punto de vista político.</w:t>
        <w:br/>
        <w:t>¿Qué piensa usted, como analiza los hechos 40 años después?</w:t>
        <w:br/>
        <w:t>Ahora,  40 años después, coloca a Ray Bradbury (escritor estadounidense) en un escritor naturalista de Pirarajá. Es decir, sí vemos la historia del Pepe (José Mujica) y del Ñato (Eleuterio Fernández Huidobro) que estuve con ellos en un pozo bajo tierra durante 13 años, sin más posibilidad que mear una vez por día, comiendo media ración, comiendo insectos y sin agua. Y que ahora uno sea el Presidente de la República y el otro el Ministro de Defensa eso no se le hubiera ocurrido en Crónicas Marcianas, ni a Ray Bradbury fumado.</w:t>
        <w:br/>
        <w:t xml:space="preserve">También están los que creen que el gesto puede considerarse heroico, pero profundamente equivocado? </w:t>
        <w:br/>
        <w:t>Fue tremendo, no son lindas estas acciones, pero los hechos, fuera de su contexto, pierden sentido. Chiquito Saravia (Aparicio, 1856 – 1904 líder histórico Partido Nacional) le prendió  fuego a la casa de los Muniz (Justino, 1838 – 1914 militar y caudillo del Partido Colorado) y  muriò quemado uno de los descendientes del general, y este hecho fue una de las causales de la guerra fraticida que vivió el Uruguay entre 1897 y el 1904 y en otros intentos que ocurrieron posteriormente. Los hechos de 1972 hay que verlos como parte de una cronología histórica. Estos hechos no se pueden aislar de un país gobernado por medidas de seguridad, donde no había ningún tipo de respuesta diferente a la que eligió el MLN Tupamaros, dentro de las tradiciones de alzamiento que tiene este país</w:t>
        <w:br/>
        <w:t>Hace unos días María Elia Topolansky (hermana melliza de la senadora Lucía Topolansky) daba una entrevista a Últimas Noticiasy  decía que el asesinato de Pascasio Baéz ( peón rural asesinado por el MLN Tupamaros en 1971) había sido un error mientras que la muerte de Dan Mitrione fue un asesinato político a un agente que vino a Uruguay a enseñar a torturar.</w:t>
        <w:br/>
        <w:t>¿Coincidís con estas afirmaciones?</w:t>
        <w:br/>
        <w:t>Lo de Pascasio Baéz no lo defino como un error, sino como una aberración. No tiene más explicación que esa. Fue espantoso. Lo de Mitrione fue diferente, no hay que mezclar el agua con el aceite. Respecto a todos los hechos, quienes estuvimos en la dirección (MLN Tupamaros) nos hemos hecho responsables. Nos hicimos responsables de las verdes, de las maduras y de las pasadas.</w:t>
        <w:br/>
        <w:t>Respecto a todos los acontecimientos no tiene sentido ético, decir yo opiné diferente. La responsabilidad estaba en los que asumimos la dirección del movimiento desde los orígenes hasta estos tiempos. Esta actualidad es una respuesta a los que dicen que fuimos derrotados desde el punto de vista militar y político. Sí hubiésemos sido derrotados como se explica que Pepe (Mujica), el Ñato (Fernández  Huidobro) y el Bicho (Bonomi) estén donde están.</w:t>
        <w:br/>
        <w:t>Ese análisis encárgaselo a Isaac Asimov (1920 – 1992 Escritor estadounidense de origen ruso)</w:t>
        <w:br/>
        <w:t>¿Desde el punto de vista histórico, cree que en el Uruguay hay un antes y un después de aquel 14 de abril de 1972?</w:t>
        <w:br/>
        <w:t>No lo creo así. Fue una situación muy dura. En medio de eso estaba la difusión de las actas (Bardesio) que finalmente no salieron.  En el Parlamento intentó leerlas el entonces legislador Enrique Erro. Zelmar, y hombres del Partido Nacional también estaban al tanto.</w:t>
        <w:br/>
        <w:t>Zelmar (Michelini) habló con Bardesio cuando estuvo en la Cárcel del Pueblo. A  Bardesio lo liberamos e intentamos protegerlo por temor a que la policía tomara represalias contra él. Se resguardó en una iglesia, y allí lo esperaban figuras importantes del sistema político uruguayo, y no habló sino que escribió en un cuaderno,  todo lo que aparece en el Informe Bardesio.</w:t>
        <w:br/>
        <w:t>Tenemos que tener en cuenta que el Escuadrón de la Muerte era cívico – militar, que había hombres del gobierno, con responsabilidad institucional, dentro de la estructura democrática, incluso había policías y militares. Estaba el Comisario Inspector Víctor Castiglioni, que luego fue suplente de Pablo Millor en el Senado, recordemos que el entonces Ministro de Relaciones Exteriores Juan Carlos Blanco, tuvo responsabilidad en la muerte de Zelmar Michelini, de Hèctor Gutiérrez Ruiz, de William Withelau y de Rosario Barredo (asesinados en Argentina en 1976) y después fue senador del Partido Colorado.</w:t>
        <w:br/>
        <w:t>También en abril ocurrieron los hechos de la Seccional 20 del Partido Comunista?</w:t>
        <w:br/>
        <w:t>Allí directamente fueron a asesinar. Les metieron un balazo en la cabeza. En su momento se habló de tiroteo y me pregunto qué tiroteo fue ese que tenían  balazos en la nuca</w:t>
        <w:br/>
        <w:t>¿Los hechos fueron trágicos pero a su criterio no cambiaron la historia del país?</w:t>
        <w:br/>
        <w:t>Pienso que no, fue como la Batalla Arbolito (1897 librada entre el Ejército del gobierno colorado y las fuerzas comandadas por el líder blanco Aparicio Saravia). Fue un hecho intenso en circunstancias especiales. No hubo un antes y un después.</w:t>
        <w:br/>
        <w:t>La intervención del Ejército en la represión ya estaba integrada de antes a estos acontecimientos. Recuerdo que en las elecciones del 1971 ya ocurren movimientos golpistas, incluso algunos vinculados a Brasil. A tal punto que los Partidos que estaban nucleados en el Frente amplio empezaron a estructurar la contraofensiva. Ahí estaba el General Líber Seregni como comandante en jefe de esa estructura de resistencia. Esa resistencia tenía que estar constituida para hacer frente al golpe. Seregni tenía fuerza con su logia que era parte del Ejército Nacional. Estaba el Partido Comunista con su Secretario General Rodney Arismendi y estábamos nosotros. Esto que menciono es previo al 14 de abril. Ya en el año 1966 había golpistas recordemos a Oscar Aguerrondo (1910 – 1977 militar, fundador de la logia Tenientes de Artigas,  integrante del Ejército uruguayo) eran nazis, se saludaban con el brazo estirado.</w:t>
        <w:br/>
        <w:t>Qué responden a los que critican y se distancian de los tupamaros que optaron por la vía democrática. Estas críticas señalan que ese camino no hace otra cosa que fortalecer las ideas del capitalismo que ayer ustedes intentaron derrotar</w:t>
        <w:br/>
        <w:t>La madre del Pepe le decía: “Mijo, nadie se hernió por criticar”. Que lleguen hasta donde puedan, nosotros dentro de la correlación de fuerzas existentes y de la estructura que tenemos trataremos de hacer lo mejor para la gente.</w:t>
        <w:br/>
        <w:t>Hay una gran confusión con respecto al movimiento tupamaro, nosotros fuimos un partido político en armas. No hay ningún documento de la organización, ninguna frase de Raúl Sendic (líder histórico del MLN Tupamaros, 1926 -1989) que indique otra cosa. Nunca caímos en la dicotomía parlamentarismo versus lucha armada. Además en la raíz de nuestros orígenes está la lucha de los cañeros. El movimiento se desarrolla y crece en torno a los más desposeídos. La tierra tiene que ser distribuida para que los más infelices sean los más privilegiados.</w:t>
        <w:br/>
        <w:t>Los cañeros era una organización gremial que no solo reclamaba mejores salarios sino también tierras para trabajar</w:t>
        <w:br/>
        <w:t>Y que responde a los que señalan la contradicción que en un gobierno del FA, encabezado por José Mujica, sea el momento del país en que existe mayor concentración y extranjerización de la tierra?</w:t>
        <w:br/>
        <w:t>Ese tema es como para un editorial y en este picoteo dejo de lado el salchichón</w:t>
        <w:br/>
        <w:t>En torno a los cañeros se nuclearon otros movimientos sociales. Nosotros teníamos movimiento de masas, el 26 de Marzo se convirtió en una organización de tal magnitud que solo lo puede empardar el Partido Comunista</w:t>
        <w:br/>
        <w:t>Ustedes se levantaron en armas o aspiraban a que todo el pueblo se levantara en armas?</w:t>
        <w:br/>
        <w:t>Nuestro objetivo era encender una alarma y no que el pueblo se levantara en armas. Buscamos la unificación de las fuerzas para lograr un cambio en este país. Cuando se crea la Unión Popular con Enrique Erro y los socialistas, y por otro lado, el Fidel con el Partido Comunista y sus aliados, nos planteamos como nos definimos.</w:t>
        <w:br/>
        <w:t>Nosotros lo que planteamos es que teníamos que estar todos juntos. Cuando salimos de la cárcel, lo hicimos con proyectos que elabora y plantea Raúl Sendic. Una reforma constitucional que sea social y no política. Limitando la tenencia de la tierra a 5.000 hectáreas. Junto con eso el planteo del no pago de la Deuda Externa.</w:t>
        <w:br/>
        <w:t>Hay quienes señalan “cayó el socialismo real, China construye una economía capitalista”</w:t>
        <w:br/>
        <w:t>Qué piensa usted de los que creen  que se necesitan nuevas ideas revolucionarias?</w:t>
        <w:br/>
        <w:t>Para mí no hay necesidad, en este momento encontramos un camino. Ese camino es integrados y formando parte. Estamos desde los primeros días integrados a una fuerza política que es excepcional y único como el Frente Amplio. Recuerdo que Salvador Allende (ex Presidente de Chile, asesinado en 1973) me preguntaba cómo logró Seregni unir a la democracia cristiana, a los comunistas y a los tupamaros. Estamos en este camino y con perspectiva de mantenerlo. Tenemos una fuerza política única, con un equipo económico formidable que ha logrado, lo que hemos logrado. Que tengamos políticos de primera línea. Que el ex presidente Tabaré Vázquez hoy lidere las compulsas populares y que sea por lejos el elegido por la gente. Más que innovar, lo que tenemos por delante es agilizar el Estado. Porque lamentablemente, sí la burocracia tuviera lista, y candidatos propios  roba las elecciones, por lejos. – La República – Montevideo</w:t>
      </w:r>
    </w:p>
    <w:p>
      <w:pPr>
        <w:pStyle w:val="Normal"/>
        <w:rPr>
          <w:color w:val="000000"/>
          <w:lang w:val="es-ES"/>
        </w:rPr>
      </w:pPr>
      <w:r>
        <w:rPr>
          <w:color w:val="000000"/>
          <w:lang w:val="es-ES"/>
        </w:rPr>
        <w:br/>
        <w:t>2012/04/17</w:t>
        <w:tab/>
        <w:t xml:space="preserve">EL PAÍS - Los restos óseos encontrados el jueves 15 de marzo en el Batallón 14 de Toledo (Canelones) pertenecen a Ricardo Alfonso Blanco Valiente, desaparecido el 15 de enero de 1978 durante la dictadura (1973-1984), informó anoche Presidencia de la República. </w:t>
        <w:br/>
        <w:t xml:space="preserve">En este caso no hay indicios de que haya habido una ejecución para dar muerte, como sucedió con el maestro Julio Castro, cuyos restos se hallaron a escasos metros. </w:t>
        <w:br/>
        <w:t xml:space="preserve">Blanco era integrante del sindicato de UTE (AUTE) y el principal dirigente del Partido Comunista Revolucionario (PCR) en Montevideo. Nació el 27 de diciembre de 1938 en Mercedes (Soriano). Era propietario de un almacén. </w:t>
        <w:br/>
        <w:t xml:space="preserve">El equipo argentino de antropología forense comunicó ayer a la Secretaría de Seguimiento, dependiente de la Presidencia de la República, la identificación "plena" de la pertenencia de los restos óseos hallados en el Batallón 14. "Asumiendo una chance `a priori de 1/64`, indicada por el EAAF, la probabilidad de que la muestra pertenezca al padre biológico de Nancy Cristina Blanco Lorido es 99,997%", indica el informe divulgado por el Poder Ejecutivo. </w:t>
        <w:br/>
        <w:t xml:space="preserve">La información fue comunicada a sus familiares directos y a la Asociación de Familiares Detenidos, y el juez Pedro Salazar fue enterado de forma verbal; hoy será informado de manera formal. </w:t>
        <w:br/>
        <w:t xml:space="preserve">"Esto implica una confirmación de que se obtienen resultados a partir del trabajo serio y metódico de la Comisión de Seguimiento de la secretaría de la Presencia", dijo a el País el secretario de la Presidencia, Alberto Breccia. </w:t>
        <w:br/>
        <w:t>El jerarca agregó que "es el fruto de la tarea de investigación de campo, arqueológica, historiográfica y de apertura y sistematización de archivos y datos". "Hay más de 30 personas trabajando en esto, equipo que fue reforzado. Permanentemente está llegando información y se revisa su veracidad", concluyó. – El País - Montevideo</w:t>
      </w:r>
    </w:p>
    <w:p>
      <w:pPr>
        <w:pStyle w:val="Normal"/>
        <w:rPr>
          <w:lang w:val="es-ES"/>
        </w:rPr>
      </w:pPr>
      <w:r>
        <w:rPr>
          <w:color w:val="000000"/>
          <w:lang w:val="es-ES"/>
        </w:rPr>
        <w:br/>
        <w:t>2012/04/17</w:t>
        <w:tab/>
        <w:t xml:space="preserve">MEMORIA MILITANTE - </w:t>
      </w:r>
      <w:r>
        <w:rPr/>
        <w:drawing>
          <wp:inline distT="0" distB="0" distL="0" distR="0">
            <wp:extent cx="3429000" cy="2380615"/>
            <wp:effectExtent l="0" t="0" r="0" b="0"/>
            <wp:docPr id="3" name="hu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ue1" descr=""/>
                    <pic:cNvPicPr>
                      <a:picLocks noChangeAspect="1" noChangeArrowheads="1"/>
                    </pic:cNvPicPr>
                  </pic:nvPicPr>
                  <pic:blipFill>
                    <a:blip r:embed="rId5"/>
                    <a:srcRect l="-10" t="-15" r="-10" b="-15"/>
                    <a:stretch>
                      <a:fillRect/>
                    </a:stretch>
                  </pic:blipFill>
                  <pic:spPr bwMode="auto">
                    <a:xfrm>
                      <a:off x="0" y="0"/>
                      <a:ext cx="3429000" cy="2380615"/>
                    </a:xfrm>
                    <a:prstGeom prst="rect">
                      <a:avLst/>
                    </a:prstGeom>
                  </pic:spPr>
                </pic:pic>
              </a:graphicData>
            </a:graphic>
          </wp:inline>
        </w:drawing>
      </w:r>
      <w:r>
        <w:rPr>
          <w:lang w:val="es-ES"/>
        </w:rPr>
        <w:br/>
      </w:r>
      <w:r>
        <w:rPr>
          <w:rStyle w:val="StrongEmphasis"/>
          <w:b w:val="false"/>
          <w:lang w:val="es-ES"/>
        </w:rPr>
        <w:t>El Equipo Argentino de Antropología</w:t>
      </w:r>
      <w:r>
        <w:rPr>
          <w:lang w:val="es-ES"/>
        </w:rPr>
        <w:t> Forense comunicó a la Secretaría de Seguimiento, dependiente de la Presidencia de la República, la identificación plena de la pertenencia de los restos óseos hallados en el Batallón 14. Los mismos son de Ricardo Alfonso Blanco Valiente desaparecido con fecha 15 de enero de 1978. La información fue comunicada a sus familiares directos y a la Asociación de Familiares Detenidos.</w:t>
        <w:br/>
        <w:t>La Secretaría de la Seguimiento, conforme al protocolo que se ha establecido para estos casos, procedió a informar a la familia del occiso, así como a la Asociación de Familiares Detenidos Desaparecidos. Si bien ya se informó verbalmente a la sede competente en el día de hoy, mañana en el horario de oficina se procederá a la comunicación formal a las autoridades judiciales.</w:t>
        <w:br/>
        <w:t>Asumiendo una chance “a priori de 1/64”, indicada por el EAAF, la probabilidad de que la muestra pertenezca al padre biológico de Nancy Cristina Blanco Lorido es 99,997%. En principio, no hay indicios de que en este caso haya habido ejecución.</w:t>
        <w:br/>
        <w:t>Ricardo Blanco Valiente, cuyos restos fueron encontrados el pasado 16 de marzo en la “trinchera 199” de los terrenos pertenecientes al Batallón 14, había nacido el 27 de diciembre de 1938 en la ciudad de Mercedes, Soriano. Era propietario de un almacén en Montevideo y en su ciudad natal fue empleado de UTE.</w:t>
        <w:br/>
        <w:t>Ricardo Blanco Valiente nació en la Ciudad de Mercedes, tenía 40 años, casado y padre de dos hijos. Fue integrante de la Agrupación de Funcionarios de UTE y dirigente del Plenario Intersindical de la Ciudad de Mercedes. Al momento de su detención militaba en el PCR.</w:t>
        <w:br/>
        <w:t>El 15 de enero de 1978 es detenido por personas de civil en momentos que se encontraba en el comercio de su propiedad junto a otros familiares.</w:t>
        <w:br/>
        <w:t>Testimonios de otros presos declararon que fue trasladado primero al centro de reclusión clandestino denominado “La Casona”, finca en Montevideo adquirida por el SID.</w:t>
        <w:br/>
        <w:t>Posteriormente fue visto y escuchado por otros presos que lo conocían en el centro clandestino “La Tablada”, perteneciente al OCOA.</w:t>
        <w:br/>
        <w:t>Ángel Gregorio Gallero Gutiérrez declara ante la Comisión Investigadora Parlamentaria:</w:t>
        <w:br/>
        <w:t>“… fui detenido por personas armadas que me subieron a una auto y dicen: “Primero lo vamos a llevar a La Casona”. Luego me cambian de vehículo, me esposan y tapan con una frazada y así me trasladan hasta una casa. En el patio hay pedregullo y se oye un chorro de agua que cae. Luego me desnudan, me golpean, me aplicaron picana y me colgaron. A los tres o cuatro días de estar allí vi a Ricardo Blanco, a quien conocía…”</w:t>
        <w:br/>
        <w:t>“… me amenazaban con matarme para que no contara nada de lo que habían hecho. Una vez me dijeron que iban a pegarme un tiro. Me apoyaron un arma en la cabeza y luego me pusieron una bolsa mientras decían: “esto es para que no salpique la sangre”. Me amenazaron con tirarme a un pozo de 20 metros de profanidad. Dos veces sucedió eso. La primera vez que vi a Ricardo fue cuando nos hicieron dormir a los tres juntos atados, Ricardo, otro muchacho que vivía con él de apellido Aguilera y yo…”</w:t>
        <w:br/>
        <w:t>De allí fueron trasladados juntos a “La Tablada”. Días después Ángel Gallero volvió a sentir a Ricardo Blanco y escuchó que un guardia decía a otro que lo “llevaran”. También ve y oye que hay más detenidos. A los pocos días recomienza la tortura: picana, caballete, submarino, quemaduras, y alcanza a ver por debajo de la venda a alguien que se hace pasar por médico y que le tomaba el pulso, cree que había sido profesor suyo en secundaria. Un día empiezan a llamarnos de a uno, escucha que nombran a Blanco y a Aguilera.</w:t>
        <w:br/>
        <w:t>“(…) Cuando traen a Ricardo Blanco yo estaba sentado y lo dejan cerca de mí. Le pregunto: “Ricardo ¿para que nos llevan arriba?” Cuando me va a contestar aparece un guardia e impide que me lo diga. Cuando me llevan por la escalera hacia el piso superior por debajo de la venda veo a un preso colgado, estoy seguro que era Carlitos Cabezudo, quien había sido secuestrado en Buenos Aires. Escuchaba sus gemidos y gritos, yo lo reconocí porque también era de Mercedes. Después oí que los guardias comentaban que el tipo estaba lastimado, que iba sangrando la cabeza, que tenía los testículos deshechos y cosas así; incluso comentaban cómo torturaban las mujeres: “cómo dan las de la Marina”. Enseguida escucho que por radio dicen: va ambulancia, va ambulancia. Al rato siento un auto y se llevan a uno. Podría ser Cabezudo porque cuando fui sacado de La Tablada, Ricardo seguía allí…”</w:t>
        <w:br/>
        <w:t>“En La Tablada, a veces nos hacían hacer gimnasia unos diez minutos, era una tortura más. En una oportunidad nos revisan a todos, nos hacen agachar y por debajo de la venda vi a Ricardo que estaba cerca de mí. Yo tenía los pies quemados, todo golpeado, se me habían hecho ampollas de sangre. Los otros, creo que estaban peor que yo. Creo que el día 26 es el último que escucho a Ricardo”. – Memoria Militante – Montevideo</w:t>
      </w:r>
    </w:p>
    <w:p>
      <w:pPr>
        <w:pStyle w:val="Normal"/>
        <w:rPr/>
      </w:pPr>
      <w:r>
        <w:rPr>
          <w:lang w:val="es-ES"/>
        </w:rPr>
        <w:br/>
        <w:t>2012/05/04</w:t>
        <w:tab/>
        <w:t>Roger RODRÍGUEZ</w:t>
      </w:r>
      <w:r>
        <w:rPr>
          <w:b/>
          <w:lang w:val="es-ES"/>
        </w:rPr>
        <w:t xml:space="preserve"> - </w:t>
      </w:r>
      <w:r>
        <w:rPr>
          <w:rStyle w:val="StrongEmphasis"/>
          <w:b w:val="false"/>
          <w:lang w:val="es-ES"/>
        </w:rPr>
        <w:t xml:space="preserve">El fiscal Osorio (Miguel Ángel) incluye como imputados a 120 militares y civiles uruguayos. </w:t>
      </w:r>
      <w:r>
        <w:rPr>
          <w:lang w:val="es-ES"/>
        </w:rPr>
        <w:t xml:space="preserve">Todos los nombres de la “Operación Cóndor”. </w:t>
      </w:r>
      <w:r>
        <w:rPr>
          <w:rStyle w:val="StrongEmphasis"/>
          <w:b w:val="false"/>
          <w:lang w:val="es-ES"/>
        </w:rPr>
        <w:t>Hace más de diez años que la causa viene acumulando testimonios y documentos. El juez Montenegro fue reemplazado por el juez Oyarbide. El fiscal Osorio hizo una primera acusación en el 2006 y ahora amplía su requisitoria. Se suman 160 casos de coordinación represiva. Entre los imputados, junto a conocidos represores, se incluye, por primera vez, a personal del cuerpo diplomático uruguayo.</w:t>
      </w:r>
      <w:r>
        <w:rPr>
          <w:b/>
          <w:lang w:val="es-ES"/>
        </w:rPr>
        <w:br/>
        <w:br/>
      </w:r>
      <w:r>
        <w:rPr>
          <w:lang w:val="es-ES"/>
        </w:rPr>
        <w:t>El fiscal argentino Miguel Ángel Osorio, presentó una ampliación de la investigación en la Causa Nº 10.961 (Operación Cóndor) por la que incorporó otros 84 casos de desaparición forzada y 33 casos de asesinatos, que se sumarán a las 43 víctimas que ya se encontraban en el proceso. Pidió el testimonio de 38 sobrevivientes e imputó los crímenes a 120 militares, policías y miembros del cuerpo diplomático uruguayo.</w:t>
        <w:br/>
        <w:t>Osorio, había hecho el 9 de agosto de 2006 su primer requerimiento en el marco de la causa iniciada a fines de los noventa por el juez Guillermo Montenegro (hoy interinamente en manos del magistrado Norberto Oyarbide), y cuyo juzgamiento público y oral estaba previsto realizar en el presente año. La ampliación surgió tras los testimonios de los uruguayos Sergio López Burgos y Lille Caruso.</w:t>
        <w:br/>
        <w:t>El fiscal argentino de 10º turno califica a la Operación Cóndor como una asociación ilícita cuyo génesis fueron las dictaduras militares que en la segunda mitad del siglo XX desalojaron a los gobiernos democráticos del cono sur y conservaron el poder “mediante la eliminación sistemática de opositores políticos, práctica que se extendió luego a otras finalidades y víctimas”.</w:t>
        <w:br/>
        <w:t>El Cóndor “consistió en una estructura de organización supranacional entre los gobiernos y los servicios de inteligencia de Argentina, Bolivia, Brasil, Chile, Uruguay y Paraguay, con sede funcional en la ciudad de Santiago de Chile, destinada a coordinar y complementar proyectos criminales, obteniendo, ordenando e intercambiando información para perseguir ilegalmente a opositores políticos.”</w:t>
        <w:br/>
        <w:t>“Dicho acuerdo criminal, comprendió también la formación de equipos especiales enviados a otros países, incluso ajenos a sus miembros, tales los casos de Francia, Portugal y los Estados Unidos de América, a fin de localizar personas y privarlas de su libertad mediante el uso de la violencia”, agrega Osorio, quien fija la participación argentina el 6 de noviembre de 1974, cuando Isabel Perón impuso el Estado de Sitio.</w:t>
        <w:br/>
        <w:t>El fiscal Osorio desestimó 38 casos y desechó la posibilidad de incluir otros 111 de víctimas dentro del territorio de Uruguay. Entre los imputados, junto a dictadores y conocidos represores, se incluye a personal diplomático y se destacan figuras como el ex comandante aéreo José Pedro Malaquín, el extraditado Wellington Sarli y el prófugo Jorge Tróccoli, quien podría ser requerido internacionalmente.</w:t>
        <w:br/>
        <w:br/>
      </w:r>
      <w:r>
        <w:rPr>
          <w:rStyle w:val="StrongEmphasis"/>
          <w:b w:val="false"/>
          <w:lang w:val="es-ES"/>
        </w:rPr>
        <w:t>YA ESTABAN</w:t>
      </w:r>
      <w:r>
        <w:rPr>
          <w:b/>
          <w:lang w:val="es-ES"/>
        </w:rPr>
        <w:br/>
      </w:r>
      <w:r>
        <w:rPr>
          <w:lang w:val="es-ES"/>
        </w:rPr>
        <w:t>La causa Cóndor que había iniciado el juez Montenegro, ya había incluido 43 casos de víctimas de desaparición, homicidio o que sobrevivieron a la tortura, los traslados ilegales o la cárcel durante de la coordinación represiva de las dictaduras en los años setenta. Los casos que ya se encontraban en la causa bajo indagatoria fiscal son los de:</w:t>
        <w:br/>
        <w:br/>
        <w:t>1. Arnone Hernández, Armando Bernardo</w:t>
        <w:br/>
        <w:t>2. Artigas, María Asunción</w:t>
        <w:br/>
        <w:t>3. Bentacour Garín, Walter Ademir</w:t>
        <w:br/>
        <w:t>4. Borrelli, Raúl</w:t>
        <w:br/>
        <w:t>5. Bosco Muñoz, Alfredo Fernando</w:t>
        <w:br/>
        <w:t>6. Cabezudo, Carlos</w:t>
        <w:br/>
        <w:t>7. Cabrera Prates, Ary</w:t>
        <w:br/>
        <w:t>8. Camuirano Bottini, Mario</w:t>
        <w:br/>
        <w:t>9. Candia, Francisco</w:t>
        <w:br/>
        <w:t>10. Carretero Casimira, María del Rosario</w:t>
        <w:br/>
        <w:t>11. Chizzola, Eduardo</w:t>
        <w:br/>
        <w:t>12. Corchs Laviña, Alberto</w:t>
        <w:br/>
        <w:t>13. Cram, Washington</w:t>
        <w:br/>
        <w:t>14. D´Elía Pallares, Julio César</w:t>
        <w:br/>
        <w:t>15. Dosetti Techeira, Edmundo Sabino</w:t>
        <w:br/>
        <w:t>16. Duarte Luján, León</w:t>
        <w:br/>
        <w:t>17. Errandonea, Juan Pablo</w:t>
        <w:br/>
        <w:t>18. García de Dosetti, Ileana Sara María</w:t>
        <w:br/>
        <w:t>19. García Iruretagoyena de Gelman, María Claudia</w:t>
        <w:br/>
        <w:t>20. Inzaurralde Melga, Gustavo Edison</w:t>
        <w:br/>
        <w:t>21. Islas de Zaffaroni, María Emilia</w:t>
        <w:br/>
        <w:t>22. Julien Cáceres, Mario Roger</w:t>
        <w:br/>
        <w:t>23. Llerena Costa de Corchs, Elena Paulina</w:t>
        <w:br/>
        <w:t>24. Maidana Bentín, Félix</w:t>
        <w:br/>
        <w:t>25. Mechoso Méndez, Alberto Cecilio</w:t>
        <w:br/>
        <w:t>26. Méndez Donadío, Hugo</w:t>
        <w:br/>
        <w:t>27. Moreno, Miguel Ángel</w:t>
        <w:br/>
        <w:t>28. Moyano, Alfredo</w:t>
        <w:br/>
        <w:t>29. Prieto, Rubén</w:t>
        <w:br/>
        <w:t>30. Queiro, Washington</w:t>
        <w:br/>
        <w:t>31. Rama Molla, Elba</w:t>
        <w:br/>
        <w:t>32. Recagno, Juan Pablo</w:t>
        <w:br/>
        <w:t>33. Río Casas, Miguel Ángel</w:t>
        <w:br/>
        <w:t>34. Riquelo, Simón</w:t>
        <w:br/>
        <w:t>35. Rodríguez Mercader, Carlos</w:t>
        <w:br/>
        <w:t>36. Santana Scotto, Nelson</w:t>
        <w:br/>
        <w:t>37. Severo Barreto, Ary Héctor</w:t>
        <w:br/>
        <w:t>38. Silveira Gramont, María Rosa</w:t>
        <w:br/>
        <w:t>39. Soba, Adalberto</w:t>
        <w:br/>
        <w:t>40. Tejera Llovet, Raúl</w:t>
        <w:br/>
        <w:t>41. Trías, Cecilia</w:t>
        <w:br/>
        <w:t>42. Urtazún, José Luis</w:t>
        <w:br/>
        <w:t>43. Zaffaroni Castilla, Jorge</w:t>
        <w:br/>
        <w:br/>
      </w:r>
      <w:r>
        <w:rPr>
          <w:rStyle w:val="StrongEmphasis"/>
          <w:b w:val="false"/>
          <w:lang w:val="es-ES"/>
        </w:rPr>
        <w:t>DESAPARICIONES</w:t>
      </w:r>
      <w:r>
        <w:rPr>
          <w:b/>
          <w:lang w:val="es-ES"/>
        </w:rPr>
        <w:br/>
      </w:r>
      <w:r>
        <w:rPr>
          <w:lang w:val="es-ES"/>
        </w:rPr>
        <w:t>A partir de pruebas y testimonios recogidos desde el año 2006 hasta la fecha, el fiscal Osorio decidió incorporar al juicio contra la Operación Cóndor, otros 84 casos de desaparición forzada, que en su mayoría afecta a ciudadanos uruguayos. Ellos son:</w:t>
        <w:br/>
        <w:br/>
        <w:t>1. Abdala Dergan, Jorge Natalio</w:t>
        <w:br/>
        <w:t>2. Alfaro Vázquez, Daniel Pedro</w:t>
        <w:br/>
        <w:t>3. Altman Levy, Blanca Haydée</w:t>
        <w:br/>
        <w:t>4. Anglet De León de Severo, Beatriz Alicia</w:t>
        <w:br/>
        <w:t>5. Arce Viera, Gustavo Raúl: .</w:t>
        <w:br/>
        <w:t>6. Arocena, Linn Ignacio:</w:t>
        <w:br/>
        <w:t>7. Barboza Irrazabal, José Luis:</w:t>
        <w:br/>
        <w:t>8. Barreto Capelli, Raúl:</w:t>
        <w:br/>
        <w:t>9.  Barrientos, Carolina:</w:t>
        <w:br/>
        <w:t>10. Basualdo Noguera de Goycochea, Graciela Noemí:</w:t>
        <w:br/>
        <w:t>11. Bellizi Bellizi, Andrés Humberto</w:t>
        <w:br/>
        <w:t>12. Benassi de Franco, María Catalina</w:t>
        <w:br/>
        <w:t>13. Bidón, Daniel:</w:t>
        <w:br/>
        <w:t>14. Bonavita Espínola, Carlos.</w:t>
        <w:br/>
        <w:t>15. Bonfiglio, Mario Cruz:</w:t>
        <w:br/>
        <w:t>16. Caitano Malgor, José Enrique:</w:t>
        <w:br/>
        <w:t>17. Callaba Píriz, José Pedro:</w:t>
        <w:br/>
        <w:t>18. Camiou Minoli, María Mercedes:</w:t>
        <w:br/>
        <w:t>19. Cantero Freire, Edison Omar</w:t>
        <w:br/>
        <w:t>20. Carneiro Da Fontoura, Juvelino:</w:t>
        <w:br/>
        <w:t>21. Carvalho Scanavino, Luis Alberto:</w:t>
        <w:br/>
        <w:t>22. Casco Ghelfi de D´Elia, Yolanda Iris:</w:t>
        <w:br/>
        <w:t>23. Castagno Luzardo, Aníbal Ramón:</w:t>
        <w:br/>
        <w:t>24. Castro Huerga de Martínez, María Antonia:</w:t>
        <w:br/>
        <w:t>25. Chegenian Rodríguez, Segundo:</w:t>
        <w:br/>
        <w:t>26. Cocensa, Susana:</w:t>
        <w:br/>
        <w:t>27. Castillo Lima, Atalivas:</w:t>
        <w:br/>
        <w:t>28. Da Silveira Chiappino de Chegenian, Graciela Teresa:</w:t>
        <w:br/>
        <w:t>29. De Gouveia Gallo de Michelena, Graciela Susana:</w:t>
        <w:br/>
        <w:t>30. De Gregorio, Oscar:</w:t>
        <w:br/>
        <w:t>31. De León Scanziani, Juan Alberto:</w:t>
        <w:br/>
        <w:t>32. Díaz Salazar Figueroa, Luis:</w:t>
        <w:br/>
        <w:t>33. Eroles, Rita Verónica:</w:t>
        <w:br/>
        <w:t>34. Eroles, Teodoro Ronaldo:</w:t>
        <w:br/>
        <w:t>35. Fernández Amarillo, Juan Guillermo:</w:t>
        <w:br/>
        <w:t>36. Fernández Lanzani de Sanz, Elsa Haydee:</w:t>
        <w:br/>
        <w:t>37. Gallo, Castro Eduardo:</w:t>
        <w:br/>
        <w:t>38. Gámbaro Núñez, Raúl:</w:t>
        <w:br/>
        <w:t>39. García Calcagno, Germán Nelson:</w:t>
        <w:br/>
        <w:t>40. García, Manuel Eduardo:</w:t>
        <w:br/>
        <w:t>41. Garreiro Martínez, María Elsa:.</w:t>
        <w:br/>
        <w:t>42. Gatti Antuña, Gerardo:</w:t>
        <w:br/>
        <w:t>43. Gelpi Cáceres, Leonardo Germán:</w:t>
        <w:br/>
        <w:t>44. Gersberg Dreifus, Esther:</w:t>
        <w:br/>
        <w:t>45. Giordano Cortazzo, Héctor Orlando:</w:t>
        <w:br/>
        <w:t>46. Gómez Rosano, Célica Élida:</w:t>
        <w:br/>
        <w:t>47. Goncalves Busconi, Jorge Felisberto:</w:t>
        <w:br/>
        <w:t>48. González Fernández, Nelson Wilfredo:</w:t>
        <w:br/>
        <w:t>49. Goycochea Camacho, Gustavo Alejandro:</w:t>
        <w:br/>
        <w:t>50. Grisonas Andrijauskaite de Julien, Victoria Lucía:</w:t>
        <w:br/>
        <w:t>51. Hernández Rodríguez, Jorge:</w:t>
        <w:br/>
        <w:t>52. Kleim Lledó de Morales Josefina:</w:t>
        <w:br/>
        <w:t>53. Laneri Vera, Valentín Ángel: .</w:t>
        <w:br/>
        <w:t>54. Lezama, Rafael Laudelino:</w:t>
        <w:br/>
        <w:t>55. Lubian, Víctor:</w:t>
        <w:br/>
        <w:t>56. Martínez Horminoguez, Jorge Hugo:</w:t>
        <w:br/>
        <w:t>57. Mazzuchi Frantchez, Winston:</w:t>
        <w:br/>
        <w:t>58. Melo Cuesta, Nebio Ariel:</w:t>
        <w:br/>
        <w:t>59. Martínez, Santoro Luis Fernando:.</w:t>
        <w:br/>
        <w:t>60. Martínez, Suárez José Mario:</w:t>
        <w:br/>
        <w:t>61. Micheff Jara, Juan Micho:</w:t>
        <w:br/>
        <w:t>62. Michelena Bastarrica, José Enrique:</w:t>
        <w:br/>
        <w:t>63. Morales Von Pieverling, Juan Miguel:</w:t>
        <w:br/>
        <w:t>64. Olivera Cancela, Raúl Pedro: .</w:t>
        <w:br/>
        <w:t>65. Pedreira Brum, Jorge:</w:t>
        <w:br/>
        <w:t>66. Peisajovich Liberoff, Manuel Benjamín:</w:t>
        <w:br/>
        <w:t>67. Quiroga de Camuirano,</w:t>
        <w:br/>
        <w:t>68. Raina González, Carlos Alberto:</w:t>
        <w:br/>
        <w:t>69. Rallis, Sofía:</w:t>
        <w:br/>
        <w:t>70. Rodríguez, María:</w:t>
        <w:br/>
        <w:t>71. Rodríguez de Bessio, Blanca Margarita:</w:t>
        <w:br/>
        <w:t>72. Rodríguez Rodríguez, Julio César:</w:t>
        <w:br/>
        <w:t>73. Sánz Fernández, Aída Celia:</w:t>
        <w:br/>
        <w:t>74. Scópise Rijo, Norma Mary:</w:t>
        <w:br/>
        <w:t>75. Severo Barreto Carlos Baldomero:</w:t>
        <w:br/>
        <w:t>76. Severo Barreto, Marta Beatriz:</w:t>
        <w:br/>
        <w:t>77. Silva Iribarnegaray, Cleber:</w:t>
        <w:br/>
        <w:t>78. Sisto, Enrique Rubén:</w:t>
        <w:br/>
        <w:t>79. Sobrino Berardi, Guillermo Manuel:</w:t>
        <w:br/>
        <w:t>80. Sosa Valdez, Luján Alcides</w:t>
        <w:br/>
        <w:t>81. Trinidad Espinosa, Líver Eduardo</w:t>
        <w:br/>
        <w:t>82. Trucido, Raymundo:</w:t>
        <w:br/>
        <w:t>83. Villaflor, Raimundo Aníbal:</w:t>
        <w:br/>
        <w:t>84. Zuazu Maio, María Nieves:</w:t>
        <w:br/>
        <w:br/>
        <w:br/>
      </w:r>
      <w:r>
        <w:rPr>
          <w:rStyle w:val="StrongEmphasis"/>
          <w:b w:val="false"/>
          <w:lang w:val="es-ES"/>
        </w:rPr>
        <w:t>SOBREVIVIENTES</w:t>
      </w:r>
      <w:r>
        <w:rPr>
          <w:b/>
          <w:lang w:val="es-ES"/>
        </w:rPr>
        <w:br/>
      </w:r>
      <w:r>
        <w:rPr>
          <w:lang w:val="es-ES"/>
        </w:rPr>
        <w:t>La causa judicial en Argentina también ha incorporado los nombres de víctimas que sobrevivieron a la tortura, los traslados ilegales y la cárcel,. Los testimonios de 38 uruguayos que sufrieron la Operación Cóndor serán decisivos durante el juicio oral y público que se realizaría este año. Ellos serán:</w:t>
        <w:br/>
        <w:br/>
        <w:t>1. Abreu, Julio:</w:t>
        <w:br/>
        <w:t>2. Altuna Facal, Raúl:</w:t>
        <w:br/>
        <w:t>3. Álvarez, Rosa:</w:t>
        <w:br/>
        <w:t>4. Anzalone, Laura:</w:t>
        <w:br/>
        <w:t>5. Barboza, Beatriz:</w:t>
        <w:br/>
        <w:t>6. Burgos, Sergio López:</w:t>
        <w:br/>
        <w:t>7. Cadenas Ravela, Alicia Raquel:</w:t>
        <w:br/>
        <w:t>8. Castellonese Techera, Beatriz:</w:t>
        <w:br/>
        <w:t>9. Cuadros, Ana Inés:</w:t>
        <w:br/>
        <w:t>10. Dean, Eduardo:</w:t>
        <w:br/>
        <w:t>11. Díaz Berdayes, José Félix:</w:t>
        <w:br/>
        <w:t>12. Fernández, María de las Mercedes:</w:t>
        <w:br/>
        <w:t>13. Fernández, Griselda:</w:t>
        <w:br/>
        <w:t>14. Gayoso, Cecilia Irene:</w:t>
        <w:br/>
        <w:t>15. González Cardozo, Jorge:</w:t>
        <w:br/>
        <w:t>16. Julien Grisonas, Anatole Boris:</w:t>
        <w:br/>
        <w:t>17. Julien Grisonas, Victoria Eva:</w:t>
        <w:br/>
        <w:t>18. Laguna de Soba, Elena:</w:t>
        <w:br/>
        <w:t>19. Maceiro, Asilú:</w:t>
        <w:br/>
        <w:t>20. Martínez, María de Carmen:</w:t>
        <w:br/>
        <w:t>21. Méndez Lompodio, Sara Rita:</w:t>
        <w:br/>
        <w:t>22. Michelini, Margarita:</w:t>
        <w:br/>
        <w:t>23. Nogueira Paullier, Raquel:</w:t>
        <w:br/>
        <w:t>24. Nores, Alvaro:</w:t>
        <w:br/>
        <w:t>25. Nores, María del Pilar:</w:t>
        <w:br/>
        <w:t>26. Peralta, Javier:</w:t>
        <w:br/>
        <w:t>27. Pérez Lutz, Elizabeth:</w:t>
        <w:br/>
        <w:t>28. Pérez, Washington:</w:t>
        <w:br/>
        <w:t>29. Petrides de Lubián, Martha:</w:t>
        <w:br/>
        <w:t>30. Petrides, Martha:</w:t>
        <w:br/>
        <w:t>31. Rodríguez Larreta Martínez, Carlos Enrique:</w:t>
        <w:br/>
        <w:t>32. Rodríguez Larreta Piera, Enrique</w:t>
        <w:br/>
        <w:t>33. Salvo Sánchez, Ana María:</w:t>
        <w:br/>
        <w:t>34. Soliño, Mónica: uruguaya,</w:t>
        <w:br/>
        <w:t>35. Soto Loureiro, Ariel:</w:t>
        <w:br/>
        <w:t>36. Vallarino, María del Rosario:</w:t>
        <w:br/>
        <w:t>37. Zhan Freire, Edelweiss:</w:t>
        <w:br/>
        <w:t>38. Zina Figueredo, Gastón:</w:t>
        <w:br/>
        <w:br/>
      </w:r>
      <w:r>
        <w:rPr>
          <w:rStyle w:val="StrongEmphasis"/>
          <w:lang w:val="es-ES"/>
        </w:rPr>
        <w:t>ASESINADOS</w:t>
      </w:r>
      <w:r>
        <w:rPr>
          <w:lang w:val="es-ES"/>
        </w:rPr>
        <w:br/>
        <w:t>La causa Cóndor también incluye casos de uruguayos asesinados en Argentina, Chile y Bolivia, como de argentinos asesinados en territorio uruguayo. Entre los casos que seràn juzgados se incorpora el de los fusilados de Soca, e homicidio de Michelini y Gutiérrez Ruiz,</w:t>
        <w:br/>
        <w:br/>
        <w:t>1. Acosta Pueyrredón, Héctor Rubén</w:t>
        <w:br/>
        <w:t>2. Barredo Longo, Rosario del Carmen</w:t>
        <w:br/>
        <w:t>3. Barry Ronald, Juan Alejandro</w:t>
        <w:br/>
        <w:t>4. Brum Cornelius, Héctor Daniel</w:t>
        <w:br/>
        <w:t>5. Cano, Carlos</w:t>
        <w:br/>
        <w:t>6. Corbo Aguirregaray de Brum, María de los Ángeles</w:t>
        <w:br/>
        <w:t>7. Del Fabro De Bernadis, Eduardo</w:t>
        <w:br/>
        <w:t>8. Estefanell Guidali, Graciela Marta Epifania</w:t>
        <w:br/>
        <w:t>9. Feldman Palatnik, Raúl Yankel</w:t>
        <w:br/>
        <w:t>10. Fernández Rodríguez, Marina</w:t>
        <w:br/>
        <w:t>11. García Larrosa, Floreal Gualberto</w:t>
        <w:br/>
        <w:t>12. González Míguez, Eduardo Edison</w:t>
        <w:br/>
        <w:t>13. González Rodríguez, Eduardo</w:t>
        <w:br/>
        <w:t>14. Gutiérrez Ruíz, Héctor</w:t>
        <w:br/>
        <w:t>15. Hernández de García, Mirta Yolanda</w:t>
        <w:br/>
        <w:t>16. Hernández Machado, Carlos Julián</w:t>
        <w:br/>
        <w:t>17. Ibarbia Corassi, María Angélica</w:t>
        <w:br/>
        <w:t>18. Insausti Tironi, Juan Carlos</w:t>
        <w:br/>
        <w:t>19. Josman Gomensoro, Hugo Ernesto</w:t>
        <w:br/>
        <w:t>20. López, Enrique Joaquín Lucas</w:t>
        <w:br/>
        <w:t>21. Master Alln, Diego Miguel</w:t>
        <w:br/>
        <w:t>22. Mata Freixas de Barry, Susana Beatriz</w:t>
        <w:br/>
        <w:t>23. Méndez, Margarito</w:t>
        <w:br/>
        <w:t>24. Michelini, Zelmar</w:t>
        <w:br/>
        <w:t>25. Molinari, Julio César:</w:t>
        <w:br/>
        <w:t>26. Ogues, Angel</w:t>
        <w:br/>
        <w:t>27. Pelúa Pereira, José Luis</w:t>
        <w:br/>
        <w:t>28. Pelúa Pereira, Martín Isabelino</w:t>
        <w:br/>
        <w:t>29. Pereira, Renée</w:t>
        <w:br/>
        <w:t>30. Serra Silvera, Helios Hermógenes</w:t>
        <w:br/>
        <w:t>31. Valladares, Carlos Augusto</w:t>
        <w:br/>
        <w:t>32. Whitelaw Blanco, William Alem</w:t>
        <w:br/>
        <w:t>33. Zetune Fialho, Miguel Angel:</w:t>
        <w:br/>
        <w:br/>
      </w:r>
      <w:r>
        <w:rPr>
          <w:rStyle w:val="StrongEmphasis"/>
          <w:b w:val="false"/>
          <w:lang w:val="es-ES"/>
        </w:rPr>
        <w:t>IMPUTADOS    </w:t>
      </w:r>
      <w:r>
        <w:rPr>
          <w:b/>
          <w:lang w:val="es-ES"/>
        </w:rPr>
        <w:br/>
      </w:r>
      <w:r>
        <w:rPr>
          <w:lang w:val="es-ES"/>
        </w:rPr>
        <w:t>La lista de 120 imputados (en la requisitoria se repite el nombre de Pedro Mato), se incluyen varios conocidos represores que se encuentran presos, otros que nunca habían sido mencionados en Uruguay y se incorpora, por primera vez, el nombre de personal diplomático que se desempeño en Argentina durante la coordinación represiva. Los enjuiciables son:</w:t>
        <w:br/>
        <w:br/>
        <w:t>1. Abram Luis</w:t>
        <w:br/>
        <w:t>2. Acevedo, María</w:t>
        <w:br/>
        <w:t>3. Acosta H., Jesús</w:t>
        <w:br/>
        <w:t>4. Acuña Taurnaben, Tabaré F</w:t>
        <w:br/>
        <w:t>5. Alonza Bazet, José</w:t>
        <w:br/>
        <w:t>6. Álvarez, Gregorio</w:t>
        <w:br/>
        <w:t>7. Arab, José Ricardo</w:t>
        <w:br/>
        <w:t>8. Araújo Umpiérrez, José Uruguay</w:t>
        <w:br/>
        <w:t>9. Arbiza Castro, Daniel Rafael</w:t>
        <w:br/>
        <w:t>10. Arocha, Arisbel</w:t>
        <w:br/>
        <w:t>11. Bargo, Arsenio</w:t>
        <w:br/>
        <w:t>12. Barrios, Ángel D.</w:t>
        <w:br/>
        <w:t>13. Barrios Hernández, Dardo</w:t>
        <w:br/>
        <w:t>14. Bassani Sacias, José</w:t>
        <w:br/>
        <w:t>15. Baudean, José Agustín</w:t>
        <w:br/>
        <w:t>16. Benvenuto, Pedro</w:t>
        <w:br/>
        <w:t>17. Bermúdez, Oscar</w:t>
        <w:br/>
        <w:t>18. Bique, Adi</w:t>
        <w:br/>
        <w:t>19. Blanco, Juan Carlos</w:t>
        <w:br/>
        <w:t>20. Borba, Wilder</w:t>
        <w:br/>
        <w:t>21. Bordaberry, Juan María</w:t>
        <w:br/>
        <w:t>22. Bronzini, Rubén</w:t>
        <w:br/>
        <w:t>23. Bruno, José Luis</w:t>
        <w:br/>
        <w:t>24. Cabrera, Wenceslao</w:t>
        <w:br/>
        <w:t>25. Calcagno, Carlos</w:t>
        <w:br/>
        <w:t>26. Camacho Pastorino, Tabaré</w:t>
        <w:br/>
        <w:t>27. Carvalho, Jorge M</w:t>
        <w:br/>
        <w:t>28. Casco, Julio</w:t>
        <w:br/>
        <w:t>29. Centeno, Abayubá</w:t>
        <w:br/>
        <w:t>30. Cirillo Umpiérrez, Juan A</w:t>
        <w:br/>
        <w:t>31. Cola Silvera, Mario</w:t>
        <w:br/>
        <w:t>32. Criado Carmona, Gustavo</w:t>
        <w:br/>
        <w:t>33. Cuña, Juan A</w:t>
        <w:br/>
        <w:t>34. Da Costa, Alberto</w:t>
        <w:br/>
        <w:t>35. De Armas, Calixto</w:t>
        <w:br/>
        <w:t>36. De León Britos, Miguel</w:t>
        <w:br/>
        <w:t>37. De los Santos, José</w:t>
        <w:br/>
        <w:t>38. De los Santos, Rubén</w:t>
        <w:br/>
        <w:t>39. Diharce, José</w:t>
        <w:br/>
        <w:t>40. Echavarria Ballesteros, Roberto</w:t>
        <w:br/>
        <w:t>41. Fabrica Sosa, Analmar</w:t>
        <w:br/>
        <w:t>42. Fasana, Luis Nicolás</w:t>
        <w:br/>
        <w:t>43. Fernández, Andrés Isidoro</w:t>
        <w:br/>
        <w:t>44. Ferro Bizzozero, Eduardo</w:t>
        <w:br/>
        <w:t>45. Folle Martínez, Adolfo</w:t>
        <w:br/>
        <w:t>46. Font Singlet, Félix</w:t>
        <w:br/>
        <w:t>47. Frachelle, Mario</w:t>
        <w:br/>
        <w:t>48. Galeano Conte, Eduardo</w:t>
        <w:br/>
        <w:t>49. Gavazzo Pereira, José Nino</w:t>
        <w:br/>
        <w:t>50. Ghiringhelli,  Carlos</w:t>
        <w:br/>
        <w:t>51. Giordano, Eduardo</w:t>
        <w:br/>
        <w:t>52. González Segovia, Octavio</w:t>
        <w:br/>
        <w:t>53. González, Luz Marina</w:t>
        <w:br/>
        <w:t>54. Grajales, Alexis</w:t>
        <w:br/>
        <w:t>55. Grau Olaizola, Jorge</w:t>
        <w:br/>
        <w:t>56. Lacasa Antelo, Omar</w:t>
        <w:br/>
        <w:t>57. Larceabeau, Juan Carlos</w:t>
        <w:br/>
        <w:t>58. López, Alejandro</w:t>
        <w:br/>
        <w:t>59. Magariños, Gustavo</w:t>
        <w:br/>
        <w:t>60. Malaquín, José Pedro</w:t>
        <w:br/>
        <w:t>61. Martínez, Mauricio</w:t>
        <w:br/>
        <w:t>62. Mato Nerbondo, Pedro</w:t>
        <w:br/>
        <w:t>63. Maurente Mata, Luis Alfredo</w:t>
        <w:br/>
        <w:t>64. Medina Blanco, Ricardo</w:t>
        <w:br/>
        <w:t>65. Méndez, Armando</w:t>
        <w:br/>
        <w:t>66. Menini Terra, Alfredo</w:t>
        <w:br/>
        <w:t>67. Miralles Ponce De León, Walter</w:t>
        <w:br/>
        <w:t>68. Montero Boetto, Eduardo</w:t>
        <w:br/>
        <w:t>69. Mouriño, Mario</w:t>
        <w:br/>
        <w:t>70. Nicola, Bernardo</w:t>
        <w:br/>
        <w:t>71. Núñez, Manuel J</w:t>
        <w:br/>
        <w:t>72. Ohannessian, Antranig</w:t>
        <w:br/>
        <w:t>73. Ortiz del Puerto, Menotti</w:t>
        <w:br/>
        <w:t>74. Pagola Alzamora, Juan Manuel</w:t>
        <w:br/>
        <w:t>75. Panizza Reyes, Eduardo</w:t>
        <w:br/>
        <w:t>76. Parisi Alegre, José Luis</w:t>
        <w:br/>
        <w:t>77. Paulos, Iván</w:t>
        <w:br/>
        <w:t>78. Matto Narbondo, Pedro</w:t>
        <w:br/>
        <w:t>79. Pintos Alvariza, Walter</w:t>
        <w:br/>
        <w:t>80. Pomoli Gambeta, Juan José</w:t>
        <w:br/>
        <w:t>81. Posadas Montero, Luis María</w:t>
        <w:br/>
        <w:t>82. Premoli Picaroni, Jorge</w:t>
        <w:br/>
        <w:t>83. Pretel o Pretes, Ariel</w:t>
        <w:br/>
        <w:t>84. Ramas Pereira, Ernesto</w:t>
        <w:br/>
        <w:t>85. Reinoso Protti, César</w:t>
        <w:br/>
        <w:t>86. Rivero, Enrique</w:t>
        <w:br/>
        <w:t>87. Roca, Carlos Alberto</w:t>
        <w:br/>
        <w:t>88. Rodríguez Da Silva, Washington</w:t>
        <w:br/>
        <w:t>89. Rodríguez Demicheli, José</w:t>
        <w:br/>
        <w:t>90. Rossel Argimon, Carlos Alberto.</w:t>
        <w:br/>
        <w:t>91. Rovira, Alejandro</w:t>
        <w:br/>
        <w:t>92. Samarello, Walter</w:t>
        <w:br/>
        <w:t>93. Sánchez Díaz, Nelson</w:t>
        <w:br/>
        <w:t>94. Sande Lima, José Felipe</w:t>
        <w:br/>
        <w:t>95. Sarli Posse, Wellington</w:t>
        <w:br/>
        <w:t>96. Sasón, José</w:t>
        <w:br/>
        <w:t>97. Silva, Efraín</w:t>
        <w:br/>
        <w:t>98. Silveira Quesada, Jorge</w:t>
        <w:br/>
        <w:t>99. Silvera Argencio Nelson</w:t>
        <w:br/>
        <w:t>100. Soca, Ernesto</w:t>
        <w:br/>
        <w:t>101. Sosa, Rubén Atilio</w:t>
        <w:br/>
        <w:t>102. Stocco Anglet, Víctor</w:t>
        <w:br/>
        <w:t>103. Taramasco Steinfel, Gustavo Adolfo</w:t>
        <w:br/>
        <w:t>104. Techera, Julio</w:t>
        <w:br/>
        <w:t>105. Terra Do Canto, Robert</w:t>
        <w:br/>
        <w:t>106. Trianon, Carlos</w:t>
        <w:br/>
        <w:t>107. Tróccoli Fernández, Jorge Néstor</w:t>
        <w:br/>
        <w:t>108. Troya, Oscar</w:t>
        <w:br/>
        <w:t>109. Uyerhoeven Castiglioni, Enrique</w:t>
        <w:br/>
        <w:t>110. Vázquez Bisio, Gilberto</w:t>
        <w:br/>
        <w:t>111. Vázquez Pérez, Victorino Hugo</w:t>
        <w:br/>
        <w:t>112. Vegh Villegas, Alejandro</w:t>
        <w:br/>
        <w:t>113. Ventura Martínez, Carlos</w:t>
        <w:br/>
        <w:t>114. Villagrán, Luis:</w:t>
        <w:br/>
        <w:t>115. Volpe Sañudo, Juan Carlos</w:t>
        <w:br/>
        <w:t>116. Voss Rubio, Alberto:</w:t>
        <w:br/>
        <w:t>117. Yannone De León, Glauco</w:t>
        <w:br/>
        <w:t>118. Zabala López, Alberto</w:t>
        <w:br/>
        <w:t>119. Zabala Quinteros, Ricardo</w:t>
        <w:br/>
        <w:t>120. Zapata, G. Manuel</w:t>
        <w:br/>
        <w:t>121. Zorrilla de San Martín, Diego. – Caras y Caretas – Montevideo</w:t>
      </w:r>
    </w:p>
    <w:p>
      <w:pPr>
        <w:pStyle w:val="Normal"/>
        <w:rPr/>
      </w:pPr>
      <w:r>
        <w:rPr>
          <w:lang w:val="es-ES"/>
        </w:rPr>
        <w:br/>
      </w:r>
      <w:r>
        <w:rPr>
          <w:color w:val="000000"/>
          <w:lang w:val="es-ES"/>
        </w:rPr>
        <w:t>2012/05/18</w:t>
        <w:tab/>
        <w:t>Gerardo ARANGUREN</w:t>
      </w:r>
      <w:r>
        <w:rPr>
          <w:bCs/>
          <w:color w:val="000000"/>
          <w:lang w:val="es-ES"/>
        </w:rPr>
        <w:t xml:space="preserve"> - Uruguayos desaparecidos. Documento de la “Federal” detalla desmantelamiento de la OPR-33 - </w:t>
        <w:br/>
        <w:tab/>
        <w:tab/>
      </w:r>
      <w:r>
        <w:rPr>
          <w:color w:val="000000"/>
          <w:lang w:val="es-ES"/>
        </w:rPr>
        <w:t xml:space="preserve">Alejandra DANDAN - </w:t>
      </w:r>
      <w:r>
        <w:rPr>
          <w:bCs/>
          <w:color w:val="000000"/>
          <w:lang w:val="es-ES"/>
        </w:rPr>
        <w:t>Un documento de la policía federal da cuenta del trabajo conjunto con fuerzas represivas de chile y uruguay. Pruebas sobre el Cóndor</w:t>
        <w:br/>
      </w:r>
      <w:r>
        <w:rPr>
          <w:color w:val="000000"/>
          <w:lang w:val="es-ES"/>
        </w:rPr>
        <w:br/>
      </w:r>
      <w:r>
        <w:rPr>
          <w:color w:val="000000"/>
          <w:lang w:val="en-US" w:eastAsia="en-US"/>
        </w:rPr>
        <w:drawing>
          <wp:inline distT="0" distB="0" distL="0" distR="0">
            <wp:extent cx="3810000" cy="324802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6"/>
                    <a:srcRect l="-9" t="-11" r="-9" b="-11"/>
                    <a:stretch>
                      <a:fillRect/>
                    </a:stretch>
                  </pic:blipFill>
                  <pic:spPr bwMode="auto">
                    <a:xfrm>
                      <a:off x="0" y="0"/>
                      <a:ext cx="3810000" cy="3248025"/>
                    </a:xfrm>
                    <a:prstGeom prst="rect">
                      <a:avLst/>
                    </a:prstGeom>
                  </pic:spPr>
                </pic:pic>
              </a:graphicData>
            </a:graphic>
          </wp:inline>
        </w:drawing>
      </w:r>
      <w:r>
        <w:rPr>
          <w:color w:val="000000"/>
          <w:lang w:val="es-ES"/>
        </w:rPr>
        <w:br/>
        <w:t>Los documentos encontrados</w:t>
        <w:br/>
      </w:r>
      <w:r>
        <w:rPr>
          <w:bCs/>
          <w:color w:val="000000"/>
          <w:lang w:val="es-ES"/>
        </w:rPr>
        <w:t>El desmantelamiento de la Organización</w:t>
      </w:r>
      <w:r>
        <w:rPr>
          <w:color w:val="000000"/>
          <w:lang w:val="es-ES"/>
        </w:rPr>
        <w:t> Popular Revolucionaria 33 Orientales (OPR-33) de Uruguay, que buscara refugio tras el golpe de Estado de 1973 enla Argentina, fue desmantelada poco tiempo después por la represión del vecino país. Un documento desclasificado de la Policía Federal Argentina, aporta las identidades de quienes persiguieron a los uruguayos en la vecina orilla, ratificando una vez más las características internacionales de la denominada “Operación Cóndor”.</w:t>
        <w:br/>
        <w:t>La documentación fue presentada en Buenos Aires porla Mesa Permanente contra la Impunidaden un proceso por tortura, homicidio y desaparición forzadad de 128 personas en distintos puntos del país.</w:t>
        <w:br/>
      </w:r>
      <w:r>
        <w:rPr>
          <w:bCs/>
          <w:color w:val="000000"/>
          <w:lang w:val="es-ES"/>
        </w:rPr>
        <w:t>“Subversivos” uruguayos y chilenos en  Argentina</w:t>
        <w:br/>
      </w:r>
      <w:r>
        <w:rPr>
          <w:color w:val="000000"/>
          <w:lang w:val="es-ES"/>
        </w:rPr>
        <w:t>La OPR-33, de tendencia anarquista, fue perseguida en Argentina conjuntamente con grupos revolucionarios chilenos, según revela un documento dirigido ala DirecciónGeneralde Operaciones e Informaciones –con fecha 15 de setiembre de 1976- donde el comisario inspector Alberto Baldomero Obregón, detalla seguimientos y detenciones de miembros “ de las organizaciones subversivas de Uruguay y Chile en Argentina”.</w:t>
        <w:br/>
        <w:t>Los capturados pertenecían, además de al OPR-33, a los movimientos trostkistas, “Revolucionario Chileno” y MIR.</w:t>
        <w:br/>
        <w:t>El documento afirma que para junio de 1976 se había logrado “el desbaratamiento total” del movimiento y capturado a los integrantes de la “conducción central”, entre los que se encontraba Gerardo Gatti, actualmente desaparecido.por el revelador aporte de un documento secreto de la policía federal</w:t>
        <w:br/>
      </w:r>
      <w:r>
        <w:rPr>
          <w:bCs/>
          <w:color w:val="000000"/>
          <w:lang w:val="es-ES"/>
        </w:rPr>
        <w:t>Piden la indagatoria de más de 40 ex policías involucrados en el Plan Cóndor</w:t>
        <w:br/>
        <w:t>Dirigentes gremiales y políticos de Uruguay presentaron una comunicación de 1976 ante el juez federal Norberto Oyarbide, quien investiga los crímenes del plan de represión regional. Los nombres y el detalle de las “operaciones”.</w:t>
        <w:br/>
      </w:r>
      <w:r>
        <w:rPr>
          <w:color w:val="000000"/>
          <w:lang w:val="en-US" w:eastAsia="en-US"/>
        </w:rPr>
        <w:drawing>
          <wp:inline distT="0" distB="0" distL="0" distR="0">
            <wp:extent cx="5124450" cy="316230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7"/>
                    <a:srcRect l="-7" t="-11" r="-7" b="-11"/>
                    <a:stretch>
                      <a:fillRect/>
                    </a:stretch>
                  </pic:blipFill>
                  <pic:spPr bwMode="auto">
                    <a:xfrm>
                      <a:off x="0" y="0"/>
                      <a:ext cx="5124450" cy="3162300"/>
                    </a:xfrm>
                    <a:prstGeom prst="rect">
                      <a:avLst/>
                    </a:prstGeom>
                  </pic:spPr>
                </pic:pic>
              </a:graphicData>
            </a:graphic>
          </wp:inline>
        </w:drawing>
      </w:r>
      <w:r>
        <w:rPr>
          <w:color w:val="000000"/>
          <w:lang w:val="es-ES"/>
        </w:rPr>
        <w:br/>
        <w:t> </w:t>
        <w:br/>
        <w:t>A partir de un revelador documento secreto del Departamento de Asuntos Extranjeros de la Policía Federal, el ex detenido uruguayo en Automotores OrlettiSergio López Burgos presentó un pedido de indagatoria para más de 40 ex policías por su participación en la persecución de exiliados uruguayos y chilenos en el marco del Plan Cóndor.  Uno de ellos es el ex comisario Rolando Oscar Nerone, señalado por Rodolfo Walsh como agente de la Triple A, que se dedicaba a la represión de perseguidos políticos latinoamericanos.</w:t>
        <w:br/>
        <w:t>El documento y el pedido de indagatoria fue presentado en la causa que investiga el juez federal Norberto Oyarbide por López Burgos junto a los dirigentes gremiales Edgardo Oyenart y Fernando Pereira, Lille Caruso, de la Comisión de la Memoria del Uruguay, y el dirigente del Partido Comunista de ese país, Juan Castillo, candidato a la presidencia del Frente Amplio.</w:t>
        <w:br/>
        <w:t>La causa, caratulada “Videla Jorge Rafael y otros s/ Privación Ilegal de la libertad”, investiga más de 160 crímenes contra ciudadanos uruguayos, chilenos y de otros países limítrofes cometidos en suelo argentino a partir de la coordinación represiva conocida como Plan Cóndor, que en Argentina tuvo su sede central en Automotores Orletti. Justamente en la causa por delitos de lesa humanidad en ese centro clandestino de detención, el juez Daniel Rafecas se topó con este documento agregado al legajo de Cayetano Roberto Nacarato. </w:t>
        <w:br/>
        <w:t>En este documento, un texto de nueve páginas calificado como secreto, al que tuvo acceso Tiempo Argentino, el comisario retirado Nacarato figura primero en una lista de 43 integrantes de Departamento de Asuntos Extranjeros de la Policía Federal Argentina que participaron en la represión de integrantes de agrupaciones políticas opositoras a las dictadura de Chile y Uruguay.</w:t>
        <w:br/>
        <w:t>El texto es una solicitud del comisario inspector Alberto Baldomero Obregón, a cargo del Departamento de Asuntos Extranjeros, para “recompensar” a esos integrantes de la fuerza cuyo trabajo “de inteligencia y operacional” permitió “neutralizar, en forma altamente satisfactoria, la actividad desplegada en nuestro país por distintas organizaciones delictivas de tipo subversivo, con proyecciones nacionales e internacionales”.</w:t>
        <w:br/>
        <w:t>La solicitud tiene fecha del 15 de septiembre de 1976 y está dirigida al titular de la Dirección General de Operaciones e Informaciones, el fallecido comisario mayor Carlos Vicente Marcote. Allí Obregón pide el ascenso de sus subordinados, quienes “llevaron adelante un trabajo constante que requirió un esfuerzo que fue más allá de los límites convencionales de un horario rutinario, y en el que los riesgos físicos han sido ciertos y reales, dada la alta peligrosidad de los elementos con que se ha debido enfrentar el personal policial”.</w:t>
        <w:br/>
        <w:t>Además de Nacarato, quien se recicló como titular de la empresa de seguridad Audiseg, en la lista de 43 policías aparece el ex comisario Rolando Oscar Nerone, procesado por Rafecas por su participación en el secuestro en septiembre de 1976 de la pareja uruguaya Victoria Lucía Grisonas y Roger Julien, junto a sus dos hijos, Anatole, de cuatro años, y Victoria, de un año y medio. En ese operativo, Nerone resultó herido en una pierna, situación que poco tiempo después le costó el retiro. </w:t>
        <w:br/>
        <w:t>Casi un año antes de ese secuestro, Walsh realizó una investigación inédita sobre la estructura de la Triple A. Allí aparece el nombre de Nerone vinculado a la organización parapolicial como responsable de la persecución a los exiliados políticos latinoamericanos refugiados en Argentina. </w:t>
        <w:br/>
        <w:t>Además de  Nerone, Rafecas procesó por su participación en el operativo contra los Julien Grisonas al ex suboficial Oscar Roberto Gutiérrez, quien también integra la lista de  agentes que “merecían” un ascenso por la persecución a militantes latinoamericanos.</w:t>
        <w:br/>
        <w:t>Al declarar ante Rafecas, Gutiérrez dio detalles del funcionamiento del Departamento de Asuntos Extranjeros y del rol que cumplía la mayoría de sus integrantes, felicitados en el documento por el comisario Obregón.</w:t>
        <w:br/>
        <w:t>Según Gutiérrez, quien integraba la sección Asuntos Americanos junto a Nerone, el entonces subcomisario Laudemaro Luis Azario “a veces” participaba en los operativos. “Era el jefe de América a la mañana y (Carlos Máximo) Quinteros a la tarde”, aclaró sobre sus superiores directos. </w:t>
        <w:br/>
        <w:t>“(Luis Alfredo) Moreno operaba con nosotros, era jefe de Migraciones, un experto en el tema. Sobre (Ángel) Melía, era antiguo, sólo podía ser operativo porque no sabía nada del tema, generalmente iba a los procedimientos porque le gustaba más que quedarse escribiendo a máquina. Sobre Rodolfo Alfredo Viera, era como nosotros, a veces iba, a veces no. La mayoría íbamos si nos designaban, si no nos designaban era mejor”, sostuvo Gutiérrez al declarar en su indagatoria en abril de 2011. </w:t>
        <w:br/>
        <w:t>Según el procesado, Juan Bautista Pietra “era un analista muy bueno de África y Asia” que también participaba en los operativos represivos, lo mismo que Carlos Hugo Reina, Carlos Jesús Regueira, quien integraba Religiones y Culto; Félix Alberto Tenxera, en Migraciones; Héctor Oscar Morosi, José Cristin y Héctor Alfredo Cancio. Sobre el fallecido ex inspector Aldo Rubén Mosqueira, recordó que “era más de hacer procedimientos pero a su vez era un tipo fabuloso”. Y agregó: “Cuando nos fuimos todos del Departamento, él estaba tan comprometido con eso que se deprimió y luego falleció.”</w:t>
        <w:br/>
        <w:t>Además de los nombres de los agentes que participaron, el documento firmado por el ex comisario Obregón que la querella aportó a la causa hace un pormenorizado análisis de la actuación del Departamento de Asuntos Extranjeros y de estos “operativos” que menciona Gutiérrez en su declaración. </w:t>
        <w:br/>
        <w:t>Allí se destaca la represión desatada contra seis organizaciones chilenas y uruguayas. </w:t>
        <w:br/>
        <w:t>Señala también que en los distintos procedimientos que realizó su fuerza “se obtuvo abundante material de distinto tipo”, se secuestraron armas y municiones y se descubrieron fincas que eran utilizadas como refugios y cárceles del pueblo. También menciona que esos agentes participaron de interrogatorios a los detenidos. </w:t>
        <w:br/>
        <w:t xml:space="preserve">¿Por qué difundir mediante un documento la lista de los agentes que participaron de la represión y los delitos que cometieron? El propio comisario lo explica en el escrito que le envió a sus superiores: “Razones de seguridad hicieron que se omitiera en muchos casos divulgar los procedimientos realizados; ello naturalmente ha protegido la individualidad del personal interventor, pero como lógica consecuencia no ha permitido RECOMPENSAR  a dicho personal en el grado de su eficiencia en su actuación”, razonó Obregón. Sin embargo, en un rapto de sobriedad, señala que detallar caso por caso y hecho por hecho le daría “trascendencia a la actuación individual de cada uno de los integrantes del personal, lo que en un primer momento se trató de evitar”. </w:t>
        <w:br/>
        <w:t> </w:t>
        <w:br/>
      </w:r>
      <w:r>
        <w:rPr>
          <w:bCs/>
          <w:color w:val="000000"/>
          <w:lang w:val="es-ES"/>
        </w:rPr>
        <w:t>Recompensa</w:t>
      </w:r>
      <w:r>
        <w:rPr>
          <w:color w:val="000000"/>
          <w:lang w:val="es-ES"/>
        </w:rPr>
        <w:br/>
        <w:t>El documento secreto de la Federal es una solicitud del comisario Alberto Baldomero Obregón para “recompensar” a los agentes de la lista. </w:t>
        <w:br/>
        <w:br/>
      </w:r>
      <w:r>
        <w:rPr>
          <w:bCs/>
          <w:color w:val="000000"/>
          <w:lang w:val="es-ES"/>
        </w:rPr>
        <w:t>UN DOCUMENTO DE LA POLICIA FEDERAL DA CUENTA DEL TRABAJO CONJUNTO CON FUERZAS REPRESIVAS DE CHILE Y URUGUAY</w:t>
        <w:br/>
        <w:t>Pruebas sobre el Cóndor</w:t>
        <w:br/>
        <w:t>Los papeles firmados por el jefe del Departamento de Asuntos Extranjeros dan cuenta con nombre y apellido de secuestros y de la coordinación entre los tres países. El comisario pedía una recompensa para 44 hombres de su tropa por el trabajo realizado.</w:t>
        <w:br/>
      </w:r>
      <w:r>
        <w:rPr>
          <w:color w:val="000000"/>
          <w:lang w:val="es-ES"/>
        </w:rPr>
        <w:br/>
        <w:t>Si no se hubiese destruido la mayor parte de los archivos de la dictadura, probablemente aparecerían más documentos como estos. Es un informe “secreto” firmado por el entonces jefe del Departamento de Asuntos Extranjeros de la Policía Federal, comisario inspector Alberto Baldomero Obregón, en el que sin ahorrar elogios pide una “recompensa” para 44 hombres de su tropa por haber “neutralizado” satisfactoriamente las acciones de “organizaciones delictivas del tipo subversivo nacionales e internacionales” que estaban en el país. Página/12 accedió al documento presentado por un grupo de sobrevivientes uruguayos en el juzgado de Norberto Oyarbide. En él se observan por primera vez comunicaciones en tiempo real entre las fuerzas represivas argentinas, chilenas y uruguayas como si estuviesen del otro lado de una línea. Quedaron plasmadas las caídas de dirigentes y militantes del Movimiento de Izquierda Revolucionaria chileno y de 76 uruguayos de la Organización Popular Revolucionaria 33 Orientales. El documento arroja, a la vez –para la querella–, una nueva prueba sobre la fecha en la que empieza a funcionar el Plan Cóndor. Uno de los párrafos indica que Argentina y Chile trabajaban juntos desde noviembre de 1974, es decir en el momento en que Isabel Martínez de Perón decreta el estado de sitio.</w:t>
        <w:br/>
        <w:t>&gt; El 15 de septiembre de 1976, el comisario Obregón, de Asuntos Extranjeros, describió el trabajo de varios meses en un informe dirigido a la Dirección General de Operaciones e Informaciones: “El trabajo de inteligencia y operacional del personal de este departamento –escribió– ha permitido neutralizar en forma altamente satisfactoria la actividad desplegada en nuestro país por distintas organizaciones delictivas de tipo subversivo, con proyecciones nacionales e internacionales”, dice. “Ello es fruto del trabajo constante en el que la dedicación plena de los hombres requirió de un esfuerzo que va más allá de los límites convencionales de un horario rutinario, y en el que los riesgos físicos han sido ciertos y reales, dada la alta peligrosidad de los elementos con que ha debido enfrentarse el personal policial.” Los procedimientos, de los que desiste detallar, “hecho por hecho y caso por caso” porque “no sólo sería extenso” sino que “obviamente” iría en contra “de lo que en un primer momento se trató de evitar: dar trascendencia a la actuación individual” de la tropa, permitieron “ir anulando la actividad de dichas organizaciones, secuestrándose en muchos casos armas, municiones, en otro caso quedaron al descubierto fincas que eran utilizadas como refugios y cárceles del pueblo”.</w:t>
        <w:br/>
      </w:r>
      <w:r>
        <w:rPr>
          <w:bCs/>
          <w:color w:val="000000"/>
          <w:lang w:val="es-ES"/>
        </w:rPr>
        <w:t>El documento</w:t>
        <w:br/>
      </w:r>
      <w:r>
        <w:rPr>
          <w:color w:val="000000"/>
          <w:lang w:val="es-ES"/>
        </w:rPr>
        <w:t>&gt; Bajo el subtítulo “Partido Radical Revolucionario chileno”, el comisario Obregón señala entre los logros que consiguió con la “detención” de Javier Huenchllan Sagrista, un chileno secuestrado en Argentina, a quien presentan como “responsable del partido”, también “de la Coordinadora Chilena (ex Resistencia)” y del “Movimiento de Solidaridad con las organizaciones subversivas trasandinas con asiento en diversos países europeos y americanos con sede actual en Cuba”. Su “detención”, dicen, “logra desbaratar a la cúpula de la nueva estructura formada a posteriori”. Informan que “detuvieron a 10 (diez)” personas y explican que así se dejó “desmembrado el Movimiento, (la) ayuda económica, prensa y propaganda y comunicaciones entre integrantes subversivos en el exilio”.</w:t>
        <w:br/>
        <w:t>&gt; El dato es que siguieron avanzando a partir de lo que declaran fueron los “interrogatorios”: después de los “interrogatorios” a los que fueron sometidos los “detenidos” entendieron que la Coordinadora iba a abrir un “centro de documentación” en Argentina para “invadir la plaza bibliográfica del país con literatura marxista”. Un tema que, dicen, anularon “eficazmente” porque detuvieron a los cinco encargados.</w:t>
        <w:br/>
        <w:t>&gt; El documento es rico en el nivel de prueba porque abundan descripciones como éstas con esa y otras organizaciones, uno de los valores más importantes para las querellas es aquello que revela sobre el Cóndor. El correr de las páginas permite ver al menos en dos casos la velocidad con la que circulaba la comunicación de uno a otro país y cómo se coordinaron las acciones.</w:t>
        <w:br/>
        <w:t>&gt; Un ejemplo es la intervención en el caso del Movimiento de Izquierda Revolucionario chileno (MIR). En un párrafo, el comisario Obregón explica que se procedió a la “detención” del “periodista chileno Ernesto Carmona Ulloa (a) Mateo Fernández”, a quien ubica como “actualmente responsable del MIR en Venezuela”. Detrás de la “caída”, “se logra detectar la primera célula del MIR en Argentina”. A raíz de lo cual “y continuando con investigaciones, se logra detectar la forma de comunicación entre responsables del MIR exterior e interior, poniendo sobre aviso de esta circunstancia al gobierno chileno. De común acuerdo con las autoridades chilenas e intercambiando opiniones –dice– se establece no entorpecer sucesivas relaciones, a fin de reunir mayor información y llegar a detectar a los integrantes de la cúpula de dicha organización subversiva”. Allí es cuando agregan los datos que hablan del tiempo de trabajo con los chilenos: “Tras un año y medio de investigación, por fin, en abril del corriente año se comienzan a realizar procedimientos simultáneos en ambos países, dando como resultado en Argentina la caída del hombre más importante del MIR, luego de la muerte de Miguel Enríquez en Chile, cayendo además sus principales colaboradores”.</w:t>
        <w:br/>
        <w:t>&gt; Eso quiere decir que si en abril de 1976 llevaban “un año y medio de investigación”, el comienzo se remonta a noviembre de 1974.</w:t>
        <w:br/>
        <w:t>&gt; Páginas más adelante, el informe habla de los uruguayos y ahí cuentan cómo coordinaron acciones de secuestro, al mismo tiempo, entre los dos países. Para entonces estaban cayendo en el país otros uruguayos del Frente para la Victoria del Pueblo, muchos de los cuales fueron secuestrados en Orletti. En este documento se habla de otro grupo.</w:t>
        <w:br/>
        <w:t>&gt; Debajo del subtítulo de “Los 33 Orientales”, Obregón hizo lo mismo que con el resto de las organizaciones espiadas: puso todo lo que sabía sobre los supuestos orígenes políticos del partido, desmembramientos, los ubicó como “brazo armado” en cuyos orígenes ubicó a la Federación Anarquista uruguaya y al Movimiento de Resistencia Obrero Estudiantil. Escribió que cobraron “notoriedad” porque “sustrajeron la bandera de los 33 Orientales, reliquia histórica del pueblo oriental, depositado en el Museo Nacional y que representa lo que la bandera de los Andes para nuestro país”.</w:t>
        <w:br/>
        <w:t>&gt; Lo importante es el fragmento que señala cómo, a partir de junio de 1976, coordinaron el trabajo con los uruguayos para detenerlos: “En junio del corriente año, luego de pacientes investigaciones se logra la detención de dos integrantes de la conducción central y el desbaratamiento total de los sectores Obrero y Popular y Agitación y Propaganda a la vez que parte del Frente Interno y Político”, dice el informe. “A raíz de este golpe cae en Uruguay toda la organización que se mantenía en ese país, lográndose la detención de 76 integrantes del mencionado movimiento de los cuales 34 fueron detenidos por personal de la DAE”, es decir el Departamento de Asuntos Extranjeros de Buenos Aires.</w:t>
        <w:br/>
      </w:r>
      <w:r>
        <w:rPr>
          <w:bCs/>
          <w:color w:val="000000"/>
          <w:lang w:val="es-ES"/>
        </w:rPr>
        <w:t>La burocracia</w:t>
        <w:br/>
      </w:r>
      <w:r>
        <w:rPr>
          <w:color w:val="000000"/>
          <w:lang w:val="es-ES"/>
        </w:rPr>
        <w:t>&gt; El informe apareció a raíz de dos condenas del juicio de Automotores Orletti. Dos de los condenados eran parte de los 44 policías que integran la lista de Asuntos Extranjeros: los inspectores Rolando Oscar Nerone y Oscar Roberto Gutiérrez. En sus legajos había una felicitación que remitía a su vez a un expediente secreto. El juez Daniel Rafecas pidió el expediente secreto y encontró este nuevo documento que ahora está en manos de Oyarbide y del fiscal Luis Osorio. Para los querellantes uruguayos del Cóndor tiene un enorme valor. Juan Castillo, en este momento candidato a la presidencia del Frente Amplio, Sergio López Burgos y Lille Haydée Carusso Larrainci venían denunciando a militares, policías y diplomáticos uruguayos que actuaron en Argentina, pero ahora pidieron indagatorias para los argentinos. Según sus datos, excepto dos de Orletti y una persona fallecida, el resto de los 44 “están vivitos y coleando” y acaban de ser denunciados por primera vez.</w:t>
        <w:br/>
        <w:t>&gt; “La burocracia dejó en algunos legajos huellas de la participación de los miembros de las fuerzas en distintos operativos, pero son datos indirectos: en general se entiende que intervinieron porque en los legajos aparece un pedido de licencia por tal acción, un traslado o piden un reconocimiento por el deber cumplido”, explica Elizabeth Gómez Alcorta con Mariana Neves, representante legal de la querella. “Lo que sin embargo no hay son documentos como el que acabamos de presentar, porque la burocracia hizo desaparecer toda esa información.”</w:t>
        <w:br/>
      </w:r>
      <w:r>
        <w:rPr>
          <w:color w:val="000000"/>
          <w:lang w:val="en-US" w:eastAsia="en-US"/>
        </w:rPr>
        <w:drawing>
          <wp:inline distT="0" distB="0" distL="0" distR="0">
            <wp:extent cx="4286250" cy="594360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8"/>
                    <a:srcRect l="-8" t="-6" r="-8" b="-6"/>
                    <a:stretch>
                      <a:fillRect/>
                    </a:stretch>
                  </pic:blipFill>
                  <pic:spPr bwMode="auto">
                    <a:xfrm>
                      <a:off x="0" y="0"/>
                      <a:ext cx="4286250" cy="5943600"/>
                    </a:xfrm>
                    <a:prstGeom prst="rect">
                      <a:avLst/>
                    </a:prstGeom>
                  </pic:spPr>
                </pic:pic>
              </a:graphicData>
            </a:graphic>
          </wp:inline>
        </w:drawing>
      </w:r>
      <w:r>
        <w:rPr>
          <w:color w:val="000000"/>
          <w:lang w:val="es-ES"/>
        </w:rPr>
        <w:br/>
      </w:r>
      <w:r>
        <w:rPr>
          <w:color w:val="000000"/>
          <w:lang w:val="en-US" w:eastAsia="en-US"/>
        </w:rPr>
        <w:drawing>
          <wp:inline distT="0" distB="0" distL="0" distR="0">
            <wp:extent cx="4286250" cy="593407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9"/>
                    <a:srcRect l="-8" t="-6" r="-8" b="-6"/>
                    <a:stretch>
                      <a:fillRect/>
                    </a:stretch>
                  </pic:blipFill>
                  <pic:spPr bwMode="auto">
                    <a:xfrm>
                      <a:off x="0" y="0"/>
                      <a:ext cx="4286250" cy="5934075"/>
                    </a:xfrm>
                    <a:prstGeom prst="rect">
                      <a:avLst/>
                    </a:prstGeom>
                  </pic:spPr>
                </pic:pic>
              </a:graphicData>
            </a:graphic>
          </wp:inline>
        </w:drawing>
      </w:r>
      <w:r>
        <w:rPr>
          <w:color w:val="000000"/>
          <w:lang w:val="es-ES"/>
        </w:rPr>
        <w:br/>
        <w:t>Página12 – Buenos Aires</w:t>
      </w:r>
    </w:p>
    <w:p>
      <w:pPr>
        <w:pStyle w:val="Normal"/>
        <w:rPr/>
      </w:pPr>
      <w:r>
        <w:rPr>
          <w:color w:val="000000"/>
          <w:lang w:val="es-ES"/>
        </w:rPr>
        <w:br/>
        <w:t>2012/05/24</w:t>
        <w:tab/>
      </w:r>
      <w:r>
        <w:rPr>
          <w:lang w:val="es-ES"/>
        </w:rPr>
        <w:t xml:space="preserve">Identificaron ayer restos de Alberto Mechoso en Argentina. </w:t>
        <w:br/>
        <w:t>El Equipo Argentino de Antropología Forense (EAAF) comunicó ayer a la Secretaría de Seguimiento de la Comisión para la Paz que se habían identificado los restos de Alberto Cecilio Mechoso Méndez. Se encontraron en tanques de 200 litros cubiertos con cemento que fueron arrojados al canal San Fernando, en Buenos Aires. Mechoso fue detenido en Argentina el 26 de setiembre de 1976, junto a Adalberto Soba, y en octubre de ese mismo año sus restos fueron ocultados en el canal. Además del cuerpo de Mechoso, en ese lugar se encontraron restos de al menos otras seis personas, todas argentinas. Uno de los primeros cuerpos en identificar, en 1989, fue el de Marcelo Gelman.</w:t>
        <w:br/>
        <w:t>Mechoso nació en Flores, el 1º de noviembre de 1936. Según la información difundida por la Secretaría de Seguimiento de la Comisión para la Paz, fue militante de la Federación Anarquista Uruguaya, luego de la Organización Popular Revolucionaria 33 Orientales (OPR 33) y, ya en Buenos Aires, del Partido por la Victoria del Pueblo (PVP). También fue integrante de la Federación de Obreros de la Industria de la Carne y de la Convención Nacional de Trabajadores.</w:t>
        <w:br/>
        <w:t>Por el caso Soba-Mechoso fueron condenados en 2009 los militares y policías José Sande Lima, Ricardo Medina, Gilberto Vázquez, José Gavazzo, Luis Maurente y Jorge Silveira, a 25 años de prisión por 28 delitos de homicidio muy especialmente agravado. En el marco de esa causa, Gavazzo admitió que trasladó de Buenos Aires a Montevideo a la familia de Mechoso, su esposa y dos hijos.</w:t>
        <w:br/>
        <w:t>También ayer, en Buenos Aires, se conoció que uno de los ocho cuerpos encontrados en la costa de Colonia el 17 de mayo de 1976 y enterrados como NN en el cementerio de Colonia del Sacramento fueron identificados; pertenecen a Roque Orlando Montenegro, militante del Ejército Revolucionario del Pueblo (ERP). En 2002 fueron exhumados los restos y luego reubicados, y el año pasado el intendente Walter Zimmer facilitó el traslado a Argentina, para estudio del EAAF. La noticia la dio su hija Victoria -que recuperó su identidad en 2000-, quien confirmó que sus padres fueron víctimas de los vuelos de la muerte. Sus padres y ella fueron secuestrados en febrero de 1976, y ella, de 13 días, fue apropiada por el coronel argentino Herman Tetzlaff, acusado de los asesinatos de los padres. – La Diaria – Montevideo</w:t>
      </w:r>
    </w:p>
    <w:p>
      <w:pPr>
        <w:pStyle w:val="Normal"/>
        <w:rPr>
          <w:lang w:val="es-ES"/>
        </w:rPr>
      </w:pPr>
      <w:r>
        <w:rPr>
          <w:lang w:val="es-ES"/>
        </w:rPr>
        <w:br/>
        <w:t>2012/05/29</w:t>
        <w:tab/>
        <w:t>Redacción Acta - A 43 años del estallido popular que cambió la historia</w:t>
        <w:br/>
        <w:t>Carta sobre el Cordobazo de Agustín Tosco.</w:t>
        <w:br/>
        <w:t>Se me ha pedido que escriba un artículo sobre el Cordobazo. Creo que lo que hay que escribir sobre este hecho de real trascendencia histórica, especialmente para Argentina y América Latina, es un libro. Porque son muchas, variadas y complejas, distantes e inmediatas, las causas que produjeron la circunstancia sociológica - política del Cordobazo.</w:t>
        <w:br/>
        <w:t>Durante los meses de prisión en Rawson llené cinco cuadernos sobre el Particular. La transcripción de cuatro hojas en un reportaje de la revista "Inédito", motivó, según difusión pública, que la misma fuera clausurada. Aún así, con el tiempo, ese trabajo ha de aparecer, sin la pretensión de ser una visión totalmente objetiva, pero si al menos una interpretación personal sobre la base de la militancia sindical y de las propias posiciones adoptadas por nuestro gremio el Sindicato de Luz y Fuerza de Córdoba, la Regional Córdoba de la CGT, el conjunto de gremios encabezados por SMATA (Sindicato de Mecánicos y Afines de la Industria Automotriz) y el permanente contacto con las agrupaciones estudiantiles, tanto de la Universidad Nacional como de la universidad Católica. Asimismo con los Sacerdotes del Tercer Mundo y distintas personas de los grupos profesionales y políticos.</w:t>
        <w:br/>
        <w:t>Con esta previa aclaración y en el entendimiento de contribuir en modesto alcance a la reafirmación de las reivindicaciones populares, redacto estas líneas ligadas a este acontecimiento fundamental de las clases populares sucedido el 29 y 30 de Mayo de 1969.</w:t>
        <w:br/>
        <w:t>¿Por qué se ha producido el Cordobazo?</w:t>
        <w:br/>
        <w:t>Esta es una pregunta que no por repetida, deja de plantearse y de promover la investigación, la imaginación y particularmente el interés de todos los argentinos, desde el más humilde trabajador, hasta el sociólogo desentrañador de los fenómenos sociales, o de los políticos desde conservadores hasta revolucionarios.</w:t>
        <w:br/>
        <w:t>En el penal de Rawson nos visitaron a los trece condenados que procedíamos de Córdoba, una Comisión de Solidaridad, compuesta por Compañeros de distintos gremios de esa ciudad, de Trelew y de otras localidades de la Provincia de Chubut. Nos preguntaron qué necesitábamos para nuestra salud, desde alimentos hasta indumentaria.</w:t>
        <w:br/>
        <w:t>Respondimos que necesitábamos solidaridad militante. Pronunciamientos. Lucha contra la Dictadura. Les hablamos de nuestros trabajadores, de sus aspiraciones, de sus desvelos, de sus sacrificios. Les dijimos que las fogatas que alumbraban las calles de Córdoba surgían desde el centro de la tierra impulsadas y encendidas por nuestra juventud estudiosa y trabajadora y que jamás se apagarían porque se nutren de la vida y de los ideales de un pueblo rebelado contra la opresión que se ejercía sobre él y estaba dispuesto a romperla, pasara el tiempo que pasara. Dijimos la verdad, la verdad de todo lo que queríamos. Los trece condenados de Rawson éramos de extracción, situación y condición heterogénea. Pero todos coincidíamos. No exagero al manifestar que varios de los miembros de la Comisión de Solidaridad y ellos están para testimoniarlo, sintieron correr lágrimas sobre sus mejillas. Al fin y en esta tensa conversación, plantearon la pregunta: ¿Por qué se ha producido el Cordobazo? Respondimos, con lo que creo es la esencia de la respuesta a tanto interrogante y a tantas elucubraciones que andan dando vuelta como conclusiones: el Cordobazo es la expresión militante, del más alto nivel cuantitativo y cualitativo de la toma de conciencia de un pueblo, en relación a que se encuentra oprimido y a que quiere liberarse para construir una vida mejor, porque sabe que puede vivirla y se lo impiden quienes especulan y se benefician con su postergación y su frustración de todos los días.</w:t>
        <w:br/>
        <w:t>¿Y por qué Córdoba precisamente? Por que Córdoba no fue engañada por la denominada Revolución Argentina. Córdoba no vivió la "expectativa esperanzada" de otras ciudades. Córdoba jamás creyó en los planes de modernización y de transformación que prometió Onganía, Martínez Paz, Salimei y Ferrer Deheza y luego Borda, Krieger Vasena y Caballero. La toma de conciencia de Córdoba, de carácter progresivo pero elocuente, es bastante anterior al régimen de Onganía. Pero se expresa con mayor fuerza a partir de julio de 1966.</w:t>
        <w:br/>
        <w:t>La reivindicación de los derechos humanos, proceda de donde proceda, en particular de las Encíclicas Papales desde Juan XXIII, encuentran en nosotros una extraordinaria receptividad y así se divulgan especialmente en la juventud y en los Sindicatos. Si hay receptividad es que hay comprensión, y la comprensión deriva en entusiasmo, en fe y en disposición al trabajo, al esfuerzo e incluso al sacrificio para consumar los ideales que ya tienen vigencia en el ámbito universal.</w:t>
        <w:br/>
        <w:t>Para reducir la cuestión a sus aspectos más cercanos, las grandes luchas previas al Cordobazo amanecen antes de los dos meses de la usurpación del poder por parte de Onganía. Y éstas, tanto como las que posteriormente se plantearon ya que siguen en vigencia, bajo distintas características, obedecen a la toma de conciencia de la necesidad de liberación que es el patrimonio principal de Córdoba dentro del panorama nacional.</w:t>
        <w:br/>
        <w:br/>
        <w:t>Los principales e inmediatos antecedentes</w:t>
        <w:br/>
        <w:t>A mediados del mes de Agosto de 1966 nuestra Organización Sindical emitió una Declaración en carácter de "Solicitada" cuyo título fue: "Signos negativos". Fue !a primera posición sindical en Córdoba contra la serie de medidas de neto corte represivo que implantaba la Dictadura. Esa declaración tuvo amplia repercusión, no sólo local sino nacional y podríamos decir que prácticamente inauguró la posición rebelde contra la política de Onganía y su equipo.</w:t>
        <w:br/>
        <w:t>La muerte de Santiago Pampillón a manos del aparato represivo, puso en evidencia la histórica resistencia estudiantil. Nadie podrá olvidar las luchas y manifestaciones de protesta de todas las agrupaciones, las huelgas de hambre y el propio paro de una hora del movimiento obrero cordobés en solidaridad con los compañeros universitarios. Tuve el honor de integrar una Delegación Sindical de la CGT de Córdoba que acudió a Mendoza al sepelio de Santiago Pampillón. Allí discutimos los cordobeses con Gerónimo Izzeta que se encontraba casualmente y le increpamos la pasividad de la CGT Nacional. Al mismo tiempo que se manifestaba el ascenso del espíritu de lucha de las bases sindicales y estudiantiles contra el régimen, los jerarcas del sindicalismo nacional iban justificando —en actitudes— su posterior proclamación a todos los vientos de la "filosofía participacionista".</w:t>
        <w:br/>
        <w:t>Tanto como la represión crecía también la resistencia aumentaba. Una manifestación incidental revelaba las distintas formas del repudio al régimen y a sus cómplices. En Córdoba circuló profusamente una hoja impresa que reproducía a Francisco Prado, participando del Festival del Folklore en Cosquin Enero de 1967 -mientras era avasallado el Sindicato de Portuarios, despedazado su convenio colectivo de trabajo y despedidos sus dirigentes y militantes más esforzados. Prado era Secretario General de la CGT Nacional. Esas hojas circularon por todo Córdoba y la gente evidenciaba su condena ante la claudicante actitud.</w:t>
        <w:br/>
        <w:t>En el mismo mes de febrero de 1967 y en función del Paro Nacional resuelto para el primero de Marzo de dicho año, en esta ciudad se realizaron grandes manifestaciones obreras.</w:t>
        <w:br/>
        <w:t>El diario ’"Córdoba" reprodujo varias fotografías de los actos y una en particular de la represión, donde constó mi detención junto con varios compañeros de la columna de Luz y Fuerza. Fue un plan de lucha de alcance nacional, frustrado por el incipiente participacionismo y dialoguismo que terminó una vez más confiando, según expresiones del propio Francisco Prado, en el nuevo ministro Krieger Vasena, porque según él: "Habría cambiado y su gestión podría ser útil a los trabajadores". Pese a esto, la posición de casi todos los sectores populares, especialmente de Córdoba, conminaba a continuar la lucha.</w:t>
        <w:br/>
        <w:t>Quiero transcribir una frase de un documento sindical del 23 de Febrero de 1967, por su carácter premonitorio del "Cordobazo". Decía así: "La historia grande ¡está jalonada de hitos como el que ayer fuera protagonizado por el movimiento obrero de Córdoba, en los talleres y fábricas, en las calles de nuestra ciudad. Porque fue la de ayer una jornada escrita con rasgos vigorosos y expresiones estentóreas que desbordaron los lindes habituales y se prolongaron luego en los grafismos de la prensa y de la televisión, en la retina y en el ánimo de los millares de protagonistas y espectadores que vivieron las secuencias del plan de acción desplegado por la CGT y gremios confederados de Córdoba. Fue una jornada lúcida y comprometida que nos acerca un poco más a la definición crucial que forzosamente tiene que producirse por imperio de la situación a que ha sido arrastrado el pueblo argentino, y sobre la que los trabajadores tenemos adoptada una posición clara, concreta e irreductible".</w:t>
        <w:br/>
        <w:t>La represión que siguió al paro del primero de marzo de 1967 y la desastrosa conducción de la CGT Nacional produjo un notorio vacio que estuvo signado fundamentalmente por la oposición cada vez más abierta entre las bases sindicales y dirigentes vinculados a ellas y el participacionismo entreguista anidado en la sede de Azopardo en la Capital Federal.</w:t>
        <w:br/>
        <w:t>Las bases demandaban un nuevo Plan de Acción. En Tucumán el ataque a los derechos de los trabajadores iba en aumento. En octubre de 1967 la Delegación de Córdoba en el Congreso de la Federación de Luz y Fuerza reclamaba ese Plan de Acción, inspirada en las propias demandas vigentes en nuestra ciudad y denunciaba los hechos más alarmantes que estaban sucediendo.</w:t>
        <w:br/>
        <w:t>La preocupación de los dirigentes nacionales se centraba exclusivamente en normalizar la CGT en ese entonces en manos de la Comisión Delegada. ¿De qué teníamos los cordobeses clara conciencia a fines de 1967? ¿Cuál era nuestra denuncia? ¿Cuál era nuestra posición?</w:t>
        <w:br/>
        <w:t>En apretada síntesis expresábamos: Bajo el lema de modernización y transformación el gobierno planteó un plan económico, cuya base filosófico-política se asentó aparentemente en el más ortodoxo y crudo liberalismo, en la resurrección del "dejar hacer, dejar pasar", en la vigencia de un libre empresismo a ultranza, que provocaría la estabilidad y la multiplicación de los bienes económicos del país. Sin embargo esta declamada libertad económica no es sino un esquema destinado sustancialmente a someter al país integrándolo a la crisis del sistema capitalista monopolista como elemento compensador del deterioro cada vez más pronunciado del mismo.</w:t>
        <w:br/>
        <w:t>Más adelante señalábamos: "Ya desde hace tiempo en todas las naciones del mundo ha concluido la etapa del liberalismo que aquí se pregona. Las potencias industriales practican un crudo dirigismo económico; en el sistema interno protegiendo su mercado productor e incluso consumidor por vía de las barreras aduaneras y otros dispositivos complementarios; en el aspecto externo creando organismos internacionales supeditados a ellas que imponen la política de la libre penetración y de la libre explotación de los pueblos subdesarrollados por los monopolios que actúan desde las grandes metrópolis. Esta libertad económica impuesta y dirigida desde afuera, especialmente desde las concentraciones monopolistas norteamericanas a la par de favorecer desmesuradamente a las mismas y a su país de origen, provocan en Argentina la agudización de la crisis y la profundización de los efectos recesivos’.</w:t>
        <w:br/>
        <w:t>En los pronunciamientos sobre los aspectos económicos se concluía: "Lo que se pretende realmente es quebrar a la industria nacional y dejar el mercado de consumo a merced de los monopolios. Así lo ha expresado genéricamente la Confederación de la Industria al referirse que esta política de transferencia formales y reales es en el más benigno de los juicios, un mal signo. En lo que hace a las empresas del Estado la aprobación de la Ley de Hidrocarburos y la Ley de Sociedades Anónimas, confirma crudamente la programática oficial de entrega del patrimonio estatal y de la conducción básica y fundamental de la economía a los intereses extranjeros. Nadie duda ya que el plan trazado es contrario a un auténtico desarrollo, atenta contra el nivel de vida de la población, sirve a los grupos de la reacción y del privilegio, compromete el porvenir del país y lesiona la soberanía nacional".</w:t>
        <w:br/>
        <w:t>En las cuestiones sociales se denunciaba "el aumento de todos los precios de los artículos de uso y de consumo, agotando la capacidad adquisitiva de las remuneraciones. El incremento de la desocupación. La paralización de la Comisión del Salario Vital, Mínimo y Móvil. La imposición del arbitraje obligatorio para los diferendos laborales. La ley de represión de los conflictos sindicales. La intervención a Sindicatos, el retiro o suspensión de personerías gremiales. La eliminación o restricción de las representaciones sindicales en la Empresa del Estado, incluidos los organismos de previsión social. La violación de los contratos colectivos de trabajo. La ley de congelación de salarios. La modificación de la ley de indemnizaciones por despido. El aumento de la edad para acogerse a la jubilación y la eliminación de las compensaciones por años de servicio".</w:t>
        <w:br/>
        <w:t>Como últimos detalles de las denuncias contra la reaccionaria política que se llevaba adelante se señalaba: "Simultáneamente el Gobierno pretende tener un consenso tácito de la opinión pública, pero no abre vías de ninguna naturaleza para probar con la expresión del pueblo si ello es cierto o no, mientras justifica tamaño despropósito con la supuestamente perjudicial posibilidad de enfrentar a un debate político al país. Con la lógica perseverancia de sus propósitos retrógrados el Gobierno aprueba la Ley de Defensa Civil que militariza a toda la población a partir de los 14 años de edad, bajo el pretexto de asegurar el frente interno, pero con la finalidad de reprimir toda legitima defensa de los intereses económicos, sociales y políticos de los trabajadores. Más adelante dicta la denominada ley de represión al comunismo, que engloba a todas las personas o instituciones que protesten o lleven adelante una acción para proteger sus derechos. Supera el cuadro represivo macartista dejando al Servicio de Informaciones del Estado la calificación de toda persona que tenga "motivaciones ideológicas comunistas", añadiendo un régimen punitivo que llega hasta los nueve años de prisión. Intervienen las Universidades Nacionales, anula la participación de la juventud estudiosa argentina en la vida de las mismas, proyecta una reglamentación limitacionista y disuelve los Centros de Organización Estudiantiles. Viola el secreto de la correspondencia cual modernos inquisidores celosos de toda opinión adversa a la dogmática oficial. En el ámbito internacional propuso, felizmente rechazada, la institucionalización de la Junta Interamericana de Defensa, cual moderno gendarme de los Pueblos de América Latina que bregan por su emancipación integral, a fin de mantenerlos en el subdesarrollo, en el estancamiento y en la dependencia neocolonial".</w:t>
        <w:br/>
        <w:t>Allí se realizaron denuncias que si bien eran conocidas por todos, no todos la realizaban. Eran las delegaciones cordobesas por lo general las que sustentaban estos planteamientos en todos los ámbitos.</w:t>
        <w:br/>
        <w:t>En Córdoba se expresó poco tiempo después una resolución de la CGT local que declaró persona no grata al Presidente Onganía, y eso trasuntaba el creciente desafío al régimen autocrático, no cuestionado a nivel masivo con tanto vigor como se daba en Córdoba.</w:t>
        <w:br/>
        <w:br/>
        <w:t>La rebelión de las bases sindicales</w:t>
        <w:br/>
        <w:t>La Comisión Delegada de la CGT Nacional, intentó por todos los medios la construcción de un Congreso adicto a las teorías del participacionismo. Que era hacerse eco de toda la política del Gobierno y lograr la participación en el proceso. Una renuncia clara a las reivindicaciones obreras y populares que merecía una repulsa general.</w:t>
        <w:br/>
        <w:t>El "dirigentismo" de los jerarcas de las organizaciones nacionales, luego de prolijos cortejos de delegados, al estilo de los viejos comités de la política criolla de la Década Infame, resolvió la convocatoria a un Congreso Nacional para la normalización de la Confederación General del Trabajo.</w:t>
        <w:br/>
        <w:t>Llegó a tanto la podredumbre de los dirigentes participacionistas, que sostenían que en ese Congreso no podían participar las Organizaciones que estaban intervenidas, entre ellas la de más caudal de afiliados o sea la Unión Ferroviaria, además de los trabajadores portuarios, de prensa, químicos, del azúcar, etc.. Querían hacer un Congreso con los que habían tolerado la Dictadura y sancionar a su vez con tal exclusión a los que habían luchado, habían sido intervenidos y eran perseguidos por los violadores de todos los derechos sindicales.</w:t>
        <w:br/>
        <w:t>Todos quienes continuaban fíeles a los principios sindicales, incluso los sindicatos intervenidos designaron delegados a tal Congreso, comprometiendo a quienes estaban con la Dictadura a que en el propio Congreso los inhibieran de actuar. El 28, 29 y 30 de Marzo comenzó el Congreso. Los dirigentes que coincidían con Onganía, no tuvieron el valor de acudir a impugnar a quienes.querían excluir desde la? bambalinas. El Congreso se realizó con todas las organizaciones combativas, incluidas las intervenidas, y con poco más de la mitad de los delegados suficientes para el quórum se proclamó la lucha contra la Dictadura y el desconocimiento a todos lo jerarcas del participacionismo. De allí nació lo que fue denominada CGT de los Argentinos, encabezada por Raimundo Ongaro.</w:t>
        <w:br/>
        <w:t>Las bases sindicales repudiaban toda la política de conciliación vergonzosa y una ola de manifestaciones, de actos, todos organizados por los sindicatos de la CGT de los Argentinos, cubrió una verdadera celebración del 1° de Mayo de 1968.</w:t>
        <w:br/>
        <w:t>En Córdoba más de cinco mil personas concurrieron al local del Córdoba Sport Club, en el que juntamente con Ongaro hice uso de la palabra denunciando una vez más, ratificando lo que veníamos señalando desde 1966, que la Dictadura hundía al país.</w:t>
        <w:br/>
        <w:t>El 28 de Junio de ese mismo año la CGT de Córdoba programó un acto frente al local de la misma, en repudio al Segundo Aniversario de la Dictadura. La represión, como lo hacia repetidas veces descargó todo su aparato y se contabilizaron trescientos veintidós presos entre los manifestantes. El movimiento obrero, el estudiantado, los sectores populares pugnaban por expresar su protesta en la calle y sucesivamente eran reprimidos. Pero no descansábamos. Algunos ya sostenían que no era posible programar actos, ya que la Policía no los permitía y que la gente se cansaba. La mayoría sostuvo que no. No queríamos dejar de lado nuestro derecho a expresamos, a protestar, a exigir soluciones. Una y otra vez nos disolvían encarcelando a trabajadores y estudiantes.</w:t>
        <w:br/>
        <w:t>En Septiembre de 1968, la CGT y el Frente Estudiantil en Lucha programó una semana de Protesta en recordación de los Mártires Populares, coincidiendo con el aniversario de la muerte de Santiago Pampillón. Ya el Gobernador Caballero, que había suplantado a Ferrer Deheza, lanzaba la constitución de un Consejo Asesor, como forma perfeccionada del participacionismo como experiencia piloto para todo el país.</w:t>
        <w:br/>
        <w:t>La Semana de los Mártires Populares fue violentamente reprimida. Cayó baleado el joven estudiante Aravena, que hoy aún se encuentra impedido físicamente en forma total, como producto de aquel alevoso ataque. Los actos fueron disueltos. Se atacó a una manifestación encabezada por dirigentes sindicales, estudiantiles y Sacerdotes del Tercer Mundo, que provenían de una Misa por Santiago Pampillón. Se disolvieron los actos frente a la CGT. Se encarcelaron a varios militantes y representantes sindicales y estudiantiles que estuvieron casi un mes en Encausados.</w:t>
        <w:br/>
        <w:t>A fines del mismo 1968, la CGT organizó otro acto que fue igualmente reprimido. Todos sentíamos una real indignación y la condena al régimen tomaba ribetes de furia. Nada era posible hacer. La represión se manifestaba en todo momento. El gobierno seguía su propaganda para el Consejo Asesor. La Federación de Luz y Fuerza suspendía a nuestro sindicato por estar adherido a la CGT de los Argentinos.</w:t>
        <w:br/>
        <w:t>Los jerarcas sindicales habían realizado su propio Congreso, pero no tenían ninguna vigencia en las bases. En Córdoba eran abiertamente repudiados por la Clase Trabajadora. Mientras en todos los órdenes la política de Onganía seguía consolidándose en el sentido de la fuerza y la opresión.</w:t>
        <w:br/>
        <w:t>Mientras por otra parte, en el Pueblo crecía la rebelión contra tanto estado de injusticia, de desconocimiento de los Derechos Humanos. A fines de 1968, se cumplió el 20° aniversario de la Declaración Universal de los Derechos Humanos. Luz y Fuerza realizó algunas conferencias sobre el particular. Qué cotejo más dramático se realizaba entre el contenido de esta declaración que coronó el final de la segunda guerra mundial y el régimen que imperaba en Argentina. Parecía que tantos sacrificios, tantas vidas, por el respeto a los derechos del hombre, hubieran sido inútiles.</w:t>
        <w:br/>
        <w:br/>
        <w:t>1969: el año del Cordobazo</w:t>
        <w:br/>
        <w:t>Hemos reseñado los males del régimen a escala nacional y hemos particularizado las posiciones de Córdoba por ser las más relevantes contra la Dictadura en el orden nacional.</w:t>
        <w:br/>
        <w:t>Ya también Hilda Guerrero de Molina, mártir obrera de Tucumán engrosaba las filas de quienes habían caído defendiendo sus ideales, enfrentando al régimen de Onganía.</w:t>
        <w:br/>
        <w:t>El régimen comunitario era publicitado desde todos los ángulos del equipo gobernante. Córdoba se había convertido en la experiencia piloto y el Dr. Caballero había constituido su Consejo Asesor que sería convalidado con bombos v platillos en la Reunión de Gobernadores de Alta Gracia. Allí llegó Onganía en el mismo automóvil y en la misma posición ideológica y con los mismos propósitos de Caballero.</w:t>
        <w:br/>
        <w:t>Antes habíamos redactado un importante documento. Un documento que se denominaba Declaración de Córdoba y que se dio a publicidad el 21 de Marzo de 1969. Dos meses y días antes del Cordobazo.</w:t>
        <w:br/>
        <w:t>En el reseñábamos lo problemas principales de orden local que sumados a los de orden nacional y en función a la toma de conciencia del pueblo de Córdoba sobre la validez de sus derechos, podríamos decir que encuadraron la heroica reacción popular del Cordobazo.</w:t>
        <w:br/>
        <w:t>En la introducción se decía; "Nuestra Provincia soporta un descalabro gubernativo, una manifiesta inoperancia en los más altos niveles jerárquicos oficiales, una ineptitud generalizada en la conducción de la cosa pública. Paralelamente a esta ineficacia se destaca un oscuro y torpe manejo de los instrumentos del poder, para favorecer a los círculos del privilegio económico y financiero, para exaccionar los modestos recursos monetarios de la población, para burlar la auténtica representatividad popular mediante el fraude neocorporativista, para manipular desvergonzadamente a algunos miembros de la justicia,intentando abiertamente ponerlos al servicio de la tolerancia cómplice hacia el crimen de algún conspicuo allegado al régimen".</w:t>
        <w:br/>
        <w:t>No se recuerda que nuestra provincia haya soportado tamañas iniquidades públicas. Nunca el pueblo cordobés contempló, un ejercicio sensual del poder usurpado con la impunidad que se manifiesta, y con el visto bueno de un Poder Central que en muchos casos lo pone como ejemplo de experiencia a proyectarse en toda la nación.</w:t>
        <w:br/>
        <w:t>Esta situación insoportable en todos los órdenes, obliga a la clase trabajadora cordobesa a repudiar públicamente al gobierno local, a corresponsabilizar a la Dictadura de Ongania de todos sus actos y a actuar cada vez más unida y enérgicamente para lograrla instauración del ejercicio pleno de los derechos y garantías que pertenecen inalienablemente a los trabajadores y ciudadanos, y a la práctica de la función gubernativa en un plano de dignidad y de real interpretación de las aspiraciones del Pueblo". Señalábamos y no lo hacíamos nosotros por una elucubración al margen de las posiciones populares, sino como una expresión auténtica que palpitaba en toda la población que: "Consejo Asesor: Durante bastante tiempo el Gobierno de Córdoba trabajó intensa y solapadamente, para implementar el denominado Consejo Asesor Económico Social. Sus fundamentos se basaron en el supuesto interés por consultar sectores representativos de la comunidad y darles participación en el análisis y programa de los actos gubernativos".</w:t>
        <w:br/>
        <w:t>Luego se indicaba: "Asimismo se pretende remedar el engendro del Consejo Asesor, con los Consejos Económico-Sociales de vigencia positiva en algunos países del mundo estructurados políticamente sobre la base de la voluntad soberana del Pueblo".</w:t>
        <w:br/>
        <w:t>Y por último, luego de otras consideraciones: "El Consejo Asesor procura la domesticación de la sociedad,su estratificación definitiva y si hoy se viste con los ropajes de una aparente inocencia, con el tiempo todos deberán lamentar su consolidación como aparato de poder omnipotente, sin apelaciones, en el que se fundamentará y basará el régimen para implantar un sistema de vida repudiado por la historia y con el cual se identificó con su saludo romano el otrora joven camisa negra, hoy Gobernador de Córdoba, Dr. Carlos Caballero."</w:t>
        <w:br/>
        <w:t>Sobre el caso Valinotto, se señalaba, "la opinión pública cordobesa y también la nacional observan con estupor como un Juez de Córdoba, dispuso la libertad de un criminal basándose en el testimonio, denominado "de abono" del Ministro de Gobierno, Dr. Luis E. Martínez Golletti, y del Vocal del Superior Tribunal de Justicia Dr. Pedro Angel Spina".</w:t>
        <w:br/>
        <w:t>Y culminaba el análisis sobre este tema: "El Sr. Gobernador de Córdoba, Dr. Carlos Caballero, ante la renuncia verbal de su Ministro de Gobierno, Dr. Martínez Golletti, resolvió, rechazarla ratificándole su confianza".</w:t>
        <w:br/>
        <w:t>Sobre los impuestos de orden local recalcábamos: "Los centros vecinales de Córdoba, integrados en su mayoría por trabajadores, han denunciado el asalto fiscal de que son objeto, han protestado, han señalado la ilegalidad de las medidas tributarias, pero el gobierno ha permanecido incólume, ofreciendo una transitoria y demagógica rebaja que no altera la situación de fondo y que ha determinado la resistencia al pago, como único camino para hacerse escuchar, aunque el gobierno sigue y seguirá sordo a los reclamos del pueblo, embebido en su absolutismo y cegado por su tortuoso designio político.</w:t>
        <w:br/>
        <w:t>Sobre los problemas laborales se daba el caso de las "quitas zonales" que afectaba fundamentalmente al gremio metalúrgico. La anulación de la Ley del Sábado Inglés, que había sancionado en el año 1932 y que rebajaba en un 9,1 °/o los salarios mensuales de los trabajadores. El Departamento Provincial de Trabajo resultaba totalmente inoperante. Se distinguía que "Córdoba es, a no dudarlo, el paraíso de los recibos en blanco, que sirven para robar de los ya magros salarios de los trabajadores, partes sustanciales y crear la inseguridad en la permanencia de su empleo". Por otra parte se dispuso el cierre de una serie de escuelas nocturnas de capacitación a la que concurrían los trabajadores, con el fundamento de que se habían agotado las instancias para que los mencionados establecimientos pasaran a formar parte del organigrama secundario provincial.</w:t>
        <w:br/>
        <w:t>Las tropelías de la denominada "Brigada Fantasma", también enardecieron al pueblo de Córdoba. Decíamos sobre el particular: "Todo el país conoce ya el increíble episodio de la "Brigada Fantasma", denominada así por sus oscuras andanzas no en resguardo de la seguridad pública, sino atentando contra la misma. Intimidando a gente inocente, persiguiendo a supuestos delincuentes y extorsionando a los detenidos". Se concluía sobre este punto: También el episodio de la "Brigada Fantasma", por más que se haya dispuesto su disolución y la detención de los "policías" que la integraban, no fue descubierta por la preocupación o la diligencia de los funcionarios del gobierno. Se conoció y se investigó por las denuncias periodísticas que constituye hoy el único medio que tiene el Pueblo para defenderse de alguna manera de los atropellos a que es sometido por un Gobierno, que inexorablemente "será juzgado como el más nefasto para los derechos de toda la población de Córdoba". Para no extenderse más sobre este extenso documente señalaré una frase mas: "Una ínfima minoría, los dedos de una mano sobran para contarlos, de "dirigentes" sindicales, apoya el régimen cordobés. No es así sin embargo en el orden nacional.</w:t>
        <w:br/>
        <w:t>La asistencia de más de cuarenta jerarcas gremiales a una entrevista con Onganía ha demostrado que el espíritu de lucha de los trabajadores y del pueblo, tienen un fuerte contingente de desertores, sumados a la programática del régimen: política de sometimiento económico, de opresión social, de oscurantismo cultural y de mordaza cívica, sojuzgando a todos los argentinos que quieren un país en el cual se operen fundamentales transformaciones que posibiliten un inmediato porvenir donde impere la justicia social; donde se produzca la independencia económica, liberando a la patria de la penetración y dominio monopolice e imperialista; donde se materialice la soberanía política sobre la base de la libre voluntad popular y donde la democracia integral se practique sin ningún tipo de proscripciones e inhabilitaciones para todos los argentinos".</w:t>
        <w:br/>
        <w:t>Cubríamos el final exhortando a la unidad, a la acción común reinvindicativa, de todas las Organizaciones Sindicales para la prosecución de la lucha en defensa de nuestros derechos.</w:t>
        <w:br/>
        <w:br/>
        <w:t>Estalla la caldera</w:t>
        <w:br/>
        <w:t>Los trabajadores metalúrgicos, los trabajadores del transporte y otros gremios declaran paros para los días 15 y 1° de Mayo, en razón de las quitas zonales y el no reconocimiento de la antigüedad por transferencia de empresas, respectivamente. Los obreros mecánicos realizan una Asamblea y a la salida al ser reprimidos, defienden sus derechos en una verdadera batalla campal en el centro de la ciudad el día 14 de Mayo. Los atropellos, la opresión, el desconocimiento de un sin número de derechos, la vergüenza de todos los actos de gobierno, los problemas del estudiantado y de los centros vecinales se suman. Se paraliza totalmente la ciudad el día 16 de Mayo. Nadie trabaja. Todos protestan. El Gobierno reprime.</w:t>
        <w:br/>
        <w:t>En otros lugares del país, estallan conflictos estudiantiles por las privatizaciones de los comedores universitarios. En Corrientes es asesinado el estudiante Juan José Cabral y ese hecho tiene honda repercusión en toda la población de Córdoba. Se dispone el cierre de la Universidad. Todas las agrupaciones estudiantiles protestan y preparan actos y manifestaciones. Se trabaja de común acuerdo con la CGT.</w:t>
        <w:br/>
        <w:t>El día 18, es asesinado en Rosario el estudiante Adolfo Ramón Bello. Realizamos con los estudiantes y los Sacerdotes del Tercer Mundo una marcha de silencio en homenaje a los caídos.</w:t>
        <w:br/>
        <w:t>El día 20 de Mayo, fui detenido e incomunicado en el Departamento de Policía "en averiguación de antecedentes". Recupero la libertad al día siguiente. El día 21, se concreta un paro general de estudiantes. Una serie de comunicados del movimiento obrero lo apoyan. En Rosario cae una víctima más. El estudiante y aprendiz de metalúrgico Norberto Blanco, es asesinado en Rosario. Se instalan Consejos de Guerra.</w:t>
        <w:br/>
        <w:t>El día 22 de Mayo, los estudiantes de la Universidad Católica se declaran en estado de asamblea y son apoyados por el resto del movimiento estudiantil. El día 23 de Mayo, es ocupado el Barrio Clínicas por los Estudiantes. Es gravemente herido el estudiante Héctor Crusta de un balazo por la Policía. Se producen fogatas y choques. La Policía es contundente, y los choques se hacen cada vez más graves.</w:t>
        <w:br/>
        <w:t>El día 25 de Mayo, hablo en la Universidad Católica de Córdoba y hago una severa crítica y condena a los sangrientos atropellos de la Policía y de los arbitrarios procedimientos del Consejo de Guerra en Rosario.</w:t>
        <w:br/>
        <w:t>El día 26 de Mayo, el movimiento obrero de Córdoba, por medio de los dos plenarios realizados, resuelve un paro general de actividades de 37 horas a partir de las 11 horas del 29 de Mayo y con abandono de trabajo y concentraciones públicas de protesta. Los estudiantes adhieren en todo a las resoluciones de ambas CGT.</w:t>
        <w:br/>
        <w:t>Todo se prepara para el gran paro. La indignación es pública, notoria y elocuente en todos los estratos de ]a población.</w:t>
        <w:br/>
        <w:t>No hay espontaneísmo. Ni improvisación. Ni grupos extraños a las resoluciones adoptadas. Los Sindicatos organizan y los estudiantes también. Se fijan los lugares de concentración. Como se realizaran las marchas. La gran concentración se llevara adelante, frente al local de la CGT en la calle Vélez Sársfieid 137.</w:t>
        <w:br/>
        <w:t>Millares y millares de volantes reclamando la vigencia de los derechos conculcados inundan la ciudad en los días previos. Se suceden las Asambleas de los Sindicatos y de los Estudiantes que apoyan el paro y la protesta. El día 29 de Mayo amanece tenso. Algunos sindicatos comienzan a abandonar las fábricas antes de las 11 horas. A esa hora el Gobierno dispone que el transporte abandone el casco céntrico. Los trabajadores de Luz y Fuerza de la Administración Central, pretenden organizar un acto a la altura de Rioja y General Paz y son atacados con bombas de gases. Es una vez más la represión en marcha. La represión indiscriminada. La prohibición violenta del derecho de reunión, de expresión, de protesta.</w:t>
        <w:br/>
        <w:t>Mientras tanto, las columnas de los trabajadores de las fábricas de la industria automotriz van llegando a la ciudad. Son todas atacadas y se intenta dispersarlas.</w:t>
        <w:br/>
        <w:br/>
        <w:t>El comercio cierra sus puertas y las calles se van llenando de gente. Corre la noticia de la muerte de un compañero, era Máximo Mena del Sindicato de Mecánicos. Se produce el estallido popular, la rebeldía contra tantas injusticias, contra los asesinatos, contra los atropellos. La policía retrocede. Nadie controla la situación. Es el Pueblo. Son las bases sindicales y estudiantiles, que luchan enardecidas. Todos ayudan. El apoyo total de toda la población se da tanto en el centro como en los barrios.</w:t>
        <w:br/>
        <w:t>Es la toma de conciencia de todos evidenciándose en las calles contra tantas prohibiciones que se plantearon. Nada de tutelas, ni de los usurpadores del poder, ni de los cómplices participacionistas. El saldo de la batalla de Córdoba -El Cordobazo- es trágico. Decenas de muertos, cientos de heridos. Pero la dignidad y el coraje de un Pueblo florecen y marcan una página en la historia argentina y latinoamericana que no se borrará jamás.</w:t>
        <w:br/>
        <w:t>En las fogatas callejeras arde el entreguismo, con la luz, el calor y la fuerza del trabajo y de la juventud, de jóvenes y viejos, de hombres y mujeres. Ese fuego que es del espíritu, de los principios, de las grandes aspiraciones populares ya no se apagará Jamás.</w:t>
        <w:br/>
        <w:t>En medio de esa lucha por la justicia, la libertad y el imperio de la voluntad soberana del pueblo, partimos esposados a bordo de un avión con las injustas condenas sobre nuestras espaldas. Años de prisión que se convierten en poco menos de siete meses, por la continuidad de esa acción que libró nuestro pueblo, especialmente Córdoba, y que nos rescata de las lejanas cárceles del sur, para que todos juntos, trabajadores, estudiantes, hombres de todas las ideologías, de todas las religiones, con nuestras diferencias lógicas, sepamos unirnos para construir una sociedad más justa, donde el hombre no sea lobo del hombre, sino su Compañero y su Hermano.</w:t>
        <w:br/>
        <w:t>Agustín Tosco – Redacción Acta – Buenos Aires</w:t>
      </w:r>
    </w:p>
    <w:p>
      <w:pPr>
        <w:pStyle w:val="Normal"/>
        <w:rPr>
          <w:color w:val="292929"/>
          <w:lang w:val="es-ES"/>
        </w:rPr>
      </w:pPr>
      <w:r>
        <w:rPr>
          <w:lang w:val="es-ES"/>
        </w:rPr>
        <w:br/>
        <w:t>2012/06/04</w:t>
        <w:tab/>
      </w:r>
      <w:r>
        <w:rPr>
          <w:rStyle w:val="Name"/>
          <w:color w:val="000000"/>
          <w:lang w:val="es-ES"/>
        </w:rPr>
        <w:t xml:space="preserve">Marcelo PEREIRA - </w:t>
      </w:r>
      <w:r>
        <w:rPr>
          <w:lang w:val="es-ES"/>
        </w:rPr>
        <w:t xml:space="preserve">El intransigente más amado. Helios Sarthou (1926-2012) </w:t>
      </w:r>
      <w:r>
        <w:rPr>
          <w:color w:val="292929"/>
          <w:lang w:val="es-ES"/>
        </w:rPr>
        <w:t>Las notas necrológicas reiteran datos significativos, como la referencia a su primer discurso público a los 11 años, parado sobre un cajón y en defensa de los republicanos españoles. También otros algo engañosos, como el de su condición de "fundador del Frente Amplio". El ser humano entrañable que se llamó Helios Sarthou estuvo, por cierto, entre quienes se incorporaron a esa fuerza política desde el comienzo en 1971, cuando él tenía ya 44 años, pero no entre quienes definieron, mediante complejas transacciones, sus acuerdos fundacionales. La excelencia de Sarthou como abogado laboralista incluyó una gran destreza para negociar, pero esas artes sólo le parecían aceptables para ganar terreno contra los adversarios. Dentro de la izquierda, por el contrario, vivió aferrado a sus banderas y rechazó siempre, desde el fondo de su ser, la sola idea de arriar alguna de ellas aunque fuera en forma transitoria, porque estaba convencido de que formaban un todo irrenunciable.</w:t>
        <w:br/>
        <w:t>Sus convicciones humanistas y libertarias lo impulsaron, a partir del "tercerismo" universitario, en pos de un horizonte socialista, nutriéndose de Marx pero también de Jauretche y de Foucault. No concibió la posibilidad de construir el futuro que anhelaba sin una revolución, y asumió por lo tanto la necesidad de forjar organizaciones populares, pero la política sectorial no era lo suyo, y si hubiera sido necesario transar con él para fundar el Frente Amplio en 1971, el debate habría sido tan épico como infructuoso. En varias de las organizaciones que integró se hizo popular un chiste cariñoso: "Cualquier discusión política en la que Sarthou participa tiende a terminar con tres posiciones consolidadas: la de nosotros, la de vosotros... y la de Helios".</w:t>
        <w:br/>
        <w:t>Su largo trayecto en la izquierda política, que incluyó la Agrupación Nuevas Bases, la Unión Popular, el Movimiento 7 de Octubre, la Izquierda Democrática Independiente, el Movimiento de Participación Popular, la Corriente de Izquierda y -tras abandonar el Frente Amplio, en 2008- Asamblea Popular, estuvo marcado por internas tormentosas, sucesivas rupturas y más de un fracaso, pero mientras recorría esos caminos (con iras bíblicas pero sin perder el buen humor; nunca del todo satisfecho pero siempre lleno de energía para perseguir su ideal), acumuló victorias peleando sin tregua por los trabajadores, muchísimas veces en forma honoraria, y prodigó su labor docente desde las aulas de la Universidad de la República, por los medios de comunicación y en la vida cotidiana, tan elocuente como consecuente, con las poderosas herramientas de su vasta cultura, su inteligencia filosa y su profunda capacidad de empatía.</w:t>
        <w:br/>
        <w:t>No alcanzan estas líneas para dar cuenta de la intensidad con que cultivó la vida y la variedad de sus intereses. Fue un temible campeón de ping pong, estuvo muy cerca de añadir a sus muchas actividades la de maestro de escuela, se dedicó seriamente a la música y llegó a componer una sinfonía...</w:t>
        <w:br/>
        <w:t>Falleció el sábado 2, y tanto en su velatorio como en el entierro fue notable la cantidad de los dolientes, pero más aún su diversidad. Helios se peleó políticamente con medio mundo, pero personalmente con casi nadie. Aunque se discrepara profundamente con él, era imposible no respetarlo, y muy difícil no quererlo. – La Diaria – Montevideo</w:t>
      </w:r>
    </w:p>
    <w:p>
      <w:pPr>
        <w:pStyle w:val="Normal"/>
        <w:rPr/>
      </w:pPr>
      <w:r>
        <w:rPr>
          <w:color w:val="292929"/>
          <w:lang w:val="es-ES"/>
        </w:rPr>
        <w:br/>
      </w:r>
      <w:r>
        <w:rPr>
          <w:lang w:val="es-ES"/>
        </w:rPr>
        <w:t>2012/06/14</w:t>
        <w:tab/>
        <w:t>Sergio ISRAEL - "En lugar de un presidente con una débil fe democrática, como en 1933, hubo dos", opinó el politólogo Luis E. González. Entre 1968 y 1973 existió un "régimen híbrido" que aún no era dictadura pero tampoco una democracia plena, según académicos. Larsen, el protagonista central de la novela "El astillero", publicada en 1961 por Juan Carlos Onetti, es un hombre que se empeña en administrar los restos de una planta industrial que ya no existe. Para el dentista político Jaime Yaffé y el historiador Aldo Marchesi -que investigaron la violencia política de la década de los 1960- este personaje funciona como una excelente metáfora de "la incapacidad de las élites uruguayas de esos años para reconocer una crisis inevitable y la irresponsable preocupación por mantener un sistema de privilegios que ya no tenían relación con la realidad" y que culminó en una dictadura militar. Una ley votada en 2009-en cuyo marco el lunes 4 se realizó un breve pero polémico acto en el Parlamento- refiere a la reparación de las víctimas del Estado en un período más amplio que el golpe de 1973, ya que abarca desde 1968 a 1985 (ver recuadro).</w:t>
        <w:br/>
        <w:t>Cuando se revisa la producción de conocimiento acerca del período previo a la última dictadura, además de clásicos conceptos como "crisis", "revolución", "subversión", y "recorte de libertades" una de las palabras que aparecen con más fuerza y frecuencia es "estancamiento".</w:t>
        <w:br/>
        <w:t>El sociólogo Germán Rama, por ejemplo, en su trabajo de 1987 "La democracia en Uruguay", analizó en detalle cómo se produjo ese estancamiento económico al mismo tiempo que a nivel político hubo ausencia de propuestas innovadoras, tanto de los partidos tradicionales -además muy divididos- como entre los empresarios industriales.</w:t>
        <w:br/>
        <w:t>A la dificultad cada vez mayor para resolver conflictos deforma negociada, según Rama, se sumó, a nivel internacional, la influencia "foquista alimentada en la experiencia cubana y latinoamericana" y "la doctrina de la seguridad nacional y de la guerra interior, aprendida (junto con sus metodologías) en los centros de formación de los Estados Unidos, por los militares uruguayos que acudieron masivamente a ellos en los años previos al golpe", entre otros factores. Todos esos asuntos estuvieron en la base de los enfrentamientos que se produjeron en la década de los 1960, cuando aún regía un régimen democrático.</w:t>
        <w:br/>
        <w:t>Haciendo referencia a la crisis de la "sociedad hiper-integrada" que fue Uruguay, Rama resumió: "Este escenario se va a repetir, agravado, a partir de 1968. Ante la acelerada inflación y la imposibilidad de reducir en los marcos democráticos los ingresos de los asalariados, se aplicó con refuerzo de medidas de seguridad, una política económica de estabilización (...) paralela al ascenso de la acción guerrillera y a la generación de la lucha social por ingresos y libertades".</w:t>
        <w:br/>
        <w:t>"Régimen híbrido". No hay duda que la dictadura militar comenzó en 1973.</w:t>
        <w:br/>
        <w:t>"No es sujeto de discusión", dijo Marchesi a Búsqueda, pero advirtió que "siempre que se está hablando del pasado se está hablando del presente" y opinó que el problema conceptual es que "violación de derechos humanos no es sinónimo de dictadura", aunque ya en 1972 seis mil uruguayos pasaron por la justicia militar.</w:t>
        <w:br/>
        <w:t>La gran mayoría de los académicos coinciden en situar el 27 de junio de 1973 como la fecha en la cual se institucionalizó el golpe de Estado.</w:t>
        <w:br/>
        <w:t>El autor de la saga "Orientales", Lincoln Maiztegui, en cambio, es tajante en afirmar que el golpe se produjo ya el 9 de febrero, cuando los mandos del Ejército, la Fuerza Aérea y la Policía resistieron la designación del general Antonio Francese como ministro de Defensa, algo que, por otra parte, es compartido por algunos de los propios militares que dieron el golpe.</w:t>
        <w:br/>
        <w:t>Maiztegui dijo a Búsqueda que coincide con el ex dirigente tupamaro Eleuterio Fernández Huidobro en que en realidad el golpe no se dio sino que "se fue dando" y reconoce para el período anterior a junio de 1973 "cierta ruptura de las reglas de juego como la ilegalización del Partido Socialista en 1967 o las clausuras de prensa", pero destaca la apreciación del ex presidente del Frente Amplio Líber Seregni (ver recuadro) en que el gobierno de Jorge Pacheco Areco (1967-1972) se mantuvo dentro de la ley.</w:t>
        <w:br/>
        <w:t>Yaffé, por su parte, no tiene dudas respecto a cuándo comenzó la dictadura, pero advierte que "todo cambio de régimen es un proceso" donde "hay etapas de transición a la nueva situación y nunca se puede decir que el régimen está totalmente instalado en un momento de ruptura sino que hay una etapa de instauración y consolidación".</w:t>
        <w:br/>
        <w:t>Para este politólogo, "la dictadura como régimen comienza cuando se disuelve el Parlamento y se comienza a crear una nueva institucionalidad política" que no se crea en un día, pero al mismo tiempo advierte que "tampoco podemos calificar de democracia lo que había antes del 27 de junio de 1973, ya que al menos desde 1968 el país estaba transitando hacia la dictadura".</w:t>
        <w:br/>
        <w:t>Aunque los protagonistas no lo sabían y solo se puede ver nítidamente ahora en la perspectiva histórica, según Yaffé "desde fines de la década de 1960 se vivió en una transición de la democracia a la dictadura" y "así como se habla de una transición de la dictadura a la democracia, podemos hablar de una transición de la democracia a la dictadura".</w:t>
        <w:br/>
        <w:t>Medidas Prontas de Seguridad -una figura de la era napoleónica que en la Constitución uruguaya está prevista como excepción- por parte del gobierno de Pacheco es clave para definir esa transición.</w:t>
        <w:br/>
        <w:t>"Cientos de dirigentes sindicales -no guerrilleros, sindicalistas- fueron detenidos sin ser sometidos a juez y estuvieron desaparecidos durante días, lo que muestra un grado de violación de las libertades individuales y de las garantías, que a mi juicio impiden reconocer, entre 1968 y 1973, un régimen democrático en funcionamiento pleno" opinó.</w:t>
        <w:br/>
        <w:t>Durante este período precio a la dictadura, "los gobernantes liberales fueron cediendo cada vez más el principio de libertad para garantizar el orden", concluyó Yaffé.</w:t>
        <w:br/>
        <w:t>Un artículo de la historiadora Magdalena Broquetas destaca que entre el 13 de junio de 1968 y el 15 de marzo de 1969 la Asamblea General fue citada 83 veces consecutivas para tratar el levantamiento de las medidas, sin lograr nunca el quorum exigido para sesionar, debido a la ausencia sistemática de colorados y blancos.</w:t>
        <w:br/>
        <w:t>La idea de que en esos cinco años se vivió un período extraordinario es compartida, entre otros, por el filósofo e investigador de la historia reciente Alvaro Rico, quien en un libro de 2005 acuñó el concepto "camino democrático a la dictadura".</w:t>
        <w:br/>
        <w:t>Para el actual decano de la Facultad de Humanidades de la Universidad estatal, se produjo "una degeneración" del orden político democrático que no remite a un acto único de "asalto al poder" sino a un proceso histórico gradual que comienza ya a finales de la década de 1950 con el condicionamiento del Fondo Monetario Internacional (FMI) y el endeudamiento externo, y que luego se expresa en una praxis autoritaria en la cual se gobierna por decreto.</w:t>
        <w:br/>
        <w:t>Según Rico, entre 1968 y 1973 la racionalidad estatal experimentó seis transformaciones "regresivas y deshumanizadoras" antes de llegar al golpe de Estado. Entre ellas mencionó el sobre dimensionamiento de la función policial del Estado, la victimización de la sociedad, la policialización de las Fuerzas Armadas y la militarización de la Policía y la mentada utilización de las medidas prontas de seguridad.</w:t>
        <w:br/>
        <w:t>Como ejemplo paradigmático de este "camino democrático a la dictadura" mencionó que el golpe de Estado es ejecutado por el propio presidente, lo que desdibuja la clásica figura del "tirano por usurpación" que caracterizó a las dictaduras de la región.</w:t>
        <w:br/>
        <w:t>"Débil fe democrática". Otro académico que se ocupó del período previo al golpe es el politólogo Luis Eduardo González. En su tesis doctoral en la Universidad de Yale (Estados Unidos) de 1988, analiza la "gran influencia política" que tuvieron los tupamaros -a pesar de ser "una pequeña banda armada" y que "nunca tuvieron posibilidades de éxito"- entre otras cosas porque dejaron a la izquierda legal "atrapada entre fuerzas opuestas sobre las cuales a corto plazo no tenía influencia alguna".</w:t>
        <w:br/>
        <w:t>Respecto a los partidos tradicionales, que tenían la responsabilidad del gobierno, González sostiene que "no fueron capaces de establecer ningún conjunto de medidas coherente y estable".</w:t>
        <w:br/>
        <w:t>Ante la pregunta de "¿por qué no pudieron detener el casi obvio espiral descendente que desembocó en el golpe de Estado de 1973?", González se responde: "Existen varias similitudes notorias con los acontecimientos que acompañaron el golpe de 1933. En lugar de un presidente con una débil fe democrática, como en 1933, antes de 1973 hubo dos presidentes consecutivos con una muy débil fe democrática".</w:t>
        <w:br/>
        <w:t>A Pacheco, el actual director de la consultora Cifra lo vio como "un accidente en más de un sentido", y alguien que "nunca logró ser un líder con influencia en la élite colorada", aunque obtuvo mucho poder mediante una estrategia simple: "se inclinó hacia la derecha y se convirtió en el campeón del orden establecido contra la subversión y -al igual que (Gabriel) Terra antes que él- dejó de respetar las reglas del juego que lo habían llevado a la Presidencia".</w:t>
        <w:br/>
        <w:t>Pacheco "utilizó a las guerrillas para imponer Medidas Prontas de Seguridad, una especie de estado de sitio que él usó para soslayar al Parlamento e imponer sus medidas sobre los aspectos más dispares. De esta manera -sostuvo González- por lo menos resolvió uno de los problemas de Terra -sus dificultades para obtener mayorías parlamentarias. Al hacerlo, Pacheco, igual que Terra, violó reiteradamente el espíritu y la letra de la ley, incluyendo una tentativa -prohibida por la Constitución- de postularse para la reelección".</w:t>
        <w:br/>
        <w:t>Esta apreciación de González coincide con la mirada del historiador Carlos Demasi, quien en una ponencia de 2009 sostuvo que la explicación frecuente de que el de Pacheco fue un gobierno desbordado por la guerrilla "no guarda relación con el encadenamiento de los sucesos ni con los ejemplos de otros países".</w:t>
        <w:br/>
        <w:t>Para Demasi, el más reciente caso de España, demuestra que para defenderse de la guerrilla no necesariamente se debían violar las libertades públicas.</w:t>
        <w:br/>
        <w:t>"En el caso uruguayo se utilizó la acción de la guerrilla como pretexto para mantener la vigencia de las medidas extraordinarias, pero en el marco de esas medidas se adoptaron muchas resoluciones que no guardaban ninguna relación con la lucha contra la guerrilla, tales como suspensión de desalojos o fijación del precio de comercialización de los cereales", escribió Demasi.</w:t>
        <w:br/>
        <w:t>Bordaberry. Respecto a Bordaberry, Luis Eduardo González plantea en su tesis -publicada años después en forma de libro- que su posición era aún más débil que la de Pacheco entre las élites coloradas, ya que incluso antes de las elecciones de 1971 había ingresado al Senado por los blancos y además, durante la campaña electoral que lo llevó a la Presidencia, había quedado totalmente supeditado al candidato a la reelección.</w:t>
        <w:br/>
        <w:t>"La perturbación general que caracterizó a los 15 meses que actuó como presidente civil, opacó el hecho de que solo pudo gobernar gracias a la decisión del resto de los colorados de que el mal menor, dentro de las circunstancias, era ayudarlo para evitar desastres aún mayores. Por lo menos en ese sentido, cuando se convirtió en presidente provisional de los militares, su papel no fue muy diferente del que ya había jugado", y subrayó que al menos desde 1972 "el Ejército actuó básicamente por su cuenta". – Búsqueda – Montevideo</w:t>
      </w:r>
    </w:p>
    <w:p>
      <w:pPr>
        <w:pStyle w:val="Normal"/>
        <w:rPr>
          <w:lang w:val="es-ES"/>
        </w:rPr>
      </w:pPr>
      <w:r>
        <w:rPr>
          <w:lang w:val="es-ES"/>
        </w:rPr>
        <w:br/>
        <w:t>2012/06/14</w:t>
        <w:tab/>
        <w:t>Javier BENECH - El titular del Ministerio Público quiere unificarlas para facilitar las pruebas y coordinar las penas. Las causas judiciales vinculadas a la dictadura son 119 y provocaron 21 oresos desde 2005. seaún informe solicitado oor el fiscal de Corte. Los jueces de todo Uruguay tienen en sus manos 119 causas sobre violaciones a los derechos humanos ocurridas durante la dictadura (1973-1985), que desde que ei Frente Amplio asumió en 2005 el gobierno y comenzó a excluir los casos de la "ley de caducidad", desembocaron en la prisión de 20 militares y policía y un civil.</w:t>
        <w:br/>
        <w:t>La mayoría de los reclusos está privado de libertad en la cárcel especial de Domingo Arena, construida en una unidad militar durante ta administración de Tabaré Vázquez para alojar a este tipo de presos.</w:t>
        <w:br/>
        <w:t>Estos datos surgen de un informe solicitado por el fiscal de Corte, Jorge Díaz, a todas las fiscalías y sedes con competencia penal del país.</w:t>
        <w:br/>
        <w:t>E¡ documento fue presentado la semana pasada en la reunión de Fiscales Generales del Mercosur celebrada en Buenos Aires y ayer miércoles se entregó una copia a la comisión de Seguimiento de la Comisión para la Paz por parte del representante del Ministerio Público en ese organismo, el fiscal penal Ariel Cancela.</w:t>
        <w:br/>
        <w:t>Esta es la primera vez que se hace una recopilación y sistematización de las causas de derechos humanos y se conoce el estado en el que se encuentran cada una de ellas.</w:t>
        <w:br/>
        <w:t>Según las fuentes, a partir de estos datos el fiscal de Corte realizará una reunión con todos los fiscales que tengan casos de este tipo para proponerles, en el marco de su independencia técnica y si así lo entienden pertinente, que unifiquen las causas. De acuerdo con las fuentes ello beneficiaría a los propios representantes del Ministerio Público porque la prueba estaría disponible en una única causa y también a los propios imputados, ya que se van a unificar también las penas.</w:t>
        <w:br/>
        <w:t>La gran mayoría de los casos sobre derechos humanos están en presumario, lo que significa que continúan siendo investigadas y que aún no hay nadie procesado en ellas, y están radicadas en las sedes de Montevideo.</w:t>
        <w:br/>
        <w:t>De hecho, de las 119 causas vinculadas a estos delitos hay apenas ocho que están en etapa de sumario (es decir que ya hubo algún procesado) y solamente 16 radicadas en el interior del país.</w:t>
        <w:br/>
        <w:t>Entre las denuncias del interior hay tres radicadas en Carmelo, tres en Fray Bentos, dos en Maldonado y las restantes en Colonia, Florida, Paysandú, San José y Treinta y Tres.</w:t>
        <w:br/>
        <w:t>En las sedes de Montevideo, el magistrado que tiene más casos a estudio es por lejos la jueza penal de séptimo turno, Mariana Mota, que investiga 32 denuncias sobre violaciones a los derechos humanos ocurridas durante la dictadura.</w:t>
        <w:br/>
        <w:t>Le sigue el juez penal de primer turno, Juan Carlos Fernández Lecchini, quien tiene 14 expedientes de esta naturaleza. Otros magistrados que concentran varios casos son el juez penal de quinto turno, José María Gómez, que tiene cinco causas; el juez penal de 19 turno, Luis Charles, que tiene cuatro causas y la sede penal de décimo turno, que hasta hace pocas semanas fue ocupada por el juez Rolando Vomero, quien ascendió a un Tribunal de Apelaciones Penal.</w:t>
        <w:br/>
        <w:t>Con respecto a las fiscalías sucede algo similar. La Fiscalía que tiene más casos de este tipo a estudio es la de quinto turno, encabezada por la fiscal Ana María Tellechea, que concentra 30 denuncias sobre violaciones a los derechos humanos.</w:t>
        <w:br/>
        <w:t>Por su parte la Fiscalía de segundo turno, encabezada por Mirtha Guianze, tiene bajo investigación 25 casos de este tipo.</w:t>
        <w:br/>
        <w:t>Guianze ha sido la fiscal que ha encabezado públicamente la persecución de los delitos cometidos durante la dictadura. Actualmente, la fiscal fue designada como una de las representantes en la Institución Nacional de Derechos Humanos que asesora al Parlamento en esa materia.</w:t>
        <w:br/>
        <w:t>Por su parte, la Fiscalía de cuarto turno, encabezada por Ariel Cancela, instruye 12 causas de este tipo y la de tercer turno, a cargo de Diego Pérez, tiene seis casos.</w:t>
        <w:br/>
        <w:t>Fuentes vinculadas al Ministerio Público dijeron a Búsqueda que es natural que las fiscalías de bajo número tengan más causas que las demás ya que en el momento en el que se presentaron algunas de las denuncias eran las únicas fiscalías que existían.</w:t>
        <w:br/>
        <w:t>"No menos cierto es que algunos denunciantes tratan de elegir fiscal y juez", comentó un operador judicial cercano a las organizaciones de derechos humanos.</w:t>
        <w:br/>
        <w:t>Los 21 presos. Con respecto a los sumarios, según la recopilación realizada por la Fiscalía de Corte, el juez Fernández Lecchini procesó con prisión al ex canciller Juan Carlos Blanco como coautor de un delito de homicidio muy especialmente agravado por la desaparición de la maestra Elena Quinteros. Esa instrucción fue realizada por Fernández Lecchini y por Guianze.</w:t>
        <w:br/>
        <w:t>El mismo juez procesó a Ricardo Zabala como cómplice del homicidio muy especialmente agravado del maestro Julio Castro. La instrucción de este caso fue realizada también por el magistrado y la fiscal Guianze.</w:t>
        <w:br/>
        <w:t>Fernández Lecchini también procesó con prisión al ex dictador Gregorio Álvarez por el homicidio muy especialmente agravado del militante tupamaro Roberto Luzardo, a quien presuntamente se dejó morir sin prestarle asistencia en una camilla del Hospital Militar en 1973. Esa causa está actualmente en apelación en el Tribunal de Apelaciones Penal de cuarto turno. La instrucción fue realizada por ese magistrado y la fiscal Adriana Costa.</w:t>
        <w:br/>
        <w:t>Por su parte, el juez Roberto Timbal también procesó a Blanco como coautor del homicidio muy especialmente agravado de los ex legisladores Zelmar Michelini y Héctor Gutiérrez Ruiz y de los militantes tupamaros Rosario Barredo y William Whitelaw. El juez Timbal instruyó este caso con la fiscal Guianze.</w:t>
        <w:br/>
        <w:t>A su vez, la jueza Mota procesó al coronel retirado Carlos Calcagno por la desaparición forzada de los militantes del Partido por la Victoria del Pueblo Nelson Santana y Gustavo Inzaurralde. La instrucción de ese caso fue realizada por esa jueza y la fiscal Guianze.</w:t>
        <w:br/>
        <w:t>Por su parte, Vomero procesó con prisión al entonces general en actividad Miguel Dalmao y al coronel retirado José Chialanza por el homicidio muy especialmente agravado de la militante comunista Nibia Sabalsagaray. En este caso también intervino como fiscal Guianze.</w:t>
        <w:br/>
        <w:t>Asimismo, el juez penal Rubén Saravia procesó con prisión al ex director del Penal de Libertad, el coronel retirado Walter Gülla, por el homicidio muy especialmente agravado del militante tupamaro Horacio Ramos. El magistrado procesó como autor del delito de encubrimiento a Enrique Ribeiro por el mismo caso. En la causa también intervino como fiscal Guianze.</w:t>
        <w:br/>
        <w:t>Por su parte, Charles sentenció a José Gavazzo y José Arab por 28 delitos de homicidio muy especialmente agravado. Por similares delitos Charles también condenó a los militares retirados Jorge Silveira, Ernesto Ramas, Gilberto Vázquez, Luis Maurente, y a los policías retirados Ricardo Medina y José Sande.</w:t>
        <w:br/>
        <w:t>Charles también sentenció a Gregorio Álvarez y Juan Carlos Larcebeau por reiterados delitos de homicidio muy especialmente agravado.</w:t>
        <w:br/>
        <w:t>El mismo magistrado sentenció a Ernesto Soca por 28 delitos de homicidio muy especialmente agravado. En las cuatro causas intervino Guianze como fiscal.</w:t>
        <w:br/>
        <w:t>A su vez, el juez penal Oscar Pereyra procesó a los coroneles retirados Alberto Gómez y Arturo Aguirre por el homicidio muy especialmente agravado del ciudadano argentino y militante tupamaro Gerardo Alter. Ese caso se encuentra actualmente en el Tribunal de Apelaciones Penal de primer turno. En esta causa intervino como fiscal Diego Pérez</w:t>
        <w:br/>
        <w:t>El juez penal Pedro Salazar procesó también a Gavazzo por el homicidio muy especialmente agravado de María Claudia García de Gelman, quien fue trasladada desde Argentina a Uruguay y se le dio muerte luego de dar a luz a su hija, Macarena, quien recuperó su identidad en el año 2000. En este caso intervino como fiscal Ariel Cancela.</w:t>
      </w:r>
    </w:p>
    <w:p>
      <w:pPr>
        <w:pStyle w:val="Normal"/>
        <w:rPr/>
      </w:pPr>
      <w:r>
        <w:rPr>
          <w:color w:val="292929"/>
          <w:lang w:val="es-ES"/>
        </w:rPr>
        <w:br/>
      </w:r>
      <w:r>
        <w:rPr>
          <w:iCs/>
          <w:lang w:val="es-ES"/>
        </w:rPr>
        <w:t>2012/06/15</w:t>
        <w:tab/>
        <w:t xml:space="preserve">Ariel HENDLER - </w:t>
      </w:r>
      <w:r>
        <w:rPr>
          <w:kern w:val="2"/>
          <w:lang w:val="es-ES"/>
        </w:rPr>
        <w:t xml:space="preserve"> Argentina Memoria histórica: 50 Aniversario de la 1ª Primera Acción Armada Urbana</w:t>
      </w:r>
      <w:r>
        <w:rPr>
          <w:lang w:val="es-ES"/>
        </w:rPr>
        <w:t>. En la madrugada del 16 de junio de 1962, justo hace medio siglo, se llevó a cabo la primera acción de lucha armada "urbana" en la Argentina: el robo de las armas del Instituto Geográfico Militar (IGM), en el barrio de Palermo.</w:t>
        <w:br/>
        <w:t>La llevó a cabo una "Organización" secreta y anónima, fundada por ex militantes del Movimiento de Izquierda Revolucionaria (MIR) Praxis que conducía el intelectual Silvio Frondizi, y que ocho años después iba a constituirse en la columna vertebral de las FAL, Fuerzas Argentinas de Liberación, muy poco conocidas a pesar de su importancia histórica.</w:t>
        <w:br/>
        <w:t>Pero en 1962 eran apenas un puñado de militantes, casi todos de entre 20 y 21 años de de edad y, casi sin excepción, oriundos de la zona sur del Gran Buenos Aires. Leían ávidamente a Lenin e imaginaban ser algún día la vanguardia revolucionaria que tomara el poder en la Argentina para el proletariado.</w:t>
        <w:br/>
        <w:t>Curiosamente, a pesar de la cercanía en tiempo y espacio de la Revolución Cubana, en su imaginario político pesaban más la insurrección de los bolcheviques en Rusia y la organización estructurada en forma de células del Frente de Liberación Nacional en Argelia: dos revoluciones "urbanas".</w:t>
        <w:br/>
        <w:t>Jamás pensaron en crear una guerrilla rural, como sí lo hicieron más o menos en esa misma época los Uturuncos, el EGP de Jorge Masetti o las FARN del Vasco Bengoechea, siglas que apenas precisan aclaración.</w:t>
        <w:br/>
        <w:t>Por otra parte, los fundadores de la Organización dispuestos a robar las armas del IGM eran jóvenes que habían vivido desde que tenían uso de memoria el apogeo del "Estado de Bienestar", aún vigente, por lo cual es lícito preguntarse qué los empujaba a rebelarse con tanto ardor contra el "sistema".</w:t>
        <w:br/>
        <w:t>Tal vez, la respuesta esté dada por dos órdenes de factores.</w:t>
        <w:br/>
        <w:t>Uno de ellos eran sus propias experiencias en las luchas estudiantiles por la universidad laica y en las prolongadas huelgas bancarias de fines de los años 50; en las primeras habían participado Jorge Borean y Jorge Pérez cuando todavía estaban en el colegio secundario, y en las segundas, Juan Carlos Cibelli, delegado del Banco Provincia. Las derrotas y las represalias sufridas habían herido profundamente a todos ellos, y en cierto modo a toda su generación.</w:t>
        <w:br/>
        <w:t>Otro motivo era la certeza por entonces indiscutible de que el mundo socialista avanzaba inexorablemente sobre el capitalista y lo aventajaba en logros de todo tipo: desde la carrera espacial hasta los deportes olímpicos y el ajedrez.</w:t>
        <w:br/>
        <w:t>"A veces, la seguridad del triunfo es el mejor aliciente", razona Pérez.</w:t>
        <w:br/>
        <w:t>De todas formas, entrar al IGM y asaltar armería era una acción temeraria y desproporcionada para los recursos con que contaban entonces, en 1962.</w:t>
        <w:br/>
        <w:t>El plan consistía en entrar al predio trepando un muro de tres metros sobre la calle Maure, arrastrarse hasta la armería, llevarse las armas, cargarlas en bolsos y volver a salir. Lo había concebido un año antes el líder del grupo, conocido como "Villa", mientras hacía el servicio militar en esa dependencia del Ejército, e incluso reclutó para hacerlo (y para la Organización) a otros dos colimbas, apodados "Salinas" y "Arregui".</w:t>
        <w:br/>
        <w:t>Durante una guardia se robaron la llave y se la entregaron a un compañero que pasó caminando por la avenida Cabildo; hicieron una copia adentro de un auto con un molde de plastilina (llevarla a un cerrajero habría sido dejar la primera pista) y esa misma noche comprobaron que funcionaba. Guardaron el duplicado para utilizarlo recién el año siguiente, cuando ya hubiesen sido dados de baja. Además, Villa le encargó a Salinas, que era fotógrafo de sociales, tomar retratos de sus compañeros posando en cada rincón del predio para tener el sitio relevado y no borrarlo de la memoria.</w:t>
        <w:br/>
        <w:t>Ya en 1962, en una muy inteligente operación de contrainteligencia, se fijó la fecha para el 16 de junio, séptimo aniversario de los bombardeos a Plaza de Mayo de 1955, para hacer creer que podía tratarse de una vendetta de sectores del Ejército más afines al peronismo, los "azules", contra los más antiperonistas, los "colorados".</w:t>
        <w:br/>
        <w:t>La paciencia y el modo casi científico de idear sus operaciones fue desde el primer momento el sello distintivo de la Organización "proto FAL".</w:t>
        <w:br/>
        <w:t>Pasaron casi un año turnándose para a ir a estudiar los movimientos en los alrededores del IGM.</w:t>
        <w:br/>
        <w:t>Una supuesta pareja iba varias noches por semana a franelear junto al paredón, hasta que su presencia se volvió parte del paisaje.</w:t>
        <w:br/>
        <w:t>Además, practicaron infinidad de veces cómo treparse a un muro de tres metros con una escalera hecha con sogas y palos de escoba, así como el recorrido que debía hacer el taxi al llevarse el botín.</w:t>
        <w:br/>
        <w:t>Por último, unas dos o tres semanas antes, Cibelli acudió como cualquier hijo de vecino a comprar un mapa; sabía que iban a derivarlo a una oficina y aprovechó para darse una vuelta por adentro, haciéndose el distraído, para chequear que todo seguía igual que en las fotos.</w:t>
        <w:br/>
        <w:t>En la madrugada del 16 de junio, pasada la una, el único vehículo con que contaban, el taxi que manejaba uno de ellos, llegó hasta el paredón con la parejita adentro.</w:t>
        <w:br/>
        <w:t>Otra pareja más, en la esquina, hacía de campana. Cibelli fue el primero en subir al paredón, cortó los alambres de púa con un alicate y tiró la otra mitad de la escalera hacia adentro.</w:t>
        <w:br/>
        <w:t>Entraron ocho: Pérez y Borean se quedaron junto al paredón; Arregui, Salinas, un vendedor de diarios de Constitución (que además era delegado en el gremio de los canillitas) y "Silvia", una militante de Temperley, se escondieron debajo de un acoplado. Por último, Villa y Cibelli se arrastraron unos cincuenta metros en la oscuridad hasta la armería: eran los dos hombres con más peso en la Organización, y fueron los que tomaron el mayor riesgo.</w:t>
        <w:br/>
        <w:t>Abrieron la puerta con la llave duplicada un año antes, entraron, y alumbrándose con una linterna, metieron en los bolsos todas las armas que pudieron cargar: dos ametralladoras Halcón, tres PAM y cuarenta y cuatro pistolas Colt 45, más lo que pudieron llevarse de munición.</w:t>
        <w:br/>
        <w:t>Tardaron un cuarto de hora en hacerlo y salieron con cuatro bolsos cruzados sobre los hombros cada uno. Antes de irse, dejaron caer la pista falsa: un boleto de tren picado en la estación José C. Paz, donde había un barrio de viviendas de militares mayoritariamente "azules".</w:t>
        <w:br/>
        <w:t>Un detalle: el hecho de que para entonces las fuerzas armadas habían desalojado del gobierno a Frondizi y erigido en su lugar un engendro de gobierno cívico-militar encabezado por José María Guido, titular del Senado, no alteró en lo más mínimo los planes.</w:t>
        <w:br/>
        <w:t>Los ocho volvieron a subir y bajar por la escalera de cuerdas. Cargaron los bolsos en el taxi, que se alejó siguiendo el recorrido ensayado decenas de veces. El chofer ya sabía por qué puntos tenía que pasar, y en cada uno de ellos había apostado algún colaborador con la tarea de llamar por un teléfono público a Julia, la novia de Villa, para confirmar que lo había visto.</w:t>
        <w:br/>
        <w:t>Una hora más tarde descargaron los bolsos en la casa de Cibelli, cerca de Marinos del Fournier, un apeadero del ferrocarril entre Villa Lugano y Tapiales. Pérez, que hacía la colimba en la Policía Federal y participó de la acción con el uniforme azul, capote incluido, se quedó dando vueltas varias horas por ahí hasta entrar en servicio.</w:t>
        <w:br/>
        <w:t>La acción y permaneció oculta para la opinión pública -como querían sus autores-, en buena medida porque los propios militares decidieron silenciar el hecho.</w:t>
        <w:br/>
        <w:t>Pero su importancia histórica radica en que ocurrió un año, dos meses y trece días antes que el asalto del Movimiento Nacionalista Revolucionario Tacuara de "Joe" Baxter al furgón pagador del Policlínico Bancario, el 29 de agosto de 1963, que suele ser presentado por los historiadores y estadígrafos como el primer episodio de la "guerrilla urbana" en la Argentina.</w:t>
        <w:br/>
        <w:t>Además, fue el único hecho armado insurgente de esa época, la primera mitad de los años 60, que podía considerarse completamente exitoso, como no lo fueron el del Policlínico, ni los sucesivos intentos de Uturuncos, ni el abortado antes de nacer del Vasco Bengoechea, ni la guerrilla del EGP en Salta.</w:t>
        <w:br/>
        <w:t>Los miembros de la Organización hubiesen querido que la lucha revolucionaria fuera siempre así, casi como un juego de estrategia o una partida de ajedrez, hecha de acciones limpias, sin sangre, muertos ni heridos.</w:t>
        <w:br/>
        <w:t>El arte de triunfar reduciendo al mínimo la posibilidad de enfrentamiento real, tal como enseñaban los teóricos de la guerra Liddell Hart o Sun Tzu. Por desgracia, todo lo que ocurrió años más tarde fue muy distinto. – Internet</w:t>
      </w:r>
    </w:p>
    <w:p>
      <w:pPr>
        <w:pStyle w:val="Normal"/>
        <w:rPr/>
      </w:pPr>
      <w:r>
        <w:rPr>
          <w:lang w:val="es-ES"/>
        </w:rPr>
        <w:br/>
        <w:t>2012/07/12</w:t>
        <w:tab/>
        <w:t>Sergio ISRAEL - Videla reconoció que aplicó doctrina francesa de los desaparecidos "para que la sociedad no se diera cuenta" de ocho mil asesinatos. Los comandantes argentinos pensaron en el "modelo uruguayo", según un libro que se presenta en Montevideo. El preso de la celda número 5, el ex dictador argentino Jorge Rafael Videla, definido por uno de sus colegas militares como "un hijo de puta con cara de ángel", recibió al periodista Ceferino Reato, sentado en una silla de plástico ante una mesa pequeña sobre la cual había una botella de agua mineral y dos vasos, para hablar por primera vez en una entrevista de forma exhaustiva acerca de los desaparecidos. El reo ocupaba una habitación pequeña con una cama de una plaza con una colcha bordó, un crucifijo sobre la cabecera, un placard, un ventilador, una estufa y una cómoda sobre la cual había una foto de su esposa cuando tenía 15 años. Los encuentros que sumaron veinte horas cara a cara con el ex dictador -realizadas sin grabador pero revisadas luego por Videla- tuvieron lugar entre fines de 2011 y principios de 2012. Estas y otras entrevistas a ex integrantes de la última dictadura argentina y otros documentos son parte del libro "Disposición final. La confesión de Videla sobre los desaparecidos", publicado por Random House Mondadori, que esta semana se presenta en Montevideo.</w:t>
        <w:br/>
        <w:t>"Sacar de servicio". Videla ofrece sus opiniones acerca de diversos temas:</w:t>
        <w:br/>
        <w:t>el kirchnerismo y el uso del pasado en la actualidad, el papel del ex presidente Ricardo Alfonsín, del ex jefe de la organización paramilitar Triple A José López Rega y del ex comandante del Ejército Martín Balza, entre muchos otros.</w:t>
        <w:br/>
        <w:t>La parte central del libro, sin embargo, refiere a los desaparecidos y a cómo se gestó el golpe de Estado en 1976.</w:t>
        <w:br/>
        <w:t>El entrevistado se defiende diciendo que los métodos utilizados para combatir a la guerrilla fueron en base a un decreto de octubre de 1975, aún en democracia, que ordenó "aniquilar" a los brotes subversivos, lo que fue interpretado como una "licencia para matar".</w:t>
        <w:br/>
        <w:t>En cuanto al término "Solución final" acuñado por los nazis en 1942 para denominar al Holocausto judío, Videla tomó distancia.</w:t>
        <w:br/>
        <w:t>"Esa frase Solución final, nunca se usó. Disposición Final fue una frase más utilizada; son dos palabras muy militares y significan sacar de servicio una cosa por inservible. Cuando por ejemplo se habla de una ropa que ya no se usa o no sirve porque está gastada, pasa a Disposición Final. Ya no tiene vida útil", dijo Videla a Reato.</w:t>
        <w:br/>
        <w:t>El término fue mencionado también al autor del libro por el ex ministro del Interior de la dictadura, Albano Harguindeguy y figura asimismo en el único documento encontrado hasta ahora sobre los desaparecidos, en el cual al lado de 195 nombres de una lista de 293 detenidos en la provincia de Tucumán figura la abreviatura "DF".</w:t>
        <w:br/>
        <w:t>"Pongamos que eran siete mil u ocho mil las personas que debían morir para ganar la guerra contra la subversión; no podíamos fusilarlas. ¿Cómo íbamos a fusilar a toda esa gente? Tampoco llevarlas ante la justicia", dice este católico que reza el Rosario a diario a las 19 horas y cada domingo asiste a misa y comulga.</w:t>
        <w:br/>
        <w:t>"Nosotros no tomamos esa decisión antes del golpe sino cuando se nos presentó el problema de qué hacer con esa gente que no podía ser fusilada públicamente ni tampoco podía ser condenada judicialmente. (...) La solución fue apareciendo de forma espontánea, con los casos de desaparecidos que se fueron dando (...) ordenados por un capitán que, a su vez, recibía la orden del jefe de la brigada, que a su vez recibía la orden del comandante o del jefe de zona", relató.</w:t>
        <w:br/>
        <w:t>El ex teniente general negó que hubiera un plan para el robo de bebés. Sin embargo -sostiene Reato en el libro- a setiembre de 2011 las Abuelas de Plaza de Mayo habían encontrado 105 chicos sustraídos a sus verdaderos padres e incluso Elliot Abrams, el ex subsecretario de Derechos Humanos del conservador presidente Ronald Reagan, afirmó que su gobierno estaba convencido de la existencia de un plan, porque las familias de los subversivos era consideradas "no aptas".</w:t>
        <w:br/>
        <w:t>"Me ha tocado transitar un tramo muy sinuoso, muy abrupto del camino, pero estas sinuosidades me están perfeccionando a los ojos de Dios, con vistas a mi salvación eterna", expresó el ex dictador en uno de los nueve encuentros.</w:t>
        <w:br/>
        <w:t>Videla admitió que "los medios para ganar la guerra fueron tremendos" y dijo que tenían como objetivo "disciplinar a una sociedad anarquizada".</w:t>
        <w:br/>
        <w:t>Su camino ante los tribunales humanos comenzó el 9 de diciembre de 1985, cuando fue condenado a prisión perpetua y degradado. Cinco años después, el ex presidente Carlos Me-nem indultó a militares y ex jefes guerrilleros. En 1998, Videla fue encarcelado de nuevo en el marco de un juicio por robo de bebés: pasó 38 días en la cárcel de Caseros y luego la justicia le concedió arresto domiciliario. Diez años después, cuando había cumplido 83, el juez federal Norberto Oyarbide lo envió al Instituto Penal Federal Número 34, ubicado en la guarnición del Ejército en Campo de Mayo. El 22 de diciembre de 2010 Videla volvió a ser condenado a prisión perpetua por la muerte de 30 detenidos en Córdoba. Finalmente, luego de publicado el libro de Reato, fue trasladado a una cárcel común y la semana pasada condenado a 50 años de prisión en el juicio por el robo de bebés.</w:t>
        <w:br/>
        <w:t>"Hice lo que quise". El ex teniente general trazó su propio retrato: "No era un dictador típico, modelo Pinochet, por razones orgánicas, dado que el poder supremo estaba dividido en tres. Además, tampoco he sido un militar autoritario. Sí fui un dictador en el sentido romano del término, como un remedio transitorio, por un tiempo determinado, para salvar las instituciones de la República", dijo, pero al mismo tiempo expresó que "la verdad es que durante cinco años hice prácticamente todo lo que quise. Nadie me impidió gobernar; ni la Junta Militar ni ningún factor de poder".</w:t>
        <w:br/>
        <w:t>Reato, que fue editor jefe del diario "Perfil", sostiene que si bien no cabe duda que los militares arrasaron con el Estado de derecho y con todas las instituciones democráticas y que usaron un método sangriento contra la guerrilla que provocó miles de muertos y desaparecidos, es igualmente cierto que muchos argentinos los recibieron con los brazos abiertos, hartos de la muertes, los secuestros y las bombas de las guerrillas y de los grupos paraestatales; la inflación, el desabastecimiento, la ineficacia,</w:t>
        <w:br/>
        <w:t>el estilo y el entorno de la viuda del general Juan Perón, y las denuncias de corrupción.</w:t>
        <w:br/>
        <w:t>El autor del libro dijo a Búsqueda que, a diferencia de lo que hace el kirchnerismo, es necesario buscar la verdad y ponerla en contexto.</w:t>
        <w:br/>
        <w:t>"La verdad no interesa demasiado en la Argentina de hoy, donde muchas organizaciones de derechos humanos, intelectuales y medios están a sueldo del gobierno", se quejó.</w:t>
        <w:br/>
        <w:t>En su opinión no es posible comprender la lucha armada de la década de 1970 sin analizar el golpe de Estado que dio el general Juan Carlos Onganía en 1966, como tampoco la dictadura que encabezó Videla sin entender la lucha armada, y destacó las declaraciones del ex dirigente montonero Roberto Perdía, acerca del poder de fuego con que contaba la organización cuando Videla asaltó el poder y destituyó a Isabel Perón.</w:t>
        <w:br/>
        <w:t>"El golpe no fue un rayo en un cielo sereno como dijo Marx en El 18 brumario de Luis Bonaparte", resumió.</w:t>
        <w:br/>
        <w:br/>
        <w:t>"Molestia en el alma". "Yo soy creyente y esta situación me molesta. Confieso que tengo una molestia en el alma, que es cómo hacer para darle una solución a este problema" de los desaparecidos, dijo Videla al periodista.</w:t>
        <w:br/>
        <w:t>Luego se explayó dando su punto de vista: "Fue una guerra justa en los términos de Santo Tomás, una guerra defensiva. No acepto que haya sido una guerra sucia; la guerra es siempre algo horrible, sucio, pero Santo Tomás nos introduce ese matiz importante de las guerras justas, y esta lo fue".</w:t>
        <w:br/>
        <w:t>"No soy afecto a Perón ni al peronismo, pero nunca fui un gorila con pelos. (...) Ojo, no estoy arrepentido de nada, duermo muy tranquilo todas las noches; tengo sí un peso en el alma, pero no estoy arrepentido ni ese peso me saca el sueño, aunque me gustaría hacer una contribución para asumir mi responsabilidad".</w:t>
        <w:br/>
        <w:t>En otro de los nueve encuentros agregó: "Estoy en la cárcel como en un puesto de combate. Mi condición de preso político es un símbolo de la lucha por la reivindicación de la guerra victoriosa que las Fuerzas Armadas libraron para defender a la república, atacada por el terrorismo marxista. (...) Preso o libre, siempre reivindicaré la victoria sobre la subversión", declaró.</w:t>
        <w:br/>
        <w:br/>
        <w:t>Autorización tácita. Videla admitió que los militares bajo sus órdenes cometieron "errores y excesos", pero no en el caso de los desaparecidos, que fueron resultado de decisiones tomadas por una pirámide de mando cuidadosamente diseñada.</w:t>
        <w:br/>
        <w:t>"No era que la decisión sobre el destino de una persona la tomaba un cabo. No; había responsabilidad en cada zona, subzona, área y subárea. Pero por encima de ello existía la responsabilidad del comandante en jefe del Ejército, tomada en la más absoluta soledad del mando, al aceptar como realidad irreversible la penosa figura del desaparecido".</w:t>
        <w:br/>
        <w:t>Respecto a cómo se dio el proceso al interior de cada fuerza para llegar a los miles de desaparecidos, Videla sostuvo que no hubo una orden sino "una autorización tácita" a los cinco jefes de zona que ?interpretó Reato? actuaron como "señores de la guerra" feudales.</w:t>
        <w:br/>
        <w:t>No todos estuvieron de acuerdo en utilizar métodos de combate tan atroces.</w:t>
        <w:br/>
        <w:t>El general Arturo Amador Corbetta era jefe de la Policía Federal en julio de 1976 cuando Montoneros colocó una bomba en el comedor de la Superintendencia de Seguridad Federal. Corbetta era partidario de reprimir duramente a la guerrilla pero con la ley en la mano, y tuvo que irse.</w:t>
        <w:br/>
        <w:t>Otro caso, recuerda el propio Videla, fue el gene-</w:t>
        <w:br/>
        <w:t>ral Juan Antonio Buasso, a quien se le ofreció la dirección de la Policía Federal y dijo que aceptaba solamente si todo se hacía "bajo la ley". Pasó a retiro.</w:t>
        <w:br/>
        <w:t>El ex dictador no negó la influencia de los paracaidistas franceses que aplicaron el método de las torturas y desapariciones para obtener información y al mismo tiempo causar terror entre los argelinos que luchaban por la independencia a comienzos de la década de los 1960. "Viene mucho de ella" reconoció, acerca de la doctrina francesa, cuyos oficiales exportaron conocimientos incluso a Brasil, Chile y Estados Unidos, y que desde épocas tempranas tenían una oficina en el piso 12 del Estado Mayor del Ejército argentino.</w:t>
        <w:br/>
        <w:t>Aún hoy, mientras el general Harguindeguy afirma que los desaparecidos "fue un error" porque a diferencia de Argelia, en Argentina las víctimas eran connacionales, Videla sigue en sus trece: Fue "el precio a pagar para ganar la guerra (...) necesitábamos que no fuera evidente para que la sociedad no se diera cuenta".</w:t>
        <w:br/>
        <w:br/>
        <w:t>Experiencia uruguaya. Las fuentes documentales estadounidenses y las entrevistas del autor confirman que los militares golpistas argentinos, para adoptar la política de desapariciones, tomaron en cuenta las experiencias de Uruguay y Chile respecto a las reacciones de Estados Unidos, sobre todo porque contaban con que se avecinaba una era del Partido Demócrata encabezada por el presidente James Cárter.</w:t>
        <w:br/>
        <w:t>Antes del golpe del 24 de marzo de 1976, los argentinos consideraron también la posibilidad de "bordabe-rrizar a Isabel" y sobre todo, por el gran desgaste de esta, en un gobierno con el presidente del Senado ítalo Lúder como "mascarón de proa", pero este se negó a ser "el traidor de la viuda de Perón".</w:t>
        <w:br/>
        <w:t>El libro describe varias reuniones entre civiles y militares en los días previos al golpe, algunas de las cuales contaron con la participación del entonces embajador argentino en Montevideo, Guillermo de la Plaza, sindicado como hombre de la logia masónica italiana P-2 en la región.</w:t>
        <w:br/>
        <w:t>El ex secretario privado de la presidenta, Julio González, que estaba de acuerdo con seguir el "modelo uruguayo" de colocar un presidente decorativo, explica en el libro que incluso tenía en su portafolio "los documentos del procedimiento que para tal fin se había usado en el Uruguay".</w:t>
        <w:br/>
        <w:t>"Doctor -me explicó Isabel con voz grave- las Fuerzas Armadas están dispuestas a dar un golpe de Estado que ya se está gestando. Este señor que vino con (Raúl) Lastiri, viajó expresamente desde Europa para avisarnos. Él va a hacer de mediador junto con el embajador De la Plaza frente a los tres comandantes. Por eso esta precipitada reunión. Este hombre pertenece a la sociedad que permitió el regreso de Perón al país y que llegásemos al gobierno. Ellos quieren que nosotros sigamos", habría dicho la presidenta antes de pedirle que convocara de forma urgente al embajador en Montevideo.</w:t>
        <w:br/>
        <w:t>Videla contó a Reato que el 5 de enero de 1976 fue convocado junto a los otros dos comandantes a una reunión en la residencia presidencial de Olivos en la cual estaban presentes, entre otros, el ministro de Defensa José Deheza y el embajador De la Plaza.</w:t>
        <w:br/>
        <w:t>Luego, el ex ministro de Bienestar Social y creador del grupo paramilitar Triple A, José López Rega, desde Madrid habría sugerido a la presidenta que convocara nuevamente a De la Plaza, pero esta no le hizo caso y en cambio citó al masón Juan Vicente Vignes, quien le confirmó pocas horas después que había hecho gestiones pero sin garantías, porque "era demasiado tarde".</w:t>
        <w:br/>
        <w:br/>
        <w:t>Reacciones ante el golpe</w:t>
        <w:br/>
        <w:br/>
        <w:t>.  Estados Unidos. El embajador estadounidense en Buenos Aires, Robert Hill, estaba al tanto, y para tomar distancia planificó un viaje fuera del país cuando ocurriera el golpe de Estado. Luego, el 21 de setiembre de 1976, el embajador -definido por el periodista Ceferino Reato como conservador y anticomunista pero sensible a los derechos humanos- fue recibido en audiencia por Videla.</w:t>
        <w:br/>
        <w:t>En su informe secreto a Washington, Hill escribió que dijo al dictador que en su país existía "una gran empatia con su gobierno, que había tomado el poder bajo circunstancias difíciles y que todos comprendían que estaban en medio de una lucha a muerte contra la subversión", pero que algunas cosas como el reciente asesinato de sacerdotes "estaban seriamente dañando la imagen de Argentina en Estados Unidos".</w:t>
        <w:br/>
        <w:t>.  Empresarios. "Se lavaron las manos. Nos dijeron: hagan lo que tengan que hacer y luego nos dieron con todo. Cuántas veces nos dijeron: se quedaron cortos, tendrían que haber matado a mil, a diez mil más".</w:t>
        <w:br/>
        <w:t>.  Intelectuales. Los escritores Jorge Luis Borges y Ernesto Sábato aceptaron concurrirá un almuerzo en la casa Rosada con el dictador y a la salida atendieron a la prensa pero un tiempo después se pasaron a la oposición.</w:t>
        <w:br/>
        <w:t>.  Comunistas. A diferencia de lo que habían hecho ante otras dictaduras, el Partido Comunista Argentino (PCA) apoyó el golpe encabezado por Rafael Videla, que creyó contrario al camino "pinochetista"y fue un gran apoyo por el lado económico a través de la Unión Soviética.</w:t>
        <w:br/>
        <w:t>.  Iglesia Católica. Apoyó al régimen que se presentó como defensor de "Dios, Patria y Familia", un discurso que según Reato "resultaba muy atractivo para el episcopado, aunque la mayoría de los desaparecidos eran católicos".</w:t>
        <w:br/>
        <w:t>.  Montoneros y ERP. Los grupos guerrilleros vieron en la dictadura, más que un peligro, una forma de confrontar a un nivel superior con las Fuerzas Armadas. – Búsqueda – Montevideo</w:t>
      </w:r>
    </w:p>
    <w:p>
      <w:pPr>
        <w:pStyle w:val="Normal"/>
        <w:rPr/>
      </w:pPr>
      <w:r>
        <w:rPr>
          <w:lang w:val="es-ES"/>
        </w:rPr>
        <w:br/>
        <w:t>2012/07/17</w:t>
        <w:tab/>
      </w:r>
      <w:r>
        <w:rPr>
          <w:rStyle w:val="StrongEmphasis"/>
          <w:b w:val="false"/>
          <w:color w:val="000000"/>
          <w:lang w:val="es-ES"/>
        </w:rPr>
        <w:t>Anahy CABRERA SUREDA, Arapey CABRERA SUREDA, Daymán CABRERA SUREDA, Yanduy CABRERA SUREDA</w:t>
      </w:r>
      <w:r>
        <w:rPr>
          <w:color w:val="000000"/>
          <w:lang w:val="es-ES"/>
        </w:rPr>
        <w:br/>
      </w:r>
      <w:r>
        <w:rPr>
          <w:rStyle w:val="StrongEmphasis"/>
          <w:b w:val="false"/>
          <w:color w:val="000000"/>
          <w:lang w:val="es-ES"/>
        </w:rPr>
        <w:t>Biblioteca, archivo, epistolario, fotografías y originales inéditos del fallecido poeta Sarandy Cabrera fueron secuestrados por el Ministerio de Cultura de la República Oriental del Uruguay.</w:t>
      </w:r>
      <w:r>
        <w:rPr>
          <w:color w:val="000000"/>
          <w:lang w:val="es-ES"/>
        </w:rPr>
        <w:br/>
      </w:r>
      <w:r>
        <w:rPr>
          <w:rStyle w:val="StrongEmphasis"/>
          <w:b w:val="false"/>
          <w:color w:val="000000"/>
          <w:lang w:val="es-ES"/>
        </w:rPr>
        <w:t>Efectivamente, dichos materiales fueron sustraídos de la antigua residencia del poeta, sito en Pablo de María 1031 y llevados a los ominosos depósitos -como de triste memoria- de la Biblioteca Nacional.</w:t>
      </w:r>
      <w:r>
        <w:rPr>
          <w:color w:val="000000"/>
          <w:lang w:val="es-ES"/>
        </w:rPr>
        <w:br/>
      </w:r>
      <w:r>
        <w:rPr>
          <w:rStyle w:val="StrongEmphasis"/>
          <w:b w:val="false"/>
          <w:color w:val="000000"/>
          <w:lang w:val="es-ES"/>
        </w:rPr>
        <w:t>La maniobra fue llevada a cabo por el director de la Biblioteca Nacional, Carlos Liscano en contubernio con tres de los herederos de una nómina de siete, entre quienes se encuentran los Cabrera-Sureda, redactores de esta denuncia, alevosamente desposeída de sus derechos.</w:t>
      </w:r>
      <w:r>
        <w:rPr>
          <w:color w:val="000000"/>
          <w:lang w:val="es-ES"/>
        </w:rPr>
        <w:br/>
      </w:r>
      <w:r>
        <w:rPr>
          <w:rStyle w:val="StrongEmphasis"/>
          <w:b w:val="false"/>
          <w:color w:val="000000"/>
          <w:lang w:val="es-ES"/>
        </w:rPr>
        <w:t>La intromisión del Estado uruguayo en el destino de los variados archivos privados es de sobra conocida. En sus húmedos depósitos se encuentran archivos de todas las épocas, abandonados y sujetos a robo por el tránsito sin control dentro del recinto.</w:t>
      </w:r>
      <w:r>
        <w:rPr>
          <w:color w:val="000000"/>
          <w:lang w:val="es-ES"/>
        </w:rPr>
        <w:br/>
      </w:r>
      <w:r>
        <w:rPr>
          <w:rStyle w:val="StrongEmphasis"/>
          <w:b w:val="false"/>
          <w:color w:val="000000"/>
          <w:lang w:val="es-ES"/>
        </w:rPr>
        <w:t>Quienes han padecido la desidia de dicha Institución donde reina el más absoluto desorden, como por ejemplo en la Oficina del Depósito Legal, sabemos que la obra de SC se encuentra en las peores manos que se pueda imaginar para su conservación y ni qué decir de su difusión, permanentemente boicoteada desde las sucesivas cohortes de intelectuales que adornan el Parnaso Oriental, en actos oficiales y otros despachos ministeriales.</w:t>
      </w:r>
      <w:r>
        <w:rPr>
          <w:color w:val="000000"/>
          <w:lang w:val="es-ES"/>
        </w:rPr>
        <w:br/>
      </w:r>
      <w:r>
        <w:rPr>
          <w:rStyle w:val="StrongEmphasis"/>
          <w:b w:val="false"/>
          <w:color w:val="000000"/>
          <w:lang w:val="es-ES"/>
        </w:rPr>
        <w:t>Según el propio director de la Biblioteca, la obra de SC va a ser estudiada por profesionales, los mismos que en vida lo ningunearon y soslayaron, así como su obra y vida de extensa militancia política y cultural. Ahora, el director de la Biblioteca Nacional, sin autorización de la sucesión y violando derechos y expresa manifestación en contra, se propone sentenciar una vez más desde la doctrina del Poder, nada más ajeno a la trayectoria de SC que no buscó amparo en autoridad alguna, ni literaria ni policial y menos estatal, consecuente con su anarco-socialismo expresado a lo largo de toda su vida y obra de militancia.</w:t>
      </w:r>
      <w:r>
        <w:rPr>
          <w:color w:val="000000"/>
          <w:lang w:val="es-ES"/>
        </w:rPr>
        <w:br/>
      </w:r>
      <w:r>
        <w:rPr>
          <w:rStyle w:val="StrongEmphasis"/>
          <w:b w:val="false"/>
          <w:color w:val="000000"/>
          <w:lang w:val="es-ES"/>
        </w:rPr>
        <w:t>No merece la Biblioteca Nacional ni el Estado uruguayo, -hasta que no repare y recuerde debidamente a su poeta y a satisfaccción de sus herederos-, apropiarse del corazón de SC para volver a encadenarlo en sus oscuros calabozos de papel orinado.</w:t>
      </w:r>
      <w:r>
        <w:rPr>
          <w:color w:val="000000"/>
          <w:lang w:val="es-ES"/>
        </w:rPr>
        <w:br/>
      </w:r>
      <w:r>
        <w:rPr>
          <w:rStyle w:val="StrongEmphasis"/>
          <w:b w:val="false"/>
          <w:color w:val="000000"/>
          <w:lang w:val="es-ES"/>
        </w:rPr>
        <w:t>SC no merece este trato infame al amparo de la eterna Razón de Estado, bajo la cual tantas infamias ha realizado y realiza.</w:t>
      </w:r>
      <w:r>
        <w:rPr>
          <w:color w:val="000000"/>
          <w:lang w:val="es-ES"/>
        </w:rPr>
        <w:br/>
      </w:r>
      <w:r>
        <w:rPr>
          <w:rStyle w:val="StrongEmphasis"/>
          <w:b w:val="false"/>
          <w:color w:val="000000"/>
          <w:lang w:val="es-ES"/>
        </w:rPr>
        <w:t>Preguntamos con qué derecho la Biblioteca Nacional se inmiscuye por la vía de los hechos en un proceso legal y sustrae lo que nos pertenece por derecho y es puesto a disposición de personas que no cuentan con nuestro aval, y probablemente duplique mediante los servicios internos de microfilmación y copia. Qué garantías tenemos de la integridad de los archivos puestos inescrupulosamente en sus manos, sin pasaje por los debidos controles. ¿O será que la técnica de la desaparición forzada y el saqueo permanecen vigentes entre el Director Carlos Liscano y sus seguidores, al querer intervenir en el proceso sucesorio?</w:t>
      </w:r>
      <w:r>
        <w:rPr>
          <w:color w:val="000000"/>
          <w:lang w:val="es-ES"/>
        </w:rPr>
        <w:br/>
      </w:r>
      <w:r>
        <w:rPr>
          <w:rStyle w:val="StrongEmphasis"/>
          <w:b w:val="false"/>
          <w:color w:val="000000"/>
          <w:lang w:val="es-ES"/>
        </w:rPr>
        <w:t>Preguntamos, al amparo de cuáles leyes se nos borra en bloque de la historia, se nos desaparece de un plumazo. O será también que la sucesión de Sarandy Cabrera es solo un trámite judicial, al margen de la historia familiar, pisoteada pero inspirada en la ética y la moral desde larga data.</w:t>
      </w:r>
      <w:r>
        <w:rPr>
          <w:rStyle w:val="Appleconvertedspace"/>
          <w:bCs/>
          <w:color w:val="000000"/>
          <w:lang w:val="es-ES"/>
        </w:rPr>
        <w:t> </w:t>
      </w:r>
      <w:r>
        <w:rPr>
          <w:color w:val="000000"/>
          <w:lang w:val="es-ES"/>
        </w:rPr>
        <w:br/>
      </w:r>
      <w:r>
        <w:rPr>
          <w:rStyle w:val="StrongEmphasis"/>
          <w:b w:val="false"/>
          <w:color w:val="000000"/>
          <w:lang w:val="es-ES"/>
        </w:rPr>
        <w:t>El director de la BN piensa que todo se resuelve quedándose con la parte del león en un pleito extra jurídico, porque él es el Estado de derecho, la autoridad que gobierna sobre vida y hacienda de los poetas muertos en verdadero combate ideológico. ¿Cómo puede ser violada toda la memoria de una familia diseminada por el exilio ahora, desde hace cuarenta años, por El director de la BN y su estado invasor y prepotente?</w:t>
      </w:r>
      <w:r>
        <w:rPr>
          <w:color w:val="000000"/>
          <w:lang w:val="es-ES"/>
        </w:rPr>
        <w:br/>
      </w:r>
      <w:r>
        <w:rPr>
          <w:rStyle w:val="StrongEmphasis"/>
          <w:b w:val="false"/>
          <w:color w:val="000000"/>
          <w:lang w:val="es-ES"/>
        </w:rPr>
        <w:t>Parece que los huesos y la creación literaria de Sarandy Cabrera tienen como último destino a un Estado corrupto, voraz, angurriento, tardío legitimador de última instancia, cuando los verdaderos intelectuales van quedando opacados por el fino polvo del olvido, diseminado a conciencia por el director de la institución y el ministro correspondiente, desde sus bagatelas científico-literarias.</w:t>
      </w:r>
      <w:r>
        <w:rPr>
          <w:color w:val="000000"/>
          <w:lang w:val="es-ES"/>
        </w:rPr>
        <w:br/>
        <w:br/>
      </w:r>
      <w:r>
        <w:rPr>
          <w:rStyle w:val="StrongEmphasis"/>
          <w:b w:val="false"/>
          <w:color w:val="000000"/>
          <w:lang w:val="es-ES"/>
        </w:rPr>
        <w:t>El sistema universitario se ocupará del archivo fotográfico familiar, correspondencia de Sarandy Cabrera, epistolario en general y el de sus hijos presos durante la dictadura, todo incautado impunemente por el troglodítico Poder de turno, cosa que no logró la dictadura en casi 40 años y además pretende que le pidamos permiso a sus autoridades para acceder a lo que nos corresponde. Y para que en un día de paro salvaje, el funcionariado de la indocta nos impida ingresar porque el superior gobierno sindical no lo permite, como tantas veces nos ha pasado.Queremos seguir siendo libres y no caer bajo la tutela del Estado.</w:t>
      </w:r>
      <w:r>
        <w:rPr>
          <w:color w:val="000000"/>
          <w:lang w:val="es-ES"/>
        </w:rPr>
        <w:br/>
      </w:r>
      <w:r>
        <w:rPr>
          <w:rStyle w:val="StrongEmphasis"/>
          <w:b w:val="false"/>
          <w:color w:val="000000"/>
          <w:lang w:val="es-ES"/>
        </w:rPr>
        <w:t>En tiempos de olvido, con el afán de suturar vergonzantemente las heridas producidas por la reciente guerra interna y en favor de los poderosos de siempre, el director y el ministro precisan vestirse con las plumas de Sarandy Cabrera, que no les pertenecen ni en lo artístico, ni político ni estético y crearse la aureola de justos luego de haber fallado en la elemental tarea de ser dignos y justos con quienes suscriben esta carta y a quienes conocen personalmente, familia siempre solidaria con los perseguidos, hasta en la tumba, y con los derechos humanos (cuando estos no eran moda todavía) y no de última hora, que no ha escatimado recursos en libertad o prisión destinados a la supervivencia de los mismos y cuyo escaso peculio desapareció convertido en medicamentos, comida, pasajes, libros, etc., con destino variado.</w:t>
      </w:r>
      <w:r>
        <w:rPr>
          <w:color w:val="000000"/>
          <w:lang w:val="es-ES"/>
        </w:rPr>
        <w:br/>
      </w:r>
      <w:r>
        <w:rPr>
          <w:rStyle w:val="StrongEmphasis"/>
          <w:b w:val="false"/>
          <w:color w:val="000000"/>
          <w:lang w:val="es-ES"/>
        </w:rPr>
        <w:t>Sarandy Cabrera, como todo sacrílego no esperaba frente a la escalinata de la BN, la hora de su apoteosis, afligido por el arrepentimiento como nuestros actuales gobernantes y administradores. Al contrario, sufría el desdén con tristeza, mientras contemplaba la estampida de aspirantes al laurel de la poesía hacia el mausoleo del libro, disciplinadamente dispuestos, esperando la ostia, o la venia, según. SC no era hombre de componendas, léase si no Poemas Zoológicos. Aunque lo hubiera halagado no aceptaba ser homenajeado vacuamente, no quería entrar a codazos en el recinto de Dámaso Antonio Larrañaga y menos de contrabando con motivo de las alternativas sucesorias.</w:t>
      </w:r>
      <w:r>
        <w:rPr>
          <w:color w:val="000000"/>
          <w:lang w:val="es-ES"/>
        </w:rPr>
        <w:br/>
      </w:r>
      <w:r>
        <w:rPr>
          <w:rStyle w:val="StrongEmphasis"/>
          <w:b w:val="false"/>
          <w:color w:val="000000"/>
          <w:lang w:val="es-ES"/>
        </w:rPr>
        <w:t>Por lo expuesto los Cabrera-Sureda y la editorial Vintén reclaman la devolución de los bienes de SC al ámbito de la sucesión en proceso, sin alteración ni copia ilegal, a los efectos de impedir la consumación del robo por parte del Estado uruguayo.Anahy Cabrera Sureda, Arapey Cabrera Sureda, Daymán Cabrera Sureda, Yanduy Cabrera Sureda</w:t>
      </w:r>
      <w:r>
        <w:rPr>
          <w:color w:val="000000"/>
          <w:lang w:val="es-ES"/>
        </w:rPr>
        <w:br/>
      </w:r>
      <w:r>
        <w:rPr>
          <w:rStyle w:val="StrongEmphasis"/>
          <w:b w:val="false"/>
          <w:color w:val="000000"/>
          <w:lang w:val="es-ES"/>
        </w:rPr>
        <w:t>En representación de todos los hermanos Cabrera-Sureda en Montevideo: Daymán Cabrera Sureda, C.I. 1.175.167-6, Domicilio: Hocquart 1771, Teléfono:</w:t>
      </w:r>
      <w:r>
        <w:rPr>
          <w:rStyle w:val="Appleconvertedspace"/>
          <w:bCs/>
          <w:color w:val="000000"/>
          <w:lang w:val="es-ES"/>
        </w:rPr>
        <w:t> </w:t>
      </w:r>
      <w:r>
        <w:rPr>
          <w:rStyle w:val="StrongEmphasis"/>
          <w:b w:val="false"/>
          <w:color w:val="000000"/>
          <w:lang w:val="es-ES"/>
        </w:rPr>
        <w:t>22090223.</w:t>
      </w:r>
      <w:r>
        <w:rPr>
          <w:color w:val="000000"/>
          <w:lang w:val="es-ES"/>
        </w:rPr>
        <w:br/>
        <w:t>Internet – Montevideo</w:t>
      </w:r>
    </w:p>
    <w:p>
      <w:pPr>
        <w:pStyle w:val="Normal"/>
        <w:rPr/>
      </w:pPr>
      <w:r>
        <w:rPr>
          <w:color w:val="000000"/>
          <w:lang w:val="es-ES"/>
        </w:rPr>
        <w:br/>
        <w:t>2012/07/19</w:t>
        <w:tab/>
        <w:t xml:space="preserve">Nandy CABRERA CAPUCHO - </w:t>
      </w:r>
      <w:r>
        <w:rPr>
          <w:iCs/>
          <w:color w:val="000000"/>
          <w:lang w:val="es-ES"/>
        </w:rPr>
        <w:t>Mi nombre es Nandy Cabrera, Nací en 1978, en Suecia, durante el doloroso exilio de mi familia de la dictadura militar.</w:t>
        <w:br/>
        <w:t>Soy hijo de Sarandy Cabrera y María Inés Capucho, quien me redirige este mail que procedo a contestar.</w:t>
        <w:br/>
        <w:t>Le escribo brevemente para intentar echar un poco de luz sobre las inexactitudes y desinformacion que lamentablemente abundan en el mail que circula y al que usted suscribe.</w:t>
        <w:br/>
        <w:t>La obra de SC fue puesta en CUSTODIA voluntariamente por nosotros ( mi madre, mi hermano Jaime Yamandú Cabrera Franco y yo ) en la BN por razones que paso a citar :</w:t>
        <w:br/>
        <w:t>1) Conservar la misma en Indivisión ya que la misma permanecía en nuestro domicilio privado y estamos lidiando con un proceso judicial de división de bienes y sucesión.</w:t>
        <w:br/>
        <w:t>2) Asegurar la integridad material de un archivo en un lugar NEUTRAL que, después de visitarlo, nos ofrece las garantías de seguridad adecuadas,</w:t>
      </w:r>
      <w:r>
        <w:rPr>
          <w:rStyle w:val="Appleconvertedspace"/>
          <w:rFonts w:cs="Arial" w:ascii="Arial" w:hAnsi="Arial"/>
          <w:bCs/>
          <w:iCs/>
          <w:color w:val="000000"/>
          <w:lang w:val="es-ES"/>
        </w:rPr>
        <w:t> </w:t>
      </w:r>
      <w:r>
        <w:rPr>
          <w:iCs/>
          <w:color w:val="000000"/>
          <w:lang w:val="es-ES"/>
        </w:rPr>
        <w:br/>
        <w:t>y tanto su director Carlos Liscano como los investigadores y funcionarios nos ofrecen la mayor confianza y transparencia.</w:t>
        <w:br/>
        <w:t>3) De ningún modo hubo un secuestro ni tampoco una donación ni una cesión de derechos :</w:t>
      </w:r>
      <w:r>
        <w:rPr>
          <w:rStyle w:val="Appleconvertedspace"/>
          <w:rFonts w:cs="Arial" w:ascii="Arial" w:hAnsi="Arial"/>
          <w:bCs/>
          <w:iCs/>
          <w:color w:val="000000"/>
          <w:lang w:val="es-ES"/>
        </w:rPr>
        <w:t> </w:t>
      </w:r>
      <w:r>
        <w:rPr>
          <w:iCs/>
          <w:color w:val="000000"/>
          <w:lang w:val="es-ES"/>
        </w:rPr>
        <w:br/>
        <w:t>La familia y TODOS SUS HIJOS somos herederos naturales de la obra, archivo y biblioteca de mi padre, y esto no nos los puede quitar nadie.</w:t>
      </w:r>
      <w:r>
        <w:rPr>
          <w:rStyle w:val="Appleconvertedspace"/>
          <w:rFonts w:cs="Arial" w:ascii="Arial" w:hAnsi="Arial"/>
          <w:bCs/>
          <w:iCs/>
          <w:color w:val="000000"/>
          <w:lang w:val="es-ES"/>
        </w:rPr>
        <w:t> </w:t>
      </w:r>
      <w:r>
        <w:rPr>
          <w:iCs/>
          <w:color w:val="000000"/>
          <w:lang w:val="es-ES"/>
        </w:rPr>
        <w:br/>
        <w:t>4) La BN se comprometió a hacernos una devolución del inventario que les entregamos junto a las decenas de cajas que armamos prolijamente con ayuda y tutela de funcionarios y archivólogos.</w:t>
      </w:r>
      <w:r>
        <w:rPr>
          <w:rStyle w:val="Appleconvertedspace"/>
          <w:rFonts w:cs="Arial" w:ascii="Arial" w:hAnsi="Arial"/>
          <w:bCs/>
          <w:iCs/>
          <w:color w:val="000000"/>
          <w:lang w:val="es-ES"/>
        </w:rPr>
        <w:t> </w:t>
      </w:r>
      <w:r>
        <w:rPr>
          <w:iCs/>
          <w:color w:val="000000"/>
          <w:lang w:val="es-ES"/>
        </w:rPr>
        <w:br/>
        <w:t>La misma será puesta a disposición de la justicia y el ámbito de la sucesión una vez este pronta.</w:t>
        <w:br/>
        <w:t>5) Lamentablemente, y aclaro que me averguenza escribir esto como hijo menor de Sarandy : La hostilidad de la que hemos sido victima en estos últimos años de parte de mis hermanos mayores, nos llevó a la busqueda de una solución que contemplara la estadía y permanencia de la obra en un ámbito académico neutral, en donde me consta que ambas partes podrán si lo desean acceder sin restricciones a todo el material, lo cual sería evidentemente imposible si todo el archivo quedara del lado único de una sola de las partes, en su biblioteca o colección privada, en definitiva.</w:t>
        <w:br/>
        <w:t>Sin intenciones de generar polémicas,</w:t>
      </w:r>
      <w:r>
        <w:rPr>
          <w:rStyle w:val="Appleconvertedspace"/>
          <w:rFonts w:cs="Arial" w:ascii="Arial" w:hAnsi="Arial"/>
          <w:bCs/>
          <w:iCs/>
          <w:color w:val="000000"/>
          <w:lang w:val="es-ES"/>
        </w:rPr>
        <w:t> </w:t>
      </w:r>
      <w:r>
        <w:rPr>
          <w:iCs/>
          <w:color w:val="000000"/>
          <w:lang w:val="es-ES"/>
        </w:rPr>
        <w:br/>
        <w:t xml:space="preserve">espero de todos modos su respuesta al respecto de este asunto en el cual usted ya ha tomado partido. </w:t>
        <w:br/>
        <w:t>PD : Adjunto diversas fotos del proceso de recolección del archivo en las que puede verse entre otras cosas el profundo vínculo indisociable entre la obra de mi padre y nuestra historia familiar.</w:t>
        <w:br/>
        <w:t>( caricatura de mi hermano JYCF, libro de DCS, tapa de Poemas Zoológicos de mi autoría a los siete años de edad y demás )</w:t>
        <w:br/>
        <w:t>Todas estas cosas NOS pertenecen, a ambas partes.</w:t>
        <w:br/>
        <w:t>Fue alrededor de 1984 y todavía recuerdo esos pequeños libros infantiles que mi padre me hacía escribir y ayudaba a confeccionar para mandarle a mis hermanos presos "heroes" en la ominosa carcel de Libertad, y eran ridiculamente censurados por sus supuestos titulos subversivos, como Los obreros y los puentes.</w:t>
      </w:r>
      <w:r>
        <w:rPr>
          <w:color w:val="000000"/>
          <w:lang w:val="es-ES"/>
        </w:rPr>
        <w:t xml:space="preserve"> – Internet – Montevideo</w:t>
      </w:r>
    </w:p>
    <w:p>
      <w:pPr>
        <w:pStyle w:val="Normal"/>
        <w:rPr/>
      </w:pPr>
      <w:r>
        <w:rPr>
          <w:color w:val="000000"/>
          <w:lang w:val="es-ES"/>
        </w:rPr>
        <w:br/>
        <w:t>2012/08/02</w:t>
        <w:tab/>
        <w:t>BUSQUEDA - El nuevo fiscal del caso del general Dalmao lo acusa por el crimen de "homicidio político" y con ello complica aún más su situación</w:t>
        <w:br/>
        <w:t>El fiscal penal Carlos Negro acusó esta semana al general del Ejército Miguel Dalmao de haber cometido el "homicidio político" de la militante comunista Nibia Sabalsagaray en una unidad militar en 1974, lo que complica aún más la situación procesal del primer militar en actividad encarcelado por violaciones de derechos humanos durante la dictadura (1973-1985).</w:t>
        <w:br/>
        <w:t>Dalmao fue procesado con prisión por el delito de "homicidio" en noviembre del 2010 y esa resolución fue confirmada por el Tribunal de Apelaciones Penal de tercer turno en agosto del 2011.</w:t>
        <w:br/>
        <w:t>La acusación que ahora hace el fiscal Negro es más gravosa para el militar, ya que el "homicidio político" es considerado un delito de lesa humanidad y por lo tanto es imprescriptible.</w:t>
        <w:br/>
        <w:t>Negro actúa en la fiscalía penal de segundo turno que, hasta hace poco, fue ocupada por su colega Mirtha Guianze, quien fue designada como una de las integrantes del Instituto de Derechos Humanos del Parlamento.</w:t>
        <w:br/>
        <w:t>Plenamente". Según el representante del Ministerio Público, quedó "plenamente" probado en la instrucción de este caso, que Dalmao y el coronel retirado José Chialanza fueron protagonistas del secuestro de Sabalsagaray -en la madrugada del 29 de junio de 1974- en su domicilio, para trasladarla luego "en depósito" al Batallón de Ingenieros N° 5.</w:t>
        <w:br/>
        <w:t>"El único motivo de dicha ilegítima privación de libertad fue su militancia en filas del Partido Comunista del Uruguay", apunta el fiscal.</w:t>
        <w:br/>
        <w:t>"En dicho centro de detención, así como en otros hoy tristemente conocidos, se practicaba sistemáticamente el secuestro, la tortura física y psicológica, la violación, el asesinato y la desaparición de personas, todos ellos métodos de investigación e indagación destinados en definitiva a infundir terror en la población en general y en la oposición política en particular", agrega.</w:t>
        <w:br/>
        <w:t>Según el fiscal, Dalmao era un oficial que en la época revistaba en el grado de alférez y se hallaba encargado interinamente de la oficina S2 (Inteligencia) en virtud de la separación del cargo de su jefe.</w:t>
        <w:br/>
        <w:t>El propio Chialanza comentó en el juzgado que Dalmao "no era cualquier oficial, era el sustituto del S2; los que podían hablar con los prisioneros eran los del S2 o los jueces".</w:t>
        <w:br/>
        <w:t>"En este marco y en la sala de disciplina durante la mañana del mismo día de su llegada al Batallón, es que ocurre la sesión de apremios protagonizada por el encausado Dalmao sobre su indefensa víctima. Y en el transcurso de las investigaciones es que se le ocasiona la muerte", señala el fiscal.</w:t>
        <w:br/>
        <w:t>Así, "mientras Dalmao ejecutó directamente los actos consumativos del delito de homicidio, Chialanza, estando a cargo de la unidad militar, con plena conciencia de que allí funcionaba un centro de detención y torturas en el marco del terrorismo de Estado, y estando obligado a impedir la ocurrencia del delito, pactó su encubrimiento, haciéndolo constar en definitiva como un suicidio", remarca.</w:t>
        <w:br/>
        <w:t>"Humanidad toda". Acerca de la tipificación, el fiscal argumenta que a partir de la entrada en vigencia del Estatuto de Roma, que fue ratificado en Uruguay por la ley 17.510 del julio del 2002 e implementado por la ley 18.026 de setiembre del 2006, se establecieron una serie de delitos de lesa humanidad entre los que se encuentran el homicidio político. Ese delito -siguiendo a Amnistía Internacional- se define como "la muerte ilegal y deliberada de personas a causa de sus opiniones o actividades políticas reales o presuntas, perpetradas por un gobierno o con su complicidad", cita el fiscal.</w:t>
        <w:br/>
        <w:t>Según Negro, este tipo de crímenes ofenden de tal manera a la comunidad internacional que no están sometidos a prescripción o limitación alguna.</w:t>
        <w:br/>
        <w:t>"El asesinato político es por tanto un crimen contrario al derecho de gentes, lesivo de los valores que son comunes a la humanidad toda", reflexiona.</w:t>
        <w:br/>
        <w:t>En esa línea, para el fiscal "el homicidio por móviles políticos era delito a nivel nacional con anterioridad a la comisión de los hechos que se le imputan a los encausados por expresa previsión legal y en reconocimiento explícito del derecho de gentes".</w:t>
        <w:br/>
        <w:t>Para el fiscal, la sentencia sobre el "caso Gelman" debe ser aplicada directamente por los jueces en Uruguay.</w:t>
        <w:br/>
        <w:t>"El homicidio cometido por Dalmao y Chialanza ocurrió en 1974, siendo ambos funcionarios públicos -concluye el fiscal- pertenecientes a las fuerzas armadas y por razones políticas (obtener información mediante apremios físicos contra una persona privada ilegítimamente de su libertad) en circunstancias en que conforme al propio Estado ha reconocido se impedía el ejercicio de los derechos fundamentales de las personas y se llevaban a cabo prácticas sistemáticas de tortura, desaparición forzada y prisión sin intervención del Poder Judicial, homicidios, aniquilación de personas en su integridad psicofísica, exilio político o destierro de la vida social". – Búsqueda - Montevideo</w:t>
        <w:br/>
        <w:br/>
        <w:t>2012/08/02</w:t>
        <w:tab/>
        <w:t>BUSQUEDA - Revocan procesamiento de Gregorio Álvarez</w:t>
        <w:br/>
        <w:t>El Tribunal de Apelaciones Penal de cuarto turno revocó esta semana el procesamiento del ex dictador Gregorio Álvarez, quien había sido procesado en marzo de 2011 por el homicidio muy especialmente agravado del militante tupamaro Roberto Luzardo, informó ayer miércoles el portal del diario "El Observador".</w:t>
        <w:br/>
        <w:t>Fuentes judiciales dijeron a Búsqueda que si bien Álvarez no queda en libertad ya que se encuentra cumpliendo condena por otro caso, se trata del primer procesamiento por violaciones a los derechos humanos ocurridas durante la dictadura que es revocado por un tribunal.</w:t>
        <w:br/>
        <w:t>Álvarez fue procesado por el juez penal de primer</w:t>
        <w:br/>
        <w:t>turno Juan Carlos Fernández Lecchini, quien entendió que el ex dictador fue responsable de que Luzardo muriera en una camilla del Hospital Militar sin asistencia médica en 1973 porque se lo vinculaba con la muerte de su hermano, Artigas Álvarez.</w:t>
        <w:br/>
        <w:t>Sin embargo, el tribunal realizó una valoración de la prueba diferente y concluyó que ese extremo no está acreditado en el expediente.</w:t>
        <w:br/>
        <w:t>Además de este caso, Álvarez se encuentra cumpliendo una condena junto al marino retirado Juan Carlos Larcebeau dispuesta por el juez Luis Charles por el homicidio de 39 víctimas que fueron detenidas en Argentina. – Búsqueda – Montevideo</w:t>
      </w:r>
    </w:p>
    <w:p>
      <w:pPr>
        <w:pStyle w:val="Normal"/>
        <w:rPr/>
      </w:pPr>
      <w:r>
        <w:rPr>
          <w:color w:val="000000"/>
          <w:lang w:val="es-ES"/>
        </w:rPr>
        <w:br/>
        <w:t>2012/08/10</w:t>
        <w:tab/>
        <w:t xml:space="preserve">Roger RODRÍGUEZ – Descapuchados - </w:t>
      </w:r>
      <w:r>
        <w:rPr>
          <w:bCs/>
          <w:iCs/>
          <w:color w:val="000000"/>
          <w:lang w:val="es-ES"/>
        </w:rPr>
        <w:t>Ubagesner: condena de 25 años a Ribero y sólo 18 a Araújo por su “confesión”.</w:t>
      </w:r>
      <w:r>
        <w:rPr>
          <w:color w:val="000000"/>
          <w:lang w:val="es-ES"/>
        </w:rPr>
        <w:br/>
      </w:r>
      <w:r>
        <w:rPr>
          <w:bCs/>
          <w:color w:val="000000"/>
          <w:lang w:val="es-ES"/>
        </w:rPr>
        <w:t xml:space="preserve"> “Hubo un error: nos teníamos que haber encapuchado nosotros. Había cosas que ellos no tenían que ver…”, dijo el coronel aviador Araújo Umpiérrez al reconocer su participación en los crímenes de la base Boiso Lanza, donde murió por torturas Chaves Sosa. La fiscalía lo consideró una confesión y redujo su pena por el atenuante, en lo que parece ser una señal para otros militares que admitan sus delitos o digan la verdad.</w:t>
      </w:r>
      <w:r>
        <w:rPr>
          <w:color w:val="000000"/>
          <w:lang w:val="es-ES"/>
        </w:rPr>
        <w:br/>
      </w:r>
      <w:r>
        <w:rPr>
          <w:bCs/>
          <w:iCs/>
          <w:color w:val="000000"/>
          <w:lang w:val="es-ES"/>
        </w:rPr>
        <w:t>La fiscal de 2° turno, doctora Ana María Tellechea solicitó esta semana a la jueza penal de 7° turno, Mariana Mota, que condene a los ex oficiales de la Fuerza Aérea Enrique Ribero y José Araújo Umpiérrez a penas de 25 y 18 años de penitenciaría respectivamente, por el homicidio político de Ubagesner Chaves Sosa, muerto por torturas en la base Boiso Lanza en 1976.</w:t>
      </w:r>
      <w:r>
        <w:rPr>
          <w:color w:val="000000"/>
          <w:lang w:val="es-ES"/>
        </w:rPr>
        <w:br/>
      </w:r>
      <w:r>
        <w:rPr>
          <w:bCs/>
          <w:iCs/>
          <w:color w:val="000000"/>
          <w:lang w:val="es-ES"/>
        </w:rPr>
        <w:t>Chaves Sosa, de 37 años de edad, había sido detenido el 28 de mayo de 1976 en el marco de la denominada Operación Morgan contra el ilegalizado Partido Comunista del Uruguay (PCU). Su cuerpo fue encontrado por el equipo de antropólogos de la Universidad de la República el 29 de noviembre de 2005. Estaba enterrado en una chacra cercana a la localidad de Pando. Su identidad fue confirmada el 1 de febrero de 2006 tras los exámenes científicos de rigor.</w:t>
      </w:r>
      <w:r>
        <w:rPr>
          <w:color w:val="000000"/>
          <w:lang w:val="es-ES"/>
        </w:rPr>
        <w:br/>
      </w:r>
      <w:r>
        <w:rPr>
          <w:bCs/>
          <w:iCs/>
          <w:color w:val="000000"/>
          <w:lang w:val="es-ES"/>
        </w:rPr>
        <w:t>El lugar de enterramiento fue señalado en el informe oficial de la Fuerza Aérea sobre casos de desaparición forzada, elaborado por el comandante Enrique Bonelli, donde se indica que Chaves Sosa falleció por apremios físicos en la noche del 1 al 2 de junio de 1976 y que inicialmente se iba a entregar el cuerpo a los familiares pero como no se consiguió un certificado de defunción se decidió montar un operativo para simular su fuga y sepultar el cadáver en la chacra requisada a organizaciones subversivas.</w:t>
      </w:r>
      <w:r>
        <w:rPr>
          <w:color w:val="000000"/>
          <w:lang w:val="es-ES"/>
        </w:rPr>
        <w:br/>
      </w:r>
      <w:r>
        <w:rPr>
          <w:bCs/>
          <w:iCs/>
          <w:color w:val="000000"/>
          <w:lang w:val="es-ES"/>
        </w:rPr>
        <w:t>La muerte de Chaves Sosa fue relatada por su compañero de militancia Gerardo Barrios ante la Comisión Investigadora sobre Detenidos Desaparecidos que funcionó en el ámbito parlamentario a la salida de la dictadura. Barrios fue secuestrado en junio de aquel 1976 y torturado en Boiso Lanza donde reconoció a Chaves Sosa, quien “ya estaba en muy mal estado”.</w:t>
      </w:r>
      <w:r>
        <w:rPr>
          <w:color w:val="000000"/>
          <w:lang w:val="es-ES"/>
        </w:rPr>
        <w:br/>
      </w:r>
      <w:r>
        <w:rPr>
          <w:bCs/>
          <w:iCs/>
          <w:color w:val="000000"/>
          <w:lang w:val="es-ES"/>
        </w:rPr>
        <w:t>“…Yo estaba contra una pared…estaba tirado sobre un tablón, desnudo, mojado... sentía su respiración y me daba cuenta que empezaba a declinar. En determinado momento dice: “Por amor a mi partido, a mi mujer y a mi hija”…y deja de respirar. Yo lo llamo. El guardia ingresa, sale, llama a los oficiales que estaban afuera, que entran, veo por debajo de la venda que me cubre los ojos el cuerpo de Ubagesner y uno de los oficiales le pone la mano en el pecho y dice: ‘es el bobo; llamen al médico’”, relató Barrios ante los legisladores.</w:t>
      </w:r>
      <w:r>
        <w:rPr>
          <w:color w:val="000000"/>
          <w:lang w:val="es-ES"/>
        </w:rPr>
        <w:br/>
        <w:t> </w:t>
        <w:br/>
      </w:r>
      <w:r>
        <w:rPr>
          <w:rStyle w:val="StrongEmphasis"/>
          <w:b w:val="false"/>
          <w:color w:val="000000"/>
          <w:lang w:val="es-ES"/>
        </w:rPr>
        <w:t>OLVIDO Y CONFESIÓN</w:t>
      </w:r>
      <w:r>
        <w:rPr>
          <w:color w:val="000000"/>
          <w:lang w:val="es-ES"/>
        </w:rPr>
        <w:br/>
        <w:br/>
      </w:r>
      <w:r>
        <w:rPr>
          <w:bCs/>
          <w:iCs/>
          <w:color w:val="000000"/>
          <w:lang w:val="es-ES"/>
        </w:rPr>
        <w:t>Todos los testigos y pruebas recabados por la fiscalía señalan como coautores de la muerte de Chaves Sosa a los oficiales Enrique Ribero Ugartamendia y José Uruguay Araújo Umpiérrez, quienes en el marco de esta causa habían sido procesados con prisión el 8 de octubre de 2010, enjuiciamiento que fue confirmado por el Tribunal de Apelaciones de 3° turno.</w:t>
      </w:r>
      <w:r>
        <w:rPr>
          <w:color w:val="000000"/>
          <w:lang w:val="es-ES"/>
        </w:rPr>
        <w:br/>
      </w:r>
      <w:r>
        <w:rPr>
          <w:bCs/>
          <w:iCs/>
          <w:color w:val="000000"/>
          <w:lang w:val="es-ES"/>
        </w:rPr>
        <w:t>Ribero, 64 años, dijo que aquel día no se encontraba en la base porque hacía un curso de ascenso, sin embargo admitió conocer el rumor de que Chaves Sosa se había escapado y que en 1985 supo que se le acusaba por su desaparición y aclaró que por desaparecido se entiende “cuando muere un detenido y se hace una simulación de algo, caso de un escape, y se entierra en un lugar determinado”. También admitió la existencia de torturas y adujo que era nombrado por los testigos porque era conocido en Boiso Lanza.</w:t>
      </w:r>
      <w:r>
        <w:rPr>
          <w:color w:val="000000"/>
          <w:lang w:val="es-ES"/>
        </w:rPr>
        <w:br/>
      </w:r>
      <w:r>
        <w:rPr>
          <w:bCs/>
          <w:iCs/>
          <w:color w:val="000000"/>
          <w:lang w:val="es-ES"/>
        </w:rPr>
        <w:t>Araújo, 78 años, dijo no recordar en qué período fue ascendido a coronel y pasó a desempeñarse en el Servicio de Información y Defensa (SID), donde sería protagonista de la planificación del “segundo vuelo” de Orletti en el que otros 22 uruguayos secuestrados en Argentina fueron traídos y desaparecidos. El militar, conocido como “el paleta quemada” admitió: “Hubo un error: nos teníamos que haber encapuchado nosotros. Había cosas que ellos no tenían que ver…”</w:t>
      </w:r>
      <w:r>
        <w:rPr>
          <w:color w:val="000000"/>
          <w:lang w:val="es-ES"/>
        </w:rPr>
        <w:br/>
      </w:r>
      <w:r>
        <w:rPr>
          <w:bCs/>
          <w:iCs/>
          <w:color w:val="000000"/>
          <w:lang w:val="es-ES"/>
        </w:rPr>
        <w:t>La frase de Araújo es considerada una confesión por parte del Ministerio Público: “Entendemos que la única explicación que puede tener su comentario sobre que los encapuchados debieron ser ellos y no los detenidos, mientras los interrogaban, sólo puede ser el reconocimiento de que los testimonios de los testigos que los involucran, son reales y que efectivamente fueron reconocidos en la función de la práctica de las torturas como medio de obtener información, porque en realidad eran ellos los que la dirigían. De manera que, tratándose de un delito de la naturaleza como el de autos, esa atenuante genérica, entendemos que debe tener una repercusión significativa en el monto de la pena que en definitiva habrá de requerirse para los encausados”.</w:t>
      </w:r>
      <w:r>
        <w:rPr>
          <w:color w:val="000000"/>
          <w:lang w:val="es-ES"/>
        </w:rPr>
        <w:br/>
      </w:r>
      <w:r>
        <w:rPr>
          <w:bCs/>
          <w:iCs/>
          <w:color w:val="000000"/>
          <w:lang w:val="es-ES"/>
        </w:rPr>
        <w:t>El alegato de la fiscalía concluye con la acusación contra Ribero y Araújo, a quienes imputa como autor y coautor respectivamente de un delito de “Homicidio político muy especialmente agravado por las graves sevicias, en concurrencia fuera de la reiteración con un delito de privación de libertad especialmente agravado” sobre Ubagesner Chaves Sosa, en aplicación de la Ley 18.026 que incorporó a la jurisprudencia uruguaya las tipificaciones establecidas internacionalmente en materia de derechos humanos.</w:t>
      </w:r>
      <w:r>
        <w:rPr>
          <w:color w:val="000000"/>
          <w:lang w:val="es-ES"/>
        </w:rPr>
        <w:br/>
        <w:t> </w:t>
        <w:br/>
      </w:r>
      <w:r>
        <w:rPr>
          <w:color w:val="000000"/>
        </w:rPr>
        <w:drawing>
          <wp:inline distT="0" distB="0" distL="0" distR="0">
            <wp:extent cx="2114550" cy="2858135"/>
            <wp:effectExtent l="0" t="0" r="0" b="0"/>
            <wp:docPr id="8" name="551064_359889654086984_1814960148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51064_359889654086984_1814960148_n" descr=""/>
                    <pic:cNvPicPr>
                      <a:picLocks noChangeAspect="1" noChangeArrowheads="1"/>
                    </pic:cNvPicPr>
                  </pic:nvPicPr>
                  <pic:blipFill>
                    <a:blip r:embed="rId10"/>
                    <a:srcRect l="-17" t="-13" r="-17" b="-13"/>
                    <a:stretch>
                      <a:fillRect/>
                    </a:stretch>
                  </pic:blipFill>
                  <pic:spPr bwMode="auto">
                    <a:xfrm>
                      <a:off x="0" y="0"/>
                      <a:ext cx="2114550" cy="2858135"/>
                    </a:xfrm>
                    <a:prstGeom prst="rect">
                      <a:avLst/>
                    </a:prstGeom>
                  </pic:spPr>
                </pic:pic>
              </a:graphicData>
            </a:graphic>
          </wp:inline>
        </w:drawing>
      </w:r>
      <w:r>
        <w:rPr>
          <w:color w:val="000000"/>
          <w:lang w:val="es-ES"/>
        </w:rPr>
        <w:t xml:space="preserve"> – Caras y Caretas – Montevideo</w:t>
      </w:r>
    </w:p>
    <w:p>
      <w:pPr>
        <w:pStyle w:val="Normal"/>
        <w:rPr/>
      </w:pPr>
      <w:r>
        <w:rPr>
          <w:color w:val="000000"/>
          <w:lang w:val="es-ES"/>
        </w:rPr>
        <w:br/>
        <w:t>2012/08/13</w:t>
        <w:tab/>
        <w:t xml:space="preserve">MONTEVIDEO PORTAL - Nuevos testimonios en caso Gomensoro. </w:t>
      </w:r>
      <w:r>
        <w:rPr>
          <w:bCs/>
          <w:color w:val="000000"/>
          <w:lang w:val="es-ES"/>
        </w:rPr>
        <w:t>Palabras cruzadas</w:t>
      </w:r>
      <w:r>
        <w:rPr>
          <w:color w:val="000000"/>
          <w:lang w:val="es-ES"/>
        </w:rPr>
        <w:br/>
        <w:t>En la misma linea</w:t>
      </w:r>
      <w:r>
        <w:rPr>
          <w:rStyle w:val="Appleconvertedspace"/>
          <w:color w:val="000000"/>
          <w:lang w:val="es-ES"/>
        </w:rPr>
        <w:t xml:space="preserve"> </w:t>
      </w:r>
      <w:r>
        <w:rPr>
          <w:color w:val="000000"/>
          <w:lang w:val="es-ES"/>
        </w:rPr>
        <w:t>que la Comisión para la Paz y el Ejército, el ministro de Defensa, Eleuterio Fernández Huidobro expresó ante la jueza Elhorriburu tener la "convicción" de que el militante tupamaro Roberto Gomensoro fue asesinado en el cuartel de La Paloma, en el Cerro, y no en Paso de los Toros tal como aseguró un testigo, que también integró el MLN.</w:t>
        <w:br/>
      </w:r>
      <w:r>
        <w:rPr>
          <w:color w:val="000000"/>
        </w:rPr>
        <w:drawing>
          <wp:inline distT="0" distB="0" distL="0" distR="0">
            <wp:extent cx="5905500" cy="4229735"/>
            <wp:effectExtent l="0" t="0" r="0" b="0"/>
            <wp:docPr id="9" name="317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17953" descr=""/>
                    <pic:cNvPicPr>
                      <a:picLocks noChangeAspect="1" noChangeArrowheads="1"/>
                    </pic:cNvPicPr>
                  </pic:nvPicPr>
                  <pic:blipFill>
                    <a:blip r:embed="rId11"/>
                    <a:srcRect l="-6" t="-9" r="-6" b="-9"/>
                    <a:stretch>
                      <a:fillRect/>
                    </a:stretch>
                  </pic:blipFill>
                  <pic:spPr bwMode="auto">
                    <a:xfrm>
                      <a:off x="0" y="0"/>
                      <a:ext cx="5905500" cy="4229735"/>
                    </a:xfrm>
                    <a:prstGeom prst="rect">
                      <a:avLst/>
                    </a:prstGeom>
                  </pic:spPr>
                </pic:pic>
              </a:graphicData>
            </a:graphic>
          </wp:inline>
        </w:drawing>
      </w:r>
      <w:r>
        <w:rPr>
          <w:color w:val="000000"/>
          <w:lang w:val="es-ES"/>
        </w:rPr>
        <w:br/>
      </w:r>
      <w:r>
        <w:rPr>
          <w:bCs/>
          <w:color w:val="000000"/>
          <w:lang w:val="es-ES"/>
        </w:rPr>
        <w:t>El titular de Defensa respondió por escrito a la jueza a Lilián Elhorriburu expresándole su convicción de que la muerte de Roberto Gomensoro ocurrió en el cuartel de artillería nº1, en el Cerro y no en Paso de los Toros, tal como declaró el testigo Mario Blanco, otro ex integrante del MLN.</w:t>
        <w:br/>
        <w:t>Roberto Gomensoro pertenecía a la Columna 70 del MLN-T. Fue detenido en su casa de Malvin el 12 de marzo de 1973 y fue trasladado al cuartel de Artillería Nº1, en el cerro, conocido como el cuartel de La Paloma.</w:t>
        <w:br/>
        <w:t>Sus captores inventaron una fuga y libraron una orden de captura nacional e internacional. Su cuerpo apareció en la zona de Rincón del Bonete, en Tacuarembó el 18 de marzo de ese mismo año, cubierto con una malla de alambres y piedras que no lograron hacer el peso suficiente para hundir el cuerpo.</w:t>
        <w:br/>
        <w:t>Todos los testimonios apuntaban a que Gomensoro fue asesinado en torturas en el cuartel de La Paloma y su cuerpo trasladado a Paso de los Toros y tirado al Lago de Rincón del Bonete, pero en noviembre de 2009 apareció el testigo Mario Blanco, ex miembro del MLN, quien dijo haber estado preso junto a Gomensoro en Paso de los Toros y haber sido testigo de su tortura y castración, involucrando a Juan Carlos Gómez, quien era Oficial del Estado Mayor de la Región que incluía a Paso de los Toros.</w:t>
        <w:br/>
        <w:t>En agosto de 2010, la jueza de Paso de los Toros Lilián Elhorriburu procesó a Juan Carlos Gómez en calidad de autor y a José Nino Gavazzo en calidad de coautor del asesinato de Roberto Gomensoro, a pedido de la fiscal Angelita Romano.</w:t>
        <w:br/>
        <w:t>"Tengo la convicción personal por motivo de información que me llegó durante la prisión y luego de mi liberación que Roberto Gomensoro fue asesinado en el Grupo de Artillería Nº1 en 1973", comienza la misiva escrita por Fernández Huidobro, con fecha del 19 de julio pasado.</w:t>
        <w:br/>
        <w:t>"Hacia febrero de 1973 empezó a operarse un cambio en los métodos de lucha antisubversiva, centralizando y profesionalizando la represión alrededor del Servicio de Información de Defensa (SID) La muerte de Roberto Gomensoro se da en medio de ese cambio y su repercusión dentro del Grupo de Artillería Nº1. Su cadáver fue trasladado a Paso de los Toros y se pretendió desaparecerlo, al poco tiempo el cuerpo apareció, pasó muchos años como NN hasta que hace unos años salió a luz la verdad sobre su identidad", señala la carta.</w:t>
        <w:br/>
        <w:t>Fernández Huidobro señala también que el pedido de captura no surgió de una unidad militar, sino del SID: "Ninguna Unidad Militar requirió su captura, ni emitió comunicados al respecto. El Servicio de Información de Defensa fue quien comandó esta operación. Los comunicados, requisitorias e informes de una falsa fuga fueron emitidos por las Fuerzas Conjuntas coordinadas por el Servicio de Información de Defensa dependiente del Ministerio de Defensa Nacional. Esto es muy importante: hoy mismo la DINACIE depende directamente del Ministerio de Defensa, así como Sanidad Militar y otras dependencias".</w:t>
        <w:br/>
        <w:t>El ex integrante del MLN, hace referencia a "una infinidad de relatos escritos y orales de prisioneros y oficiales del Grupo de Artillería nº1 que confirmarían la muerte de Gomensoro allí".</w:t>
        <w:br/>
        <w:t>Además, Fernández Huidobro menciona el libro de Leonardo Haberkorn, Milicos y Tupas en el que el contador Carlos Koncke cuenta que él le preguntó a uno de los militares qué había pasado y este le respondió: "A Gavazzo se le murió un chico, Se le pasó de tiempo en el tacho".</w:t>
        <w:br/>
        <w:t>"Hay que investigar las responsabilidades del entonces ministro de Defensa, Jefe del SID, Jefe y Segundo Jefe de Artillería nº1 y oficiales que operaban dentro y fuera de la Unidad. Analizar aquella transición en las formas de represión, que con Roberto Gomensoro cambia la metodología al decidirse no entregar los restos a los familiares, como sucedió con otros muertos en la tortura puede ayudar a esclarecer otros casos de detenidos desaparecidos posteriormente", agrega la carta señalando también el hecho de que las investigaciones de la Comisión para la Paz y las investigaciones elevadas al ex presidente Vázquez en 2005 confirmar la versión que Fernández Huidobro escuchó "durante tantos años".</w:t>
        <w:br/>
        <w:t>"Temo que esté pagando con cárcel un oficial que nada tuvo que ver en este caso", señala en referencia a Juan Gómez "y se esté encubriendo a los verdaderos culpables. Cortando, además, la línea de investigación", concluye la misiva enviada al juzgado de Paso de los Toros.</w:t>
        <w:br/>
        <w:t>Al ser consultados por el tema, fuentes del Ministerio de Defensa señalaron a Montevideo Portal que no se realizarán declaraciones públicas sobre este asunto.</w:t>
        <w:br/>
        <w:t>Otros elementos que contradicen los dichos de Blanco, son las autopsias realizadas por los médicos forenses Emilio Laca y Guido Berro. El primero en ningún momento menciona la castración, mientras que Berro, a partir de muestras fotográficas asegura que el militante no fue castrado.</w:t>
        <w:br/>
        <w:t>También las declaraciones del militante de izquierda Luis Otormin, que estaba preso en Rivera junto a Blanco y otros militantes tupamaros. Otormin declaró ante el Tribunal de Apelaciones que estuvo detenido en Rivera en marzo de 1973 y que luego todos fueron trasladados a Salto, en la semana de turismo, sin que nunca Blanco le comentara nada de un traslado a Paso de los Toros, ni de la herida en la rodilla, que Blanco declaró haber sufrido por un golpe recibido "con la bayoneta que lo había castrado a Gomensoro".</w:t>
        <w:br/>
        <w:t>En sus declaraciones ante el Tribunal Otormin agregó que no puede saber si en una noche Blanco hubiese sido llevado a esa localidad de Tacuarembó, pero agregó que nunca lo vio renguear o quejarse por la herida.</w:t>
        <w:br/>
        <w:t>Al ser consultado sobre este punto, el Cnel (r) Luis Agosto-uno de los militares de La Paloma- prefirió no realizar declaraciones sobre el caso. Otras fuentes de ese cuartel, dijeron a Montevideo Portal que en su momento le confirmaron que había muerto un chico en tortura, pero que nunca supo su nombre, agregando que seguramente era alguien que recién llegaba a La Paloma.</w:t>
        <w:br/>
        <w:t>"No fue un rumor, ni un invento, fue una cosa muy concreta. Murió un chico, se les fue la mano y se ahogó. Todo el mundo lo sabía, era una cosa conocida. Estaban doloridos y avergonzados", agregó.</w:t>
        <w:br/>
        <w:t>El jueves pasado declararon en la causa los integrantes para la Comisión para la Paz, Carlos Ramela y Gonzalo Fernández, quienes señalaron que según la información que habían recabado en su momento Gomensoro habría muerto en La Paloma, al tiempo que el ex Comandante en Jefe del Ejército, Ángel Bertolotti, declaró en el mismo sentido, respecto a la información que obtuvo cuando realizó las investigaciones que pidió el ex presidente Tabaré Vázquez en 2005. – Montevideo Portal – Montevideo</w:t>
      </w:r>
    </w:p>
    <w:p>
      <w:pPr>
        <w:pStyle w:val="Normal"/>
        <w:rPr>
          <w:color w:val="000000"/>
          <w:lang w:val="es-ES"/>
        </w:rPr>
      </w:pPr>
      <w:r>
        <w:rPr>
          <w:bCs/>
          <w:color w:val="000000"/>
          <w:lang w:val="es-ES"/>
        </w:rPr>
        <w:br/>
      </w:r>
      <w:r>
        <w:rPr>
          <w:color w:val="000000"/>
          <w:lang w:val="es-ES"/>
        </w:rPr>
        <w:t>2012/08/13</w:t>
        <w:tab/>
      </w:r>
      <w:r>
        <w:rPr>
          <w:color w:val="000000"/>
          <w:shd w:fill="FFFFFF" w:val="clear"/>
          <w:lang w:val="es-ES"/>
        </w:rPr>
        <w:t xml:space="preserve">Montevideo Portal - </w:t>
      </w:r>
      <w:r>
        <w:rPr>
          <w:color w:val="000000"/>
          <w:lang w:val="es-ES"/>
        </w:rPr>
        <w:t>Fernández Huidobro apoya tesis de la defensa de Gómez</w:t>
        <w:br/>
      </w:r>
      <w:r>
        <w:rPr>
          <w:color w:val="000000"/>
          <w:shd w:fill="FFFFFF" w:val="clear"/>
          <w:lang w:val="es-ES"/>
        </w:rPr>
        <w:t>El ministro de Defensa, Eleuterio Fernández Huidobro, intercedió en favor de un coronel retirado procesado con prisión y que, según argumenta, no es responsable del homicidio de un preso político ocurrido marzo de 1973, que la justicia le imputa. En la carta, a la que tuvo acceso En Perspectiva, Fernández Huidobro teme que “esté pagando con cárcel un oficial que nada tuvo que ver” y que, al mismo tiempo, “se esté encubriendo a los verdaderos culpables".</w:t>
      </w:r>
      <w:r>
        <w:rPr>
          <w:color w:val="000000"/>
          <w:lang w:val="es-ES"/>
        </w:rPr>
        <w:br/>
        <w:br/>
      </w:r>
      <w:r>
        <w:rPr>
          <w:color w:val="000000"/>
        </w:rPr>
        <w:drawing>
          <wp:inline distT="0" distB="0" distL="0" distR="0">
            <wp:extent cx="7477760" cy="5478145"/>
            <wp:effectExtent l="0" t="0" r="0" b="0"/>
            <wp:docPr id="1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 descr=""/>
                    <pic:cNvPicPr>
                      <a:picLocks noChangeAspect="1" noChangeArrowheads="1"/>
                    </pic:cNvPicPr>
                  </pic:nvPicPr>
                  <pic:blipFill>
                    <a:blip r:embed="rId12"/>
                    <a:srcRect l="-5" t="-7" r="-5" b="-7"/>
                    <a:stretch>
                      <a:fillRect/>
                    </a:stretch>
                  </pic:blipFill>
                  <pic:spPr bwMode="auto">
                    <a:xfrm>
                      <a:off x="0" y="0"/>
                      <a:ext cx="7477760" cy="5478145"/>
                    </a:xfrm>
                    <a:prstGeom prst="rect">
                      <a:avLst/>
                    </a:prstGeom>
                  </pic:spPr>
                </pic:pic>
              </a:graphicData>
            </a:graphic>
          </wp:inline>
        </w:drawing>
      </w:r>
      <w:r>
        <w:rPr>
          <w:color w:val="000000"/>
          <w:lang w:val="es-ES"/>
        </w:rPr>
        <w:br/>
      </w:r>
      <w:r>
        <w:rPr>
          <w:color w:val="000000"/>
          <w:shd w:fill="FFFFFF" w:val="clear"/>
          <w:lang w:val="es-ES"/>
        </w:rPr>
        <w:br/>
        <w:t>El militar involucrado es el coronel retirado Juan Carlos Gómez, quien se encuentra preso desde hace dos años, cuando la jueza de Paso de los Toros, Lilián Elhorriburu, lo procesó, a pedido de la fiscal Angelita Romano, en calidad de autor del asesinato de Roberto Gomensoro Josman, desaparecido en dictadura y cuyo cráneo fue encontrado años más tarde en el lago de Rincón del Bonete. Por la muerte de Gomensoro Josman también está procesado José Nino Gavazzo en calidad de coautor.</w:t>
      </w:r>
      <w:r>
        <w:rPr>
          <w:rStyle w:val="Appleconvertedspace"/>
          <w:color w:val="000000"/>
          <w:shd w:fill="FFFFFF" w:val="clear"/>
          <w:lang w:val="es-ES"/>
        </w:rPr>
        <w:t> </w:t>
      </w:r>
      <w:r>
        <w:rPr>
          <w:color w:val="000000"/>
          <w:lang w:val="es-ES"/>
        </w:rPr>
        <w:br/>
        <w:br/>
      </w:r>
      <w:r>
        <w:rPr>
          <w:color w:val="000000"/>
          <w:shd w:fill="FFFFFF" w:val="clear"/>
          <w:lang w:val="es-ES"/>
        </w:rPr>
        <w:t>Para el procesamiento de Gómez, la Justicia se basó en un testigo ex miembro del MLN, Mario Blanco, que dijo que estuvo preso junto con Gomensoro Josman en un cuartel de Paso de los Toros y observó las torturas que éste había sufrido. Además, Blanco involucró en los hechos a Juan Carlos Gómez, que entonces servía como Oficial del Estado Mayor de la Región que incluía a esa unidad del Ejército.</w:t>
      </w:r>
      <w:r>
        <w:rPr>
          <w:rStyle w:val="Appleconvertedspace"/>
          <w:color w:val="000000"/>
          <w:shd w:fill="FFFFFF" w:val="clear"/>
          <w:lang w:val="es-ES"/>
        </w:rPr>
        <w:t> </w:t>
      </w:r>
      <w:r>
        <w:rPr>
          <w:color w:val="000000"/>
          <w:lang w:val="es-ES"/>
        </w:rPr>
        <w:br/>
        <w:br/>
      </w:r>
      <w:r>
        <w:rPr>
          <w:color w:val="000000"/>
          <w:shd w:fill="FFFFFF" w:val="clear"/>
          <w:lang w:val="es-ES"/>
        </w:rPr>
        <w:t>Sin embargo, la defensa de Gómez siempre sostuvo que el asesinato de Gomensoro Josman no ocurrió en Paso de los Toros sino en el cuartel de La Paloma, en el Cerro de Montevideo, como indica el informe final de la Comisión para la Paz.</w:t>
      </w:r>
      <w:r>
        <w:rPr>
          <w:rStyle w:val="Appleconvertedspace"/>
          <w:color w:val="000000"/>
          <w:shd w:fill="FFFFFF" w:val="clear"/>
          <w:lang w:val="es-ES"/>
        </w:rPr>
        <w:t> </w:t>
      </w:r>
      <w:r>
        <w:rPr>
          <w:color w:val="000000"/>
          <w:lang w:val="es-ES"/>
        </w:rPr>
        <w:br/>
        <w:br/>
      </w:r>
      <w:r>
        <w:rPr>
          <w:color w:val="000000"/>
          <w:shd w:fill="FFFFFF" w:val="clear"/>
          <w:lang w:val="es-ES"/>
        </w:rPr>
        <w:t>Recientemente, la Jueza Elhorriburu pidió que declararan algunos integrantes de la Comisión para La Paz, como Gonzalo Fernández y Carlos Ramela, y dirigió un oficio al Ministerio de Defensa para que aportara los datos con los que esa cartera contaba.</w:t>
      </w:r>
      <w:r>
        <w:rPr>
          <w:color w:val="000000"/>
          <w:lang w:val="es-ES"/>
        </w:rPr>
        <w:br/>
        <w:br/>
      </w:r>
      <w:r>
        <w:rPr>
          <w:color w:val="000000"/>
          <w:shd w:fill="FFFFFF" w:val="clear"/>
          <w:lang w:val="es-ES"/>
        </w:rPr>
        <w:t>Junto con la respuesta del ministerio, la jueza recibió una carta dirigida “A quien corresponda”, fechada el 19 de julio y firmada por Fernández Huidobro, en la que éste apoya la tesis de la defensa de coronel Gómez. El ministro comienza diciendo: "Tengo la convicción personal por motivo de información que me llegó durante la prisión y luego de mi liberación que Roberto Gomensoro fue asesinado en el Grupo de Artillería Nº1”.</w:t>
      </w:r>
      <w:r>
        <w:rPr>
          <w:rStyle w:val="Appleconvertedspace"/>
          <w:color w:val="000000"/>
          <w:shd w:fill="FFFFFF" w:val="clear"/>
          <w:lang w:val="es-ES"/>
        </w:rPr>
        <w:t> </w:t>
      </w:r>
      <w:r>
        <w:rPr>
          <w:color w:val="000000"/>
          <w:lang w:val="es-ES"/>
        </w:rPr>
        <w:br/>
        <w:br/>
      </w:r>
      <w:r>
        <w:rPr>
          <w:color w:val="000000"/>
          <w:shd w:fill="FFFFFF" w:val="clear"/>
          <w:lang w:val="es-ES"/>
        </w:rPr>
        <w:t>En la misiva, Fernández Huidobro también señala que “existen infinidad de relatos escritos y orales de prisioneros y oficiales del Grupo de Artillería nº1 (también conocido como La Paloma) que confirmarían la muerte de Gomensoro allí".</w:t>
      </w:r>
      <w:r>
        <w:rPr>
          <w:rStyle w:val="Appleconvertedspace"/>
          <w:color w:val="000000"/>
          <w:shd w:fill="FFFFFF" w:val="clear"/>
          <w:lang w:val="es-ES"/>
        </w:rPr>
        <w:t> </w:t>
      </w:r>
      <w:r>
        <w:rPr>
          <w:color w:val="000000"/>
          <w:lang w:val="es-ES"/>
        </w:rPr>
        <w:br/>
        <w:br/>
      </w:r>
      <w:r>
        <w:rPr>
          <w:color w:val="000000"/>
          <w:shd w:fill="FFFFFF" w:val="clear"/>
          <w:lang w:val="es-ES"/>
        </w:rPr>
        <w:t>El ministro y exmiembro del MLN agrega: "Hay que investigar las responsabilidades del entonces ministro de Defensa, Jefe del SID (Servicio de Información de  Defensa), Jefe y Segundo Jefe de Artillería nº1 y oficiales que operaban dentro y fuera de la Unidad. Analizar aquella transición en las formas de represión, que con Roberto Gomensoro cambia la metodología al decidirse no entregar los restos a los familiares, como sucedió con otros muertos en la tortura, puede ayudar a esclarecer otros casos de detenidos desaparecidos posteriormente".</w:t>
      </w:r>
      <w:r>
        <w:rPr>
          <w:rStyle w:val="Appleconvertedspace"/>
          <w:color w:val="000000"/>
          <w:shd w:fill="FFFFFF" w:val="clear"/>
          <w:lang w:val="es-ES"/>
        </w:rPr>
        <w:t> </w:t>
      </w:r>
      <w:r>
        <w:rPr>
          <w:color w:val="000000"/>
          <w:lang w:val="es-ES"/>
        </w:rPr>
        <w:br/>
        <w:br/>
      </w:r>
      <w:r>
        <w:rPr>
          <w:color w:val="000000"/>
          <w:shd w:fill="FFFFFF" w:val="clear"/>
          <w:lang w:val="es-ES"/>
        </w:rPr>
        <w:t>Fernández Huidobro culmina planteando: "Temo que esté pagando con cárcel un oficial que nada tuvo que ver en este caso y se esté encubriendo a los verdaderos culpables. Cortando, además, la línea de investigación".</w:t>
      </w:r>
      <w:r>
        <w:rPr>
          <w:color w:val="000000"/>
          <w:lang w:val="es-ES"/>
        </w:rPr>
        <w:br/>
        <w:br/>
        <w:br/>
        <w:t>El hijo de puta que está defendiendo:</w:t>
        <w:br/>
        <w:br/>
      </w:r>
      <w:r>
        <w:rPr>
          <w:color w:val="000000"/>
          <w:shd w:fill="FFFFFF" w:val="clear"/>
          <w:lang w:val="es-ES"/>
        </w:rPr>
        <w:t>El titular de Defensa respondió por escrito a la jueza a Lilián Elhorriburu expresándole su convicción de que la muerte de Roberto Gomensoro ocurrió en el cuartel de artillería nº1, en el Cerro y no en Paso de los Toros, tal como declaró el testigo Mario Blanco, otro ex integrante del MLN.</w:t>
      </w:r>
      <w:r>
        <w:rPr>
          <w:rStyle w:val="Appleconvertedspace"/>
          <w:color w:val="000000"/>
          <w:shd w:fill="FFFFFF" w:val="clear"/>
          <w:lang w:val="es-ES"/>
        </w:rPr>
        <w:t> </w:t>
      </w:r>
      <w:r>
        <w:rPr>
          <w:color w:val="000000"/>
          <w:lang w:val="es-ES"/>
        </w:rPr>
        <w:br/>
        <w:br/>
      </w:r>
      <w:r>
        <w:rPr>
          <w:color w:val="000000"/>
          <w:shd w:fill="FFFFFF" w:val="clear"/>
          <w:lang w:val="es-ES"/>
        </w:rPr>
        <w:t>Roberto Gomensoro pertenecía a la Columna 70 del MLN-T. Fue detenido en su casa de Malvin el 12 de marzo de 1973 y fue trasladado al cuartel de Artillería Nº1, en el cerro, conocido como el cuartel de La Paloma.</w:t>
      </w:r>
      <w:r>
        <w:rPr>
          <w:rStyle w:val="Appleconvertedspace"/>
          <w:color w:val="000000"/>
          <w:shd w:fill="FFFFFF" w:val="clear"/>
          <w:lang w:val="es-ES"/>
        </w:rPr>
        <w:t> </w:t>
      </w:r>
      <w:r>
        <w:rPr>
          <w:color w:val="000000"/>
          <w:lang w:val="es-ES"/>
        </w:rPr>
        <w:br/>
        <w:br/>
      </w:r>
      <w:r>
        <w:rPr>
          <w:color w:val="000000"/>
          <w:shd w:fill="FFFFFF" w:val="clear"/>
          <w:lang w:val="es-ES"/>
        </w:rPr>
        <w:t>Sus captores inventaron una fuga y libraron una orden de captura nacional e internacional. Su cuerpo apareció en la zona de Rincón del Bonete, en Tacuarembó el 18 de marzo de ese mismo año, cubierto con una malla de alambres y piedras que no lograron hacer el peso suficiente para hundir el cuerpo.</w:t>
      </w:r>
      <w:r>
        <w:rPr>
          <w:rStyle w:val="Appleconvertedspace"/>
          <w:color w:val="000000"/>
          <w:shd w:fill="FFFFFF" w:val="clear"/>
          <w:lang w:val="es-ES"/>
        </w:rPr>
        <w:t> </w:t>
      </w:r>
      <w:r>
        <w:rPr>
          <w:color w:val="000000"/>
          <w:lang w:val="es-ES"/>
        </w:rPr>
        <w:br/>
        <w:br/>
      </w:r>
      <w:r>
        <w:rPr>
          <w:color w:val="000000"/>
          <w:shd w:fill="FFFFFF" w:val="clear"/>
          <w:lang w:val="es-ES"/>
        </w:rPr>
        <w:t>Todos los testimonios apuntaban a que Gomensoro fue asesinado en torturas en el cuartel de La Paloma y su cuerpo trasladado a Paso de los Toros y tirado al Lago de Rincón del Bonete, pero en noviembre de 2009 apareció el testigo Mario Blanco, ex miembro del MLN, quien dijo haber estado preso junto a Gomensoro en Paso de los Toros y haber sido testigo de su tortura y castración, involucrando a Juan Carlos Gómez, quien era Oficial del Estado Mayor de la Región que incluía a Paso de los Toros.</w:t>
      </w:r>
      <w:r>
        <w:rPr>
          <w:rStyle w:val="Appleconvertedspace"/>
          <w:color w:val="000000"/>
          <w:shd w:fill="FFFFFF" w:val="clear"/>
          <w:lang w:val="es-ES"/>
        </w:rPr>
        <w:t> </w:t>
      </w:r>
      <w:r>
        <w:rPr>
          <w:color w:val="000000"/>
          <w:lang w:val="es-ES"/>
        </w:rPr>
        <w:br/>
        <w:br/>
      </w:r>
      <w:r>
        <w:rPr>
          <w:color w:val="000000"/>
          <w:shd w:fill="FFFFFF" w:val="clear"/>
          <w:lang w:val="es-ES"/>
        </w:rPr>
        <w:t>En agosto de 2010, la jueza de Paso de los Toros Lilián Elhorriburu procesó a Juan Carlos Gómez en calidad de autor y a José Nino Gavazzo en calidad de coautor del asesinato de Roberto Gomensoro, a pedido de la fiscal Angelita Romano.</w:t>
      </w:r>
      <w:r>
        <w:rPr>
          <w:rStyle w:val="Appleconvertedspace"/>
          <w:color w:val="000000"/>
          <w:shd w:fill="FFFFFF" w:val="clear"/>
          <w:lang w:val="es-ES"/>
        </w:rPr>
        <w:t> </w:t>
      </w:r>
      <w:r>
        <w:rPr>
          <w:color w:val="000000"/>
          <w:lang w:val="es-ES"/>
        </w:rPr>
        <w:br/>
        <w:br/>
      </w:r>
      <w:r>
        <w:rPr>
          <w:color w:val="000000"/>
          <w:shd w:fill="FFFFFF" w:val="clear"/>
          <w:lang w:val="es-ES"/>
        </w:rPr>
        <w:t>"Tengo la convicción personal por motivo de información que me llegó durante la prisión y luego de mi liberación que Roberto Gomensoro fue asesinado en el Grupo de Artillería Nº1 en 1973", comienza la misiva escrita por Fernández Huidobro, con fecha del 19 de julio pasado.</w:t>
      </w:r>
      <w:r>
        <w:rPr>
          <w:rStyle w:val="Appleconvertedspace"/>
          <w:color w:val="000000"/>
          <w:shd w:fill="FFFFFF" w:val="clear"/>
          <w:lang w:val="es-ES"/>
        </w:rPr>
        <w:t> </w:t>
      </w:r>
      <w:r>
        <w:rPr>
          <w:color w:val="000000"/>
          <w:lang w:val="es-ES"/>
        </w:rPr>
        <w:br/>
        <w:br/>
      </w:r>
      <w:r>
        <w:rPr>
          <w:color w:val="000000"/>
          <w:shd w:fill="FFFFFF" w:val="clear"/>
          <w:lang w:val="es-ES"/>
        </w:rPr>
        <w:t>"Hacia febrero de 1973 empezó a operarse un cambio en los métodos de lucha antisubversiva, centralizando y profesionalizando la represión alrededor del Servicio de Información de Defensa (SID) La muerte de Roberto Gomensoro se da en medio de ese cambio y su repercusión dentro del Grupo de Artillería Nº1. Su cadáver fue trasladado a Paso de los Toros y se pretendió desaparecerlo, al poco tiempo el cuerpo apareció, pasó muchos años como NN hasta que hace unos años salió a luz la verdad sobre su identidad", señala la carta.</w:t>
      </w:r>
      <w:r>
        <w:rPr>
          <w:rStyle w:val="Appleconvertedspace"/>
          <w:color w:val="000000"/>
          <w:shd w:fill="FFFFFF" w:val="clear"/>
          <w:lang w:val="es-ES"/>
        </w:rPr>
        <w:t> </w:t>
      </w:r>
      <w:r>
        <w:rPr>
          <w:color w:val="000000"/>
          <w:lang w:val="es-ES"/>
        </w:rPr>
        <w:br/>
        <w:br/>
      </w:r>
      <w:r>
        <w:rPr>
          <w:color w:val="000000"/>
          <w:shd w:fill="FFFFFF" w:val="clear"/>
          <w:lang w:val="es-ES"/>
        </w:rPr>
        <w:t>Fernández Huidobro señala también que el pedido de captura no surgió de una unidad militar, sino del SID: "Ninguna Unidad Militar requirió su captura, ni emitió comunicados al respecto. El Servicio de Información de Defensa fue quien comandó esta operación. Los comunicados, requisitorias e informes de una falsa fuga fueron emitidos por las Fuerzas Conjuntas coordinadas por el Servicio de Información de Defensa dependiente del Ministerio de Defensa Nacional. Esto es muy importante: hoy mismo la DINACIE depende directamente del Ministerio de Defensa, así como Sanidad Militar y otras dependencias".</w:t>
      </w:r>
      <w:r>
        <w:rPr>
          <w:rStyle w:val="Appleconvertedspace"/>
          <w:color w:val="000000"/>
          <w:shd w:fill="FFFFFF" w:val="clear"/>
          <w:lang w:val="es-ES"/>
        </w:rPr>
        <w:t> </w:t>
      </w:r>
      <w:r>
        <w:rPr>
          <w:color w:val="000000"/>
          <w:lang w:val="es-ES"/>
        </w:rPr>
        <w:br/>
        <w:br/>
      </w:r>
      <w:r>
        <w:rPr>
          <w:color w:val="000000"/>
          <w:shd w:fill="FFFFFF" w:val="clear"/>
          <w:lang w:val="es-ES"/>
        </w:rPr>
        <w:t>El ex integrante del MLN, hace referencia a "una infinidad de relatos escritos y orales de prisioneros y oficiales del Grupo de Artillería nº1 que confirmarían la muerte de Gomensoro allí".</w:t>
      </w:r>
      <w:r>
        <w:rPr>
          <w:rStyle w:val="Appleconvertedspace"/>
          <w:color w:val="000000"/>
          <w:shd w:fill="FFFFFF" w:val="clear"/>
          <w:lang w:val="es-ES"/>
        </w:rPr>
        <w:t> </w:t>
      </w:r>
      <w:r>
        <w:rPr>
          <w:color w:val="000000"/>
          <w:lang w:val="es-ES"/>
        </w:rPr>
        <w:br/>
        <w:br/>
      </w:r>
      <w:r>
        <w:rPr>
          <w:color w:val="000000"/>
          <w:shd w:fill="FFFFFF" w:val="clear"/>
          <w:lang w:val="es-ES"/>
        </w:rPr>
        <w:t>Además, Fernández Huidobro menciona el libro de Leonardo Haberkorn, Milicos y Tupas en el que el contador Carlos Koncke cuenta que él le preguntó a uno de los militares qué había pasado y este le respondió: "A Gavazzo se le murió un chico, Se le pasó de tiempo en el tacho".</w:t>
      </w:r>
      <w:r>
        <w:rPr>
          <w:rStyle w:val="Appleconvertedspace"/>
          <w:color w:val="000000"/>
          <w:shd w:fill="FFFFFF" w:val="clear"/>
          <w:lang w:val="es-ES"/>
        </w:rPr>
        <w:t> </w:t>
      </w:r>
      <w:r>
        <w:rPr>
          <w:color w:val="000000"/>
          <w:lang w:val="es-ES"/>
        </w:rPr>
        <w:br/>
        <w:br/>
      </w:r>
      <w:r>
        <w:rPr>
          <w:color w:val="000000"/>
          <w:shd w:fill="FFFFFF" w:val="clear"/>
          <w:lang w:val="es-ES"/>
        </w:rPr>
        <w:t>"Hay que investigar las responsabilidades del entonces ministro de Defensa, Jefe del SID, Jefe y Segundo Jefe de Artillería nº1 y oficiales que operaban dentro y fuera de la Unidad. Analizar aquella transición en las formas de represión, que con Roberto Gomensoro cambia la metodología al decidirse no entregar los restos a los familiares, como sucedió con otros muertos en la tortura puede ayudar a esclarecer otros casos de detenidos desaparecidos posteriormente", agrega la carta señalando también el hecho de que las investigaciones de la Comisión para la Paz y las investigaciones elevadas al ex presidente Vázquez en 2005 confirmar la versión que Fernández Huidobro escuchó "durante tantos años".</w:t>
      </w:r>
      <w:r>
        <w:rPr>
          <w:rStyle w:val="Appleconvertedspace"/>
          <w:color w:val="000000"/>
          <w:shd w:fill="FFFFFF" w:val="clear"/>
          <w:lang w:val="es-ES"/>
        </w:rPr>
        <w:t> </w:t>
      </w:r>
      <w:r>
        <w:rPr>
          <w:color w:val="000000"/>
          <w:lang w:val="es-ES"/>
        </w:rPr>
        <w:br/>
        <w:br/>
      </w:r>
      <w:r>
        <w:rPr>
          <w:color w:val="000000"/>
          <w:shd w:fill="FFFFFF" w:val="clear"/>
          <w:lang w:val="es-ES"/>
        </w:rPr>
        <w:t>"Temo que esté pagando con cárcel un oficial que nada tuvo que ver en este caso", señala en referencia a Juan Gómez "y se esté encubriendo a los verdaderos culpables. Cortando, además, la línea de investigación", concluye la misiva enviada al juzgado de Paso de los Toros.</w:t>
      </w:r>
      <w:r>
        <w:rPr>
          <w:rStyle w:val="Appleconvertedspace"/>
          <w:color w:val="000000"/>
          <w:shd w:fill="FFFFFF" w:val="clear"/>
          <w:lang w:val="es-ES"/>
        </w:rPr>
        <w:t> </w:t>
      </w:r>
      <w:r>
        <w:rPr>
          <w:color w:val="000000"/>
          <w:lang w:val="es-ES"/>
        </w:rPr>
        <w:br/>
        <w:br/>
      </w:r>
      <w:r>
        <w:rPr>
          <w:color w:val="000000"/>
          <w:shd w:fill="FFFFFF" w:val="clear"/>
          <w:lang w:val="es-ES"/>
        </w:rPr>
        <w:t>Al ser consultados por el tema, fuentes del Ministerio de Defensa señalaron a Montevideo Portal que no se realizarán declaraciones públicas sobre este asunto.</w:t>
      </w:r>
      <w:r>
        <w:rPr>
          <w:rStyle w:val="Appleconvertedspace"/>
          <w:color w:val="000000"/>
          <w:shd w:fill="FFFFFF" w:val="clear"/>
          <w:lang w:val="es-ES"/>
        </w:rPr>
        <w:t> </w:t>
      </w:r>
      <w:r>
        <w:rPr>
          <w:color w:val="000000"/>
          <w:lang w:val="es-ES"/>
        </w:rPr>
        <w:br/>
      </w:r>
      <w:r>
        <w:rPr>
          <w:color w:val="000000"/>
          <w:shd w:fill="FFFFFF" w:val="clear"/>
          <w:lang w:val="es-ES"/>
        </w:rPr>
        <w:t>Otros elementos que contradicen los dichos de Blanco, son las autopsias realizadas por los médicos forenses Emilio Laca y Guido Berro. El primero en ningún momento menciona la castración, mientras que Berro, a partir de muestras fotográficas asegura que el militante no fue castrado.</w:t>
      </w:r>
      <w:r>
        <w:rPr>
          <w:rStyle w:val="Appleconvertedspace"/>
          <w:color w:val="000000"/>
          <w:shd w:fill="FFFFFF" w:val="clear"/>
          <w:lang w:val="es-ES"/>
        </w:rPr>
        <w:t> </w:t>
      </w:r>
      <w:r>
        <w:rPr>
          <w:color w:val="000000"/>
          <w:lang w:val="es-ES"/>
        </w:rPr>
        <w:br/>
        <w:br/>
      </w:r>
      <w:r>
        <w:rPr>
          <w:color w:val="000000"/>
          <w:shd w:fill="FFFFFF" w:val="clear"/>
          <w:lang w:val="es-ES"/>
        </w:rPr>
        <w:t>También las declaraciones del militante de izquierda Luis Otormin, que estaba preso en Rivera junto a Blanco y otros militantes tupamaros. Otormin declaró ante el Tribunal de Apelaciones que estuvo detenido en Rivera en marzo de 1973 y que luego todos fueron trasladados a Salto, en la semana de turismo, sin que nunca Blanco le comentara nada de un traslado a Paso de los Toros, ni de la herida en la rodilla, que Blanco declaró haber sufrido por un golpe recibido "con la bayoneta que lo había castrado a Gomensoro".</w:t>
      </w:r>
      <w:r>
        <w:rPr>
          <w:color w:val="000000"/>
          <w:lang w:val="es-ES"/>
        </w:rPr>
        <w:br/>
      </w:r>
      <w:r>
        <w:rPr>
          <w:color w:val="000000"/>
          <w:shd w:fill="FFFFFF" w:val="clear"/>
          <w:lang w:val="es-ES"/>
        </w:rPr>
        <w:t> </w:t>
      </w:r>
      <w:r>
        <w:rPr>
          <w:color w:val="000000"/>
          <w:lang w:val="es-ES"/>
        </w:rPr>
        <w:br/>
      </w:r>
      <w:r>
        <w:rPr>
          <w:color w:val="000000"/>
          <w:shd w:fill="FFFFFF" w:val="clear"/>
          <w:lang w:val="es-ES"/>
        </w:rPr>
        <w:t>En sus declaraciones ante el Tribunal Otormin agregó que no puede saber si en una noche Blanco hubiese sido llevado a esa localidad de Tacuarembó, pero agregó que nunca lo vio renguear o quejarse por la herida.</w:t>
      </w:r>
      <w:r>
        <w:rPr>
          <w:rStyle w:val="Appleconvertedspace"/>
          <w:color w:val="000000"/>
          <w:shd w:fill="FFFFFF" w:val="clear"/>
          <w:lang w:val="es-ES"/>
        </w:rPr>
        <w:t> </w:t>
      </w:r>
      <w:r>
        <w:rPr>
          <w:color w:val="000000"/>
          <w:lang w:val="es-ES"/>
        </w:rPr>
        <w:br/>
        <w:br/>
      </w:r>
      <w:r>
        <w:rPr>
          <w:color w:val="000000"/>
          <w:shd w:fill="FFFFFF" w:val="clear"/>
          <w:lang w:val="es-ES"/>
        </w:rPr>
        <w:t>Al ser consultado sobre este punto, el Cnel (r) Luis Agosto-uno de los militares de La Paloma- prefirió no realizar declaraciones sobre el caso. Otras fuentes de ese cuartel, dijeron a Montevideo Portal que en su momento le confirmaron que había muerto un chico en tortura, pero que nunca supo su nombre, agregando que seguramente era alguien que recién llegaba a La Paloma.</w:t>
      </w:r>
      <w:r>
        <w:rPr>
          <w:rStyle w:val="Appleconvertedspace"/>
          <w:color w:val="000000"/>
          <w:shd w:fill="FFFFFF" w:val="clear"/>
          <w:lang w:val="es-ES"/>
        </w:rPr>
        <w:t> </w:t>
      </w:r>
      <w:r>
        <w:rPr>
          <w:color w:val="000000"/>
          <w:lang w:val="es-ES"/>
        </w:rPr>
        <w:br/>
        <w:br/>
      </w:r>
      <w:r>
        <w:rPr>
          <w:color w:val="000000"/>
          <w:shd w:fill="FFFFFF" w:val="clear"/>
          <w:lang w:val="es-ES"/>
        </w:rPr>
        <w:t>"No fue un rumor, ni un invento, fue una cosa muy concreta. Murió un chico, se les fue la mano y se ahogó. Todo el mundo lo sabía, era una cosa conocida. Estaban doloridos y avergonzados", agregó.</w:t>
      </w:r>
      <w:r>
        <w:rPr>
          <w:rStyle w:val="Appleconvertedspace"/>
          <w:color w:val="000000"/>
          <w:shd w:fill="FFFFFF" w:val="clear"/>
          <w:lang w:val="es-ES"/>
        </w:rPr>
        <w:t> </w:t>
      </w:r>
      <w:r>
        <w:rPr>
          <w:color w:val="000000"/>
          <w:lang w:val="es-ES"/>
        </w:rPr>
        <w:br/>
        <w:br/>
      </w:r>
      <w:r>
        <w:rPr>
          <w:color w:val="000000"/>
          <w:shd w:fill="FFFFFF" w:val="clear"/>
          <w:lang w:val="es-ES"/>
        </w:rPr>
        <w:t>El jueves pasado declararon en la causa los integrantes para la Comisión para la Paz, Carlos Ramela y Gonzalo Fernández, quienes señalaron que según la información que habían recabado en su momento Gomensoro habría muerto en La Paloma, al tiempo que el ex Comandante en Jefe del Ejército, Ángel Bertolotti, declaró en el mismo sentido, respecto a la información que obtuvo cuando realizó las investigaciones que pidió el ex presidente Tabaré Vázquez en 2005.</w:t>
      </w:r>
      <w:r>
        <w:rPr>
          <w:rStyle w:val="Appleconvertedspace"/>
          <w:color w:val="000000"/>
          <w:shd w:fill="FFFFFF" w:val="clear"/>
          <w:lang w:val="es-ES"/>
        </w:rPr>
        <w:t xml:space="preserve">  - </w:t>
      </w:r>
      <w:r>
        <w:rPr>
          <w:color w:val="000000"/>
          <w:shd w:fill="FFFFFF" w:val="clear"/>
          <w:lang w:val="es-ES"/>
        </w:rPr>
        <w:t>Montevideo Portal - Montevideo</w:t>
      </w:r>
    </w:p>
    <w:p>
      <w:pPr>
        <w:pStyle w:val="Normal"/>
        <w:rPr/>
      </w:pPr>
      <w:r>
        <w:rPr>
          <w:color w:val="000000"/>
          <w:lang w:val="es-ES"/>
        </w:rPr>
        <w:br/>
      </w:r>
      <w:r>
        <w:rPr>
          <w:lang w:val="es-ES"/>
        </w:rPr>
        <w:t>2012/08/16</w:t>
        <w:tab/>
        <w:t xml:space="preserve">Javier BENECH - Gonzalo Fernández declaró en un juzgado que "no es creíble" el dato que hace dos años utilizó la Justicia para encarcelar a un militar </w:t>
        <w:br/>
        <w:t>El ex secretario de la Presidencia durante la administración de Tabaré Vázquez y ex integrante de la Comisión para la Paz en representación del Frente Amplio Gonzalo Fernández afirmó, en un juzgado penal, que para él "no es creíble" la versión de que el militante tupamaro Roberto Gomensoro Josman fue muerto en una unidad militar en Tacuarembó en 1973. Sobre la base de la declaración de un único testigo, quien dijo que presenció el momento en que Gomensoro murió desangrado porque fue capado con una bayoneta, la jueza de Paso de los Toros, Lilián Elhorriburu, procesó en agosto de 2010 al coronel retirado Juan Carlos Gómez y al teniente coronel retirado José Nino Gavazzo como autor y coautor, respectivamente, del "homicidio muy especialmente agravado" del tupamaro. En ese momento Gavazzo ya estaba preso por otras causas, pero Gómez no. El Tribunal de Apelaciones Penal de segundo turno ratificó de forma reciente el procesamiento, al otorgarle "credibilidad" a la declaración del testigo, quien incluso lloró en la audiencia Con su declaración, el ex secretario de la Presidencia de Vázquez se sumó a los cuestionamientos que el ministro de Defensa, Eleuterio Fernández Huidobro, realizó acerca de este caso.</w:t>
        <w:br/>
        <w:br/>
        <w:t>Fernández Huidobro -quien integró la dirigencia tupamara y en esa condición permaneció recluido durante toda la dictadura- expresó por carta a la magistrada que tiene "la convicción personal, por motivo de información" que le llegó durante la prisión y después de su liberación, de que Gomensoro fue asesinado en el Grupo de Artillería Nº 1 en 1973.</w:t>
        <w:br/>
        <w:br/>
        <w:t>"Temo que esté pagando con cárcel un oficial que nada tuvo que ver en este caso (en referencia a Gómez) y se esté encubriendo a los verdaderos culpables. Cortando, además, la línea de la investigación", advierte el ministro en su carta, firmada el 19 de julio y divulgada el sábado 11 en Internet por Montevideo Portal.</w:t>
        <w:br/>
        <w:br/>
        <w:t>"Sometido a torturas". En su comparecencia en el juzgado de Paso de los Toros el miércoles 8, Gonzalo Fernández dijo que tampoco cree que Gómez haya matado a Gomensoro.</w:t>
        <w:br/>
        <w:br/>
        <w:t>"No me parece creíble que lo hubieran detenido y trasladado vivo a Paso de los Toros, porque lo estaban investigando como miembro del MLN (Movimiento de Liberación Nacional) y 26 de Marzo en la Facultad de Agronomía de Montevideo, donde él se desempeñaba como docente. Y eso lo lleva a cabo el grupo operativo que funcionaba a los fondos del cuartel de La Paloma" en el Cerro, afirmó.</w:t>
        <w:br/>
        <w:br/>
        <w:t>Más aún, Fernández asegura que esa versión le fue ratificada de manera inequívoca por diversas fuentes militares en su trabajo en la Comisión para la Paz, un grupo creado por el entonces presidente Jorge Batlle para investigar ?sin facultades cohercitivas? el destino de los desaparecidos en la dictadura (1973-1985).</w:t>
        <w:br/>
        <w:br/>
        <w:t>"Lo que la Comisión para la Paz pudo averiguar fue que este muchacho fue trasladado de su domicilio de la calle Velsen hasta el Grupo de Artillería Nº 1, vulgarmente conocido como el cuartel de La Paloma. (...) En dicho cuartel el muchacho fue sometido a torturas que determinaron su fallecimiento por un paro cardíaco. Luego el cuerpo fue trasladado al lago del Rincón del Bonete donde intentó fondearse", sostiene el ex secretario de la Presidencia de Vázquez, según está registrado en el acta de la audiencia, a la que accedió Búsqueda.</w:t>
        <w:br/>
        <w:br/>
        <w:t>Fernández, quien dijo haberse preocupado personalmente por el caso, ya que si bien no conocía a Gomensoro sí tuvo contacto con familiares suyos, señaló que a la misma conclusión llegó el ahora ex comandante en jefe del Ejército Ángel Bertolotti, cuando en 2005 el entonces presidente Vázquez le encomendó un informe sobre qué pasó con los desaparecidos.</w:t>
        <w:br/>
        <w:br/>
        <w:t>Frente a una pregunta de la defensa de Gómez, ejercida por los abogados Gastón Chávez y Gustavo Bordes, Fernández detalló el trabajo que realizó la comisión y explicó su forma de chequear fuentes.</w:t>
        <w:br/>
        <w:br/>
        <w:t>"La comisión tenía como única herramienta la persuasión de los informantes. Y luego de haber recopilado de los distintos casos toda la información con la que se contaba, proveniente de familiares o de grupos políticos, el doctor Carlos Ramela y yo le planteábamos al presidente Batlle que era imprescindible que nos autorizara a recabar información de fuentes militares", contó.</w:t>
        <w:br/>
        <w:br/>
        <w:t>"El presidente lo autorizó y comenzamos cada uno de nosotros a buscar contacto con militares. (...) La regla de oro de la comisión o método de trabajo era que sus integrantes buscábamos fuentes de información sin revelar la identidad, pero chequeando luego la información que todos habíamos podido obtener sobre un determinado caso, para controlar que hubiera una versión uniforme", añadió.</w:t>
        <w:br/>
        <w:br/>
        <w:t>"La otra regla era que solo formulábamos cuatro preguntas a nuestros informantes: cuándo, dónde, cómo y por qué. Vale decir que no preguntábamos quién había sido el autor de la tortura o muerte del detenido", prosiguió.</w:t>
        <w:br/>
        <w:br/>
        <w:t>"La única versión". En ese marco, Fernández declaró: en el caso de Gomensoro "la versión de lo acontecido a partir de que fuera detenido en su domicilio, nos fue proporcionada por diversas fuentes militares y no hubo en la comisión ninguna otra versión o duda".</w:t>
        <w:br/>
        <w:br/>
        <w:t>"¿Siempre fue la única versión?", repreguntó Bordes.</w:t>
        <w:br/>
        <w:br/>
        <w:t>"Repito que esta fue la única versión a la que llegó la comisión por diversas vías, y no hubo ni discrepancias ni versiones contradictorias. Gomensoro muere en una sesión de tortura esa misma madrugada del 13 de marzo de 1973, en el cuartel o Grupo de Artillería Nº 1 de la Paloma en el Cerro de Montevideo. Y agrego que los lugares donde se torturaba a los detenidos en ese establecimiento, era en la parte del fondo del cuartel donde incluso no podían acceder los oficiales destacados en dicho cuartel porque allí funcionaba el Servicio de Información de Defensa, que fue quien requirió la captura del muchacho", contestó el abogado, quien también ejerció como ministro de Relaciones Exteriores y de Defensa.</w:t>
        <w:br/>
        <w:br/>
        <w:t>En otro pasaje de la audiencia Fernández expresa que a su juicio es creíble la versión de que hubiera muerto unas pocas horas después de llegar al cuartel ubicado en el Cerro debido a que en ese período se aplicaba la "teoría de la hora".</w:t>
        <w:br/>
        <w:br/>
        <w:t>"Esa teoría fue usada por los militares franceses en Argelia e implicaba que rápidamente había que torturar para obtener información que permitiera aprehender a los contactos y en el caso del MLN a las células a las que pertenecía el detenido", explicó.</w:t>
        <w:br/>
        <w:br/>
        <w:t>Una vez que Gomensoro murió por tortura en Montevideo, "no supieron qué hacer con el cuerpo y se les ocurrió transportarlo hasta Rincón del Bonete y fondearlo atado a unas mallas y con unas piedras para que no volviera a salir a flote, pero el cuerpo apareció", relató.</w:t>
        <w:br/>
        <w:br/>
        <w:t>Una de las abogadas presentes en la audiencia le preguntó a Fernández si los militares siempre decían la verdad, ya que en algunos casos se comprobó que habían mentido, como en el del maestro Julio Castro, quien murió ejecutado por un disparo.</w:t>
        <w:br/>
        <w:br/>
        <w:t>"Los informantes no siempre dijeron la verdad y precisamente por eso se chequeaban las versiones", señaló. "En el caso de Gomensoro no hubo ninguna otra versión alternativa", remarcó.</w:t>
        <w:br/>
        <w:br/>
        <w:t>Ramela, hombre de confianza del ex presidente Batlle y otro de los integrantes de la Comisión para la Paz, básicamente ratificó la versión dada por Fernández.</w:t>
        <w:br/>
        <w:br/>
        <w:t>"Imposible". Por su parte, el ex comandante en jefe del Ejército Bertolotti también subrayó en el juzgado su convicción de que Gomensoro murió por torturas en Montevideo y no en Paso de los Toros, por lo que -según dijo- Gómez es inocente del crimen por el que está encarcelado.</w:t>
        <w:br/>
        <w:br/>
        <w:t>La defensa de Gómez le preguntó a Bertolotti si es razonable desde el punto de vista militar que una persona sea detenida en Montevideo y llevada a Paso de los Toros a interrogar.</w:t>
        <w:br/>
        <w:br/>
        <w:t>"Desde mi punto de vista profesional y militar lo creo imposible, porque fue detenido en Montevideo y su actividad era en Montevideo. No tenía razón de ser trasladado acá (por Paso de los Toros) si acá nadie conocía nada. Pero siempre hay una posibilidad", contestó.</w:t>
        <w:br/>
        <w:br/>
        <w:t>Bertolotti añadió en el juzgado que este fue uno de los casos "más sencillos" que le tocaron investigar para el informe que preparó para el presidente Vázquez, ya que "no hubo discrepancias".</w:t>
        <w:br/>
        <w:br/>
        <w:t>La defensa de Gómez también consultó al ex comandante en jefe si en la interna militar puede suceder que un capitán le dé una orden a un mayor, ya que según el testigo que dijo presenciar los hechos, Gavazzo le ordenó a Gómez que capara a Gomensoro.</w:t>
        <w:br/>
        <w:br/>
        <w:t>"Que un capitán le dé una orden a un mayor es imposible", se limitó a contestar Bertolotti.</w:t>
        <w:br/>
        <w:br/>
        <w:t>"Ni un minuto". Consultado por Búsqueda, Bordes -quien ejerce la co defensa de Gómez- dijo que "con todos estos elementos" su cliente "no debería estar privado de libertad ni un minuto más".</w:t>
        <w:br/>
        <w:br/>
        <w:t>"Su responsabilidad se fundamenta en el hecho equivocado y falso de que el señor Gomensoro habría fallecido en Paso de los Toros. Esa versión la sostiene un único testigo, cuyas declaraciones se contradicen con sus propias declaraciones en las diferentes oportunidades en que declaró, son imposibles pues van contra la propia lógica de los hechos y la operativa militar de la época", afirmó. – Búsqueda – Montevideo</w:t>
      </w:r>
    </w:p>
    <w:p>
      <w:pPr>
        <w:pStyle w:val="Normal"/>
        <w:rPr/>
      </w:pPr>
      <w:r>
        <w:rPr>
          <w:lang w:val="es-ES"/>
        </w:rPr>
        <w:br/>
      </w:r>
      <w:r>
        <w:rPr>
          <w:color w:val="000000"/>
          <w:lang w:val="es-ES"/>
        </w:rPr>
        <w:t>2012/08/18</w:t>
        <w:tab/>
        <w:t xml:space="preserve">EL PAÍS - Tribunal revoca dos procesamientos y libera a un militar. </w:t>
      </w:r>
      <w:r>
        <w:rPr>
          <w:rStyle w:val="StrongEmphasis"/>
          <w:b w:val="false"/>
          <w:color w:val="000000"/>
          <w:lang w:val="es-ES"/>
        </w:rPr>
        <w:t xml:space="preserve">Caso. Muerte de un tupamaro en 1981. </w:t>
      </w:r>
      <w:r>
        <w:rPr>
          <w:color w:val="000000"/>
          <w:lang w:val="es-ES"/>
        </w:rPr>
        <w:t>Un Tribunal de Apelaciones revocó el procesamiento con prisión de dos militares por el fallecimiento de un detenido en el penal de Libertad en 1981. Uno de ellos será liberado y el otro seguirá preso por otra causa. Se trata del coronel retirado Walter Gulla, exdirector del Penal de Libertad, y del oficial retirado de la Fuerza Aérea Enrique Rivero, a quienes el juez penal Ruben Saravia procesó con prisión en julio de 2011, debido a la muerte del tupamaro Horacio Ramos, ocurrida en esa cárcel el 30 de junio de 1981, y caratulada en ese momento como suicidio.</w:t>
        <w:br/>
        <w:t>A pedido de la entonces fiscal Mirtha Guianze, el magistrado encarceló a Gulla como coautor de un delito de "homicidio muy especialmente agravado" y a Rivero (quien está en prisión por el homicidio de Ubagesner Chaves Sosa, ocurrido en 1976) por el delito de "encubrimiento".</w:t>
        <w:br/>
        <w:t xml:space="preserve">El Tribunal de Apelaciones de 4° Turno fue el que revocó el procesamiento de primera instancia y dispuso la libertad de Gulla, quedando Ribero encarcelado por el caso de Chaves Sosa. </w:t>
        <w:br/>
        <w:t>Un elemento fundamental para el cambio de posición del tribunal respecto de la posición del juez Saravia y la exfiscal Guianze (actualmente integrante de la Institución de Derechos Humanos), fue una segunda reconstrucción de los hechos, con la que los ministros del tribunal valoraron de manera diferente las pruebas recabadas, dijeron fuentes judiciales a El País.</w:t>
        <w:br/>
        <w:t>La primera reconstrucción no se hizo en la celda en la que apareció muerto Ramos en 1981 y, sobre la base de lo visto allí, fue que la Fiscalía consideró que era imposible que Ramos se hubiera colgado para suicidarse.</w:t>
        <w:br/>
        <w:t>En la segunda reconstrucción realizada por el tribunal, al considerar que la anterior tenía algunas carencias, surge que era posible que Ramos se colgara en la celda del penal donde estaba detenido, agregaron las fuentes.</w:t>
        <w:br/>
        <w:t>En la sentencia se tomó en cuenta la declaración de quien estuvo de guardia y encontró el cadáver de Ramos ahorcado. Esa persona relató que la noche del 30 de junio de 1981 no sucedió nada anormal en el penal de Libertad, hasta que al final de su guardia halló a Ramos muerto, a quien antes había visto con cierto nerviosismo.</w:t>
        <w:br/>
        <w:t>Saravia y Guianze sostuvieron en el procesamiento que Ramos no tenía motivos para suicidarse, lo que para el tribunal no es corroborable.</w:t>
        <w:br/>
        <w:t>ÁLVAREZ. El Tribunal Penal de 4° Turno es el mismo que hace unos días revocó el procesamiento del exdictador Gregorio Álvarez por el homicidio muy especialmente agravado del militante tupamaro Roberto Luzardo.</w:t>
        <w:br/>
        <w:t>Álvarez había sido procesado en marzo de 2011 por el juez penal Juan Carlos Fernández Lecchini, que consideró que el general retirado fue el responsable de que Luzardo falleciera sin atención médica en el Hospital Militar en el año 1973, porque se lo vinculaba con la muerte de su hermano, Artigas Álvarez, asesinado en 1972.</w:t>
        <w:br/>
        <w:t>Los ministros del tribunal valoraron de manera diferente que Fernández Lecchini la prueba y afirmaron que no está acreditado en el expediente que Álvarez haya incurrido en esa conducta.</w:t>
        <w:br/>
        <w:t>"No surgen elementos de convicción suficiente que permitan atribuir a A. (Álvarez) en grado o calidad alguno el homicidio de Luzardo", sostuvo el tribunal de apelaciones.</w:t>
        <w:br/>
        <w:t>Agregó que "los médicos que estuvieron en contacto con Luzardo no refieren ni recuerdan que se hubiera omitido la asistencia al Sr. Luzardo y ninguno de ellos menciona que hubiera existido una orden de algún mando militar de que no se prestara asistencia al paciente".</w:t>
        <w:br/>
        <w:t>Más allá de esta revocación, Álvarez continúa preso en la cárcel de Domingo Arena, junto a otros militares. El juez penal Luis Charles lo condenó por el homicidio de 39 personas detenidas en Argentina.</w:t>
        <w:br/>
        <w:t>Caso con versiones diferentes</w:t>
        <w:br/>
        <w:t>Otro caso judicial por delitos cometidos en dictadura que puede tener una vuelta de tuerca es el referido al asesinato del militante tupamaro Roberto Gomensoro Jossman. Una jueza de Paso de los Toros procesó a dos militares por ese crimen. Pero recientemente, el ministro de Defensa, Eleuterio Fernández Huidobro, y el exsecretario de la Presidencia Gonzalo Fernández, brindaron testimonios exculpando a uno de los militares. - El País – Montevideo</w:t>
      </w:r>
    </w:p>
    <w:p>
      <w:pPr>
        <w:pStyle w:val="Normal"/>
        <w:rPr>
          <w:rStyle w:val="StrongEmphasis"/>
          <w:b w:val="false"/>
          <w:b w:val="false"/>
          <w:color w:val="000000"/>
          <w:lang w:val="es-ES"/>
        </w:rPr>
      </w:pPr>
      <w:r>
        <w:rPr>
          <w:color w:val="000000"/>
          <w:lang w:val="es-ES"/>
        </w:rPr>
        <w:br/>
        <w:t>2012/08/18</w:t>
        <w:tab/>
        <w:t xml:space="preserve">LA REPÚBLICA - Revocan procesamiento a dos militares por muerte de un tupamaro. </w:t>
      </w:r>
      <w:r>
        <w:rPr>
          <w:iCs/>
          <w:color w:val="000000"/>
          <w:lang w:val="es-ES"/>
        </w:rPr>
        <w:t>El coronel retirado Walter Gulla, ex director del Penal de Libertad, y el oficial retirado de la Fuerza Aérea Enrique Rivero, que fueran procesados con prisión en julio de 2011, por la muerte del tupamaro Horacio Ramos, ocurrida en dicho penal en 1981, vieron revocados sus procesamientos por decisión de un Tribunal de Apelaciones.</w:t>
        <w:br/>
      </w:r>
      <w:r>
        <w:rPr>
          <w:color w:val="000000"/>
        </w:rPr>
        <w:drawing>
          <wp:inline distT="0" distB="0" distL="0" distR="0">
            <wp:extent cx="3810000" cy="2819400"/>
            <wp:effectExtent l="0" t="0" r="0" b="0"/>
            <wp:docPr id="11" name="Horacio-Ra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oracio-Ramos" descr=""/>
                    <pic:cNvPicPr>
                      <a:picLocks noChangeAspect="1" noChangeArrowheads="1"/>
                    </pic:cNvPicPr>
                  </pic:nvPicPr>
                  <pic:blipFill>
                    <a:blip r:embed="rId13"/>
                    <a:srcRect l="-9" t="-13" r="-9" b="-13"/>
                    <a:stretch>
                      <a:fillRect/>
                    </a:stretch>
                  </pic:blipFill>
                  <pic:spPr bwMode="auto">
                    <a:xfrm>
                      <a:off x="0" y="0"/>
                      <a:ext cx="3810000" cy="2819400"/>
                    </a:xfrm>
                    <a:prstGeom prst="rect">
                      <a:avLst/>
                    </a:prstGeom>
                  </pic:spPr>
                </pic:pic>
              </a:graphicData>
            </a:graphic>
          </wp:inline>
        </w:drawing>
      </w:r>
      <w:r>
        <w:rPr>
          <w:color w:val="000000"/>
          <w:lang w:val="es-ES"/>
        </w:rPr>
        <w:br/>
        <w:t>Horacio Ramos</w:t>
        <w:br/>
        <w:t>El juez penal Ruben Saravia, había procesado a Gulla como coautor de un delito de “homicidio muy especialmente agravado”, y a Rivero por “encubrimiento” de la muerte de Ramos que apareció ahorcado en su celda el 30 de junio de 1981.</w:t>
        <w:br/>
        <w:t>El Tribunal de Apelaciones de 4º Turno, revocó los procesamientos en primera instancia, disponiendo que</w:t>
      </w:r>
      <w:r>
        <w:rPr>
          <w:rStyle w:val="Appleconvertedspace"/>
          <w:bCs/>
          <w:color w:val="000000"/>
          <w:lang w:val="es-ES"/>
        </w:rPr>
        <w:t> </w:t>
      </w:r>
      <w:r>
        <w:rPr>
          <w:rStyle w:val="StrongEmphasis"/>
          <w:b w:val="false"/>
          <w:color w:val="000000"/>
          <w:lang w:val="es-ES"/>
        </w:rPr>
        <w:t>Gulla quede en libertad. Rivero continuará en prisión</w:t>
      </w:r>
      <w:r>
        <w:rPr>
          <w:rStyle w:val="StrongEmphasis"/>
          <w:color w:val="000000"/>
          <w:lang w:val="es-ES"/>
        </w:rPr>
        <w:t>,</w:t>
      </w:r>
      <w:r>
        <w:rPr>
          <w:color w:val="000000"/>
          <w:lang w:val="es-ES"/>
        </w:rPr>
        <w:t>procesado por el homicidio de Ubagesner Chaves Sosa, asesinado en cautiverio en 1976.</w:t>
        <w:br/>
        <w:t>El suicidio es ahora la conclusión</w:t>
        <w:br/>
        <w:t>La segunda reconstrucción de los hechos de la muerte de Ramos, fue la que determinó el cambio en la postura del magistrado y la fiscal actuante. En la primera reconstrucción del fallecimiento, la misma no se realizó en la celda donde apareciera el cuerpo.</w:t>
        <w:br/>
        <w:t>La deducción de que era imposible que Ramos se hubiera colgado para suicidarse, fue así la que se mantuvo. Sin embargo se entendió posteriormente que la reconstrucción adolecía de algunas falencias, por lo que se dispuso realizar una segunda. En esta última</w:t>
      </w:r>
      <w:r>
        <w:rPr>
          <w:rStyle w:val="Appleconvertedspace"/>
          <w:color w:val="000000"/>
          <w:lang w:val="es-ES"/>
        </w:rPr>
        <w:t> </w:t>
      </w:r>
      <w:r>
        <w:rPr>
          <w:rStyle w:val="StrongEmphasis"/>
          <w:b w:val="false"/>
          <w:color w:val="000000"/>
          <w:lang w:val="es-ES"/>
        </w:rPr>
        <w:t>surge la posibilidad cierta de que Ramos pudiera colgarse en la celda</w:t>
      </w:r>
      <w:r>
        <w:rPr>
          <w:rStyle w:val="Appleconvertedspace"/>
          <w:color w:val="000000"/>
          <w:lang w:val="es-ES"/>
        </w:rPr>
        <w:t> </w:t>
      </w:r>
      <w:r>
        <w:rPr>
          <w:color w:val="000000"/>
          <w:lang w:val="es-ES"/>
        </w:rPr>
        <w:t>donde estaba recluído.</w:t>
        <w:br/>
        <w:t>La guardia del Penal de Libertad de la noche del 30 de Junio, aseguró que nada fuera de lo habitual había ocurrido ese día y que Ramos estaba algo nervioso, pero nada más. A la mañana siguiente fue hallado ahorcado.</w:t>
        <w:br/>
        <w:t>En la primera instancia se sostuvo la postura que</w:t>
      </w:r>
      <w:r>
        <w:rPr>
          <w:rStyle w:val="Appleconvertedspace"/>
          <w:color w:val="000000"/>
          <w:lang w:val="es-ES"/>
        </w:rPr>
        <w:t> </w:t>
      </w:r>
      <w:r>
        <w:rPr>
          <w:rStyle w:val="StrongEmphasis"/>
          <w:b w:val="false"/>
          <w:color w:val="000000"/>
          <w:lang w:val="es-ES"/>
        </w:rPr>
        <w:t>Ramos no tenía razones para suicidarse, pero el tribunal entendió que eso no es corroborable</w:t>
      </w:r>
      <w:r>
        <w:rPr>
          <w:rStyle w:val="StrongEmphasis"/>
          <w:color w:val="000000"/>
          <w:lang w:val="es-ES"/>
        </w:rPr>
        <w:t xml:space="preserve">. – </w:t>
      </w:r>
      <w:r>
        <w:rPr>
          <w:rStyle w:val="StrongEmphasis"/>
          <w:b w:val="false"/>
          <w:color w:val="000000"/>
          <w:lang w:val="es-ES"/>
        </w:rPr>
        <w:t>La República – Montevideo</w:t>
      </w:r>
    </w:p>
    <w:p>
      <w:pPr>
        <w:pStyle w:val="Normal"/>
        <w:rPr>
          <w:rStyle w:val="StrongEmphasis"/>
          <w:b w:val="false"/>
          <w:b w:val="false"/>
          <w:bCs w:val="false"/>
          <w:lang w:val="es-ES"/>
        </w:rPr>
      </w:pPr>
      <w:r>
        <w:rPr>
          <w:rStyle w:val="StrongEmphasis"/>
          <w:b w:val="false"/>
          <w:color w:val="000000"/>
          <w:lang w:val="es-ES"/>
        </w:rPr>
        <w:br/>
      </w:r>
      <w:r>
        <w:rPr>
          <w:lang w:val="es-ES"/>
        </w:rPr>
        <w:t>2012/08/18</w:t>
        <w:tab/>
        <w:t>Jorge Pedro ZABALZA - El libro "Milicos y tupas" y la lucha por verdad y justicia.</w:t>
        <w:br/>
      </w:r>
      <w:r>
        <w:rPr>
          <w:iCs/>
          <w:lang w:val="es-ES"/>
        </w:rPr>
        <w:t>Néstor, Mau Mau y Coto, queridos hermanos, hay muchos libros sobre "milicos y tupas" que faltan escribir. Libros con páginas en rojo y negro que cuenten la historia de los luchadores por una revolución que quedaron a solas, capucha de por medi,o con sus torturadores y asesinos, en un mano a mano en absoluta inferioridad de condiciones. Será una historia de miedos y terrores, de debilidades y miserias, pero también de resistencias heroicas cuando todo estaba perdido. El periodista Leonardo Habernkorn, con vocación de investigador, eligió muy mal el eje de la historia del "cuartel de La Paloma". Por allí pasaron centenares de mujeres y hombres pertencientes al MLN (Tupamaros). La historia de las torturas que sufrieron no es la que cuenta Haberkorn. Podía haber elegido ese eje de "verdad y justicia", dentro del cual las historias que le hizo el torturador Agosto, testigo de varios asesinatos cometidos por su unidad militar, son apenas una anécdota secundaria. Tampoco son centrales los relatos de dos de los cientos de torturados por esa banda de sádicos.</w:t>
      </w:r>
      <w:r>
        <w:rPr>
          <w:lang w:val="es-ES"/>
        </w:rPr>
        <w:br/>
      </w:r>
      <w:r>
        <w:rPr>
          <w:iCs/>
          <w:lang w:val="es-ES"/>
        </w:rPr>
        <w:t>Creo que no hay derecho a equivocarse. No lo tienen Mujica ni Huidobro. Al alcahuete Semproni no vale la pena ni nombrarlo. Tampoco Haberkorn lo tiene y mucho menos los que le dieron el premio del Ministerio de Educación y Cultura que encabeza Ricardo Erlich. Aunque el tribunal lo hubiera elegido, los que dirigen el ministerio tenían una excelente oportunidad para contagiar a la opinión pública el espíritu de verdad y justicia. Hicieron todo lo contrario, sembrando al idea de olvido y perdón y de impunidad para los criminales que, en realidad, es la ideología predominante en el actual elenco de gobernantes. </w:t>
      </w:r>
      <w:r>
        <w:rPr>
          <w:lang w:val="es-ES"/>
        </w:rPr>
        <w:br/>
      </w:r>
      <w:r>
        <w:rPr>
          <w:iCs/>
          <w:lang w:val="es-ES"/>
        </w:rPr>
        <w:t>Me alegro de compartir esta tribuna por Verdad y Justicia con el Cacho Benia, aunque no lo he leído criticar a SU gobierno y SU Frente Amplio cuando hacen lo mismo que Haberkon. Comparto su preocupación sobre la responsabilidad de difundir en los espacios cibernéticos. También ahí se siembran ideas y contenidos. Precaución, informarse y mucho análisis antes de hacerse eco de ciertos contenidos lamentables y, admás, desde el anonimato.</w:t>
      </w:r>
      <w:r>
        <w:rPr>
          <w:lang w:val="es-ES"/>
        </w:rPr>
        <w:br/>
        <w:br/>
        <w:t>Fraternales abrazos a todas y todos lo que pasaron por la máquina. Repito a todas y todos, sin caer en discriminaciones que son uno de los efectos buscados por los "sin alma". – Zurda Tupa - Internet</w:t>
      </w:r>
    </w:p>
    <w:p>
      <w:pPr>
        <w:pStyle w:val="Normal"/>
        <w:rPr>
          <w:color w:val="000000"/>
          <w:lang w:val="es-MX"/>
        </w:rPr>
      </w:pPr>
      <w:r>
        <w:rPr>
          <w:rStyle w:val="StrongEmphasis"/>
          <w:b w:val="false"/>
          <w:color w:val="000000"/>
          <w:lang w:val="es-ES"/>
        </w:rPr>
        <w:br/>
      </w:r>
      <w:r>
        <w:rPr>
          <w:color w:val="000000"/>
          <w:lang w:val="es-ES"/>
        </w:rPr>
        <w:t>2012/08/19</w:t>
        <w:tab/>
        <w:t xml:space="preserve">Ruben BOUVIER – El coronel Ernesto “Tordillo” Ramas tiene quien le escriba. Nacer muriendo. </w:t>
        <w:br/>
      </w:r>
      <w:r>
        <w:rPr>
          <w:color w:val="000000"/>
          <w:lang w:val="es-MX"/>
        </w:rPr>
        <w:t> Fue una noche inolvidablemente mágica. A ningún ser humano habitante del planeta esa noche le resulto tan especial como a mí. Fue mi noche y también la de aquellos que fueron compañeros de viaje hasta ese día de mi corta y especial existencia. Fue</w:t>
      </w:r>
      <w:r>
        <w:rPr>
          <w:rStyle w:val="Appleconvertedspace"/>
          <w:color w:val="000000"/>
          <w:lang w:val="es-MX"/>
        </w:rPr>
        <w:t> </w:t>
      </w:r>
      <w:r>
        <w:rPr>
          <w:color w:val="000000"/>
          <w:u w:val="single"/>
          <w:lang w:val="es-MX"/>
        </w:rPr>
        <w:t>mi noche</w:t>
      </w:r>
      <w:r>
        <w:rPr>
          <w:rStyle w:val="Appleconvertedspace"/>
          <w:color w:val="000000"/>
          <w:lang w:val="es-MX"/>
        </w:rPr>
        <w:t> </w:t>
      </w:r>
      <w:r>
        <w:rPr>
          <w:color w:val="000000"/>
          <w:lang w:val="es-MX"/>
        </w:rPr>
        <w:t>del 17 de Julio del 72donde mágicamente nací desde la muerte.</w:t>
      </w:r>
      <w:r>
        <w:rPr>
          <w:color w:val="000000"/>
          <w:lang w:val="es-ES"/>
        </w:rPr>
        <w:br/>
        <w:br/>
      </w:r>
      <w:r>
        <w:rPr>
          <w:color w:val="000000"/>
          <w:lang w:val="es-MX"/>
        </w:rPr>
        <w:t>En un viejo Barracon de Infantería, de una histórica Colonia del Sacramento, se planifico</w:t>
      </w:r>
      <w:r>
        <w:rPr>
          <w:color w:val="000000"/>
          <w:lang w:val="es-ES"/>
        </w:rPr>
        <w:br/>
      </w:r>
      <w:r>
        <w:rPr>
          <w:color w:val="000000"/>
          <w:lang w:val="es-MX"/>
        </w:rPr>
        <w:t>militarmente un andrajoso baile siniestro del terror donde danzaron los muertos y los </w:t>
      </w:r>
      <w:r>
        <w:rPr>
          <w:color w:val="000000"/>
          <w:lang w:val="es-ES"/>
        </w:rPr>
        <w:t>recién nacidos.</w:t>
        <w:br/>
        <w:br/>
      </w:r>
      <w:r>
        <w:rPr>
          <w:color w:val="000000"/>
          <w:lang w:val="es-MX"/>
        </w:rPr>
        <w:t>Fue un baile cruel, interminable, sádico, húmedo, de aullidos sin nombre, sin rostro. Una especie de baile de mascaras, donde nadie pudo elegir su propia representación.</w:t>
      </w:r>
      <w:r>
        <w:rPr>
          <w:color w:val="000000"/>
          <w:lang w:val="es-ES"/>
        </w:rPr>
        <w:br/>
        <w:br/>
      </w:r>
      <w:r>
        <w:rPr>
          <w:color w:val="000000"/>
          <w:lang w:val="es-MX"/>
        </w:rPr>
        <w:t>Todo fue ordenado desde un mando verde, con botones dorados en los hombros, con bastones de madera, fustas, y botas de cuero negro. No era un baile con entrada libre. Todos eran invitados especiales</w:t>
      </w:r>
      <w:r>
        <w:rPr>
          <w:color w:val="000000"/>
          <w:lang w:val="es-ES"/>
        </w:rPr>
        <w:br/>
        <w:br/>
      </w:r>
      <w:r>
        <w:rPr>
          <w:color w:val="000000"/>
          <w:lang w:val="es-MX"/>
        </w:rPr>
        <w:t>El frió era seco, intenso, cortante y mis pensamientos se desbocaron como un caballo del </w:t>
      </w:r>
      <w:r>
        <w:rPr>
          <w:color w:val="000000"/>
          <w:lang w:val="es-ES"/>
        </w:rPr>
        <w:t>futuro en una frenética carrera donde mis jóvenes 21 años supieron por primera vez, de la existencia de algo que llamaban taquicardia, pulsaciones disparadas, miedo a un precipicio que me invitaba a una caída vertiginosa, en un solitario vuelo hacia la muerte.</w:t>
        <w:br/>
        <w:br/>
      </w:r>
      <w:r>
        <w:rPr>
          <w:color w:val="000000"/>
          <w:lang w:val="es-MX"/>
        </w:rPr>
        <w:t>Los hombres verdes vinieron a buscarme para ser los parteros de una casi-muerte que </w:t>
      </w:r>
      <w:r>
        <w:rPr>
          <w:color w:val="000000"/>
          <w:lang w:val="es-ES"/>
        </w:rPr>
        <w:t>alumbro un nacimiento diferente, de otro ser que ya no era, que nunca seria igual.</w:t>
        <w:br/>
        <w:br/>
      </w:r>
      <w:r>
        <w:rPr>
          <w:color w:val="000000"/>
          <w:lang w:val="es-MX"/>
        </w:rPr>
        <w:t>Ya no volvería a ser el que fui. Nadie de forma natural puede volver a nacer a los 21 años y por eso fue mágico y lleno de una singular belleza, pese a estar en una escenografia pulverizada de dolor.</w:t>
      </w:r>
      <w:r>
        <w:rPr>
          <w:color w:val="000000"/>
          <w:lang w:val="es-ES"/>
        </w:rPr>
        <w:br/>
        <w:br/>
      </w:r>
      <w:r>
        <w:rPr>
          <w:color w:val="000000"/>
          <w:lang w:val="es-MX"/>
        </w:rPr>
        <w:t>Lizette en mis brazos entendió con sus diecinueve meses de vida, que los hombres </w:t>
      </w:r>
      <w:r>
        <w:rPr>
          <w:color w:val="000000"/>
          <w:lang w:val="es-ES"/>
        </w:rPr>
        <w:t>verdes que entraron en tropel con sus bayonetas en ristre eran autómatas portadores de una historia que comenzaba a cambiar para todos y para ella en especial.</w:t>
        <w:br/>
        <w:br/>
      </w:r>
      <w:r>
        <w:rPr>
          <w:color w:val="000000"/>
          <w:lang w:val="es-MX"/>
        </w:rPr>
        <w:t>Los hombres verdes eran sepultureros y portadores del dolor humano.</w:t>
      </w:r>
      <w:r>
        <w:rPr>
          <w:color w:val="000000"/>
          <w:lang w:val="es-ES"/>
        </w:rPr>
        <w:br/>
      </w:r>
      <w:r>
        <w:rPr>
          <w:color w:val="000000"/>
          <w:lang w:val="es-MX"/>
        </w:rPr>
        <w:t>La capucha, las manos a la espalda y el frió metal que ajustaba mis muñecas eran el </w:t>
      </w:r>
      <w:r>
        <w:rPr>
          <w:color w:val="000000"/>
          <w:lang w:val="es-ES"/>
        </w:rPr>
        <w:t>prologo de un viaje corto-eterno-imborrable-adrenalinico-histórico e impredecible.</w:t>
        <w:br/>
      </w:r>
      <w:r>
        <w:rPr>
          <w:color w:val="000000"/>
          <w:lang w:val="es-MX"/>
        </w:rPr>
        <w:t>La capucha de tela gruesa y verde se incrusto con fuerza en mi cabeza y el rostro de </w:t>
      </w:r>
      <w:r>
        <w:rPr>
          <w:color w:val="000000"/>
          <w:lang w:val="es-ES"/>
        </w:rPr>
        <w:t>Lizette paso a ser un recuerdo permanente que impregno mi piel y endureció mis mandíbulas con un dolor nuevo para mí durante once años.</w:t>
        <w:br/>
        <w:br/>
      </w:r>
      <w:r>
        <w:rPr>
          <w:color w:val="000000"/>
          <w:lang w:val="es-MX"/>
        </w:rPr>
        <w:t>Todo se hizo intangible, me quede sin tacto, sin visión, con mi boca reseca. Me quede </w:t>
      </w:r>
      <w:r>
        <w:rPr>
          <w:color w:val="000000"/>
          <w:lang w:val="es-ES"/>
        </w:rPr>
        <w:t>solo con el olor a “tumba” de cuartel que impregnaba la áspera tela de la capucha.</w:t>
        <w:br/>
      </w:r>
      <w:r>
        <w:rPr>
          <w:color w:val="000000"/>
          <w:lang w:val="es-MX"/>
        </w:rPr>
        <w:t>Mis oídos pasaron a ser la referencia con un mundo en lo que todo indicaba que me iba de él.</w:t>
      </w:r>
      <w:r>
        <w:rPr>
          <w:color w:val="000000"/>
          <w:lang w:val="es-ES"/>
        </w:rPr>
        <w:br/>
      </w:r>
      <w:r>
        <w:rPr>
          <w:color w:val="000000"/>
          <w:lang w:val="es-MX"/>
        </w:rPr>
        <w:t>Solo un hilo fino, tenue, me ataba a la vida que no quería perder y una estrella fugaz de cinco puntas se vio caer en picada hundiéndose masivamente en el fondo de una derrota histórica en el Uruguay. que le cambio la vida radicalmente a decenas de miles de hombres, mujeres y niños. Caíamos en el fondo oscuro de un rió cualquiera del Uruguay.</w:t>
      </w:r>
      <w:r>
        <w:rPr>
          <w:color w:val="000000"/>
          <w:lang w:val="es-ES"/>
        </w:rPr>
        <w:br/>
      </w:r>
      <w:r>
        <w:rPr>
          <w:color w:val="000000"/>
          <w:lang w:val="es-MX"/>
        </w:rPr>
        <w:t>La energía que esa estrella irradio al tocar la profunda soledad, me incito a pelear por  un mundo nuevo que habría que construir.</w:t>
      </w:r>
      <w:r>
        <w:rPr>
          <w:color w:val="000000"/>
          <w:lang w:val="es-ES"/>
        </w:rPr>
        <w:br/>
        <w:br/>
      </w:r>
      <w:r>
        <w:rPr>
          <w:color w:val="000000"/>
          <w:lang w:val="es-MX"/>
        </w:rPr>
        <w:t>Mi familia quedaba cada vez más atrás en la medida que el jeep verde cargado con </w:t>
      </w:r>
      <w:r>
        <w:rPr>
          <w:color w:val="000000"/>
          <w:lang w:val="es-ES"/>
        </w:rPr>
        <w:t>hombres </w:t>
      </w:r>
      <w:r>
        <w:rPr>
          <w:rStyle w:val="Appleconvertedspace"/>
          <w:color w:val="000000"/>
          <w:lang w:val="es-ES"/>
        </w:rPr>
        <w:t> </w:t>
      </w:r>
      <w:r>
        <w:rPr>
          <w:color w:val="000000"/>
          <w:lang w:val="es-ES"/>
        </w:rPr>
        <w:t>y bayonetas caladas, devoraba las calles que tantas veces transite con el sol o la luna acariciando mi cara.</w:t>
        <w:br/>
      </w:r>
      <w:r>
        <w:rPr>
          <w:color w:val="000000"/>
          <w:lang w:val="es-MX"/>
        </w:rPr>
        <w:t>Atrás quedaban para siempre mis años de  niñez y adolescencia y a su vez frenéticamente se acercaba un nacimiento parido por la muerte.</w:t>
      </w:r>
      <w:r>
        <w:rPr>
          <w:color w:val="000000"/>
          <w:lang w:val="es-ES"/>
        </w:rPr>
        <w:br/>
      </w:r>
      <w:r>
        <w:rPr>
          <w:color w:val="000000"/>
          <w:lang w:val="es-MX"/>
        </w:rPr>
        <w:t>La noche se hizo noche total y fue como sentir una extraña, placentera y tibia especie de muerte aun no descubierta por los hombres de ciencia.</w:t>
      </w:r>
      <w:r>
        <w:rPr>
          <w:color w:val="000000"/>
          <w:lang w:val="es-ES"/>
        </w:rPr>
        <w:br/>
      </w:r>
      <w:r>
        <w:rPr>
          <w:color w:val="000000"/>
          <w:lang w:val="es-MX"/>
        </w:rPr>
        <w:t>El triciclo rojo alrededor del aljibe y bajo el parral de aquella Colonia Suiza de América.</w:t>
      </w:r>
      <w:r>
        <w:rPr>
          <w:color w:val="000000"/>
          <w:lang w:val="es-ES"/>
        </w:rPr>
        <w:br/>
      </w:r>
      <w:r>
        <w:rPr>
          <w:color w:val="000000"/>
          <w:lang w:val="es-MX"/>
        </w:rPr>
        <w:t>Las mañanas dando de comer a las gallinas, el campito cruzando la carretera, el alambrado y los chircales con una mirada deseosa de ver a Mariel jugando en su casa y contemplarla sin que ella me viera, sin enterarse jamás de mis sueños de besar su virgen y carnosa boca roja.</w:t>
      </w:r>
      <w:r>
        <w:rPr>
          <w:color w:val="000000"/>
          <w:lang w:val="es-ES"/>
        </w:rPr>
        <w:br/>
      </w:r>
      <w:r>
        <w:rPr>
          <w:color w:val="000000"/>
          <w:lang w:val="es-MX"/>
        </w:rPr>
        <w:t>Los partidos de fútbol en verano. A morir a diez. Al rayo del sol (como gritaba mi madre).</w:t>
      </w:r>
      <w:r>
        <w:rPr>
          <w:color w:val="000000"/>
          <w:lang w:val="es-ES"/>
        </w:rPr>
        <w:br/>
      </w:r>
      <w:r>
        <w:rPr>
          <w:color w:val="000000"/>
          <w:lang w:val="es-MX"/>
        </w:rPr>
        <w:t>Con olor a niños pobres El Negro Burgueño, los hermanos Onequer, Miguel, mi hermano y yo.</w:t>
      </w:r>
      <w:r>
        <w:rPr>
          <w:color w:val="000000"/>
          <w:lang w:val="es-ES"/>
        </w:rPr>
        <w:br/>
      </w:r>
      <w:r>
        <w:rPr>
          <w:color w:val="000000"/>
          <w:lang w:val="es-MX"/>
        </w:rPr>
        <w:t>El monte de eucaliptos adonde me escapaba cuando la goleada anunciaba el final.</w:t>
      </w:r>
      <w:r>
        <w:rPr>
          <w:color w:val="000000"/>
          <w:lang w:val="es-ES"/>
        </w:rPr>
        <w:br/>
      </w:r>
      <w:r>
        <w:rPr>
          <w:color w:val="000000"/>
          <w:lang w:val="es-MX"/>
        </w:rPr>
        <w:t> Corría por dentro del monte esquivando esos grandes troncos y pisando las hojas a las que el otoño ordenaba morir. Era el otoño de mi niñez y buscaba en mi aventura solitaria llegar a un lugar secreto, intimo, jamás pisado y conocido por nadie, preparando sin saber futuras clandestinidades.</w:t>
      </w:r>
      <w:r>
        <w:rPr>
          <w:color w:val="000000"/>
          <w:lang w:val="es-ES"/>
        </w:rPr>
        <w:br/>
        <w:br/>
      </w:r>
      <w:r>
        <w:rPr>
          <w:color w:val="000000"/>
          <w:lang w:val="es-MX"/>
        </w:rPr>
        <w:t> Allí supe tener  largas charlas con aquel caballo alazán, muy alto y que seguramente pesaba más de 600 kilos. De largas crines y de una  mirada azul cercana, secreta y cómplice de historias futuras.</w:t>
      </w:r>
      <w:r>
        <w:rPr>
          <w:color w:val="000000"/>
          <w:lang w:val="es-ES"/>
        </w:rPr>
        <w:br/>
      </w:r>
      <w:r>
        <w:rPr>
          <w:color w:val="000000"/>
          <w:lang w:val="es-MX"/>
        </w:rPr>
        <w:t> Yo no paraba de correr hasta ubicar aquel árbol que identificaba fácilmente con  un hueco en su corteza.</w:t>
      </w:r>
      <w:r>
        <w:rPr>
          <w:color w:val="000000"/>
          <w:lang w:val="es-ES"/>
        </w:rPr>
        <w:br/>
      </w:r>
      <w:r>
        <w:rPr>
          <w:color w:val="000000"/>
          <w:lang w:val="es-MX"/>
        </w:rPr>
        <w:t> Dentro de ese hueco le di sepultura a una pequeña rana que encontré muerta debajo del duraznero.</w:t>
      </w:r>
      <w:r>
        <w:rPr>
          <w:color w:val="000000"/>
          <w:lang w:val="es-ES"/>
        </w:rPr>
        <w:br/>
      </w:r>
      <w:r>
        <w:rPr>
          <w:color w:val="000000"/>
          <w:lang w:val="es-MX"/>
        </w:rPr>
        <w:t> En una cajita de plástico le realice un pequeño y desolado velatorio donde solo yo y algunas gallinas fueron testigos.</w:t>
      </w:r>
      <w:r>
        <w:rPr>
          <w:color w:val="000000"/>
          <w:lang w:val="es-ES"/>
        </w:rPr>
        <w:br/>
      </w:r>
      <w:r>
        <w:rPr>
          <w:color w:val="000000"/>
          <w:lang w:val="es-MX"/>
        </w:rPr>
        <w:t> En ese árbol ella estaría para siempre, hasta la eternidad, tan lejos como la utopía del hombre nuevo que empezaba a volverse inalcanzable.  </w:t>
      </w:r>
      <w:r>
        <w:rPr>
          <w:color w:val="000000"/>
          <w:lang w:val="es-ES"/>
        </w:rPr>
        <w:br/>
      </w:r>
      <w:r>
        <w:rPr>
          <w:color w:val="000000"/>
          <w:lang w:val="es-MX"/>
        </w:rPr>
        <w:t>Ya sin aire corría, llegaba y comprobaba que seguía allí. La observaba y estaba igual que la vez anterior.</w:t>
      </w:r>
      <w:r>
        <w:rPr>
          <w:color w:val="000000"/>
          <w:lang w:val="es-ES"/>
        </w:rPr>
        <w:br/>
      </w:r>
      <w:r>
        <w:rPr>
          <w:color w:val="000000"/>
          <w:lang w:val="es-MX"/>
        </w:rPr>
        <w:t> Era un cementerio seguro para ella y también descansaba en paz como los humanos.</w:t>
      </w:r>
      <w:r>
        <w:rPr>
          <w:color w:val="000000"/>
          <w:lang w:val="es-ES"/>
        </w:rPr>
        <w:br/>
      </w:r>
      <w:r>
        <w:rPr>
          <w:color w:val="000000"/>
          <w:lang w:val="es-MX"/>
        </w:rPr>
        <w:t> Luego me sentaba sobre el colchón de hojas muertas. Estiraba mis piernas y levantaba mi cabeza viendo como las nubes corrían sobre una pista celeste donde yo pensaba que estaba Dios, mirándome, controlando mis actos. Rezaba en un susurro casi, un Padre Nuestro que aun memorizaba de mi primera comunión. Luego me sentía diferente, absuelto de todos los pecados cometidos esos días.</w:t>
      </w:r>
      <w:r>
        <w:rPr>
          <w:color w:val="000000"/>
          <w:lang w:val="es-ES"/>
        </w:rPr>
        <w:br/>
      </w:r>
      <w:r>
        <w:rPr>
          <w:color w:val="000000"/>
          <w:lang w:val="es-MX"/>
        </w:rPr>
        <w:t> Después de algunos minutos el enorme alazán llegaba con un caminar lento y casi humano. Se aproximaba y muy cerca podía sentir la tibia humedad de su hocico en mi cara. Su altura, su brillo y su manera de ser lo hacían único. Jamás vi un caballo cercanamente parecido a el en el resto de mi vida.</w:t>
      </w:r>
      <w:r>
        <w:rPr>
          <w:color w:val="000000"/>
          <w:lang w:val="es-ES"/>
        </w:rPr>
        <w:br/>
      </w:r>
      <w:r>
        <w:rPr>
          <w:color w:val="000000"/>
          <w:lang w:val="es-MX"/>
        </w:rPr>
        <w:t>Solo mantenía conversaciones conmigo. Me lo confeso la primera vez que lo vi llegar a mi eucaliptos-cementerio.</w:t>
      </w:r>
      <w:r>
        <w:rPr>
          <w:color w:val="000000"/>
          <w:lang w:val="es-ES"/>
        </w:rPr>
        <w:br/>
      </w:r>
      <w:r>
        <w:rPr>
          <w:color w:val="000000"/>
          <w:lang w:val="es-MX"/>
        </w:rPr>
        <w:t>Yo con mis nueve años era un tembloroso y voraz oyente de sus leyendas. Siempre me hablaba de lejanas tierras y de historias en las que seguramente fue protagonista central.</w:t>
      </w:r>
      <w:r>
        <w:rPr>
          <w:color w:val="000000"/>
          <w:lang w:val="es-ES"/>
        </w:rPr>
        <w:br/>
      </w:r>
      <w:r>
        <w:rPr>
          <w:color w:val="000000"/>
          <w:lang w:val="es-MX"/>
        </w:rPr>
        <w:t> Eran luchas de pueblos que se unían por la verdad y la justicia.</w:t>
      </w:r>
      <w:r>
        <w:rPr>
          <w:color w:val="000000"/>
          <w:lang w:val="es-ES"/>
        </w:rPr>
        <w:br/>
      </w:r>
      <w:r>
        <w:rPr>
          <w:color w:val="000000"/>
          <w:lang w:val="es-MX"/>
        </w:rPr>
        <w:t> El fue el primero en decirme que un Hombre Nuevo estaba en gestación.</w:t>
      </w:r>
      <w:r>
        <w:rPr>
          <w:color w:val="000000"/>
          <w:lang w:val="es-ES"/>
        </w:rPr>
        <w:br/>
      </w:r>
      <w:r>
        <w:rPr>
          <w:color w:val="000000"/>
          <w:lang w:val="es-MX"/>
        </w:rPr>
        <w:t> Luego pegaba un golpe seco con su mano izquierda en el piso y se iba. Nunca supe desde donde venia y a que lugar pertenecía.</w:t>
      </w:r>
      <w:r>
        <w:rPr>
          <w:color w:val="000000"/>
          <w:lang w:val="es-ES"/>
        </w:rPr>
        <w:br/>
      </w:r>
      <w:r>
        <w:rPr>
          <w:color w:val="000000"/>
          <w:lang w:val="es-MX"/>
        </w:rPr>
        <w:t>  Una mañana decidí seguirlo para ver hasta donde llegaba. Se paro abruptamente. Dio vuelta su cabeza y sus venas se marcaron como alambres tensados en una fragua de fuego. Su mirada fue esta vez de un color azul incandescente. Era como si el Sol estuviera allí en sus ojos.</w:t>
      </w:r>
      <w:r>
        <w:rPr>
          <w:color w:val="000000"/>
          <w:lang w:val="es-ES"/>
        </w:rPr>
        <w:br/>
      </w:r>
      <w:r>
        <w:rPr>
          <w:color w:val="000000"/>
          <w:lang w:val="es-MX"/>
        </w:rPr>
        <w:t>Tiernamente me pidió que no lo hiciera y fueron sus últimas palabras, nunca mas lo vi.</w:t>
      </w:r>
      <w:r>
        <w:rPr>
          <w:color w:val="000000"/>
          <w:lang w:val="es-ES"/>
        </w:rPr>
        <w:br/>
      </w:r>
      <w:r>
        <w:rPr>
          <w:color w:val="000000"/>
          <w:lang w:val="es-MX"/>
        </w:rPr>
        <w:t>Serenamente me dijo: gran parte de tu vida será la de guardar secretos y no saber ciertas cosas.</w:t>
      </w:r>
      <w:r>
        <w:rPr>
          <w:color w:val="000000"/>
          <w:lang w:val="es-ES"/>
        </w:rPr>
        <w:br/>
      </w:r>
      <w:r>
        <w:rPr>
          <w:color w:val="000000"/>
          <w:lang w:val="es-MX"/>
        </w:rPr>
        <w:t>Atrás quedaban las esquinas derrapadas por ese monstruo verde que apuraba el paso</w:t>
      </w:r>
      <w:r>
        <w:rPr>
          <w:color w:val="000000"/>
          <w:lang w:val="es-ES"/>
        </w:rPr>
        <w:br/>
      </w:r>
      <w:r>
        <w:rPr>
          <w:color w:val="000000"/>
          <w:lang w:val="es-MX"/>
        </w:rPr>
        <w:t>para llegar en hora al baile de los andrajosos “pichis” a los que había que bautizar con</w:t>
      </w:r>
      <w:r>
        <w:rPr>
          <w:color w:val="000000"/>
          <w:lang w:val="es-ES"/>
        </w:rPr>
        <w:br/>
      </w:r>
      <w:r>
        <w:rPr>
          <w:color w:val="000000"/>
          <w:lang w:val="es-MX"/>
        </w:rPr>
        <w:t> angustiantes aguas eléctricas, que no serian benditas ni de manantial.</w:t>
      </w:r>
      <w:r>
        <w:rPr>
          <w:color w:val="000000"/>
          <w:lang w:val="es-ES"/>
        </w:rPr>
        <w:br/>
      </w:r>
      <w:r>
        <w:rPr>
          <w:color w:val="000000"/>
          <w:lang w:val="es-MX"/>
        </w:rPr>
        <w:t>Atrás quedaba mi niñez con aquella cercanía desconocida para mí, a un  Tiro Suizo que</w:t>
      </w:r>
      <w:r>
        <w:rPr>
          <w:color w:val="000000"/>
          <w:lang w:val="es-ES"/>
        </w:rPr>
        <w:br/>
      </w:r>
      <w:r>
        <w:rPr>
          <w:color w:val="000000"/>
          <w:lang w:val="es-MX"/>
        </w:rPr>
        <w:t> provoco  los cuentos confusos de mi padre sobre algo extraño que allí sucedió.</w:t>
      </w:r>
      <w:r>
        <w:rPr>
          <w:color w:val="000000"/>
          <w:lang w:val="es-ES"/>
        </w:rPr>
        <w:br/>
      </w:r>
      <w:r>
        <w:rPr>
          <w:color w:val="000000"/>
          <w:lang w:val="es-MX"/>
        </w:rPr>
        <w:t>Todo se quedaba muy atrás y también aquella mi primera masturbación escondido entre</w:t>
      </w:r>
      <w:r>
        <w:rPr>
          <w:color w:val="000000"/>
          <w:lang w:val="es-ES"/>
        </w:rPr>
        <w:br/>
      </w:r>
      <w:r>
        <w:rPr>
          <w:color w:val="000000"/>
          <w:lang w:val="es-MX"/>
        </w:rPr>
        <w:t> los limoneros y pensando en Mariel.</w:t>
      </w:r>
      <w:r>
        <w:rPr>
          <w:color w:val="000000"/>
          <w:lang w:val="es-ES"/>
        </w:rPr>
        <w:br/>
      </w:r>
      <w:r>
        <w:rPr>
          <w:color w:val="000000"/>
          <w:lang w:val="es-MX"/>
        </w:rPr>
        <w:t> Comenzaba a marcarse mi  rara adolescencia donde mis compañeros de liceo me veían como el “bicho raro” que leía a Marx, a Lenin, al Che, escuchaba a Cafrune y sabia quien era Fidel.</w:t>
      </w:r>
      <w:r>
        <w:rPr>
          <w:color w:val="000000"/>
          <w:lang w:val="es-ES"/>
        </w:rPr>
        <w:br/>
      </w:r>
      <w:r>
        <w:rPr>
          <w:color w:val="000000"/>
          <w:lang w:val="es-MX"/>
        </w:rPr>
        <w:t>Los soldados hablaban de sus guardias, de sus relevos, como si ese viaje fuera uno más de los tantos en el que cargaron a hombres y mujeres como un precioso botín de guerra.  Hablaban del “pata e bolsa “que tenia una nueva victima. Esa victima era yo.</w:t>
      </w:r>
      <w:r>
        <w:rPr>
          <w:color w:val="000000"/>
          <w:lang w:val="es-ES"/>
        </w:rPr>
        <w:br/>
      </w:r>
      <w:r>
        <w:rPr>
          <w:color w:val="000000"/>
          <w:lang w:val="es-MX"/>
        </w:rPr>
        <w:t> Lo entendí meses después cuando de tanto escuchar, supe que el “pata e bolsa “era una especie de monstruo que salía por las noches buscando casas donde habitaban mujeres que habían quedado solas.</w:t>
      </w:r>
      <w:r>
        <w:rPr>
          <w:color w:val="000000"/>
          <w:lang w:val="es-ES"/>
        </w:rPr>
        <w:br/>
      </w:r>
      <w:r>
        <w:rPr>
          <w:color w:val="000000"/>
          <w:lang w:val="es-MX"/>
        </w:rPr>
        <w:t>Casas de oficiales, de soldados y de los “pichis” tupas también.</w:t>
      </w:r>
      <w:r>
        <w:rPr>
          <w:color w:val="000000"/>
          <w:lang w:val="es-ES"/>
        </w:rPr>
        <w:br/>
      </w:r>
      <w:r>
        <w:rPr>
          <w:color w:val="000000"/>
          <w:lang w:val="es-MX"/>
        </w:rPr>
        <w:t> No paraban de hablar de él, era un ser que les inspiraba mucho miedo, angustia y daban como un hecho que nadie se salvaba de sus apariciones nocturnas.</w:t>
      </w:r>
      <w:r>
        <w:rPr>
          <w:color w:val="000000"/>
          <w:lang w:val="es-ES"/>
        </w:rPr>
        <w:br/>
      </w:r>
      <w:r>
        <w:rPr>
          <w:color w:val="000000"/>
          <w:lang w:val="es-MX"/>
        </w:rPr>
        <w:t> Existía y actuaba, pero nadie sabía su nombre y sus fechorías no eran penadas por la Ley.</w:t>
      </w:r>
      <w:r>
        <w:rPr>
          <w:color w:val="000000"/>
          <w:lang w:val="es-ES"/>
        </w:rPr>
        <w:br/>
      </w:r>
      <w:r>
        <w:rPr>
          <w:color w:val="000000"/>
          <w:lang w:val="es-MX"/>
        </w:rPr>
        <w:t> Era un ser especial, casi extraterrenal, que gozaba mujeres ajenas y sin violación, todo era a pura seducción.</w:t>
      </w:r>
      <w:r>
        <w:rPr>
          <w:color w:val="000000"/>
          <w:lang w:val="es-ES"/>
        </w:rPr>
        <w:br/>
      </w:r>
      <w:r>
        <w:rPr>
          <w:color w:val="000000"/>
          <w:lang w:val="es-MX"/>
        </w:rPr>
        <w:t>Ellos hablaban permanentemente de él, pero también sabían que estaba ahí sentado con</w:t>
      </w:r>
      <w:r>
        <w:rPr>
          <w:color w:val="000000"/>
          <w:lang w:val="es-ES"/>
        </w:rPr>
        <w:br/>
      </w:r>
      <w:r>
        <w:rPr>
          <w:color w:val="000000"/>
          <w:lang w:val="es-MX"/>
        </w:rPr>
        <w:t>ellos, esperando una guardia nocturna para hacer gozar a una mujer que esa noche</w:t>
      </w:r>
      <w:r>
        <w:rPr>
          <w:color w:val="000000"/>
          <w:lang w:val="es-ES"/>
        </w:rPr>
        <w:br/>
      </w:r>
      <w:r>
        <w:rPr>
          <w:color w:val="000000"/>
          <w:lang w:val="es-MX"/>
        </w:rPr>
        <w:t>quedaría sola.</w:t>
      </w:r>
      <w:r>
        <w:rPr>
          <w:color w:val="000000"/>
          <w:lang w:val="es-ES"/>
        </w:rPr>
        <w:br/>
      </w:r>
      <w:r>
        <w:rPr>
          <w:color w:val="000000"/>
          <w:lang w:val="es-MX"/>
        </w:rPr>
        <w:t> Ella estaría pronta para abrir una puerta y tener orgasmos diferentes, placenteros,</w:t>
      </w:r>
      <w:r>
        <w:rPr>
          <w:color w:val="000000"/>
          <w:lang w:val="es-ES"/>
        </w:rPr>
        <w:br/>
      </w:r>
      <w:r>
        <w:rPr>
          <w:color w:val="000000"/>
          <w:lang w:val="es-MX"/>
        </w:rPr>
        <w:t>secretos, talvez vengativos o simplemente fuertes orgasmos prohibidos.</w:t>
      </w:r>
      <w:r>
        <w:rPr>
          <w:color w:val="000000"/>
          <w:lang w:val="es-ES"/>
        </w:rPr>
        <w:br/>
      </w:r>
      <w:r>
        <w:rPr>
          <w:color w:val="000000"/>
          <w:lang w:val="es-MX"/>
        </w:rPr>
        <w:t>Por once años esas serian conversaciones que escucharía todos los días, pero de noche </w:t>
      </w:r>
      <w:r>
        <w:rPr>
          <w:color w:val="000000"/>
          <w:lang w:val="es-ES"/>
        </w:rPr>
        <w:t>eran mas sombrías, inundadas de miedo y de un sufrimiento enorme para aquel que nada podía hacer, pues estaba muy lejos, muy desamparado. Cuentan que hubieron soldados que llegaron a escuchar los gritos y gemidos de placer</w:t>
      </w:r>
      <w:r>
        <w:rPr>
          <w:rStyle w:val="Appleconvertedspace"/>
          <w:color w:val="000000"/>
          <w:lang w:val="es-ES"/>
        </w:rPr>
        <w:t> </w:t>
      </w:r>
      <w:r>
        <w:rPr>
          <w:color w:val="000000"/>
          <w:lang w:val="es-ES"/>
        </w:rPr>
        <w:t> de sus mujeres en las frías noches del Penal de Libertad cuando cumplían guardia por un un mes. Ese mes se les hacia terriblemente interminable.</w:t>
        <w:br/>
      </w:r>
      <w:r>
        <w:rPr>
          <w:color w:val="000000"/>
          <w:lang w:val="es-MX"/>
        </w:rPr>
        <w:t>Frente a la barrera que cruzaba la entrada del Cuartel el soldado que manejaba grito </w:t>
      </w:r>
      <w:r>
        <w:rPr>
          <w:color w:val="000000"/>
          <w:lang w:val="es-ES"/>
        </w:rPr>
        <w:t>la contraseña. </w:t>
      </w:r>
      <w:r>
        <w:rPr>
          <w:rStyle w:val="Appleconvertedspace"/>
          <w:color w:val="000000"/>
          <w:lang w:val="es-ES"/>
        </w:rPr>
        <w:t> </w:t>
      </w:r>
      <w:r>
        <w:rPr>
          <w:color w:val="000000"/>
          <w:lang w:val="es-ES"/>
        </w:rPr>
        <w:t>La barrera se levanto. Era la entrada a uno de los Infiernos que día a día se construían en el Uruguay de la década del 70.</w:t>
        <w:br/>
      </w:r>
      <w:r>
        <w:rPr>
          <w:color w:val="000000"/>
          <w:lang w:val="es-MX"/>
        </w:rPr>
        <w:t>Corrí para aferrarme fuertemente a los brazos y al cuerpo de mi madre, cuando aquel enorme perro-lobo me corrió por aquella angosta calle de tierra rumbo a la Escuela 10, pasando el Club Artesano.</w:t>
      </w:r>
      <w:r>
        <w:rPr>
          <w:color w:val="000000"/>
          <w:lang w:val="es-ES"/>
        </w:rPr>
        <w:br/>
      </w:r>
      <w:r>
        <w:rPr>
          <w:color w:val="000000"/>
          <w:lang w:val="es-MX"/>
        </w:rPr>
        <w:t>Me aferre a todas las preguntas y respuestas que debería dar para ganar tiempo o para callar y no delatar, para no entregar.</w:t>
      </w:r>
      <w:r>
        <w:rPr>
          <w:color w:val="000000"/>
          <w:lang w:val="es-ES"/>
        </w:rPr>
        <w:br/>
      </w:r>
      <w:r>
        <w:rPr>
          <w:color w:val="000000"/>
          <w:lang w:val="es-MX"/>
        </w:rPr>
        <w:t> Me sacaron entre dos, tres o tal vez yo sentí que fueron miles desde dentro del jeep.</w:t>
      </w:r>
      <w:r>
        <w:rPr>
          <w:color w:val="000000"/>
          <w:lang w:val="es-ES"/>
        </w:rPr>
        <w:br/>
      </w:r>
      <w:r>
        <w:rPr>
          <w:color w:val="000000"/>
          <w:lang w:val="es-MX"/>
        </w:rPr>
        <w:t>Sentí que el perro era muy grande y que mis piernas no llegarían a los brazos de mí madre para salvarme de sus colmillos de acero.</w:t>
      </w:r>
      <w:r>
        <w:rPr>
          <w:color w:val="000000"/>
          <w:lang w:val="es-ES"/>
        </w:rPr>
        <w:br/>
      </w:r>
      <w:r>
        <w:rPr>
          <w:color w:val="000000"/>
          <w:lang w:val="es-MX"/>
        </w:rPr>
        <w:t>Caí pesadamente en un piso duro, militar, sediento de golpes y sentí voces, muchas voces.</w:t>
      </w:r>
      <w:r>
        <w:rPr>
          <w:color w:val="000000"/>
          <w:lang w:val="es-ES"/>
        </w:rPr>
        <w:br/>
      </w:r>
      <w:r>
        <w:rPr>
          <w:color w:val="000000"/>
          <w:lang w:val="es-MX"/>
        </w:rPr>
        <w:t>Como en un espejismo vi que mi madre se alejaba, se diluía y el enorme perro toco con su poderosa mano derecha sedienta de dolor, mi talón izquierdo débil, de niño aun.</w:t>
      </w:r>
      <w:r>
        <w:rPr>
          <w:color w:val="000000"/>
          <w:lang w:val="es-ES"/>
        </w:rPr>
        <w:br/>
      </w:r>
      <w:r>
        <w:rPr>
          <w:color w:val="000000"/>
          <w:lang w:val="es-MX"/>
        </w:rPr>
        <w:t>Pase a ser un eslabón más de la derrota de muchas guerrillas latinoamericanas. Caíamos en las babeantes fauces de los seres del terror.</w:t>
      </w:r>
      <w:r>
        <w:rPr>
          <w:color w:val="000000"/>
          <w:lang w:val="es-ES"/>
        </w:rPr>
        <w:br/>
      </w:r>
      <w:r>
        <w:rPr>
          <w:color w:val="000000"/>
          <w:lang w:val="es-MX"/>
        </w:rPr>
        <w:t>Rodé y di vueltas sin cesar mientras el perro trataba de atraparme definitivamente para morder mi rostro.</w:t>
      </w:r>
      <w:r>
        <w:rPr>
          <w:color w:val="000000"/>
          <w:lang w:val="es-ES"/>
        </w:rPr>
        <w:br/>
      </w:r>
      <w:r>
        <w:rPr>
          <w:color w:val="000000"/>
          <w:lang w:val="es-MX"/>
        </w:rPr>
        <w:t>Era el umbral entre un mundo que se iba y otro nuevo que era necesario construir.</w:t>
      </w:r>
      <w:r>
        <w:rPr>
          <w:color w:val="000000"/>
          <w:lang w:val="es-ES"/>
        </w:rPr>
        <w:br/>
      </w:r>
      <w:r>
        <w:rPr>
          <w:color w:val="000000"/>
          <w:lang w:val="es-MX"/>
        </w:rPr>
        <w:t>Fue un parto doloroso, sangriento, violento, eléctrico, místico y único.</w:t>
      </w:r>
      <w:r>
        <w:rPr>
          <w:color w:val="000000"/>
          <w:lang w:val="es-ES"/>
        </w:rPr>
        <w:br/>
      </w:r>
      <w:r>
        <w:rPr>
          <w:color w:val="000000"/>
          <w:lang w:val="es-MX"/>
        </w:rPr>
        <w:t>Dentro de mi capucha, Lizette planeaba junto conmigo y me alentaba a nacer en una noche llena de magia, profundamente fría y nuestra.</w:t>
      </w:r>
      <w:r>
        <w:rPr>
          <w:color w:val="000000"/>
          <w:lang w:val="es-ES"/>
        </w:rPr>
        <w:br/>
      </w:r>
      <w:r>
        <w:rPr>
          <w:color w:val="000000"/>
          <w:lang w:val="es-MX"/>
        </w:rPr>
        <w:t>Mi extraña y nueva madre pujaba y pujaba para traerme al mundo de los golpes, los aullidos de dolor y de la resistencia.</w:t>
      </w:r>
      <w:r>
        <w:rPr>
          <w:color w:val="000000"/>
          <w:lang w:val="es-ES"/>
        </w:rPr>
        <w:br/>
      </w:r>
      <w:r>
        <w:rPr>
          <w:color w:val="000000"/>
          <w:lang w:val="es-MX"/>
        </w:rPr>
        <w:t> Sentí correr el agua helada por mi cabeza y por mi espalda.</w:t>
      </w:r>
      <w:r>
        <w:rPr>
          <w:color w:val="000000"/>
          <w:lang w:val="es-ES"/>
        </w:rPr>
        <w:br/>
      </w:r>
      <w:r>
        <w:rPr>
          <w:color w:val="000000"/>
          <w:lang w:val="es-MX"/>
        </w:rPr>
        <w:t>En ese torbellino mi cerebro se inundaba y mis pensamientos se disparaban, mi adrenalina se electrificaba y súbitamente  a la luz de un relámpago vi el monte y sus ojos azules que me decían dulce y lentamente de un Hombre Nuevo que debería nacer.</w:t>
      </w:r>
      <w:r>
        <w:rPr>
          <w:color w:val="000000"/>
          <w:lang w:val="es-ES"/>
        </w:rPr>
        <w:br/>
      </w:r>
      <w:r>
        <w:rPr>
          <w:color w:val="000000"/>
          <w:lang w:val="es-MX"/>
        </w:rPr>
        <w:t>Manoteaba desesperadamente a mi estrategia que quería escaparse de ese lugar. Le explique a ella que debería estar no a mi lado, sino dentro mió.</w:t>
      </w:r>
      <w:r>
        <w:rPr>
          <w:color w:val="000000"/>
          <w:lang w:val="es-ES"/>
        </w:rPr>
        <w:br/>
      </w:r>
      <w:r>
        <w:rPr>
          <w:color w:val="000000"/>
          <w:lang w:val="es-MX"/>
        </w:rPr>
        <w:t>Fueron segundos el tiempo que me llevo elaborar una estrategia para no morir, para permanecer, para no claudicar, para no enloquecer, para no dejar de ser.</w:t>
      </w:r>
      <w:r>
        <w:rPr>
          <w:color w:val="000000"/>
          <w:lang w:val="es-ES"/>
        </w:rPr>
        <w:br/>
      </w:r>
      <w:r>
        <w:rPr>
          <w:color w:val="000000"/>
          <w:lang w:val="es-MX"/>
        </w:rPr>
        <w:t>El agua entraba salvajemente, fría, decidida, en torrente. La capucha se inundo, se cerró en el cuello y sentí los gritos de otros muertos, de otros nacimientos, de otras estrategias que también lucharon para no abandonar nunca más el mundo milenario de la lucha de los pueblos.</w:t>
      </w:r>
      <w:r>
        <w:rPr>
          <w:color w:val="000000"/>
          <w:lang w:val="es-ES"/>
        </w:rPr>
        <w:br/>
      </w:r>
      <w:r>
        <w:rPr>
          <w:color w:val="000000"/>
          <w:lang w:val="es-MX"/>
        </w:rPr>
        <w:t>Mi espalda y mi piel sintieron como el agua se electrizaba y quemaba mis neuronas.</w:t>
      </w:r>
      <w:r>
        <w:rPr>
          <w:color w:val="000000"/>
          <w:lang w:val="es-ES"/>
        </w:rPr>
        <w:br/>
      </w:r>
      <w:r>
        <w:rPr>
          <w:color w:val="000000"/>
          <w:lang w:val="es-MX"/>
        </w:rPr>
        <w:t>Pero la lucha de los pueblos pudo más.</w:t>
      </w:r>
      <w:r>
        <w:rPr>
          <w:color w:val="000000"/>
          <w:lang w:val="es-ES"/>
        </w:rPr>
        <w:br/>
      </w:r>
      <w:r>
        <w:rPr>
          <w:color w:val="000000"/>
          <w:lang w:val="es-MX"/>
        </w:rPr>
        <w:t>En ese primer minuto de vida se decidía todo. Mi cabeza daba vueltas y la estrategia se debatía para no morir ahogada.</w:t>
      </w:r>
      <w:r>
        <w:rPr>
          <w:color w:val="000000"/>
          <w:lang w:val="es-ES"/>
        </w:rPr>
        <w:br/>
      </w:r>
      <w:r>
        <w:rPr>
          <w:color w:val="000000"/>
          <w:lang w:val="es-MX"/>
        </w:rPr>
        <w:t>Boqueaba y buscaba oxigeno desesperadamente donde no lo había. El gemido, el vomito y mi cuerpo que se tenso en un espasmódico movimiento de gigante fueron de una intensidad y fuerza brutal.</w:t>
      </w:r>
      <w:r>
        <w:rPr>
          <w:color w:val="000000"/>
          <w:lang w:val="es-ES"/>
        </w:rPr>
        <w:br/>
      </w:r>
      <w:r>
        <w:rPr>
          <w:color w:val="000000"/>
          <w:lang w:val="es-MX"/>
        </w:rPr>
        <w:t>El hombre verde acicateado para matar, dejo por un momento su automatismo y pensó (lo que estaba terminantemente prohibido para él).</w:t>
      </w:r>
      <w:r>
        <w:rPr>
          <w:color w:val="000000"/>
          <w:lang w:val="es-ES"/>
        </w:rPr>
        <w:br/>
      </w:r>
      <w:r>
        <w:rPr>
          <w:color w:val="000000"/>
          <w:lang w:val="es-MX"/>
        </w:rPr>
        <w:t>Fue un momento y fue la causa de que la estrategia no muriera y de que Joaquín este hoy a mi lado.</w:t>
      </w:r>
      <w:r>
        <w:rPr>
          <w:color w:val="000000"/>
          <w:lang w:val="es-ES"/>
        </w:rPr>
        <w:br/>
      </w:r>
      <w:r>
        <w:rPr>
          <w:color w:val="000000"/>
          <w:lang w:val="es-MX"/>
        </w:rPr>
        <w:t>Ese hombre verde nunca supo que levantando su brazo y sacando a ese nuevo ser desde el fondo del tacho, estaba siendo partero de la vida y de la lucha.</w:t>
      </w:r>
      <w:r>
        <w:rPr>
          <w:color w:val="000000"/>
          <w:lang w:val="es-ES"/>
        </w:rPr>
        <w:br/>
      </w:r>
      <w:r>
        <w:rPr>
          <w:color w:val="000000"/>
          <w:lang w:val="es-MX"/>
        </w:rPr>
        <w:t>A cientos de kilómetros, en un Tacuarembo lejano, en una vieja casa de la calle 33, construida en la década del 40, una niña de 10 años jugaba a la rayuela y a las maestras.</w:t>
      </w:r>
      <w:r>
        <w:rPr>
          <w:color w:val="000000"/>
          <w:lang w:val="es-ES"/>
        </w:rPr>
        <w:br/>
      </w:r>
      <w:r>
        <w:rPr>
          <w:color w:val="000000"/>
          <w:lang w:val="es-MX"/>
        </w:rPr>
        <w:t>En una vereda impregnada con olor a jazmines, Marta jugaba y saltaba, sin imaginar que en su vientre,  Joaquín comenzaba a ser protagonista de una historia que habría de comenzar 28 años después.</w:t>
      </w:r>
      <w:r>
        <w:rPr>
          <w:color w:val="000000"/>
          <w:lang w:val="es-ES"/>
        </w:rPr>
        <w:br/>
      </w:r>
      <w:r>
        <w:rPr>
          <w:color w:val="000000"/>
          <w:lang w:val="es-MX"/>
        </w:rPr>
        <w:t>De pronto esa noche, ella sintió sensaciones extrañas y un latido distinto de su corazón la llevo a emprender un vuelo nocturno, silencioso, extraño, agotador, para poder llegar hasta aquel viejo Barracon. Allí se poso en un añoso roble y pudo ver a un joven muchacho de 21 años que luchaba por nacer, para ser parte de un futuro, que en aquel momento para nadie existía.</w:t>
      </w:r>
      <w:r>
        <w:rPr>
          <w:color w:val="000000"/>
          <w:lang w:val="es-ES"/>
        </w:rPr>
        <w:br/>
      </w:r>
      <w:r>
        <w:rPr>
          <w:color w:val="000000"/>
          <w:lang w:val="es-MX"/>
        </w:rPr>
        <w:t>Inconscientemente su pensamiento rezo un Ave Maria.</w:t>
      </w:r>
      <w:r>
        <w:rPr>
          <w:color w:val="000000"/>
          <w:lang w:val="es-ES"/>
        </w:rPr>
        <w:br/>
      </w:r>
      <w:r>
        <w:rPr>
          <w:color w:val="000000"/>
          <w:lang w:val="es-MX"/>
        </w:rPr>
        <w:t>Aquel era un tiempo solo de trágicos presentes, de morbosos electrodos, cuerdas que levantaban cuerpos que a cada segundo pesaban más y más y parecían estallar.</w:t>
      </w:r>
      <w:r>
        <w:rPr>
          <w:color w:val="000000"/>
          <w:lang w:val="es-ES"/>
        </w:rPr>
        <w:br/>
      </w:r>
      <w:r>
        <w:rPr>
          <w:color w:val="000000"/>
          <w:lang w:val="es-MX"/>
        </w:rPr>
        <w:t>Era una mordedura filosa, atroz, que masticaba los cuellos, los brazos y las espaldas tensadas a más no poder. Y en ese infierno eléctrico y planificado para matar, violar, destrozar cuerpos y vencer resistencias, en ese infierno usted era el Jefe Supremo, usted era el Diablo personificado, el que pegando con su fusta en su bota lustrosa gozaba como en un orgasmo de crueldad cada aullido de dolor y de cercanía a la muerte.</w:t>
      </w:r>
      <w:r>
        <w:rPr>
          <w:color w:val="000000"/>
          <w:lang w:val="es-ES"/>
        </w:rPr>
        <w:br/>
      </w:r>
      <w:r>
        <w:rPr>
          <w:color w:val="000000"/>
          <w:lang w:val="es-MX"/>
        </w:rPr>
        <w:t>Era usted Coronel Ernesto “Tordillo” Ramas. Usted aun desde su celda lujosa y con todos los beneficios que le da el sistema, puede escribir y ser entrevistado por la prensa.</w:t>
      </w:r>
      <w:r>
        <w:rPr>
          <w:color w:val="000000"/>
          <w:lang w:val="es-ES"/>
        </w:rPr>
        <w:br/>
      </w:r>
      <w:r>
        <w:rPr>
          <w:color w:val="000000"/>
          <w:lang w:val="es-MX"/>
        </w:rPr>
        <w:t>Usted si tiene quien le escriba Coronel Ramas. Somos muchos los que podemos escribirle para recordarle cuanto dolor gesto en su vida. – Internet</w:t>
      </w:r>
    </w:p>
    <w:p>
      <w:pPr>
        <w:pStyle w:val="Normal"/>
        <w:rPr/>
      </w:pPr>
      <w:r>
        <w:rPr>
          <w:color w:val="000000"/>
          <w:lang w:val="es-MX"/>
        </w:rPr>
        <w:br/>
      </w:r>
      <w:r>
        <w:rPr>
          <w:color w:val="000000"/>
          <w:lang w:val="es-ES"/>
        </w:rPr>
        <w:t>2012/08/20</w:t>
        <w:tab/>
        <w:t>INTERNET - JUP (Juventud Uruguaya de Pie) = Escuadrones de la Muerte.</w:t>
        <w:br/>
        <w:br/>
      </w:r>
      <w:r>
        <w:rPr>
          <w:bCs/>
          <w:iCs/>
          <w:color w:val="000000"/>
          <w:shd w:fill="FFFFFF" w:val="clear"/>
          <w:lang w:val="es-ES"/>
        </w:rPr>
        <w:t>El Escuadrón de la Muerte, según el relato de Bardesio, se constituyó como una asociación criminal a instancias del paraguayo Angel Pedro Crosas Cuevas, quien viajó a Montevideo a mediados de 1971, invitado por el entonces subsecretario del Interior, Armando Acosta y Lara. "A mediados de 1971, se me apersonó el ayudante militar del Ministerio, coronel Walter Machado, acompañado de dos personas a las cuales me presentó.</w:t>
        <w:br/>
        <w:br/>
        <w:t>Una de ellas era Angel Pedro Crosas Cuevas, de nacionalidad paraguayo y a quien llamaban 'Doctor'", cuenta Bardesio. "Machado me manifestó --agrega el testimonio-- que, por orden de Acosta y Lara, Crosas Cuevas iba a realizar algunos 'operativos especiales' y por lo tanto debía prestarle toda la colaboración que solicitara. "</w:t>
        <w:br/>
        <w:br/>
        <w:t>La otra persona era un joven de barba a quien llamaban 'José', al que posteriormente reconocí como Miguel Sofía, el cual según un comentario suscitado en el Ministerio, integra la JUP (Juventud Uruguaya de Pie).</w:t>
        <w:br/>
        <w:br/>
        <w:t>Crosas Juevas lo nombró varias veces como su principal colaborador", agrega. "Algunos días después se realizó una reunión en la Oficina de Estadísticas y Contralor de Información (...), que funciona bajo la dirección del inspector retirado Jorge Grau Saint-Laurent, en la que participaron, además de éste, el oficial inspector Pedro Fleitas, Crosas Cuevas y yo." "Se planteó la necesidad de enfrentar al MLN.</w:t>
        <w:br/>
        <w:br/>
        <w:t>Crosas Cuevas se mostró partidario de llevar adelante lo que llamó una 'acción psicológica violenta'. Yo discrepé con él, pues pensaba que nos sería más beneficioso desarrollar un servicio de información, a lo que aquél contestó que eran sueños irrealizables".</w:t>
        <w:br/>
        <w:br/>
        <w:t>"En otra oportunidad Crosas Cuevas me pidió la llave del estudio fotográfico 'Sichel', que yo arrendaba, para realizar allí una reunión compartimentada. Concurrieron, además de Crosas Cuevas, el jefe del D 5, comisario Campos Hermida, el jefe del D 6, comisario Machi, un funcionario de confianza de éste, llamado Washington Grignoli, y Miguel Sofía (...) Allí se concretó la formación del Escuadrón de la Muerte", afirma Bardesio. Las declaraciones de Bardesio llevaron al MLN-Tupamaros a idear un plan de acción contra el Escuadrón de la Muerte, que se concreta el 14 de abril de 1972.</w:t>
        <w:br/>
        <w:br/>
        <w:t>En la mañana mueren ametrallados el subcomisario Oscar Delega y su chofer, agente Carlos Leites, el ex subsecretario del Interior, Armando Acosta y Lara, y el capitán de corbeta Ernesto Motto. En la tarde se produjo la respuesta a través de la Policía y las Fuerzas Armadas. En una casa de la calle Amazonas mueren los tupamaros Luis Martirena e Ivette Giménez, y son detenidos Eleuterio Fernández Huidobro y David Cámpora. En otra casa de la calle Pérez Gomar son muertos Alberto Candán, Horacio Rovira, Gabriel Schroeder y Armando Blanco. *</w:t>
      </w:r>
      <w:r>
        <w:rPr>
          <w:color w:val="000000"/>
          <w:lang w:val="es-ES"/>
        </w:rPr>
        <w:br/>
        <w:br/>
      </w:r>
      <w:r>
        <w:rPr>
          <w:bCs/>
          <w:color w:val="000000"/>
          <w:shd w:fill="FFFFFF" w:val="clear"/>
          <w:lang w:val="es-ES"/>
        </w:rPr>
        <w:t>Paramilitares uruguayos fueron financiados por la SIDE y el SIN</w:t>
      </w:r>
      <w:r>
        <w:rPr>
          <w:color w:val="000000"/>
          <w:lang w:val="es-ES"/>
        </w:rPr>
        <w:br/>
        <w:br/>
      </w:r>
      <w:r>
        <w:rPr>
          <w:bCs/>
          <w:iCs/>
          <w:color w:val="000000"/>
          <w:shd w:fill="FFFFFF" w:val="clear"/>
          <w:lang w:val="es-ES"/>
        </w:rPr>
        <w:t>El 29 de setiembre de 1971, bajo el "asunto" de "Discusión con el ministro del Interior Sena acerca del antiterrorismo", la Embajada de Estados Unidos en Montevideo le envió una nota a la secretaría de Estado en Washington, en la cual explicaba las acciones de Escuadrones de la Muerte en Uruguay. El anónimo diplomático norteamericano se había reunido con el brigadier Danilo Sena el 27 de setiembre, para señalarle su preocupación por "los continuos alegatos de la prensa marxista acerca de la implicación de los Estados Unidos en actividades antiterroristas". El representante estadounidense explicó al ministro del Interior que temía que las imputaciones tuvieran repercusión en su país y en el Congreso, y ello pudiera provocar la decisión del "retiro de los consejeros en seguridad pública de Estados Unidos". "Acerca del antiterrorismo, y en particular la formación de "Escuadrones de la Muerte" como táctica, dije que no enjuiciaría lo desarrollado en Uruguay, tomando en cuenta la responsabilidad del GOU (gobierno uruguayo) en la superación de la subversión", dice el documento. Según la versión, el brigadier Danilo Sena dijo comprender la posición de Estados Unidos, "pero indicó que Uruguay está ahora en una guerra con los terroristas y que en esa lucha puede ser necesario usar recursos para todo tipo de acciones", se indica textualmente. El segundo documento desclasificado, presentado como prueba para la indagación judicial de la desaparición de Castagnetto, fue fechado el 1º de diciembre de 1972, y constituye un análisis de la situación de seguridad interna en Uruguay.</w:t>
      </w:r>
      <w:r>
        <w:rPr>
          <w:color w:val="000000"/>
          <w:lang w:val="es-ES"/>
        </w:rPr>
        <w:br/>
        <w:br/>
      </w:r>
      <w:r>
        <w:rPr>
          <w:bCs/>
          <w:iCs/>
          <w:color w:val="000000"/>
          <w:shd w:fill="FFFFFF" w:val="clear"/>
          <w:lang w:val="es-ES"/>
        </w:rPr>
        <w:t>Financiados por SIDE y SIN</w:t>
      </w:r>
      <w:r>
        <w:rPr>
          <w:color w:val="000000"/>
          <w:lang w:val="es-ES"/>
        </w:rPr>
        <w:br/>
        <w:br/>
      </w:r>
      <w:r>
        <w:rPr>
          <w:bCs/>
          <w:iCs/>
          <w:color w:val="000000"/>
          <w:shd w:fill="FFFFFF" w:val="clear"/>
          <w:lang w:val="es-ES"/>
        </w:rPr>
        <w:t>En el informe se concluye que las Fuerzas Conjuntas habían "dañado críticamente pero no eliminado la capacidad de los grupos terroristas uruguayos", los cuales trataban de recuperarse pero aún tenían capacidad para acciones limitadas pero de "gran impacto público". El análisis de la embajada estadounidense exponía el escenario uruguayo para una eventual asistencia financiera a la Policía y el Ejército, y confirmaba que Uruguay había recibido apoyo económico de Argentina, Brasil y Paraguay, así como cursos de entrenamiento a policías y militares en esos países. "Aparte de la ayuda abierta, también hay evidencia de que Argentina, Brasil y quizás Paraguay, han proveído asistencia clandestina para los grupos antiterroristas uruguayos", señala el documento en referencia a los Escuadrones de la Muerte. "Esa asistencia no se ha efectivizado a través de los canales militares regulares, pero sí a través de las respectivas agencias de seguridad de ambos países, el Servicio de Información del Estado (SIDE) de Argentina, y el Servicio Nacional da Informaçao (SIN) de la Policía Federal brasileña", afirma. "Se sabe que los brasileños han aconsejado y entrenado oficiales de la Policía y el Ejército uruguayos involucrados en enfrentamientos con los grupos terroristas, emprendiendo bombardeos, secuestros y hasta muertes de miembros sospechosos de grupos terroristas de la izquierda radical", afirma. La asistencia brasileña permitió crear grupos antiterroristas clandestinos, pero subraya que "hay una imperiosa necesidad de mejorar los programas antisubversivos de la Policía oficial, ya que las acciones protagonizadas por los Escuadrones de la Muerte despiertan algunas simpatías públicas hacia las víctimas izquierdistas", se indicaba. *</w:t>
      </w:r>
      <w:r>
        <w:rPr>
          <w:color w:val="000000"/>
          <w:lang w:val="es-ES"/>
        </w:rPr>
        <w:br/>
        <w:br/>
      </w:r>
      <w:r>
        <w:rPr>
          <w:bCs/>
          <w:color w:val="000000"/>
          <w:shd w:fill="FFFFFF" w:val="clear"/>
          <w:lang w:val="es-ES"/>
        </w:rPr>
        <w:t>Terroristas de Estado</w:t>
      </w:r>
      <w:r>
        <w:rPr>
          <w:color w:val="000000"/>
          <w:lang w:val="es-ES"/>
        </w:rPr>
        <w:br/>
        <w:br/>
      </w:r>
      <w:r>
        <w:rPr>
          <w:bCs/>
          <w:iCs/>
          <w:color w:val="000000"/>
          <w:shd w:fill="FFFFFF" w:val="clear"/>
          <w:lang w:val="es-ES"/>
        </w:rPr>
        <w:t>En las confesiones del fotógrafo Nelson Bardesio al MLN-Tupamaros y en la denuncia del comisario Nelson Mario Benítez al senador Juan Pablo Terra, se implicó a 20 personas como integrantes del los Escuadrones de la Muerte, a los que se responsabiliza por la desaparición de Héctor Castagnetto:</w:t>
        <w:br/>
        <w:br/>
        <w:t>Brigadier Danilo Sena - Ministro del Interior del gobierno de Jorge Pacheco Areco. Reconoce las operaciones del Escuadrón a la Embajada de Estados Unidos.</w:t>
        <w:br/>
        <w:br/>
        <w:t>Santiago De Brum Carbajal - Ministro del Interior del gobierno de Pacheco. Ordenaba los atentados.</w:t>
        <w:br/>
        <w:br/>
        <w:t>Coronel Vigorito - Subsecretario del Ministerio del Interior en la administración Pacheco Areco.</w:t>
        <w:br/>
        <w:br/>
        <w:t>Armando Acosta y Lara - Subsecretario del Ministerio del Interior con Pacheco. Habría participado activamente en la formación del Escuadrón.</w:t>
        <w:br/>
        <w:br/>
        <w:t>Angel Pedro Crosas Cuevas - Ciudadano paraguayo que vino a Uruguay para organizar el Escuadrón de la Muerte, invitado por el viceministro Acosta y Lara.</w:t>
        <w:br/>
        <w:br/>
        <w:t>Miguel Sofía - (alias José) Militante de la Juventud Uruguaya de Pie (JUP) que actuaba como mano derecha de Crosas Cuevas.</w:t>
        <w:br/>
        <w:br/>
        <w:t>Coronel (PAM) Walter Machado - Ayudante militar del Ministerio del Interior. Integrante de los Escuadrones de la Muerte. Habría ordenado algunos de los atentados.</w:t>
        <w:br/>
        <w:br/>
        <w:t>Capitán de Corbeta Ernesto Motto Benevenutto - Inteligencia de la Armada. Enlace entre el Estado Mayor Naval y la Jefatura de Policía. Participó en el atentado al domicilio del doctor Arturo Dubra.</w:t>
        <w:br/>
        <w:br/>
        <w:t>Inspector Pedro Fleitas - Integrante del Escuadrón. Nexo con el coronel Machado.</w:t>
        <w:br/>
        <w:br/>
        <w:t>Inspector (r) Jorge Grau Saint - Laurent - Director honorario de la Oficina de Estadísica y Control de Información. Participa en la formación del Escuadrón.</w:t>
        <w:br/>
        <w:br/>
        <w:t>Inspector Víctor Castiglioni - Director Nacional de Información e Inteligencia (DNII).</w:t>
        <w:br/>
        <w:br/>
        <w:t>Comisario Hugo Campos Hermida - Jefe de Investigaciones del Departamento 5 de la DNII.</w:t>
        <w:br/>
        <w:br/>
        <w:t>Comisario José Pedro Machi - Jefe del Departamento 6 de la DNII.</w:t>
        <w:br/>
        <w:br/>
        <w:t>Washington Grignoli - Funcionario del Departamento 6 de la DNII.</w:t>
        <w:br/>
        <w:br/>
        <w:t>Subcomisario Raúl La Paz - Nexo entre la DNII y la Embajada de Estados Unidos, a la que enviaba un reporte diario sobre las acciones del Escuadrón.</w:t>
        <w:br/>
        <w:br/>
        <w:t>Subcomisario Oscar Delega - Integrante del Escuadrón de la Muerte.</w:t>
        <w:br/>
        <w:br/>
        <w:t>Alberto Sosa González - Funcionario del Ministerio del Interior. Participó en el atentado al domicilio de la doctora María Esther Gilio.</w:t>
        <w:br/>
        <w:br/>
        <w:t>Hernán Silvera Techera - Funcionario policial. Participó en los atentados contra María Esther Gilio y el doctor Manuel Liberoff.</w:t>
        <w:br/>
        <w:br/>
        <w:t>Estanislao Lamenza - Funcionario del Ministerio del Interior. Participó en el atentado a la casa del doctor Alejandro Artucio.</w:t>
        <w:br/>
        <w:br/>
        <w:t>Oscar Rodao - Funcionario policial. Participó en los atentados a Gilio y Liberoff. – Internet</w:t>
      </w:r>
    </w:p>
    <w:p>
      <w:pPr>
        <w:pStyle w:val="Normal"/>
        <w:rPr>
          <w:color w:val="000000"/>
          <w:lang w:val="es-ES"/>
        </w:rPr>
      </w:pPr>
      <w:r>
        <w:rPr>
          <w:bCs/>
          <w:iCs/>
          <w:color w:val="000000"/>
          <w:shd w:fill="FFFFFF" w:val="clear"/>
          <w:lang w:val="es-ES"/>
        </w:rPr>
        <w:br/>
      </w:r>
      <w:r>
        <w:rPr>
          <w:rStyle w:val="StrongEmphasis"/>
          <w:b w:val="false"/>
          <w:iCs/>
          <w:color w:val="000000"/>
          <w:lang w:val="es-ES"/>
        </w:rPr>
        <w:t>2012/08/20</w:t>
        <w:tab/>
        <w:t>SUR DA – Milicos y Tupas de Leonardo Aberkorn (sic). La interna militar se rige por un caos organizado a través de las jerarquías en función. Siempre ha servido a los poderosos, y seguirá sirviéndolos hasta que sea destruido militarmente. Eso hay que tenerlo claro y no olvidarlo nunca</w:t>
      </w:r>
      <w:r>
        <w:rPr>
          <w:rStyle w:val="Emphasis"/>
          <w:i w:val="false"/>
          <w:color w:val="000000"/>
          <w:lang w:val="es-ES"/>
        </w:rPr>
        <w:t>.</w:t>
      </w:r>
      <w:r>
        <w:rPr>
          <w:color w:val="000000"/>
          <w:lang w:val="es-ES"/>
        </w:rPr>
        <w:br/>
        <w:t>Para desgracia de Alvaro Rico y otros prominentes intelectuales comunistas la bibliografía sobre los tupamaros crece. Ellos harán sus esfuerzos y construirán los equipos de investigadores de una nueva generación de universitarios capaces de dar vuelta esa situación que creen no refleja la realidad histórica nacional. Pero están un poco como la tortuga y Aquiles, por mas que la tortuga camine, el semi-dios de los “pies ligeros” siempre la aventajará. No comprendieron el “potencial del nacionalismo revolucionario” dirá (como dijo) Vladimir Turianski.</w:t>
        <w:br/>
        <w:t>Tomar las armas contra el gobierno está entre los platos fuertes del imaginario popular. Lo hizo Artigas, lo hizo Timoteo Aparicio, lo volvió a hacer Aparicio Saravia. Todos ellos fueron derrotados pero su gesta vive y pervive en “la otra historia” que no es la oficial que hacen los gobiernos ganadores. Todos ellos, además de derrotados, fueron traicionados. Artigas por la oligarquía de comerciantes “fuertes” de la plaza de Montevideo y los grandes latifundistas coloniales. Los otros por los “doctores”.</w:t>
        <w:br/>
        <w:t>El denominado “Honorable Directorio” de cierto partido sigue siendo la cueva desde la cual reaccionarios notorios con titulo universitario y políticos aspirantes a la corrupción que los enriquezca se atrincheran. Todos ellos tienen que rendir homenaje a los caudillos populares que traicionaron (ellos, sus padres y otros entenados) y así se verá a un Lacalle Herrera y otros ponerse una golilla blanca para fungir de populares ante las masas a las cuales después desde el gobierno condenan a la miseria mientras ellos con sus políticas de ventas y privatizaciones se enriquecen ilegalmente. En el otro partido burgués del Uruguay, el gubernista colorado, sus iconos son el Gral. Rivera o un Venancio Flores que en materia de volteretas y entregas, de malas administraciones, de robos al erario público, con creces les llevan la delantera. Solo una persona de ese partido se levanta sobre ese marasmo de políticos corruptos, doctores idem y una serie de administradores públicos que deberían estar en la cárcel y sus bienes mal habidos confiscados: Jose Batlle y Ordoñez. Fue un hombre que hizo su época, un liberal burgués, y fue un triunfador, pero no por eso dejó de acecharlo la traición de sus mismos correligionarios de partido.</w:t>
        <w:br/>
        <w:t>El Ejército nacional que no es heredero del “pueblo en armas” es el reducto de los profesionales de las armas que nace con el estado moderno. Ha sido siempre sostén del “orden” injusto que perdura. Su “interna” se dice se rige por otras reglas que “también se dice” son un misterio para los civiles o ciudadanos de a pie. Todo eso son pamplinas. </w:t>
      </w:r>
      <w:r>
        <w:rPr>
          <w:rStyle w:val="StrongEmphasis"/>
          <w:b w:val="false"/>
          <w:iCs/>
          <w:color w:val="000000"/>
          <w:lang w:val="es-ES"/>
        </w:rPr>
        <w:t>La interna militar se rige por un caos organizado a través de las jerarquías en función. Siempre ha servido a los poderosos, y seguirá sirviéndolos hasta que sea destruido militarmente. Eso hay que tenerlo claro y no olvidarlo nunca</w:t>
      </w:r>
      <w:r>
        <w:rPr>
          <w:rStyle w:val="Emphasis"/>
          <w:i w:val="false"/>
          <w:color w:val="000000"/>
          <w:lang w:val="es-ES"/>
        </w:rPr>
        <w:t>.</w:t>
      </w:r>
      <w:r>
        <w:rPr>
          <w:color w:val="000000"/>
          <w:lang w:val="es-ES"/>
        </w:rPr>
        <w:t> El que crea que estas observaciones son el producto del “ideologismo” no tiene más que hacer que ir a las profusas “memorias” de los oficiales y comprobarlo. En los últimos tiempos y producto del caos que introdujeron con su dictadura, esas memorias, testimonios y entrevistas forman un cuerpo nada despreciable que ilustra claramente esta perspectiva que hemos pretendido sintetizar más arriba.</w:t>
        <w:br/>
        <w:t>“Milicos y tupas” refleja ese sustrato histórico que hemos esbozado, pero su tema principal, la preocupación que lo originó es otra. En su origen esta una cuestión central, más que encomiable: la des-mitificación del fenómeno del viejo MLN-T.(1)</w:t>
        <w:br/>
      </w:r>
      <w:r>
        <w:rPr>
          <w:rStyle w:val="Emphasis"/>
          <w:bCs/>
          <w:i w:val="false"/>
          <w:color w:val="000000"/>
          <w:lang w:val="es-ES"/>
        </w:rPr>
        <w:t>Una parte notable de la juventud uruguaya decidió en determinado momento tomar las armas. Se volvía a intentar el ciclo de las rebeliones populares armadas que había sido “solucionado” en Masoller. Y eso siempre ha sido un grave peligro para los que a la sombra de la “legalidad” no pueden demostrar “dignidad arriba”. Sus privilegios, sus robos, sus latrocinios cotidianos, quedan expuestos y no hay como salir del brete. Hay que reconocer los problemas sociales acuciantes que nunca se solucionan, pero que intentan disfrazarse bajo el genérico membrete de “estado de derecho”, la comedia democrática de las “elecciones regulares” y ese parlamentarismo de mentiras y mentirosos que son mantenidos a cuerpo de rey por el país entero.</w:t>
      </w:r>
      <w:r>
        <w:rPr>
          <w:color w:val="000000"/>
          <w:lang w:val="es-ES"/>
        </w:rPr>
        <w:br/>
        <w:t>Cuba indudablemente inspiró aquel esfuerzo generacional y , particularmente, dentro de Cuba un extranjero Ernesto “Che” Guevara fue una figura de una integridad moral indiscutible y de una valentía personal capaz de compararse con los grandes héroes de la historia latinoamericana que hicieron la guerra contra el poder colonial español. Siendo además un intelectual, que abrazaba la causa de los explotados, se sintetizaban en él una combinación social más que peligrosa para el orden instituido. La inteligencia y las masas pueden constituir un polo que derrumbe el orden capitalista dependiente establecido.</w:t>
        <w:br/>
        <w:t>En Uruguay aquel primer esfuerzo se saldó con una derrota. Y es de lo que pasó antes de esa derrota e inmediatamente después que trata el libro de Haberkorn. Un militar y dos civiles son los testigos principales del autor. Pero circulan en él otros, que estuvieron en los mismos lugares y que son por lo tanto testigos de que lo que allí se afirma no son inventos de periodista, ni salen de la fantasía. El libro es un clavo más en el ataúd de las mistificaciones con respecto a aquella gesta. Mistificaciones que han sido propagadas por algunos de los jefes tupamaros más notorios para la opinión pública y mantenidos en el candelero, como si lo siguieran siendo, cuando evidentemente no lo son.</w:t>
        <w:br/>
        <w:t>Tanto Armando Miraldi como Carlos Koncke pueden caracterizarse como militantes de la base de la organización. Representan por tanto la voz de los que en el debate público no se escuchan, ni se oyen. A esos “servidores” modernos, que no son los “fogoneros” o “negritos” que levantan otros ,hay que tratar de sumergirlos en el silencio. Esa gente “no existió”, no deben existir porque si hablan se viene abajo todo el castillo de naipes de mentiras establecidas. Sin embargo son cientos, sino miles, y por suerte viven todavía. Es el drama personal del Eleuterio Fernández, de Julio Marenales, de José Mujica las figuras más notables del fraude oficial instituido. Ellos han promocionado a otros: una delatora reconocida por muchos es hoy senadora de la República, un alcahuete es el depositario de un archivo documental aportado por los militantes y del cual él se apoderó y lleva el nombre de “fondo” documental con su nombre. Un cierto diputado que también fue delator y compro con dineros comunes su libertad es el “salvador del gobierno y del presidente” en el reciente debate parlamentario del 19 de mayo. Otros figuran como comparsas periodísticas editorialistas en el diario de Fassano. Y podríamos continuar con la lista de la infamia. Son los héroes oficiales del sistema y su séquito de escuderos y palafreneros. Todos saben que sostienen mentiras pero están unidos por esa extraña mezcla de la complicidad, la sumisión y la comodidad.</w:t>
        <w:br/>
        <w:t>Desde el otro lado (no vamos a hablar de trinchera, porque seria solo una muletilla y un exceso) está un hoy coronel retirado Agosto. El también conoce la historia, la vivió y conoce muy bien la “interna” militar. En consecuencia esta calificado para dar su testimonio. Es…”un torturador” dice cierto editorialista-escudero de cierto senador renunciante. Es cierto, pero también es cierto que no todos los oficiales eran sádicos torturadores. Ni ellos ni los milicos. Y más de uno de ellos se comportó decentemente. O ahora solo Mujica tiene derecho a decir que alguna vez “comió un huevo” y hasta tomó “una grapa”? El problema no esta en estos oficiales, clases y soldados decentes, el problema está en la institución militar. En la jerarquía de los Cristi, los Vadora, los Alvarez, los Ballestrino y las bestias menores a los que soltaron de la correa para que campearan en el sadismo, las crueldades las violaciones y los asesinatos. En los “pajarito” Silveira, en los Gavazzo y otros miserables .(2). Todos ellos además “se desataron” después de la derrota nuestra. Son los “guapos” de la impunidad.</w:t>
        <w:br/>
        <w:t>Todos ellos estuvieron ligados en la fase muy corta que vá desde el 14 de Abril de 1972 a los meses previos al fin de ese año 8 meses escasos de campaña. Todos ellos tienen un denominador común: se les desmitificaron las jerarquías y en cambio vieron surgir resplandecientes el coraje, la valentía, la inteligencia y la hombría de los militantes. Hombres y mujeres. El drama del viejo MLN-T es que tantos hayan sido dirigidos por un puñado miserable de jefes ineptos. Los mismos que con malas artes siguen ocupando los cargos de jerarquía de los sellos tras el cual se parapetan.</w:t>
        <w:br/>
        <w:t>A Armando Miralles le pidieron su equipo de buceo (para comenzar) para supuestos planes que nunca se concretaron. A Carlos Concke lo fueron a buscar a Perú para “aportes” en el tema reforma agraria que nunca se concretarían y el mismo que lo fue a buscar contribuyo eficazmente a su delación. Esos eran los laderos de los jefes. Así hicieron con todo, automóviles legales que “quemaban” irresponsablemente (el veterinario Gigena), locales que ocupaban para después arruinar con sus liberalismos particulares. Recursos que otros conseguían al precio de arriesgar sus vidas y que ellos dilapidaban alegremente. Contactos que sacrificaban por puro irresponsabilidad violando las mismas reglas de seguridad y compartimentación que ellos habían impuesto. Delaciones sin cuento de todos los responsables que ellos coaptaban e imponían sobre los grupos sin consultar a los mandados.</w:t>
        <w:br/>
        <w:t>El relato de todos esos desaguisados los jefes los conocieron siempre. Les hablaron confidencialmente muchos que tenían su confianza particular. Se escribió en informes. Se registró de mil maneras y del mismo modo se silenció celosamente. Era material que los involucraba, que los juzgaba y que los condenaba a todos ellos. El coronel torturador Agosto puede referirse a los sadismos particulares del hoy general retirado Pereira que hacia venir a los cadetes corriendo para que se estrellaran contra el vidrio transparente tras el cual él estaba. Pereira era el responsable del bienestar de esos cadetes, de su correcta formación y la dilapidaba de esa forma ejerciendo su despotismo particular de jerarca. Es el mismo que ha negado que la fotografía de este año de Caras y Caretas (febrero del 2011) lo involucre como lo muestra gráficamente la fotografía como un fascista y un nazi confeso a las órdenes de Balestrino. Pero… eso que hace Agosto, cuando se ha escuchado que lo digan los Tupamaros? Que lo reconozcan?</w:t>
        <w:br/>
        <w:t>En los momentos previos a su renuncia del Senado (e inmediatamente después cuando vinieron los periodistas) el senador (entonces) Eleuterio Fernández mencionaba las llamadas telefónicas que le hacían miembros individuales de las logias militares a su despacho. Pero cuando Jorge Zabalza publicó su libro “Cero a la izquierda” lo tratá de “buchon” y al escritor que lo hizo de “agente policial”. Decían lo mismo que él después alegremente reconoció públicamente. La prensa burguesa y la oficialista mantuvieron un comprometido silencio. A sus sirvientes los protegen …con el silencio piadoso. Lo mismo puede decirse de José Mujica que ahora dice que lo hizo porque había que “conocer” a los que se desconfiaba. Esos son los “jefes” que condujeron al despeñadero a miles!!!!</w:t>
        <w:br/>
        <w:t>Un capítulo aparte merece el episodio de Roque Arteche. Fue un ajusticiamiento y a la vez un crimen. No se analiza sin embargo, como un delincuente común se promovía dentro de la organización revolucionaria ni por orden de quién. Son misterios que aún ocultan ciertas jerarquías. Una parte muy importante de las fechorías innumerables que los acriminan y que también hay que negar y ocultar mientras se pueda. Lo usaron (o los usó) y después lo ajusticiaron, cuando se había acordado sacarlo del país. Otro es el del “responsable” que se entregó con colchón y todo en la Jefatura de Policía y desde allí lo enviaron a solicitar lugar en Artillería 1 y allí marchó el hombre de colchón al hombro!!!! Otro la gestión miserable de Cámpora en las negociaciones. Otro la participación (dice que como observador) de Eleuterio Fernández en las torturas a otros detenidos en el Florida por ilícitos económicos. Son episodios que pertenecen al archivo de la miseria humana representada por los mismos jefes que condujeron las negociaciones.</w:t>
        <w:br/>
        <w:t>Leonardo Haberkorn con este y su libro anterior hace una contribución a la desmitificación de lo que realmente sucedió. Apunta indirectamente a las bases militantes que aún están en el MPP y también a la masa de jóvenes de las nuevas generaciones. Deben saber todas estas cosas –narradas por sus mismos protagonistas- porque mañana podrán estar envueltos en estos mismos problemas y hay que estar preparado física y mentalmente para superarlos.</w:t>
        <w:br/>
        <w:t> </w:t>
        <w:br/>
        <w:t>(1)Decimos des-mitificación y decimos del “viejo” MLN-Tupamaros por motivos que hemos expuesto mucho últimamente en estas páginas de</w:t>
      </w:r>
      <w:r>
        <w:rPr>
          <w:rStyle w:val="Appleconvertedspace"/>
          <w:color w:val="000000"/>
          <w:lang w:val="es-ES"/>
        </w:rPr>
        <w:t> </w:t>
      </w:r>
      <w:hyperlink r:id="rId14" w:tgtFrame="_blank">
        <w:r>
          <w:rPr>
            <w:rStyle w:val="InternetLink"/>
            <w:color w:val="000000"/>
            <w:lang w:val="es-ES"/>
          </w:rPr>
          <w:t>surda.se</w:t>
        </w:r>
      </w:hyperlink>
      <w:r>
        <w:rPr>
          <w:color w:val="000000"/>
          <w:lang w:val="es-ES"/>
        </w:rPr>
        <w:t>. La mistificación ha estado a cargo de algunos de los más notorios jefes tupamaros que sustituyeron a Raul Sendic. Fue posible, además, luego de su desaparición física. Eleuterio Fernandez es el principal de esos mistificadores. Julio Marenales se ha incorporado a esa mentira “jefaturial”. Y algún “referente” que nunca fue jefe, el actual presidente José “Pepe” Mujica, es su intérprete político que mas lejos ha llegado. La burguesía uruguaya sabe perfectamente que son falsos los libros que escriben, sabe además –por otras fuentes- que mienten totalmente, pero los apoya, les dá prensa y les concede espacios en la televisión porque les sirven. Nunca ha sometido –y vaya si tienen intelectuales que podrían hacerlo!!!- sus afirmaciones a la acción crítica del análisis. Nadie vaya a creer que es una casualidad. Lo importante para la burguesía es aplastar el hecho de que civiles se hayan levantado en armas contra gobiernos civiles corruptos. Esa es la raíz revolucionaria que hay que extirpar del imaginario popular. Ese es el ejemplo del militante social Raul Sendic, que opinan no hay que seguir porque amenaza sus posiciones, sus riquezas, los robos que han hecho durante múltiples generaciones. Ahí esta el peligro y no en estos “epígonos” lamentables, que en realidad son traidores a la causa de la emancipación de la clase obrera y el pueblo trabajador.</w:t>
        <w:br/>
        <w:t>(2) Ilustra muy claramente lo que estamos afirmando, porque las cosas están concatenadas, el esfuerzo periodístico de “La República” (que todos saben dirige Fassano) de hacer la comedia del sensacionalismo de la entrevista de Zaffaroni (la victima) con el “pajarito” Silveira en los momentos previos a la votación parlamentaria del 19 de mayo. Surda.se se ha referido al tema en algún editorial pasado, pero las razones de espacio impidieron señalar lo que es obvio: la impostura del sensacionalismo que es parte del esfuerzo por bagatelizar todo, contribuir al esfuerzo gubernamental de que no haya justicia y embrutecer la cabeza de los ciudadanos. Que “La República” ha incorporado a su plantel redaccional a Eleuterio Fernández no es un hecho menor. Todos ellos están jugados a “quemarnos la cabeza” a todos. Ha tratar de imponernos la mentira oficial como verdad indiscutida. – Sur da – Montevideo</w:t>
      </w:r>
    </w:p>
    <w:p>
      <w:pPr>
        <w:pStyle w:val="Normal"/>
        <w:rPr>
          <w:color w:val="000000"/>
          <w:lang w:val="es-ES"/>
        </w:rPr>
      </w:pPr>
      <w:r>
        <w:rPr>
          <w:color w:val="000000"/>
          <w:lang w:val="es-ES"/>
        </w:rPr>
        <w:br/>
        <w:t>2012/08/22</w:t>
        <w:tab/>
      </w:r>
      <w:bookmarkStart w:id="0" w:name="460543227000942306"/>
      <w:bookmarkEnd w:id="0"/>
      <w:r>
        <w:rPr>
          <w:color w:val="000000"/>
          <w:lang w:val="es-ES"/>
        </w:rPr>
        <w:t xml:space="preserve">ALTERNATIVAS Y SOLIDARIDAD - </w:t>
      </w:r>
      <w:hyperlink r:id="rId15" w:tgtFrame="_blank">
        <w:r>
          <w:rPr>
            <w:rStyle w:val="InternetLink"/>
            <w:color w:val="000000"/>
            <w:u w:val="none"/>
            <w:lang w:val="es-ES"/>
          </w:rPr>
          <w:t>Recuerdo a Héctor Castagnetto</w:t>
        </w:r>
      </w:hyperlink>
      <w:r>
        <w:rPr>
          <w:color w:val="000000"/>
          <w:lang w:val="es-ES"/>
        </w:rPr>
        <w:br/>
      </w:r>
      <w:r>
        <w:rPr>
          <w:color w:val="000000"/>
        </w:rPr>
        <w:drawing>
          <wp:inline distT="0" distB="0" distL="0" distR="0">
            <wp:extent cx="4981575" cy="6095365"/>
            <wp:effectExtent l="0" t="0" r="0" b="0"/>
            <wp:docPr id="12"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17"/>
                    </pic:cNvPr>
                    <pic:cNvPicPr>
                      <a:picLocks noChangeAspect="1" noChangeArrowheads="1"/>
                    </pic:cNvPicPr>
                  </pic:nvPicPr>
                  <pic:blipFill>
                    <a:blip r:embed="rId16"/>
                    <a:srcRect l="-8" t="-7" r="-8" b="-7"/>
                    <a:stretch>
                      <a:fillRect/>
                    </a:stretch>
                  </pic:blipFill>
                  <pic:spPr bwMode="auto">
                    <a:xfrm>
                      <a:off x="0" y="0"/>
                      <a:ext cx="4981575" cy="6095365"/>
                    </a:xfrm>
                    <a:prstGeom prst="rect">
                      <a:avLst/>
                    </a:prstGeom>
                  </pic:spPr>
                </pic:pic>
              </a:graphicData>
            </a:graphic>
          </wp:inline>
        </w:drawing>
      </w:r>
      <w:r>
        <w:rPr>
          <w:color w:val="000000"/>
          <w:lang w:val="es-ES"/>
        </w:rPr>
        <w:br/>
        <w:br/>
        <w:br/>
        <w:t>. Querido compañero Héctor, te llevamos en nuestros corazones El 17 de agosto pasado se cumplió fecha del secuestro y desaparición de Héctor Castagnetto Da Rosa: aún no se ha encontrado su cuerpo.</w:t>
        <w:br/>
        <w:t>Héctor fue el segundo estudiante secuestrado por el Escuadrón de la Muerte en el año 1971. Héctor encarna al estudiante, al combatiente, al amigo perdido, porque lo asesinaron. Queremos recordarlo aunque más no sea de esta forma sencilla; pero recordarlo como era; alguien con ideales de justicia que soñaba como muchos otros en cambiar esta sociedad, esta misma de ayer y de hoy, por otra más libre y justa. Sus ideas eran revolucionarias, sí, aunque ya más nadie quiera tan siquiera nombrar esta palabra, por eso la nombramos, para que el eco de las mismas se expanda y despierte las conciencias. La lucha por justicia y contra la impunidad continúa, es algo más que un simple monumento o un discurso formal, Héctor es mucho más que un simple recuerdo o una anécdota; es memoria viva, anda por las calles, se invita entre nosotros para trascender el tiempo. En esta oportunidad volvemos a reclamar a la Intendencia Municipal de Montevideo que cumpla con lo prometido hace más de dos años y ejecute los trabajos previstos para el “Espacio Héctor Castagnetto” y que implican obras en el entorno del monolito situado en el cantero central de Av. Italia y Propios.</w:t>
        <w:br/>
        <w:t> Hacemos un llamado a apoyar esta iniciativa por medio de cartas y firmas que centralizaremos en este correo a fin de presentarlas a la IMM para que se cumpla con lo prometido.</w:t>
        <w:br/>
        <w:t> Por Memoria, Verdad y Justicia Tus compañeros de siempre ERU (agrupación del liceo nocturno 5 José Pedro Varela) y Comisión Organizadora del Memorial Héctor Castagnetto.</w:t>
        <w:br/>
      </w:r>
      <w:r>
        <w:rPr>
          <w:bCs/>
          <w:color w:val="000000"/>
          <w:lang w:val="es-ES"/>
        </w:rPr>
        <w:t>Ninguno fue preso</w:t>
      </w:r>
      <w:r>
        <w:rPr>
          <w:color w:val="000000"/>
          <w:lang w:val="es-ES"/>
        </w:rPr>
        <w:br/>
        <w:br/>
        <w:t>Alrededor de las 10 de la mañana, Héctor salió de su casa de la calle Luis Lamas 3474, apto. 1. Se dirigía a Malvín. No se supo más de él. Tenía 19 años. Nunca más regresó.</w:t>
        <w:br/>
        <w:t>En las inmediaciones de Avenida Italia y Propios fue detenido por el subcomisario Delega del Departamento 5 de la Dirección Nacional de Información e Inteligencia (DNII) y otros funcionarios del Departamento 4, los que viajaban en el automóvil de su jefe, Pablo Fontana. Frente al Hotel Carrasco los secuestradores se juntan con Nelson Bardesio y el inspector Pedro Freitas, que viajaban en un VW escarabajo de color blanco propiedad del Ministerio del Interior. Inmediatamente, ambos grupos se dirigieron hacia un rancho ubicado en el balneario de El Pinar, que se encontraba abandonado y que años antes había pertenecido al MLN. “En el lugar la patota procedió al interrogatorio y tortura de Castagnetto, probablemente para que aporte el lugar donde se encontraba la ‘Cárcel del Pueblo’ (lugar en el que el MLN mantenía en cautiverio a las personas secuestradas)” dice el dictamen fiscal.</w:t>
        <w:br/>
        <w:t>Transcurridas las horas, al anochecer del mismo 17 de agosto, Delega ordenó el traslado de Castagnetto a una casa ubicada en Araucana y la Rambla (en Carrasco), perteneciente al Ministerio del Interior, donde residía el paraguayo Pedro Closas Cuevas, quien los aguardaba. Allí permanecieron toda la noche junto a Freitas, Delega y Bardesio.</w:t>
        <w:br/>
        <w:t>A la mañana siguiente al lugar llegaron Miguel Sofía y los policías del Departamento 4 de la DNII, por lo que se marcharon Bardesio y Delega, en tanto aquellos continuaron con los interrogatorios y tortura de Castagnetto.</w:t>
        <w:br/>
        <w:t>En la tardecita del 18 de agosto Delega pasó por el estudio fotográfico Sichel, de Bardesio, para que consiguiera alguien en el Puerto de Montevideo a fin de que les franqueara el ingreso al mismo. Así, Bardesio se conectó con el capitán de la Marina Jorge Nelson Nader Curbelo. Tras ese contacto Castagnetto fue sacado de la casa de Araucana y subido al vehículo de Closas, donde también se ubicaron Miguel Sofía y los funcionarios del Departamento 4. En el lugar también se hallaba Bardesio, que se encontraba en su automóvil VW junto a Delega. Ambos grupos emprendieron la marcha y se dirigieron a Propios y Pasaje Hansen, en la esquina con Verdi, donde se encontraba esperándolos Nader. “Producido el encuentro, los tres vehículos se dirigieron al Puerto de Montevideo, donde, luego de ingresar en el auto de Nader con Castagnetto, éste fue arrojado al mar sin saberse hasta el momento si lo hicieron estando vivo o muerto”, dice la Justicia. Eso fue alrededor de la 1 de la madrugada. – Alternativas y Solidaridad – Montevideo</w:t>
      </w:r>
    </w:p>
    <w:p>
      <w:pPr>
        <w:pStyle w:val="Normal"/>
        <w:rPr/>
      </w:pPr>
      <w:r>
        <w:rPr>
          <w:lang w:val="es-ES"/>
        </w:rPr>
        <w:br/>
        <w:t>2012/08/24</w:t>
        <w:tab/>
        <w:t>Roger RODRÍGUEZ – El codo de la justicia.</w:t>
        <w:br/>
      </w:r>
      <w:r>
        <w:rPr>
          <w:rStyle w:val="Emphasis"/>
          <w:bCs/>
          <w:i w:val="false"/>
          <w:shd w:fill="FFFFFF" w:val="clear"/>
          <w:lang w:val="es-ES"/>
        </w:rPr>
        <w:t xml:space="preserve">El Tribunal de Apelaciones en lo Penal de 4° Turno modificó dos fallos judiciales en causas de derechos humanos. El coronel Walter Gulla quedó en libertad al considerarse que Horacio Ramos se suicidó en el Penal de Libertad en 1981. También se exculpó al </w:t>
      </w:r>
      <w:r>
        <w:rPr>
          <w:rStyle w:val="StrongEmphasis"/>
          <w:b w:val="false"/>
          <w:i/>
          <w:shd w:fill="FFFFFF" w:val="clear"/>
          <w:lang w:val="es-ES"/>
        </w:rPr>
        <w:t>Goyo</w:t>
      </w:r>
      <w:r>
        <w:rPr>
          <w:rStyle w:val="Emphasis"/>
          <w:bCs/>
          <w:i w:val="false"/>
          <w:shd w:fill="FFFFFF" w:val="clear"/>
          <w:lang w:val="es-ES"/>
        </w:rPr>
        <w:t xml:space="preserve"> Álvarez por la muerte de Roberto Luzardo. El ministro de Defensa, Eleuterio Fernández Huidobro, sostiene que el coronel Juan Carlos Gómez es inocente del homicidio de Roberto Gomensoro Josman y posibilita una apelación que puede recaer en el mismo tribunal de alzada.</w:t>
      </w:r>
      <w:r>
        <w:rPr>
          <w:i/>
          <w:lang w:val="es-ES"/>
        </w:rPr>
        <w:br/>
        <w:br/>
      </w:r>
      <w:r>
        <w:rPr>
          <w:shd w:fill="FFFFFF" w:val="clear"/>
          <w:lang w:val="es-ES"/>
        </w:rPr>
        <w:t>Los fallos judiciales a los que trabajosamente llegaron fiscales y jueces en casos de violaciones de los derechos humanos, luego de años de indagatoria en los que debieron enfrentar el pacto de silencio, la ley de caducidad, la complicidad de militares en actividad y retiro, amenazas y presiones, la falta de archivos desclasificados y hasta la desidia de quienes dirigían los tres poderes del Estado, pueden ser cambiados por los ministros de un nuevo Tribunal de Apelaciones creado hace un año por la Suprema Corte de Justicia (SCJ).</w:t>
        <w:br/>
        <w:t>La acción del Tribunal de Apelaciones en lo Penal de 4° turno, que propició planteos de inconstitucionalidad de la ley por las prescripciones y ya anuló sentencias contra el dictador Gregorio Álvarez y los asesinos de Ramón Peré, aparece como la continuidad del calvario que sufren los familiares de las víctimas de violaciones a los derechos humanos en la dictadura, quienes, luego de treinta años de lucha y cuando creían comenzar a acceder a la justicia, ven cómo todo vuelve a fojas cero.</w:t>
        <w:br/>
        <w:t>Los recientes pronunciamientos del tribunal de alzada aparecen como un ingrediente más de la ofensiva sobre el proceso de alcanzar la verdad en el sistema judicial, que incluye las presiones sobre la ex fiscal Mirtha Guianze, los sumarios contra la jueza Mariana Mota, el traslado de fiscales comprometidos con las causas de violaciones a los derechos humanos, y otros movimientos impulsados por quienes procuran impedir el esclarecimiento de lo ocurrido en los años de la dictadura militar.</w:t>
        <w:br/>
        <w:t>En ese escenario apareció el ministro de Defensa Nacional, Eleuterio Fernández Huidobro, testificando públicamente que el coronel retirado Juan Carlos Gómez, procesado por el homicidio de Roberto Gomensoro Josman, podría ser inocente ya que, según una investigación realizada por sus asesores, aquella muerte ocurrida en 1973 se produjo en el Regimiento de Artillería N° 1 y no en una unidad militar de Tacuarembó como afirmaron testigos a la jueza actuante.</w:t>
        <w:br/>
        <w:t>El líder de la frenteamplista Corriente de Acción y Pensamiento-Libertad (CAP-L) criticó públicamente a la magistrada y dio argumentos a los defensores del militar que propiciarían una apelación contra el procesamiento que puede recaer en el propio Tribunal de 4° Turno. Militantes por los derechos humanos, por su parte, criticaron al Ñato y con documentos refutaron sus afirmaciones sobre que las unidades militares no intervenían en la requisitoria de los ciudadanos.</w:t>
      </w:r>
      <w:r>
        <w:rPr>
          <w:lang w:val="es-ES"/>
        </w:rPr>
        <w:br/>
        <w:br/>
        <w:t xml:space="preserve">Un tribunal de cuarto </w:t>
        <w:br/>
      </w:r>
      <w:r>
        <w:rPr>
          <w:shd w:fill="FFFFFF" w:val="clear"/>
          <w:lang w:val="es-ES"/>
        </w:rPr>
        <w:t>El 13 de abril de 2011, los cinco integrantes de la SCJ decidieron un reacomodo del organigrama judicial y crearon el Tribunal de Apelaciones en lo Penal de 4° Turno, que “actuará exclusivamente en todos los asuntos de su competencia, que se inicien a partir de la fecha de su constitución hasta el 31 de agosto”, para equilibrar su trabajo con el de los otros tres tribunales de alzada que hasta entonces existían.</w:t>
        <w:br/>
        <w:t>Al frente del nuevo tribunal fueron designados los jueces Ángel Cal Shabán (quien actuaba en Apelaciones de 1er Turno), Alfredo Gómez Tedeschi (que provenía de Apelaciones de 2° Turno) y Jorge Antonio Catenaccio Alonso, a quien se había otorgado la venía como ministro de alzada sólo una semana antes. En sus manos quedaría, desde entonces, la confirmación o anulación de todas las sentencias que los jueces penales venían haciendo y que los implicados decidieran apelar.</w:t>
        <w:br/>
        <w:t>El Tribunal de Apelaciones en lo Penal de 4° Turno pasaría a tener un singular protagonismo en los casos de derechos humanos que, con la amenaza de una prescripción de las causas, en esos días agregaba tensión a un escenario judicial y político que desde principios de año venía sufriendo la ofensiva de un grupo de oficiales retirados que reivindicaban la actuación de la “lucha antisubversiva” y rechazaban una nueva serie de procesamientos de militares por delitos en la dictadura.</w:t>
        <w:br/>
        <w:t>En diciembre de 2011 ese tribunal tuvo un fallo trascendente: confirmó el procesamiento del coronel Tranquilino Machado por la muerte del estudiante Ramón Peré, en 1973, pero cambió la tipificación dispuesta por el juez de 3er turno, Ruben Saravia, quien había imputado al militar un delito de “homicidio muy especialmente agravado” por considerar que había existido un “impulso de brutal ferocidad” contra la joven víctima. Sin embargo, el tribunal entendió que debía sentenciarse el delito de “homicidio simple”, crimen que los ministros no consideraron prescripto porque aplicaron, por primera vez, la flamante Ley N° 18.831 que, ante la posibilidad de que todas las causas de derechos humanos prescribieran aquel 1º de noviembre, el Parlamento había aprobado de urgencia el 27 de octubre anterior y que le devolvía al Estado la “pretensión punitiva” que con la ley de caducidad había perdido en 1986.</w:t>
        <w:br/>
        <w:t>Pero el fallo del Tribunal de Apelaciones en lo Penal de 4° turno tenía otra implicancia solapada: posibilitaba que los abogados defensores de Machado interpusieran un recurso de inconstitucionalidad contra la Ley N° 18.831 que hasta entonces no había aplicado ningún juez penal y que todos los fiscales que actúan en causas de derechos humanos habían evitado alegar. Si la SCJ resolviera que esa ley lesiona la carta magna, todas las causas de derechos humanos habrían prescripto.</w:t>
        <w:br/>
        <w:br/>
        <w:t>“Sana crítica” de alzada</w:t>
      </w:r>
      <w:r>
        <w:rPr>
          <w:lang w:val="es-ES"/>
        </w:rPr>
        <w:t xml:space="preserve"> </w:t>
        <w:br/>
      </w:r>
      <w:r>
        <w:rPr>
          <w:shd w:fill="FFFFFF" w:val="clear"/>
          <w:lang w:val="es-ES"/>
        </w:rPr>
        <w:t>En su corta existencia, el Tribunal de Apelaciones en lo Penal de 4° Turno también impuso jurisprudencia con un histórico fallo en el que ratificó una sentencia de la jueza del Crimen Organizado, Graciela Gatti, en la que admitió que la “mercadería en tránsito” puede ser incautada, ya que debe cumplir las leyes nacionales aunque esté sujeta al no pago de impuestos; pero el tribunal terminó de adquirir su mayor protagonismo en sólo veinte días en que anuló las sentencias por las muertes de Roberto Luzardo y de Horacio Ramos.</w:t>
        <w:br/>
        <w:t>El 2 de agosto se supo que los ministros del tribunal decidieron revocar el procesamiento del dictador Gregorio Álvarez (sigue preso por otros crímenes), dictaminado por el juez penal de 1er turno, Juan Carlos Fernández Lecchini, quien le imputó un delito de homicidio muy especialmente agravado por el caso de Roberto Luzardo, quien falleció en el Hospital Militar en 1973. Luzardo, detenido junto con otros dos tupamaros, era acusado de ejecutar al hermano del Goyo Álvarez y habría muerto desahuciado por orden del general.</w:t>
        <w:br/>
        <w:t>El tribunal (ahora integrado con la jueza Myriam Méndez López en lugar de Gómez Tedeschi) consideró que “la prueba relevada a la luz de las reglas de la sana crítica, no reúnen los elementos de convicción suficientes que habiliten el procesamiento dispuesto, ni aún con el carácter provisorio inherente al mismo”. La resolución redactada por Cal Shaban y votada por Catenaccio Alonso dice: “Los médicos que estuvieron en contacto con Luzardo no refieren ni recuerdan que se hubiera omitido la asistencia” o “hubiera existido una orden de algún mando militar de que no se prestara asistencia al paciente”.</w:t>
        <w:br/>
        <w:t>El 17 de agosto se conoció un nuevo fallo del tribunal de alzada, por el que contravino –otra vez– al juez de 3er turno, Ruben Saravia, quien había ordenado el procesamiento con prisión de los coroneles retirados Walter Gulla y Enrique Rivero por la muerte de Horacio Ramos, quien apareció “suicidado” en su celda de la ‘isla’ del Penal de Libertad el 30 de junio de 1981. Los ministros retiraron la tipificación de “homicidio muy especialmente agravado” contra Gulla y de “encubrimiento” sobre Rivero.</w:t>
        <w:br/>
        <w:t>Esta vez la redacción de la sentencia correspondió a Méndez López, quien explica cómo el tribunal rebatió totalmente la instrucción realizada por el juez Saravia, a partir de una nueva reconstrucción del hecho solicitada por Catenaccio. Para los ministros, Ramos pudo suicidarse “si se tiene en cuenta que el occiso era conocido como ‘El Gorila’ porque tenía unos brazos más largos que los […] y que de su buen estado atlético dan cuenta todos los testimonios, aunque tuviera lumbago, no cabe sino concluir que la hipótesis de que se colgara de la reja con su faja es absolutamente posible”.</w:t>
        <w:br/>
        <w:t>Los jueces también rechazaron la autopsia histórica realizada por forenses ya que “la prueba pericial debe apreciarse como toda otra, según las reglas de la sana crítica y en función de la totalidad de las probanzas incorporadas a la causa. Bajo esta óptica y por las consideraciones que vienen de exponerse el Tribunal concluye, que la autopsia sicológica carece del suficiente valor conviccional para afirmar que no existió una conducta suicida, que por lo demás no la descarta”. Gulla quedó libre y Rivero sigue preso porque se pidió su condena por el homicidio de Ubagesner Chaves Sosa.</w:t>
        <w:br/>
        <w:br/>
        <w:t>Una de cal, y otra también</w:t>
      </w:r>
      <w:r>
        <w:rPr>
          <w:lang w:val="es-ES"/>
        </w:rPr>
        <w:t xml:space="preserve"> </w:t>
        <w:br/>
      </w:r>
      <w:r>
        <w:rPr>
          <w:shd w:fill="FFFFFF" w:val="clear"/>
          <w:lang w:val="es-ES"/>
        </w:rPr>
        <w:t>El juez Ángel Manuel Cal Shaban tiene un extenso trayecto como magistrado en lo penal. En 1992 tuvo a su cargo el sonado caso de las prostitutas de Milán surgido a raíz de una investigación de la periodista María Urruzola publicada enBrecha. Ordenó entonces el procesamiento de Jesús Miguel Fernández Peña por proxenetismo, de los empresarios Alfredo Martínez y Jorge Martínez por asistencia a la asociación para delinquir, del abogado Víctor Della Valle por encubrimiento y de los funcionarios policiales Héctor Cor Canabé y Víctor Hugo Rocha por omisión de funciones.</w:t>
        <w:br/>
        <w:t>Cal Shaban fue presidente del Tribunal de Apelaciones de 1er turno desde 2005 y encabezó la polémica investigación contra el juez penal Federico Álvarez Petraglia, quien renunció a su cargo en 2010 tras denunciar a otro juez por revelar la identidad de un testigo protegido en una causa de narcotráfico. Cal también ordenó volver a interrogar a quienes participaron en Ciudad Vieja en la marcha anticapitalista de noviembre de 2005 en la que dos jóvenes fueron procesados por sedición. Su tribunal liberó a los hermanos Rupenian tras unos meses de cárcel por un fraude tributario de 250 millones de pesos.</w:t>
        <w:br/>
        <w:t>Entre los miembros del tribunal de 4° turno, el juez Juan Antonio Catenaccio Alonso ya había tenido a su cargo, en abril de 1990, una denuncia penal contra el general Julio César Vadora, por las muertes de Ivo Fernández Nieves, Amelia Lavagna y otros. Consultó al Poder Ejecutivo de la época sobre si podía continuar la indagatoria y el 25 de junio recibió la respuesta firmada por el presidente Luis Alberto Lacalle y el ministro de Defensa, Mariano Brito, donde el caso fue amparado en la Ley de Caducidad.</w:t>
        <w:br/>
        <w:t>Catenaccio entró al Poder Judicial en 1981 como defensor de oficio de Cerro Largo y en setiembre de 1983, aún en dictadura, ingresó a la magistratura como juez de paz. En 1987 fue designado juez de primera instancia en Rocha, en 1989 lo trasladaron a Las Piedras y en setiembre de ese año pasó a ocupar el juzgado penal de 1er turno en Montevideo, donde se desempeñó hasta julio de 1993, cuando fue derivado al juzgado civil de 6° turno, en el que cumplió funciones hasta su designación en el Tribunal de Apelaciones el 12 de abril de 2011.</w:t>
        <w:br/>
        <w:t>Luego del golpe de Estado, Myriam Eva Méndez López (divorciada, tres hijos) fue fiscal entre 1973 y 1979 en Bella Unión, Artigas, Tacuarembó y Rosario. En febrero de 1983 la dictadura la nombró jueza de paz de Durazno y en 1984 fue ascendida a jueza en Montevideo. En esos años se encargó del despacho del juzgado letrado de Paso de los Toros. Fue enviada a Cerro Largo y en 1986 se la trasladó a Paysandú. Un año después solicitó que la instalaran en Rivera, donde ascendió en 1989, cuando pasó a ocupar juzgados de familia en los que en 1999 llegó a Montevideo.</w:t>
        <w:br/>
        <w:br/>
        <w:t>Ñato contra el vidrio</w:t>
      </w:r>
      <w:r>
        <w:rPr>
          <w:lang w:val="es-ES"/>
        </w:rPr>
        <w:t xml:space="preserve"> </w:t>
        <w:br/>
      </w:r>
      <w:r>
        <w:rPr>
          <w:shd w:fill="FFFFFF" w:val="clear"/>
          <w:lang w:val="es-ES"/>
        </w:rPr>
        <w:t>Es en ese contexto judicial que el ministro de Defensa Nacional, Eleuterio Fernández Huidobro, resolvió enviar por escrito su testimonio a la jueza de Paso de los Toros, Lilián Elhorriburu, en el que le comunica su convicción respecto de que un militar que ella procesó con prisión por el homicidio de Roberto Gomensoro Josman podría ser inocente, ya que luego de una larga investigación realizada por su equipo de asesores entendía que esa muerte se produjo en el Grupo de Artillería N° 1 en La Paloma de Montevideo, al mando del coronel José Nino Gavazzo (tipificado coautor del crimen).</w:t>
        <w:br/>
        <w:t>La misiva de Fernández se sumó a la declaración de otro Fernández, Gonzalo, ex ministro de Defensa, ex canciller y ex secretario del presidente Tabaré Vázquez, quien también testificó ante la jueza que para él, que integró la Comisión para la Paz en el gobierno de Jorge Batlle, no era “creíble” la versión de que Gomensoro fuera asesinado en Tacuarembó, pese a que en el departamental lago de Rincón del Bonete apareció su cuerpo fondeado por rocas que le ataron con alambres.</w:t>
        <w:br/>
        <w:t>El testimonio de ambos Fernández derivó en que la prensa titulara que “Desde la izquierda ponen en duda fallos judiciales sobre DDHH” y provocó malestar en ONG y militantes por los derechos humanos. Unos recordaron que en 1973, cuando la muerte de Tito, Huidobro era rehén de la dictadura y poco podía saber sobre lo que pasaba; otros apuntaron a que si accedió a su versión de lo ocurrido por asesores militares, le estaban mintiendo tal como ocurrió en otros casos. Al respecto, otro ex tupamaro, Lewis Rostan, difundió por internet un documento que contradice lo dicho por el Ñato</w:t>
      </w:r>
      <w:r>
        <w:rPr>
          <w:lang w:val="es-ES"/>
        </w:rPr>
        <w:br/>
      </w:r>
      <w:r>
        <w:rPr>
          <w:shd w:fill="FFFFFF" w:val="clear"/>
          <w:lang w:val="es-ES"/>
        </w:rPr>
        <w:t>respecto de que las unidades militares no requerían personas. El facsímil muestra un listado en el que figuran número de requisitoria, nombre y documento y “Juz.Mil./ U. Req” (Juzgado militar/Unidad Requiriente).</w:t>
        <w:br/>
        <w:t>Los dichos de Gonzalo Fernández también generaron críticas, ya que en el informe final de la Comisión para la Paz que él elaboró se decía de Roberto Gomensoro que sus “restos podrían haber sido exhumados a fines del año 1984, incinerados y tirados al Río de la Plata”. Una fórmula, aplicada a todos los casos de desaparecidos, que se evidenció falsa: de Ubagesner Chaves Sosa dijeron que fue enterrado en “un lugar no especificado” y estaba en una chacra de Pando; de Fernando Miranda dijeron que fue enterrado en el Batallón 14 y apareció en el Batallón 13, mientras que Julio Castro y Ricardo Blanco, a quienes señalaron como exhumados, seguían enterrados en el Batallón 14.</w:t>
        <w:br/>
        <w:t>La propia Elhorriburu respondió al ministro de Defensa: “Ahora resulta que se acordó que sabía algo, dos años después de haber procesado a una persona que él dice que es inocente”, declaró la magistrada al matutino El Observador, y agregó: “De haber sabido antes lo hubiese citado. Pero ya estamos en la etapa de manifiesto y no se puede poner otra prueba. Y a él se le ocurrió mandarme un fax el 6 de agosto... ¿No le parece raro? A mí me parece raro. No sé qué buscó con eso. Si ya sabía eso hace dos años, ¿por qué no se presentó?  […] A mí me da igual. Yo sigo investigando. Tengo muchos testigos que ya declararon y hay otros tantos que van a declarar”.</w:t>
        <w:br/>
        <w:t xml:space="preserve">El presunto inocente es el coronel retirado Juan Carlos Gómez, alias Carretilla de Plata (por un implante en su rostro), denunciado por torturar a militantes del Partido Comunista Revolucionario en el Regimiento de Caballería N° 4, quien operó en el Batallón de Ingenieros N° 3 de Paso de los Toros (donde Fernández Huidobro estuvo como rehén), fue mando del Penal de Libertad, jefe de Policía de Maldonado e integra hoy el Regimiento Simbólico San Jorge que encabeza el dictador Gregorio Goyo Álvarez. Gómez también estuvo en Buenos Aires en 1976 antes de que asesinaran a Zelmar Michelini y Héctor Gutiérrez Ruiz y se desatara la Operación Cóndor. </w:t>
      </w:r>
      <w:r>
        <w:rPr>
          <w:lang w:val="es-ES"/>
        </w:rPr>
        <w:t>– Caras y Caretas- Montevideo</w:t>
      </w:r>
    </w:p>
    <w:p>
      <w:pPr>
        <w:pStyle w:val="Normal"/>
        <w:rPr>
          <w:color w:val="333333"/>
          <w:lang w:val="es-ES"/>
        </w:rPr>
      </w:pPr>
      <w:r>
        <w:rPr>
          <w:lang w:val="es-ES"/>
        </w:rPr>
        <w:br/>
        <w:t>2012/08/31</w:t>
        <w:tab/>
        <w:t>Roger RODRÍGUEZ - Nueva zona de excavación en el Batallón 14</w:t>
        <w:br/>
      </w:r>
      <w:r>
        <w:rPr>
          <w:rStyle w:val="StrongEmphasis"/>
          <w:b w:val="false"/>
          <w:color w:val="333333"/>
          <w:lang w:val="es-ES"/>
        </w:rPr>
        <w:t>En busca de la ‘tumba del ómnibus’</w:t>
      </w:r>
      <w:r>
        <w:rPr>
          <w:color w:val="333333"/>
          <w:lang w:val="es-ES"/>
        </w:rPr>
        <w:br/>
      </w:r>
      <w:r>
        <w:rPr>
          <w:rStyle w:val="Emphasis"/>
          <w:bCs/>
          <w:i w:val="false"/>
          <w:color w:val="333333"/>
          <w:lang w:val="es-ES"/>
        </w:rPr>
        <w:t>Se pidió al juez penal de 2° turno, Pedro Salazar, que autorice una nueva etapa de búsqueda. Las excavaciones se llevarán a cabo en un área señalada por testigos, denunciada por investigaciones periodísticas y en donde un comparativo de fotos aéreas desde 1966 confirma llamativas modificaciones del terreno. Se cree que en esa zona del campo de Vidiella pueda encontrarse la ‘tumba del ómnibus’, una fosa común en la que estarían las víctimas del segundo vuelo de Orletti, cuyos cuerpos no habrían sido exhumados en la denominada ‘Operación Zanahoria’.</w:t>
      </w:r>
      <w:r>
        <w:rPr>
          <w:i/>
          <w:color w:val="333333"/>
          <w:lang w:val="es-ES"/>
        </w:rPr>
        <w:br/>
      </w:r>
      <w:r>
        <w:rPr>
          <w:color w:val="333333"/>
          <w:lang w:val="es-ES"/>
        </w:rPr>
        <w:t>El equipo de técnicos a cargo del arqueólogo José López Mazz comenzará en los próximos días las excavaciones en un área del Batallón 14 de Infantería de Toledo, donde la existencia de múltiples testimonios sobre enterramientos abre nuevas expectativas en el eventual hallazgo de restos de detenidos desaparecidos durante la dictadura uruguaya. En la nueva zona de trabajo –a trescientos metros de donde aparecieron los cuerpos de Julio Castro y Ricardo Blanco– se podría encontrar la ‘tumba del ómnibus’ donde habrían sido inhumados los pasajeros del llamado ‘segundo vuelo’ provenientes del centro clandestino de detención conocido como Automotores Orletti, que funcionó en Buenos Aires.</w:t>
        <w:br/>
        <w:t>La búsqueda de esos restos se produce exactamente diez años después de que se hiciera público que militantes del Partido por la Victoria del Pueblo (PVP) que habían sido secuestrados en Argentina en setiembre de 1976 y continuaban desaparecidos estuvieron detenidos en el centro de torturas Automotores Orletti y fueron trasladados a Uruguay el 5 de octubre de ese año en el vuelo 511 del Transporte Aéreo Militar Uruguayo (TAMU), piloteado por los mayores Walter Pintos y José Pedro Malaquín (comandante en jefe de la Fuerza Aérea en el momento de la publicación de la denuncia).</w:t>
        <w:br/>
        <w:t>La causa del ‘segundo vuelo’ fue instruida por el juez penal de 19° turno, Luis Charles, quien seis años atrás, el 11 de setiembre de 2006, ordenó el procesamiento con prisión de los militares José Gavazzo, Jorge Silveira, Ernesto Ramas, Gilberto Vázquez, Luis Maurente y Ricardo Arab y de los policías Ricardo Medina y José Sande, por los delitos de privación de libertad y asociación para delinquir, que se contextualizaron en el marco de la coordinación represiva conocida como Plan Cóndor. Charles, quien actuó con la fiscal Mirtha Guianze, no pudo avanzar entonces en la búsqueda de los cuerpos.</w:t>
        <w:br/>
      </w:r>
      <w:r>
        <w:rPr>
          <w:rStyle w:val="StrongEmphasis"/>
          <w:b w:val="false"/>
          <w:color w:val="000000"/>
          <w:lang w:val="es-ES"/>
        </w:rPr>
        <w:t>SEGUNDO VUELO</w:t>
      </w:r>
      <w:r>
        <w:rPr>
          <w:color w:val="000000"/>
          <w:lang w:val="es-ES"/>
        </w:rPr>
        <w:br/>
      </w:r>
      <w:r>
        <w:rPr>
          <w:color w:val="333333"/>
          <w:lang w:val="es-ES"/>
        </w:rPr>
        <w:t>El llamado ‘segundo vuelo’, que fue denunciado el 2 de setiembre de 2002 en un artículo del diario </w:t>
      </w:r>
      <w:r>
        <w:rPr>
          <w:rStyle w:val="Emphasis"/>
          <w:color w:val="333333"/>
          <w:lang w:val="es-ES"/>
        </w:rPr>
        <w:t>La República</w:t>
      </w:r>
      <w:r>
        <w:rPr>
          <w:color w:val="333333"/>
          <w:lang w:val="es-ES"/>
        </w:rPr>
        <w:t>, concluía una indagación de prensa de dos años, mediante la cual se habían conseguido los datos que en marzo de aquel año permitieron al senador Rafael Michelini encontrar en Buenos Aires el paradero de Simón Riquelo. El 13 de junio de 1976, cuando tenía 22 días de vida, Simón había sido separado de su madre, Sara Méndez, quien junto con otros uruguayos había estado en Orletti y fue trasladada a Uruguay en un primer vuelo cuyos pasajeros fueron ‘blanqueados’ y encarcelados por las Fuerzas Armadas.</w:t>
        <w:br/>
        <w:t>La investigación periodística sobre el ‘segundo vuelo’ (confirmado por el informe sobre desaparecidos que la Fuerza Aérea le entregó al presidente Tabaré Vázquez tres años después, el 8 de agosto de 2005), incluyó un artículo publicado el 9 de junio de 2002, en el que se denunciaba que el ‘pacto de silencio’ que mantenían los militares sobre los desaparecidos escondía la existencia de un cementerio clandestino en el que podrían encontrarse fosas comunes con los restos de aquellos uruguayos trasladados desde Orletti y asesinados en Montevideo antes de ser enterrados.</w:t>
        <w:br/>
        <w:t>La hipótesis de una fosa común surgió a partir de los dichos de un ex represor argentino quien confirmó que la veintena de trasladados en el ‘segundo vuelo’ permanecieron vivos en una unidad militar uruguaya hasta los primeros días de noviembre de 1976, cuando se tomó la decisión de matarlos (incluso a María Claudia García, nuera del poeta Juan Gelman, quien acababa de dar a luz a Macarena). Los argentinos se molestaron por la aparición pública de los del primer vuelo y no querían más testigos. Los del segundo vuelo fueron ejecutados en grupos y no se les hicieron tumbas individuales.</w:t>
        <w:br/>
      </w:r>
      <w:r>
        <w:rPr>
          <w:rStyle w:val="StrongEmphasis"/>
          <w:b w:val="false"/>
          <w:color w:val="000000"/>
          <w:lang w:val="es-ES"/>
        </w:rPr>
        <w:t>CAMPO DE VIDIELLA</w:t>
      </w:r>
      <w:r>
        <w:rPr>
          <w:color w:val="000000"/>
          <w:lang w:val="es-ES"/>
        </w:rPr>
        <w:br/>
      </w:r>
      <w:r>
        <w:rPr>
          <w:color w:val="333333"/>
          <w:lang w:val="es-ES"/>
        </w:rPr>
        <w:t>El lunes 17 de julio de 2006, </w:t>
      </w:r>
      <w:r>
        <w:rPr>
          <w:rStyle w:val="Emphasis"/>
          <w:color w:val="333333"/>
          <w:lang w:val="es-ES"/>
        </w:rPr>
        <w:t>La República</w:t>
      </w:r>
      <w:r>
        <w:rPr>
          <w:color w:val="333333"/>
          <w:lang w:val="es-ES"/>
        </w:rPr>
        <w:t> brindó una versión de lo que habría ocurrido con María Claudia. Sus fuentes militares dijeron que la joven argentina fue llevada a la unidad militar de Toledo y allí ejecutada y enterrada por Ricardo Medina, Jorge Silveira y Ricardo Arab. “Al llegar al Batallón de Infantería Paracaidista Nº 14, los esperaba su comandante, el entonces teniente coronel Regino Burgueño. Por algún motivo que se desconoce, [Juan Antonio] Rodríguez Buratti (al mando del operativo) se bajó del vehículo, que siguió viaje hacia el interior del extenso predio. No habría soportado la situación y prefirió no asistir a la ejecución”. El coronel Rodríguez Buratti se suicidó en setiembre de 2006 cuando Interpol lo detenía para su extradición a Argentina.</w:t>
        <w:br/>
        <w:t>El informe final de la Comisión para la Paz, creada durante el gobierno del colorado Jorge Batlle, ya había incluido la versión de que varios de los desaparecidos habían sido enterrados en el Batallón 14, cercano a la localidad de Toledo. La información también se incorporó al documento sobre desaparecidos que el ex comandante en jefe del Ejército Ángel Bertolotti encomendó en 2005 a los generales Carlos Díaz y Pedro Barneix, quienes señalaron un lugar donde, dijeron, con 99 por ciento de probabilidad se encontraría el cuerpo de María Claudia. La propia Macarena estuvo en el lugar, pero el dato resultó falso.</w:t>
        <w:br/>
        <w:t>El predio donde fue instalado el Batallón 14 pertenecía a fines del siglo diecinueve a don Federico Vidiella, y lo compró el Ejército en 1972. Al oeste del amplio campo que atraviesa la Ruta 85 se construyó el casco de la unidad militar en la que hoy se forma un grupo de elite de paracaidistas. Del lado este se dejó un paisaje agreste para utilizarlo como zona de operaciones. El arroyo Meirelles cruza de noroeste a sureste el campo de maniobras que al norte está delimitado por una vía férrea. Al este del arroyo, cerca de la vía, se hallaron los restos de Julio Castro y Ricardo Blanco.</w:t>
        <w:br/>
      </w:r>
      <w:r>
        <w:rPr>
          <w:rStyle w:val="StrongEmphasis"/>
          <w:b w:val="false"/>
          <w:color w:val="000000"/>
          <w:lang w:val="es-ES"/>
        </w:rPr>
        <w:t>OPERACIÓN ZANAHORIA</w:t>
      </w:r>
      <w:r>
        <w:rPr>
          <w:color w:val="000000"/>
          <w:lang w:val="es-ES"/>
        </w:rPr>
        <w:br/>
      </w:r>
      <w:r>
        <w:rPr>
          <w:color w:val="333333"/>
          <w:lang w:val="es-ES"/>
        </w:rPr>
        <w:t>La existencia de una ‘Operación Zanahoria’ en la que se habrían exhumado los cuerpos de los desaparecidos fue revelada por la revista </w:t>
      </w:r>
      <w:r>
        <w:rPr>
          <w:rStyle w:val="Emphasis"/>
          <w:color w:val="333333"/>
          <w:lang w:val="es-ES"/>
        </w:rPr>
        <w:t>Posdata</w:t>
      </w:r>
      <w:r>
        <w:rPr>
          <w:color w:val="333333"/>
          <w:lang w:val="es-ES"/>
        </w:rPr>
        <w:t> el 16 de noviembre de 1996, con la publicación de una entrevista que Diego Achard le había realizado al general Alberto Ballestrino. El militar dijo que cuando el país volvía a la democracia se encomendó al coronel Alfredo Lamy la misión de encontrar los restos y reubicarlos en un mismo lugar. Los cuerpos se pusieron en toneles de 200 litros, enterrados verticalmente con un árbol plantado encima. Ésa era la zanahoria. Entre los militares, el lugar pasó a llamarse ‘Arlington’, en referencia al cementerio de combatientes estadounidenses.</w:t>
        <w:br/>
        <w:t>En agosto de 2006 el verborrágico coronel Gilberto Vázquez, preso entonces en la Cárcel Central por requisitoria de extradición desde Argentina y sin que aún se le condenara en Uruguay por su participación en el Plan Cóndor, confirmó la Operación Zanahoria cuando en varias cartas a varios medios de comunicación sostuvo que en 1984, por “órdenes superiores […] desenterramos entre 20 y 30 cuerpos” del Batallón 14 de Toledo. “Limpiamos todo el terreno [y] cambiamos la geografía del lugar”, subrayó el oficial del Ejército, que se afiliaba a la conveniente hipótesis de que los restos exhumados fueron cremados y las cenizas arrojadas al mar.</w:t>
        <w:br/>
        <w:t>Gilberto </w:t>
      </w:r>
      <w:r>
        <w:rPr>
          <w:rStyle w:val="Emphasis"/>
          <w:color w:val="333333"/>
          <w:lang w:val="es-ES"/>
        </w:rPr>
        <w:t>Pilín</w:t>
      </w:r>
      <w:r>
        <w:rPr>
          <w:color w:val="333333"/>
          <w:lang w:val="es-ES"/>
        </w:rPr>
        <w:t> Vázquez advirtió en aquellas declaraciones que aunque algún militar quisiera aportar datos, podría equivocarse. “Ni yo me ubico en ese lugar, porque cambiamos su geografía y ningún militar ubicaría realmente los puntos donde hubo enterramientos”, dijo. Aclaró incluso: “A mí me lo dijo el general [Washington] Varela [director de Inteligencia de la época], que fue Sanguinetti quien dio las órdenes para borrar las huellas [en el Batallón 14] y para que Wilson [Ferreira Aldunate] no entrara en carrera [por el sillón presidencial]“, relató el militar.</w:t>
      </w:r>
      <w:r>
        <w:rPr>
          <w:rStyle w:val="StrongEmphasis"/>
          <w:b w:val="false"/>
          <w:color w:val="000099"/>
          <w:lang w:val="es-ES"/>
        </w:rPr>
        <w:br/>
      </w:r>
      <w:r>
        <w:rPr>
          <w:rStyle w:val="StrongEmphasis"/>
          <w:b w:val="false"/>
          <w:color w:val="000000"/>
          <w:lang w:val="es-ES"/>
        </w:rPr>
        <w:t>‘LOS DEL ÓMNIBUS’</w:t>
      </w:r>
      <w:r>
        <w:rPr>
          <w:color w:val="000000"/>
          <w:lang w:val="es-ES"/>
        </w:rPr>
        <w:br/>
      </w:r>
      <w:r>
        <w:rPr>
          <w:color w:val="333333"/>
          <w:lang w:val="es-ES"/>
        </w:rPr>
        <w:t>Pocos días después, trascendió otra versión en la que un suboficial del Ejército que cumplió funciones en el 300 Carlos, centro de torturas ubicado en el Servicio de Material y Armamentos (SMA) a los fondos del Batallón 13 de Infantería, dijo que la veintena de militantes del PVP que fueron secuestrados en Argentina y traídos a Uruguay en octubre de 1976 en el llamado ‘segundo vuelo’ de Orletti estuvieron detenidos en aquel centro clandestino de represión antes de ser masivamente asesinados y enterrados en el predio conocido como campo de Vidiella, frente al Batallón 14.</w:t>
        <w:br/>
        <w:t>El nuevo testimonio, obtenido por quien suscribe este artículo y publicado en el diario </w:t>
      </w:r>
      <w:r>
        <w:rPr>
          <w:rStyle w:val="Emphasis"/>
          <w:color w:val="333333"/>
          <w:lang w:val="es-ES"/>
        </w:rPr>
        <w:t>La República</w:t>
      </w:r>
      <w:r>
        <w:rPr>
          <w:color w:val="333333"/>
          <w:lang w:val="es-ES"/>
        </w:rPr>
        <w:t> el 27 de agosto de 2006, daba cuenta de que los que habían traído desde Buenos Aires, a quienes ellos conocían como ‘los del ómnibus’ porque fueron trasladados al 300 Carlos en el micro del SMA, fueron llevados para su “disposición final” en grupos de a cuatro o cinco en una camioneta blanca Pingo que el Organismo Coordinador de Operaciones Antisubversivas (OCOA) había ‘decomisado’ ese año en el puerto de Montevideo. Se publicó entonces una imagen aérea del lugar, donde se destacaban dos focos de interés.</w:t>
        <w:br/>
        <w:t>Los detalles de esa información fueron entregados a la Secretaría de Seguimiento de la Comisión para la Paz, en un informe en el que se explicó que el testigo (con quien se habló en repetidas ocasiones) no dudó al marcar en una foto aérea la zona en la que se habrían producido los enterramientos y detalló que la camioneta blanca, conducida por un policía que permaneció activo hasta los años noventa, ingresaba al campo de Vidiella por una huella lateral al camino principal y que la ‘tumba del ómnibus’ estaba frente a un horno de ladrillos, detrás de los espaldones de un polígono de tiro construido junto al arroyo Meirelles, cuyo curso había sido desviado (cambiando ‘la geografía’, al decir del locuaz coronel Gilberto Vázquez).</w:t>
        <w:br/>
      </w:r>
      <w:r>
        <w:rPr>
          <w:rStyle w:val="StrongEmphasis"/>
          <w:b w:val="false"/>
          <w:color w:val="000000"/>
          <w:lang w:val="es-ES"/>
        </w:rPr>
        <w:t>Ojos del Cielo</w:t>
      </w:r>
      <w:r>
        <w:rPr>
          <w:color w:val="000000"/>
          <w:lang w:val="es-ES"/>
        </w:rPr>
        <w:br/>
      </w:r>
      <w:r>
        <w:rPr>
          <w:color w:val="333333"/>
          <w:lang w:val="es-ES"/>
        </w:rPr>
        <w:t>El ‘área de interés’ demarcada por el equipo de arqueólogos para realizar las nuevas excavaciones se concentra en el mismo lugar que había sido señalado por el suboficial del Ejército cuando marcó la llamada ‘tumba del ómnibus’. Sin embargo, aunque los investigadores reconocen que el testimonio del soldado fue retomado para realizar la planificación del trabajo, lo que más llamó les la atención de la zona fue el sorprendente hallazgo cuando efectuaron un análisis comparativo de planos aéreos tomados sobre el campo de Vidiella en los años 1966, 1982, 1985 y en la actualidad.</w:t>
        <w:br/>
        <w:t>En la imagen aérea tomada en 1966, cuando el campo aún pertenecía a los Vidiella, se observa el agreste terreno y el curso natural del arroyo Meirelles. En la foto de 1982 (seis años después de los enterramientos del segundo vuelo), aparece un extraño lomo de tierra en un área desmalezada paralela al curso del arroyo. En la fotografía tomada en 1985 (cuando se habría producido la Operación Zanahoria), se encuentra un segundo y llamativo montículo detrás del polígono de tiro que los militares construyeron junto al arroyo, cuya modificación geográfica se observa claramente en las fotos extraídas en la actualidad de Google Earth. – Caras y Caretas – Montevideo</w:t>
      </w:r>
    </w:p>
    <w:p>
      <w:pPr>
        <w:pStyle w:val="Normal"/>
        <w:rPr>
          <w:lang w:val="es-ES"/>
        </w:rPr>
      </w:pPr>
      <w:r>
        <w:rPr>
          <w:lang w:val="es-ES"/>
        </w:rPr>
        <w:br/>
        <w:t>2012/10/02</w:t>
        <w:tab/>
        <w:t>Gerardo TAGLIAFERRO - Ex dirigente de la CNT Wladimir Turiansky, canta Las 40. La vida en rojo. "Los comunistas no estudiamos a Marx lo suficiente, como tampoco estudiamos reflexivamente a Lenin"</w:t>
        <w:br/>
        <w:t>El 15 de febrero de 1985 se instaló el Parlamento, casi doce años después que fuera cerrado por los militares el 27 de junio de 1973. Ese día de hace ya casi tres décadas varios discursos pidieron la libertad del único legislador que permanecía cautivo en las cárceles de la dictadura: el ingeniero Wladimir Turiansky, dirigente comunista y de la Convención Nacional de Trabajadores (CNT) y diputado por la 1001 desde marzo de 1972.</w:t>
        <w:br/>
        <w:t>Otros parlamentarios de izquierda habían sido encarcelados, algunos durante muchos años también y otros, como Zelmar Michelini o el blanco Héctor Gutiérrez Ruiz, directamente asesinados. Pero el único que todavía, reinaugurada la democracia, permanecía encerrado era Turiansky. Parecía una broma cruel: alguien que no había cometido delito alguno y cuya actividad política había sido siempre legal, esperaba en una celda su libertad cuando la fiesta se desataba en las calles porque la legalidad se reinstalaba.</w:t>
        <w:br/>
        <w:t>Dos semanas después, mientras Julio María Sanguinetti y Enrique Tarigo saludaban desde un auto descapotable a la multitud que vitoreaba su paso como el fin de la oscuridad, Turiansky abandonaba en silencio el Penal de Libertad, con unos pocos bártulos, una década de encierro y muchas batallas perdidas a cuestas. Sin embargo, con una estruendosa victoria en la principal: como en muchos otros casos, el esfuerzo de los carceleros por doblegarlo quedó ridículamente inutilizado cuando al otro día de volver a las calles retomó su lugar, como si aquellos diez años de castigo hubiesen sido simplemente diez minutos de paréntesis.</w:t>
        <w:br/>
        <w:t>La UTE, su sindicato, el Partido, Cuba, el regreso, forman parte de una historia que se construyó a partir de entonces y que estuvo marcada por mucho de lo que sucedió en esos diez años de dolor, pero también de reflexión y aprendizaje. Con 85 años, Turiansky se ve a sí mismo hoy como un militante del Frente Amplio -"ese gran paraguas"- que sigue aportando a la causa a la que dedicó su vida, desde un comité, desde sus libros o desde sus columnas en "Voces".</w:t>
        <w:br/>
        <w:t>Algo de desencanto sin embargo, o tal vez de cansancio se le nota en el semblante y en la voz. En 1970, en pleno proceso de construcción del Frente Amplio, pronunció un discurso en el que dijo: "estamos arañando el poder". Cuarenta años más tarde, con la izquierda en el gobierno, sabe hacer notar que esto no es aquello y que la sociedad "del pan y de las rosas" está aún a una distancia importante.</w:t>
        <w:br/>
        <w:t>No obstante, no vacila en tomar partido como siempre, aunque quizás con menos entusiasmo y seguramente mucha más paciencia.</w:t>
        <w:br/>
        <w:br/>
        <w:t>1) Para los jóvenes o quienes tienen poca memoria, ¿quién es Wladimir Turiansky?</w:t>
        <w:br/>
        <w:t>Esa pregunta puede responderse de muchas formas. En lo personal, nací en 1927 en Montevideo. Mis padres deambulaban entre ambas orillas del Plata y yo hice la escuela primaria años en Montevideo y años en Buenos Aires. O sea que no se puede decir que soy del barrio tal.</w:t>
        <w:br/>
        <w:t>2) Tenés un nombre bien ruso.</w:t>
        <w:br/>
        <w:t>Mis padres son rusos. Mi madre discutía que era de Ucrania, pero qué sé yo... después de la formación de la Unión Soviética las fronteras se diluyeron bastante y no está muy claro cuál era el origen. Ellos vinieron de chicos a la Argentina, ambos hicieron escuela primaria en Buenos Aires. Y los juntó la revolución rusa, vinieron en 1912, antes de la guerra y cuando la revolución eran ya jóvenes y vivían el bullicio de lo que era la emigración rusa, polaca y el entusiasmo por la revolución. Se conocieron y se casaron en Buenos Aires. Mi hermana mayor nació en Buenos Aires y yo nací acá por razones políticas básicamente: ambos eran comunistas y en Argentina, después del golpe militar de Uriburu en 1930 que derroca a Yrigoyen, la dictadura se instaló en nombre de la lucha contra el comunismo. En consecuencia la persecución a los comunistas fue dura en esos años y eso provocó el deambular de mis padres. Mi padre estuvo preso en algún momento también allá.</w:t>
        <w:br/>
        <w:t>3) ¿Te hiciste comunista por tu padre?</w:t>
        <w:br/>
        <w:t>Y naturalmente, creo que sí. Mi casa era una casa comunista, la vida era la de unos militantes comunistas. Hablo por la vieja también. La literatura que llegaba era ideológica, aunque no solamente. Mi viejo era un gran lector, leía de todo, la novelística de la época, sobre todo Balzac... qué se yo. Victor Hugo con Los Miserables.</w:t>
        <w:br/>
        <w:t>4) ¿Un hogar de intelectuales?</w:t>
        <w:br/>
        <w:t>Eran obreros. Esa es la característica: eran obreros a los que de alguna manera la lucha política los llevaba a elevar su nivel cultural. El viejo además trabajaba en la fresa, era mecánico fresador. Y la fresa, en aquel tiempo donde no existía la computadora y había que calcular todo, lo llevó a estudiar un poco de matemática, llegando incluso al álgebra, logaritmos, a ese nivel. Le gustaba mucho la música, siendo joven se incorporó a las comparsas del Teatro Colón, esa masa de gente que acompañaba una ópera. Tenía esa particularidad, no era solamente el afán político, revolucionario.</w:t>
        <w:br/>
        <w:t>5) ¿A qué edad te afiliaste al Partido?</w:t>
        <w:br/>
        <w:t>Me afilié primero a la Juventud Comunista, siendo casi un chiquilín, a los 14 o 15 años, iba a la escuela industrial. Estamos hablando en plena guerra (mundial). Terminé sexto grado en Buenos Aires y nos vinimos para acá y empecé la escuela industrial y terminé como Técnico Electricista en el año 44. En ese período me afilié a la Juventud. En el 45 me fui para Buenos Aires. Estaba trabajando como electricista de obra en la construcción y se desató una huelga muy grande, en la que los gremios aledaños a la construcción se incorporaron pero la desarrollaron según su leal saber y entender. Y la huelga a cierta altura terminó, pero los gremios nuestros eran todos anarquistas, originariamente "sociedades de resistencia" y funcionábamos en un local sindical en la calle Durazno. Entre ellos estaba el Centro Obrero de la Industria Eléctrica, que yo integraba. El hecho es que muchos salimos hacia la Argentina; Buenos Aires vivía el boom de la industrialización y había cantidad de uruguayos que se iban a trabajar allá. Salías con el diario bajo el brazo de mañana y de tarde tenías trabajo. Estuve en Buenos Aires desde el 45 al 47, ahí conocí a mi esposa, nos enamoramos y nos casamos.</w:t>
        <w:br/>
        <w:t>6) Me imagino que ser comunista, en esa época, debía ser algo casi exótico.</w:t>
        <w:br/>
        <w:t>Era, sí. Aunque sin embargo en el ambiente montevideano no lo era tanto. Yo conviví poco en Buenos Aires con los comunistas, ahí sí tal vez porque se movían casi en un plano de ilegalidad, eso los llevaba a ser casi una secta muy cerrada. En Uruguay no, siempre el Partido Comunista fue un partido legalmente constituido que tenía representación parlamentaria, prensa, locales abiertos, no era tan exótico.</w:t>
        <w:br/>
        <w:t>7) ¿Seguís siendo comunista, aun sin integrar el Partido?</w:t>
        <w:br/>
        <w:t>Bueno, sí. Lo que pasa es que hay que sacarse de arriba un bagaje sobre el cual, personalmente, hice mi crítica correspondiente. Pero aquella cosa del idealismo, de la lucha por un mundo mejor, eso está muy arraigado y lo aprendí de los comunistas. El sentimiento de la igualdad, la solidaridad, el internacionalismo.</w:t>
        <w:br/>
        <w:t>8) ¿Cuánto de aquello queda hoy en pie?</w:t>
        <w:br/>
        <w:t>Acá por suerte tenemos el gran paraguas del Frente Amplio, entonces uno se identifica más con el Frente. Si me pongo a pensar, hoy ser comunista es una segunda opción. Conste que soy comunista sin carné (se ríe). Pero primero soy frenteamplista. De alguna manera el Partido, en el período de auge con Arismendi tuvo esa definición: uruguayo, frenteamplista y comunista. La condición de comunista hoy la veo desde el ángulo del aporte al Frente Amplio.</w:t>
        <w:br/>
        <w:t>9) ¿Pero sigue existiendo la utopía de la sociedad sin explotados ni explotadores?</w:t>
        <w:br/>
        <w:t>Sí, claro. Yo sigo siendo marxista.</w:t>
        <w:br/>
        <w:t>10) A pesar de que Marx analizó una sociedad muy distinta a la actual.</w:t>
        <w:br/>
        <w:t>Y muy distinta a la que tuvimos como modelo socialista. Pero en cuanto al capitalismo, en esencia no cambió. Y alguna de las cosas que uno lee cuando empieza a conocer a Carlos Marx, no digo "El manifiesto comunista" o el primer tomo de "El capital", sino algunas reflexiones más que nada que él hace sobre el desarrollo del capitalismo y la apropiación que ya se percibía no ya sobre la fuerza de trabajo del obrero sino del intelectual, del desarrollo de la ciencia... eso estaba ya en su análisis. Hay un libro que conocí tardíamente, en Cuba, que en español se llama algo así como "Reflexiones", y son anotaciones que él hizo sobre economía. Ahí hay una cantidad de cosas que creo no han sido suficientemente estudiadas. A Marx no lo estudiamos nosotros los comunistas lo suficiente, como tampoco estudiamos reflexivamente a Lenin. Pero tienen vigencia, cómo no.</w:t>
        <w:br/>
        <w:t>11) Marx analizó un capitalismo cuya característica era la acumulación. Hoy es el consumo.</w:t>
        <w:br/>
        <w:t>Es verdad sí, pero en última instancia si algo define al capitalismo hoy es el proceso de acumulación dirigido por el sistema financiero, que subordina incluso al capitalismo industrial. Pero en última instancia, la riqueza del mundo está generada en el ámbito del trabajo. ¿De dónde si no? En consecuencia sigue siendo vigente el fenómeno de apropiación de la plusvalía. Está mucho más diseminado, es menos visible porque no se trata de fábricas con 20 mil obreros, pero es la misma acumulación de capital proveniente de la explotación del trabajo ajeno. El fenómeno moderno, que no sé si lo podrá haber intuido Marx, es el de la burbuja financiera, ese acumular, acumular, acumular sin saber de dónde viene y que termina explotando y provoca crisis cada vez más grandes.</w:t>
        <w:br/>
        <w:t>12) ¿Estuviste muy cerca de Rodney Arismendi?</w:t>
        <w:br/>
        <w:t>Y... yo integré el Comité Ejecutivo del Partido. Pero personalmente lo traté pocas veces.</w:t>
        <w:br/>
        <w:t>13) Muchos consideran que Arismendi fue el dirigente comunista más importante de América Latina.</w:t>
        <w:br/>
        <w:t>No sé, no conozco toda la realidad, pero sé que en Uruguay Arismendi era una personalidad brillante. Una cabeza brillante, y no dudo que haya estado entre los principales cuadros del movimiento comunista por aquellos años. Vos escuchabas el discurso de cualquier líder comunista y de alguna manera te sonaba conocido, ya lo habías escuchado antes. Arismendi siempre te sorprendía con cosas interesantes. Yo estaba en el Ejecutivo y él trabajaba en "Lenin, la revolución y América Latina", uno de los últimos libros que hizo. Y de pronto venía a la reunión del Comité Ejecutivo, traía los borradores y empezaba a comentar eso, trataba de colectivizar esas ideas y escuchar lo que nosotros pudiéramos aportar. Tenía ese carácter, a pesar de que era un tipo bastante seco. No sé si habrá hecho grandes amistades, pero era difícil tener amistad con él, entre otras cosas porque uno lo veía como una cosa inmensa, que tenía que tratar de usted.</w:t>
        <w:br/>
        <w:t>14) ¿Es mérito de él la transformación del Partido Comunista en la década del 80 en la principal fuerza de la izquierda uruguaya, en términos electorales?</w:t>
        <w:br/>
        <w:t>En buena medida sí. Pero tuvo un colectivo que fue muy afín a su pensamiento, que arranca en la crisis del 55. Con figuras muy fuertes, porque (José Luis) Massera era un cuadro muy importante.Él se apoyaba mucho en Massera.</w:t>
        <w:br/>
        <w:t>15) Antes de la dictadura, ¿los comunistas uruguayos no le daban a la democracia la importancia que le dieron después?</w:t>
        <w:br/>
        <w:t>No, no se la dábamos. Se la miraba más bien como un medio para el desarrollo de la acción política. Lo que pasa es que éramos revolucionarios, queríamos la revolución, transformar a la sociedad. Ir a un sistema que considerábamos mucho más democrático. Aquella frase de Lenin: que la dictadura del proletariado era más democrática que la más democrática de las democracias burguesas. La vida demostró que no era tan así. Pero no se menospreciaba a la democracia.</w:t>
        <w:br/>
        <w:t>16) Sobre todo después de la dictadura.</w:t>
        <w:br/>
        <w:t>Y antes tampoco, porque la democracia permitía el ejercicio de la actividad política. El Partido no hubiera tenido la dimensión que alcanzó y la influencia que tuvo si hubiera tenido que operar en el marco de restricciones, por no decir clandestinidad. Hubo un discurso de Arismendi en la Asamblea General, creo que cuando se discutió el estado de guerra interno, que se malinterpretó. Él planteó que el camino por el que se iba conducía a transformar a la democracia en una cáscara vacía. Y se tomó como que para los comunistas la democracia era una cáscara vacía, cuando él señalaba lo contrario: que se estaba vaciando de contenido. Y te voy a decir otra cosa: estoy convencido, y lo he escrito, que la democracia es una creación auténtica del pueblo, porque para la burguesía sí que la democracia era un instrumento útil en tanto le sirviera. Y cuando no le sirvió la pateó.</w:t>
        <w:br/>
        <w:t>17) ¿El Partido Comunista de Uruguay fue demasiado acrítico con lo que sucedía en el mundo socialista?</w:t>
        <w:br/>
        <w:t>Sí, lo fue sí.</w:t>
        <w:br/>
        <w:t>18) Arismendi habló de "servilismo ideológico". ¿Compartís esa caracterización?</w:t>
        <w:br/>
        <w:t>Sí, sí.</w:t>
        <w:br/>
        <w:t>19) ¿Y por qué sucedió eso?</w:t>
        <w:br/>
        <w:t>Bueno... la sensación que yo siempre tuve era aquello de no darle pasto a las fieras, de defender la cuna de la revolución socialista. Nos parecía que quienes criticaban tanto el autoritarismo como la falta de eficiencia en el desarrollo de la economía exageraban y eran los enemigos o gente que nos miraba de reojo y en el fondo era anticomunista. Ese pecado lo cometimos. Y pesa, porque a la hora de la verdad nos encontramos con que entre los 200 millones de habitantes que tenía la Unión Soviética no surgieron ni veinte personas capaces de defender el régimen socialista que existía. O sea que fue una clara demostración de que era un sistema en el que se había enajenado la voluntad popular y se había transformado en un aparato de gobierno.</w:t>
        <w:br/>
        <w:t>20) ¿En una dictadura?</w:t>
        <w:br/>
        <w:t>En una dictadura, claro. Una dictadura. Podía ser la dictadura del proletariado o como se definía a lo último: la dictadura del pueblo. Pero las restricciones a las libertades eran reales. En los comienzos concebimos esas restricciones como consecuencia de que en la etapa revolucionaria la contra revolución se exacerba. Y eso es verdad. No hay que olvidarse que se vivió durante cuatro años la intervención de catorce potencias coaligadas contra el régimen soviético. Y un país que ya venía hambreado por la guerra y la corrupción del régimen zarista se encontró devastado. Entonces solamente podía sobrevivir apelando a lo fundamental y postergando reivindicaciones democráticas del pueblo. Eso era comprensible y yo todavía hoy lo admito como necesario. Lo que no se entiende mucho y puede tener muchas explicaciones fue que pasada la guerra se vivió un período de cielo despejado digamos pero luego se volvió a actuar como si todavía el régimen tuviese que defenderse, cuando era una gran potencia.</w:t>
        <w:br/>
        <w:t>21) ¿Stalin fue un líder o un tirano?</w:t>
        <w:br/>
        <w:t>Las dos cosas. Fue un líder, en todo el período posterior a la muerte de Lenin y durante la guerra fue un líder indiscutible del pueblo ruso. Si hubiera sido un déspota, la guerra era el terreno más propicio para sacárselo de arriba. Se transformó después en un déspota, pero no solo, porque se creó en torno a él una casta de gobierno que cometió las atrocidades que luego comprobaron que se cometieron. Hay unos viejos rusos que los 1° de Mayo salen con el retrato de Stalin, digo yo que recuerdan a aquel Stalin. En la guerra él representó la resistencia heroica del pueblo ruso y eso hay que rescatarlo, no es basura.</w:t>
        <w:br/>
        <w:t>22) Fuiste protagonista, como dirigente de la CNT y también como diputado, del período previo al golpe de Estado. Mirado en perspectiva, ¿había algo que pudo haber evitado el golpe?</w:t>
        <w:br/>
        <w:t>No sé si evitado, pero algo tendríamos que haber hecho. En el período que va desde abril a junio (de 1973) se debió haber producido en el país un viraje político. ¿Qué pasó? Que todo el período anterior fue de confrontación entre lo que se venía configurando como bloque social de la izquierda con la derecha oligárquica y también con los sectores que hoy llamaríamos progresistas del Partido Nacional. Con Wilson Ferreira disputábamos el espacio de oposición. La campaña electoral del 71 fue tan dura con Pacheco como con Wilson. Y eso siguió y se agravó con la declaratoria del estado de guerra interno y la ley de seguridad del Estado. Wilson la vota asustado y ahí se genera la contradicción. Nosotros le reprochábamos haberse entregado al futuro aparato dictatorial y él nos reprochaba a nosotros haber intentado un atajo a través de un eventual acuerdo con los militares. La escalada golpista se hace visible entre abril o mayo y junio del 73 y no supimos construir un frente democrático. Seguimos peleándonos. El momento de haber dado ese viraje es cuando se pide el desafuero de Erro, que ya era apuntar las baterías al Parlamento. En ese momento habría que haber intentado la conformación de un bloque democrático. No tiene explicación que el Parlamento se disolviera tan así como así, con discursos y más nada.</w:t>
        <w:br/>
        <w:t>23) En febrero del 73 el Partido Comunista y otros sectores de la izquierda vieron con expectativa los pronunciamientos militares. ¿Persistía esa expectativa cuando se produce el golpe, en junio?</w:t>
        <w:br/>
        <w:t>Es que yo creo que ese fue nuestro error. Se podría decir que hasta abril todavía podía haber una expectativa de poder realizar una diferenciación en el seno de las Fuerzas Armadas, pero desde el momento en que se orientan las baterías al Parlamento al pedir el desafuero de Erro, ese camino estaba cerrado.</w:t>
        <w:br/>
        <w:t>24) ¿Pero esto que decís hoy el Partido lo veía claramente en ese momento?</w:t>
        <w:br/>
        <w:t>Lo veía sí. Hay un discurso de Arismendi en el propio mes de junio o un poquito antes donde anuncia de alguna manera lo que estaba pasando. Descansa en la clase obrera y el pueblo organizado la resistencia, seguíamos sin plantearnos el frente democrático. Yo eso lo estuve pensando en la cárcel, incluso lo conversé con los tupas, con los que estuve un par de años en el segundo piso (del penal de Libertad). En el proceso de la revolución rusa hay un momento en el que Lenin plantea un viraje táctico, y muchas veces en el Partido se mencionaba que había que tener claro que a veces el desarrollo de los acontecimientos nos pone ante un viraje que hay que saber percibir y aprovechar. No lo percibimos, pero ese era el momento de un viraje.</w:t>
        <w:br/>
        <w:t>25) El hoy diputado y ex dirigente de la CNT Víctor Semproni dijo en un reportaje que le hice el año pasado que al comenzar la huelga general contra el golpe hubo una reunión de la cúpula sindical, mayoritariamente comunista, con el entonces ministro de Trabajo, el coronel Néstor Bolentini, en el que los dirigentes sindicales se comprometieron a que el paro se levantaba en 72 horas. Según él, todavía tenían expectativas en que fuera un golpe "progresista".</w:t>
        <w:br/>
        <w:t>Sí, me enteré. No sé si Semproni le tiene mucha bronca a los comunistas y dice cualquier cosa para desacreditarlos. Por ahí anda un documento que escribimos de puño y letra (Ignacio) Huguet y yo, que es el de los cinco puntos. (Se refiere a cinco puntos que la CNT exigía para levantar la huelga).</w:t>
        <w:br/>
        <w:t>26) ¿Participaste activamente en las negociaciones de aquel momento?</w:t>
        <w:br/>
        <w:t>No, no. Hubo una sola negociación, que fue por una llamada de Bolentini a la que concurrieron (José) D'Elía, (Gerardo) Cuesta y Huguet con ese material. Lo que planteó Bolentini fue que se levantara la huelga y que estaban dispuestos a negociar una fórmula salarial. Y la respuesta del propio D'Elía fue que la huelga tenía otro contenido, que queríamos el restablecimiento de las libertades públicas. Esa reunión tuvo un cuarto intermedio y al día siguiente volvieron al Ministerio y el tipo no se aparecía. Se sentaron a esperar y olieron que algo malo pasaba, algún rumor nos había llegado y era que iban a ilegalizar a la CNT. Se levantaron y se fueron. Eso fue todo, vino después el decreto de ilegalización y el requerimiento de sus dirigentes y no hubo más negociación.</w:t>
        <w:br/>
        <w:t>27) Parecería bastante lógico que si el PCU y sus militantes sindicales abrieron una carta de crédito en febrero a los militares, siguieran con cierto nivel de expectativas con respecto a ellos en junio.</w:t>
        <w:br/>
        <w:t>No. Cuando me reintegré a UTE en 1985, en un congreso de delegados me preguntaron si era cierto que (el dirigente de la CNT) Félix Díaz había propuesto darle un carácter festivo a la celebración del 1° de Mayo de ese año, y yo dije que efectivamente fue así y que había sido un error. Eso tiene que ver con esa no visión del viraje. En mayo del 73 seguir pensando que todavía existía la posibilidad de diferenciación dentro del ejército... esa expectativa seguía en algunos sectores, a tal punto que llegaba a figuras de la dimensión de Félix o a algún editorial de El Popular. Pero el 27 de junio, para ninguno de nosotros había duda del carácter del golpe de Estado. El día previo al golpe, antes de ir a la reunión del comando de la CNT que decreta la huelga, pasé por la casa del Partido y todo el mundo estaba claro que venía el golpe y que se respondía con la huelga general. Yo siempre fui consciente de que cometimos errores, pero decir que la CNT no decretó la huelga ya es sucio.</w:t>
        <w:br/>
        <w:t>28) ¿La huelga fue realmente un fenómeno de masas o se sostuvo por el esfuerzo militante de unos pocos? Había una parte de la población que veía con expectativa que "alguien pusiera orden" y terminara con "los políticos corruptos".</w:t>
        <w:br/>
        <w:t>Sí, fue una expresión de masas, cómo no. Hay fotos de Aurelio González que se han expuesto y demuestran que había muchos trabajadores ocupando, varios miles. Uno caminaba por las calles de La Teja como si estuviese en el mejor mundo, rodeado por una población que era solidaria con tu accionar. Puede ser que en otras zonas no tanto, tampoco idealicemos el fenómeno, existía un sector que no apoyaba y también otro indiferente. Pero para algo existe la categoría de vanguardia que los pueblos siempre tienen y que son las que en última instancia hacen la historia.</w:t>
        <w:br/>
        <w:t>29) ¿Estuvieron planteadas en la huelga medidas más radicales como "bajar la palanca" en UTE, por ejemplo?</w:t>
        <w:br/>
        <w:t>Bueno sí, estuvo planteado como posibilidad. Nos habíamos preparado para una etapa en la que efectivamente hubiera corte de luz. Es más, lo discutimos relacionado con un partido de fútbol en el Estadio (se refiere al partido Uruguay - Colombia por las eliminatorias del mundial de 1974). Nos planteamos cortar la luz del Estadio. Mi posición era que en tanto nosotros no viéramos que a la lucha de los trabajadores se sumara algo más en el plano político, no me parecía correcto jugar la suerte de las medidas en operaciones de ese tipo. Partía de la base de que la huelga posibilitaba pasar a etapas superiores, pero dependía de la correlación de fuerzas. No se creó ese frente democrático. Y yo pienso a veces que si lo hubiéramos hecho... quién sabe.</w:t>
      </w:r>
      <w:r>
        <w:rPr>
          <w:rStyle w:val="Appleconvertedspace"/>
          <w:color w:val="000000"/>
          <w:lang w:val="es-ES"/>
        </w:rPr>
        <w:t> </w:t>
      </w:r>
      <w:r>
        <w:rPr>
          <w:lang w:val="es-ES"/>
        </w:rPr>
        <w:t>Quién sabe.</w:t>
        <w:br/>
        <w:t>30) Cuando empezaste a militar en el PCU, un partido legal, ¿la cárcel era una posibilidad a la vista?</w:t>
        <w:br/>
        <w:t>Vos sabés que yo creo que pensábamos que acá era un mundo aparte. Un país donde la dictadura que había tenido era la de Terra, que yo recuerdo que el viejo, en joda, decía aquello de que era una "dictablanda". Y antes y después largos períodos de institucionalidad. Es más, aun en la dictadura teníamos la sensación del corto plazo. Me acuerdo que estando en cana en el cuartel de La Paloma, en el año 76, había compañeros que manejaban la idea de que ese año tenía que haber elecciones porque así estaba dispuesto y en consecuencia se terminaba la dictadura.</w:t>
        <w:br/>
        <w:t>31) Estuviste en la clandestinidad después del golpe y hasta octubre del 75, cuando caíste detenido. ¿Cómo es la vida de un clandestino?</w:t>
        <w:br/>
        <w:t>Y, es jodida, porque no estábamos preparados para la clandestinidad. Yo me regalé unas cuantas veces, porque el vínculo con muchos compañeros era a través del local sindical que todavía estaba abierto. Era difícil disfrazarse, una vez me quisieron poner no sé qué cosas y yo me miré al espejo y dije: "así no salgo" (se ríe). A mí me conocía mucha gente, una vez me había puesto un sombrero, bigotes que no tenía, lentes que no usaba, y voy por la calle y me gritan: "¡Turianskyyyy!" (se ríe). Saltar de una casa a otra... no era fácil.</w:t>
        <w:br/>
        <w:t>32) ¿Cuál es tu versión sobre la liberación de Arismendi por parte de la dictadura?</w:t>
        <w:br/>
        <w:t>No sé... no sé. Se habló en su momento que lo cambiaron por carne...</w:t>
        <w:br/>
        <w:t>33) Por lana. Hay inclusive libros que argumentan la teoría de que hubo un canje por una compra de lana, que una vez liberado Arismendi los soviéticos no cumplieron.</w:t>
        <w:br/>
        <w:t>No sé. Fijate que también liberaron en Chile a (Luis) Corvalán, secretario del Partido Comunista chileno. No sé qué tipo de relación podía tener el gobierno soviético con los militares, algún vínculo de tipo arma con arma. No creo que haya habido intercambio de nada. Pero esas cosas... mirá, en Argentina, según la información militar, Videla formaba parte de la corriente aperturista del ejército. Nosotros imaginamos que somos pillos y que adivinamos todo, pero ellos nos están haciendo inteligencia.</w:t>
        <w:br/>
        <w:t>34) Esta misma pregunta sobre la liberación de Arismendi se la he hecho a varios viejos dirigentes comunistas, y todos dicen lo mismo: "no sé". Con todo respeto, me cuesta creer que altos dirigentes del Partido no lo sepan.</w:t>
        <w:br/>
        <w:t>No, en mi caso podés creerlo. No hablo por los demás pero las cosas más restringidas del Partido las manejaba el círculo cerrado del Secretariado, del que yo no formé parte nunca. Mi esfera de actividad fue siempre el movimiento sindical. De manera que hay cosas que no sé. Yo lo adjudico al mismo factor que jugó en Chile con Corvalán y además al hecho de que todavía la represión al Partido no se había desencadenado. Arismendi cayó antes, y el operativo contra el Partido arrancó en el 75.</w:t>
      </w:r>
      <w:r>
        <w:rPr>
          <w:rStyle w:val="Appleconvertedspace"/>
          <w:color w:val="000000"/>
          <w:lang w:val="es-ES"/>
        </w:rPr>
        <w:t> </w:t>
      </w:r>
      <w:r>
        <w:rPr>
          <w:lang w:val="es-ES"/>
        </w:rPr>
        <w:t>Ahí sí, no se salvó nadie.</w:t>
        <w:br/>
        <w:t>35) ¿Qué fue lo que más te sorprendió cuando saliste de la cárcel?</w:t>
        <w:br/>
        <w:t>Me sorprendió ver en la calle muchos jóvenes y muchas banderas. Me parecía que la gente, para ir al puesto de la esquina, salía con la bandera. Y otra cosa fue lo cotidiano del termo y el mate, que no era tan común en mi tiempo.</w:t>
        <w:br/>
        <w:t>36) ¿Cómo fue reconstruir los lazos afectivos con tu señora después de diez años?</w:t>
        <w:br/>
        <w:t>Trabajoso, necesita mucha compresión. Ella tuvo el mérito de estar siempre a mi lado. Como es argentina la echaron del país y cuando vino el golpe en Argentina le plantearon que se fuera para Cuba, donde se fue mi hija, y no quiso porque yo estaba preso. Y mientras pudo peleó para que la dejaran venir a visitarme. La primera visita que tuve de ella fue al cabo de cuatro años de estar preso. A la salida ella venía de diez años de hacer su vida en Argentina, con toda la cuestión de la sobrevivencia, trabajo, esas cosas y yo diez años en cana. No fue como empezar de nuevo porque ya llevábamos muchos años de casados cuando yo caí preso. No era la situación de otros compañeros que entraron jóvenes y cuando salieron la relación que tenían se rompió. En mi caso no. Hubo una cierta adaptación pero las cosas se fueron superando.</w:t>
        <w:br/>
        <w:t>37) ¿Cuba sigue siendo lo que era en los 60, sigue convocando?</w:t>
        <w:br/>
        <w:t>Bueno, convoca menos. Pero convoca menos porque se derrumbó todo aquello y Cuba, no sé si por contagio o por necesidad, aplicó mucho de la metodología del sistema soviético. En algunas cosas tuvieron el criterio de encontrar formas más cercanas a la idiosincrasia de su pueblo, en otras no. De alguna manera, aun resistiendo, pagaron tributo a los errores que llevaron al descalabro del campo socialista. Ellos quisieron corregir los errores sin desbaratar el socialismo, es decir: tirar el agua sucia pero dejar el niño. Están tratando de pasar a un modo de producción cercano a una economía mixta pero en condiciones de una gran pobreza. Ellos se proponen una economía mixta con un sector capitalista no dominante y una estructura de poder en manos del Partido y sectores afines. Darle un alivio a la penuria económica de muchos años.</w:t>
        <w:br/>
        <w:t>38) ¿En algún momento, quizás cuando estabas preso, pensaste que todo había sido en vano?</w:t>
        <w:br/>
        <w:t>No, no. No lo pienso ahora tampoco. Además me parece en vano pensar eso, la vida transcurre y se vive, es aquello de que el hombre es él y sus circunstancias. Las circunstancias me fueron llevando a un tipo de vida y dentro de eso siento que no hice nada horroroso (se ríe). Tal vez a veces descuidé otros aspectos, siento que perdí una familia. O la carrera de ingeniero, mi sueño era la ingeniería y cuando empecé a trabajar en la UTE me las ingenié para seguir la carrera, con ayuda de los compañeros. Quería ser ingeniero y ejercer la ingeniería, y cuando me recibo y después de un año y medio logré que me reconocieran el cargo, viene Pereyra Reverbel y empiezan los líos, la militarización, me echan a la mierda. Prácticamente no ejercí la profesión de ingeniero en la UTE. Eso me duele sabés, siento no haber cumplido ese sueño.</w:t>
        <w:br/>
        <w:t>39) Imagino que cuando tenías 20 años pensabas que a esta altura el mundo iba a ser otra cosa.</w:t>
        <w:br/>
        <w:t>Sí claro. Recuerdo un discurso mío en diciembre de 1970, en el 20 Congreso del Partido, en que dije: "estamos arañando el poder con la punta de los dedos".</w:t>
        <w:br/>
        <w:t>40) "La crisis final del capitalismo".</w:t>
        <w:br/>
        <w:t>No sé si del capitalismo, pero en el Uruguay íbamos al socialismo. Ese fue un buen tiempo... - Montevideo Portal – Montevideo</w:t>
      </w:r>
    </w:p>
    <w:p>
      <w:pPr>
        <w:pStyle w:val="Normal"/>
        <w:rPr/>
      </w:pPr>
      <w:r>
        <w:rPr>
          <w:lang w:val="es-ES"/>
        </w:rPr>
        <w:br/>
        <w:t>2012/10/10</w:t>
        <w:tab/>
        <w:t xml:space="preserve">Washington Luis RODRÍGUEZ BELLETTI - </w:t>
      </w:r>
      <w:hyperlink r:id="rId18" w:tgtFrame="_blank">
        <w:bookmarkStart w:id="1" w:name="13a4a2846eb6fc75_2947637641821602411"/>
        <w:bookmarkEnd w:id="1"/>
        <w:r>
          <w:rPr>
            <w:rStyle w:val="InternetLink"/>
            <w:color w:val="000000"/>
            <w:u w:val="none"/>
            <w:lang w:val="es-ES"/>
          </w:rPr>
          <w:t>Cerco y aniquilamiento a la mentira y la calumnia</w:t>
        </w:r>
      </w:hyperlink>
      <w:r>
        <w:rPr>
          <w:lang w:val="es-ES"/>
        </w:rPr>
        <w:br/>
      </w:r>
      <w:r>
        <w:rPr/>
        <w:drawing>
          <wp:inline distT="0" distB="0" distL="0" distR="0">
            <wp:extent cx="7319645" cy="4828540"/>
            <wp:effectExtent l="0" t="0" r="0" b="0"/>
            <wp:docPr id="13"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20"/>
                    </pic:cNvPr>
                    <pic:cNvPicPr>
                      <a:picLocks noChangeAspect="1" noChangeArrowheads="1"/>
                    </pic:cNvPicPr>
                  </pic:nvPicPr>
                  <pic:blipFill>
                    <a:blip r:embed="rId19"/>
                    <a:srcRect l="-3" t="-5" r="-3" b="-5"/>
                    <a:stretch>
                      <a:fillRect/>
                    </a:stretch>
                  </pic:blipFill>
                  <pic:spPr bwMode="auto">
                    <a:xfrm>
                      <a:off x="0" y="0"/>
                      <a:ext cx="7319645" cy="4828540"/>
                    </a:xfrm>
                    <a:prstGeom prst="rect">
                      <a:avLst/>
                    </a:prstGeom>
                  </pic:spPr>
                </pic:pic>
              </a:graphicData>
            </a:graphic>
          </wp:inline>
        </w:drawing>
      </w:r>
      <w:r>
        <w:rPr>
          <w:lang w:val="es-ES"/>
        </w:rPr>
        <w:br/>
      </w:r>
      <w:r>
        <w:rPr>
          <w:lang w:val="es-ES_tradnl"/>
        </w:rPr>
        <w:t>Flaco Belletti tiene la palabra</w:t>
      </w:r>
      <w:r>
        <w:rPr>
          <w:lang w:val="es-ES"/>
        </w:rPr>
        <w:br/>
        <w:br/>
      </w:r>
      <w:r>
        <w:rPr>
          <w:bCs/>
          <w:iCs/>
          <w:lang w:val="es-ES"/>
        </w:rPr>
        <w:t>Luego de haber leido la carta que la doctora Curbelo y Walter Gonzalez (Cholo)estan difundiendo, con sucias y groseras mentiras y calumnias contra mi persona,</w:t>
      </w:r>
      <w:r>
        <w:rPr>
          <w:lang w:val="es-ES"/>
        </w:rPr>
        <w:br/>
      </w:r>
      <w:r>
        <w:rPr>
          <w:bCs/>
          <w:iCs/>
          <w:lang w:val="es-ES"/>
        </w:rPr>
        <w:t>el dia13 de septiembre del corriente año, exigì que la doctoracurbeloy su compañero el cholo gonzalez,me denunciarana traves de internet, ante todos los partidos politicos de izquierda,las organizaciones gremiales y sociales, y ante todas las compañeras y compañeros que viven en el exterior, con la acusacion que esta impresa, en la hoja que reparten.</w:t>
      </w:r>
      <w:r>
        <w:rPr>
          <w:lang w:val="es-ES"/>
        </w:rPr>
        <w:br/>
      </w:r>
      <w:r>
        <w:rPr>
          <w:bCs/>
          <w:iCs/>
          <w:lang w:val="es-ES"/>
        </w:rPr>
        <w:t>dicen asi:´´ en el año 1985, raul sendic le dio al flaco belletti, un dinero para comprar en la intendencia municipal de artigas, el terreno en el que vivio gil almada hasta elaño 1973 (inicio de la dictadura) con el fin de poder alojar a las compañeras y los compañeros que salian de la carcel y no tenian donde ir¨</w:t>
      </w:r>
      <w:r>
        <w:rPr>
          <w:lang w:val="es-ES"/>
        </w:rPr>
        <w:br/>
      </w:r>
      <w:r>
        <w:rPr>
          <w:bCs/>
          <w:iCs/>
          <w:lang w:val="es-ES"/>
        </w:rPr>
        <w:t>¨ el flaco belletti,desobedecio la orden de sendic,compro el terrenoa su nombre, levanto un rancho, y se fue a vivir ,en ese mismo año1985.</w:t>
      </w:r>
      <w:r>
        <w:rPr>
          <w:lang w:val="es-ES"/>
        </w:rPr>
        <w:br/>
      </w:r>
      <w:r>
        <w:rPr>
          <w:bCs/>
          <w:iCs/>
          <w:lang w:val="es-ES"/>
        </w:rPr>
        <w:t>en la hoja terminan diciendo</w:t>
      </w:r>
      <w:r>
        <w:rPr>
          <w:lang w:val="es-ES"/>
        </w:rPr>
        <w:br/>
      </w:r>
      <w:r>
        <w:rPr>
          <w:bCs/>
          <w:lang w:val="es-ES_tradnl"/>
        </w:rPr>
        <w:t>el unico testigo del robo de belletti, es raul sendic, ylamentablemente,murio .</w:t>
      </w:r>
      <w:r>
        <w:rPr>
          <w:lang w:val="es-ES"/>
        </w:rPr>
        <w:br/>
        <w:br/>
      </w:r>
      <w:r>
        <w:rPr>
          <w:bCs/>
          <w:lang w:val="es-ES"/>
        </w:rPr>
        <w:t>destruccion de la primera mentira</w:t>
      </w:r>
      <w:r>
        <w:rPr>
          <w:lang w:val="es-ES"/>
        </w:rPr>
        <w:br/>
        <w:br/>
      </w:r>
      <w:r>
        <w:rPr>
          <w:bCs/>
          <w:iCs/>
          <w:lang w:val="es-ES"/>
        </w:rPr>
        <w:t>gil almada vivio en el terreno debellaunion , no hasta elaño1973, sino hasta el año1964.</w:t>
      </w:r>
      <w:r>
        <w:rPr>
          <w:lang w:val="es-ES"/>
        </w:rPr>
        <w:br/>
      </w:r>
      <w:r>
        <w:rPr>
          <w:bCs/>
          <w:iCs/>
          <w:lang w:val="es-ES"/>
        </w:rPr>
        <w:t>nueve añosantes del que ellos dicen.</w:t>
      </w:r>
      <w:r>
        <w:rPr>
          <w:lang w:val="es-ES"/>
        </w:rPr>
        <w:br/>
      </w:r>
      <w:r>
        <w:rPr>
          <w:bCs/>
          <w:iCs/>
          <w:lang w:val="es-ES"/>
        </w:rPr>
        <w:t>en el año 1964, raul sendic traslado al compañero almadajunto a toda su familia, a valizas (rocha) con el fin de iniciar unemprendimiento conlos pescadores del lugar.</w:t>
      </w:r>
      <w:r>
        <w:rPr>
          <w:lang w:val="es-ES"/>
        </w:rPr>
        <w:br/>
      </w:r>
      <w:r>
        <w:rPr>
          <w:bCs/>
          <w:iCs/>
          <w:lang w:val="es-ES"/>
        </w:rPr>
        <w:t>cuando almada deja el terreno, yo flaco belletti lo ocupo, año1964, y quedo viviendo en el, hasta el año1971, en que raul sendic me ordena bajar a montevideo, para participar como orador, en el acto multitudinario realizado por el26 de marzo (viejo)</w:t>
      </w:r>
      <w:r>
        <w:rPr>
          <w:lang w:val="es-ES"/>
        </w:rPr>
        <w:br/>
      </w:r>
      <w:r>
        <w:rPr>
          <w:bCs/>
          <w:iCs/>
          <w:lang w:val="es-ES"/>
        </w:rPr>
        <w:t>hable junto a daniel vidart, ruben sazzano y, mario benedetti y yo cerre el acto.</w:t>
      </w:r>
      <w:r>
        <w:rPr>
          <w:lang w:val="es-ES"/>
        </w:rPr>
        <w:br/>
      </w:r>
      <w:r>
        <w:rPr>
          <w:bCs/>
          <w:iCs/>
          <w:lang w:val="es-ES"/>
        </w:rPr>
        <w:t>el 28 de julio de 1972 yo caigo preso. me dan la libertaden el mes de marzo de 1985. estuve 13 años encerrado</w:t>
      </w:r>
      <w:r>
        <w:rPr>
          <w:lang w:val="es-ES"/>
        </w:rPr>
        <w:br/>
      </w:r>
      <w:r>
        <w:rPr>
          <w:bCs/>
          <w:iCs/>
          <w:lang w:val="es-ES"/>
        </w:rPr>
        <w:t>despues que sali en libertad, yo no vuelvo a vivir en bella union, como mentirosamente dicen, la doctora curbelo y elcholo gonzales.</w:t>
      </w:r>
      <w:r>
        <w:rPr>
          <w:lang w:val="es-ES"/>
        </w:rPr>
        <w:br/>
      </w:r>
      <w:r>
        <w:rPr>
          <w:bCs/>
          <w:iCs/>
          <w:lang w:val="es-ES"/>
        </w:rPr>
        <w:t>quedo viviendo en montevideo, trabajando junto a raul sendic</w:t>
      </w:r>
      <w:r>
        <w:rPr>
          <w:lang w:val="es-ES"/>
        </w:rPr>
        <w:br/>
        <w:br/>
      </w:r>
      <w:r>
        <w:rPr>
          <w:bCs/>
          <w:lang w:val="es-ES"/>
        </w:rPr>
        <w:t>hagamos historia con las pruebas</w:t>
      </w:r>
      <w:r>
        <w:rPr>
          <w:lang w:val="es-ES"/>
        </w:rPr>
        <w:br/>
        <w:br/>
      </w:r>
      <w:r>
        <w:rPr>
          <w:bCs/>
          <w:iCs/>
          <w:lang w:val="es-ES_tradnl"/>
        </w:rPr>
        <w:t>cundo yo ocupo el terreno en el año 1964, luego de la salidadealmada, pago año tras año, la contribucion urbana a la direccion de hacienda de la intendencia municipal de artigas</w:t>
      </w:r>
      <w:r>
        <w:rPr>
          <w:lang w:val="es-ES"/>
        </w:rPr>
        <w:br/>
      </w:r>
      <w:r>
        <w:rPr>
          <w:bCs/>
          <w:iCs/>
          <w:lang w:val="es-ES"/>
        </w:rPr>
        <w:t>ante mi vista tengo el ultmo recibo de pago, de fecha 20 de agosto de 2012</w:t>
      </w:r>
      <w:r>
        <w:rPr>
          <w:lang w:val="es-ES"/>
        </w:rPr>
        <w:br/>
      </w:r>
      <w:r>
        <w:rPr>
          <w:bCs/>
          <w:iCs/>
          <w:lang w:val="es-ES"/>
        </w:rPr>
        <w:t>dice asi :contribucion urbana año 2012-padron 416-importe $2.498.—a nombre de washington luis rodriguez belletti.-</w:t>
      </w:r>
      <w:r>
        <w:rPr>
          <w:lang w:val="es-ES"/>
        </w:rPr>
        <w:br/>
      </w:r>
      <w:r>
        <w:rPr>
          <w:bCs/>
          <w:iCs/>
          <w:lang w:val="es-ES"/>
        </w:rPr>
        <w:t>para comprobar la verdad de loantes escrito, llame al telefono numero4779 2048junta localbella union-artigas – uruguay.</w:t>
      </w:r>
      <w:r>
        <w:rPr>
          <w:lang w:val="es-ES"/>
        </w:rPr>
        <w:br/>
      </w:r>
      <w:r>
        <w:rPr>
          <w:bCs/>
          <w:iCs/>
          <w:lang w:val="es-ES"/>
        </w:rPr>
        <w:t>y enel mismo año que ocupo,1964, levanto un rancho con ladrillo de campo, techo quinchado, piso de tierra, al costado una pequeña cocinita, y en el fondo un escusado.</w:t>
      </w:r>
      <w:r>
        <w:rPr>
          <w:lang w:val="es-ES"/>
        </w:rPr>
        <w:br/>
      </w:r>
      <w:r>
        <w:rPr>
          <w:bCs/>
          <w:iCs/>
          <w:lang w:val="es-ES"/>
        </w:rPr>
        <w:t>adentro del rancho puse un catre, una rustica mesa de madera, una silla, unos estantes con tabla de construccion ymuchos libros.</w:t>
      </w:r>
      <w:r>
        <w:rPr>
          <w:lang w:val="es-ES"/>
        </w:rPr>
        <w:br/>
      </w:r>
      <w:r>
        <w:rPr>
          <w:bCs/>
          <w:iCs/>
          <w:lang w:val="es-ES"/>
        </w:rPr>
        <w:t>cuando eramos mas de uno, nos sentabamos en el suelo.</w:t>
      </w:r>
      <w:r>
        <w:rPr>
          <w:lang w:val="es-ES"/>
        </w:rPr>
        <w:br/>
      </w:r>
      <w:r>
        <w:rPr>
          <w:bCs/>
          <w:iCs/>
          <w:lang w:val="es-ES_tradnl"/>
        </w:rPr>
        <w:t>al tiempo, mande hacer seis banquetas cruzetasal carpintero menesse, las tapizamos con cuero, extraidode una de las tantas carneadas que los peludos hacian en campo ajeno..</w:t>
      </w:r>
      <w:r>
        <w:rPr>
          <w:lang w:val="es-ES"/>
        </w:rPr>
        <w:br/>
      </w:r>
      <w:r>
        <w:rPr>
          <w:bCs/>
          <w:iCs/>
          <w:lang w:val="es-ES"/>
        </w:rPr>
        <w:t>lo que le imprimia gran vida al rancho era una vieja maquina de escribirunderwood.</w:t>
      </w:r>
      <w:r>
        <w:rPr>
          <w:lang w:val="es-ES"/>
        </w:rPr>
        <w:br/>
      </w:r>
      <w:r>
        <w:rPr>
          <w:bCs/>
          <w:iCs/>
          <w:lang w:val="es-ES"/>
        </w:rPr>
        <w:t>durantelos siete años que vivi en mi rancho,cientos y cientosde peludos, no solo venidos de las plantaciones de bella union, sino tambien del “´espinillar,” (salto) entraron al rancho , para que les hiciera la liquidcion de sus salarios mal pagos o no pagos, licencia, salario vacacional, aguinaldo y si tenian antigüedad y habian sido cesados, indemnizacion por despido</w:t>
      </w:r>
      <w:r>
        <w:rPr>
          <w:lang w:val="es-ES"/>
        </w:rPr>
        <w:br/>
      </w:r>
      <w:r>
        <w:rPr>
          <w:bCs/>
          <w:iCs/>
          <w:lang w:val="es-ES"/>
        </w:rPr>
        <w:t>con la liquidacion se presentabanante la oficina de la empresa, y si no les pagaban ante el inspector de trabajo.</w:t>
      </w:r>
      <w:r>
        <w:rPr>
          <w:lang w:val="es-ES"/>
        </w:rPr>
        <w:br/>
      </w:r>
      <w:r>
        <w:rPr>
          <w:bCs/>
          <w:iCs/>
          <w:lang w:val="es-ES"/>
        </w:rPr>
        <w:t>y si tampoco se lograba, el pago , yo solicitaba en el juzgado un llamado a consiliacion.</w:t>
      </w:r>
      <w:r>
        <w:rPr>
          <w:lang w:val="es-ES"/>
        </w:rPr>
        <w:br/>
      </w:r>
      <w:r>
        <w:rPr>
          <w:bCs/>
          <w:iCs/>
          <w:lang w:val="es-ES_tradnl"/>
        </w:rPr>
        <w:t>si no se llegaba a arreglo elsindicato iniciaba el juicio.</w:t>
      </w:r>
      <w:r>
        <w:rPr>
          <w:lang w:val="es-ES"/>
        </w:rPr>
        <w:br/>
      </w:r>
      <w:r>
        <w:rPr>
          <w:bCs/>
          <w:iCs/>
          <w:lang w:val="es-ES"/>
        </w:rPr>
        <w:t>el abogado del sindicato era elconocido doctor jose diaz.</w:t>
      </w:r>
      <w:r>
        <w:rPr>
          <w:lang w:val="es-ES"/>
        </w:rPr>
        <w:br/>
      </w:r>
      <w:r>
        <w:rPr>
          <w:bCs/>
          <w:iCs/>
          <w:lang w:val="es-ES_tradnl"/>
        </w:rPr>
        <w:t>si habremos trabajado juntosentre los años 1964 y 1971.ajustando gringos, como se puede pretender tapar todo esto, habiendo tantosy tantostestigos.</w:t>
      </w:r>
      <w:r>
        <w:rPr>
          <w:lang w:val="es-ES"/>
        </w:rPr>
        <w:br/>
        <w:br/>
      </w:r>
      <w:r>
        <w:rPr>
          <w:bCs/>
          <w:lang w:val="es-ES"/>
        </w:rPr>
        <w:t>segundaprueba</w:t>
      </w:r>
      <w:r>
        <w:rPr>
          <w:lang w:val="es-ES"/>
        </w:rPr>
        <w:br/>
        <w:br/>
      </w:r>
      <w:r>
        <w:rPr>
          <w:bCs/>
          <w:iCs/>
          <w:lang w:val="es-ES_tradnl"/>
        </w:rPr>
        <w:t>mientras yo vivi enel rancho, no quedo dirigente sindical, que llegado a bella union, no se arrimara hasta el.</w:t>
      </w:r>
      <w:r>
        <w:rPr>
          <w:lang w:val="es-ES"/>
        </w:rPr>
        <w:br/>
      </w:r>
      <w:r>
        <w:rPr>
          <w:bCs/>
          <w:iCs/>
          <w:lang w:val="es-ES"/>
        </w:rPr>
        <w:t>por dar algunos nombres. gerardogatti, el perro perez, duarte, hector rodriguez, aldrovandi, y tantos otros</w:t>
      </w:r>
      <w:r>
        <w:rPr>
          <w:lang w:val="es-ES"/>
        </w:rPr>
        <w:br/>
        <w:br/>
      </w:r>
      <w:r>
        <w:rPr>
          <w:bCs/>
          <w:lang w:val="es-ES"/>
        </w:rPr>
        <w:t>tercera prueba</w:t>
      </w:r>
      <w:r>
        <w:rPr>
          <w:lang w:val="es-ES"/>
        </w:rPr>
        <w:br/>
        <w:br/>
      </w:r>
      <w:r>
        <w:rPr>
          <w:bCs/>
          <w:iCs/>
          <w:lang w:val="es-ES_tradnl"/>
        </w:rPr>
        <w:t>prestigiosos cantantes venidos a bella union, a los actos de utaa, pasaron por el rancho.</w:t>
      </w:r>
      <w:r>
        <w:rPr>
          <w:lang w:val="es-ES"/>
        </w:rPr>
        <w:br/>
      </w:r>
      <w:r>
        <w:rPr>
          <w:bCs/>
          <w:iCs/>
          <w:lang w:val="es-ES_tradnl"/>
        </w:rPr>
        <w:t>numa moraes, carlos molina “el payador libertario” labarnois carrero,los olimareños. y otros</w:t>
      </w:r>
      <w:r>
        <w:rPr>
          <w:lang w:val="es-ES"/>
        </w:rPr>
        <w:br/>
      </w:r>
      <w:r>
        <w:rPr>
          <w:bCs/>
          <w:iCs/>
          <w:lang w:val="es-ES"/>
        </w:rPr>
        <w:t>los vecinos se enteraban, rodeaban el rancho, y empezabael coro.</w:t>
      </w:r>
      <w:r>
        <w:rPr>
          <w:lang w:val="es-ES"/>
        </w:rPr>
        <w:br/>
      </w:r>
      <w:r>
        <w:rPr>
          <w:bCs/>
          <w:iCs/>
          <w:lang w:val="es-ES"/>
        </w:rPr>
        <w:t>que canten…que canten.</w:t>
      </w:r>
      <w:r>
        <w:rPr>
          <w:lang w:val="es-ES"/>
        </w:rPr>
        <w:br/>
      </w:r>
      <w:r>
        <w:rPr>
          <w:bCs/>
          <w:iCs/>
          <w:lang w:val="es-ES_tradnl"/>
        </w:rPr>
        <w:t>siempre arrancaban alguna cancion.</w:t>
      </w:r>
      <w:r>
        <w:rPr>
          <w:lang w:val="es-ES"/>
        </w:rPr>
        <w:br/>
      </w:r>
      <w:r>
        <w:rPr>
          <w:bCs/>
          <w:iCs/>
          <w:lang w:val="es-ES"/>
        </w:rPr>
        <w:t>cuando sendic memando a bella union, yotenia 36 años</w:t>
      </w:r>
      <w:r>
        <w:rPr>
          <w:lang w:val="es-ES"/>
        </w:rPr>
        <w:br/>
      </w:r>
      <w:r>
        <w:rPr>
          <w:bCs/>
          <w:iCs/>
          <w:lang w:val="es-ES"/>
        </w:rPr>
        <w:t>siempre trabaje en oficina.</w:t>
      </w:r>
      <w:r>
        <w:rPr>
          <w:lang w:val="es-ES"/>
        </w:rPr>
        <w:br/>
      </w:r>
      <w:r>
        <w:rPr>
          <w:bCs/>
          <w:iCs/>
          <w:lang w:val="es-ES_tradnl"/>
        </w:rPr>
        <w:t>para insertarme entre los cañeros, tuve que ir a cortar caña, comer y dormir en el suelo.</w:t>
      </w:r>
      <w:r>
        <w:rPr>
          <w:lang w:val="es-ES"/>
        </w:rPr>
        <w:br/>
      </w:r>
      <w:r>
        <w:rPr>
          <w:bCs/>
          <w:iCs/>
          <w:lang w:val="es-ES_tradnl"/>
        </w:rPr>
        <w:t>cortandocaña fui un desastre.</w:t>
      </w:r>
      <w:r>
        <w:rPr>
          <w:lang w:val="es-ES"/>
        </w:rPr>
        <w:br/>
      </w:r>
      <w:r>
        <w:rPr>
          <w:bCs/>
          <w:iCs/>
          <w:lang w:val="es-ES_tradnl"/>
        </w:rPr>
        <w:t>las manos me sangraban, la cintura me hacia ver estrellas, pero no podia aflojar.</w:t>
      </w:r>
      <w:r>
        <w:rPr>
          <w:lang w:val="es-ES"/>
        </w:rPr>
        <w:br/>
      </w:r>
      <w:r>
        <w:rPr>
          <w:bCs/>
          <w:iCs/>
          <w:lang w:val="es-ES_tradnl"/>
        </w:rPr>
        <w:t>cada peludo terminaba su lucha, se iba a cortar a otro tablon yyo quedaba solo, golpeando y golpeando.</w:t>
      </w:r>
      <w:r>
        <w:rPr>
          <w:lang w:val="es-ES"/>
        </w:rPr>
        <w:br/>
      </w:r>
      <w:r>
        <w:rPr>
          <w:bCs/>
          <w:iCs/>
          <w:lang w:val="es-ES_tradnl"/>
        </w:rPr>
        <w:t>los peludos decian “belletti quedo dueño del tablon”</w:t>
      </w:r>
      <w:r>
        <w:rPr>
          <w:lang w:val="es-ES"/>
        </w:rPr>
        <w:br/>
      </w:r>
      <w:r>
        <w:rPr>
          <w:bCs/>
          <w:iCs/>
          <w:lang w:val="es-ES_tradnl"/>
        </w:rPr>
        <w:t>otros megritaban.</w:t>
      </w:r>
      <w:r>
        <w:rPr>
          <w:lang w:val="es-ES"/>
        </w:rPr>
        <w:br/>
      </w:r>
      <w:r>
        <w:rPr>
          <w:bCs/>
          <w:iCs/>
          <w:lang w:val="es-ES"/>
        </w:rPr>
        <w:t>“fala con ela que ela vai, si voce non bate elanon cae”</w:t>
      </w:r>
      <w:r>
        <w:rPr>
          <w:lang w:val="es-ES"/>
        </w:rPr>
        <w:br/>
      </w:r>
      <w:r>
        <w:rPr>
          <w:bCs/>
          <w:iCs/>
          <w:lang w:val="es-ES_tradnl"/>
        </w:rPr>
        <w:t>(habla con la caña que ella cae, si no la golpeas no cae)</w:t>
      </w:r>
      <w:r>
        <w:rPr>
          <w:lang w:val="es-ES"/>
        </w:rPr>
        <w:br/>
      </w:r>
      <w:r>
        <w:rPr>
          <w:bCs/>
          <w:iCs/>
          <w:lang w:val="es-ES"/>
        </w:rPr>
        <w:t>labarnois ycarrero hicieron una cancion que se hizo muy popular</w:t>
      </w:r>
      <w:r>
        <w:rPr>
          <w:lang w:val="es-ES"/>
        </w:rPr>
        <w:br/>
        <w:br/>
      </w:r>
      <w:r>
        <w:rPr>
          <w:bCs/>
          <w:lang w:val="es-ES"/>
        </w:rPr>
        <w:t>cuarta prueba</w:t>
      </w:r>
      <w:r>
        <w:rPr>
          <w:lang w:val="es-ES"/>
        </w:rPr>
        <w:br/>
        <w:br/>
      </w:r>
      <w:r>
        <w:rPr>
          <w:bCs/>
          <w:iCs/>
          <w:lang w:val="es-ES_tradnl"/>
        </w:rPr>
        <w:t>¿como pueden negarme la doctora curbelo y cholo gonzalez que yo en los años 1964 al1971,vivi en mi terreno, en mi rancho y en bella unuion?</w:t>
      </w:r>
      <w:r>
        <w:rPr>
          <w:lang w:val="es-ES"/>
        </w:rPr>
        <w:br/>
      </w:r>
      <w:r>
        <w:rPr>
          <w:bCs/>
          <w:iCs/>
          <w:lang w:val="es-ES"/>
        </w:rPr>
        <w:t>durante los siete años mencionados, atendi la audicion deradio llamada la voz de utaa.</w:t>
      </w:r>
      <w:r>
        <w:rPr>
          <w:lang w:val="es-ES"/>
        </w:rPr>
        <w:br/>
      </w:r>
      <w:r>
        <w:rPr>
          <w:bCs/>
          <w:iCs/>
          <w:lang w:val="es-ES"/>
        </w:rPr>
        <w:t>tenia una duracion de media hora. hablaba los miercoles a la hora19y los domingos a la hora10 y 30 de la mañana</w:t>
      </w:r>
      <w:r>
        <w:rPr>
          <w:lang w:val="es-ES"/>
        </w:rPr>
        <w:br/>
      </w:r>
      <w:r>
        <w:rPr>
          <w:bCs/>
          <w:iCs/>
          <w:lang w:val="es-ES"/>
        </w:rPr>
        <w:t>se escuchaba en todabellaunion, en constitucion (salto)</w:t>
      </w:r>
      <w:r>
        <w:rPr>
          <w:lang w:val="es-ES"/>
        </w:rPr>
        <w:br/>
      </w:r>
      <w:r>
        <w:rPr>
          <w:bCs/>
          <w:iCs/>
          <w:lang w:val="es-ES_tradnl"/>
        </w:rPr>
        <w:t>en monte caseros (argentina) en barra do cuarai(brasil) y llegaba con buen tiempo, hasta uruguayana (brasil)</w:t>
      </w:r>
      <w:r>
        <w:rPr>
          <w:lang w:val="es-ES"/>
        </w:rPr>
        <w:br/>
      </w:r>
      <w:r>
        <w:rPr>
          <w:bCs/>
          <w:iCs/>
          <w:lang w:val="es-ES"/>
        </w:rPr>
        <w:t>¿ puede haber prueba mas contundentepara demostrar ,</w:t>
      </w:r>
      <w:r>
        <w:rPr>
          <w:lang w:val="es-ES"/>
        </w:rPr>
        <w:br/>
      </w:r>
      <w:r>
        <w:rPr>
          <w:bCs/>
          <w:iCs/>
          <w:lang w:val="es-ES_tradnl"/>
        </w:rPr>
        <w:t>que en esos años, yo flaco belltti ,vivi en bella union ,en mi rancho ysobre mi terreno?</w:t>
      </w:r>
      <w:r>
        <w:rPr>
          <w:lang w:val="es-ES"/>
        </w:rPr>
        <w:br/>
        <w:br/>
      </w:r>
      <w:r>
        <w:rPr>
          <w:bCs/>
          <w:lang w:val="es-ES"/>
        </w:rPr>
        <w:t>quinta prueba</w:t>
      </w:r>
      <w:r>
        <w:rPr>
          <w:lang w:val="es-ES"/>
        </w:rPr>
        <w:br/>
        <w:br/>
      </w:r>
      <w:r>
        <w:rPr>
          <w:bCs/>
          <w:iCs/>
          <w:lang w:val="es-ES_tradnl"/>
        </w:rPr>
        <w:t>y las cuatro marchas cañeras por la tierra, gran parte de ellas , planificadas en mi rancho, porque nos quedaba a todos, mas cerca que el sindicato?</w:t>
      </w:r>
      <w:r>
        <w:rPr>
          <w:lang w:val="es-ES"/>
        </w:rPr>
        <w:br/>
      </w:r>
      <w:r>
        <w:rPr>
          <w:bCs/>
          <w:iCs/>
          <w:lang w:val="es-ES"/>
        </w:rPr>
        <w:t>usted cholo gonzalez y yo flaco belletti, ayudamos a organizar y luego participamos ,junto a decenas de hombres, mujeres y niños, que en alpargatasunos y descalzos otros, recorrimoslos caminos polvorientos de la patria, poblando el espacio con elgrito de guerra ¡utaa,utaa, por l atierra y con sendic !!!</w:t>
      </w:r>
      <w:r>
        <w:rPr>
          <w:lang w:val="es-ES"/>
        </w:rPr>
        <w:br/>
      </w:r>
      <w:r>
        <w:rPr>
          <w:bCs/>
          <w:iCs/>
          <w:lang w:val="es-ES"/>
        </w:rPr>
        <w:t>¿ y los cursos de oratoria que yoimpartia antes de la salida de cada marcha, con el fin de que todos, hombres mujeres y niños mayores, estuvieran en condiciones de subir a una tribuna, contestar un reportaje, participar en una mesa redonda, hablar en una audicion de radio o en un canal detelevision?</w:t>
      </w:r>
      <w:r>
        <w:rPr>
          <w:lang w:val="es-ES"/>
        </w:rPr>
        <w:br/>
      </w:r>
      <w:r>
        <w:rPr>
          <w:bCs/>
          <w:iCs/>
          <w:lang w:val="es-ES"/>
        </w:rPr>
        <w:t>¿ como pretenden la doctora curbelo yel cholo gonzales borrar todo estos hechos, levantando graves mentiras ygroserascalumnias?</w:t>
      </w:r>
      <w:r>
        <w:rPr>
          <w:lang w:val="es-ES"/>
        </w:rPr>
        <w:br/>
      </w:r>
      <w:r>
        <w:rPr>
          <w:bCs/>
          <w:iCs/>
          <w:lang w:val="es-ES"/>
        </w:rPr>
        <w:t>i m p o s i b l e !!!</w:t>
      </w:r>
      <w:r>
        <w:rPr>
          <w:lang w:val="es-ES"/>
        </w:rPr>
        <w:br/>
        <w:br/>
      </w:r>
      <w:r>
        <w:rPr>
          <w:bCs/>
          <w:lang w:val="es-ES"/>
        </w:rPr>
        <w:t>sexta prueba</w:t>
      </w:r>
      <w:r>
        <w:rPr>
          <w:lang w:val="es-ES"/>
        </w:rPr>
        <w:br/>
        <w:br/>
      </w:r>
      <w:r>
        <w:rPr>
          <w:bCs/>
          <w:iCs/>
          <w:lang w:val="es-ES_tradnl"/>
        </w:rPr>
        <w:t>porlas cosas que en el rancho sucedian, cada poco tiempo estaba en boca de todo el pueblo.</w:t>
      </w:r>
      <w:r>
        <w:rPr>
          <w:lang w:val="es-ES"/>
        </w:rPr>
        <w:br/>
      </w:r>
      <w:r>
        <w:rPr>
          <w:bCs/>
          <w:iCs/>
          <w:lang w:val="es-ES"/>
        </w:rPr>
        <w:t>tambien era menc ionado por la prensa oral y escrita.</w:t>
      </w:r>
      <w:r>
        <w:rPr>
          <w:lang w:val="es-ES"/>
        </w:rPr>
        <w:br/>
      </w:r>
      <w:r>
        <w:rPr>
          <w:bCs/>
          <w:iCs/>
          <w:lang w:val="es-ES"/>
        </w:rPr>
        <w:t>el comisario ferreira retorno de un curso que realizo en la escuela de las americas (panama), forjadorade asesinosde pueblos latinoamericanos</w:t>
      </w:r>
      <w:r>
        <w:rPr>
          <w:lang w:val="es-ES"/>
        </w:rPr>
        <w:br/>
      </w:r>
      <w:r>
        <w:rPr>
          <w:bCs/>
          <w:iCs/>
          <w:lang w:val="es-ES"/>
        </w:rPr>
        <w:t>una mañana, rodeado de una media docena de milicos, pico y pala en manos, irrumpieron en mi rancho, pasaron al fondo y escarbarontoda la tierra.</w:t>
      </w:r>
      <w:r>
        <w:rPr>
          <w:lang w:val="es-ES"/>
        </w:rPr>
        <w:br/>
      </w:r>
      <w:r>
        <w:rPr>
          <w:bCs/>
          <w:iCs/>
          <w:lang w:val="es-ES"/>
        </w:rPr>
        <w:t>yo no entendia nada y nada encontraron, pero igual me llevaron preso.</w:t>
      </w:r>
      <w:r>
        <w:rPr>
          <w:lang w:val="es-ES"/>
        </w:rPr>
        <w:br/>
      </w:r>
      <w:r>
        <w:rPr>
          <w:bCs/>
          <w:iCs/>
          <w:lang w:val="es-ES"/>
        </w:rPr>
        <w:t>luego me entere que andaban buscando unos fusiles, que raulsendic , tiempo atrás, habiaexpropiado de la aduana de bella union.</w:t>
      </w:r>
      <w:r>
        <w:rPr>
          <w:lang w:val="es-ES"/>
        </w:rPr>
        <w:br/>
      </w:r>
      <w:r>
        <w:rPr>
          <w:bCs/>
          <w:iCs/>
          <w:lang w:val="es-ES"/>
        </w:rPr>
        <w:t>en la jefatura de artigas me interrogo un tal moreirajefe de policia.</w:t>
      </w:r>
      <w:r>
        <w:rPr>
          <w:lang w:val="es-ES"/>
        </w:rPr>
        <w:br/>
      </w:r>
      <w:r>
        <w:rPr>
          <w:bCs/>
          <w:iCs/>
          <w:lang w:val="es-ES"/>
        </w:rPr>
        <w:t>como no podia faltar, saltoel temade los fusiles.</w:t>
      </w:r>
      <w:r>
        <w:rPr>
          <w:lang w:val="es-ES"/>
        </w:rPr>
        <w:br/>
      </w:r>
      <w:r>
        <w:rPr>
          <w:bCs/>
          <w:iCs/>
          <w:lang w:val="es-ES_tradnl"/>
        </w:rPr>
        <w:t>yo respondi: jefe, usted piensa quesoy tan angel, que voy a esconderen mi terreno, los fusiles robados, habiendo tanto campo vacio?</w:t>
      </w:r>
      <w:r>
        <w:rPr>
          <w:lang w:val="es-ES"/>
        </w:rPr>
        <w:br/>
        <w:br/>
      </w:r>
      <w:r>
        <w:rPr>
          <w:bCs/>
          <w:iCs/>
          <w:lang w:val="es-ES_tradnl"/>
        </w:rPr>
        <w:t>tiene usted razon me dijo. yacontinuacionpregunta:</w:t>
      </w:r>
      <w:r>
        <w:rPr>
          <w:lang w:val="es-ES"/>
        </w:rPr>
        <w:br/>
      </w:r>
      <w:r>
        <w:rPr>
          <w:bCs/>
          <w:iCs/>
          <w:lang w:val="es-ES_tradnl"/>
        </w:rPr>
        <w:t>¿ donde estan?</w:t>
      </w:r>
      <w:r>
        <w:rPr>
          <w:lang w:val="es-ES"/>
        </w:rPr>
        <w:br/>
      </w:r>
      <w:r>
        <w:rPr>
          <w:bCs/>
          <w:iCs/>
          <w:lang w:val="es-ES"/>
        </w:rPr>
        <w:t>eslapregunta del millon,respondi.</w:t>
      </w:r>
      <w:r>
        <w:rPr>
          <w:lang w:val="es-ES"/>
        </w:rPr>
        <w:br/>
        <w:br/>
      </w:r>
      <w:r>
        <w:rPr>
          <w:bCs/>
          <w:lang w:val="es-ES"/>
        </w:rPr>
        <w:t>ultima prueba</w:t>
      </w:r>
      <w:r>
        <w:rPr>
          <w:lang w:val="es-ES"/>
        </w:rPr>
        <w:br/>
      </w:r>
      <w:r>
        <w:rPr>
          <w:bCs/>
          <w:lang w:val="es-ES"/>
        </w:rPr>
        <w:t>a ñ o1 9 6 6</w:t>
      </w:r>
      <w:r>
        <w:rPr>
          <w:lang w:val="es-ES"/>
        </w:rPr>
        <w:br/>
        <w:br/>
      </w:r>
      <w:r>
        <w:rPr>
          <w:bCs/>
          <w:iCs/>
          <w:lang w:val="es-ES_tradnl"/>
        </w:rPr>
        <w:t>contitulares“ terremoto” los diariosinforman.</w:t>
      </w:r>
      <w:r>
        <w:rPr>
          <w:lang w:val="es-ES"/>
        </w:rPr>
        <w:br/>
      </w:r>
      <w:r>
        <w:rPr>
          <w:bCs/>
          <w:lang w:val="es-ES_tradnl"/>
        </w:rPr>
        <w:t>ciento seis tupamaros, fugan por un tunel, del penal de punta carreta.</w:t>
      </w:r>
      <w:r>
        <w:rPr>
          <w:lang w:val="es-ES"/>
        </w:rPr>
        <w:br/>
      </w:r>
      <w:r>
        <w:rPr>
          <w:bCs/>
          <w:iCs/>
          <w:lang w:val="es-ES_tradnl"/>
        </w:rPr>
        <w:t>la noticiacomoreguero de polvora, se expande por el mundo.</w:t>
      </w:r>
      <w:r>
        <w:rPr>
          <w:lang w:val="es-ES"/>
        </w:rPr>
        <w:br/>
      </w:r>
      <w:r>
        <w:rPr>
          <w:bCs/>
          <w:iCs/>
          <w:lang w:val="es-ES"/>
        </w:rPr>
        <w:t>a montevideo llegan periodistas de todos los paises.</w:t>
      </w:r>
      <w:r>
        <w:rPr>
          <w:lang w:val="es-ES"/>
        </w:rPr>
        <w:br/>
      </w:r>
      <w:r>
        <w:rPr>
          <w:bCs/>
          <w:iCs/>
          <w:lang w:val="es-ES"/>
        </w:rPr>
        <w:t>desesperados corren de un punto al otro en busqueda de noticias.</w:t>
      </w:r>
      <w:r>
        <w:rPr>
          <w:lang w:val="es-ES"/>
        </w:rPr>
        <w:br/>
      </w:r>
      <w:r>
        <w:rPr>
          <w:bCs/>
          <w:iCs/>
          <w:lang w:val="es-ES"/>
        </w:rPr>
        <w:t>alguien informa a la r.a.i. (television italiana )</w:t>
      </w:r>
      <w:r>
        <w:rPr>
          <w:lang w:val="es-ES"/>
        </w:rPr>
        <w:br/>
      </w:r>
      <w:r>
        <w:rPr>
          <w:bCs/>
          <w:iCs/>
          <w:lang w:val="es-ES"/>
        </w:rPr>
        <w:t>en bella union hay un rancho muy conocido, propiedad de un tal “flaco belletti” donde sereune toda gente de raul sendic.</w:t>
      </w:r>
      <w:r>
        <w:rPr>
          <w:lang w:val="es-ES"/>
        </w:rPr>
        <w:br/>
      </w:r>
      <w:r>
        <w:rPr>
          <w:bCs/>
          <w:iCs/>
          <w:lang w:val="es-ES"/>
        </w:rPr>
        <w:t>sin la menor perdidade tiempo , subena veloces camionetashombresymujeres de lar..a.i. (television italiana)y en pocas horasunen montevideo con elconocido rancho del flaco belletti ,en bella union.</w:t>
      </w:r>
      <w:r>
        <w:rPr>
          <w:lang w:val="es-ES"/>
        </w:rPr>
        <w:br/>
      </w:r>
      <w:r>
        <w:rPr>
          <w:bCs/>
          <w:iCs/>
          <w:lang w:val="es-ES"/>
        </w:rPr>
        <w:t>al otro diade la fuga, unaveintena decompañerospeludos se encontraban reunidos en mi rancho, escuchando las noticiasradiales y haciendo comentarios.</w:t>
      </w:r>
      <w:r>
        <w:rPr>
          <w:lang w:val="es-ES"/>
        </w:rPr>
        <w:br/>
      </w:r>
      <w:r>
        <w:rPr>
          <w:bCs/>
          <w:iCs/>
          <w:lang w:val="es-ES"/>
        </w:rPr>
        <w:t>golpean a la puerta</w:t>
      </w:r>
      <w:r>
        <w:rPr>
          <w:lang w:val="es-ES"/>
        </w:rPr>
        <w:br/>
      </w:r>
      <w:r>
        <w:rPr>
          <w:bCs/>
          <w:iCs/>
          <w:lang w:val="es-ES_tradnl"/>
        </w:rPr>
        <w:t>abrimos y oh…sorpresa.¡¡¡</w:t>
      </w:r>
      <w:r>
        <w:rPr>
          <w:lang w:val="es-ES"/>
        </w:rPr>
        <w:br/>
      </w:r>
      <w:r>
        <w:rPr>
          <w:bCs/>
          <w:iCs/>
          <w:lang w:val="es-ES"/>
        </w:rPr>
        <w:t>cameraman, filmadoras, maquinas fotograficas, focos.</w:t>
      </w:r>
      <w:r>
        <w:rPr>
          <w:lang w:val="es-ES"/>
        </w:rPr>
        <w:br/>
      </w:r>
      <w:r>
        <w:rPr>
          <w:bCs/>
          <w:iCs/>
          <w:lang w:val="es-ES"/>
        </w:rPr>
        <w:t>nos dicen:”somos de la r.a.i.(television italiana) queremos sabersobre la fuga.</w:t>
      </w:r>
      <w:r>
        <w:rPr>
          <w:lang w:val="es-ES"/>
        </w:rPr>
        <w:br/>
      </w:r>
      <w:r>
        <w:rPr>
          <w:bCs/>
          <w:iCs/>
          <w:lang w:val="es-ES_tradnl"/>
        </w:rPr>
        <w:t>nada pudimos decirles, porque nada sabiamos.</w:t>
      </w:r>
      <w:r>
        <w:rPr>
          <w:lang w:val="es-ES"/>
        </w:rPr>
        <w:br/>
      </w:r>
      <w:r>
        <w:rPr>
          <w:bCs/>
          <w:iCs/>
          <w:lang w:val="es-ES"/>
        </w:rPr>
        <w:t>hablamos si y se interesaron mucho, sobre la obra de sendic en bella union</w:t>
      </w:r>
      <w:r>
        <w:rPr>
          <w:lang w:val="es-ES"/>
        </w:rPr>
        <w:br/>
      </w:r>
      <w:r>
        <w:rPr>
          <w:bCs/>
          <w:iCs/>
          <w:lang w:val="es-ES"/>
        </w:rPr>
        <w:t>filmaron a los peludos sentados en el suelo, pero de espaldas.</w:t>
      </w:r>
      <w:r>
        <w:rPr>
          <w:lang w:val="es-ES"/>
        </w:rPr>
        <w:br/>
      </w:r>
      <w:r>
        <w:rPr>
          <w:bCs/>
          <w:iCs/>
          <w:lang w:val="es-ES"/>
        </w:rPr>
        <w:t>sacaron fotos de muchos angulos, a la parte interior de l a puerta.tenia una inscripcion que desperto mucho su atencion.</w:t>
      </w:r>
      <w:r>
        <w:rPr>
          <w:lang w:val="es-ES"/>
        </w:rPr>
        <w:br/>
        <w:br/>
      </w:r>
      <w:r>
        <w:rPr>
          <w:bCs/>
          <w:lang w:val="es-ES"/>
        </w:rPr>
        <w:t>el poder, nacedel fusil.</w:t>
      </w:r>
      <w:r>
        <w:rPr>
          <w:lang w:val="es-ES"/>
        </w:rPr>
        <w:br/>
        <w:br/>
      </w:r>
      <w:r>
        <w:rPr>
          <w:bCs/>
          <w:iCs/>
          <w:lang w:val="es-ES_tradnl"/>
        </w:rPr>
        <w:t>la estampadelrancho del flaco belletti,que la doctora curbelo y el cholo gonzalez niegansu existencia entre los años1964 y 1971,en el año1966,debido a la fuga de los tupas, la r.a.i.,television italiana,</w:t>
      </w:r>
      <w:r>
        <w:rPr>
          <w:bCs/>
          <w:lang w:val="es-ES_tradnl"/>
        </w:rPr>
        <w:t>lo hizo conocer en el mundo entero.</w:t>
      </w:r>
      <w:r>
        <w:rPr>
          <w:lang w:val="es-ES"/>
        </w:rPr>
        <w:br/>
      </w:r>
      <w:r>
        <w:rPr>
          <w:bCs/>
          <w:iCs/>
          <w:lang w:val="es-ES"/>
        </w:rPr>
        <w:t>ambos me dan lastima pero los entiendo. solamente borrandoel periodo de los años 64 al 71,ustedes pueden levantar la grosera calumnia del dinero por mi robado y de los presosy presasliberadas, y que yo deje tirados en la calle.</w:t>
      </w:r>
      <w:r>
        <w:rPr>
          <w:lang w:val="es-ES"/>
        </w:rPr>
        <w:br/>
        <w:br/>
      </w:r>
      <w:r>
        <w:rPr>
          <w:bCs/>
          <w:lang w:val="es-ES"/>
        </w:rPr>
        <w:t>raul sendic nunca encubrio ladrones</w:t>
      </w:r>
      <w:r>
        <w:rPr>
          <w:lang w:val="es-ES"/>
        </w:rPr>
        <w:br/>
        <w:br/>
      </w:r>
      <w:r>
        <w:rPr>
          <w:bCs/>
          <w:iCs/>
          <w:lang w:val="es-ES_tradnl"/>
        </w:rPr>
        <w:t>dicen la doctora curbelo y walter gonzalez (enla hoja que reparten )</w:t>
      </w:r>
      <w:r>
        <w:rPr>
          <w:lang w:val="es-ES"/>
        </w:rPr>
        <w:br/>
      </w:r>
      <w:r>
        <w:rPr>
          <w:bCs/>
          <w:lang w:val="es-ES_tradnl"/>
        </w:rPr>
        <w:t>el unico testigo del dinero robado por el flaco belletti,a laspresas y a los presos salidos en libertad , esr a u l</w:t>
      </w:r>
      <w:r>
        <w:rPr>
          <w:lang w:val="es-ES"/>
        </w:rPr>
        <w:br/>
      </w:r>
      <w:r>
        <w:rPr>
          <w:bCs/>
          <w:lang w:val="es-ES_tradnl"/>
        </w:rPr>
        <w:t>s e n d i c,y lamentablemente murio”</w:t>
      </w:r>
      <w:r>
        <w:rPr>
          <w:lang w:val="es-ES"/>
        </w:rPr>
        <w:br/>
      </w:r>
      <w:r>
        <w:rPr>
          <w:bCs/>
          <w:iCs/>
          <w:lang w:val="es-ES"/>
        </w:rPr>
        <w:t>es tan grave todoesto que estan diciendo, que yo diria que se necesita poseer un elevado grado de cinismo ytambiende maldad ,para hacer aparecer nada menos, que al incorruptible compañero raul sendic, como</w:t>
      </w:r>
      <w:r>
        <w:rPr>
          <w:bCs/>
          <w:lang w:val="es-ES"/>
        </w:rPr>
        <w:t>encubridor de mi robo</w:t>
      </w:r>
      <w:r>
        <w:rPr>
          <w:lang w:val="es-ES"/>
        </w:rPr>
        <w:br/>
      </w:r>
      <w:r>
        <w:rPr>
          <w:bCs/>
          <w:lang w:val="es-ES_tradnl"/>
        </w:rPr>
        <w:t>según ustedes , yo robe en el añ0 1985</w:t>
      </w:r>
      <w:r>
        <w:rPr>
          <w:lang w:val="es-ES"/>
        </w:rPr>
        <w:br/>
      </w:r>
      <w:r>
        <w:rPr>
          <w:bCs/>
          <w:lang w:val="es-ES_tradnl"/>
        </w:rPr>
        <w:t>raul murio en el año1989</w:t>
      </w:r>
      <w:r>
        <w:rPr>
          <w:lang w:val="es-ES"/>
        </w:rPr>
        <w:br/>
      </w:r>
      <w:r>
        <w:rPr>
          <w:bCs/>
          <w:lang w:val="es-ES_tradnl"/>
        </w:rPr>
        <w:t>tuvo cuatro años para denunciarme .y no lo hizo</w:t>
      </w:r>
      <w:r>
        <w:rPr>
          <w:lang w:val="es-ES"/>
        </w:rPr>
        <w:br/>
      </w:r>
      <w:r>
        <w:rPr>
          <w:bCs/>
          <w:lang w:val="es-ES_tradnl"/>
        </w:rPr>
        <w:t>¿ porque habra sido?</w:t>
      </w:r>
      <w:r>
        <w:rPr>
          <w:lang w:val="es-ES"/>
        </w:rPr>
        <w:br/>
      </w:r>
      <w:r>
        <w:rPr>
          <w:bCs/>
          <w:lang w:val="es-ES_tradnl"/>
        </w:rPr>
        <w:t>¡¡¡ c al u m n i a d o r es!!!</w:t>
      </w:r>
      <w:r>
        <w:rPr>
          <w:lang w:val="es-ES"/>
        </w:rPr>
        <w:br/>
      </w:r>
      <w:r>
        <w:rPr>
          <w:bCs/>
          <w:lang w:val="es-ES_tradnl"/>
        </w:rPr>
        <w:t>¿ porque suponen ustedes que no lo hizo?</w:t>
      </w:r>
      <w:r>
        <w:rPr>
          <w:lang w:val="es-ES"/>
        </w:rPr>
        <w:br/>
      </w:r>
      <w:r>
        <w:rPr>
          <w:bCs/>
          <w:lang w:val="es-ES_tradnl"/>
        </w:rPr>
        <w:t>raul sendic, no podia acusarme de un delito que yono cometi.</w:t>
      </w:r>
      <w:r>
        <w:rPr>
          <w:lang w:val="es-ES"/>
        </w:rPr>
        <w:br/>
      </w:r>
      <w:r>
        <w:rPr>
          <w:bCs/>
          <w:lang w:val="es-ES_tradnl"/>
        </w:rPr>
        <w:t>¡ que canallada¡¡¡ hacer aparecera un ser ejemplar como raul sendic , encubriendoalflaco belletti ,luego que estese roboen provecho propio,eldinero que estaba destinado</w:t>
      </w:r>
      <w:r>
        <w:rPr>
          <w:lang w:val="es-ES"/>
        </w:rPr>
        <w:br/>
      </w:r>
      <w:r>
        <w:rPr>
          <w:bCs/>
          <w:lang w:val="es-ES_tradnl"/>
        </w:rPr>
        <w:t>a lacompra de un terrenocon el finde levantar en el, los ranchos, de los presos y las presas, que salian en libertady no tenian adondeir.</w:t>
      </w:r>
      <w:r>
        <w:rPr>
          <w:lang w:val="es-ES"/>
        </w:rPr>
        <w:br/>
        <w:br/>
      </w:r>
      <w:r>
        <w:rPr>
          <w:bCs/>
          <w:lang w:val="es-ES"/>
        </w:rPr>
        <w:t>siguen las mentiras</w:t>
      </w:r>
      <w:r>
        <w:rPr>
          <w:lang w:val="es-ES"/>
        </w:rPr>
        <w:br/>
        <w:br/>
      </w:r>
      <w:r>
        <w:rPr>
          <w:bCs/>
          <w:iCs/>
          <w:lang w:val="es-ES_tradnl"/>
        </w:rPr>
        <w:t>dicen la doctora curbelo y el cholo gonzalez</w:t>
      </w:r>
      <w:r>
        <w:rPr>
          <w:lang w:val="es-ES"/>
        </w:rPr>
        <w:br/>
      </w:r>
      <w:r>
        <w:rPr>
          <w:bCs/>
          <w:iCs/>
          <w:lang w:val="es-ES"/>
        </w:rPr>
        <w:t>en el año 1985 belletti se quedo avivir en el terreno robado.</w:t>
      </w:r>
      <w:r>
        <w:rPr>
          <w:lang w:val="es-ES"/>
        </w:rPr>
        <w:br/>
      </w:r>
      <w:r>
        <w:rPr>
          <w:bCs/>
          <w:iCs/>
          <w:lang w:val="es-ES"/>
        </w:rPr>
        <w:t>¡¡¡ falso !!!</w:t>
      </w:r>
      <w:r>
        <w:rPr>
          <w:lang w:val="es-ES"/>
        </w:rPr>
        <w:br/>
      </w:r>
      <w:r>
        <w:rPr>
          <w:bCs/>
          <w:iCs/>
          <w:lang w:val="es-ES"/>
        </w:rPr>
        <w:t>al salir en libertad yo me quede a vivir en montevideo</w:t>
      </w:r>
      <w:r>
        <w:rPr>
          <w:lang w:val="es-ES"/>
        </w:rPr>
        <w:br/>
      </w:r>
      <w:r>
        <w:rPr>
          <w:bCs/>
          <w:iCs/>
          <w:lang w:val="es-ES_tradnl"/>
        </w:rPr>
        <w:t>volvi a vivir en mi rancho en bella union, en el año 1987, pordos meses ,mandatado por raul sendic, para levantarel comedorde los niñosdel“pueblo delas piedras “.</w:t>
      </w:r>
      <w:r>
        <w:rPr>
          <w:lang w:val="es-ES"/>
        </w:rPr>
        <w:br/>
        <w:br/>
      </w:r>
      <w:r>
        <w:rPr>
          <w:bCs/>
          <w:lang w:val="es-ES"/>
        </w:rPr>
        <w:t>otra prueba</w:t>
      </w:r>
      <w:r>
        <w:rPr>
          <w:lang w:val="es-ES"/>
        </w:rPr>
        <w:br/>
        <w:br/>
      </w:r>
      <w:r>
        <w:rPr>
          <w:bCs/>
          <w:iCs/>
          <w:lang w:val="es-ES_tradnl"/>
        </w:rPr>
        <w:t>raul sendic, no tenia un pelo de bobo.era ligero como la luz</w:t>
      </w:r>
      <w:r>
        <w:rPr>
          <w:lang w:val="es-ES"/>
        </w:rPr>
        <w:br/>
      </w:r>
      <w:r>
        <w:rPr>
          <w:bCs/>
          <w:iCs/>
          <w:lang w:val="es-ES"/>
        </w:rPr>
        <w:t>,si yo lo habia robado en el año 1985¿ porque, puso seis mil dolares americanos en mis manos ,en el año 1987, y me envioal brasil a comprar,una especie de gran salon comedor de madera para ubicarlo en el pueblode las piedras , en el terreno padron numero142,manzana numero 2, fraccion 26?</w:t>
      </w:r>
      <w:r>
        <w:rPr>
          <w:lang w:val="es-ES"/>
        </w:rPr>
        <w:br/>
      </w:r>
      <w:r>
        <w:rPr>
          <w:bCs/>
          <w:iCs/>
          <w:lang w:val="es-ES_tradnl"/>
        </w:rPr>
        <w:t>pero ademas compre para atender a 150 niños,todas las mesas, los bancos, los cubiertos cucharas ,cuchillos, tenedores, platos hondos y llanos.</w:t>
      </w:r>
      <w:r>
        <w:rPr>
          <w:lang w:val="es-ES"/>
        </w:rPr>
        <w:br/>
      </w:r>
      <w:r>
        <w:rPr>
          <w:bCs/>
          <w:iCs/>
          <w:lang w:val="es-ES"/>
        </w:rPr>
        <w:t>tres garrafas de gas gigantes.,ollas, asaderas, sartenes</w:t>
      </w:r>
      <w:r>
        <w:rPr>
          <w:lang w:val="es-ES"/>
        </w:rPr>
        <w:br/>
      </w:r>
      <w:r>
        <w:rPr>
          <w:bCs/>
          <w:iCs/>
          <w:lang w:val="es-ES"/>
        </w:rPr>
        <w:t>compre tambien postes, palos, alambre para alambrar todo el terreno</w:t>
      </w:r>
      <w:r>
        <w:rPr>
          <w:lang w:val="es-ES"/>
        </w:rPr>
        <w:br/>
      </w:r>
      <w:r>
        <w:rPr>
          <w:bCs/>
          <w:iCs/>
          <w:lang w:val="es-ES"/>
        </w:rPr>
        <w:t>una bicicletacon canasto “ porta bultos “</w:t>
      </w:r>
      <w:r>
        <w:rPr>
          <w:lang w:val="es-ES"/>
        </w:rPr>
        <w:br/>
      </w:r>
      <w:r>
        <w:rPr>
          <w:bCs/>
          <w:iCs/>
          <w:lang w:val="es-ES"/>
        </w:rPr>
        <w:t>un gran surtido de comestiblespara la inauguracion, en la que estuvo, presenteraul sendic</w:t>
      </w:r>
      <w:r>
        <w:rPr>
          <w:lang w:val="es-ES"/>
        </w:rPr>
        <w:br/>
        <w:br/>
      </w:r>
      <w:r>
        <w:rPr>
          <w:bCs/>
          <w:lang w:val="es-ES"/>
        </w:rPr>
        <w:t>nuevo ataque hacia mi</w:t>
      </w:r>
      <w:r>
        <w:rPr>
          <w:lang w:val="es-ES"/>
        </w:rPr>
        <w:br/>
        <w:br/>
      </w:r>
      <w:r>
        <w:rPr>
          <w:bCs/>
          <w:iCs/>
          <w:lang w:val="es-ES_tradnl"/>
        </w:rPr>
        <w:t>parece que nosonsuficientes los ataques de la doctora curbelo y del chologonzalez, contra mi.</w:t>
      </w:r>
      <w:r>
        <w:rPr>
          <w:lang w:val="es-ES"/>
        </w:rPr>
        <w:br/>
      </w:r>
      <w:r>
        <w:rPr>
          <w:bCs/>
          <w:iCs/>
          <w:lang w:val="es-ES"/>
        </w:rPr>
        <w:t>ahora se sumaruben dario lopez(yerno delcholo)</w:t>
      </w:r>
      <w:r>
        <w:rPr>
          <w:lang w:val="es-ES"/>
        </w:rPr>
        <w:br/>
      </w:r>
      <w:r>
        <w:rPr>
          <w:bCs/>
          <w:iCs/>
          <w:lang w:val="es-ES"/>
        </w:rPr>
        <w:t>el valor de ruben ,que no tuvieron ni ladoctora ni el cholo, es que el da la cara y firma debajo delas mentiras que publica en internet.</w:t>
      </w:r>
      <w:r>
        <w:rPr>
          <w:lang w:val="es-ES"/>
        </w:rPr>
        <w:br/>
      </w:r>
      <w:r>
        <w:rPr>
          <w:bCs/>
          <w:iCs/>
          <w:lang w:val="es-ES"/>
        </w:rPr>
        <w:t>dice rubenensu pubicacion.</w:t>
      </w:r>
      <w:r>
        <w:rPr>
          <w:lang w:val="es-ES"/>
        </w:rPr>
        <w:br/>
        <w:t>e</w:t>
      </w:r>
      <w:r>
        <w:rPr>
          <w:bCs/>
          <w:lang w:val="es-ES"/>
        </w:rPr>
        <w:t>l flaco estuvo con otros compañeros, organizando el comedor de las piedras</w:t>
      </w:r>
      <w:r>
        <w:rPr>
          <w:lang w:val="es-ES"/>
        </w:rPr>
        <w:br/>
      </w:r>
      <w:r>
        <w:rPr>
          <w:bCs/>
          <w:lang w:val="es-ES_tradnl"/>
        </w:rPr>
        <w:t>es cierto, respondeel flaco belletti</w:t>
      </w:r>
      <w:r>
        <w:rPr>
          <w:lang w:val="es-ES"/>
        </w:rPr>
        <w:br/>
      </w:r>
      <w:r>
        <w:rPr>
          <w:bCs/>
          <w:lang w:val="es-ES_tradnl"/>
        </w:rPr>
        <w:t>dice ruben:</w:t>
      </w:r>
      <w:r>
        <w:rPr>
          <w:lang w:val="es-ES"/>
        </w:rPr>
        <w:br/>
      </w:r>
      <w:r>
        <w:rPr>
          <w:bCs/>
          <w:lang w:val="es-ES_tradnl"/>
        </w:rPr>
        <w:t>recuerdo que se puso el terrenodel comedor a nombre del flaco bellettiporque utaa no tenia personeri juridica</w:t>
      </w:r>
      <w:r>
        <w:rPr>
          <w:lang w:val="es-ES"/>
        </w:rPr>
        <w:br/>
      </w:r>
      <w:r>
        <w:rPr>
          <w:bCs/>
          <w:lang w:val="es-ES_tradnl"/>
        </w:rPr>
        <w:t>no es ciertoaverigue en la junta,y le diran que el terreno del comedor no esta a mi nombre, digo, el flaco belletti.</w:t>
      </w:r>
      <w:r>
        <w:rPr>
          <w:lang w:val="es-ES"/>
        </w:rPr>
        <w:br/>
      </w:r>
      <w:r>
        <w:rPr>
          <w:bCs/>
          <w:lang w:val="es-ES_tradnl"/>
        </w:rPr>
        <w:t>dice ruben</w:t>
      </w:r>
      <w:r>
        <w:rPr>
          <w:lang w:val="es-ES"/>
        </w:rPr>
        <w:br/>
      </w:r>
      <w:r>
        <w:rPr>
          <w:bCs/>
          <w:lang w:val="es-ES_tradnl"/>
        </w:rPr>
        <w:t>se hizo confianza en el flaco, pero que quede claro .ese terreno no es de el.</w:t>
      </w:r>
      <w:r>
        <w:rPr>
          <w:lang w:val="es-ES"/>
        </w:rPr>
        <w:br/>
      </w:r>
      <w:r>
        <w:rPr>
          <w:bCs/>
          <w:lang w:val="es-ES_tradnl"/>
        </w:rPr>
        <w:t>f a l s onadie hizo confianza en mi.no tenian porque hacerla.de sobra se queel terreno delcomedor no es mio y tampoco esta a mi nombre como usted dice.</w:t>
      </w:r>
      <w:r>
        <w:rPr>
          <w:lang w:val="es-ES"/>
        </w:rPr>
        <w:br/>
      </w:r>
      <w:r>
        <w:rPr>
          <w:bCs/>
          <w:lang w:val="es-ES_tradnl"/>
        </w:rPr>
        <w:t>flaco belletti</w:t>
      </w:r>
      <w:r>
        <w:rPr>
          <w:lang w:val="es-ES"/>
        </w:rPr>
        <w:br/>
      </w:r>
      <w:r>
        <w:rPr>
          <w:bCs/>
          <w:lang w:val="es-ES_tradnl"/>
        </w:rPr>
        <w:t>diceruben:</w:t>
      </w:r>
      <w:r>
        <w:rPr>
          <w:lang w:val="es-ES"/>
        </w:rPr>
        <w:br/>
      </w:r>
      <w:r>
        <w:rPr>
          <w:bCs/>
          <w:lang w:val="es-ES_tradnl"/>
        </w:rPr>
        <w:t>es belletti quien est aapropiandose de algo que es del movimiento por l a tierra.</w:t>
      </w:r>
      <w:r>
        <w:rPr>
          <w:lang w:val="es-ES"/>
        </w:rPr>
        <w:br/>
      </w:r>
      <w:r>
        <w:rPr>
          <w:bCs/>
          <w:lang w:val="es-ES_tradnl"/>
        </w:rPr>
        <w:t>f a l s o ¿como podria hacer para apropiarme de algo que ni siquiera esta a mi nombre (belletti)</w:t>
      </w:r>
      <w:r>
        <w:rPr>
          <w:lang w:val="es-ES"/>
        </w:rPr>
        <w:br/>
      </w:r>
      <w:r>
        <w:rPr>
          <w:bCs/>
          <w:lang w:val="es-ES_tradnl"/>
        </w:rPr>
        <w:t>dice ruben</w:t>
      </w:r>
      <w:r>
        <w:rPr>
          <w:lang w:val="es-ES"/>
        </w:rPr>
        <w:br/>
      </w:r>
      <w:r>
        <w:rPr>
          <w:bCs/>
          <w:lang w:val="es-ES_tradnl"/>
        </w:rPr>
        <w:t>se que el flaco hap agado la contribucion inmobiliaria durante estos años. pero no es lo correcto.</w:t>
      </w:r>
      <w:r>
        <w:rPr>
          <w:lang w:val="es-ES"/>
        </w:rPr>
        <w:br/>
      </w:r>
      <w:r>
        <w:rPr>
          <w:bCs/>
          <w:lang w:val="es-ES_tradnl"/>
        </w:rPr>
        <w:t>f a l s oyo no he pagado un solo peso de contribución inmobiliaria por el terreno del comedor del pueblo delas piedras. averigue en la junta.( belletti)</w:t>
      </w:r>
      <w:r>
        <w:rPr>
          <w:lang w:val="es-ES"/>
        </w:rPr>
        <w:br/>
      </w:r>
      <w:r>
        <w:rPr>
          <w:bCs/>
          <w:lang w:val="es-ES_tradnl"/>
        </w:rPr>
        <w:t>dice ruben:</w:t>
      </w:r>
      <w:r>
        <w:rPr>
          <w:lang w:val="es-ES"/>
        </w:rPr>
        <w:br/>
        <w:br/>
      </w:r>
      <w:r>
        <w:rPr>
          <w:bCs/>
          <w:lang w:val="es-ES_tradnl"/>
        </w:rPr>
        <w:t>la intenciondelflaco belletti es la de quedarse con el terreno del pueblo de las piedras donde esta el comedor</w:t>
      </w:r>
      <w:r>
        <w:rPr>
          <w:lang w:val="es-ES"/>
        </w:rPr>
        <w:br/>
        <w:br/>
      </w:r>
      <w:r>
        <w:rPr>
          <w:bCs/>
          <w:lang w:val="es-ES_tradnl"/>
        </w:rPr>
        <w:t>si hubo alguienque se sintio y se sienteprofundamente conmovido, con el dolor y las privaciones de los niños pobres, he sido yo</w:t>
      </w:r>
      <w:r>
        <w:rPr>
          <w:lang w:val="es-ES"/>
        </w:rPr>
        <w:br/>
      </w:r>
      <w:r>
        <w:rPr>
          <w:bCs/>
          <w:lang w:val="es-ES_tradnl"/>
        </w:rPr>
        <w:t>trabaje practicamente toda ,mi vida, con el fin de ayudar a mejorarlas</w:t>
      </w:r>
      <w:r>
        <w:rPr>
          <w:lang w:val="es-ES"/>
        </w:rPr>
        <w:br/>
      </w:r>
      <w:r>
        <w:rPr>
          <w:bCs/>
          <w:lang w:val="es-ES_tradnl"/>
        </w:rPr>
        <w:t>en “villa verde, zona marginal del cerro de montevedeo ,en bella union, enla “cachimba del piojo” la teja, montevideo y dos años en maputo, capital de mozambique, africa( el paismas pobre del mundo</w:t>
      </w:r>
      <w:r>
        <w:rPr>
          <w:lang w:val="es-ES"/>
        </w:rPr>
        <w:br/>
      </w:r>
      <w:r>
        <w:rPr>
          <w:bCs/>
          <w:lang w:val="es-ES_tradnl"/>
        </w:rPr>
        <w:t>pareciera como quela doctora curbelo,,el cholo gonzalez( su suegro ) y usted, quisieranemular,para ver quien levanta lacalumniamas grande con el fin de taparmemas de mierda</w:t>
      </w:r>
      <w:r>
        <w:rPr>
          <w:lang w:val="es-ES"/>
        </w:rPr>
        <w:br/>
      </w:r>
      <w:r>
        <w:rPr>
          <w:bCs/>
          <w:lang w:val="es-ES_tradnl"/>
        </w:rPr>
        <w:t>el terreno del comedor de las piedras ,no estuvo nunca ni esta , a nombre del fla co belletti, como dice usted, a fin de poder alimentar la sucia clumnia de que yo me quiero robar el terreno del comedor de los niños.</w:t>
      </w:r>
      <w:r>
        <w:rPr>
          <w:lang w:val="es-ES"/>
        </w:rPr>
        <w:br/>
      </w:r>
      <w:r>
        <w:rPr>
          <w:bCs/>
          <w:lang w:val="es-ES_tradnl"/>
        </w:rPr>
        <w:t>a la prueba me remito:</w:t>
      </w:r>
      <w:r>
        <w:rPr>
          <w:lang w:val="es-ES"/>
        </w:rPr>
        <w:br/>
      </w:r>
      <w:r>
        <w:rPr>
          <w:bCs/>
          <w:lang w:val="es-ES_tradnl"/>
        </w:rPr>
        <w:t>la escribanamarcelaalejandra serra vargas, certifica.</w:t>
      </w:r>
      <w:r>
        <w:rPr>
          <w:lang w:val="es-ES"/>
        </w:rPr>
        <w:br/>
      </w:r>
      <w:r>
        <w:rPr>
          <w:bCs/>
          <w:lang w:val="es-ES_tradnl"/>
        </w:rPr>
        <w:t>el movimiento por la tierra y el señor nelson ariel santana perez, titular de lacedula de identidad numero1638 7671, comop o s e e d o rt i t u l a rd e li n m u e b l e, asi comoel señorwalter gonzalez diaz, titular de la cedula de identidad numero 1306436-2, encalidad de secretario y presidente respectivamente del movimiento por la tierrad a nenc a l i d a dd ep r e s t a m od eu s oe l t e r r e n opadron numero1 4 2 , manzana numero2, fraccionnumero2 6. a la asociaccion civilbarrio las piedras</w:t>
      </w:r>
      <w:r>
        <w:rPr>
          <w:lang w:val="es-ES"/>
        </w:rPr>
        <w:br/>
      </w:r>
      <w:r>
        <w:rPr>
          <w:bCs/>
          <w:lang w:val="es-ES_tradnl"/>
        </w:rPr>
        <w:t>el plazo por el queconviene el presente comodato es de 50 años.</w:t>
      </w:r>
      <w:r>
        <w:rPr>
          <w:lang w:val="es-ES"/>
        </w:rPr>
        <w:br/>
      </w:r>
      <w:r>
        <w:rPr>
          <w:bCs/>
          <w:lang w:val="es-ES_tradnl"/>
        </w:rPr>
        <w:t>la caumniadeque el terreno de las piedras estaba a nombre del flaco belletti y yo me lo queria robar, solo puede haber nacido en una cabeza podrida</w:t>
      </w:r>
      <w:r>
        <w:rPr>
          <w:lang w:val="es-ES"/>
        </w:rPr>
        <w:br/>
        <w:br/>
      </w:r>
      <w:r>
        <w:rPr>
          <w:bCs/>
          <w:lang w:val="es-ES_tradnl"/>
        </w:rPr>
        <w:t>f i n a l i z o</w:t>
      </w:r>
      <w:r>
        <w:rPr>
          <w:lang w:val="es-ES"/>
        </w:rPr>
        <w:br/>
        <w:br/>
      </w:r>
      <w:r>
        <w:rPr>
          <w:bCs/>
          <w:lang w:val="es-ES_tradnl"/>
        </w:rPr>
        <w:t>junto a raul sendic estuve en el dia a dia desde que nos liberaron hasta que murio</w:t>
      </w:r>
      <w:r>
        <w:rPr>
          <w:lang w:val="es-ES"/>
        </w:rPr>
        <w:br/>
      </w:r>
      <w:r>
        <w:rPr>
          <w:bCs/>
          <w:lang w:val="es-ES_tradnl"/>
        </w:rPr>
        <w:t>cientos de veces nos reunimos en su casa ubicada en la calle ejido 888</w:t>
      </w:r>
      <w:r>
        <w:rPr>
          <w:lang w:val="es-ES"/>
        </w:rPr>
        <w:br/>
      </w:r>
      <w:r>
        <w:rPr>
          <w:bCs/>
          <w:lang w:val="es-ES_tradnl"/>
        </w:rPr>
        <w:t>dos años juntos estuvimos trabajando en el ejecutivo del movimiento de liberacionnacional (tupamaro)juntoa manera, marenales, zabalza, el pepe mujica y otros compañeros</w:t>
      </w:r>
      <w:r>
        <w:rPr>
          <w:lang w:val="es-ES"/>
        </w:rPr>
        <w:br/>
      </w:r>
      <w:r>
        <w:rPr>
          <w:bCs/>
          <w:lang w:val="es-ES_tradnl"/>
        </w:rPr>
        <w:t>juntos el 15 de setiembre de 1987,fundamos el movimiento por la tierra y contra la pobreza.</w:t>
      </w:r>
      <w:r>
        <w:rPr>
          <w:lang w:val="es-ES"/>
        </w:rPr>
        <w:br/>
      </w:r>
      <w:r>
        <w:rPr>
          <w:bCs/>
          <w:lang w:val="es-ES_tradnl"/>
        </w:rPr>
        <w:t>trabajamos dos años hasta que raul murio.</w:t>
      </w:r>
      <w:r>
        <w:rPr>
          <w:lang w:val="es-ES"/>
        </w:rPr>
        <w:br/>
      </w:r>
      <w:r>
        <w:rPr>
          <w:bCs/>
          <w:lang w:val="es-ES_tradnl"/>
        </w:rPr>
        <w:t>para terminar.,</w:t>
      </w:r>
      <w:r>
        <w:rPr>
          <w:lang w:val="es-ES"/>
        </w:rPr>
        <w:br/>
      </w:r>
      <w:r>
        <w:rPr>
          <w:bCs/>
          <w:lang w:val="es-ES_tradnl"/>
        </w:rPr>
        <w:t>una anécdota que me enorgullece</w:t>
      </w:r>
      <w:r>
        <w:rPr>
          <w:lang w:val="es-ES"/>
        </w:rPr>
        <w:br/>
      </w:r>
      <w:r>
        <w:rPr>
          <w:bCs/>
          <w:lang w:val="es-ES_tradnl"/>
        </w:rPr>
        <w:t>el ultimo grandey fuerte abrazo que recibio raul en vida, antes de subir al avion, para dirigirse a paris a tratar su enfermedad, fue el mio.</w:t>
      </w:r>
      <w:r>
        <w:rPr>
          <w:lang w:val="es-ES"/>
        </w:rPr>
        <w:br/>
      </w:r>
      <w:r>
        <w:rPr>
          <w:bCs/>
          <w:lang w:val="es-ES_tradnl"/>
        </w:rPr>
        <w:t>alguien dijo y dijo bien</w:t>
      </w:r>
      <w:r>
        <w:rPr>
          <w:lang w:val="es-ES"/>
        </w:rPr>
        <w:br/>
      </w:r>
      <w:r>
        <w:rPr>
          <w:bCs/>
          <w:lang w:val="es-ES_tradnl"/>
        </w:rPr>
        <w:t>raul sendic, es uno de esos hombres, que nacen muy de cuando en cuando y nunca dos a la vez.</w:t>
      </w:r>
      <w:r>
        <w:rPr>
          <w:lang w:val="es-ES"/>
        </w:rPr>
        <w:br/>
      </w:r>
      <w:r>
        <w:rPr>
          <w:bCs/>
          <w:lang w:val="es-ES_tradnl"/>
        </w:rPr>
        <w:t>digo yo,</w:t>
      </w:r>
      <w:r>
        <w:rPr>
          <w:lang w:val="es-ES"/>
        </w:rPr>
        <w:br/>
      </w:r>
      <w:r>
        <w:rPr>
          <w:bCs/>
          <w:lang w:val="es-ES_tradnl"/>
        </w:rPr>
        <w:t>n a d i et i e n ed e r e c h oae n s u c i a r l o - Internet</w:t>
      </w:r>
    </w:p>
    <w:p>
      <w:pPr>
        <w:pStyle w:val="Normal"/>
        <w:rPr/>
      </w:pPr>
      <w:r>
        <w:rPr>
          <w:lang w:val="es-ES"/>
        </w:rPr>
        <w:br/>
        <w:t>2012/10/11</w:t>
        <w:tab/>
        <w:t xml:space="preserve">BÚSQUEDA - EEUU evaluó en los "60 que no existían "golpistas aceptables" en uruguay y por eso buscó disuadir las "amenazas" de militares. </w:t>
        <w:br/>
        <w:t>Entre 1964 y 1966, cuando en uruguay había un segundo gobierno colegiado blanco que enfrentaba grandes problemas económicos y de gobernabilidad, y mientras el continente se radicalizaba entre el comunismo y las teorías militares que alentaban las dictaduras en plena "guerra fría", la embajada de estados unidos en montevideo cumplió un rol protagónico en la disuasión y contención de las "reiteradas amenazas de golpe de estado". Esto se debió, entre otras cosas, a "la convicción" que tenían los diplomáticos norteamericanos de que no habían en el país "golpistas aceptables".</w:t>
        <w:br/>
        <w:br/>
        <w:t>De acuerdo a una investigación realizada por la historiadora clara aldrighi y que será publicada en las próximas horas, la misión diplomática del país norteamericano consideraba que "los militares con voluntad golpista carecían de talento", y que "los civiles que les apoyarían (carecían) de confiabilidad política".</w:t>
        <w:br/>
        <w:br/>
        <w:t>La información fue extraída de los 138 documentos inéditos del departamento de estado, desclasificados y recopilados en el libro "estados unidos y uruguay 1964-1966. La diplomacia de la guerra fría", que registra conversaciones reservadas entre políticos uruguayos y diplomáticos estadounidenses en los años previos al golpe de estado de 1973.</w:t>
        <w:br/>
        <w:br/>
        <w:t>En uno de los despachos diplomáticos, fechado el 5 de diciembre de 1964, el entonces embajador norteamericano wymberley coerr opinó: "no hay golpistas aceptables a la vista".</w:t>
        <w:br/>
        <w:br/>
        <w:t>"por lo tanto, cualquier golpe sería prematuro y arriesgado", agregó.</w:t>
        <w:br/>
        <w:br/>
        <w:t>Ese mismo año, un "mensaje conjunto de los agregados militares" norteamericanos consideró que existía una "muy pequeña posibilidad" de que existiera un golpe de estado planificado por las fuerzas armadas, cuyos integrantes fueron calificados como "pasivos de naturaleza y espíritu"</w:t>
        <w:br/>
        <w:br/>
        <w:t>"varios documentos publicados en este libro comprueban que los embajadores coerr y henry hoyt y el conjunto del country team se movilizaron resueltamente para desalentar las conspiraciones golpistas". En particular, "influyeron sobre sus posibles protagonistas" y urgieron "a los partidos nacional y colorado" a "gobernar con responsabilidad", indica la escritora.</w:t>
        <w:br/>
        <w:br/>
        <w:t>El libro se centra en los procesos que protagonizaron las relaciones bilaterales de la época y evidencia la frecuente consulta de esos diplomáticos con los principales políticos de la época, entre ellos los ex presidentes (en ese entonces diputados) julio maría sanguinetti y jorge batlle, zelmar michelini, alberto y mario heber, entre otros actores de relevancia.</w:t>
        <w:br/>
        <w:br/>
        <w:t>Buena parte de los cables revelan que la embajada de estados unidos influyó a la hora de disuadir los "constantes intentos" de "intervención de (el régimen militar de) brasil en asuntos internos" y que no veía con buenos ojos la "promoción" que desde el país norteño se hacía de un golpe. También se relatan las posturas del gobierno uruguayo ante el enfrentamiento con cuba y las presiones de estados unidos para que ese país rompiera relaciones diplomáticas con la isla. Además, se hace alusión a los constantes intentos de estados unidos por construir un "consenso" entre los políticos uruguayos respecto a una reforma constitucional para transformar el "excéntrico" gobierno colegiado -"que impedía gobernar con eficacia"-en un régimen presidencialista.</w:t>
        <w:br/>
        <w:br/>
        <w:t>"conversadores". En varios cables diplomáticos enviados desde la embajada en montevideo, los funcionarios del gobierno de estados unidos analizaron la situación política, social y económica de la época.</w:t>
        <w:br/>
        <w:br/>
        <w:t>En un documento del 28 de agosto de 1965, los diplomáticos explicitan su relacionamiento con políticos de todas las fracciones y aseguran que "el problema de la embajada" no era "depender de un pequeño número de contactos, sino más bien el de seleccionar de los muchos posibles los más valiosos, y cuidar que estén atendidas las más significativas facciones". Además, califican a uruguay como "una nación de conversadores".</w:t>
        <w:br/>
        <w:br/>
        <w:t>"mantenemos contactos bastante equivalentes con las distintas fracciones de los dos mayores partidos políticos. Todas son receptivas a nuestros pedidos de información, tanto por sus amistosas relaciones con la embajada, como por el hecho de que uruguay tiende a ser una nación de conversadores", escribieron. – Búsqueda – Montevideo</w:t>
      </w:r>
    </w:p>
    <w:p>
      <w:pPr>
        <w:pStyle w:val="Normal"/>
        <w:rPr>
          <w:lang w:val="es-ES"/>
        </w:rPr>
      </w:pPr>
      <w:r>
        <w:rPr>
          <w:lang w:val="es-ES"/>
        </w:rPr>
        <w:br/>
        <w:t>2012/10/11</w:t>
        <w:tab/>
        <w:t>BÚSQUEDA - Arismendi a favor de mantener "medidas prontas de seguridad". Aunque en 1965 "el partido comunista uruguayo" estaba "desplegando una campaña pública para que el parlamento" votara "el levantamiento de las medidas prontas de seguridad", en conversaciones reservadas, el entonces diputado Rodney Arismendi intentó que esas medidas no fueran levantadas.</w:t>
        <w:br/>
        <w:br/>
        <w:t>En uno de los documentos que presenta el libro "Estados Unidos y Uruguay 1964-1966. La democracia de la guerra fría", de Clara Aldrighi, el embajador de estados unidos del momento, henry a. Hoyt, relata una serie de conversaciones que mantuvo con varios políticos, entre ellos zelmar michelini, julio maría sanguinetti y jorge batlle.</w:t>
        <w:br/>
        <w:br/>
        <w:t>En su reporte, el embajador detalló: "el diputado de la lista 99, zelmar michelini, contó a un funcionario de la embajada que el primer secretario del partido (comunista), el diputado rodney arismendi le dijo: "es fundamental que la oposición en conjunto no levante las medidas de seguridad, puesto que eso significaría un golpe de estado inmediato, dado por el mismo gobierno o por los militares. Mediante la presentación de mociones debemos ir convocando la asamblea general, pero estando seguros de que no habrá quórum"".</w:t>
        <w:br/>
        <w:br/>
        <w:t>Las medidas prontas de seguridad, que habilitaron al poder ejecutivo de la época a suspender ciertas garantías constitucionales, fueron aplicadas por el gobierno colegiado de mayoría blanca en momentos de fuerte crisis económica y de una radicalización del escenario interno, por un lado con el inicio de las actividades de la guerrilla urbana del movimiento de liberación nacional y por el otro, con el ascenso de militares con ideas golpistas a la interna de las fuerzas armadas.</w:t>
        <w:br/>
        <w:br/>
        <w:t>"michelini, sanguinetti y el diputado jorge batlle nos dijeron que están teniendo cuidado en evitar que la asamblea general alcance el quorum", relató hoyt en su reporte al departamento de estado. Para explicarlo, agregó una cita que atribuyó a zelmar michelini: "votar el levantamiento de las medidas significaría entregar el país a los sindicatos o prácticamente demandar un golpe de estado. Creemos que el gobierno podría haber resuelto los problemas sin las medidas de seguridad, pero ahora que fueron implantadas, sería impensable que nosotros colocáramos al país en el peligro que esa anulación traería aparejado".</w:t>
      </w:r>
    </w:p>
    <w:p>
      <w:pPr>
        <w:pStyle w:val="Normal"/>
        <w:rPr>
          <w:lang w:val="es-ES"/>
        </w:rPr>
      </w:pPr>
      <w:r>
        <w:rPr>
          <w:lang w:val="es-ES"/>
        </w:rPr>
        <w:br/>
        <w:t>2012/10/11</w:t>
        <w:tab/>
        <w:t>BÚSQUEDA - El abogado Della Valle fue quien negoció y pagó por la liberación del cónsul brasileño, secuestrado por los tupamaros en 1970</w:t>
        <w:br/>
        <w:t>Al menos cuatro abogados uruguayos participaron en una exitosa negociación para la liberación del ex cónsul general de brasil en uruguay, aloysio dias gomide, secuestrado por los tupamaros en 1970, luego de la cual se pagó un rescate de 266.000 dólares.</w:t>
        <w:br/>
        <w:br/>
        <w:t>Las tratativas finales para la liberación del diplomático tuvieron lugar -siete meses después de su captura- en la residencia del abogado arturo dubra con la participación de sus colegas víctor della valle, en representación de la familia dias, alejandro artucio, de lado del mln-tupamaros y eusebio rodríguez gigena, que hizo de nexo, según la investigación del periodista Raúl Ronzoni en "Asesinos y cía. Terrorismo, saña criminal y abuso religioso", publicado por editorial fin de siglo.</w:t>
        <w:br/>
        <w:br/>
        <w:t>"¿está mamado?". El 31 de julio de 1970, en el marco del "plan satán", desarrollado por el mln-tupamaros para obtener la liberación de unos 140 militantes presos, un grupo al mando de adolfo wassen ingresó en una casa en la calle potosí 2031, en carrasco, para secuestrar a dias.</w:t>
        <w:br/>
        <w:br/>
        <w:t>El representante de la dictadura brasileña fue llevado por la fuerza en su propio mercedes benz y alojado en un local clandestino después de haber sido trasbordado a una falsa ambulancia. En el secuestro participó también un grupo de apoyo compuesto por cuatro integrantes de la columna 15 con armas cortas y largas a bordo de una camioneta al mando de henry engler.</w:t>
        <w:br/>
        <w:br/>
        <w:t>La acción había sido planeada para unos días antes pero fue postergada por la presencia de un patrullero en la zona y finalmente coincidió con la captura del ex agente estadounidense dan mitrione.</w:t>
        <w:br/>
        <w:br/>
        <w:t>Una vez que ingresó a la casa con el disfraz de una compañía telefónica, el comando se encontró con la resistencia del diplomático. Las fuentes consultadas en el libro indican que los tupamaros amenazaron con una pistola a un hijo pequeño de dias pero los tupamaros sostienen que en realidad el cónsul, que aún estaba en pijama y no tenía guardia, se escondió en el baño y recién aceptó salir cuando le dijeron que se llevarían a su esposa.</w:t>
        <w:br/>
        <w:br/>
        <w:t>El libro relata también acerca de las gestiones realizadas por diplomáticos estadounidenses para lograr la liberación de mitrione, entre ellas una carta del entonces presidente richard nixon a su colega jorge pacheco areco.</w:t>
        <w:br/>
        <w:br/>
        <w:t>Luego de que pacheco rechazara un canje, se produjo un nuevo mensaje reservado del secretario de estado, william rogers, quien transmitió a través de su embajador en montevideo la idea de "asesinar a (raúl) sendic y a otros prisioneros si mitrione es asesinado".</w:t>
        <w:br/>
        <w:br/>
        <w:t>Pacheco -según relató al autor un familiar cercano al presidente- reaccionó furioso: "¡este tipo está mamado o más loco que una cabra! ¿qué se cree que es uruguay? ¿vietnam?".</w:t>
        <w:br/>
        <w:br/>
        <w:t>El agente, sindicado como instructor en torturas, fue asesinado por los tupamaros el 9 de agosto después de que el gobierno uruguayo rechazara una negociación para la liberación de los presos.</w:t>
        <w:br/>
        <w:br/>
        <w:t>La sobrina del mariscal. Después de la muerte de mitrione y el silencio de los brasileños, las esperanzas de aparecida, la esposa de dias, decrecieron aún más. Fue recién meses después cuando se produjo la intervención del abogado della valle, casado con marilia, una secretaria de la legación y sobrina nieta del mariscal brasileño nelson de mello.</w:t>
        <w:br/>
        <w:br/>
        <w:t>"a marilia y a mí, aparecida y sus hijos nos daban mucha pena. Se encontraban solos en el país, sin apoyo. Hay que ponerse en esa situación cuando todo está a oscuras y no se observa la más mínima luz de esperanza", relató el abogado en el libro.</w:t>
        <w:br/>
        <w:br/>
        <w:t>Transcurridos siete meses sin avances, durante una visita de duelo por la muerte de la abuela de marilia, el embajador brasileño bastian pinto y la esposa de dias se enteraron de una propuesta de negociación que habría ofrecido antes della valle y que no obtuvo respuesta.</w:t>
        <w:br/>
        <w:br/>
        <w:t>Reiterada la oferta, un agregado militar interrogó a della valle en la embajada y según éste le dio "carta blanca" para actuar de forma discreta.</w:t>
        <w:br/>
        <w:br/>
        <w:t>Fue así que comenzó una negociación en la cual intervinieron rodríguez gigena, artucio, della valle y dubra, un ex diputado socialista que tenía sus dos hijos en el mln-tupamaros, estaba casado con una estanciera de treinta y tres y que ofreció su residencia en el buceo como lugar de encuentro.</w:t>
        <w:br/>
        <w:br/>
        <w:t>Fracasada hacía tiempo la pretensión de canjear a los presos, los tupamaros -después de no pocas discusiones internas porque era la primera vez que demandaban dinero por un secuestro- exigieron un rescate de un millón de dólares.</w:t>
        <w:br/>
        <w:br/>
        <w:t>Luego de muchas gestiones, aparecida logró reunir en brasil 286.000 dólares y se comunicó con della valle para que ofreciera esa cifra a los secuestradores.</w:t>
        <w:br/>
        <w:br/>
        <w:t>"díganle a los muchachos que yo aconsejo aceptar", sorprendió dubra en medio de la reunión en su casa de la calle iturriaga.</w:t>
        <w:br/>
        <w:br/>
        <w:t>Epílogo y secuelas. La entrega del secuestrado se realizó finalmente el 21 de febrero en la iglesia del cerrito. Della valle concurrió de noche al desolado paraje en el auto oficial de dias y encontró al diplomático tomando té con los curas y muy emocionado.</w:t>
        <w:br/>
        <w:br/>
        <w:t>Antes de eso, el abogado había entregado el dinero a dos muchachos en carlos roxlo y 18 de julio mientras miraba ofertas de gabardinas en una de las vidrieras de la desaparecida tienda soler.</w:t>
        <w:br/>
        <w:br/>
        <w:t>Dubra falleció pero la versión de della valle fue confirmada por artucio al autor. El abogado, que fue embajador durante el gobierno del frente amplio, también relató que en 1972 fue detenido y torturado, entre otras cosas, por haber participado en las negociaciones.</w:t>
        <w:br/>
        <w:br/>
        <w:t>Della valle, que en 1992 estuvo relacionado con un caso de trata de blancas -fue procesado en 1ª instancia y sobreseído en 2ª por cuestiones formales-, también sufrió algunas consecuencias de su gestión ya que fue detenido e interrogado en brasil y luego en uruguay. Cada navidad, della valle y su esposa reciben una postal desde río de janeiro del matrimonio dias.</w:t>
        <w:br/>
        <w:br/>
        <w:t>Además del cónsul brasileño y el agente estadounidense, los tupamaros intentaron secuestrar al segundo secretario de la embajada de estados unidos y al agregado cultural de ese país, pero ambos lograron zafar. También capturaron el 7 de agosto de 1970 al asesor agropecuario estadounidense claude fly y el 8 de enero de 1971 al embajador británico geoffrey jackson. Por este último, liberado luego de la fuga masiva de tupamaros del penal de punta carretas, se pagó un rescate "no menor a las 10.000 libras", según un informe de bbc news. – Búsqueda – Montevideo</w:t>
      </w:r>
    </w:p>
    <w:p>
      <w:pPr>
        <w:pStyle w:val="Normal"/>
        <w:rPr/>
      </w:pPr>
      <w:r>
        <w:rPr>
          <w:lang w:val="es-ES"/>
        </w:rPr>
        <w:br/>
        <w:t>2012/11/30</w:t>
        <w:tab/>
        <w:t xml:space="preserve">Jorge ZABALZA - Ya no hay locos en Uruguay. </w:t>
        <w:br/>
      </w:r>
      <w:r>
        <w:rPr/>
        <w:t>En el gallinero del Batallón de Infantería No. 6 en San José, cumplí mis treinta primeros añitos el 30 de noviembre de 1973. Al guardia lo apostaban en una precaria garita, montada encima del techo de tejido de alambre del calabozo. Quedaba yo, pues, privado de toda privacidad. Algunos guardias se  atrevían a transgredir la disciplina y oían la mala música del programa “Aquí está su disco” de CX20 Montecarlo. El atrevimiento y la cercanía de los guardias me permitían “pescar” alguna noticia de valor en los “flashes” informativos que pasaban cada quince minutos. Por cierto,un inestimable privilegio.  Esa mañana me hicieron el  regalo de cumpleaños de enterarme que Luis Alberto Iglesias Pacheco, requerido por las fuerzas conjuntas, había sido detenido en Suecia por pasar dólares falsos. ¡El “Loco” Iglesias estaba vivo y libre! ¡alegría y esperanza!. Tal vez, tal vez, tal vez....Meses más tarde logré trasladar clandestinamente la noticia a Raúl Sendic y a Julio Marenales, los otros dos rehenes de mi “tríada”. El dato no quería decir nada en concreto pero, por supuesto, durante largos años fue alimentó salvavidas que ayudaron a combatir la deseperanza y la locura. .</w:t>
        <w:br/>
        <w:t>Alberto nació en el Cerro, vendió diarios de niño y se crió entre obreros de los frigoríficos. Aún adolescente se acercó a las tertulias de Viacaba y Japón, la esquina en que tejían revoluciones el Flaco Belletti, el Pocho Hornos, el Pocho Peña, Ruben Sassano, el Ruso Setelich, los dos Mechoso y a veces, ¿porqué nó?, hasta se enredaba el hoy presidente de la república, en ese entonces totalmente descreído de la democracia burguesa y sus trampas demagógicas. El “canillita” Iglesias atravesó la historia de la ocupación militar del Cerro, vivió las barricadas obreras y la “estaqueada” en el Pantanoso, metió oreja en los campamentos de los “peludos” en el campito Ermida; caminó la marcha del “plato vacío” y se involucró en el plan para  arar el club de golf del Swift y en varias otras de las quijotadas salidas de la fértil imaginación de Beletti. Sin darse cuenta, el “Loco” se forjó revolucionario y fue uno de los pilares del primigenio y amorfo movimiento tupamaro, otro de los que nunca escatimaron sacrificios, entrega y coraje por la revolución y el socialismo. Cayó en la toma de Pando y en su celda, con el Milton Mongaburen y José Mujica “descubrieron”  el mecanismo que hizo posible la gran fuga. Despúes estuvo en la toma de la ciudad de Soca con Arturo Dubra, el Ñato Huidobro y Jessi Macchi, sellando una de aquellas fraternidades que se sentían eternas. El “Loco” se jugó la ropa tantas veces... Un informe arrancado en la tortura lo describió como sumamente peligroso, pues  “siempre anda armado y no se va a entregar”. Con esa sentencia a muerte sobre su cabeza caminó las calles invadidas de milicos en Montevideo, Buenos Aires y Santiago. Es tuvo entre los que, gracias al embajador Harald Edelstam, zafaron de la trampa mortal del Estadio Nacional de Chile, lo recibieron en la Suecia de Olof Palme y allá quedó hasta hoy. No estaba hecho para  la lucha pública y legal, no lo tentaron las “glorias” de los ex-guerrilleros y,  como muchos otros y anónimos, quedó a la espera de nuevos tableteos de ametralladora que llamaran a crear dos, tres, muchos Vietnam.</w:t>
        <w:br/>
        <w:t xml:space="preserve">Condenado por la enfermedad más implacable, el “Loco” me llama por teléfono  en sus madrugadas de ansiedad . No se queja de la suerte que le tocó, lo angustia la gran pregunta que nos hacemos todos...  “ ¿qué mierda les pasó, Tambero, fuimos tan giles?”. No se reconoce a sus viejos ex-hermanos, aquellos de encendidos  discursos revolucionarios, murmurados en los locales clandestinos y dichos a garganta batiente  en el patio de la cárcel. Como todos los sobrevivientes, como todas las que sobrevivieron, Luis Alberto Iglesias Pacheco es una persona común con proezas poco comunes a cuestas, carga debilidades y errores en la conciencia pero su corazón sigue siendo una fortaleza de convicciones. A los casi setenta años su virtud es no haber olvidado que la humanidad necesita el socialismo y que para conquistarlo hay que hacer una revolución.  Mantiene en alto, con orgullo, las banderas recibidas de todos los Héctor María Clavijo Quirque que cayeron en la lucha guerrillera. </w:t>
      </w:r>
      <w:r>
        <w:rPr>
          <w:lang w:val="es-ES"/>
        </w:rPr>
        <w:t>Esta viñeta sobre el “Loco” también es un reconocimiento y abrazo a ese ejército silencioso de sobrevivientes, que todas las mañanas mastican su bronca y su frustración porque ya no hay locos en el Uruguay. – Internet - Montevideo</w:t>
      </w:r>
    </w:p>
    <w:p>
      <w:pPr>
        <w:pStyle w:val="Normal"/>
        <w:rPr>
          <w:color w:val="000000"/>
          <w:lang w:val="es-ES"/>
        </w:rPr>
      </w:pPr>
      <w:r>
        <w:rPr>
          <w:lang w:val="es-ES"/>
        </w:rPr>
        <w:br/>
      </w:r>
      <w:r>
        <w:rPr>
          <w:color w:val="000000"/>
          <w:lang w:val="es-ES"/>
        </w:rPr>
        <w:t>2012/12/02</w:t>
        <w:tab/>
        <w:t xml:space="preserve">Miguel ARREGUI - La vuelta al mundo en 1.050 días. </w:t>
      </w:r>
      <w:r>
        <w:rPr>
          <w:rStyle w:val="StrongEmphasis"/>
          <w:b w:val="false"/>
          <w:color w:val="000000"/>
        </w:rPr>
        <w:t xml:space="preserve">50 años de la travesía del Alférez Cámpora. Tres marinos uruguayos se prepararon largamente para navegar a vela alrededor del mundo. Zarparon el 31 de enero de 1960 en un yate de 14,75 metros. </w:t>
      </w:r>
      <w:r>
        <w:rPr>
          <w:color w:val="000000"/>
        </w:rPr>
        <w:t>Hace 50 años, tres jóvenes oficiales de la Armada uruguaya completaron la vuelta al mundo en un velero, el Alférez Cámpora, tras recorrer más de 60.000 kilómetros en casi tres años. El viejo yate y sus tripulantes se convirtieron en leyenda.</w:t>
        <w:br/>
        <w:t xml:space="preserve">El Alférez Cámpora, velero de 14,75 metros de eslora, zarpó del Puerto del Buceo el 31 de enero de 1960, despedido por aviones, barcos y una multitud. Era tripulado por el alférez Jorge Nader Curbelo, de 30 años, nacido en San Carlos; el alférez Carlos Costa González, también de 30 años, nacido Melo y criado en el campo; y el guardiamarina José Firpo Ugartemendía, sanducero de 28. </w:t>
        <w:br/>
        <w:t xml:space="preserve">La idea se había gestado al menos cinco años antes entre jóvenes egresados de la Escuela Naval. ¿Qué los motivó? Afán de aventura, desafío personal y, de paso, "mostrar la bandera" alrededor del mundo. </w:t>
        <w:br/>
        <w:t>El barco sería un velero relativamente pequeño tripulado por no más de cuatro hombres, que deberían salvar grandes privaciones y esfuerzos prolongados.</w:t>
        <w:br/>
        <w:t>Prepararon el viaje durante más de cuatro años bajo la dirección del capitán de corbeta Ulises Walter Pérez. Cuatro jóvenes, que ya eran buenos atletas, perfeccionaron sus conocimientos de navegación, mecánica, uso de la radio y lo más complejo: cultivaron la paciencia y el sentido de equipo necesario para convivir durante años, sin grandes desequilibrios, en un cascarón rudo.</w:t>
        <w:br/>
        <w:t>En 1956 compraron el yate Achernar, un velero de 35 toneladas botado en 1934 en Amsterdam. Originalmente se llamó Microcosmos. En 1936 lo había comprdo el ingeniero argentino Hugo Stuntz, quien recorrió mares de Europa y viajó en él hasta el Río de la Plata. Pasó por otras manos antes de ser adquirido por los uruguayos.</w:t>
        <w:br/>
        <w:t>El Achernar, de dos mástiles más bien cortos, no era un pura sangre veloz pero sí marinero y fuerte: casco de acero con tres secciones estancas, 14,75 metros de eslora, 4,20 metros de manga y 2,40 metros de calado.</w:t>
        <w:br/>
        <w:t>Fue remozado por completo. Se cambió su motor por un diesel de seis cilindros de 65 caballos de fuerza y se le incorporó otro más pequeño a gasolina para la recarga de baterías. No tendría radar ni ecosonda para medir la profundidad, por lo que la navegación dependería de instrumentos clásicos y de una guardia permanente en cubierta.</w:t>
        <w:br/>
        <w:t>Dentro del programa de preparación física los cuatro aventureros resolvieron extirparse el apéndice. Uno de ellos, el alférez Adolfo Cámpora Gastelú, de 26 años, falleció el 7 de noviembre de 1958 como consecuencia de un accidente de cirugía. Los tres supervivientes, en honor al compañero muerto, cambiaron el nombre del Achernar por el de Alférez Cámpora.</w:t>
        <w:br/>
        <w:t>Nader, Costa y Firpo convivieron durante meses en el yate y realizaron varios viajes breves, inclusive una travesía hasta Florianópolis en septiembre de 1959. Cuando todo estuvo listo y se contó con el dinero necesario: unos $ 300.000 de la época, reunidos a través de donaciones, el patrocinio del Yacht Club Uruguayo e incluso de venta de bienes personales, los mandos de la Armada dieron su autorización, homologada por el Poder Ejecutivo; se consideraría acto de servicio.</w:t>
        <w:br/>
        <w:t>El Alférez Cámpora se cargó con toda suerte de equipos y repuestos, 3.000 latas de conserva, bolsas de azúcar y otros alimentos, además de bidones de aceite comestible, combustible diesel y kerosene para la cocina y el hornillo Primus. También se embarcaron unos 300 libros, desde relatos de navegantes a manuales de mecánica y enfermedades tropicales. La vida a bordo y en puertos de escala sería de estricta austeridad.</w:t>
        <w:br/>
        <w:t>CON MARLON BRANDO. Entre febrero de 1960 y diciembre de 1962 los tres navegantes hicieron escala en 58 puertos.</w:t>
        <w:br/>
        <w:t>El peregrinaje incluyó Montevideo, Florianópolis, Río de Janeiro, Recife, Belén, Georgetown, Puerto España (Trinidad), La Guaira, Colón, cruce del canal de Panamá, internación en el Pacífico, islas Galápagos, un largo tirón de 5.500 kilómetros en el tiempo récord de 25 días hasta el archipiélago de las islas Marquesas, Tahití (donde recibieron a bordo la visita del actor Marlon Brando, que se encontraba filmando la remake de Motín a bordo), Bora-Bora, Fidji, Samoa, Guadalcanal, Lae (Nueva Guinea), Manus, Buru, Macasar, Balí, Yakarta, Colombo (Ceilán), Aden (en el Mar Rojo), Port Sudan, travesía del canal de Suez, Alejandría, y el Mediterráneo: Rodas, Iraklión (Creta), El Pireo-Atenas, Nápoles, Capri, Anzio, Livorno, La Spezia, Génova, Mónaco, Saint Tropez, Marsella, Barcelona, estrecho de Gibraltar; y la travesía del Atlántico, ya de vuelta a casa: Las Palmas de Gran Canaria, Dakar, Recife, Río de Janeiro, Florianópolis y Montevideo.</w:t>
        <w:br/>
        <w:t>El periodista Carlos María Gutiérrez, de El País, los acompañó en el trayecto Florianópolis-RÍo de Janeiro y, dos años más tarde, desde Dakar, en Senegal, a Montevideo, una travesía del Atlántico en dos meses.</w:t>
        <w:br/>
        <w:t>La navegación oceánica en un velero es dura: guardias y tareas, suciedad, cansancio o apatía. Casi toda actividad es incómoda. Los enormes baches de rutina, en los que se pierde la noción del tiempo y del espacio, son sacudidos cada tanto por tormentas que obligan a una actividad frenética. Algunos destellos de alegría sacuden la modorra de largas horas de silencio y nostalgias. El calor del trópico conduce a la abulia y las tempestades, que pueden durar días, ponen a prueba a las personas y a los materiales.</w:t>
        <w:br/>
        <w:t>El Alférez Cámpora se movió a paso de tortuga. La velocidad promedio era de entre cinco y siete nudos (de 9 a 13 kilómetros por hora), con picos de más de diez (18,5) en condiciones favorables. En algunos puertos los marinos uruguayos se detuvieron varios días, tanto para descansar, pasear o asistir a fiestas, como para cargar alimentos y agua y reparara su barco.</w:t>
        <w:br/>
        <w:t>Los tripulantes alternaban tres horas de guardia en el timón con seis de descanso, aunque las pausas solían ser interrumpidas por los trabajos con el velamen y otras tareas. "La paciencia y el buen genio", escribió uno de ellos, son decisivos en situaciones comprometidas o desagradables.</w:t>
        <w:br/>
        <w:t>Siempre se mantuvieron en contacto con Montevideo por radio y una red de radioaficionados. Las tormentas o la escasez de alimentos frescos obligaban a largas dietas de corned beef y arroz.</w:t>
        <w:br/>
        <w:t>Nader, Costa y Firpo transitaron por lugares paradisíacos, como la Polinesia -esos "Mares del Sur" que adoran todos los navegantes-, o infiernos de burocracia y corrupción, como Egipto. En general fueron recibidos con curiosidad, extrema amabilidad -destacaron las bases de la Marina Real británica alrededor del mundo- o como héroes; aunque también, en ocasiones, como indeseables.</w:t>
        <w:br/>
        <w:t>Hicieron un poco de turismo calificado gracias al cuer-po diplomático uruguayo y a autoridades civiles o militares locales. Asistieron a recepciones amigables, aunque por lo general uno de ellos quedaba de guardia en el velero. En ocasiones realizaron ruedas de mate con algunos uruguayos o argentinos que hallaron en lugares insospechados.</w:t>
        <w:br/>
        <w:t>El viaje quedó resumido en escuetas anotaciones de bitácora. Jorge Nader y José Firpo incluyeron en sus diarios personales crónicas de buen nivel, que luego, enviadas desde algún puerto al periodista Carlos María Gutiérrez, eran publicadas en El País.</w:t>
        <w:br/>
        <w:t>"Nadie quiere trabajar, pero todo quieren vivir; ese es el gran problema aquí", escribió Firpo sobre Ceilán.</w:t>
        <w:br/>
        <w:t>"Después de un año y medio ya nos sentimos un poquitito cansados, realmente", escribió Nader en su diario mientras atravesaban el océano Índico. Todavía faltaba un largo trecho. Sin refrigerador a bordo, soñaban con cervezas frías, con cubos de hielo para la caña Espinillar, con "escuchar algunos tangos", con más yerba para el mate y frutas y verduras frescas.</w:t>
        <w:br/>
        <w:t>FINAL Y DESPUÉS. Nader, Costa (ambos ya tenientes) y Firpo llegaron por fin a la capital uruguaya el domingo 16 de diciembre de 1962, un día lluvioso, por el puerto del Buceo, donde los esperaban autoridades civiles y militares. Fueron escoltados por barcos de todo tipo, aviones y helicópteros y vitoreados por multitudes en la rambla.</w:t>
        <w:br/>
        <w:t>El viaje había durado dos años, 10 meses y 16 días, y sumó 68.665 kilómetros; fue considerado una hazaña y repercutió en todo el mundo. Demostraron "la existencia de un espíritu de aventura y pasión por el peligro que creíamos extinguido en este comodísimo país de empleados públicos y sedentarios convencidos", escribió Carlos María Gutiérrez.</w:t>
        <w:br/>
        <w:t>Los tres navegantes fueron recibidos en el Palacio Estévez por el Consejo Nacional de Gobierno, el Poder Ejecutivo colegiado de la época, y homenajeados con honores militares en la plaza Independencia. Luego realizaron un desfile triunfal por la avenida 18 de Julio hasta el Palacio Municipal, donde se les tributó otro homenaje.</w:t>
        <w:br/>
        <w:t>Nader, quien fue capitán de navío, trabajó en el Ministerio de Defensa Nacional y falleció en 2003 con 74 años de edad. En 1972 fue señalado por el MLN-Tupamaros como integrante de un "escuadrón de la muerte" que asesinó a algunos tupamaros y realizó atentados. En febrero de 1973 cumplió un papel decisivo para que la Armada se plegara a los planes golpistas del Ejército y la Fuerza Aérea. En 1980 fue uno de los oficiales que denunció ante la justicia militar al comandante de la Armada, vicealmirante Hugo Márquez, por delitos económicos.</w:t>
        <w:br/>
        <w:t>Fuentes principales: Una epopeya uruguaya - La travesía del Alférez Cámpora, de Carlos María Gutiérrez - Ediciones de la Plaza (2000).</w:t>
        <w:br/>
        <w:t>www.armada.mil.uy/general/historia/Campora/index.htm</w:t>
        <w:br/>
        <w:t>Hasta donde me lleve el viento</w:t>
        <w:br/>
        <w:t>Las grandes travesías marinas, convertidas en leyenda, avivan la imaginación. Tal vez su encanto radique en que sus protagonistas se atrevieron a hacer aquellos que la mayoría guarda en sueños.</w:t>
        <w:br/>
        <w:t>Así, por ejemplo, el terrible viaje de Magallanes y Elcano alrededor del mundo entre 1519 y 1522 fue una de las aventuras más grandes de la historia.</w:t>
        <w:br/>
        <w:t>El noruego Thor Heyerdahl, junto a otros cinco hombres, en 1947 atravesó buena parte del Pacífico, partiendo de Perú, en una balsa primitiva construida con troncos y fibras vegetales.</w:t>
        <w:br/>
        <w:t>Después están los navegantes en solitario, como el francés Alain Gerbault, quien en la década de 1920 realizó largas travesías, y en los años `30 se mimetizó con los habitantes de la Polinesia. Entre 1942 y 1943 el argentino Vito Dumas dio la vuelta al mundo en solitario.</w:t>
        <w:br/>
        <w:t>El uruguayo Eduardo Rejduch de la Mancha, en su minúsculo velero Charrúa, casi sin experiencia pero con mucha fortuna, cruzó el Atlántico en 1981 y luego continuó navegando 20 años alrededor del mundo. En África del Sur embarcó a una bonita argentina que lo acompañó por 15 años. Eduardo y Claudia navegaban y navegaban, el mundo cambiaba y ellos continuaban, fuera del tiempo, alumbrados a kerosene. El testimonio de Rejduch, Hasta donde me lleve el viento (Diario de viaje de un navegante uruguayo), es una pequeña joya de frescura, picardía y humor.</w:t>
        <w:br/>
        <w:t>TESTIGO</w:t>
        <w:br/>
        <w:t>CARLOS MA. GUTIÉRREZ</w:t>
        <w:br/>
        <w:t xml:space="preserve">Periodista y escritor (1926-1992) sobresalió en El País, en el semanario Marcha y varios diarios y revistas. También se destacó como poeta, narrador, humorista y caricaturista. Fue cofundador de la agencia Prensa Latina en 1959 y luego corresponsal en Montevideo. En la dictadura fue encarcelado unos meses y marchó al exilio en Suecia. </w:t>
      </w:r>
      <w:r>
        <w:rPr>
          <w:color w:val="000000"/>
          <w:lang w:val="es-ES"/>
        </w:rPr>
        <w:t>Casado con la actriz Dahd Sfeir, regresó en la apertura democrática y trabajó en el semanario Brecha. – El País – Montevideo</w:t>
      </w:r>
    </w:p>
    <w:p>
      <w:pPr>
        <w:pStyle w:val="Normal"/>
        <w:rPr>
          <w:vanish/>
          <w:sz w:val="20"/>
          <w:szCs w:val="20"/>
        </w:rPr>
      </w:pPr>
      <w:r>
        <w:rPr>
          <w:color w:val="000000"/>
          <w:lang w:val="es-ES"/>
        </w:rPr>
        <w:br/>
      </w:r>
      <w:r>
        <w:rPr>
          <w:lang w:val="es-ES"/>
        </w:rPr>
        <w:t>2012/12/27</w:t>
        <w:tab/>
        <w:t>BÚSQUEDA - Comunistas, socialistas, demócratacristianos y la CNT apoyaron "de manera entusiasta" el alzamiento militar de febrero de 1973. Nuevas revelaciones sobre el golpe de Estado perpetrado por las Fuerzas Armadas hace cuatro décadas aparecen en el libro "El pecado original", del periodista Alfonso Lessa</w:t>
        <w:br/>
      </w:r>
      <w:r>
        <w:rPr>
          <w:b/>
          <w:lang w:val="es-ES"/>
        </w:rPr>
        <w:br/>
      </w:r>
      <w:r>
        <w:rPr>
          <w:lang w:val="es-ES"/>
        </w:rPr>
        <w:t>Una gran parte de la izquierda y el sindicalismo uruguayos acogieron "de manera entusiasta" el levantamiento militar de febrero de 1973, que acabaría con la disolución del Parlamento cuatro meses más tarde y la instauración de una dictadura que se prolongó hasta el 1º de marzo de 1985.</w:t>
        <w:br/>
        <w:br/>
        <w:t>En una pormenorizada investigación que quedó plasmada en el libro "El pecado original", el periodista Alfonso Lessa narra cómo comunistas, socialistas, demócratacristianos y la Convención Nacional de Trabajadores (CNT) no solo no se opusieron al quiebre institucional y a la violación de la Constitución perpetrada por las Fuerzas Armadas, sino que, en expresiones públicas y privadas, les manifestaron su respaldo.</w:t>
        <w:br/>
        <w:br/>
        <w:t>"El pecado original", editado por Random House Mondadori, será puesto a la venta en las próximas horas en las librerías. Lessa es el actual gerente periodístico de Canal 12. Durante su extensa trayectoria profesional, se desempeñó como periodista en Búsqueda, entre otros medios de comunicación.</w:t>
        <w:br/>
        <w:br/>
        <w:t>En su obra, de 350 páginas y a cuyo adelanto accedió Búsqueda, Lessa recuerda las posiciones explícitas de apoyo al alzamiento militar de febrero de 1973 de los diarios "El Popular" (Partido Comunista), "El Oriental" (Partido Socialista) y "Ahora" (Partido Demócrata Cristiano).</w:t>
        <w:br/>
        <w:br/>
        <w:t>"El Partido Comunista incluso llevó su apuesta más lejos y apoyó secretamente al semanario golpista "9 de Febrero", que en la interna militar expresaba los puntos de vista más cercanos a los comunicados 4 y 7 y al general Gregorio Álvarez, a quien ensalzaría durante la dictadura como la gran figura de las Fuerzas Armadas. Son varias las fuentes que confirmaron este dato, entre ellas el dirigente Ruben Villaverde, que integró las direcciones del Partido Comunista y de la CNT", escribió el periodista. Los comunicados 4 y 7 emitidos por las FFAA en febrero de 1973 fueron decodificados por la izquierda que apoyó a los militares como un programa similar al que llevaba adelante en Perú la dictadura del general Juan Velasco Alvarado, quien antes había derrocado en otro golpe de Estado al presidente constitucional Fernando Belaúnde Terry.</w:t>
        <w:br/>
        <w:br/>
        <w:t>Según el libro de Lessa, el actual diputado frenteamplista Víctor Semproni (Espacio 609), que hace 40 años era un dirigente bancario con conexiones con el Movimiento de Liberación Nacional-Tupamaros (MLN-T), dice que "hubo pactos entre comunistas y militares que impidieron una reacción en febrero e incluso llegaron a junio del 73".</w:t>
        <w:br/>
        <w:br/>
        <w:t>"Avanti, avanti". Luis Iguiní, alto dirigente de la CNT y del Partido Comunista en aquella época, dijo que "la línea era avanti, avanti, llenos siempre de ilusiones de que iba a haber un cambio con la participación de los militares en el gobierno".</w:t>
        <w:br/>
        <w:br/>
        <w:t>El 9 de febrero de 1973, mientras el Ejército y la Fuerza Aérea formalizaban su levantamiento, "El Popular" sostenía que "el dilema real del país es hoy oligarquía o pueblo, y la oligarquía no puede representar a la democracia. Y en este pueblo caben los orientales honestos, civiles patriotas y militares patriotas". Para el Partido Comunista, el pronunciamiento militar llamaba "al reencuentro de los orientales, recuperando los grandes valores de aquellos que forjaron nuestra nacionalidad".</w:t>
        <w:br/>
        <w:br/>
        <w:t>Vladimir Turiansky (primer vicepresidente de la CNT, alto dirigente comunista y diputado en 1973), sostiene en el libro que "había elementos como para pensar que era posible la existencia de corrientes de esa naturaleza. Nos dijimos: si existen esas corrientes, alentémoslas (...). Nos orientábamos a reconocer la existencia de corrientes avanzadas progresistas dentro de las Fuerzas Armadas y a ambientar su desarrollo. Por eso aquella consigna de "obreros, militares, civiles", todas esas cosas que sigo pensando que eran correctas".</w:t>
        <w:br/>
        <w:br/>
        <w:t>También el Partido Socialista, y en especial su principal referente de la época, Vivián Trías, apostó a los militares insurrectos. El socialista Aldo Guerrini, miembro del Comité Central del Partido Socialista en 1973, reconoció a Lessa la falta de valoración que existía en su partido acerca de la democracia y dijo que en amplios sectores de la izquierda la historia de Uruguay era desconocida. "Se discutía sobre la Unión Soviética, sobre China, sobre Cuba y no nos poníamos a pensar realmente por qué 80% de la gente votaba a colorados y blancos", señaló Guerrini.</w:t>
        <w:br/>
        <w:br/>
        <w:t>Los editoriales en el diario "Ahora" de la principal figura histórica del PDC, Juan Pablo Terra, expresaban inequívocamente una expectativa positiva respecto de las FFAA. El 11 de febrero, en pleno levantamiento, Terra escribió un editorial titulado "Lo que muere" donde dijo que "los acontecimientos se han precipitado de un modo asombroso. Las fuerzas militares que enfrentan al gobierno poseen una superioridad abrumadora y demuestran voluntad resuelta de cumplir con sus objetivos".</w:t>
        <w:br/>
        <w:br/>
        <w:t>"¿Qué muere?", se preguntó Terra. "Seguramente no solo un ministro (en alusión al general Antonio Francese): la Presidencia de Bordaberry está clínicamente muerta. Los restos de su autoridad han sido destruidos".</w:t>
        <w:br/>
        <w:br/>
        <w:t>Cinco días después, Terra volvió a escribir sobre "la respuesta militar". Dijo que, a pesar de considerar "indiscutible" que lo que ocurría estaba "fuera del marco institucional", había que "tratar de entender seriamente lo que esto significa". Y, en una comparecencia ante la dirección del PDC, Terra hizo explícito el "apoyo crítico" a la intervención militar, estimó "auspiciosa la ruptura de la alianza trágica entre la ultraderecha y las Fuerzas Armadas" y resaltó el programa castrense "que por primera vez pone sobre el tapete el problema de las estructuras del país y sus problemas reales".</w:t>
        <w:br/>
        <w:br/>
        <w:t>Los ex dirigentes comunistas y sindicales Iguiní, Turiansky, Villaverde y Eduardo Platero; los ex dirigentes bancarios Carlos Bouzas y Semproni; y los dirigentes demócratacristianos Daniel Sosa Días y Romeo Pérez, coincidieron en afirmar que en la antesala del "golpe formal" del 27 de junio de 1973 "hubo reiterados contactos con los militares".</w:t>
        <w:br/>
        <w:br/>
        <w:t>En "El pecado original" son reveladas "reuniones reservadas" que el PDC mantuvo con el entonces director del Servicio de Información de Defensa (SID), el coronel Ramón Trabal, así como "diálogos con oficiales jóvenes del Batallón 13 de Infantería".</w:t>
        <w:br/>
        <w:br/>
        <w:t>"Contactos con militares, cualquier cantidad (...), había permanentemente", dijo Bouzas (aliado al PCU), quien visitó cuarteles para explicar el contenido de un documento que había preparado en marzo de 1973 la Asociación de Empleados Bancarios del Uruguay (AEBU). AEBU decía entonces que no la frenaban "ataduras formales creadas por la oligarquía" ni el "marco institucional" y, por eso, juzgaba "positivo" el contenido de los documentos que daban sustento programático a la insurrección militar de febrero.</w:t>
        <w:br/>
        <w:br/>
        <w:t>Cuando ya los militares incidían directamente en la política uruguaya a través del Consejo de Seguridad Nacional (Cosena), creado después de la sublevación de febrero, en abril de 1973 la CNT se reunió oficialmente con la Junta de Comandantes en Jefe de las FFAA. Turiansky admite en el libro que la central sindical "planteó en ese encuentro a los jefes del Ejército, la Armada y la Fuerza Aérea y al director del Esmaco, los puntos de acuerdo que tenía con los comunicados de febrero". El general Gregorio Álvarez, que en 1981 sería "electo" dictador por sus pares de las tres armas, participó en esa reunión.</w:t>
        <w:br/>
        <w:br/>
        <w:t>El 9 de febrero, el Secretariado Ejecutivo de la CNT ya había emitido una declaración "al pueblo uruguayo" en la que no figuraban cuestionamientos o advertencias acerca del levantamiento militar, sino críticas al general (r) Antonio Francese, el mismo que desconocía el movimiento militar como ministro de Defensa Nacional, nombrado dentro de las potestades del gobierno.</w:t>
        <w:br/>
        <w:br/>
        <w:t>"La designación del general Francese como ministro de Defensa Nacional ha sido un factor precipitante de la crisis, y el desacierto con que ha manejado los problemas surgidos con ese motivo hacen recaer una tremenda responsabilidad sobre el gobierno", dijo la CNT. Seis días más tarde, con la situación consolidada y luego del avance que significó para los militares el acuerdo de Boiso Lanza (donde el presidente Juan María Bordaberry entregó a las FFAA el poder real), la Mesa Representativa Nacional Ampliada de la CNT difundió otra declaración en la que criticó a la "oligarquía" pero no dedicó ni una sola línea al levantamiento militar contra la Constitución.</w:t>
        <w:br/>
        <w:br/>
        <w:t>El coronel Trabal fue, según Lessa, uno de los principales articuladores militares de los contactos con comunistas, socialistas, demócratacristianos y sindicalistas. Muchos de éstos lo veían como líder del movimiento golpista.</w:t>
        <w:br/>
        <w:br/>
        <w:t>Pero, informa el libro, en la mañana del 27 de junio, ya concretada la disolución de las Cámaras legislativas, "se recibió en una oficina del SID el siguiente radio: "27 jun 73. "Ceibo 1". Felicidades en el día de la Patria. "Sable 1"."</w:t>
        <w:br/>
        <w:br/>
        <w:t>"Ceibo 1" (a quien iba dirigido el mensaje) era Trabal y quien firmaba "Sable 1", era Gregorio Álvarez.</w:t>
        <w:br/>
        <w:br/>
        <w:t>Zorrilla solo. Cuando la sublevación de febrero se produjo, el entonces comandante en jefe de la Armada, almirante Juan José Zorrilla, decidió resistir. Pero quedó solo y pronto renunció ante el hasta ese momento presidente constitucional Juan María Bordaberry. El Ejército y la Fuerza Aérea habían desconocido el nombramiento del general (r) Francese como ministro de Defensa, habían sacado tanques y blindados a las calles, habían tomado el control de los medios de comunicación y habían comenzado a publicar comunicados de claro contenido político. Zorrilla se opuso al alzamiento de sus colegas y ordenó defender la Constitución y la ley resistiendo desde los barcos de la Armada, para lo cual dispuso un cerco en la Ciudad Vieja.</w:t>
        <w:br/>
        <w:br/>
        <w:t>"El pecado original" dice que "la falta de respaldo a Zorrilla y los marinos leales (a la Constitución) no solo se debió a la inercia o la parálisis ante la crisis; en algunos casos, esa falta de apoyo se debía lisa y llanamente a decisiones políticas, al hecho de que algunos sectores y dirigentes políticos estaban en la vereda de enfrente, apoyando el levantamiento".</w:t>
        <w:br/>
        <w:br/>
        <w:t>Eso fue expresamente reconocido por el entonces dirigente del PDC, Romeo Pérez, que había participado en dos reuniones con Trabal. El PDC, confesó Pérez a Lessa, "veía mal" la conducta de Zorrilla de enfrentar a los militares insurrectos. "Era sostener a Bordaberry y era opuesto a Trabal, y nosotros teníamos las expectativas puestas en Trabal" y "en los militares". Pérez pensaba en un "paréntesis" institucional, en una "revolución vicaria", en un "nacionalismo de inspiración cristiana, con cambios sociales profundos pero no colectivistas, no marxistas". Y en eso, dijo, registraba coincidencias con Trabal, que valoraba particularmente el hecho de que el PDC fuera "anti-tupa".</w:t>
        <w:br/>
        <w:br/>
        <w:t>El Partido Comunista también rechazó la actitud de Zorrilla. Cuatro décadas más tarde, dirigentes de primera línea lo siguen pensando. "Yo sigo cuestionando la actitud de Zorrilla. También el papel que jugó la Marina en ese momento. Nosotros la vimos como el respaldo a Bordaberry. Y Bordaberry ya era el enemigo, era la oligarquía, la reacción", dijo Turiansky al autor del libro.</w:t>
        <w:br/>
        <w:br/>
        <w:t>"Solo lo que digan ellos". Algunos frenteamplistas no creían ni siquiera en lo que les decían militares amigos. El entonces coronel y hoy general (r) Pedro Aguerre (padre del actual comandante del Ejército) dice que "en febrero fue el verdadero golpe" y que así se lo advirtió a su abogado, el futuro senador socialista José Korzeniak, que estaba entusiasmado con los comunicados militares.</w:t>
        <w:br/>
        <w:br/>
        <w:t>"Esto -le manifestó- es un golpe de Estado. De a poco van a ir cerrando la prensa contraria, la prensa neutral y después toda la prensa, las organizaciones contrarias, los estudiantes y al final todas las organizaciones. Al final se va a hacer solo lo que digan ellos".</w:t>
        <w:br/>
        <w:br/>
        <w:t>"Se desconoció la Constitución; fue un delito de rebelión en principio. Se levantaron contra una decisión del presidente, no acataron la orden de recibir a un ministro, lo rechazaron e hicieron nombrar a otro, impusieron el Cosena ahí adentro. Si eso no fue un golpe de Estado, que venga Dios y me lo diga", dijo Aguerre a Lessa.</w:t>
        <w:br/>
        <w:br/>
        <w:t>Opinó además, que "lamentablemente los políticos fallaron todos" y hubo un error en la conducción del Frente Amplio, ya que el general (r) Líber Seregni "se dejó llevar por delante por el peso que tenía el Partido Comunista en las decisiones políticas. La famosa unidad obligó a que cedieran todos ante un mamarracho".</w:t>
        <w:br/>
        <w:br/>
        <w:t>El libro recoge asimismo las posturas críticas respecto al alzamiento militar de algunos intelectuales destacados en la izquierda, que quedaron en minoría. Entre ellos, menciona al director del semanario "Marcha", Carlos Quijano, al maestro Julio Castro, al dirigente Adolfo Aguirre González y al periodista Guillermo Chifflet.</w:t>
        <w:br/>
        <w:br/>
        <w:t>Quijano, en particular, escribió el 16 de febrero de 1973 un artículo titulado "La era de los militares". Allí dijo: "Empecemos por decir que es preferible tener una Constitución, aun mala, aun violada, a no tener ninguna. Pero lo que está en juego es algo todavía más sustancial y no es probo ni útil usar de los chisporroteos retóricos y las largas tiradas seudodoctrinarias, para esconderlo. La cuestión es simple, y va más allá del respeto o no a la Constitución, del mantenimiento de las instituciones; de la permanencia o no de un presidente; se trata de que el poder militar, lo quieran o no lo quieran quienes lo ejercen, ha sustituido al poder político".</w:t>
        <w:br/>
        <w:br/>
        <w:t>"Y no hemos vivido tantos largos años como hemos vivido, para renunciar y dar la espalda, movidos en el mejor de los casos por cegadores espejismos, a lo que siempre hemos creído: al poder militar como tal, como organización con personalidad, disciplina y fines propios no le corresponde ejercer el poder político. Es una conmixtión peligrosa que el país, intuitiva o conscientemente, sobre todo después de las dolorosas experiencias del siglo último, siempre ha mirado con desconfianza y siempre ha terminado por rechazar", precisó el director de "Marcha".</w:t>
        <w:br/>
        <w:br/>
        <w:t>Y agregó: "¿Qué hacer? vuelven a preguntarse algunos Hamlets. Los hechos se han producido. Nada podemos contra ellos. Las cartas están mezcladas y las aguas bajan turbias. Se encuentran, entre esos dubitativos, los que creen que el poder militar puede hacer o impulsar la "revolución" que el país necesita. El fin, se consuelan, justifica los medios. No vamos a destruir sus ilusiones".</w:t>
        <w:br/>
        <w:br/>
        <w:t>"Coincidimos" y "vamo" arriba"</w:t>
        <w:br/>
        <w:t>Vladimir Turiansky, que en 1973 era el primer vicepresidente de la CNT, alto dirigente comunista y diputado, contó en "El pecado original" la reunión de abril de ese año que la cúpula sindical mantuvo con los comandantes golpistas.</w:t>
        <w:br/>
        <w:br/>
        <w:t>-¿Ustedes alentaban la figura de (el coronel Ramón) Trabal?</w:t>
        <w:br/>
        <w:br/>
        <w:t>-Sí, Trabal era muy conocido en el ambiente del Parlamento. Iba muy seguido a entrevistarse con dirigentes políticos, no solo comunistas, también del grupo de Ferreira Aldunate. Tenía conversaciones. No sé si lo hacía en su condición de militar que busca información, porque era jefe de Inteligencia, o si buscaba también rodearse de figuras políticas. (?) Yo estuve en la entrevista que se hizo en abril con los jefes militares, en la que estaban (Hugo) Chiappe Posse (comandante golpista del Ejército), (José) Pérez Caldas (comandante golpista de la Fuerza Aérea) y?</w:t>
        <w:br/>
        <w:br/>
        <w:t>-?¿Gregorio Álvarez?</w:t>
        <w:br/>
        <w:br/>
        <w:t>-Álvarez era secretario del Esmaco... y el (comandante golpista) de la Marina era (Conrado) Olazábal. En la entrevista estuvo el Pepe (D"Elía), estuvo (Luis) Iguiní, estuve yo. El planteo de Chiappe, que era el que asumía la dirección del grupo, fue: "Ustedes trabajen, que nosotros vamos a promover los cambios". Porque nosotros llevamos un documento de la CNT planteando: "Coincidimos con tales puntos (de los comunicados), tales puntos coinciden con nuestro programa, vamo" arriba". La respuesta fue: "Nosotros les pedimos que ustedes trabajen, que nosotros vamos a gobernar". Y a mí me quedó muy grabado un comentario que hizo Álvarez, que casi no habló en toda la reunión, pero en cierto momento dijo: "Cuando nosotros terminemos con los corruptos y con los putos, entonces vamos a empezar a aplicar el programa de febrero".</w:t>
        <w:br/>
        <w:br/>
        <w:t>Al borde del enfrentamiento entre militares</w:t>
        <w:br/>
        <w:t>La Armada vivió durante la crisis de febrero de 1973 momentos de extrema tensión y más de una vez algunas de sus naves estuvieron a punto de abrir fuego, según recuerda el entonces capitán de navío Julio César Franzini, quien había quedado a cargo de casi todos los barcos de guerra que estaban operables.</w:t>
        <w:br/>
        <w:br/>
        <w:t>En un documento inédito preparado por Franzini y que se incluye en el libro "El pecado original" del periodista Alfonso Lessa, el marino dice haber recibido la orden del entonces comandante de la Armada, Juan José Zorrilla, de atacar al tenderredes "Huracán", que se encontraba en el Dique del Cerro y del que se había apoderado un puñado de marinos afines al Ejército bajo las órdenes del capitán de navío Jorge Nader".</w:t>
        <w:br/>
        <w:br/>
        <w:t>El trabajo de Franzini, titulado "Algo sobre los hechos de febrero de 1973 y algunas de sus consecuencias", fue escrito en enero de 2010, entregado a Zorrilla y corregido y ampliado en setiembre de 2012.</w:t>
        <w:br/>
        <w:br/>
        <w:t>El marino recuerda que Zorrilla dispuso el 6 de febrero de 1973 retirar los barcos del puerto, mediante una "orden condicionada a otras disposiciones "secretas"", "en sobres cerrados, los que deberían ser abiertos únicamente ante posterior y expresa disposición suya. Así se procedió para regresar a puerto el viernes 8".</w:t>
        <w:br/>
        <w:br/>
        <w:t>"Mientras tanto", conocido el levantamiento del Ejército y la Fuerza Aérea, los Fusileros Navales "habían tomado posiciones" en la Ciudad Vieja y los miembros de la Aviación Naval "permanecían en sus puestos".</w:t>
        <w:br/>
        <w:br/>
        <w:t>Franzini dirigió sus acciones desde el buque "Campbell", al que trasladó la insignia de las dos divisiones entonces a su cargo.</w:t>
        <w:br/>
        <w:br/>
        <w:t>El 9 de febrero, en presencia del jefe del Estado Mayor, capitán de navío Carlos Jaunsolo, y del director interino de los servicios, capitán de navío Bernardo Piñeyrúa, Zorrilla dio a Franzini "órdenes terminantes": "el "Campbell" navegaría aguas adentro por la bahía y a una distancia conveniente haría fuego sobre el insurrecto "Huracán", aún en dique seco", con el objetivo de "inutilizarlo".</w:t>
        <w:br/>
        <w:br/>
        <w:t>Ante la orden del comandante en jefe de la Armada, "Franzini solicitó información técnica "actualizada" sobre la capacidad de respuesta de fuego del área del Cerro, comentó sobre pormenores de la situación táctica y le manifestó a Zorrilla, con el mayor respeto, que "saldría a ejecutarlas tal como se le ordenaba, no sin antes recibir su propia reiteración personal por medio de los canales internos de comunicaciones de la Armada", ya que estaba aún en juego la instancia de "negociación" y la expectativa sobre si sería realmente necesario consumar hechos irreversibles, en todo lo cual hubo rápido consenso".</w:t>
        <w:br/>
        <w:br/>
        <w:t>Franzini salió del puerto para cumplir su misión y debió enfrentar la insubordinación de un oficial y un guardiamarina, pero recibió el apoyo explícito del resto de la tripulación.</w:t>
        <w:br/>
        <w:br/>
        <w:t>"Pasaba la tarde y la convenida reiteración de la orden de Zorrilla no llegó", cuenta Franzini, pero sí "un mensaje proveniente del Comando de la Armada, que indagaba" acerca de si el capitán de navío se encontraba bien "ya que en tierra había rumores que sostenían lo contrario. El motivo de la indagatoria quedó claro horas más tarde, porque se supo que desde una unidad de artillería del Ejército próxima al Dique Nacional, se nos haría fuego en caso de aproximarnos. Nos llegó a continuación, buen rato después, la orden escueta por parte de Zorrilla de regresar a puerto".</w:t>
        <w:br/>
        <w:br/>
        <w:t>Paralelamente a los hechos relatados por Franzini, en la zona del Dique del Cerro, centro de operaciones de Nader, llegaron a producirse escaramuzas e intercambios de disparos.</w:t>
        <w:br/>
        <w:br/>
        <w:t>Franzini no tiene dudas: el levantamiento de febrero "a todas luces constituyó el verdadero golpe de Estado militar de 1973", "claramente más grave -por haber sido el punto de partida y causante del resquebrajamiento inicial de la disciplina militar- que los hechos acaecidos en junio de 1973".</w:t>
        <w:br/>
        <w:br/>
        <w:t>El marino considera que en los episodios de febrero, la Armada "apoyada por las limitadas fuerzas de la Prefectura General Marítima", "tomó distancia de la posición inconstitucional del Ejército y la Fuerza Aérea (?) resistiendo la acción golpista con la totalidad de sus comparativamente precarios medios disponibles".</w:t>
        <w:br/>
        <w:br/>
        <w:t>Franzini añade que "esto dio a Zorrilla la indiscutida imagen de hombre demócrata que aún conserva y que lo prestigió ante la ciudadanía, para reconocerlo como la figura en torno a la cual se agrupó la mayor parte de la oficialidad de la Armada, en porcentaje superior al 90%" (negrita en el original). – Búsqueda - Montevideo</w:t>
      </w:r>
      <w:bookmarkStart w:id="2" w:name="_PictureBullets"/>
      <w:bookmarkEnd w:id="2"/>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Date">
    <w:name w:val="date"/>
    <w:basedOn w:val="Fuentedeprrafopredeter"/>
    <w:qFormat/>
    <w:rPr/>
  </w:style>
  <w:style w:type="character" w:styleId="Caption">
    <w:name w:val="caption"/>
    <w:basedOn w:val="Fuentedeprrafopredeter"/>
    <w:qFormat/>
    <w:rPr/>
  </w:style>
  <w:style w:type="character" w:styleId="Byline">
    <w:name w:val="byline"/>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Btnleftright">
    <w:name w:val="btn left right"/>
    <w:basedOn w:val="Fuentedeprrafopredeter"/>
    <w:qFormat/>
    <w:rPr/>
  </w:style>
  <w:style w:type="character" w:styleId="Name">
    <w:name w:val="name"/>
    <w:basedOn w:val="Fuentedeprrafopredeter"/>
    <w:qFormat/>
    <w:rPr/>
  </w:style>
  <w:style w:type="character" w:styleId="Emphasis">
    <w:name w:val="Emphasis"/>
    <w:basedOn w:val="Fuentedeprrafopredeter"/>
    <w:qFormat/>
    <w:rPr>
      <w:i/>
      <w:iCs/>
    </w:rPr>
  </w:style>
  <w:style w:type="character" w:styleId="Yiv62091834hoenzb">
    <w:name w:val="yiv62091834hoenzb"/>
    <w:basedOn w:val="Fuentedeprrafopredeter"/>
    <w:qFormat/>
    <w:rPr/>
  </w:style>
  <w:style w:type="character" w:styleId="Yiv6209183408934501411102012">
    <w:name w:val="yiv62091834089345014-1110201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Deck">
    <w:name w:val="deck"/>
    <w:basedOn w:val="Normal"/>
    <w:qFormat/>
    <w:pPr>
      <w:spacing w:before="280" w:after="280"/>
    </w:pPr>
    <w:rPr>
      <w:lang w:val="es-ES"/>
    </w:rPr>
  </w:style>
  <w:style w:type="paragraph" w:styleId="Lead">
    <w:name w:val="lead"/>
    <w:basedOn w:val="Normal"/>
    <w:qFormat/>
    <w:pPr>
      <w:spacing w:before="280" w:after="280"/>
    </w:pPr>
    <w:rPr>
      <w:lang w:val="es-ES"/>
    </w:rPr>
  </w:style>
  <w:style w:type="paragraph" w:styleId="Notadabierta">
    <w:name w:val="notadabierta"/>
    <w:basedOn w:val="Normal"/>
    <w:qFormat/>
    <w:pPr>
      <w:spacing w:lineRule="auto" w:line="312" w:before="150" w:after="150"/>
    </w:pPr>
    <w:rPr>
      <w:color w:val="121212"/>
      <w:sz w:val="21"/>
      <w:szCs w:val="21"/>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S" w:eastAsia="zh-CN" w:bidi="hi-IN"/>
    </w:rPr>
  </w:style>
  <w:style w:type="paragraph" w:styleId="Yiv1680950406msonormal">
    <w:name w:val="yiv1680950406msonormal"/>
    <w:basedOn w:val="Normal"/>
    <w:qFormat/>
    <w:pPr>
      <w:spacing w:before="280" w:after="280"/>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ladiaria.com.uy/photologue/photos/cache/ld10685_p2f1_retrato_daniel_blancoynegro1-scr_fullscreen.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surda.se/" TargetMode="External"/><Relationship Id="rId15" Type="http://schemas.openxmlformats.org/officeDocument/2006/relationships/hyperlink" Target="http://elmuertoquehabla.blogspot.se/2012/08/recuerdo-hector-castagngetto.html" TargetMode="External"/><Relationship Id="rId16" Type="http://schemas.openxmlformats.org/officeDocument/2006/relationships/image" Target="media/image12.jpeg"/><Relationship Id="rId17" Type="http://schemas.openxmlformats.org/officeDocument/2006/relationships/hyperlink" Target="http://3.bp.blogspot.com/-MSFKX4XAUfY/UDTH9fXb_pI/AAAAAAAAQrE/ruvT3sel1VM/s1600/1b.jpg" TargetMode="External"/><Relationship Id="rId18" Type="http://schemas.openxmlformats.org/officeDocument/2006/relationships/hyperlink" Target="http://elmuertoquehabla.blogspot.nl/2012/10/cerco-y-aniquilamiento-la-mentira-y-la.html" TargetMode="External"/><Relationship Id="rId19" Type="http://schemas.openxmlformats.org/officeDocument/2006/relationships/image" Target="media/image13.jpeg"/><Relationship Id="rId20" Type="http://schemas.openxmlformats.org/officeDocument/2006/relationships/hyperlink" Target="http://4.bp.blogspot.com/-AbGH-gkOTrI/UHUlGU5Qs9I/AAAAAAAAYUg/YNzMChUXyQM/s1600/1.jp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16:00Z</dcterms:created>
  <dc:creator>a</dc:creator>
  <dc:description/>
  <cp:keywords/>
  <dc:language>en-US</dc:language>
  <cp:lastModifiedBy>Usuario</cp:lastModifiedBy>
  <dcterms:modified xsi:type="dcterms:W3CDTF">2013-01-16T20:13:00Z</dcterms:modified>
  <cp:revision>33</cp:revision>
  <dc:subject/>
  <dc:title>Ingresar</dc:title>
</cp:coreProperties>
</file>