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12.jpeg" ContentType="image/jpeg"/>
  <Override PartName="/word/media/image34.png" ContentType="image/png"/>
  <Override PartName="/word/media/image23.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5.png" ContentType="image/png"/>
  <Override PartName="/word/media/image46.png" ContentType="image/png"/>
  <Override PartName="/word/media/image49.png" ContentType="image/png"/>
  <Override PartName="/word/media/image51.png" ContentType="image/png"/>
  <Override PartName="/word/media/image50.png" ContentType="image/png"/>
  <Override PartName="/word/media/image11.png" ContentType="image/png"/>
  <Override PartName="/word/media/image48.png" ContentType="image/png"/>
  <Override PartName="/word/media/image43.png" ContentType="image/png"/>
  <Override PartName="/word/media/image52.jpeg" ContentType="image/jpeg"/>
  <Override PartName="/word/media/image38.png" ContentType="image/png"/>
  <Override PartName="/word/media/image8.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47.png" ContentType="image/png"/>
  <Override PartName="/word/media/image5.png" ContentType="image/png"/>
  <Override PartName="/word/media/image35.png" ContentType="image/png"/>
  <Override PartName="/word/media/image44.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
        </w:rPr>
        <w:t>2011/01/03</w:t>
        <w:tab/>
        <w:t>Mauricio PÉREZ - Año 2010. Signado por actuaciones judiciales sobre hechos de la pasada dictadura</w:t>
        <w:br/>
        <w:t>Más procesamientos por casos de DDHH</w:t>
        <w:br/>
        <w:t>El año 2010 estuvo signado por la profundización de las investigaciones judiciales por violaciones a los derechos humanos durante la dictadura. Ocho militares, entre ellos un general en actividad, fueron procesados; además hay dos pedidos de enjuiciamiento pendientes de resolución para 2011.</w:t>
        <w:br/>
      </w:r>
      <w:r>
        <w:rPr>
          <w:lang w:val="es-ES"/>
        </w:rPr>
        <w:drawing>
          <wp:inline distT="0" distB="0" distL="0" distR="0">
            <wp:extent cx="2608580" cy="1675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2608580" cy="1675765"/>
                    </a:xfrm>
                    <a:prstGeom prst="rect">
                      <a:avLst/>
                    </a:prstGeom>
                  </pic:spPr>
                </pic:pic>
              </a:graphicData>
            </a:graphic>
          </wp:inline>
        </w:drawing>
      </w:r>
      <w:r>
        <w:rPr>
          <w:lang w:val="es-ES"/>
        </w:rPr>
        <w:br/>
      </w:r>
      <w:r>
        <w:rPr>
          <w:rStyle w:val="Epigrafe"/>
          <w:lang w:val="es-ES"/>
        </w:rPr>
        <w:t>General Dalmao. Nibia Sabalsagaray no se suicidó.</w:t>
      </w:r>
      <w:r>
        <w:rPr/>
        <w:t xml:space="preserve"> </w:t>
        <w:br/>
        <w:t>La Justicia dispuso durante el año 2010 el procesamiento de ocho militares, en actividad y en situación de retiro, por las graves violaciones a los derechos humanos perpetradas antes y durante la dictadura cívico-militar (1973-1985). Los enjuiciamientos fueron dispuestos en cinco causas tramitadas en los estrados judiciales uruguayos, ante las denuncias presentadas por familiares de las víctimas.</w:t>
        <w:br/>
        <w:t>Los primeros dos procesamientos del año fueron dispuestos el 6 de agosto por la jueza Letrada de Paso de los Toros, Lilián Elhorriburu, en el marco de la indagatoria por la muerte de Roberto Gomensoro Josman, en marzo de 1973, antes del golpe de Estado.</w:t>
        <w:br/>
        <w:t>La magistrada dispuso el enjuiciamiento del coronel (r) Juan Carlos Gómez y del teniente coronel (r) José Nino Gavazzo, como autor y coautor de un delito de "homicidio muy especialmente agravado". El fallo cobra relevancia por cuanto la jueza catalogó el crimen como "delito de lesa humanidad" y por ende "imprescriptible". Gavazzo se transformó en el primer militar imputado en dos causas distintas por violaciones a los derechos humanos.</w:t>
        <w:br/>
        <w:t>Sin embargo, la mayor repercusión mediática y política de 2010 en la materia se suscitó con el enjuiciamiento del general Miguel Dalmao como coautor del "homicidio muy especialmente agravado" de la militante de la UJC Nibia Sabalsagaray. Dalmao era el jefe de la División de Ejército IV, con asiento en Minas.</w:t>
        <w:br/>
        <w:t> </w:t>
        <w:br/>
        <w:t>No se suicidó</w:t>
        <w:br/>
        <w:t>El procesamiento del general Dalmao y del coronel (r) José Nelson Chialanza generó visiones contrapuestas sobre los fundamentos del fallo. La resolución del juez Penal de 10º Turno, Rolando Vomero, fue saludada por la familia de Sabalsagaray, el PIT-CNT y organizaciones defensoras de los derechos humanos. En tanto, el mismo fue cuestionado por centros de militares retirados, militares en actividad y los senadores Gustavo Penadés y Eleuterio Fernández Huidobro.</w:t>
        <w:br/>
        <w:t>El magistrado dispuso el enjuiciamiento de ambos oficiales como coautores de "homicidio muy especialmente agravado", en atención de las diversas pruebas recopiladas durante la instrucción. El juez valoró especialmente el resultado de una autopsia histórica sobre las causas de la muerte, en la cual se descartó la tesis "oficial" de suicidio esgrimida por la dictadura.</w:t>
        <w:br/>
        <w:t>Dalmao, primer oficial en actividad enjuiciado por los crímenes de la dictadura, era el encargado del S2 (inteligencia militar) del Batallón de Trasmisiones Nº 1 (hoy Batallón de Comunicaciones Nº 1), cuando el 29 de junio de 1974 fue muerta en dicha unidad la joven militante de la UJC.</w:t>
        <w:br/>
        <w:t>En este sentido, el procesamiento del general Dalmao significó una muestra de "la buena salud del sistema judicial uruguayo", por cuanto "el juez y la fiscal debieron sobreponerse a toda una serie de obstáculos", según expresó el abogado querellante, Juan Errandonea.</w:t>
        <w:br/>
        <w:t>"Dalmao fue el jefe de la División de Ejército IV hasta el minuto antes de su procesamiento, (es decir) concurrió al Juzgado teniendo mando de tropa, con más de 2.000 efectivos militares bajos sus órdenes, sin haber sido separado siquiera provisoriamente de su cargo, con un pedido (de procesamiento) en su contra", señaló Errandonea a LA REPUBLICA. Asimismo, el comandante en jefe del Ejército, Jorge Rosales, manifestó públicamente su "confianza" en la inocencia de Dalmao.</w:t>
        <w:br/>
        <w:t>El "respaldo directo o indirecto" por parte de Rosales y de las autoridades del Ministerio de Defensa Nacional (MDN) "afectan la salud de las instituciones republicanas", expresó el abogado. Errandonea, quien afirmó que Rosales se "extralimitó" en sus dichos, por cuanto pretendió "poner a todo el Ejército detrás de su respaldo al general Dalmao, y no debió hacerlo".</w:t>
        <w:br/>
        <w:t>Sin embargo, "el Poder Judicial supo pronunciarse de acuerdo a su leal saber y entender, y concluyó en un contundente auto de procesamiento que Nibia Sabalsagaray fue asesinada y no se suicidó. Eso es lo más importante", concluyó el abogado.</w:t>
        <w:br/>
        <w:t> </w:t>
        <w:br/>
        <w:t>Calcagno y Soca</w:t>
        <w:br/>
        <w:t>El accionar de la Justicia en 2010 significó, además, el procesamiento del coronel (r) Carlos Calcagno por "coautoría en dos delitos de desaparición forzada", por su responsabilidad en la desaparición de los militantes del PVP Gustavo Inzaurralde y Nelson Santana.</w:t>
        <w:br/>
        <w:t>Calcagno era el jefe del servicio de Contrainformación del Ejército y participó en los interrogatorios en Paraguay de los dos integrantes de la Dirección del PVP, según el fallo. La jueza Mota deja entrever que el destino final de ambos militantes fue definido en una reunión de la Junta de Comandantes en Jefe celebrada el 30 de abril de 1977.</w:t>
        <w:br/>
        <w:t>"Resulta presumible que Inzaurralde y Santana hubieran sido (...) trasladados hacia Uruguay y ello por cuanto en el acuerdo que regía entre los países miembros del 'Plan Cóndor', cada país se hacía cargo del destino de sus nacionales", expresó la jueza. El fallo cataloga estos crímenes como "delitos de lesa humanidad" y de juzgamiento obligatorio para los estados. En tanto, el juez Penal de 19º Turno, Luis Charles, dispuso en setiembre el procesamiento del soldado Ernesto "Drácula" Soca como autor de 28 delitos de "homicidio muy especialmente agravados", en la causa "Segundo Vuelo" de Automotores Orletti.</w:t>
        <w:br/>
        <w:t>Soca "formó parte de un grupo que operó al margen de control jurisdiccional de cualquier tipo, dentro y fuera del territorio de la República, sin sujetarse a manuales de procedimiento ni regla alguna, en operaciones coordinadas tendientes al mismo fin, ya que en forma organizada y con carácter estable, se concertaron para emprender un accionamiento común de carácter ilícito", dice el fallo.</w:t>
        <w:br/>
        <w:t>El soldado fue imputado por su actuación represiva en el centro clandestino de detención "Automotores Orletti" (OT 18), en la República Argentina, y en la sede del SID, de Bulevar Artigas y Palmar. Las víctimas lo reconocen como un activo participe de las torturas, por la particularidad de su risa y su voz. La imputación de Soca elevó a nueve los procesados por los traslados clandestinos de 1976.</w:t>
        <w:br/>
        <w:t> </w:t>
        <w:br/>
        <w:t>Torturas en Boiso Lanza</w:t>
        <w:br/>
        <w:t>La muerte por torturas del militante del PCU, Ubagesner Chaves Sosa, en mayo de 1976, en la Base Aérea de Boiso Lanza, también fue objeto de resolución judicial en 2010: la jueza Mariana Mota procesó, en octubre, a los oficiales de la FAU Uruguay Araujo Umpiérrez y Enrique Ribero.</w:t>
        <w:br/>
        <w:t>La magistrada analizó las pruebas acumuladas durante el proceso y decidió enjuiciar a ambos oficiales, imputándoles un delito de "homicidio político", en virtud de lo dispuesto en el artículo 20 de la Ley Nº 18.026. La jueza mantuvo la tesis de catalogar estos crímenes como "delitos de lesa humanidad". Ribero fue enjuiciado en calidad de "autor", mientras Araujo Umpiérrez fue procesado por "coautoría". "A pesar de todos los pesares y de todo el dolor guardado una sigue teniendo confianza y fe en la Justicia; pasó mucho tiempo, 34 años, pero se alcanzó lo que se tenía que haber hecho mucho antes (porque) no es justo quitarle la vida a una persona solamente por pensar distinto", dijo Isidora Musco, viuda de Chaves Sosa, a LA REPUBLICA tras conocerse el fallo judicial.</w:t>
        <w:br/>
        <w:t>Asimismo, la constatación de prácticas sistemáticas de tortura en Boiso Lanza, antes y durante la dictadura, dio lugar a la presentación de una denuncia penal por estos hechos. La jueza Mota ya tomó declaración a una de las víctimas; en 2011 una veintena (o más) de ex presos prestarán testimonio en la causa, según fuentes judiciales. – La República – Montevide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ES"/>
              </w:rPr>
              <w:br/>
              <w:t>2011/02/12</w:t>
              <w:tab/>
              <w:t xml:space="preserve">Roger RODRÍGUEZ - </w:t>
              <w:br/>
              <w:t>La Suprema Corte habilitó juzgar Fusilamientos en Soca, Amaral y Trabal</w:t>
              <w:br/>
              <w:t>La impunidad en retirada</w:t>
              <w:br/>
              <w:t>La “ofensiva psicopolítica” de los militares retirados parece derrotada. Su</w:t>
              <w:br/>
              <w:t>carta pública no tuvo apoyo político y sus amenazas a la prensa provocaron</w:t>
              <w:br/>
              <w:t>repudio público y alejamiento de la institución militar. Varios miembros del</w:t>
              <w:br/>
              <w:t>Foro Libertad y Concordia dejaron su Facebook, ahora copado por</w:t>
              <w:br/>
              <w:t>ultraderechistas. La Suprema Corte de Justicia declaró inconstitucional la</w:t>
              <w:br/>
              <w:t>Ley de Caducidad y la justicia investigará los fusilamientos de Soca, la</w:t>
              <w:br/>
              <w:t>desaparición de Amaral García y la muerte de Trabal. Los militares siguen</w:t>
              <w:br/>
              <w:t>desfilando por los juzgados y la impunidad se resquebraja.</w:t>
              <w:br/>
              <w:t>La ofensiva “psicopolítica” lanzada por el autodenominado “Foro de Libertad</w:t>
              <w:br/>
              <w:t>y Concordia”, donde se reúnen militares retirados que pueden ser indagados</w:t>
              <w:br/>
              <w:t>por la justicia en causas de violaciones a los derechos humanos, comenzó a</w:t>
              <w:br/>
              <w:t>cumplir sus amenazas de llegar a “extremos” cuando desde su Facebook “de</w:t>
              <w:br/>
              <w:t>apoyo” se intentó intimidar a la prensa y en particular a Caras&amp;Caretas, que</w:t>
              <w:br/>
              <w:t>había revelado la composición y origen del grupo y sus conexiones con</w:t>
              <w:br/>
              <w:t>organizaciones de ultraderecha a nivel internacional.</w:t>
              <w:br/>
              <w:br/>
              <w:t>Uno de los miembros del Foro, el teniente coronel Héctor Marcos Varela</w:t>
              <w:br/>
              <w:t>González, publicó en Internet los datos personales y domicilio de éste</w:t>
              <w:br/>
              <w:t>cronista y alentó a que otros miembros del Facebook publicaran un mapa de</w:t>
              <w:br/>
              <w:t>lugar, lo que generó incluso debates internos en la web donde se amenazó con</w:t>
              <w:br/>
              <w:t>la posibilidad de hacer, por lo menos, un “escrache” al periodista que había</w:t>
              <w:br/>
              <w:t>divulgado información y documentos sobre las relaciones del grupo con el</w:t>
              <w:br/>
              <w:t>extremista UnoAmérica y represores argentinos.</w:t>
              <w:br/>
              <w:br/>
              <w:t>Héctor Varela González, quien está radicado en un camino aledaño a la ciudad</w:t>
              <w:br/>
              <w:t>de San Carlos, es el prosecretario de la Agrupación Maldonado de la</w:t>
              <w:br/>
              <w:t>Organización de Oficiales Retirados de las Fuerzas Armadas que encabezan los</w:t>
              <w:br/>
              <w:t>torturadores coroneles José A. Baudean y Eduardo Ferro, dos de los militares</w:t>
              <w:br/>
              <w:t>que podrían ser indagados por la justicia penal por sus crímenes de lesa</w:t>
              <w:br/>
              <w:t>humanidad durante la dictadura.</w:t>
              <w:br/>
              <w:br/>
              <w:t>Varela González, generación 1970 del Liceo Militar, es egresado del “Basic</w:t>
              <w:br/>
              <w:t>Combat and Counterinsurgency Course C-6” que dictaba la norteamericana</w:t>
              <w:br/>
              <w:t>Escuela de las Américas (SOA) en 1975. Revistó a principios de los ochenta</w:t>
              <w:br/>
              <w:t>en el Regimiento de Caballería Nº 1, donde regresó en 1992, bajo el mando</w:t>
              <w:br/>
              <w:t>del entonces coronel Manuel Fernández (saliente presidente del Centro</w:t>
              <w:br/>
              <w:t>Militar) y junto al mayor Enrique Mangini, denunciado judicialmente por el</w:t>
              <w:br/>
              <w:t>homicidio de Santiago Rodríguez Muela en 1972.</w:t>
              <w:br/>
              <w:t>Repudio a amenaza</w:t>
              <w:br/>
              <w:t>La amenaza a la prensa fue denunciada por las redes sociales, donde se</w:t>
              <w:br/>
              <w:t>divulgó una “captura” del Facebook del Foro Libertad y Concordia en que</w:t>
              <w:br/>
              <w:t>Varela González decía: “el citado es de a ratos periodista del pasquín</w:t>
              <w:br/>
              <w:t>difamatorio La República, en otras “investigador privado sin patente” y</w:t>
              <w:br/>
              <w:t>testigo de oídas (cuando lo dejan). De algo hay que vivir y éste es su</w:t>
              <w:br/>
              <w:t>curro” y pedía la ubicación de la calle Luis Kossuth, donde el periodista</w:t>
              <w:br/>
              <w:t>vivió hasta unos meses atrás.</w:t>
              <w:br/>
              <w:br/>
              <w:t>El episodio fue informado a la Asociación de la Prensa del Uruguay (APU) que</w:t>
              <w:br/>
              <w:t>emitió una declaración en la que alertó al Ministerio del Interior sobre las</w:t>
              <w:br/>
              <w:t>implicancias del hecho (método utilizado en Colombia y México para atentar</w:t>
              <w:br/>
              <w:t>contra periodistas) y rechazó todo intento de intimidación y amenaza contra</w:t>
              <w:br/>
              <w:t>los trabajadores en el libre desempeño de su tarea de investigación,</w:t>
              <w:br/>
              <w:t>expresión y difusión a la opinión pública. Directivos de APU se reunieron al</w:t>
              <w:br/>
              <w:t>respecto con el ministro Eduardo Bonomi.</w:t>
              <w:br/>
              <w:br/>
              <w:t>La intimidación lanzada por el Foro Libertad y Concordia generó inmediatas</w:t>
              <w:br/>
              <w:t>reacciones locales e internacionales, donde se produjeron declaraciones de</w:t>
              <w:br/>
              <w:t>condena por parte de personalidades y organizaciones por los derechos</w:t>
              <w:br/>
              <w:t>humanos como el Servicio de Paz y Justicia (SERPAJ), la organización</w:t>
              <w:br/>
              <w:t>Reporteros Sin Fronteras con sede en París y hasta empresarial Sociedad</w:t>
              <w:br/>
              <w:t>Interamericana de Prensa (SIP) asentada en Miami. El Movimiento Justicia y</w:t>
              <w:br/>
              <w:t>Derechos Humanos de Porto Alegre y la Unión de Trabajadores de la</w:t>
              <w:br/>
              <w:t>Alimentación (UITA) enviaron una carta al propio presidente José Mujica.</w:t>
              <w:br/>
              <w:br/>
              <w:t>El ataque a la prensa provocó también diferencias internas dentro del propio</w:t>
              <w:br/>
              <w:t>Foro, en cuyas páginas de Internet dejó de figurar su fundadora, la</w:t>
              <w:br/>
              <w:t>psicóloga María Noel Larrosa Rombys, sindicada como hija del torturador</w:t>
              <w:br/>
              <w:t>sanducero Ramón Larrosa y de la maestra Diva “Mayita” Rombys docente del</w:t>
              <w:br/>
              <w:t>Instituto Militar de Estudios Superiores (IMES) hasta el 2008. Larrosa era</w:t>
              <w:br/>
              <w:t>cuñado del ex candidato a intendente blanco David Dotti, a quien se sospechó</w:t>
              <w:br/>
              <w:t>en el caso del robo de los restos de Leandro Gómez.</w:t>
              <w:br/>
              <w:t>Espíritu homicida</w:t>
              <w:br/>
              <w:t>Dentro del Fecebook del Foro también se generaron algunas ríspidas</w:t>
              <w:br/>
              <w:t>discusiones sobre la conveniencia de haber publicado los datos del</w:t>
              <w:br/>
              <w:t>periodista y no faltaron quienes consideraron que la página había sido</w:t>
              <w:br/>
              <w:t>“infiltrada” a través de algún familiar o contacto. Dos miembros del Foro</w:t>
              <w:br/>
              <w:t>“hackearon” en la madrugada de ayer el Facebook del periodista de</w:t>
              <w:br/>
              <w:t>Caras&amp;Caretas para publicar luego en su página el diálogo que intercambiaron</w:t>
              <w:br/>
              <w:t>cuando fueron descubiertos.</w:t>
              <w:br/>
              <w:br/>
              <w:t>La página web pasó a ser administrada ahora por el anticomunista Jorge</w:t>
              <w:br/>
              <w:t>Guidobono e Isabel Silva, divulgadora de discursos del venezolano Alejandro</w:t>
              <w:br/>
              <w:t>Peña Esclusa, presidente de la ultraderechista UnoAmérica y actualmente</w:t>
              <w:br/>
              <w:t>preso en Caracas, acusado de organizar atentados en las últimas elecciones</w:t>
              <w:br/>
              <w:t>legislativas de su país. También interviene con asiduidad Juliana de Sarro,</w:t>
              <w:br/>
              <w:t>la “amiga” que 1986 desmintiera ante el parlamento el testimonio de la</w:t>
              <w:br/>
              <w:t>enfermera Haydée Trías, quien denunció al coronel Pedro Mato como asesino de</w:t>
              <w:br/>
              <w:t>Zelmar Michelini. De Sarro es hoy esposa de Mato.</w:t>
              <w:br/>
              <w:br/>
              <w:t>El propio Varela González debió salir a la prensa a explicar que sólo había</w:t>
              <w:br/>
              <w:t>dado información."La idea es que la gente sepa dónde vive y dónde trabaja,</w:t>
              <w:br/>
              <w:t>de repente precisan hablar con él, como es un hombre tan inquieto", dijo con</w:t>
              <w:br/>
              <w:t>ironía el militar quien opinó que durante la dictadura no hubo violaciones</w:t>
              <w:br/>
              <w:t>de mujeres ni secuestros de niños. "Por mis camaradas pongo las manos en el</w:t>
              <w:br/>
              <w:t>fuego de que ninguno tuvo un espíritu homicida (...) hubo errores pero no</w:t>
              <w:br/>
              <w:t>por espíritu homicida", sostuvo.</w:t>
              <w:br/>
              <w:br/>
              <w:t>El Foro Libertad y Concordia emitió una declaración en la que dice que no es</w:t>
              <w:br/>
              <w:t>su intención “causar ningún tipo de disturbios a la sociedad, ni al</w:t>
              <w:br/>
              <w:t>gobierno” y replica que “apreciaciones peyorativas y ajenas a nuestra</w:t>
              <w:br/>
              <w:t>realidad que aparecen en diarios y revistas menores, no se consideran en</w:t>
              <w:br/>
              <w:t>este comunicado, por entenderse fuera de lugar y ajenas a la cultura de los</w:t>
              <w:br/>
              <w:t>Orientales”. En su local de la calle Las Heras, sin embargo, los principales</w:t>
              <w:br/>
              <w:t>de la organización habrían valorado negativamente su exposición en prensa</w:t>
              <w:br/>
              <w:t>que lo alejó del objetivo de “sumar” a la oficialidad activa de las Fuerzas</w:t>
              <w:br/>
              <w:t>Armadas.</w:t>
              <w:br/>
              <w:br/>
              <w:t>Por su parte, la legisladora Daniela Payssé, presidenta de la Comisión de</w:t>
              <w:br/>
              <w:t>Derechos Humanos de Diputados, haría un planteo parlamentario ante la</w:t>
              <w:br/>
              <w:t>presencia de varios legisladores y dirigentes políticos entre los “amigos”</w:t>
              <w:br/>
              <w:t>del grupo en la web. Entre otros aparecen los colorados Ope Pasquet,</w:t>
              <w:br/>
              <w:t>Washington Abadala, Daniel García Pintos, Juan Justo Amaro Cedrés, Yañet</w:t>
              <w:br/>
              <w:t>Puñales, Martín Aguirrezabala y Fernando Amado, y los blancos Luis Lacalle</w:t>
              <w:br/>
              <w:t>Pou, Gustavo Penadés, Jaime Trobo, Verónica Alonso, Juan Carlos Cardoso,</w:t>
              <w:br/>
              <w:t>Gustavo Borsari, Juan Carlos Raffo y Carmelo Vidalín; además de las páginas</w:t>
              <w:br/>
              <w:t>oficiales del Liceo Militar y la Armada Nacional.</w:t>
              <w:br/>
              <w:t>Información de “dentro”</w:t>
              <w:br/>
              <w:t>En su pasada edición Caras&amp;Caretas informó que la creación del Foro por</w:t>
              <w:br/>
              <w:t>Libertad y Concordia implicaba un nuevo paso en la “guerra psicopolítica”</w:t>
              <w:br/>
              <w:t>que protagonizan los militares retirados implicados en violaciones a los</w:t>
              <w:br/>
              <w:t>derechos humanos para perpetuar su decadente impunidad. El Foro, es una</w:t>
              <w:br/>
              <w:t>continuación de la acción desplegada primero desde los clubes (Centro y</w:t>
              <w:br/>
              <w:t>Círculo Militar) y luego desde las cooperativas de oficiales y suboficiales.</w:t>
              <w:br/>
              <w:br/>
              <w:t>“La ofensiva de los indagables”, se tituló el artículo donde se narraba que</w:t>
              <w:br/>
              <w:t>la nueva organización de defensa de los criminales de lesa humanidad había</w:t>
              <w:br/>
              <w:t>surgido de debates en el foro “uruguaymilitaria.com” y desde la Cooperativa</w:t>
              <w:br/>
              <w:t>de Ahorro y Crédito de los Oficiales de las FFAA, donde en una comunicación</w:t>
              <w:br/>
              <w:t>interna el vocero de prensa del grupo, coronel Juan Carlos Araújo, hizo</w:t>
              <w:br/>
              <w:t>explícito el origen y estrategia de la nueva agrupación pública.</w:t>
              <w:br/>
              <w:br/>
              <w:t>El propio Araújo se contactó con los coroneles Manuel Urrutia, Julio C.</w:t>
              <w:br/>
              <w:t>Morinelli, Carlos Oscar Angelero, Walter Forichi y Walter Villanueva, para</w:t>
              <w:br/>
              <w:t>que los militares retirados se organizaran a través de sus “promociones”</w:t>
              <w:br/>
              <w:t>como había ocurrido espontáneamente con la tandas a las que pertenecían el</w:t>
              <w:br/>
              <w:t>general Miguel Ángel Dalmao, tras su procesamiento por el homicidio en 1974</w:t>
              <w:br/>
              <w:t>de la militante comunista Nibia Sabalsagaray, y el coronel Juan Carlos</w:t>
              <w:br/>
              <w:t>Gómez, preso por el asesinato de Roberto Gomensoro Jossman en 1973.</w:t>
              <w:br/>
              <w:br/>
              <w:t>Araújo aceleró la reorganización del grupo, en particular para defender a su</w:t>
              <w:br/>
              <w:t>compañero de promoción, coronel Tranquilino Machado Badaracco, cuyo pedido</w:t>
              <w:br/>
              <w:t>de procesamiento con prisión fue realizado por el fiscal Juan Gomez y está a</w:t>
              <w:br/>
              <w:t>estudio del juez que atiende el caso de homicidio especialmente agravado del</w:t>
              <w:br/>
              <w:t>estudiante Ramón Peré, primer muerto de la dictadura en julio de 1973.</w:t>
              <w:br/>
              <w:br/>
              <w:t>El vocero del Foro, admitió allí que se reunió con el coronel argentino</w:t>
              <w:br/>
              <w:t>Horacio Gugliemone, defensor de los represores en su país, a quien conoció</w:t>
              <w:br/>
              <w:t>en una reunión realizada en Montevideo por la organización ultraderechista</w:t>
              <w:br/>
              <w:t>UnoAmérica, que preside el venezolano Peña Esclusa. Ambos grupos asesoraron</w:t>
              <w:br/>
              <w:t>y dieron logística al Foro Libertad y Concordia y son hoy sus “amigos” en</w:t>
              <w:br/>
              <w:t>Facebook.</w:t>
              <w:br/>
              <w:t>Fusilados, Amaral y Trabal</w:t>
              <w:br/>
              <w:t>Si la ofensiva de los militares retirados se vio dificultada por las malas</w:t>
              <w:br/>
              <w:t>repercusiones políticas que tuvo a nivel de gobierno su carta a los</w:t>
              <w:br/>
              <w:t>comandantes en jefe y a nivel público su amenaza a la prensa, el objetivo de</w:t>
              <w:br/>
              <w:t>incidir en las causas judiciales que volvieron a reabrirse este mes sufrió</w:t>
              <w:br/>
              <w:t>otro duro revés con una nueva e históricas sentencia de la Suprema Corte de</w:t>
              <w:br/>
              <w:t>Justicia que declaró inconstitucional la ley de caducidad para el caso de</w:t>
              <w:br/>
              <w:t>los fusilados de Soca.</w:t>
              <w:br/>
              <w:br/>
              <w:t>La sentencia Nº 2337, firmada el 15 de diciembre pasado pero divulgada el</w:t>
              <w:br/>
              <w:t>miércoles, volvió a imponer los mismos argumentos por los que en octubre de</w:t>
              <w:br/>
              <w:t>2009 el máximo órgano judicial uruguayo había dejado fuera de la impunidad</w:t>
              <w:br/>
              <w:t>la causa de Nibia Sabalsagaray y en noviembre de 2010 habilitó la</w:t>
              <w:br/>
              <w:t>investigación de 19 casos de muertes por tortura durante la presidencia del</w:t>
              <w:br/>
              <w:t>dictador Juan María Bordaberry. Por esta causa más de 20 militares retirados</w:t>
              <w:br/>
              <w:t>serán convocados por la justicia.</w:t>
              <w:br/>
              <w:br/>
              <w:t>Estos juicios se suman al de Horacio Gelós Bonilla, desaparecido en enero de</w:t>
              <w:br/>
              <w:t>1976 en el Batallón de Ingenieros de Laguna del Sauce por el que han sido</w:t>
              <w:br/>
              <w:t>citados al juzgado penal de la calle Misiones los oficiales retirados</w:t>
              <w:br/>
              <w:t>Gregorio Álvarez, Aquiles U. Morales, Carlos Techera, Víctor H. Stocco</w:t>
              <w:br/>
              <w:t>Anglet, Eduardo J. Giordano, Dardo Barrios Hernández, Jorge R. Premoli</w:t>
              <w:br/>
              <w:t>Picaroni, Juan A. Cirilo Umpiérrez, Roberto Echevarría Ballesteros, Omar</w:t>
              <w:br/>
              <w:t>Raúl Lacasa Antelo, Dr. Francisco Pons, Nelson Silvera Argencio, Dardo</w:t>
              <w:br/>
              <w:t>Barrios, Hugo Aguilera y Daniel Gordillo.</w:t>
              <w:br/>
              <w:br/>
              <w:t>El caso de los Fusilados de Soca implica el secuestro en Buenos Aires, el 8</w:t>
              <w:br/>
              <w:t>de noviembre de 1974, de los tupamaros Floreal García, Mirtha Hernández,</w:t>
              <w:br/>
              <w:t>Héctor Daniel Brum, María de los Angeles Corbo (embarazada) y Graciela</w:t>
              <w:br/>
              <w:t>Estefanell, quienes fueron trasladados a Montevideo y terminaron siendo</w:t>
              <w:br/>
              <w:t>ejecutados el 20 de diciembre de ese año como supuesta represalia por el</w:t>
              <w:br/>
              <w:t>homicidio en París del agregado militar, coronel Ramón Trabal, cuya muerte</w:t>
              <w:br/>
              <w:t>también permanece impune.</w:t>
              <w:br/>
              <w:br/>
              <w:t>La decisión judicial incluye el caso de desaparición de Amaral García, hijo</w:t>
              <w:br/>
              <w:t>de Floreal y Mirtha, quien fue entregado a una pareja de la SIDE Argentina y</w:t>
              <w:br/>
              <w:t>terminó siendo el primer niño recuperado por Abuelas de Plaza de Mayo y</w:t>
              <w:br/>
              <w:t>traído a Uruguay gracias a gestiones de José Germán Araújo. También</w:t>
              <w:br/>
              <w:t>incorpora el secuestro de Julio Abreu, único sobreviviente de los seis</w:t>
              <w:br/>
              <w:t>trasladados en el denominado “vuelo cero”, quien luego de 30 años de</w:t>
              <w:br/>
              <w:t>silencio denunció el primer traslado masivo en el marco de la coordinación</w:t>
              <w:br/>
              <w:t>represiva de las dictaduras de la época que luego sería denominada Plan</w:t>
              <w:br/>
              <w:t>Cóndor.</w:t>
              <w:br/>
              <w:br/>
              <w:t>Una futura decisión de la Suprema Corte podría terminar de desmoronar la</w:t>
              <w:br/>
              <w:t>impunidad que aún sostiene a los represores de la dictadura, si habilita la</w:t>
              <w:br/>
              <w:t>indagación de nuevas denuncias de casos de tortura (tipificada como crimen</w:t>
              <w:br/>
              <w:t>de lesa humanidad e imprescriptible por la jurisprudencia internacional),</w:t>
              <w:br/>
              <w:t>que se suman al ya presentado a través de Crysol por las víctimas de Boisso</w:t>
              <w:br/>
              <w:t>Lanza.</w:t>
              <w:br/>
              <w:t>Fachos en la madrugada</w:t>
              <w:br/>
              <w:t>En la madrugada del jueves 10 de febrero dos de los integrantes del Foro</w:t>
              <w:br/>
              <w:t>Libertad y Concordia –Javier Bussi (quien había publicado en internet el</w:t>
              <w:br/>
              <w:t>plano con el domicilio del periodista de Caras&amp;Caretas) y Jorge Guidobono</w:t>
              <w:br/>
              <w:t>(uno de los administradores del sitio de militares retirados) ingresaron al</w:t>
              <w:br/>
              <w:t>Facebook personal de Roger Rodríguez para escribir en su “muro”, cuando el</w:t>
              <w:br/>
              <w:t>cronista se encontraba a esa hora redactando.</w:t>
              <w:br/>
              <w:br/>
              <w:t>El grotesco diálogo entre los “hackers” y el periodista, que continuaba a</w:t>
              <w:br/>
              <w:t>una serie de mensajes de solidaridad por la amenaza anteriormente recibida,</w:t>
              <w:br/>
              <w:t>fue “capturado” como imagen por los propios intrusos que publicaron ayer la</w:t>
              <w:br/>
              <w:t>imagen en el Foro de Libertad y Concordia, con sacásticas referencias a su</w:t>
              <w:br/>
              <w:t>intromisión que titularon “Roger un amigo, te queremos – disculpas a Roger –</w:t>
              <w:br/>
              <w:t>Gracias Roger”. El impune diálogo fue textualmente el siguiente.</w:t>
              <w:br/>
              <w:t>Javier Bussi &lt;</w:t>
            </w:r>
            <w:hyperlink r:id="rId3" w:tgtFrame="_blank">
              <w:r>
                <w:rPr>
                  <w:rStyle w:val="InternetLink"/>
                  <w:color w:val="000000"/>
                  <w:lang w:val="es-ES"/>
                </w:rPr>
                <w:t>http://www.facebook.com/profile.php?id=1377347880</w:t>
              </w:r>
            </w:hyperlink>
            <w:r>
              <w:rPr>
                <w:color w:val="000000"/>
                <w:lang w:val="es-ES"/>
              </w:rPr>
              <w:t>&gt;  UN ABRAZO</w:t>
              <w:br/>
              <w:t>ROGER.. NOSOTROS TAMBIEN TE QUEREMOS!!</w:t>
              <w:br/>
              <w:t>Jorge Guidobono &lt;</w:t>
            </w:r>
            <w:hyperlink r:id="rId4" w:tgtFrame="_blank">
              <w:r>
                <w:rPr>
                  <w:rStyle w:val="InternetLink"/>
                  <w:color w:val="000000"/>
                  <w:lang w:val="es-ES"/>
                </w:rPr>
                <w:t>http://www.facebook.com/profile.php?id=100001248414340</w:t>
              </w:r>
            </w:hyperlink>
            <w:r>
              <w:rPr>
                <w:color w:val="000000"/>
                <w:lang w:val="es-ES"/>
              </w:rPr>
              <w:t>&gt;  TE</w:t>
              <w:br/>
              <w:t>QUEREMOS SOS UN PALADÍN DE LA "JUSTICIA" UN GRAN PERIODISTA TE QUIERO</w:t>
              <w:br/>
              <w:t>SUPERROGER TE QUIERO !!!</w:t>
              <w:br/>
              <w:t>Roger Rodriguez &lt;</w:t>
            </w:r>
            <w:hyperlink r:id="rId5" w:tgtFrame="_blank">
              <w:r>
                <w:rPr>
                  <w:rStyle w:val="InternetLink"/>
                  <w:color w:val="000000"/>
                  <w:lang w:val="es-ES"/>
                </w:rPr>
                <w:t>http://www.facebook.com/profile.php?id=100001978580013</w:t>
              </w:r>
            </w:hyperlink>
            <w:r>
              <w:rPr>
                <w:color w:val="000000"/>
                <w:lang w:val="es-ES"/>
              </w:rPr>
              <w:t>&gt;  Es</w:t>
              <w:br/>
              <w:t>bueno Javier que me quieras, cuando fuiste tu el que publicó el mapa de mi</w:t>
              <w:br/>
              <w:t>viejo domicilio de la calle Kossuth en el Foro de Libertad y Concordia. Es</w:t>
              <w:br/>
              <w:t>bueno también que se sume Jorge Guidobono, uno de los administradores del</w:t>
              <w:br/>
              <w:t>sitio donde me amenazaron.</w:t>
              <w:br/>
              <w:t>Jorge Guidobono &lt;</w:t>
            </w:r>
            <w:hyperlink r:id="rId6" w:tgtFrame="_blank">
              <w:r>
                <w:rPr>
                  <w:rStyle w:val="InternetLink"/>
                  <w:color w:val="000000"/>
                  <w:lang w:val="es-ES"/>
                </w:rPr>
                <w:t>http://www.facebook.com/profile.php?id=100001248414340</w:t>
              </w:r>
            </w:hyperlink>
            <w:r>
              <w:rPr>
                <w:color w:val="000000"/>
                <w:lang w:val="es-ES"/>
              </w:rPr>
              <w:t>&gt;</w:t>
              <w:br/>
              <w:t>por eso roger estamos arrepentidos venimos a decirte que te queremos vos nos</w:t>
              <w:br/>
              <w:t>queres ?</w:t>
              <w:br/>
              <w:t>Javier Bussi &lt;</w:t>
            </w:r>
            <w:hyperlink r:id="rId7" w:tgtFrame="_blank">
              <w:r>
                <w:rPr>
                  <w:rStyle w:val="InternetLink"/>
                  <w:color w:val="000000"/>
                  <w:lang w:val="es-ES"/>
                </w:rPr>
                <w:t>http://www.facebook.com/profile.php?id=1377347880</w:t>
              </w:r>
            </w:hyperlink>
            <w:r>
              <w:rPr>
                <w:color w:val="000000"/>
                <w:lang w:val="es-ES"/>
              </w:rPr>
              <w:t>&gt;</w:t>
              <w:br/>
              <w:t>SIII..AMIGO ROGER..TENEMOS MUCHO AMOR PARA DARTEEE!!</w:t>
              <w:br/>
              <w:t>Roger Rodriguez &lt;</w:t>
            </w:r>
            <w:hyperlink r:id="rId8" w:tgtFrame="_blank">
              <w:r>
                <w:rPr>
                  <w:rStyle w:val="InternetLink"/>
                  <w:color w:val="000000"/>
                  <w:lang w:val="es-ES"/>
                </w:rPr>
                <w:t>http://www.facebook.com/profile.php?id=100001978580013</w:t>
              </w:r>
            </w:hyperlink>
            <w:r>
              <w:rPr>
                <w:color w:val="000000"/>
                <w:lang w:val="es-ES"/>
              </w:rPr>
              <w:t>&gt;</w:t>
              <w:br/>
              <w:t>Son tempraneros, muchachos...</w:t>
              <w:br/>
              <w:t>Javier Bussi &lt;</w:t>
            </w:r>
            <w:hyperlink r:id="rId9" w:tgtFrame="_blank">
              <w:r>
                <w:rPr>
                  <w:rStyle w:val="InternetLink"/>
                  <w:color w:val="000000"/>
                  <w:lang w:val="es-ES"/>
                </w:rPr>
                <w:t>http://www.facebook.com/profile.php?id=1377347880</w:t>
              </w:r>
            </w:hyperlink>
            <w:r>
              <w:rPr>
                <w:color w:val="000000"/>
                <w:lang w:val="es-ES"/>
              </w:rPr>
              <w:t>&gt;  NO</w:t>
              <w:br/>
              <w:t>ESTIMADO, ESTO ES UNA GUARDIA, MILITAMOS DIA Y NOCHE POR LO QUE CREMOS JUSTO</w:t>
              <w:br/>
              <w:t>Y NOBLE</w:t>
              <w:br/>
              <w:t>Roger Rodriguez &lt;</w:t>
            </w:r>
            <w:hyperlink r:id="rId10" w:tgtFrame="_blank">
              <w:r>
                <w:rPr>
                  <w:rStyle w:val="InternetLink"/>
                  <w:color w:val="000000"/>
                  <w:lang w:val="es-ES"/>
                </w:rPr>
                <w:t>http://www.facebook.com/profile.php?id=100001978580013</w:t>
              </w:r>
            </w:hyperlink>
            <w:r>
              <w:rPr>
                <w:color w:val="000000"/>
                <w:lang w:val="es-ES"/>
              </w:rPr>
              <w:t>&gt;  Me</w:t>
              <w:br/>
              <w:t>parece bien. Yo estoy escribiendo, precisamente...</w:t>
              <w:br/>
              <w:t>Javier Bussi &lt;</w:t>
            </w:r>
            <w:hyperlink r:id="rId11" w:tgtFrame="_blank">
              <w:r>
                <w:rPr>
                  <w:rStyle w:val="InternetLink"/>
                  <w:color w:val="000000"/>
                  <w:lang w:val="es-ES"/>
                </w:rPr>
                <w:t>http://www.facebook.com/profile.php?id=1377347880</w:t>
              </w:r>
            </w:hyperlink>
            <w:r>
              <w:rPr>
                <w:color w:val="000000"/>
                <w:lang w:val="es-ES"/>
              </w:rPr>
              <w:t>&gt;  HACE TU</w:t>
              <w:br/>
              <w:t>"TRABAJO" TRANQUILO, NOSOTROS HACEMOS EL NUESTRO</w:t>
              <w:br/>
              <w:t>Jorge Guidobono &lt;</w:t>
            </w:r>
            <w:hyperlink r:id="rId12" w:tgtFrame="_blank">
              <w:r>
                <w:rPr>
                  <w:rStyle w:val="InternetLink"/>
                  <w:color w:val="000000"/>
                  <w:lang w:val="es-ES"/>
                </w:rPr>
                <w:t>http://www.facebook.com/profile.php?id=100001248414340</w:t>
              </w:r>
            </w:hyperlink>
            <w:r>
              <w:rPr>
                <w:color w:val="000000"/>
                <w:lang w:val="es-ES"/>
              </w:rPr>
              <w:t>&gt;</w:t>
              <w:br/>
              <w:t>que bueno roger enserio espero que las disculpas y el amor que te vinimos a</w:t>
              <w:br/>
              <w:t>brindar con el compañero javier se aya percibido .....</w:t>
              <w:br/>
              <w:t>Roger Rodriguez &lt;</w:t>
            </w:r>
            <w:hyperlink r:id="rId13" w:tgtFrame="_blank">
              <w:r>
                <w:rPr>
                  <w:rStyle w:val="InternetLink"/>
                  <w:color w:val="000000"/>
                  <w:lang w:val="es-ES"/>
                </w:rPr>
                <w:t>http://www.facebook.com/profile.php?id=100001978580013</w:t>
              </w:r>
            </w:hyperlink>
            <w:r>
              <w:rPr>
                <w:color w:val="000000"/>
                <w:lang w:val="es-ES"/>
              </w:rPr>
              <w:t>&gt;</w:t>
              <w:br/>
              <w:t>Eso es correcto, Javier. No es correcto Jorge que escribas "aya"... pero no</w:t>
              <w:br/>
              <w:t>te voy a pedir eso...</w:t>
              <w:br/>
              <w:t>Jorge Guidobono &lt;</w:t>
            </w:r>
            <w:hyperlink r:id="rId14" w:tgtFrame="_blank">
              <w:r>
                <w:rPr>
                  <w:rStyle w:val="InternetLink"/>
                  <w:color w:val="000000"/>
                  <w:lang w:val="es-ES"/>
                </w:rPr>
                <w:t>http://www.facebook.com/profile.php?id=100001248414340</w:t>
              </w:r>
            </w:hyperlink>
            <w:r>
              <w:rPr>
                <w:color w:val="000000"/>
                <w:lang w:val="es-ES"/>
              </w:rPr>
              <w:t>&gt;</w:t>
              <w:br/>
              <w:t>bueno roger te dejamos un caluroso amor y te dejamos cumplir con tu tarea</w:t>
              <w:br/>
              <w:t>periodística tranquilo</w:t>
              <w:br/>
              <w:t>Javier Bussi &lt;</w:t>
            </w:r>
            <w:hyperlink r:id="rId15" w:tgtFrame="_blank">
              <w:r>
                <w:rPr>
                  <w:rStyle w:val="InternetLink"/>
                  <w:color w:val="000000"/>
                  <w:lang w:val="es-ES"/>
                </w:rPr>
                <w:t>http://www.facebook.com/profile.php?id=1377347880</w:t>
              </w:r>
            </w:hyperlink>
            <w:r>
              <w:rPr>
                <w:color w:val="000000"/>
                <w:lang w:val="es-ES"/>
              </w:rPr>
              <w:t>&gt;  ABRAZO</w:t>
              <w:br/>
              <w:t>ROGER, Y NO ME DEJES QUEMADO DE NUEVO QUE MIS AMIGOS VAN A PENSAR QUE SOY</w:t>
              <w:br/>
              <w:t>FACHO</w:t>
              <w:br/>
              <w:t>Roger Rodriguez &lt;</w:t>
            </w:r>
            <w:hyperlink r:id="rId16" w:tgtFrame="_blank">
              <w:r>
                <w:rPr>
                  <w:rStyle w:val="InternetLink"/>
                  <w:color w:val="000000"/>
                  <w:lang w:val="es-ES"/>
                </w:rPr>
                <w:t>http://www.facebook.com/profile.php?id=100001978580013</w:t>
              </w:r>
            </w:hyperlink>
            <w:r>
              <w:rPr>
                <w:color w:val="000000"/>
                <w:lang w:val="es-ES"/>
              </w:rPr>
              <w:t>&gt;</w:t>
              <w:br/>
              <w:t>Necesitan mi actual dirección o ya la consiguieron...</w:t>
              <w:br/>
              <w:t>(Ambos se retiraron de la página) – Internet – Montevid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lang w:val="es-ES"/>
              </w:rPr>
              <w:br/>
            </w:r>
            <w:r>
              <w:rPr>
                <w:color w:val="000000"/>
                <w:lang w:val="es-ES"/>
              </w:rPr>
              <w:t>2011/02/18</w:t>
              <w:tab/>
              <w:t xml:space="preserve">Roger RODRÍGUEZ - </w:t>
            </w:r>
            <w:r>
              <w:rPr>
                <w:color w:val="000000"/>
                <w:lang w:val="es-UY"/>
              </w:rPr>
              <w:t>Ideología de la dictadura copa el Foro y se temen “acciones” en fechas del bicentenario</w:t>
            </w:r>
            <w:r>
              <w:rPr>
                <w:color w:val="000000"/>
                <w:lang w:val="es-ES"/>
              </w:rPr>
              <w:br/>
            </w:r>
            <w:r>
              <w:rPr>
                <w:color w:val="000000"/>
                <w:lang w:val="es-UY"/>
              </w:rPr>
              <w:t>La perra aún está en celo</w:t>
            </w:r>
            <w:r>
              <w:rPr>
                <w:color w:val="000000"/>
                <w:lang w:val="es-ES"/>
              </w:rPr>
              <w:br/>
            </w:r>
            <w:r>
              <w:rPr>
                <w:color w:val="000000"/>
                <w:lang w:val="es-UY"/>
              </w:rPr>
              <w:t>Una foto que vale más que mil palabras evidencia la ideología de la dictadura y de los represores que hoy enfrentan al poder judicial. En el Foro Libertad y Concordia se fueron la mayoría de los dirigentes políticos y su Factbook fue copado por confesos ultraderechistas. Los servicios de inteligencia indagan el origen de pintadas nazis en Montevideo, Trinidad y San Carlos. Se prevé que los militares retirados planifiquen alguna acción en las fechas del bicentenario.</w:t>
            </w:r>
            <w:r>
              <w:rPr>
                <w:color w:val="000000"/>
                <w:lang w:val="es-ES"/>
              </w:rPr>
              <w:br/>
            </w:r>
            <w:r>
              <w:rPr>
                <w:color w:val="000000"/>
                <w:lang w:val="es-UY"/>
              </w:rPr>
              <w:t xml:space="preserve">El Foro Libertad y Concordia parece cada día mas alejado de la oficialidad activa de las Fuerzas Armadas que comienzan a confirmar que el grupo y su Facebook de apoyo profesan una ideología extremista que parece comprobar cuál era la filosofía que escondía la Doctrina de la Seguridad Nacional en la que se inspiraron la dictadura uruguaya y los demás regimenes totalitarios de la región en los años setenta. </w:t>
            </w:r>
            <w:r>
              <w:rPr>
                <w:color w:val="000000"/>
                <w:lang w:val="es-ES"/>
              </w:rPr>
              <w:br/>
            </w:r>
            <w:r>
              <w:rPr>
                <w:color w:val="000000"/>
                <w:lang w:val="es-UY"/>
              </w:rPr>
              <w:t>Muchos son los testimonios de víctimas de la represión sobre salas de tortura que ostentaban la bandera con la svástica o el rostro de Hitler, así como las versiones de grupos definidamente nacionalsocialistas o fascistas dentro de algunas logias o agrupaciones de las fuerzas armadas, pero pocas veces se había difundido una foto tan significativa como la que hoy publica Caras&amp;Caretas.</w:t>
            </w:r>
            <w:r>
              <w:rPr>
                <w:color w:val="000000"/>
                <w:lang w:val="es-ES"/>
              </w:rPr>
              <w:br/>
            </w:r>
            <w:r>
              <w:rPr>
                <w:color w:val="000000"/>
                <w:lang w:val="es-UY"/>
              </w:rPr>
              <w:t>La imagen, probablemente tomada por un fotógrafo de la policía a fines de los años setenta luego de un almuerzo con cuatro civiles invitados no identificados, muestra en el despacho del director de la Escuela de Armas del Ejército, General Alberto Ballestrino (centro), a los oficiales Luis Boan, Mario Latorre, Oscar Costa, Oscar Pereira, Perfecto Caride y Héctor Lluis, posando sonriente junto a una bandera nazi.</w:t>
            </w:r>
            <w:r>
              <w:rPr>
                <w:color w:val="000000"/>
                <w:lang w:val="es-ES"/>
              </w:rPr>
              <w:br/>
            </w:r>
            <w:r>
              <w:rPr>
                <w:color w:val="000000"/>
                <w:lang w:val="es-UY"/>
              </w:rPr>
              <w:t>La escena parece ser un reflejo de lo que hoy esta ocurriendo en la web de los militares retirados indagables por sus crímenes de lesa humanidad, donde sobresalen las intervenciones e identificaciones con símbolos nazis, en un momento en que el Ministerio del Interior está indagando la existencia de una célula que hizo pintadas en clubes políticos de Montevideo y en espacios públicos de Trinidad y San Carlos.</w:t>
            </w:r>
            <w:r>
              <w:rPr>
                <w:color w:val="000000"/>
                <w:lang w:val="es-ES"/>
              </w:rPr>
              <w:br/>
            </w:r>
            <w:r>
              <w:rPr>
                <w:color w:val="000000"/>
                <w:lang w:val="es-UY"/>
              </w:rPr>
              <w:t>Precisamente de Flores es oriundo Javier Bussi, uno de los administradores del Facebook, que fue quien “colgó” el plano del domicilio del periodista amenazado por el militar retirado Héctor Marcos Varela González, a su vez radicado en las cercanías de San Carlos. Bussi, soldado de primera en actividad, es uno de los demandantes contra el Partido Nacional y varios medios de prensa (exp f2/46759/2006 en el juzgado penal de 19º turno) por la expulsión de la Juventud por el Resurgir Nacionalista (JRN) de los blancos.</w:t>
            </w:r>
            <w:r>
              <w:rPr>
                <w:color w:val="000000"/>
                <w:lang w:val="es-ES"/>
              </w:rPr>
              <w:br/>
              <w:t> </w:t>
              <w:br/>
            </w:r>
            <w:r>
              <w:rPr>
                <w:bCs/>
                <w:color w:val="000000"/>
                <w:lang w:val="es-UY"/>
              </w:rPr>
              <w:t>Sin garra, con forza</w:t>
            </w:r>
            <w:r>
              <w:rPr>
                <w:color w:val="000000"/>
                <w:lang w:val="es-ES"/>
              </w:rPr>
              <w:br/>
              <w:t> </w:t>
              <w:br/>
            </w:r>
            <w:r>
              <w:rPr>
                <w:color w:val="000000"/>
                <w:lang w:val="es-UY"/>
              </w:rPr>
              <w:t>Aunque ha crecido a más de dos mil “amigos”, la web que sustenta al grupo de militares presos y a los retirados que serán indagados por la justicia penal debido a crímenes de lesa humanidad cometidos en la dictadura, sigue perdiendo adeptos a nivel local con el retiro de la mayoría de los legisladores y dirigentes políticos blancos y colorados que inicialmente habían sido incluidos en su Facebook.</w:t>
            </w:r>
            <w:r>
              <w:rPr>
                <w:color w:val="000000"/>
                <w:lang w:val="es-ES"/>
              </w:rPr>
              <w:br/>
            </w:r>
            <w:r>
              <w:rPr>
                <w:color w:val="000000"/>
                <w:lang w:val="es-UY"/>
              </w:rPr>
              <w:t xml:space="preserve">En la madrugada de ayer, sólo permanecía como amistad del grupo de indagables los legisladores Javier García, Fernando Amado, Gustavo Penadés y Jaime Trobo, junto a los dirigentes Carminillo Mederos, Daniel García Pintos, Gustavo LaPaz Correa, Hugo De León, Julio Lara, Martín Aguirrezabala, Yañet Puñales, Victor Lissidini y el frenteamplista Jaime Igorra. </w:t>
            </w:r>
            <w:r>
              <w:rPr>
                <w:color w:val="000000"/>
                <w:lang w:val="es-ES"/>
              </w:rPr>
              <w:br/>
            </w:r>
            <w:r>
              <w:rPr>
                <w:color w:val="000000"/>
                <w:lang w:val="es-UY"/>
              </w:rPr>
              <w:t>La adhesión al Foro Libertad y Cambio ha crecido particularmente entre personalidades y grupos de la extrema derecha italiana, en un fenómeno que hoy preocupa al propio gobierno italiano, donde ordenó una investigación sobre esta conexión que les recuerda los nexos que la logia “Propagana Due” tuvo con las dictaduras del cono sur en los años setenta cuando el venerable maestro Lucio Gelli se refugiaba en el Río de la Plata.</w:t>
            </w:r>
            <w:r>
              <w:rPr>
                <w:color w:val="000000"/>
                <w:lang w:val="es-ES"/>
              </w:rPr>
              <w:br/>
            </w:r>
            <w:r>
              <w:rPr>
                <w:color w:val="000000"/>
                <w:lang w:val="es-UY"/>
              </w:rPr>
              <w:t>Entre los “amigos” en Facebook aparecen “Azione Giovani” (juventud derechista), La Destra (partido neofascista), Gioventu Italiana (derechista), figuras como Piero Vassallo, exponente de la derecha católica tradicionalista, sectores del movimiento federalista “Lega Nord” del ultra Humberto Bossi, agrupaciones del “Esercito Della liberta” creado en 2010 contra los jueces italianos, “Promotori della Liberta”grupo de Sandro Biondi cuya propaganda maneja la ultraderechista Michela Brambilla y distintos nucleamientos y personalidades del PDL, organización política de Berlusconi.</w:t>
            </w:r>
            <w:r>
              <w:rPr>
                <w:color w:val="000000"/>
                <w:lang w:val="es-ES"/>
              </w:rPr>
              <w:br/>
            </w:r>
            <w:r>
              <w:rPr>
                <w:color w:val="000000"/>
                <w:lang w:val="es-UY"/>
              </w:rPr>
              <w:t>También figuran las organizaciones derechistas latinoamericanas Alianza Democrática Americana, Anticomunistas de Colombia y Perú, Comité Cubano Pro Derechos Humanos, Contraguerrilla Venezolana, Cuba Democracia Ya, Front National-Socialiste Sh, Fuerza Nacionalista de Combate, Fundación La Nueva Esperanza, Movimiento Cóndor y UnoAmérica, junto a las uruguayas Escuela Militar, Envozalta, Centro Social y Deportivo Santa Bernardina o Criadero Von Zucker Brot.</w:t>
            </w:r>
            <w:r>
              <w:rPr>
                <w:color w:val="000000"/>
                <w:lang w:val="es-ES"/>
              </w:rPr>
              <w:br/>
              <w:t> </w:t>
              <w:br/>
            </w:r>
            <w:r>
              <w:rPr>
                <w:bCs/>
                <w:color w:val="000000"/>
                <w:lang w:val="es-UY"/>
              </w:rPr>
              <w:t>Hijos de Mein Kampf</w:t>
            </w:r>
            <w:r>
              <w:rPr>
                <w:color w:val="000000"/>
                <w:lang w:val="es-ES"/>
              </w:rPr>
              <w:br/>
              <w:t> </w:t>
              <w:br/>
            </w:r>
            <w:r>
              <w:rPr>
                <w:color w:val="000000"/>
                <w:lang w:val="es-UY"/>
              </w:rPr>
              <w:t>C</w:t>
            </w:r>
            <w:r>
              <w:rPr>
                <w:color w:val="000000"/>
                <w:lang w:val="es-ES"/>
              </w:rPr>
              <w:t xml:space="preserve">omo principales protagonistas de la web aparecen hoy una serie de nombres y “nicks” que utilizan símbolos celtas, cruces gamadas, svásticas o los propios rostros de Adolfo Hitler y Benito Mussolini. Entre estos confesos nazis y fascistas figuran: Adám Ns Szabó, Alan Delgado Ns, Alfonsoadolf Brizzi, Amalrick Garan Wiking, Chairul D’Nazi, Edorama Ns, Enzo Santellan, Erwin Rommel, Firma Helmut Weitze, Fj Gavarrete, Florence Gogole Ns Skinskin, Foxtrot Ottomuller, Generalfeldmarschall Maty, José Miguel García, José Santos Guardiola, Kaiser Guillermo Segundo, Manuel Ayres, Milhauss Pride, Nacional Socialista, Nico Eichmann, Pablo Monti, Pantera Ns, Pinochet, Raul E Las Heras, Sadek Zakian, Toten Kopf y Voces Delespacio, </w:t>
              <w:br/>
            </w:r>
            <w:r>
              <w:rPr>
                <w:color w:val="000000"/>
                <w:lang w:val="es-UY"/>
              </w:rPr>
              <w:t>El lunes al mediodía, un joven que se identificó como Mauricio Duarte, planteó su inquietud al observar tantos foristas que utilizaban logos nazis o los rostros de Mussolini y Hitler, cuando pensaba que la página era en apoyo a los militares presos. Sus palabras provocaron un largo debate tras el cual fue eliminado del grupo y acusado de zurdo. “Este camarada debe despertar del gran engaño de la sinarquía plutocrática internacional… ese es el partido que tenemos que ganar”, se justificó.</w:t>
            </w:r>
            <w:r>
              <w:rPr>
                <w:color w:val="000000"/>
                <w:lang w:val="es-ES"/>
              </w:rPr>
              <w:br/>
            </w:r>
            <w:r>
              <w:rPr>
                <w:color w:val="000000"/>
                <w:lang w:val="es-UY"/>
              </w:rPr>
              <w:t>En otro de los pintorescos diálogos del Foro Libertad y Concordia, el también nacionalsocialista Manuel Ayres colocó la frase “</w:t>
            </w:r>
            <w:r>
              <w:rPr>
                <w:color w:val="000000"/>
                <w:lang w:val="es-ES"/>
              </w:rPr>
              <w:t xml:space="preserve">La traición a la patria es en el marxista lo que, en la hiena, la avidez por la carroña”, a la que su camarada Martín Orellano contestó con un “MEIN KAMPF”. “¿No es acaso verdad esta afirmación?, replicó Ayres. “Claro. Totalmente de acuerdo”, expresó Orellano. “En consecuencia te envío un: Sieg Heil”, finalizó Ayres. “Sieg Heil!”, cerró Orellano. </w:t>
              <w:br/>
              <w:t>El tono de debate y los contenidos en que ha derivado el Facebook del Foro Libertad y Concordia es seguido con preocupación por la Dirección Nacional de Información e Inteligencia (DNII) y la Dinacie, donde no se descarta la hipótesis de que el grupo, los clubes militares y otras organizaciones de ex oficiales que apoyan a los presos en la cárcel de Domingo Arena, intenten realizar algún tipo de “acción” para las fechas patrias en el año del bicentenario.</w:t>
              <w:br/>
              <w:t> </w:t>
              <w:br/>
            </w:r>
            <w:r>
              <w:rPr>
                <w:color w:val="000000"/>
                <w:lang w:val="es-UY"/>
              </w:rPr>
              <w:t>Sostiene Pereira</w:t>
            </w:r>
            <w:r>
              <w:rPr>
                <w:color w:val="000000"/>
                <w:lang w:val="es-ES"/>
              </w:rPr>
              <w:br/>
            </w:r>
            <w:r>
              <w:rPr>
                <w:color w:val="000000"/>
                <w:lang w:val="es-UY"/>
              </w:rPr>
              <w:t>Señor Periodista Roger Rodríguez:</w:t>
            </w:r>
            <w:r>
              <w:rPr>
                <w:color w:val="000000"/>
                <w:lang w:val="es-ES"/>
              </w:rPr>
              <w:br/>
            </w:r>
            <w:r>
              <w:rPr>
                <w:color w:val="000000"/>
                <w:lang w:val="es-UY"/>
              </w:rPr>
              <w:t>Habiendo tomado previo conocimiento de la publicación de una fotografía sacada en la Escuela de Armas y Servicios en el año 1979,donde integro un grupo de militares y civiles que exhiben una bandera nazi, deseo aclarar que la misma fue sacada al final de una reunión de camaradería, donde el suscrito, al igual que los otros integrantes con la jerarquía de Jefe, fueron invitados a participar en ése carácter por el Sr. Director del Instituto, quien los sorprendió en su buena fe al proceder a tal gesto completamente ajeno a la motivación de agasajo a sus invitados. Aclaro que el suscrito nunca profesó tal ideología y nunca integró ningún grupo que la profese. Agradezco la publicación del presente y lo saludo atentamente.</w:t>
            </w:r>
            <w:r>
              <w:rPr>
                <w:color w:val="000000"/>
                <w:lang w:val="es-ES"/>
              </w:rPr>
              <w:br/>
            </w:r>
            <w:r>
              <w:rPr>
                <w:color w:val="000000"/>
                <w:lang w:val="es-UY"/>
              </w:rPr>
              <w:t>Gral. (R) Oscar Pereira        </w:t>
            </w:r>
            <w:r>
              <w:rPr>
                <w:color w:val="000000"/>
                <w:lang w:val="es-ES"/>
              </w:rPr>
              <w:br/>
              <w:t> </w:t>
              <w:br/>
            </w:r>
            <w:r>
              <w:rPr>
                <w:color w:val="000000"/>
                <w:lang w:val="es-UY"/>
              </w:rPr>
              <w:t>Código Penal</w:t>
            </w:r>
            <w:r>
              <w:rPr>
                <w:color w:val="000000"/>
                <w:lang w:val="es-ES"/>
              </w:rPr>
              <w:br/>
            </w:r>
            <w:r>
              <w:rPr>
                <w:rStyle w:val="StrongEmphasis"/>
                <w:b w:val="false"/>
                <w:bCs w:val="false"/>
                <w:color w:val="000000"/>
                <w:lang w:val="es-UY"/>
              </w:rPr>
              <w:t>"ARTÍCULO 149 bis. (Incitación al odio, desprecio o violencia hacia determinadas personas).- El que públicamente o mediante cualquier medio apto para su difusión pública incitare al odio, al desprecio, o a cualquier forma de violencia moral o física contra una o más personas en razón del color de su piel, su raza, religión, origen nacional o étnico, orientación sexual o identidad sexual, será castigado con tres a dieciocho meses de prisión".</w:t>
            </w:r>
            <w:r>
              <w:rPr>
                <w:color w:val="000000"/>
                <w:lang w:val="es-ES"/>
              </w:rPr>
              <w:br/>
            </w:r>
            <w:r>
              <w:rPr>
                <w:rStyle w:val="StrongEmphasis"/>
                <w:b w:val="false"/>
                <w:bCs w:val="false"/>
                <w:color w:val="000000"/>
                <w:lang w:val="es-UY"/>
              </w:rPr>
              <w:t>"ARTÍCULO 149 ter (Comisión de actos de odio, desprecio o violencia contra determinadas personas).- El que cometiere actos de violencia moral o física de odio o de desprecio contra una o más personas en razón del color de su piel, su raza, religión, origen nacional o étnico, orientación sexual o identidad sexual, será castigado con seis a veinticuatro meses de prisión".</w:t>
            </w:r>
            <w:r>
              <w:rPr>
                <w:color w:val="000000"/>
                <w:lang w:val="es-ES"/>
              </w:rPr>
              <w:br/>
              <w:t> </w:t>
              <w:br/>
            </w:r>
            <w:r>
              <w:rPr>
                <w:color w:val="000000"/>
                <w:lang w:val="es-UY"/>
              </w:rPr>
              <w:t>Nazis de ayer y hoy</w:t>
            </w:r>
            <w:r>
              <w:rPr>
                <w:color w:val="000000"/>
                <w:lang w:val="es-ES"/>
              </w:rPr>
              <w:br/>
            </w:r>
            <w:r>
              <w:rPr>
                <w:color w:val="000000"/>
                <w:lang w:val="es-UY"/>
              </w:rPr>
              <w:t>- El Partido Nacional Socialista del Uruguay se fundó en 1931 bajo la dirección del secretario de prensa de la embajada alemana, Julius Dalldorf. Aunque sin mayores adherentes son beneficiados por la dictadura de Gabriel Terra, quien romper relaciones diplomáticas con la Unión Soviética en 1935 y reconoce a la España de Francisco Franco en 1936.</w:t>
            </w:r>
            <w:r>
              <w:rPr>
                <w:color w:val="000000"/>
                <w:lang w:val="es-ES"/>
              </w:rPr>
              <w:br/>
            </w:r>
            <w:r>
              <w:rPr>
                <w:color w:val="000000"/>
                <w:lang w:val="es-UY"/>
              </w:rPr>
              <w:t xml:space="preserve">- Durante la segunda guerra mundial, Uruguay mantuvo su neutralidad hasta la Batalla del Río de la Plata en diciembre de 1939, cuando el acorazado Admiral Graf Spee se refugia en Montevideo. En 1940 se editó el libro ”Nazis en el Uruguay” de Fernández Artucio donde se demostraba la organización e historia del nacional socialismo en el país. </w:t>
            </w:r>
            <w:r>
              <w:rPr>
                <w:color w:val="000000"/>
                <w:lang w:val="es-ES"/>
              </w:rPr>
              <w:br/>
            </w:r>
            <w:r>
              <w:rPr>
                <w:color w:val="000000"/>
                <w:lang w:val="es-UY"/>
              </w:rPr>
              <w:t>- Es año se crea una comisión investigadora sobre las actividades nazis en Uruguay y se promulga la ley de asociaciones ilícitas. El 25 de enero de 1942 Uruguay rompe relaciones con Alemania, Japón e Italia. Sin embargo en distintos sectores de la sociedad, particularmente de derecha y nacionalistas, se sigue cultivando la admiración por Adolfo Hitler y Benito Mussolini.</w:t>
            </w:r>
            <w:r>
              <w:rPr>
                <w:color w:val="000000"/>
                <w:lang w:val="es-ES"/>
              </w:rPr>
              <w:br/>
            </w:r>
            <w:r>
              <w:rPr>
                <w:color w:val="000000"/>
                <w:lang w:val="es-UY"/>
              </w:rPr>
              <w:t>- Uno de los sectores en que esa admiración se profesa es en las Fuerzas Armadas, donde militares de ascendencia blanca simpatizarán con el gobierno de Benito Nardone y, mientras los de ascendencia colorada se sumarán a una línea más conservadora de la que surgen distintas agrupaciones de ultraderecha (Ver “Alto el Fuego 2” de Alberto Silva y Nelson Caula).</w:t>
            </w:r>
            <w:r>
              <w:rPr>
                <w:color w:val="000000"/>
                <w:lang w:val="es-ES"/>
              </w:rPr>
              <w:br/>
            </w:r>
            <w:r>
              <w:rPr>
                <w:color w:val="000000"/>
                <w:lang w:val="es-UY"/>
              </w:rPr>
              <w:t>- En julio de 1962 un grupo neonazi marcó con svásticas en los muslos de la dirigente estudiantil Soledad Barret, quien por años debió exilarse en Cuba. En 1973 terminó siendo torturada y asesinada en Recife, Brasil.</w:t>
            </w:r>
            <w:r>
              <w:rPr>
                <w:color w:val="000000"/>
                <w:lang w:val="es-ES"/>
              </w:rPr>
              <w:br/>
            </w:r>
            <w:r>
              <w:rPr>
                <w:color w:val="000000"/>
                <w:lang w:val="es-UY"/>
              </w:rPr>
              <w:t>- A fines de los años setenta, varios son los grupos de ultraderecha que utilizan símbolos nazis o fascistas para identificarse. Junto a la Juventud Uruguaya de Pie (JUP) son protagonistas y responsables de decenas de atentados a intelectuales, periodistas o militantes sindicales y políticos</w:t>
            </w:r>
            <w:r>
              <w:rPr>
                <w:color w:val="000000"/>
                <w:lang w:val="es-ES"/>
              </w:rPr>
              <w:br/>
            </w:r>
            <w:r>
              <w:rPr>
                <w:color w:val="000000"/>
                <w:lang w:val="es-UY"/>
              </w:rPr>
              <w:t>- A la salida de la dictadura aparecen varios grupos de ultraderecha y pro nazis como la Alianza Libertadora Nacionalista (ALN), el Movimiento de Reafirmación Nacionalista (MRN) o el Comando Lavalleja, que realizan una serie de atentados a avisadores de periódicos de izquierda y el domicilio de dirigentes políticos del Frente Amplio</w:t>
            </w:r>
            <w:r>
              <w:rPr>
                <w:color w:val="000000"/>
                <w:lang w:val="es-ES"/>
              </w:rPr>
              <w:br/>
            </w:r>
            <w:r>
              <w:rPr>
                <w:color w:val="000000"/>
                <w:lang w:val="es-UY"/>
              </w:rPr>
              <w:t>- Luego de la reinstauración institucional uruguaya en 1986, con la asunción del gobierno de Julio María Sanguinetti, los grupos de ultraderecha, fascistas o definidos como nazis, se han expresado en forma casi clandestina a partir de la aprobación de la ley antidiscriminatoria y la modificación del artículo 149 de código penal que tipifica ese delito.</w:t>
            </w:r>
            <w:r>
              <w:rPr>
                <w:color w:val="000000"/>
                <w:lang w:val="es-ES"/>
              </w:rPr>
              <w:br/>
            </w:r>
            <w:r>
              <w:rPr>
                <w:color w:val="000000"/>
                <w:lang w:val="es-UY"/>
              </w:rPr>
              <w:t xml:space="preserve">- En 1998 se señala la existencia de grupos nazis que operaban en Montevideo bajo el nombre de Euroamerikaner, una agrupación antijudía y pro nazi que en una entrevista admitió tener armas, odiar a negros e indios, y mantener contactos con otro grupo llamado Poder Blanco y con organizaciones nazis de Argentina y Europa. </w:t>
            </w:r>
            <w:r>
              <w:rPr>
                <w:color w:val="000000"/>
                <w:lang w:val="es-ES"/>
              </w:rPr>
              <w:br/>
            </w:r>
            <w:r>
              <w:rPr>
                <w:color w:val="000000"/>
                <w:lang w:val="es-UY"/>
              </w:rPr>
              <w:t>- 24 de noviembre de 1999 el grupo antinazi TholeranciaSí radicó denuncia penal contra el doctor (abogado) Bernardo del Campo, quien había sido designado en enero de 1980 como integrante del Consejo Supremo de Unión Mundial de Nazis (WUNS). Del Campo falleció antes que la justicia confirmara la veracidad de la denuncia. Se pidió indagar quien lo supliría en la organización internacional.</w:t>
            </w:r>
            <w:r>
              <w:rPr>
                <w:color w:val="000000"/>
                <w:lang w:val="es-ES"/>
              </w:rPr>
              <w:br/>
            </w:r>
            <w:r>
              <w:rPr>
                <w:color w:val="000000"/>
                <w:lang w:val="es-UY"/>
              </w:rPr>
              <w:t>- Ese año la Dirección Nacional de Información e Inteligencia (DNII) desarticula una célula denominada Orgullo Skinhead, que reclutaba jóvenes en liceos de Montevideo, Canelones y Tacuarembó. Liderados por Sebastián Pérez de los Reyes, estuvieron 90 días presos por su intolerancia racial. Liberados, volvieron a ser detenidos por agredir a un joven en le Barrio Sur al grito de “Heil Hitler” le partieron una botella en la cabeza.</w:t>
            </w:r>
            <w:r>
              <w:rPr>
                <w:color w:val="000000"/>
                <w:lang w:val="es-ES"/>
              </w:rPr>
              <w:br/>
            </w:r>
            <w:r>
              <w:rPr>
                <w:color w:val="000000"/>
                <w:lang w:val="es-UY"/>
              </w:rPr>
              <w:t>- En julio de 2000 se conoce una proclama del Frente Nacional Revolucionario del Uruguay (FNRU) con definiciones a favor del nacionalsocialismo y en reclamo de la liberación de los Skinhead presos. El FNRU operó en la Costa de Oro, Carrasco y Pando. Realizó pintadas en El Águila de Atlántida. La DNII detuvo en setiembre al lider de la organización Edgardo Cantero, quien fue procesado por violar el artículo 149 de la ley antidiscriminatoria Nº 16.048.</w:t>
            </w:r>
            <w:r>
              <w:rPr>
                <w:color w:val="000000"/>
                <w:lang w:val="es-ES"/>
              </w:rPr>
              <w:br/>
            </w:r>
            <w:r>
              <w:rPr>
                <w:color w:val="000000"/>
                <w:lang w:val="es-UY"/>
              </w:rPr>
              <w:t xml:space="preserve">- En setiembre de 2000, la investigación judicial sobre el FNRU llega a descubrir que el Alférez Durán, hijo del prefecto del Puerto de Montevideo, utilizaba una PC instalada a bordo de la fragata Artigas para mantener contacto con organizaciones nazis y juntar documentación para hacer un folleto sobre esa ideología. El oficial fue arrestado a rigor durante 15 días. </w:t>
            </w:r>
            <w:r>
              <w:rPr>
                <w:color w:val="000000"/>
                <w:lang w:val="es-ES"/>
              </w:rPr>
              <w:br/>
            </w:r>
            <w:r>
              <w:rPr>
                <w:color w:val="000000"/>
                <w:lang w:val="es-UY"/>
              </w:rPr>
              <w:t>- En agosto de 2001 el ministro de Defensa Luis Brezzo comparece ante el Senado por el faltando de municiones de la Armada y el suicidio del teniente de navío Víctor González, a quien se había arrestado y procesado como responsable de sucesivos hurtos de armamento. El senador José Luis Korzeniak lo califica como un loquito nazi que leía “Mi Lucha” de Adolfo Hitler.</w:t>
            </w:r>
            <w:r>
              <w:rPr>
                <w:color w:val="000000"/>
                <w:lang w:val="es-ES"/>
              </w:rPr>
              <w:br/>
            </w:r>
            <w:r>
              <w:rPr>
                <w:color w:val="000000"/>
                <w:lang w:val="es-UY"/>
              </w:rPr>
              <w:t>- En setiembre de 2001 el mismo Daniel García Pintos de la FNC es acusado de utilizar el eslogan "Uruguay Despierta", concepto que entonces impulsaban los grupos nazis de Argentina, Brasil, Chile y Venezuela, luego de un encuentro realizado en Bolivia bajo la consigna "América Despierta". La consigna va a volver a ser utilizada en 2004 por la Lista 15 con la variación “Despertemos uruguayos”.</w:t>
            </w:r>
            <w:r>
              <w:rPr>
                <w:color w:val="000000"/>
                <w:lang w:val="es-ES"/>
              </w:rPr>
              <w:br/>
            </w:r>
            <w:r>
              <w:rPr>
                <w:color w:val="000000"/>
                <w:lang w:val="es-UY"/>
              </w:rPr>
              <w:t>- En noviembre de 2001 se informa que el grupo neonazi argentino Partido Nuevo Triunfo organiza un mitin para pedir la renuncia del presidente Fernando De la Rúa y que nazis uruguayos comprometen su asistencia, luego de participar del II Encuentro Ideológico Internacional de Nacionalidad y Socialismo que se había realizado en octubre de ese año en Bolivia. En setiembre de ese año svásticas aparecen pintadas en un depósito de la calle Ellauri y hubo disparos contra la sede de la DNII</w:t>
            </w:r>
            <w:r>
              <w:rPr>
                <w:color w:val="000000"/>
                <w:lang w:val="es-ES"/>
              </w:rPr>
              <w:br/>
            </w:r>
            <w:r>
              <w:rPr>
                <w:color w:val="000000"/>
                <w:lang w:val="es-UY"/>
              </w:rPr>
              <w:t>- En enero de 2003, Tholerancia Sí denuncia ante el ministerio de Educación y Cultura, Leonardo Guzmán, que las organizaciones El Clan, Escuadrón 88 y Orgullo Skin por violar la ley antidiscriminatoria con pintadas y amenazas contra el diputado colorado Nahum Bergstein y el activista Sergio Coute Suárez. Un mes más tarde son detenidos los menores JSS, RGCN y MCR, a quienes se incauta un revólver calibre 22, municiones, aerosol, computadores, literatura nazi y documentación de la Juventud por el Resurgir Nacionalista (JRN)</w:t>
            </w:r>
            <w:r>
              <w:rPr>
                <w:color w:val="000000"/>
                <w:lang w:val="es-ES"/>
              </w:rPr>
              <w:br/>
            </w:r>
            <w:r>
              <w:rPr>
                <w:color w:val="000000"/>
                <w:lang w:val="es-UY"/>
              </w:rPr>
              <w:t>- En abril de 2003 trasciende que en el plantel canino “Grupo K 9” del Batallón de Infantería 13 se entrena a un perro ovejero inscripto como “Hitler Von der Denfenland” (Hitler, hijo del defensor de la tierra). La denuncia de Tholerancia Sí pide que no se adquieran más animales del criadero “Von Defenland” del asimilado militar Eduardo Merlano, a quien se implica en la Juventud Uruguaya de Pie (JUP). El perro fue dado de baja.</w:t>
            </w:r>
            <w:r>
              <w:rPr>
                <w:color w:val="000000"/>
                <w:lang w:val="es-ES"/>
              </w:rPr>
              <w:br/>
            </w:r>
            <w:r>
              <w:rPr>
                <w:color w:val="000000"/>
                <w:lang w:val="es-UY"/>
              </w:rPr>
              <w:t>- En abril de 2003 se denuncia que la brigada “Palo y Palo” de la Lista 15222 del colorado Daniel García Pintos realiza pintadas frente al Comando del Ejército y ante la Dinacie con símbolos que recuerdan las imágenes que en 1938 utilizaba el Nationalsozialistische Volkswhlfahrt (NSV) del Uruguay. La Juventud Fuerza Nueva Colorada (JFNC) pintaba su “J” como una S sobre la N de su sigla.</w:t>
            </w:r>
            <w:r>
              <w:rPr>
                <w:color w:val="000000"/>
                <w:lang w:val="es-ES"/>
              </w:rPr>
              <w:br/>
            </w:r>
            <w:r>
              <w:rPr>
                <w:color w:val="000000"/>
                <w:lang w:val="es-UY"/>
              </w:rPr>
              <w:t>- A principios de 2005 la justicia penal remitió a Mathías Cañibe (alias Mathías Braun) y a Néstor La Paz, que revistaba en la Unidad de Apoyo Operativo de la Armada Nacional, por la agresión al joven Damián Stratta vocalista del grupo Splith 7. Otros dos implicados eran Marcos Lavraga y el soldado Richard Daniel Ottonelli del Batallón de Infantería 15. La policía afirma que al menos 50 militares profesarían la ideología nazi.</w:t>
            </w:r>
            <w:r>
              <w:rPr>
                <w:color w:val="000000"/>
                <w:lang w:val="es-ES"/>
              </w:rPr>
              <w:br/>
            </w:r>
            <w:r>
              <w:rPr>
                <w:color w:val="000000"/>
                <w:lang w:val="es-UY"/>
              </w:rPr>
              <w:t>- En marzo de 2005 el ex vicepresidente Gonzalo Aguirre fundamenta la expulsión de la Juventud por el Resurgir Nacionalista (JRN) de filas del Partido Nacional por su participación en el ataque al rockero Damián Strata. La JRN estaba dirigida por Gustavo Cladera y apoyó a distintos sectores blancos hasta quedar aislada de su partido.</w:t>
            </w:r>
            <w:r>
              <w:rPr>
                <w:color w:val="000000"/>
                <w:lang w:val="es-ES"/>
              </w:rPr>
              <w:br/>
            </w:r>
            <w:r>
              <w:rPr>
                <w:color w:val="000000"/>
                <w:lang w:val="es-UY"/>
              </w:rPr>
              <w:t>- En agosto de 2005 aparecen pintadas nazis en la ciudad de San Carlos y en otras zonas del departamento de Maldonado. El intendente Oscar de los Santos es quien pincel en mano encabeza un acto de desagravio para tapar svásticas y leyendas de “Nur Hitler”, que fueron suplantadas por la consigna “Nunca Más”. En el departamento se había detectado la creación de los grupos “Maldonado Intransigente” y “Acción Familia”, que convocaron a manifestar en contra de la asunción presidencial de Tabaré Vázquez.</w:t>
            </w:r>
            <w:r>
              <w:rPr>
                <w:color w:val="000000"/>
                <w:lang w:val="es-ES"/>
              </w:rPr>
              <w:br/>
            </w:r>
            <w:r>
              <w:rPr>
                <w:color w:val="000000"/>
                <w:lang w:val="es-UY"/>
              </w:rPr>
              <w:t>- En setiembre de 2007  el buscador Google levantó de su servicio Blogger el denominado “Movimiento Anti-plancha” (MAP). En el blog escribía un nick llamado Herr Peppox que pedía una operación de “limpieza” y convocaba a salir a las calles armados para tomar la vida de los planchas en pos de un país mejor.</w:t>
            </w:r>
            <w:r>
              <w:rPr>
                <w:color w:val="000000"/>
                <w:lang w:val="es-ES"/>
              </w:rPr>
              <w:br/>
            </w:r>
            <w:r>
              <w:rPr>
                <w:color w:val="000000"/>
                <w:lang w:val="es-UY"/>
              </w:rPr>
              <w:t xml:space="preserve">- En julio de 2009 una comisión parlamentaria del Estado de Rio Grande do Sul denuncia la existencia de una red nazi en Sudamérica que plantea la posibilidad de ataques contra judíos y homosexuales. En Porto Alegre, el activista por los derechos humanos Jair Krischke gana un largo juicio a una editorial que producía lectura nazi. </w:t>
            </w:r>
            <w:r>
              <w:rPr>
                <w:color w:val="000000"/>
                <w:lang w:val="es-ES"/>
              </w:rPr>
              <w:br/>
            </w:r>
            <w:r>
              <w:rPr>
                <w:color w:val="000000"/>
                <w:lang w:val="es-UY"/>
              </w:rPr>
              <w:t>- En enero de 2011 el Ministerio del Interior detecta la presunta existencia de una célula nazi que realiza pintadas en muros y locales políticos. Los grafitos utilizan simbología nazi: cruz celta, el número 88, el salud “Heil Hitler” y la frase “White Power”. Un año atrás había ocurrido algo similar en Trinidad, donde fue encastrado el mural por el 60 aniversario de la Declaración de los Derechos Humanos frente al liceo de Flores.</w:t>
            </w:r>
            <w:r>
              <w:rPr>
                <w:color w:val="000000"/>
                <w:lang w:val="es-ES"/>
              </w:rPr>
              <w:br/>
            </w:r>
            <w:r>
              <w:rPr>
                <w:color w:val="000000"/>
                <w:lang w:val="es-UY"/>
              </w:rPr>
              <w:t>- "Nosotros tenemos noticias de que han aparecido algunas pintadas de grupos probablemente de perfil neonazi", dijo el subsecretario del interior Jorge Vázquez, quien agregó que "es un tema que hay que estudiarlo, que hay que seguirlo, porque apunta fundamentalmente a un deterioro de la democracia, a niveles de convivencia que nosotros no estamos dispuestos a que sigan adelante". – Caras y Caretas – Montevid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lang w:val="es-ES"/>
              </w:rPr>
              <w:br/>
            </w:r>
            <w:r>
              <w:rPr>
                <w:lang w:val="es-UY"/>
              </w:rPr>
              <w:t>2011/03/10</w:t>
              <w:tab/>
              <w:t xml:space="preserve">ALSINA Gonzalo - </w:t>
            </w:r>
            <w:r>
              <w:rPr>
                <w:rStyle w:val="StrongEmphasis"/>
                <w:b w:val="false"/>
                <w:bCs w:val="false"/>
                <w:lang w:val="es-UY"/>
              </w:rPr>
              <w:t>Historia del Partido Comunista</w:t>
            </w:r>
            <w:r>
              <w:rPr>
                <w:lang w:val="es-UY"/>
              </w:rPr>
              <w:br/>
            </w:r>
            <w:r>
              <w:rPr>
                <w:rStyle w:val="StrongEmphasis"/>
                <w:b w:val="false"/>
                <w:lang w:val="es-UY"/>
              </w:rPr>
              <w:t>Acerca de Lotófagos:</w:t>
            </w:r>
            <w:r>
              <w:rPr>
                <w:lang w:val="es-UY"/>
              </w:rPr>
              <w:t xml:space="preserve">Álvaro </w:t>
            </w:r>
            <w:r>
              <w:rPr>
                <w:rStyle w:val="Emphasis"/>
                <w:lang w:val="es-UY"/>
              </w:rPr>
              <w:t>(Rico)</w:t>
            </w:r>
            <w:r>
              <w:rPr>
                <w:lang w:val="es-UY"/>
              </w:rPr>
              <w:t xml:space="preserve"> sobre José </w:t>
            </w:r>
            <w:r>
              <w:rPr>
                <w:rStyle w:val="Emphasis"/>
                <w:lang w:val="es-UY"/>
              </w:rPr>
              <w:t>( Pacella).</w:t>
            </w:r>
            <w:r>
              <w:rPr>
                <w:lang w:val="es-UY"/>
              </w:rPr>
              <w:br/>
              <w:t>En el año 2007 sale publicada en 5 tomos la Investigación Histórica sobre Detenidos Desaparecidos en cumplimiento del Artículo 4º de la Ley 15.848. La investigación la realizó la Udelar, la Facultad de Humanidades y Ciencias de la Educación. El coordinador de la investigación fue Álvaro Rico.</w:t>
              <w:br/>
              <w:t xml:space="preserve">En el Tomo I: </w:t>
            </w:r>
            <w:r>
              <w:rPr>
                <w:u w:val="single"/>
                <w:lang w:val="es-UY"/>
              </w:rPr>
              <w:t>Contexto Represivo. Testimonios</w:t>
            </w:r>
            <w:r>
              <w:rPr>
                <w:lang w:val="es-UY"/>
              </w:rPr>
              <w:t>, en la página 100 se afirma: “La detención del secretario general en el interior del país: León Lev”. “El 12 de marzo fue detenido León Lev, quien se encontraba en la clandestinidad desde su requerimiento, en octubre de 1973, y ocupaba el cargo de secretario general desde la caída del triunvirato, en los primeros meses de 1976”</w:t>
              <w:br/>
              <w:t>En la página 101 se dice: “En junio de 1981, un operativo policial terminó con la desarticulación de un importante aparato de propaganda del PCU-UJC con la caída de cinco militantes, entre ellos quien temporariamente había asumido funciones de dirección tras la caída de León Lev, José Pacella y la incautación de numeroso material partidario”. La fuente utilizada es de la DNII, 2ª Quincena Agosto 1981 Departamento 4, Memorándum Nº 93/81 ETM/sg Montevideo, 16 de agosto de 1981.”</w:t>
              <w:br/>
              <w:t>José Pacella después de la caída de León Lev, quedó como secretario general en el interior del país. Traducido, el responsable del PCU en la clandestinidad. La misma responsabilidad que tenía León.</w:t>
              <w:br/>
              <w:t xml:space="preserve">Si se lee el comunicado de las Fuerzas Conjuntas los procesados fueron cuatro, no cinco. Lo que pasa es que al manejarse con una sola fuente, se cometen varios errores. El documento de la DNII del 16 de agosto de 1981 habla de cinco, porque en ese momento estaba detenido </w:t>
            </w:r>
            <w:r>
              <w:rPr>
                <w:u w:val="single"/>
                <w:lang w:val="es-UY"/>
              </w:rPr>
              <w:t>Sixto Barrios</w:t>
            </w:r>
            <w:r>
              <w:rPr>
                <w:lang w:val="es-UY"/>
              </w:rPr>
              <w:t xml:space="preserve"> que dada la actitud propia y la de José pudo salir libre, tanto que militó hasta el final de la dictadura.</w:t>
              <w:br/>
              <w:t xml:space="preserve">En el comunicado de mediados del año 1981 no aparece Pacella como el secretario del partido dentro del país, porque nadie lo acusó </w:t>
            </w:r>
            <w:r>
              <w:rPr>
                <w:u w:val="single"/>
                <w:lang w:val="es-UY"/>
              </w:rPr>
              <w:t xml:space="preserve">y él no dijo su verdadera responsabilidad. </w:t>
            </w:r>
            <w:r>
              <w:rPr>
                <w:lang w:val="es-UY"/>
              </w:rPr>
              <w:br/>
              <w:t xml:space="preserve">Pero si se hubieran tomado el trabajo de buscar otra fuente, hubieran llegado a la verdad. Cualquier estudiante de Historia en el IPA o en Humanidades, hubiera leído la prensa. Cuando José ya estaba en el Penal de Libertad, en el diario “El Día” del jueves 28 de enero de 1982, en la Sección Policial, en la página 11, haciendo referencia a los dirigentes sindicales detenidos dice: “Dependían directamente del secretario político del Centro Interior del Partido Comunista, José Pacella </w:t>
            </w:r>
            <w:r>
              <w:rPr>
                <w:u w:val="single"/>
                <w:lang w:val="es-UY"/>
              </w:rPr>
              <w:t>o quien suplantara a éste</w:t>
            </w:r>
            <w:r>
              <w:rPr>
                <w:lang w:val="es-UY"/>
              </w:rPr>
              <w:t xml:space="preserve">.” (Subrayado es mío). </w:t>
            </w:r>
            <w:r>
              <w:rPr>
                <w:u w:val="single"/>
                <w:lang w:val="es-UY"/>
              </w:rPr>
              <w:t>O sea que para las fuerzas represivas, José Pacella era el secretario del Partido dentro del país.</w:t>
            </w:r>
            <w:r>
              <w:rPr>
                <w:lang w:val="es-UY"/>
              </w:rPr>
              <w:br/>
              <w:t>Pero resulta que en el año 2008 empeora la cosa.</w:t>
              <w:br/>
              <w:t>En diciembre de 2008 se publica la Investigación histórica sobre la dictadura y el terrorismo de Estado en el Uruguay (1973-1985). Este trabajo en tres tomos lo realizó también la Udelar-CSIC, Facultad de Humanidades y Ciencias de la Educación, y el Coordinador de la investigación es Álvaro Rico.</w:t>
              <w:br/>
              <w:t>En el tomo III, página 49 en el primer párrafo, dice: “Marzo 79. 12- Es detenido León Lev, secretario general del PCU en la clandestinidad.”</w:t>
              <w:br/>
              <w:t>Cuando llegamos a la página 53 dice: “Junio 81. 00- En un operativo policial son arrestados cinco militantes del aparato de propaganda del PCU”.</w:t>
              <w:br/>
              <w:t xml:space="preserve">Como se puede apreciar de una simple comparación, </w:t>
            </w:r>
            <w:r>
              <w:rPr>
                <w:u w:val="single"/>
                <w:lang w:val="es-UY"/>
              </w:rPr>
              <w:t>a José Pacella lo “degradaron</w:t>
            </w:r>
            <w:r>
              <w:rPr>
                <w:lang w:val="es-UY"/>
              </w:rPr>
              <w:t>”.</w:t>
              <w:br/>
              <w:t>Los “olvidos” son:</w:t>
              <w:br/>
              <w:t xml:space="preserve">1) José Pacella cuando es detenido el 27 de junio de 1981, era el secretario general del PCU en la clandestinidad, para usar el mismo lenguaje de los libros mencionados. Y lo era desde marzo de 1979. Para que quede más claro. Era el </w:t>
            </w:r>
            <w:r>
              <w:rPr>
                <w:rStyle w:val="StrongEmphasis"/>
                <w:b w:val="false"/>
                <w:lang w:val="es-UY"/>
              </w:rPr>
              <w:t>que hacía</w:t>
            </w:r>
            <w:r>
              <w:rPr>
                <w:lang w:val="es-UY"/>
              </w:rPr>
              <w:t xml:space="preserve"> la editorial de “Carta” (Órgano del Partido Comunista del Uruguay), era el que tenía vía Roberto el contacto </w:t>
            </w:r>
            <w:r>
              <w:rPr>
                <w:rStyle w:val="StrongEmphasis"/>
                <w:b w:val="false"/>
                <w:lang w:val="es-UY"/>
              </w:rPr>
              <w:t>con el PCU en el exterior</w:t>
            </w:r>
            <w:r>
              <w:rPr>
                <w:lang w:val="es-UY"/>
              </w:rPr>
              <w:t xml:space="preserve">. Era el que pagaba los sueldos a los funcionarios que estaban clandestinos. Era el que atendía a los secretarios regionales y los principales secretarios departamentales, como Félix Ortiz en Montevideo y Aníbal Balbi en Canelones. Y podríamos seguir. Además fue cooptado por la Dirección del PCU como miembro del CC en diciembre de 1980. Por supuesto que esto no se podía, bajo dictadura fascista, decir públicamente. Se hizo en reconocimiento a una situación de hecho y supongo además por el triunfo del </w:t>
            </w:r>
            <w:r>
              <w:rPr>
                <w:rStyle w:val="StrongEmphasis"/>
                <w:b w:val="false"/>
                <w:lang w:val="es-UY"/>
              </w:rPr>
              <w:t>NO</w:t>
            </w:r>
            <w:r>
              <w:rPr>
                <w:lang w:val="es-UY"/>
              </w:rPr>
              <w:t xml:space="preserve"> el 30 de noviembre de 1980 (casi nada).</w:t>
              <w:br/>
              <w:t>2) El quinto es Sixto Barrios, y nunca perteneció al aparato de propaganda. Siempre fue muy conocido por su militancia sindical. Además no fue procesado y siguió trabajando en el movimiento obrero, vinculado al gremio de la madera.</w:t>
              <w:br/>
              <w:t>Álvaro Rico y su equipo están haciendo una investigación sobre el PCU entre 1973-1985, supongo que desde hace mucho tiempo. A partir de agosto de 2010 le hicieron una serie de entrevistas a José Pacella. Esperamos que se corrijan los “olvidos” señalados.</w:t>
              <w:br/>
              <w:t>Montevideo, 22 de diciembre de 2010.</w:t>
              <w:br/>
            </w:r>
            <w:r>
              <w:rPr>
                <w:rStyle w:val="Emphasis"/>
                <w:lang w:val="es-UY"/>
              </w:rPr>
              <w:t>Nota: pido que se mantenga la fecha, porque lamentablemente esta carta no fue publicada por la prensa progresista: “Voces”, “Brecha”, “La República” y “Caras y Caretas”.</w:t>
            </w:r>
            <w:r>
              <w:rPr>
                <w:lang w:val="es-UY"/>
              </w:rPr>
              <w:t xml:space="preserve"> – Búsqueda - Montevid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lang w:val="es-UY"/>
              </w:rPr>
              <w:br/>
              <w:t>2011/03/12</w:t>
              <w:tab/>
              <w:t xml:space="preserve">EL PAÍS - </w:t>
            </w:r>
            <w:r>
              <w:rPr>
                <w:lang w:val="es-ES"/>
              </w:rPr>
              <w:t>Embajada señaló vínculos de Bardesio con la CIA</w:t>
              <w:br/>
            </w:r>
            <w:r>
              <w:rPr>
                <w:rStyle w:val="StrongEmphasis"/>
                <w:b w:val="false"/>
                <w:lang w:val="es-ES"/>
              </w:rPr>
              <w:t>Pidió asistencia a Washington tras el arresto del uruguayo</w:t>
            </w:r>
            <w:r>
              <w:rPr>
                <w:lang w:val="es-ES"/>
              </w:rPr>
              <w:br/>
              <w:t xml:space="preserve">"Existe una fuerte probabilidad de que el caso resulte políticamente explosivo en Uruguay. La historia confirmará algunas sospechas uruguayas de que el gobierno de Estados Unidos estuvo activamente involucrado en las tácticas represivas de la dictadura militar". </w:t>
              <w:br/>
              <w:t xml:space="preserve">Con este párrafo concluía la diplomática estadounidense Robin Matthewman un despacho que trasmitió a Washington el 24 de julio de 2008, bajo el encabezamiento: "La prensa alega vínculos de la CIA con uruguayo-estadounidense (...) supuestamente involucrado en escuadrones de la muerte de la era dictatorial". </w:t>
              <w:br/>
              <w:t xml:space="preserve">El informe, que forma parte de los cables secretos filtrados por WikiLeaks, fue elaborado por Matthewman poco después de conocerse la detención en Argentina de Nelson Bardesio, ex fotógrafo de la policía uruguaya, secuestrado por los Tupamaros en 1972 y acusado en esa época de integrar el "Escuadrón de la Muerte". </w:t>
              <w:br/>
              <w:t xml:space="preserve">La diplomática hace referencia a "un artículo de investigación" del semanario Brecha donde se relevaba la presencia de Bardesio en Argentina, país al que había ingresado en junio de 2006 "con un pasaporte de Estados Unidos". </w:t>
              <w:br/>
              <w:t xml:space="preserve">"El artículo asevera que (Bardesio) abandonó probablemente Uruguay en noviembre de 1972" (luego de ser liberado de su cautiverio), "posiblemente asistido por agentes de la CIA destacados en Montevideo (...). Se informó que contrajo matrimonio en Texas". </w:t>
              <w:br/>
              <w:t xml:space="preserve">Más adelante Matthewman da cuenta que Bardesio fue detenido esa misma noche del 24 de julio en Argentina y que "los noticieros televisivos cubrieron ampliamente" el tema. </w:t>
              <w:br/>
              <w:t xml:space="preserve">"Hemos confirmado que Bardesio es ciudadano naturalizado de Estados Unidos. El Oficial de Asuntos Regionales (RAO) de Montevideo también confirmó, por contactos en Washington, que Bardesio tuvo algún tipo de relación con el RAO entre 1967 y 1971. Hemos solicitado más información sobre los detalles de esa conexión y cualquier asistencia que el gobierno de Estados Unidos pueda haber provisto para su reubicación fuera de Uruguay", señaló la diplomática. </w:t>
              <w:br/>
              <w:t xml:space="preserve">El informe resume una entrevista que Bardesio mantuvo con un oficial consular de Estados Unidos en Buenos Aires la víspera de su detención. </w:t>
              <w:br/>
              <w:t xml:space="preserve">El uruguayo había acudido al American Citizens Service (ACS), en la capital argentina, para informar la presencia de periodistas uruguayos en la puerta de su residencia, y solicitar asistencia. </w:t>
              <w:br/>
              <w:t xml:space="preserve">"Al hablar con el oficial consular, Bardesio confirmó algunos de los detalles que han aparecido en el artículo de Brecha", contó Matthewman. </w:t>
              <w:br/>
              <w:t>"Dijo que había colaborado con la Embajada de Estados Unidos en Montevideo hace unos 30 años, pasando mensajes de integrantes del gobierno uruguayo a oficiales de la Embajada (CIA). Bardesio también mencionó su secuestro por los Tupamaros durante 90 días. Una vez que fue liberado por ese grupo, sostiene que el gobierno de Estados Unidos lo ayudó a ingresar a Estados Unidos, donde permaneció por los siguientes 24 años y obtuvo la ciudadanía", escribió Matthew-man, en un memorándum clasificado como "SECRETO". – El País – Montevid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br/>
              <w:t>2011/03/14</w:t>
              <w:tab/>
              <w:t>LA REPÚBLICA - Confirman vínculos de Bardesio-CIA</w:t>
              <w:br/>
              <w:t>Un nuevo documento desclasificado del Departamento de Estado de Estados Unidos confirma los vínculos entre el integrante del "Escuadrón de la Muerte", Nelson Bardesio, y la embajada norteamericana en Montevideo. El cable revela la intromisión de EEUU en Uruguay en los años 60 y 70, dijo Clara Aldrighi.</w:t>
              <w:br/>
              <w:t>El ex miembro del "Escuadrón de la Muerte", Nelson Bardesio, reconoció, en 2008, haber colaborado con la Embajada de Estados Unidos en Montevideo en los albores del golpe de Estado, según revela un cable del Departamento de Estado, desclasificado por Wikileaks y publicado por "El País".</w:t>
              <w:br/>
              <w:t>La sede diplomática norteamericana en Uruguay elaboró, el 24 de julio de 2008, un informe "secreto" para sus superiores en Washington, dando cuenta de la detención en la República Argentina de Bardesio, cuyo paradero fue una incógnita durante más de 30 años. El cable fue encabezado: "La prensa alega vínculos de la CIA con uruguayo-estadounidense (...) supuestamente involucrado en escuadrones de la muerte de la era dictatorial", al aludir a una investigación del semanario Brecha.</w:t>
              <w:br/>
              <w:t>"El artículo asevera que (Bardesio) abandonó probablemente Uruguay en noviembre de 1972, posiblemente asistido por agentes de la CIA destacados en Montevideo (...). Se informó que contrajo matrimonio en Texas". La diplomática confirma, además, que Bardesio fue detenido la noche del 24 y los noticieros televisivos "cubrieron ampliamente" la noticia. "Hemos confirmado que Bardesio es ciudadano naturalizado de Estados Unidos. El Oficial de Asuntos Regionales (RAO) de Montevideo también confirmó, por contactos en Washington, que Bardesio tuvo algún tipo de relación con el RAO entre 1967 y 1971. Hemos solicitado más información sobre los detalles de esa conexión y cualquier asistencia que el gobierno de Estados Unidos pueda haber provisto para su reubicación fuera de Uruguay", escribió Matthewman. Para la historiadora Clara Aldrighi, autora de diversos libros sobre el accionar de la CIA en Uruguay, el cable desclasificado por Wikileaks confirma el nivel de intervención de EEUU en la política uruguaya en los años 60 y 70. El cable "es un indicio que nos confirma lo que ya muchas otras fuentes, como el desertor de la CIA, Philip Agee, o el libro 'Pasaporte 11333', del agente cubano infiltrado, Manuel Hevia, nos han explicado: en Uruguay hubo una intervención de EEUU en política interna que fue muy importante para el advenimiento de la dictadura", explicó Aldrighi a LA REPUBLICA. Manifestó la "imperiosa necesidad" de que el Estado uruguayo promueva una desclasificación masiva de documentos elaborados por los organismos de seguridad de EEUU, sobre Uruguay. El cúmulo de documentos desclasificados sobre Uruguay "son absolutamente irrelevantes e inocuos", señaló Aldrighi. – La República – Montevid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lang w:val="es-ES"/>
              </w:rPr>
              <w:br/>
              <w:t>2011/03/16</w:t>
              <w:tab/>
              <w:t xml:space="preserve">Henry ENGLER – Carta leída en oportunidad de la inauguración del monumento a Raúl Sendic en Trinidad. </w:t>
            </w:r>
            <w:r>
              <w:rPr>
                <w:bCs/>
                <w:lang w:val="es-ES_tradnl"/>
              </w:rPr>
              <w:t xml:space="preserve">El Mensaje Humano </w:t>
            </w:r>
            <w:r>
              <w:rPr>
                <w:lang w:val="es-ES"/>
              </w:rPr>
              <w:br/>
            </w:r>
            <w:r>
              <w:rPr>
                <w:lang w:val="es-ES_tradnl"/>
              </w:rPr>
              <w:t xml:space="preserve">Raúl </w:t>
            </w:r>
            <w:r>
              <w:rPr>
                <w:rStyle w:val="Yiv226414505spelle"/>
                <w:color w:val="000000"/>
                <w:lang w:val="es-ES_tradnl"/>
              </w:rPr>
              <w:t>Sendic</w:t>
            </w:r>
            <w:r>
              <w:rPr>
                <w:lang w:val="es-ES_tradnl"/>
              </w:rPr>
              <w:t xml:space="preserve"> fue el ejemplo del luchador social. La razón de su influencia en militantes de izquierda, especialmente en los </w:t>
            </w:r>
            <w:r>
              <w:rPr>
                <w:rStyle w:val="Yiv226414505spelle"/>
                <w:color w:val="000000"/>
                <w:lang w:val="es-ES_tradnl"/>
              </w:rPr>
              <w:t>Tupamaros</w:t>
            </w:r>
            <w:r>
              <w:rPr>
                <w:lang w:val="es-ES_tradnl"/>
              </w:rPr>
              <w:t xml:space="preserve">, se estableció a partir de sus análisis de la realidad y sus propuestas prácticas originales. </w:t>
            </w:r>
            <w:r>
              <w:rPr>
                <w:lang w:val="es-ES"/>
              </w:rPr>
              <w:br/>
            </w:r>
            <w:r>
              <w:rPr>
                <w:lang w:val="es-ES_tradnl"/>
              </w:rPr>
              <w:t>Su consecuencia y su firmeza en la lucha por el bien de la sociedad, de los más desposeídos, iban de la mano con una profunda preocupación por el individuo.</w:t>
            </w:r>
            <w:r>
              <w:rPr>
                <w:lang w:val="es-ES"/>
              </w:rPr>
              <w:br/>
            </w:r>
            <w:r>
              <w:rPr>
                <w:lang w:val="es-ES_tradnl"/>
              </w:rPr>
              <w:t>Si alguien estaba enfermo, Raúl utilizaba su enorme red de contactos para ver de solucionar la enfermedad de esa persona. Si alguien le planteaba un problema personal, Raúl trataba de solucionarlo o buscaba una posible solución.</w:t>
            </w:r>
            <w:r>
              <w:rPr>
                <w:lang w:val="es-ES"/>
              </w:rPr>
              <w:br/>
            </w:r>
            <w:r>
              <w:rPr>
                <w:lang w:val="es-ES_tradnl"/>
              </w:rPr>
              <w:t xml:space="preserve">Su concepto de que “los hechos nos unen y las palabras nos separan”, junto a su negativa de esquematizarse en dogmas filosóficos, le otorgó una gran flexibilidad, generando  una confianza enorme en miles de  jóvenes militantes. </w:t>
            </w:r>
            <w:r>
              <w:rPr>
                <w:lang w:val="es-ES"/>
              </w:rPr>
              <w:br/>
            </w:r>
            <w:r>
              <w:rPr>
                <w:lang w:val="es-ES_tradnl"/>
              </w:rPr>
              <w:t xml:space="preserve">Sin embargo, algunas veces, el esquematismo de quienes trataban de meter a </w:t>
            </w:r>
            <w:r>
              <w:rPr>
                <w:rStyle w:val="Yiv226414505spelle"/>
                <w:color w:val="000000"/>
                <w:lang w:val="es-ES_tradnl"/>
              </w:rPr>
              <w:t>prepo</w:t>
            </w:r>
            <w:r>
              <w:rPr>
                <w:lang w:val="es-ES_tradnl"/>
              </w:rPr>
              <w:t xml:space="preserve"> la compleja realidad dentro del estrecho baúl de los dogmas se le puso en contra. Es que para algunos, si Marx o Lenin no habían planteado las cosas de ese modo antes, los planteos eran reformista y reaccionarios. Eran tiempos del mito del “socialismo científico”, especie de vaca sagrada, que aparecía generalmente cuando se agotaban los argumentos y que reflejaban la opinión subjetiva de alguien que quería contundentemente ganar una discusión. </w:t>
            </w:r>
            <w:r>
              <w:rPr>
                <w:lang w:val="es-ES"/>
              </w:rPr>
              <w:br/>
            </w:r>
            <w:r>
              <w:rPr>
                <w:lang w:val="es-ES_tradnl"/>
              </w:rPr>
              <w:t xml:space="preserve">Raúl fue para mí el ejemplo viviente de la flexibilidad político social. En determinado momento de la historia de nuestro país estimuló la rebelión y la lucha armada, mientras que en otro momento, cuando se dieron otras coyunturas propuso trabajar en democracia sin cartas en la manga, lamentándose de “los revolucionarios que no eran capaces de trabajar en tiempos de paz”. </w:t>
            </w:r>
            <w:r>
              <w:rPr>
                <w:lang w:val="es-ES"/>
              </w:rPr>
              <w:br/>
            </w:r>
            <w:r>
              <w:rPr>
                <w:lang w:val="es-ES_tradnl"/>
              </w:rPr>
              <w:t xml:space="preserve">Hoy, después de tanto tiempo de reflexiones y experiencias yo resumiría  el resultado de todas nuestras discusiones con Raúl, de la siguiente manera: </w:t>
            </w:r>
            <w:r>
              <w:rPr>
                <w:lang w:val="es-ES"/>
              </w:rPr>
              <w:br/>
            </w:r>
            <w:r>
              <w:rPr>
                <w:lang w:val="es-ES_tradnl"/>
              </w:rPr>
              <w:t>La transformación del individuo puede, por el conmovedor mensaje humano contenido en el  impacto del ejemplo, generar en los otros la conciencia de la necesidad de mejorar, de que el mejorar es posible y necesario, estimulando en los demás la necesidad de organizarse para producir una transformación social radical.</w:t>
            </w:r>
            <w:r>
              <w:rPr>
                <w:lang w:val="es-ES"/>
              </w:rPr>
              <w:br/>
            </w:r>
            <w:r>
              <w:rPr>
                <w:lang w:val="es-ES_tradnl"/>
              </w:rPr>
              <w:t>La gran tarea entonces, es para siempre, combatir el egoísmo individual sugiriendo el desarrollo del individuo como potencia esencial capaz de diseminar la solidaridad como la semilla de la que se nutrirá el hombre nuevo.</w:t>
            </w:r>
            <w:r>
              <w:rPr>
                <w:lang w:val="es-ES"/>
              </w:rPr>
              <w:br/>
            </w:r>
            <w:r>
              <w:rPr>
                <w:lang w:val="es-ES_tradnl"/>
              </w:rPr>
              <w:t xml:space="preserve">La contradicción principal reside en el cerebro humano, máxima expresión del desarrollo del universo conocido. Está formada por la lucha entre el egoísmo, necesario para la supervivencia del individuo, y la solidaridad </w:t>
            </w:r>
            <w:r>
              <w:rPr>
                <w:rStyle w:val="Yiv226414505spelle"/>
                <w:color w:val="000000"/>
                <w:lang w:val="es-ES_tradnl"/>
              </w:rPr>
              <w:t>perpetuadora</w:t>
            </w:r>
            <w:r>
              <w:rPr>
                <w:lang w:val="es-ES_tradnl"/>
              </w:rPr>
              <w:t xml:space="preserve"> de la raza humana. </w:t>
            </w:r>
            <w:r>
              <w:rPr>
                <w:lang w:val="es-ES"/>
              </w:rPr>
              <w:br/>
            </w:r>
            <w:r>
              <w:rPr>
                <w:lang w:val="es-ES_tradnl"/>
              </w:rPr>
              <w:t xml:space="preserve">Del incorrecto balance entre esa contradicción fundamental, surgen las clases sociales, la existencia de pobres y ricos, el hambre y las guerras. La presencia de esa lucha en todos nosotros, produce la continua aparición de grupos que movidos por  la necesidad de encontrar una identidad, se oponen tozudamente unos a otros. Así nacen los partidos y los antipartidos, por ejemplo. </w:t>
            </w:r>
            <w:r>
              <w:rPr>
                <w:lang w:val="es-ES"/>
              </w:rPr>
              <w:br/>
            </w:r>
            <w:r>
              <w:rPr>
                <w:lang w:val="es-ES_tradnl"/>
              </w:rPr>
              <w:t xml:space="preserve">Alcanzar el ideal de justicia parece poco probable. Todo el tiempo es de continua lucha para evitar que el egoísmo acabe con la raza humana. La lucha, que se origina en el cerebro humano, simplemente no puede cesar. </w:t>
            </w:r>
            <w:r>
              <w:rPr>
                <w:lang w:val="es-ES"/>
              </w:rPr>
              <w:br/>
            </w:r>
            <w:r>
              <w:rPr>
                <w:lang w:val="es-ES_tradnl"/>
              </w:rPr>
              <w:t xml:space="preserve">La realidad es que el camino hacia el ideal de perfección, hacia la perfecta solidaridad jamás termina. </w:t>
            </w:r>
            <w:r>
              <w:rPr>
                <w:lang w:val="es-ES"/>
              </w:rPr>
              <w:br/>
            </w:r>
            <w:r>
              <w:rPr>
                <w:lang w:val="es-ES_tradnl"/>
              </w:rPr>
              <w:t>El cerebro humano está organizado, estructurado de tal manera para asegurar la persistencia individual, que la  necesidad de controlar el egoísmo, para que no dañe a la raza humana, debe ser permanente.</w:t>
            </w:r>
            <w:r>
              <w:rPr>
                <w:lang w:val="es-ES"/>
              </w:rPr>
              <w:br/>
            </w:r>
            <w:r>
              <w:rPr>
                <w:lang w:val="es-ES_tradnl"/>
              </w:rPr>
              <w:t>La sociedad solidaria no es una meta, sino el camino que no podemos dejar de recorrer.</w:t>
            </w:r>
            <w:r>
              <w:rPr>
                <w:lang w:val="es-ES"/>
              </w:rPr>
              <w:br/>
            </w:r>
            <w:r>
              <w:rPr>
                <w:lang w:val="es-ES_tradnl"/>
              </w:rPr>
              <w:t xml:space="preserve">Si las clases sociales se extinguieran, el egoísmo buscaría incansablemente la manera de recrearlas. </w:t>
            </w:r>
            <w:r>
              <w:rPr>
                <w:lang w:val="es-ES"/>
              </w:rPr>
              <w:br/>
            </w:r>
            <w:r>
              <w:rPr>
                <w:lang w:val="es-ES_tradnl"/>
              </w:rPr>
              <w:t xml:space="preserve">El egoísmo no es siempre brutal y despiadado, sino a menudo sutil y educado. Inteligentemente argumentará y buscará adeptos para que alguien sirva y otro sea servido. Para que alguien abuse y otro sea abusado. Para que alguien limpie y otro no necesite limpiar. </w:t>
            </w:r>
            <w:r>
              <w:rPr>
                <w:lang w:val="es-ES"/>
              </w:rPr>
              <w:br/>
            </w:r>
            <w:r>
              <w:rPr>
                <w:lang w:val="es-ES_tradnl"/>
              </w:rPr>
              <w:t>En ese camino inacabable, la tarea es mejorarse a sí mismo como individuo.</w:t>
            </w:r>
            <w:r>
              <w:rPr>
                <w:lang w:val="es-ES"/>
              </w:rPr>
              <w:br/>
            </w:r>
            <w:r>
              <w:rPr>
                <w:lang w:val="es-ES_tradnl"/>
              </w:rPr>
              <w:t>Si perdemos esta lucha, perderemos a la humanidad. Nunca vamos a poder sentarnos a decir: es hora de disfrutar de la solidaridad que reina en el mundo. Porque así no funciona el cerebro humano ni el universo.</w:t>
            </w:r>
            <w:r>
              <w:rPr>
                <w:lang w:val="es-ES"/>
              </w:rPr>
              <w:br/>
            </w:r>
            <w:r>
              <w:rPr>
                <w:lang w:val="es-ES_tradnl"/>
              </w:rPr>
              <w:t>Debemos esforzarnos por disfrutar de trabajar incansablemente por la solidaridad. Y mostrarle a nuestros hijos y nietos que no hay otro camino en la búsqueda de la verdadera felicidad por la cual han muerto tantos de nuestros más queridos hermanos.</w:t>
            </w:r>
            <w:r>
              <w:rPr>
                <w:lang w:val="es-ES"/>
              </w:rPr>
              <w:br/>
            </w:r>
            <w:r>
              <w:rPr>
                <w:lang w:val="es-ES_tradnl"/>
              </w:rPr>
              <w:t xml:space="preserve">Hacer esto es el homenaje permanente que le debemos a Raúl </w:t>
            </w:r>
            <w:r>
              <w:rPr>
                <w:rStyle w:val="Yiv226414505spelle"/>
                <w:color w:val="000000"/>
                <w:lang w:val="es-ES_tradnl"/>
              </w:rPr>
              <w:t>Sendic</w:t>
            </w:r>
            <w:r>
              <w:rPr>
                <w:lang w:val="es-ES_tradnl"/>
              </w:rPr>
              <w:t>. – Internet - Montevid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lang w:val="es-ES"/>
              </w:rPr>
              <w:br/>
              <w:t>2011/03/25</w:t>
              <w:tab/>
              <w:t>LA REPÚBLICA - El Goyo. El juez lo responsabilizó como coautor del homicidio de Roberto Luzardo</w:t>
              <w:br/>
              <w:t>Segundo procesamiento para el dictador Gregorio Alvarez</w:t>
              <w:br/>
              <w:t>La Justicia dispuso el procesamiento con prisión del ex dictador Gregorio "Goyo" Alvarez, como coautor de un "homicidio muy especialmente agravado". El fallo narra con crudeza la violencia política existente y el feroz enfrentamiento entre el MLN-T y las fuerzas represivas, en los albores del golpe de Estado.</w:t>
              <w:br/>
            </w:r>
            <w:r>
              <w:rPr/>
              <w:drawing>
                <wp:inline distT="0" distB="0" distL="0" distR="0">
                  <wp:extent cx="2627630" cy="1829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7"/>
                          <a:srcRect l="-14" t="-20" r="-14" b="-20"/>
                          <a:stretch>
                            <a:fillRect/>
                          </a:stretch>
                        </pic:blipFill>
                        <pic:spPr bwMode="auto">
                          <a:xfrm>
                            <a:off x="0" y="0"/>
                            <a:ext cx="2627630" cy="1829435"/>
                          </a:xfrm>
                          <a:prstGeom prst="rect">
                            <a:avLst/>
                          </a:prstGeom>
                        </pic:spPr>
                      </pic:pic>
                    </a:graphicData>
                  </a:graphic>
                </wp:inline>
              </w:drawing>
            </w:r>
            <w:r>
              <w:rPr>
                <w:lang w:val="es-ES"/>
              </w:rPr>
              <w:br/>
            </w:r>
            <w:r>
              <w:rPr>
                <w:rStyle w:val="Epigrafe"/>
                <w:lang w:val="es-ES"/>
              </w:rPr>
              <w:t>Ante el juez. Gregorio Alvarez ingresa al juzgado.</w:t>
            </w:r>
            <w:r>
              <w:rPr>
                <w:lang w:val="es-ES"/>
              </w:rPr>
              <w:t xml:space="preserve"> </w:t>
              <w:br/>
              <w:t>El juez penal de 1er. Turno, Juan Carlos Fernández Lecchini, dispuso ayer el procesamiento con prisión del dictador Gregorio "Goyo" Alvarez, como "coautor de un delito de homicidio muy especialmente agravado", por la muerte en el Hospital Militar del integrante del MLN-Tupamaros, Roberto Luzardo, en junio de 1973. El fallo es el segundo enjuiciamiento de Alvarez por los delitos perpetrados antes y durante el golpe de Estado.</w:t>
              <w:br/>
              <w:t>Alvarez, entonces jefe del Estado Mayor Conjunto (Esmaco) "era el hombre con más poder y conocimiento en la época en que Luzardo era atendido en el Hospital Militar", y en dicha calidad fue responsable de la omisión de asistencia del militante tupamaro en el nosocomio castrense, ya sea por acción como por omisión, expresa el fallo, al cual accedió LA REPUBLICA.</w:t>
              <w:br/>
              <w:t>En este sentido, el magistrado aborda las dos tesis impetradas en la causa: Alvarez ordenó desatender a Luzardo por su presunta vinculación en hechos de sangre, entre ellos, la muerte de su hermano, el coronel Artigas Alvarez; o sin tener implicancias directa en la orden permitía la existencia de una atención insuficiente para todos los detenidos en la sala. Alvarez es responsable en ambas hipótesis, dice.</w:t>
              <w:br/>
              <w:t>Gregorio Alvarez "dirigió la organización ilícita que se dedicó a luchar contra la subversión con cualquier medio, incluida la tortura. La tortura activa y pasiva eran instrumentos concebibles entre los necesarios. Por lo que lo de Luzardo, intolerablemente abandonado en un hospital, era previsible y previsto en el marco de la guerra sucia. Mucho más desde que los familiares de Luzardo denunciaron su situación. De modo que el abandono de Luzardo (...) es imputable a la cúpula militar, y específicamente a Gregorio Alvarez", dice el fallo. De los testimonios recabados durante la indagatoria surge que Alvarez visitó a Luzardo en el Hospital Militar, y se quedó mirándolo mientras agonizaba. El dictador "constató tal situación de agonía y se retiró", según señala textualmente la sentencia.</w:t>
              <w:br/>
              <w:t>En este sentido, "la omisión en los tratamientos no es un medio inimaginable en una guerra sucia contra el subversivo. Si la tortura activa es un medio imaginable, en procura de información, venganza, intimidación, desmoralización del enemigo, también lo es la tortura pasiva consistente en la omisión de tratamientos provocando el dolor y la decadencia física hacia un estado de salud y moral realmente insoportable", expresa.</w:t>
              <w:br/>
              <w:t> </w:t>
              <w:br/>
              <w:t>Omisión de asistencia</w:t>
              <w:br/>
              <w:t>La sentencia del juez Fernández Lecchini narra con crudeza el contexto en el cual se produjo la detención y muerte de Luzardo, así como de la "intolerable" situación de abandono a la que fue sometido, por su presunta vinculación con acciones armadas, por su actividad en el MLN-T.</w:t>
              <w:br/>
              <w:t>Luzardo fue detenido durante un violento procedimiento en el "Bar Asturias", en agosto de 1972, en el transcurso del cual recibió una grave herida de bala en la médula, siendo trasladado a la Brigada de Caballería Nº 9 y posteriormente al Hospital Militar. El joven fue detenido junto a Ramón Serrano Piedecasas y Henry Engler. El régimen de internación de Luzardo en el Hospital Militar implicó graves omisiones ("vivía permanentemente orinado, defecado y se fue agravando, se le hicieron éscaras, el hedor era importante") las cuales, incluso, trascendieron de la Sala Nº 8 llegando a conocerse en "los cuarteles y las cárceles", señala Fernández Lecchini.</w:t>
              <w:br/>
              <w:t>El magistrado estima, además, que la ausencia de historia clínica de Luzardo puede fundamentarse en la incesante omisión de asistencia. "O bien se perdió, o bien se destruyó, o bien se ocultó. El indicio es equívoco aun (...) pero puede acompasarse con la tesis de que a Luzardo dejaron de atenderlo hasta la muerte", expresa el magistrado. Empero, el juez Fernández Lecchini contextualiza la muerte dentro del violento enfrentamiento existente en la época entre "terrorismo de izquierda y terrorismo de derecha", que "se enardecía y cobraba dolorosas víctimas en ambos bandos, lo cual lógicamente producía un umbral más bajo de tolerancia o humanidad en la lucha y en el trato de los prisioneros", siendo Alvarez un "abanderado ideológico y causal de la guerra sucia contra la subversión".</w:t>
              <w:br/>
              <w:t>En este sentido, el juez Fernández Lecchini teoriza como otro posible elemento para disponerse la desatención de Luzardo, por sus vínculos con Engler. "El estar junto a Engler podía, razonablemente, en aquellos tiempos, ser una razón para ser el blanco de disparos mortales o del posterior ánimo de no ayudar o dejar morir. Porque Engler fue partícipe de muchos o todos de los actos de sangre o violencia del MLN-T. Estar con Engler no era una buena carta de presentación ante los militares", dice el fallo. "Una desatención como la que se denuncia con respecto a Luzardo es más viable con médicos que no se arraigan en la sala y que obedecen a la cadena de mando castrense", expresa el magistrado. "Contando con las imprecisiones de los relatos de los internados y aun con exageraciones que puedan nacer del dolor y también del odio, en trazos generales se dibuja la situación de abandono de Luzardo y la calidad de la sala 8, que era una dependencia de una sala de torturas, un lugar posterior y previo a las torturas", señala la sentencia. – La República - Montevid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lang w:val="es-ES"/>
              </w:rPr>
              <w:br/>
              <w:t>2011/03/25</w:t>
              <w:tab/>
              <w:t>Renzo ROSSELLO - "No venían a ejecutarlo, lo querían secuestrar"</w:t>
              <w:br/>
            </w:r>
            <w:r>
              <w:rPr>
                <w:rStyle w:val="StrongEmphasis"/>
                <w:b w:val="false"/>
                <w:lang w:val="es-ES"/>
              </w:rPr>
              <w:t>Versiones. El ex comisario Alejandro Otero habla sobre caso del criminal de guerra</w:t>
            </w:r>
            <w:r>
              <w:rPr>
                <w:lang w:val="es-ES"/>
              </w:rPr>
              <w:br/>
              <w:t xml:space="preserve">La ejecución de un criminal nazi en Uruguay, un caso que 46 años después sigue alargando sus sombras. Un documental emitido por National Geographic lo reconstruye con uno de sus protagonistas. En Uruguay otro cuenta su versión. </w:t>
              <w:br/>
              <w:t xml:space="preserve">Herbert Cukurs, un letón de 64 años al que se conoció como "El Carnicero de Riga" fue ejecutado por su pasado nazi el 23 de febrero de 1965. Sin embargo su cuerpo no fue hallado sino hasta el 7 de marzo de ese año, en Paso Carrasco. </w:t>
              <w:br/>
              <w:t xml:space="preserve">Sobre el cuerpo ensangrentado y oculto en un baúl una carta mecanografiada obró de sentencia. Estaba firmada por "Los que nunca olvidarán". </w:t>
              <w:br/>
            </w:r>
            <w:r>
              <w:rPr>
                <w:color w:val="121212"/>
                <w:lang w:val="es-ES"/>
              </w:rPr>
              <w:br/>
            </w:r>
            <w:r>
              <w:rPr>
                <w:lang w:val="es-ES"/>
              </w:rPr>
              <w:t xml:space="preserve">La anónima sentencia lo acusaba de la muerte de 30.000 judíos, durante las tenebrosas jornadas de 1942 en Riga que se conocieron como "La Marcha de la Muerte". Numerosos sobrevivientes del exterminio acusan a Cukurs como autor de crímenes de extrema crueldad. </w:t>
              <w:br/>
              <w:t xml:space="preserve">Un ciclo emitido por el canal National Geographic con el nombre "Cazadores de Nazis" dedica su primer capítulo a este caso. El documental, cuyo hilo principal es la dramatización de los hechos, está realizado sobre la base de los testimonios de dos ex agentes del Mossad, el servicio de inteligencia israelí, así como de un periodista estadounidense, un sobreviviente judío que conoció a Cukurs y el propio hijo de este último. </w:t>
              <w:br/>
              <w:t xml:space="preserve">Uno de los ex agentes -un hombre de avanzada edad que aparece con la cabeza cubierta por un sombrero y con anteojos oscuros- se identifica con el nombre que utilizó para llevar a cabo la operación entre Brasil y Uruguay: Anton Künzle. </w:t>
              <w:br/>
              <w:t xml:space="preserve">Künzle relata con pormenores cómo se resolvió la ejecución y por qué se eligió a Uruguay para su concreción. </w:t>
              <w:br/>
              <w:t xml:space="preserve">EL BAÚL. El comisario Alejandro Otero tenía entonces 33 años. Dirigía el Departamento de Inteligencia y Enlace, una modesta oficina policial que contaba con una fuerza de 30 hombres y dependía de la Dirección de Investigaciones . </w:t>
              <w:br/>
              <w:t xml:space="preserve">"No teníamos armas, autos, nada", recuerda Otero ahora, con una sonrisa. </w:t>
              <w:br/>
              <w:t xml:space="preserve">Lejos de ser un hombre que permanecía en las sombras, Otero compartía su tiempo con su otra pasión: el fútbol. Ya entonces ejercía como árbitro. </w:t>
              <w:br/>
              <w:t xml:space="preserve">Por esa razón aquél sábado 7 de marzo al mediodía, cuando se disponía a cerrar la puerta de la oficina y salir rumbo a alguna cancha, no le hizo ninguna gracia la noticia que le traía un viejo conocido de "la casa", el periodista Humberto Dolce del hoy desaparecido El Diario, el vespertino de mayor circulación en el país. </w:t>
              <w:br/>
              <w:t xml:space="preserve">Dolce había recibido el cable fechado en Bonn (Alemania) de la agencia Associated Press (AP) y no estaba dispuesto a dejarlo pasar. Otero no quiso saber nada. Dolce subió al despacho del director de Investigaciones, Guillermo Copello, y unos minutos después Otero fue llamado a su escritorio. </w:t>
              <w:br/>
              <w:t xml:space="preserve">Al principio el joven comisario intentó eludir la misión. Finalmente aceptó ir junto al comisario Santana Cabris -que unos meses después murió en el recordado tiroteo del edificio Liberaij- en busca de lo que para Otero no era más que una "pista fría". Unos días antes había recibido un aviso similar. Había enviado a uno de sus agentes a averiguar y había regresado con las manos vacías. </w:t>
              <w:br/>
              <w:t xml:space="preserve">Luego de perder media tarde dando vueltas por Paso Carrasco, los tres policías y los dos periodistas dan con un pequeño chalet. Desde afuera no había nada que llamara la atención, recuerda Otero, pero finalmente consigue abrir una ventana y entrar a la casa. Al hacerlo lo invade un olor nauseabundo. </w:t>
              <w:br/>
              <w:t xml:space="preserve">"Me pongo un pañuelo en la boca y entro. Llego a un lugar con la puerta cerrada, la abro y veo un cajón lleno de gusanos. Un olor insoportable. Unas ganas de vomitar terribles. Pero voy y levanto la tapa y veo la cabeza de alguien y el cuerpo de alguien", relata Otero, repasando imágenes que casi cinco décadas después siguen vívidas. </w:t>
              <w:br/>
              <w:t xml:space="preserve">Con franqueza Otero admite que luego de abrir el baúl y ver el cuerpo salió corriendo de la casa para vomitar. No recuerda haber visto ninguna nota, aunque las versiones conocidas dan cuenta del escrito firmado por "Los que nunca olvidarán". Y así empezó su investigación. </w:t>
              <w:br/>
              <w:t xml:space="preserve">KUNZLE. "En aquella reunión mi comandante me comunicó que Cukurs era responsable de la muerte de más de 30.000 judíos letones. Mis padres habían muerto en el Holocausto, así que acepté de inmediato la misión", relata el propio Anton Künzle en el documental. </w:t>
              <w:br/>
              <w:t xml:space="preserve">El ex agente alude a una reunión que tuvo lugar en París el 1° de septiembre de 1964, donde el Mossad planea la ejecución. En esa misma reunión es donde el protagonista adopta la identidad de Künzle, un próspero empresario austríaco. </w:t>
              <w:br/>
              <w:t xml:space="preserve">Bajo esa identidad logrará trabar amistad con Cukurs y convencerlo para que sea su socio de negocios. Con ello, lo único que perseguía el agente era obligarlo a abandonar San Pablo, la ciudad donde se refugiaba luego de escapar de Europa a la caída del régimen nazi. </w:t>
              <w:br/>
              <w:t xml:space="preserve">Y esa es una de las primeras pistas que obtuvo el comisario Otero durante sus investigaciones. "Voy a una casa donde alquilaban automóviles, ahí me entero de que se habían arrendado coches, se habían traído libretas internacionales y que las libretas habían sido expedidas en San Pablo o en Río", rememora Otero ahora. </w:t>
              <w:br/>
              <w:t xml:space="preserve">El investigador viaja a San Pablo con su colega Santana Cabris y logran obtener las fotografías de Künzle y de Oswald Taussig, otro integrante del comando que utilizaba una identidad supuesta. También entrevista a la esposa de Cukurs y se interioriza de los detalles de la vida del letón en Brasil. </w:t>
              <w:br/>
              <w:t xml:space="preserve">A su regreso a Montevideo la investigación se encamina rápidamente. "Entonces encuentro, aparecen las figuras de todos ellos registrándose en el Victoria Plaza", dice Otero. </w:t>
              <w:br/>
              <w:t xml:space="preserve">DIVERGENCIAS. La presencia de los israelíes bajo identidades supuestas, el alquiler del chalet, su paso por Montevideo, la forma en que desaparecen luego del crimen, todo queda documentado en la investigación. </w:t>
              <w:br/>
              <w:t xml:space="preserve">Sin embargo, hay un punto donde divergen las versiones del hecho. Según la conocida a través del documental y basada en los testimonios de Künzle y el ex agente Gad Shimron -que no participó de la operación pero que ya convertido en periodista escribe un libro junto a Künzle sobre el caso- la ejecución del criminal nazi se resuelve desde el principio. </w:t>
              <w:br/>
              <w:t xml:space="preserve">La razón para ello era que el gobierno alemán estaba a punto de hacer expirar los plazos para el juzgamiento de prófugos nazis. </w:t>
              <w:br/>
              <w:t xml:space="preserve">Sin embargo, a juicio de Alejandro Otero, el plan original era el de secuestrar a Cukurs para someterlo a juicio al igual que se había hecho con Eichmann. "Acá no vinieron a ajusticiar a nadie, acá vinieron a secuestrar a alguien y a llevárselo y la operación les falló porque nunca pensaron que este hombre de tanta edad tuviera esa resistencia física", sostiene el veterano investigador. </w:t>
              <w:br/>
              <w:t xml:space="preserve">Otero no tiene evidencias para probarlo, aunque algunos indicios alimentan su hipótesis. La compra de un baúl, la existencia de un buque que había partido del puerto de Haifa y estuvo anclado durante 72 horas frente a las costas de Paso Carrasco en la fecha en que se cometió la ejecución. "Y yo sigo sosteniendo mi teoría. Si era matarlo, era más fácil matarlo allá en Brasil donde estuvo un montón de tiempo. Viene uno, bum y se acabó", asegura. </w:t>
              <w:br/>
              <w:t xml:space="preserve">Otero recuerda que, pese a haber identificado a al menos dos integrantes del comando, Interpol no aceptó su pedido de colaboración. La organización adujo entonces que por tratarse de un "caso político" no podía intervenir. </w:t>
              <w:br/>
              <w:t xml:space="preserve">"Yo seguí investigando y logré determinar que los servicios de inteligencia israelíes estaban de por medio, que el Mossad estaba de por medio. Pasaron los años y lo que dijo el simple y humilde comisario Otero fue exactamente la verdad de lo sucedido", dice el veterano policía, con orgullo indisimulado. </w:t>
              <w:br/>
              <w:t xml:space="preserve">Los protagonistas </w:t>
              <w:br/>
              <w:t xml:space="preserve">Herbert Cukurs </w:t>
              <w:br/>
              <w:t xml:space="preserve">acusado de crímenes de guerra </w:t>
              <w:br/>
              <w:t xml:space="preserve">Perteneció al grupo Cruz de Fuego, de la extrema derecha letona afiliada al nazismo. Se le acusó del exterminio de 30.000 judíos letones. Al terminar la guerra se refugió en San Pablo, Brasil, al igual que otros nazis. </w:t>
              <w:br/>
              <w:t xml:space="preserve">Anton Künzle </w:t>
              <w:br/>
              <w:t xml:space="preserve">agente israelí </w:t>
              <w:br/>
              <w:t xml:space="preserve">Nombre supuesto del agente que encabezó el comando responsable de su ejecución en Uruguay. Bajo esa identidad narró la historia para un documental emitido por el canal de National Geographic. </w:t>
              <w:br/>
              <w:t xml:space="preserve">Alejandro Otero </w:t>
              <w:br/>
              <w:t xml:space="preserve">inspector retirado de policía </w:t>
              <w:br/>
              <w:t xml:space="preserve">Como jefe de Inteligencia y Enlace fue el encargado de investigar el caso en 1965. En menos de un mes identificó a los principales sospechosos y estableció que se trataba de una operación clandestina. </w:t>
              <w:br/>
              <w:t xml:space="preserve">Inocente para hijo de Cukurs </w:t>
              <w:br/>
              <w:t xml:space="preserve">"Hemos estado esperando sesenta años y todavía nadie presentó pruebas contra mi padre", declara en portugués Herbert Cukurs (77), hijo del letón ejecutado en Uruguay, en el documental . De hecho, en Letonia la figura de Cukurs es tenida como la de un héroe de la aviación nacional. En cambio, nadie niega su pertenencia al grupo pro nazi "Cruz de Fuego", que fue brazo ejecutor del exterminio de judíos en este país báltico. </w:t>
              <w:br/>
              <w:br/>
              <w:t>Amodio Pérez fue parte del comando</w:t>
              <w:br/>
            </w:r>
            <w:r>
              <w:rPr>
                <w:rStyle w:val="StrongEmphasis"/>
                <w:b w:val="false"/>
                <w:lang w:val="es-ES"/>
              </w:rPr>
              <w:t>Otero tuvo pistas del nexo del traidor de los Tupamaros</w:t>
            </w:r>
            <w:r>
              <w:rPr>
                <w:lang w:val="es-ES"/>
              </w:rPr>
              <w:br/>
              <w:t xml:space="preserve">La figura de Héctor Amodio Pérez fue vinculada al sonado caso Cukurs. Pérez integró la dirección del Movimiento de Liberación Nacional Tupamaros, pero en sus filas es tachado de traidor. Se sostiene que Amodio Pérez fue responsable de la desarticulación del aparato armado tupamaro y que fue agente tanto de los servicios de inteligencia estadounidenses como israelíes. </w:t>
              <w:br/>
              <w:t xml:space="preserve">"Amodio Pérez estuvo un poco vinculado a lo que era la firma de alquiler de autos, etcétera, con una mujer. Pero yo, y que quede claro, yo nunca investigué directamente esa situación. Me aparece después con el tiempo y las investigaciones mías, esa figura aparece a través de ese tipo de vinculaciones", señala el inspector general (retirado) Otero. </w:t>
              <w:br/>
              <w:t xml:space="preserve">"Incluso si yo hubiera investigado a Amodio, lo hubiera investigado con respecto al hecho de Cukurs y no con respecto a los tupamaros, claro", agrega Otero. </w:t>
              <w:br/>
              <w:t>Hasta fines de la década de 1960 una de las tareas principales de Otero como jefe de la inteligencia policial fue, precisamente, la de perseguir y detener a los militantes tupamaros. Se enorgullece de haberlo hecho sin haber utilizado jamás apremios físicos ni torturas – El País – Montevid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lang w:val="es-ES"/>
              </w:rPr>
              <w:br/>
              <w:t>2011/03/27</w:t>
              <w:tab/>
              <w:t>Luis CASAL BECK - Aquel Uruguay. ¿Qué pasó aquel 13 de junio de 1968 en que se firmó el primer decreto?</w:t>
              <w:br/>
              <w:t>Los 1.117 días de medidas prontas de de seguridad del presidente Pacheco</w:t>
              <w:br/>
              <w:t>El primer objetivo del Frente Amplio en 1971 consistía en levantar las medidas de seguridad con las que Pacheco gobernó durante 1.117 de sus 1.541 días de mandato. ¿Qué hubo detrás de la aplicación de este régimen excepcional?</w:t>
              <w:br/>
            </w:r>
            <w:r>
              <w:rPr/>
              <w:drawing>
                <wp:inline distT="0" distB="0" distL="0" distR="0">
                  <wp:extent cx="2932430" cy="2932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8"/>
                          <a:srcRect l="-12" t="-12" r="-12" b="-12"/>
                          <a:stretch>
                            <a:fillRect/>
                          </a:stretch>
                        </pic:blipFill>
                        <pic:spPr bwMode="auto">
                          <a:xfrm>
                            <a:off x="0" y="0"/>
                            <a:ext cx="2932430" cy="2932430"/>
                          </a:xfrm>
                          <a:prstGeom prst="rect">
                            <a:avLst/>
                          </a:prstGeom>
                        </pic:spPr>
                      </pic:pic>
                    </a:graphicData>
                  </a:graphic>
                </wp:inline>
              </w:drawing>
            </w:r>
            <w:r>
              <w:rPr>
                <w:lang w:val="es-ES"/>
              </w:rPr>
              <w:br/>
            </w:r>
            <w:r>
              <w:rPr>
                <w:rStyle w:val="Epigrafe"/>
                <w:lang w:val="es-ES"/>
              </w:rPr>
              <w:t>Decisiones drásticas. Represión y censura de prensa.</w:t>
            </w:r>
            <w:r>
              <w:rPr>
                <w:lang w:val="es-ES"/>
              </w:rPr>
              <w:t xml:space="preserve"> </w:t>
              <w:br/>
              <w:t>"Restableceremos el Estado de derecho con el levantamiento de las medidas prontas de seguridad y la plena vigencia de las libertades, derechos y garantías constitucionales y legales", decía la primera de las "30 primeras medidas de gobierno", anunciadas por el Frente Amplio (FA) el 25 de agosto de 1971.</w:t>
              <w:br/>
              <w:t>Estas medidas, que antes fueron adoptadas durante algunos días por anteriores gobiernos "en casos graves e imprevistos, de conmoción interior o ataque exterior" (articulo 168 inciso 17 de la Constitución), se constituyeron durante el ciclo del presidente colorado Jorge Pacheco Areco (1967-1972), en una herramienta central de gobernabilidad vigente a lo largo de 1117 de los 1541 días de su mandato.</w:t>
              <w:br/>
              <w:t>En un país con una economía estancada y dependiente, una inflación galopante (135 % en doce meses), una dura pugna entre sectores sociales en tiempo de negociaciones entre los sindicatos y las empresas, con un Estado que buscaba fórmulas conciliadoras, Pacheco inclinó la balanza: un 13 de junio de 1968 citó a su gabinete, aseguró que las movilizaciones de estudiantes (por un boleto popular) eran una "punta de lanza", de una "revolución internacional en ciernes", que Uruguay "corría el riesgo de quedar asfixiado económicamente", y había que tomar decisiones drásticas: medidas de seguridad, dura represión a toda contestación (en un día llegaría a militarizar a 5 mil bancarios), y censura de prensa. El ministro de Trabajo, Manuel Flores Mora, renunció con amargura: el acuerdo que se negociaba con la central sindical (CNT), "estaba encaminado, y era casi un hecho". Después vendría la congelación de salarios y de precios, ya desfasados; y Uruguay tendría un gabinete con predominio de empresarios de conocida historia.</w:t>
              <w:br/>
              <w:t>"Si una sociedad es agredida, tiene el deber de responder a la fuerza con la fuerza", diría Pacheco, en un mensaje televisivo. "Aplicaremos todo el peso de la ley militar para sancionar a los malos uruguayos y deportaremos de acuerdo a la ley, a los agitadores extranjeros", agregaría con expresión severa. Para el entonces Presidente, el reclamo por mejores salarios o por un más abultado presupuesto para la enseñanza, no eran auténticos. Se integraban a un repertorio de estratagemas que enfrentaban, a escala mundial, al comunismo con la democracia.</w:t>
              <w:br/>
              <w:t>En el decreto del 13 de junio en que se implantaron las medidas de excepción se hacía referencia sólo a movilizaciones sindicales. En un libro de la presidencia publicado a fines de ese año, con todos los discursos y declaraciones del primer mandatario, solo se hacía referencia los "agitadores". En ningún momento se aludía a la acción pública de grupos guerrilleros, que cobrarían otro protagonismo en los años posteriores, en aquel clima de violencia social e intolerancia desatada.</w:t>
              <w:br/>
              <w:t>Inicialmente existió cierta contemplación con Pacheco, en filas tanto coloradas como blancas. Después, el rechazo a su régimen fue en aumento. La emergencia de Wilson Ferreira entre los blancos es una prueba de ello. La unidad de las izquierdas (Frente Amplio) se edificó en aquel largo proceso de enfrentamiento a aquel gobierno, sus medidas de seguridad que desafiaban al orden constitucional, su política económica ortodoxa con el Fondo Monetario Internacional (FMI).</w:t>
              <w:br/>
              <w:t>Según una investigación de dos historiadores, aquel 13 de junio de 1968, día de las medidas, Pacheco llegó más temprano de lo habitual a la Casa de Gobierno. Estaba preocupado. Existía un clima social que le disgustaba, pero además, estaba pendiente la refinanciación de la deuda en los EEUU. Enrique Iglesias, que presidía el Banco Central había recibido a lo largo de aquella semana tres llamadas del embajador uruguayo en Washington, Juan Felipe Yriart "¿Ya hay medidas?", preguntó. Ante la negativa de Iglesias, agregó: "Aquí la imagen de Uruguay se está deteriorando rápidamente. Peligra la refinanciación". (Pacheco, la trama oculta del poder, Jorge Chagas, Gustavo Trullen). Fue apenas una cuestión de horas, y la historia uruguaya se dividió en dos partes: antes y después de Jorge Pacheco Areco.</w:t>
              <w:br/>
              <w:t>Cinco mil bancarios militarizados</w:t>
              <w:br/>
              <w:t>"El lunes 24 (de junio de 1968) el gobierno ordenó la militarización de cinco mil funcionarios del Banco República (BROU) y del Banco Central, que quedaron sometidos a la jurisdicción disciplinaria y penal militar, después de que el viernes, los bancarios se movilizaran en protesta por las medidas oficiales. La decisión(...)fue seguida de una acción espectacular de efectivos militares, que sitiaron la sede central del organismo económico-financiero nacional. Dos días más tarde, Pacheco, dispuso (con medidas de seguridad) la intervención del Banco República" ("Pacheco, la trama oculta del poder", Jorge Chagas, Gustavo Trullen, Rumbo, 2005).</w:t>
              <w:br/>
              <w:br/>
              <w:t>Casi cuatro años bajo las medidas prontas de seguridad</w:t>
              <w:br/>
              <w:t>El Parlamento ignorado</w:t>
              <w:br/>
              <w:t xml:space="preserve">"Pacheco Areco gobernaría por casi cuatro años bajo la vigencia de medidas prontas de seguridad, aplicando un régimen de excepción con un entendimiento desaforado y anticonstitucional de sus alcances", señala el historiador Daniel Corbo en una documentada investigación ("Cómo hacer presidente a un candidato sin votos. Las elecciones protestadas de 1971 y la operación reeleccionista", Planeta, 2009). Corbo califica como de "inmensa gravedad" que el gobierno reimplantara las medidas, después que el Parlamento -dueño último de su vigencia- las levantara. Cita como ejemplos que en marzo de 1970 la Comisión Permanente dejo sin efecto las medidas, y Pacheco las reimplantó de inmediato. El 14 de julio de 1971 fue la propia Asamblea General que adoptó similar decisión. El 15 de julio, el Ejecutivo reinstauró las medidas. El 23, el Parlamento le inició juicio político a Pacheco por violar la Constitución, pero este recurso nunca se procesó, dada la cercanía del comicio. "El 14 de julio del 71, -señala Corbo-, el Poder Ejecutivo, contraviniendo una decisión judicial que había decretado la libertad de un matrimonio </w:t>
              <w:softHyphen/>
              <w:t>detenido indebidamente según su criterio</w:t>
              <w:softHyphen/>
              <w:t xml:space="preserve"> negó la excarcelación en el marco de las medidas de seguridad afirmando que bajo su vigencia no se aplicaba el derecho de habeas corpus, y que los detenidos lo habían sido en circunstancias que los hacían seriamente responsables de los hechos contra la seguridad del Estado". "La decisión , -agrega- fue el detonante para que se reuniera la Asamblea General y resolviera por 77 votos en 113 legisladores presentes, levantar las medidas prontas de seguridad, argumentando "la necesidad de reintegrar a la República a su normalidad institucional(...)". Al día siguiente, por la mañana, Pacheco, en consulta con el secretario de la presidencia dr Héctor Giorgi, decidió reimplantar las medidas. – La República - Montevid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lang w:val="es-ES"/>
              </w:rPr>
              <w:br/>
              <w:t>2011/03/27</w:t>
              <w:tab/>
              <w:t>Hugo ACEVEDO - El combate de la pluma. La fermental e idealista peripecia política de Guillermo Chifflet</w:t>
              <w:br/>
              <w:t>Entre la ética y la inclaudicable lucha por un Uruguay socialista</w:t>
              <w:br/>
              <w:t>La militancia política por el parto de una sociedad más justa, es una suerte de compromiso ético. En "El combate de la pluma", Jorge Chagas y Gustavo Trullen reconstruyen la prédica socialista y libertaria de Guillermo Chifflet.</w:t>
              <w:br/>
            </w:r>
            <w:r>
              <w:rPr/>
              <w:drawing>
                <wp:inline distT="0" distB="0" distL="0" distR="0">
                  <wp:extent cx="1209675" cy="18872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9"/>
                          <a:srcRect l="-30" t="-19" r="-30" b="-19"/>
                          <a:stretch>
                            <a:fillRect/>
                          </a:stretch>
                        </pic:blipFill>
                        <pic:spPr bwMode="auto">
                          <a:xfrm>
                            <a:off x="0" y="0"/>
                            <a:ext cx="1209675" cy="1887220"/>
                          </a:xfrm>
                          <a:prstGeom prst="rect">
                            <a:avLst/>
                          </a:prstGeom>
                        </pic:spPr>
                      </pic:pic>
                    </a:graphicData>
                  </a:graphic>
                </wp:inline>
              </w:drawing>
            </w:r>
            <w:r>
              <w:rPr>
                <w:lang w:val="es-ES"/>
              </w:rPr>
              <w:br/>
              <w:t>Ambos autores, que cursaron estudios de Derecho y Ciencia Política en la Universidad de la República, han incursionado en la crónica y la investigación histórica, en diarios y semanarios uruguayos.</w:t>
              <w:br/>
              <w:t>Ese persistente trabajo de búsqueda de la reconstrucción de la memoria, les permitió atesoran una importante producción literaria: "José D`Elía: memorias de la esperanza" (dos tomos 1996/1998), "El provocador: una biografía de Rubén Castillo" (2004), "Pacheco: la trama oculta del poder" (2005), "El sindicalismo uruguayo" (2006) y "Banco la Caja Obrera, una historia 1905-2001".</w:t>
              <w:br/>
              <w:t>En esta oportunidad, los escritores abordan la peripecia de un personaje referente de la izquierda uruguaya, que es admirado por su valentía, coherencia ideológica e integridad ética.</w:t>
              <w:br/>
              <w:t>Como se recordará, Guillermo Chifflet renunció a su banca de diputado en la pasada legislatura, por oponerse al envío de tropas uruguayas a Haití, tema que debía ser votado por la bancada oficialista bajo mandato imperativo.</w:t>
              <w:br/>
              <w:t>Su encomiable actitud de honestidad y desprendimiento, que no es nada habitual en nuestra clase política, generó elogios y reconocimientos más allá de las propias filas del Frente Amplio.</w:t>
              <w:br/>
              <w:t xml:space="preserve">La inédita decisión </w:t>
              <w:softHyphen/>
              <w:t>que quedó documentada para la posteridad- respondió a su más firme propósito de mantenerse fiel a sus ideas y a su prédica socialista de toda la vida y de no afectar la unidad de su colectividad partidaria.</w:t>
              <w:br/>
              <w:t>Para el hoy ex legislador, que había cumplido una brillante labor parlamentaria, debe haber sido muy duro abandonar su escaño en el primer gobierno de izquierda de la historia, que culminó un largo, sacrificado y a menudo traumático proceso de acumulación de fuerzas en torno a un común proyecto de cambio.</w:t>
              <w:br/>
              <w:t>Empero, este libro no es una mera biografía de Chifflet, sino el testimonio de la brega de un inclaudicable luchador, que abrazó desde temprana edad el ideario socialista.</w:t>
              <w:br/>
              <w:t>No en vano la obra se circunscribe al período que transcurre entre su nacimiento, en 1926, y junio de 1973, cuando se consumó el golpe de Estado que instauró la ominosa dictadura cívico militar.</w:t>
              <w:br/>
              <w:t>Obviamente, su militancia política prosiguió aún con más fuerza y entereza después de la ruptura institucional, durante el período autoritario y luego del retorno a la democracia, cuando este personaje real se transformó en un auténtico combatiente político de las fuerzas de cambio.</w:t>
              <w:br/>
              <w:t>La obra, que se centra en la experiencia existencial de Chifflet con particular énfasis en su actividad periodística, reúne valiosos testimonios de otras destacadas figuras de la izquierda nacional.</w:t>
              <w:br/>
              <w:t>El libro incluye entrevistas a José Díaz, María Esther Gillio, Hugo Cardoso, Juan Ángel Toledo, Artigas Melgarejo, Elsa Dubra, Reynaldo Gargano, Julio Louis, Julio Marenales y Eduardo Galeano, entre muchos otros.</w:t>
              <w:br/>
              <w:t>Si bien este es un apasionante relato de vida, también es un invalorable registro documental de la centenaria y fermental historia del Partido Socialista, que es, sin dudas, una pieza clave de la construcción de la unidad de la izquierda uruguaya.</w:t>
              <w:br/>
              <w:t>Las primeras imágenes condensadas en este trabajo nos retrotraen a las dos iniciales décadas del siglo pasado en el Cerro, un barrio obrero y cosmopolita que otrora fue protagonista de memorables epopeyas de heroísmo y resistencia popular, en abierto desafío al modelo oligárquico y entreguista promovido y ejecutado por la derecha política y sus aliados estratégicos.</w:t>
              <w:br/>
              <w:t>Mediante una estructura que conjuga el relato con los testimonios, Jorge Chagas y Gustavo Trullen reconstruyen la escenografía de un tiempo histórico de cambios, tanto en materia política como social, económica y cultural.</w:t>
              <w:br/>
              <w:t>En efecto, los primeros años de vida de Guillermo Chifflet estuvieron impregnados de una atmósfera enrarecida, por la enconada lucha de los partidos tradicionales por la hegemonía en el ámbito doméstico, el tumultuoso período de entre guerras y la gran depresión económica, entre otros hitos locales y planetarios que tuvieron una crucial gravitación en nuestro Uruguay.</w:t>
              <w:br/>
              <w:t>Los autores ligan esos tramos inaugurales del siglo XX al nacimiento del Partido Socialista, que, bajo la égida fundacional de Emilio Frugoni, se erigió en una alternativa de cambio a la centenaria política de coparticipación de colorados y blancos.</w:t>
              <w:br/>
              <w:t>Obviamente, uno de los cruciales puntos de inflexión fue el golpe de Estado perpetrado por Gabriel Terra el 31 de marzo de 1933, con el explícito apoyo de los sectores más reaccionarios de los partidos tradicionales. Esta ruptura institucional encontró a los socialistas, naturalmente, en la oposición.</w:t>
              <w:br/>
              <w:t>Mixturando la narración, con la recreación y el testimonio, los autores restituyen la memoria del denominado Estado de Bienestar, instituido por Luis Batlle Berres y sus seguidores.</w:t>
              <w:br/>
              <w:t>La reconstrucción de esta coyuntura situacional les permite demoler varios mitos impresos en el imaginario social y reelaborar el relato histórico acorde con la verdad.</w:t>
              <w:br/>
              <w:t>Esta documentada visión crítica, que se desmarca claramente del falaz discurso oficial, corrobora la extrema fragilidad del paradigma liberal y reformista, recurrentemente panegirizado por los apólogos e investigadores subordinados al poder de turno.</w:t>
              <w:br/>
              <w:t>Abrevando de documentos partidarios, diarios y otras fuentes, Jorge Chagas y Gustavo Trullen reproducen las previsibles tensiones devenidas del estrepitoso descaecimiento de la denominada Suiza de América y sus dramáticas consecuencias políticas y sociales.</w:t>
              <w:br/>
              <w:t xml:space="preserve">Queda claro que </w:t>
              <w:softHyphen/>
              <w:t xml:space="preserve"> hace ya casi sesenta años </w:t>
              <w:softHyphen/>
              <w:t xml:space="preserve"> un gobierno colorado instituyó las medidas prontas de seguridad y reprimió brutalmente las protestas y manifestaciones obreras.</w:t>
              <w:br/>
              <w:t>Era el lógico corolario de la crisis terminal de una democracia burda y banalmente idealizada, que fue severamente horadada por la debacle del modelo agro- exportador, el despilfarro, la imprevisión y las prácticas clientelares.</w:t>
              <w:br/>
              <w:t>Reproduciendo notas de prensa de personajes referentes del socialismo como Emilio Frugoni y Vivian Trías y del Guillermo Chifflet periodista, Chagas y Trullen se internan en los tumultuosos territorios del colapso del sistema que, con el tiempo, devino en oscurantismo autoritario.</w:t>
              <w:br/>
              <w:t>Los investigadores analizan la incidencia de cruciales acontecimientos políticos nacionales e internacionales, como la lucha de Argelia por su independencia, la revolución cubana, las guerras de Corea y Vietnam, las agresiones imperialistas, la Reforma Cambiaria y Monetaria y la firma de la primera carta de intención con el Fondo Monetario Internacional por parte del gobierno blanco del extracción herrero- ruralista, que desmanteló la arquitectura del Estado dirigista.</w:t>
              <w:br/>
              <w:t>Con oportunas reflexiones del propio Chifflet, el relato retrata una sociedad uruguaya convulsionada por la polarización ideológica, la violencia política, la experiencia insurreccional de la guerrilla, las bandas fascistas, la épica obrero- estudiantil, la salvaje represión del gobierno de Pacheco Areco, el inexorable descaecimiento de las instituciones democráticas y el nacimiento de una esperanza política: el Frente Amplio.</w:t>
              <w:br/>
              <w:t>"El combate de la pluma" es una obra testimonial, que indaga en la peripecia existencial de un referente de la izquierda nacional y en la lucha del Partido Socialista por la unidad de las fuerzas de cambio.</w:t>
              <w:br/>
              <w:t>Esta es la documentada historia de un militante pasional, que siempre exhibió una plausible sintonía entre la teoría y la praxis, una encomiable integridad ética y un inclaudicable compromiso con la construcción de una sociedad sin explotadores ni explotados, que homenajeara la memoria de quienes ofrendaron sus vidas por la superior causa de la pública felicidad. (Editorial Rumbo) – La República – Montevid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br/>
              <w:t>2011/03/31</w:t>
              <w:tab/>
              <w:t>Néstor PERALTA - Queridos míos. Hoy he sido bendecido con un día más de vida.</w:t>
              <w:br/>
              <w:t xml:space="preserve">Quería compartir con Uds. que fui reconocido por una mujer revolucionaria, una militante del MLN T, que dejó todo por integrarse a la lucha, Helen Abella. </w:t>
              <w:br/>
              <w:t>Confieso que ni hoy ni nunca recibiré medalla alguna. Yo me jugué por mis ideas y no por seguir a ningún lider. No me siento derrotado porque sigo fiel a mis ideas. No he escrito ningún libro, ni tengo un sillón que premie mi obsecuencia. No se han hecho películas sobre mi. Tengo pocos amigos. Judas me judió más de una vez. Como revolucionario hice lo mejor que pude. Me identifico con la Orga de la que fui parte, que no es la de los que se llaman fundadores o vaquillonas mediáticas. Mi Orga luchó por el Poder pero yo no peleé jamás ni por una pizca él (Poder) para mi. Siempre respeté al pueblo. En una ocasión en el monte un arriero se me cruzó, y me dijo que "nos cuidáramos". Nos había detectado. A mi no se me ocurrió hacerle nada malo por ello, al contrario se lo agradecí. Y él muy bueno y generoso, nos acercaba de vez en cuando un queso para alimentarnos.</w:t>
              <w:br/>
              <w:br/>
              <w:t>Muchos de mis ex "compañeros" me eluden o ignoran porque no me quebraron ni los externos enemigos verdes ni los internos rojizos. Quienes se quebraron no aceptan que un tipo común como yo haya sido quien fuí, ni menos quien soy.</w:t>
              <w:br/>
              <w:t xml:space="preserve">Quienes me han conocido y han respetado siempre han sido los que me encarcelaron y torturaron. </w:t>
              <w:br/>
              <w:br/>
              <w:t xml:space="preserve">Dice un personaje popular que él no se lame sus heridas. Sin embargo es famoso porque durante los últimos 26 años lo ha estado haciendo. Incluso su número de heridas de bala fué creciendo de 4 hasta 14.... Permítanme decir por una vez que yo fuí herido de bala una sola única vez, y jamás me he lamido mis heridas. </w:t>
              <w:br/>
              <w:br/>
              <w:t>Pero déjenme hablar de los reconocimientos que si he recibido.</w:t>
              <w:br/>
              <w:br/>
              <w:t>Son los mejores reconocimientos. Los de mis compañeros revolucionarios.</w:t>
              <w:br/>
              <w:br/>
              <w:t xml:space="preserve">El "Hugo" Candan en 1970, le dijo a un compañero llamado Marxito, "confiá en él (yo) porque nunca te abandonará". Luego Marxito me dijo, "contigo yo me sentía seguro, porque sabía que te jugarías por la acción y no me dejarías en banda en caso de tener problemas". Y así fué. Fuimos un duo impecable. </w:t>
              <w:br/>
              <w:t xml:space="preserve">También el Bebe un día me pidió un aporte sobre algo y yo se lo escribí. Lo tituló "Un ejemplo concreto", y luego algunos me apodaron así.En otra ocasión cuando tomé una decisión importante, me dijo, "todos debimos haber hecho lo que vos hiciste."  Viniendo de él, esto también era un gran reconocimiento. </w:t>
              <w:br/>
              <w:br/>
              <w:t xml:space="preserve">Pero el mejor reconocimiento que he recibido en mi vida fue cuando hace unos días recobré contacto con una  querida compañera con la que caímos juntos en 1972. Ella me hizo recordar que yo la protegía, que no la abandoné, y que el último contacto que tuvimos fué cuando al trasladarnos al Cuartel de Flores, los milicos me alzaron y tiraron en un camión y yo caí casi sobre esta compañera. Ambos estábamos vendados, encapuchados, y esposados con las manos en la espalda. Ella me reconoció por intuición, y me dijo sollozando "Cacho, me han torturado. Me tuvieron desnuda..." Y yo quise consolarla, y no se cómo, mis manos lograron asir las suyas... Y esto la calmó! </w:t>
              <w:br/>
              <w:t xml:space="preserve">Luego en el cuartel, estando en la máquina, la sentí gritar y quise ayudarla (ese día estaba sin esposar) y me arranque la capucha y la venda. Pero no la vi. Yo creí en ese entonces que había tenido una alucinación. Sin embargo Helen me confirma (casi 4 décadas después) que fue cierto, y que al ver mi reacción, cesaron con lo que le estaban haciendo, y me se la agarraron conmigo. </w:t>
              <w:br/>
              <w:t xml:space="preserve">Han pasado casi 40 años, y el otro día nos reencontramos en Facebook. Y me contó que siempre recuerda el cómo mis manos frias le dieron calor. Un recuerdo que siempre la acompañó durante todos estos años. </w:t>
              <w:br/>
              <w:t>Gracias Helen por este reconocimiento. También al Hugo y al Bebe. que ya no están con nosotros y a Marxito que está y que aún lucha. – Internet – Montevid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lang w:val="es-ES"/>
              </w:rPr>
              <w:br/>
              <w:t>2011/04/01</w:t>
              <w:tab/>
              <w:t>LA REPÚBLICA - Fallo. Penas de cadena perpetua, 25 y 20 años</w:t>
              <w:br/>
              <w:t>Condenan a ex agentes  argentinos por Orletti</w:t>
              <w:br/>
              <w:t>Gelman: "Colabora a tener un poco más de paz".</w:t>
              <w:br/>
            </w:r>
            <w:r>
              <w:rPr/>
              <w:drawing>
                <wp:inline distT="0" distB="0" distL="0" distR="0">
                  <wp:extent cx="3980180" cy="1752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0"/>
                          <a:srcRect l="-9" t="-21" r="-9" b="-21"/>
                          <a:stretch>
                            <a:fillRect/>
                          </a:stretch>
                        </pic:blipFill>
                        <pic:spPr bwMode="auto">
                          <a:xfrm>
                            <a:off x="0" y="0"/>
                            <a:ext cx="3980180" cy="1752600"/>
                          </a:xfrm>
                          <a:prstGeom prst="rect">
                            <a:avLst/>
                          </a:prstGeom>
                        </pic:spPr>
                      </pic:pic>
                    </a:graphicData>
                  </a:graphic>
                </wp:inline>
              </w:drawing>
            </w:r>
            <w:r>
              <w:rPr>
                <w:lang w:val="es-ES"/>
              </w:rPr>
              <w:br/>
            </w:r>
            <w:r>
              <w:rPr>
                <w:rStyle w:val="Epigrafe"/>
                <w:lang w:val="es-ES"/>
              </w:rPr>
              <w:t>Videoconferencia. El fallo se pudo ver en la residencia argentina.</w:t>
            </w:r>
            <w:r>
              <w:rPr>
                <w:lang w:val="es-ES"/>
              </w:rPr>
              <w:t xml:space="preserve"> </w:t>
              <w:br/>
              <w:t>La Justicia argentina condenó ayer a cuatro ex agentes del regimen dictatorial argentino por los crímenes de lesa humanidad perpetrados, entre el 11 de mayo y el 3 de noviembre de 1976, en el centro clandestino de detención "Automotores Orletti" (OT 18). Los fundamentos del fallo serán leídos el próximo 31 de mayo.</w:t>
              <w:br/>
              <w:t>El Tribunal Oral Federal Nº 1 (TOF 1) de la Capital Federal dispuso la condena a "prisión perpetua" del general (r) Eduardo Cabanillas; 25 años de prisión de los ex agentes de la SIDE Eduardo Rufo y Honorio Martínez Ruiz, y 20 años de prisión del ex integrante del Batallón 601 de Inteligencia del Ejército, Raúl Gulielminetti.</w:t>
              <w:br/>
              <w:t>En este sentido, las penas fueron graduadas por el nivel de participación de los cuatro integrantes del régimen dictatorial argentino, en la represión desatada en el centro clandestino de detención, según el fallo emitido por los ministros Adrián Grunberg, Oscar Amirante y Jorge Gettas.</w:t>
              <w:br/>
              <w:t>Cabanillas, ex jefe de "Automotores Orletti", fue condenado como "participe necesario" penalmente responsable de cinco delitos de "homicidio calificado por su comisión con alevosía", 29 delitos de "privación ilegítima de libertad (...) agravadas por mediar violencia y amenazas" y de "imposición de tormentos" (torturas).</w:t>
              <w:br/>
              <w:t>En tanto, Martínez Ruiz fue enjuiciado como "participe necesario" de 65 delitos de "privación ilegítima de libertad" y 60 casos de imposición de tormentos, mientras Ruffo fue condenado por los mismos delitos, pero en calidad de "coautor". Por su parte, Guglieminetti, alias "mayor Guastavino", fue condenado por 25 delitos de "privación ilegítima de libertad" y 21 casos de torturas. Todos los hechos fueron agravados por tratarse de ex funcionarios públicos.</w:t>
              <w:br/>
              <w:t>El centro clandestino de detención "Automotores Orletti" estuvo bajo la órbita del fallecido ex jefe de la Triple A, Aníbal Gordon, y dependía funcionalmente de la SIDE, siendo uno de los centros de operaciones de los servicios represivos uruguayos para la persecusión de exiliados políticos en Argentina.</w:t>
              <w:br/>
              <w:t>Por las entrañas de OT 18 desfilaron unos 200 presos políticos de diversas nacionalidades, entre ellos, decenas de uruguayos víctimas de la represión trasnacional desatada, en el marco del "Plan Cóndor". Una treintena de uruguayos declararon en el juicio oral.</w:t>
              <w:br/>
              <w:t> </w:t>
              <w:br/>
              <w:t>Un poco de paz</w:t>
              <w:br/>
              <w:t>Macarena Gelman, hija de Marcelo Gelman y María Claudia García, ambos víctimas de la represión desatada en "Orletti", aseguró que el fallo del TOF 1 "colabora a tener un poco más de paz". "Es un tramo del juicio que fue cumplido, hemos obtenido un poquito más de justicia (pero) esto sigue y uno puede estar tranquilo que estas causas puedan tener un buen desenlace", expresó Gelman en diálogo con LA REPUBLICA.</w:t>
              <w:br/>
              <w:t>En este sentido, Gelman afirmó que el actual desenlace se produce porque en Argentina los juicios por los crímenes de la Dictadura fueron declarados como "una política de Estado". "En Uruguay lamentablemente no existen políticas de Estado (en materia de derechos humanos), lo que no significa que no se haga nada, pero es insuficiente", señaló.</w:t>
              <w:br/>
              <w:t>Empero, la búsqueda de verdad y justicia torna necesario impulsar una política integral en materia de investigación de los crímenes de la Dictadura. "No es que sacando la Ley de Caducidad, mágicamente, todo se va a hacer. Esto lleva trabajo", dijo. Eduardo Cabanillas estuvo directamente vinculado con el crimen de Marcelo Gelman, en tanto Honorio Martínez Ruiz visitó a Maria Claudia García, cuando ya había sido trasladada clandestinamente al Uruguay. – La República – Montevid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lang w:val="es-ES"/>
              </w:rPr>
              <w:br/>
              <w:t>2011/04/07</w:t>
              <w:tab/>
              <w:t>Luis CASAL BECK - Biografía. Militante socialista 18 años antes de fundarse el MLN</w:t>
              <w:br/>
              <w:t>Las siete vidas de Julio Marenales</w:t>
              <w:br/>
              <w:t>¿Quién es en realidad Julio Marenales? ¿Qué piensa? ¿En qué está hoy este viejo combatiente que entró a la Juventud Socialista 18 años antes de surgir el MLN? Una breve reseña biográfica de un hombre clave en la izquierda uruguaya.</w:t>
              <w:br/>
            </w:r>
            <w:r>
              <w:rPr/>
              <w:drawing>
                <wp:inline distT="0" distB="0" distL="0" distR="0">
                  <wp:extent cx="2600325" cy="1991360"/>
                  <wp:effectExtent l="0" t="0" r="0" b="0"/>
                  <wp:docPr id="6" name="446986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46986_0" descr=""/>
                          <pic:cNvPicPr>
                            <a:picLocks noChangeAspect="1" noChangeArrowheads="1"/>
                          </pic:cNvPicPr>
                        </pic:nvPicPr>
                        <pic:blipFill>
                          <a:blip r:embed="rId21"/>
                          <a:srcRect l="-14" t="-18" r="-14" b="-18"/>
                          <a:stretch>
                            <a:fillRect/>
                          </a:stretch>
                        </pic:blipFill>
                        <pic:spPr bwMode="auto">
                          <a:xfrm>
                            <a:off x="0" y="0"/>
                            <a:ext cx="2600325" cy="1991360"/>
                          </a:xfrm>
                          <a:prstGeom prst="rect">
                            <a:avLst/>
                          </a:prstGeom>
                        </pic:spPr>
                      </pic:pic>
                    </a:graphicData>
                  </a:graphic>
                </wp:inline>
              </w:drawing>
            </w:r>
            <w:r>
              <w:rPr>
                <w:lang w:val="es-ES"/>
              </w:rPr>
              <w:br/>
            </w:r>
            <w:r>
              <w:rPr>
                <w:rStyle w:val="Epigrafe"/>
                <w:lang w:val="es-ES"/>
              </w:rPr>
              <w:t>Noviembre de 2009. A raíz del caso Feldman, Marenales y Batlle se enfrentan en la Justicia.</w:t>
            </w:r>
            <w:r>
              <w:rPr>
                <w:lang w:val="es-ES"/>
              </w:rPr>
              <w:t xml:space="preserve"> </w:t>
              <w:br/>
              <w:t>Las internas del Movimiento de Participación Popular (MPP) del domingo 3, lo volvieron a confirmar como uno de los íconos de la izquierda radical uruguaya. Julio Angel Marenales Saenz, que el 24 de enero cumplió los 81 años, tiene una larga historia de militancia política: socialista desde los 14 años, candidato en las elecciones de 1962 (junto a Enrique Erro, Raúl Sendic y José Mujica, que era por entonces herrerista), tupamaro desde la primera hora (1965), vivió clandestino desde 1966, conoció la cárcel en tres oportunidades, la última a lo largo de 12 años (1972-1985), en condiciones más que críticas (ver recuadros).</w:t>
              <w:br/>
              <w:t>En 1985, cuando la restauración democrática, regresó al trabajo (como carpintero) y a la acción pública siempre en su Movimiento de Liberación Nacional-Tupamaros (MLN-T), y desde abril de 1989, en el MPP, cuyo crecimiento sostenido lo convirtió en los dos últimos comicios (2004 y 2009), en la fracción del Frente Amplio con mayor respaldo electoral.</w:t>
              <w:br/>
              <w:t xml:space="preserve">Marenales </w:t>
              <w:softHyphen/>
              <w:t>hoy jubilado, y que ha declarado públicamente que está releyendo algunos clásicos del marxismo, como las obras de Mao Tse Tung</w:t>
              <w:softHyphen/>
              <w:t>, es uno de los históricos del MLN, de posturas más contestatarias respecto a la economía de mercado y a la democracia en un sentido liberal, que a su juicio debe desarrollarse sobre otras bases. Esto ha alimentado una leyenda acerca de Marenales y sus nostalgias sobre el ciclo guerrillero del MLN, que hasta llegaron a las últimas elecciones desarrolladas en Uruguay.</w:t>
              <w:br/>
              <w:t>En noviembre de 2009 fue localizado un misterioso arsenal (el caso de Saul Feldman), y un expresidente uruguayo (Jorge Batlle), llegó a decir que tal cantidad de armas y explosivos, sólo podría relacionarse a Marenales. Un juez de Crimen Organizado lo citó el mismo día, y Batlle debió reconocer que no tenía ninguna prueba de su grave sugerencia. La respuesta de Marenales lo pinta de cuerpo entero: en un acto en Plaza Libertad apareció sonriente, con una peluca rubia (en las crónicas policiales se aludió reiteradamente a una mujer rubia que lo acompañaba a Feldman, en sus visitas al arsenal). El caso, fue archivado por la Justicia.</w:t>
              <w:br/>
              <w:t>Ayer, al conocerse los resultados de las internas del MPP, las declaraciones de Marenales dejaron perplejos a muchos de los círculos más conservadores del país. Porque el exponente de los llamados "radicales", hizo comentarios elogiosos sobre la actual orientación económica, y la figura del hoy vicepresidente Danilo Astori, negando que su gestión al frente de la cartera de Economía (2005-2010), tuviera sesgos "liberales". Reafirmó la necesidad de "avanzar en los cambios"; y respecto a su protagonismo, dijo que existe "mucha fantasía".</w:t>
              <w:br/>
              <w:t>Al hacer un balance de su vida, Marenales le decía 10 años atrás a la historiadora Clara Aldrighi: "Yo trabajo como carpintero. No hemos utilizado la acción política para nuestro beneficio personal. Siempre digo que no fui un político sino un trabajador que hizo y hace política, porque no quiero dejarla en manos de quienes la manejan en provecho propio". ("La Izquierda Armada, 2001).</w:t>
              <w:br/>
              <w:t xml:space="preserve">"Nacido en la ciudad de Canelones, "vivió parte de su infancia en el pueblo de La Paz, y luego su familia se mudó a Las Piedras", relata Rolando Sasso en una investigación sobre el origen del MLN (Tupamaros los comienzos", 2010). Marenales hizo la escuela, tres meses libres de liceo, y se afincó en Montevideo donde trabajó, sucesivamente, en un tambo, en una fábrica de baquelita, en una carnicería de barrio, y por 1945, en la confitería La Liguria. "Los miércoles </w:t>
              <w:softHyphen/>
              <w:t>su día libre-, iba al taller de granito donde trabajaba un amigo de la familia, en la calle Martín Fierro casi Bulevar Artigas a observar el trabajo, recuerda Sasso. "Cuando me pareció que me gustaba, entré a trabajar. Ese fue mi verdadero oficio: granitero" (le dijo Marenales)". A mediados de 1966, ingresó como segundo jefe de máquina al diario Epoca. Ese mismo año pasaría a la clandestinidad.</w:t>
              <w:br/>
              <w:t>Desde 1946 militó en la Juventud Socialista, época en que conoció a Raúl Sendic, que llegaría a ser secretario general de esta organización política, y se enroló en una corriente que despuntó en la década de 1950, y tenía como principal teórico a Vivian Trías, la que fue desplazando sucesivamente al sector dominante (socialdemócrata) de Emilio Frugoni, hasta que en 1959 fueron la mayoría, con Trías y Sendic en el Comité Ejecutivo del Partido Socialista. La política frentista ensayada en las elecciones de 1962 (Unión Popular, con el exministro blanco Enrique Erro, y otros sectores), resultó un decepcionante fracaso electoral. Muchos socialistas y escindidos de otros sectores, avanzarían entonces hacia otras direcciones. Entre ellos, Sendic, Marenales, Jorge Manera, Andrés Cultelli, Héctor Amodio Pérez, un obrero gráfico del diario BpColor, de orientación socialcristiana, que fue quien introdujo a Marenales en el MLN, y que en 1972, se convirtió en uno de los delatores que precipitó en su implosión a esta guerrilla, al ser capturado por las fuerzas de seguridad.</w:t>
              <w:br/>
              <w:t>El sociólogo francés Alain Labrousse recuerda en una de las más completas historias de los Tupamaros, que en la génesis de este movimiento convergieron el clima social imperante con las "cinco largas marchas de los cañeros (de Artigas)", el "fracaso electoral de los frentes de izquierda", y el "impacto de la revolución cubana". (Una historia de los Tupamaros, de Sendic a Mujica, 2009).</w:t>
              <w:br/>
              <w:t>Y durante 18 años Marenales estuvo entre clandestino y preso. Intervino en muchas de las acciones del MLN, y cayó herido, el 26 de julio de 1972. En la organización, entonces clandestina era conocido como Abdón, el nombre de su padre, fallecido cuando tenía 10 años. Entre 1968 y 1970 integró la dirección del MLN.</w:t>
              <w:br/>
              <w:t>Marenales suele decir que el MLN nunca tuvo líderes, y en relación a la Dirección Nacional del MPP que eligió este domingo a su ejecutivo, señaló que "todos somos iguales; no cuentan para nada los votos".</w:t>
              <w:br/>
              <w:t>En relación a lo que vendrá ha insistido en la necesidad de discutir "cómo hacemos para llegar a la liberación nacional y el socialismo", porque todo está en debate.</w:t>
              <w:br/>
              <w:t> </w:t>
              <w:br/>
              <w:t>Aislado 36 meses en un oscuro sótano</w:t>
              <w:br/>
              <w:t>"Estuve tres años aislado, sin hablar con nadie. En Durazno, tenía una tarima en la celda, en otros lados un estante de hormigón. Era fíerísmo aquello, tuve que empezar a dormir con gorro, porque me venían unos dolores de cabeza infernales. Era un sótano muy grande y la luz del sol llegaba por un agujerito. Todo en penumbras. Por tres años, no estuve al sol. En Paso de los Toros, durante otros tres años, nos llevaban media hora por mes al sol. Al final, sí, nos sacaban una hora diaria(...) En Flores, nos sacaban al recreo con cadenas en los pies y en las manos, ni siquiera esposa nos ponían(...) El recreo era con capucha, salvo en Paso de los Toros" (testimonio de Marenales a la historiadora Clara Aldrighi, publicado en "La Izquierda Armada, ideología, ética e identidad en el MLN-Tupamaros, Trilce, 2001).</w:t>
              <w:br/>
              <w:t> </w:t>
              <w:br/>
              <w:t>EL GOLPE</w:t>
              <w:br/>
              <w:t>¿Cuándo se enteró que habían matado a (Zelmar) Michelini y (Héctor) Gutiérrez Ruiz (en 1976)?</w:t>
              <w:br/>
              <w:t>-(Marenales) No podía hablar de cuestiones políticas, si no suspendían la visita(*); solamente temas familiares, controlados por un oficial y grabadas.</w:t>
              <w:br/>
              <w:t>Me enteré cuando fui al Penal de Libertad, siete u ocho años después. Del golpe (de Estado de 1973), tampoco; no sabía que había habido un golpe. Estaba en el batallón Florida en 1973, probaban las ametralladoras con balas de fogueo, un relajo en el cuartel; de madrugada, salieron los camiones. Algo pasaba. ¿Qué pasaba? No tenía idea. Muchos años después, me vine a enterar que hubo un golpe militar".</w:t>
              <w:br/>
              <w:t>("Al Revés de la Trama. La historia secreta de la salida de la dictadura, Alvaro Alfonso, Fin de Siglo, 2001)</w:t>
              <w:br/>
              <w:t>(*) después de muchos años de absoluta incomunicación, las visitas familiares fueron permitidas. Eran inicialmente durante media hora, cada 15 días. – La República – Montevid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lang w:val="es-ES"/>
              </w:rPr>
              <w:br/>
              <w:t>2011/04/12</w:t>
              <w:tab/>
              <w:t>Luis CASAL BECK - El Pacto. Lo que acordaron en el Club Naval, Medina, Sanguinetti, Wilson Ferreira</w:t>
              <w:br/>
              <w:t>La Ley de Caducidad y la rebelión de los uniformados ante la Justicia en aquel 1986</w:t>
              <w:br/>
              <w:t>¿En qué contexto fue aprobada en 1986 la Ley de Caducidad de la Pretensión Punitiva del Estado? ¿Se pactó la impunidad en el Club Naval? ¿Qué querían los militares? ¿Qué hicieron los partidos?</w:t>
              <w:br/>
              <w:br/>
            </w:r>
            <w:r>
              <w:rPr/>
              <w:drawing>
                <wp:inline distT="0" distB="0" distL="0" distR="0">
                  <wp:extent cx="3999230" cy="2361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9" t="-15" r="-9" b="-15"/>
                          <a:stretch>
                            <a:fillRect/>
                          </a:stretch>
                        </pic:blipFill>
                        <pic:spPr bwMode="auto">
                          <a:xfrm>
                            <a:off x="0" y="0"/>
                            <a:ext cx="3999230" cy="2361565"/>
                          </a:xfrm>
                          <a:prstGeom prst="rect">
                            <a:avLst/>
                          </a:prstGeom>
                        </pic:spPr>
                      </pic:pic>
                    </a:graphicData>
                  </a:graphic>
                </wp:inline>
              </w:drawing>
            </w:r>
            <w:r>
              <w:rPr>
                <w:lang w:val="es-ES"/>
              </w:rPr>
              <w:br/>
            </w:r>
            <w:r>
              <w:rPr>
                <w:rStyle w:val="Epigrafe"/>
                <w:lang w:val="es-ES"/>
              </w:rPr>
              <w:t>Negociaciones en el Club Naval. Los frentistas Juan Young y José Cardoso, el 6 de julio de 1984.</w:t>
            </w:r>
            <w:r>
              <w:rPr>
                <w:lang w:val="es-ES"/>
              </w:rPr>
              <w:t xml:space="preserve"> </w:t>
              <w:br/>
              <w:t>Los hechos se precipitaron en aquel tumultuoso diciembre de 1986, cuando el juez penal Ricardo Harriague, le comunicó a la Jefatura de Policía de Montevideo que el día 22, a la hora 8, debía presentarse a declarar por el caso Orletti, el teniente coronel José Nino Gavazzo, quien catorce meses antes, desafiante, dijo públicamente: "como militar, no estoy dispuesto a concurrir ante ningún juez civil para que se me juzgue por operaciones militares". Gavazzo era el primero de nueve oficiales convocados (el 23, Manuel Cordero, el 24, Ernesto Ramas).</w:t>
              <w:br/>
              <w:t>Ante las primeras denuncias por violaciones a los derechos humanos presentadas en los tribunales, al regresar el país a la democracia (marzo de 1985), la Justicia Militar presentó una contienda de competencias ante la Suprema Corte de Justicia reclamando su primacía respecto a la Justicia ordinaria, para dilucidar estos casos. Los distintos partidos buscaban fórmulas tendientes a encontrar una solución al espinoso asunto. Todas naufragaron con bastante rapidez.</w:t>
              <w:br/>
              <w:t>El acuerdo del Club Naval, que viabilizó la salida negociada de la dictadura (iniciado un 6 de julio, y concluido el 3 de agosto), contó con la asistencia de los jefes de las Fuerzas Armadas (Hugo Medina, Ejército; Rodolfo Invidio, Armada; Manuel Buadas, Aeronáutica), y representantes de los partidos Colorado, Frente Amplio, Unión Cívica). Los blancos, (con su líder preso Wilson Ferreira, al regreso del país, 16 de junio) rechazaron esta fórmula, que implicó la realización de comicios y la entrega del gobierno a quien resultara electo.</w:t>
              <w:br/>
              <w:t>Inicialmente, los blancos dijeron que "la impunidad" se pactó en el Club Naval. Los testimonios reunidos indican que la revisión de los hechos ocurridos durante la dictadura (1973-1985), no fue abordada. Lo señala el propio secretario político de Ferreira, Diego Achard, en una muy documentada obra de investigación de 1995 ("La transición en Uruguay), en la que concluye: "las violaciones a los derechos humanos durante el proceso, no fue tratada" (página 54).</w:t>
              <w:br/>
              <w:t>Sin embargo, Medina reconoció el 1º de diciembre de 1986, en una reunión con el presidente Julio Sanguinetti y los líderes políticos, que en agosto de 1984 tenía la impresión, por la forma en que se produjo la salida, que no existiría "revisionismo". En marzo de 1985, fue aprobada una Ley de Amnistía, que abrió las cárceles políticas. El 18 de mayo de aquel tenso 1986, Medina se preguntó si aquella norma había sido "ecuánime", al excluir a militares y policías.</w:t>
              <w:br/>
              <w:t>Las negociaciones políticas fueron intensas, mientras la Suprema Corte decidía qué criterio seguir (Justicia civil o militar). Se integró una comisión de juristas, el gobierno impulsó una ley de amnistía (29 de agosto), que fue rechazada por blancos y frentistas. El Partido Nacional propició en el Parlamento otro mecanismo (18 de setiembre), delimitando ciertos delitos en los que podrían haber incurrido los uniformados, pero tampoco tuvo votos: para los colorados era demasiado amplia; para la izquierda, insuficiente. La demanda por "juicio y castigo" a los culpables ganaba la calle, y se produjeron varias reuniones entre mandos castrenses y líderes blancos.</w:t>
              <w:br/>
              <w:t xml:space="preserve">Sanguinetti reclamaba una "solución política". En un reciente ensayo, Alfonso Lessa </w:t>
              <w:softHyphen/>
              <w:t>gerente de noticias de canal 12</w:t>
              <w:softHyphen/>
              <w:t>, revela que antes del Club Naval, hubo contactos "secretos" entre Sanguinetti y Medina, en los que se habló de todo. "No hubo tema ausente, tampoco el de los derechos humanos(...). Esta sucesión de encuentros y lo que en ellos se conversó, no parece haber estado en conocimiento de los demás negociadores en el Club Naval" (La Primera Orden, página 252). Las fuentes de Lessa fueron Medina, y el propio Sanguinetti.</w:t>
              <w:br/>
              <w:t>El 24 de noviembre de 1986, la Suprema Corte falló: era la Justicia ordinaria, la competente. El 3 de diciembre, a través del oficio 1132, el juez Harriague comunicó a la policía la citación a Gavazzo para la mañana del 22. Ni él ni ninguno de sus colegas pensaba presentarse. El proyecto de Ley de Caducidad, que hoy será eliminado, se aprobó en el directorio blanco; contó el 21 con la mayoría en el Senado (22 en 31, en contra el FA y varios blancos), y el mismo 22, en Diputados (60 en 97). El senador frentista Jose Germán Araújo, fue expulsado de ese cuerpo, al ser acusado por blancos y colorados de instigar el rechazo publico desatado.</w:t>
              <w:br/>
              <w:t>La Ley establecía en su artículo cuarto, que era el Poder Ejecutivo quien debía determinar, ante una consulta expresa, si los casos estaban o no comprendidos por la norma, ratificada en un referéndum de 1989, interpretado como una amnistía por los gobiernos; hasta que en 2005, con Tabaré Vázquez en el gobierno, varió radicalmente este criterio, con los resultados a la vista.</w:t>
            </w:r>
            <w:r>
              <w:rPr>
                <w:color w:val="000000"/>
                <w:lang w:val="es-ES"/>
              </w:rPr>
              <w:t xml:space="preserve"> – La República – Montevid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ES"/>
              </w:rPr>
              <w:br/>
              <w:t>2011/04/17</w:t>
              <w:tab/>
            </w:r>
            <w:r>
              <w:rPr>
                <w:lang w:val="es-ES"/>
              </w:rPr>
              <w:t>Luis CASAL BECK - Uruguay 1972. El Escuadrón de la Muerte, Bordaberry, los guerrilleros.</w:t>
              <w:br/>
              <w:t>La crisis del viernes 14 de abril</w:t>
              <w:br/>
              <w:t>Existe un antes y un después del 14 de abril de 1972, en que Uruguay se precipitó al autoritarismo. LA REPUBLICA reconstruye, en una apretada síntesis, aquellas horas marcadas por la violencia y los desgarros. Los trágicos hechos de aquel día resultaron decisivos en el proceso que desembocó en la ruptura institucional de 1973.</w:t>
              <w:br/>
            </w:r>
            <w:r>
              <w:rPr/>
              <w:drawing>
                <wp:inline distT="0" distB="0" distL="0" distR="0">
                  <wp:extent cx="3990975" cy="3039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9" t="-12" r="-9" b="-12"/>
                          <a:stretch>
                            <a:fillRect/>
                          </a:stretch>
                        </pic:blipFill>
                        <pic:spPr bwMode="auto">
                          <a:xfrm>
                            <a:off x="0" y="0"/>
                            <a:ext cx="3990975" cy="3039110"/>
                          </a:xfrm>
                          <a:prstGeom prst="rect">
                            <a:avLst/>
                          </a:prstGeom>
                        </pic:spPr>
                      </pic:pic>
                    </a:graphicData>
                  </a:graphic>
                </wp:inline>
              </w:drawing>
            </w:r>
            <w:r>
              <w:rPr>
                <w:lang w:val="es-ES"/>
              </w:rPr>
              <w:br/>
            </w:r>
            <w:r>
              <w:rPr>
                <w:rStyle w:val="Epigrafe"/>
                <w:lang w:val="es-ES"/>
              </w:rPr>
              <w:t>Bardesio. Confeso integrante del Escuadrón de la Muerte, hoy preso en Domingo Arena.</w:t>
            </w:r>
            <w:r>
              <w:rPr>
                <w:lang w:val="es-ES"/>
              </w:rPr>
              <w:t xml:space="preserve"> </w:t>
              <w:br/>
              <w:t>El verano de 1972 resultó ser por demás agitado. La Corte Electoral desestimó las protestas de los blancos, y proclamó al Partido Colorado como vencedor en las elecciones de noviembre del año anterior.</w:t>
              <w:br/>
              <w:t>La diferencia había sido de apenas 12.802 votos, en comicios realizados en un clima de fuerte inestabilidad social y política. El presidente saliente, Jorge Pacheco Areco, no logró su reelección, y se marcharía poco después a España (regresó recién en 1982). El candidato que apoyó, Juan María Bordaberry, asumiría el gobierno el 1º de marzo, sin mayorías legislativas (el pachequismo y la 15 de Jorge Batlle tenían apenas 12 senadores y 40 diputados).</w:t>
              <w:br/>
              <w:t>En febrero, Bordaberry le propuso a los blancos integrarse a la nueva administración a través de ministros y ocupando cargos en los entes autónomos estatales.</w:t>
              <w:br/>
              <w:t>La respuesta de la mayoría blanca liderada por Wilson Ferreira Aldunate (que sentía que había sido "estafado" en los comicios de hacía pocos meses), fue terminante: respaldaría a un gobierno que hiciera regresar al país las libertades públicas arrebatadas por el mecanismo de las medidas de seguridad con las que gobernó Pacheco, y siempre que se impulsaran cambios estructurales (en la tierra, la banca, el comercio exterior).</w:t>
              <w:br/>
              <w:t>Para el nuevo gobierno, lo fundamental era enfrentar con mayor eficacia a la guerrilla, lo que explica que una de sus primeras medidas fue proponer al Parlamento un proyecto de ley sobre la seguridad del Estado. En la perspectiva de Bordaberry, los casos procesales referidos a los alzados en armas, debían pasar a la órbita de la Justicia Militar.</w:t>
              <w:br/>
              <w:t>La guerrilla, por su parte, reanudó sus acciones (ver cronología), en una sociedad donde los atentados con bombas y las primeras desapariciones de uruguayos enfrentados al gobierno, hicieron crecer la sospecha de que se estaba ante nuevas formas organizadas de violencia política de signo ultraderechista, con raíces en el propio aparato represivo estatal. Cuando se instaló el Parlamento, el 15 de febrero, existieron planteos para investigar un supuesto Escuadrón de la Muerte.</w:t>
              <w:br/>
              <w:t>El wilsonista Héctor Gutiérrez Ruiz, con votos de su Partido Nacional y del Frente Amplio, se transformó en el primer presidente de la Cámara de Representantes de aquella legislatura. El reclamo de todo el arco opositor se centraba en dejar sin efecto las medidas de seguridad que singularizaron la etapa gubernativa de Pacheco (a partir de junio de 1968), lo que fue abordado por la Asamblea General, que las levantó parcialmente el 10 de marzo, y creó una comisión para definir qué hacer con muchos de los decretos, que debían ser sustituidos por leyes. Los presos políticos, por las medidas, recuperarían su libertad el 30 de abril.</w:t>
              <w:br/>
              <w:t>En el plano sindical, la Convención Nacional de Trabajadores (CNT) levantó una plataforma entre cuyas prioridades figuraba desarticular la política salarial del pachequismo, con la eliminación de la Coprin (Comisión de Productividad, Precios e Ingresos) y solicitar un aumento general del 40 %. Fueron organizadas cientos de asambleas, y el 13 de abril se realizó uno de los paros más importantes de toda la historia del movimiento sindical uruguayo. Todas las miradas estaban puestas en el próximo 1º de mayo.</w:t>
              <w:br/>
              <w:t>En un ensayo publicado por aquellos días, Vivián Trías, que era diputado socialista, señalaba: "la ultraderecha se repliega; el proyecto de seguridad del estado parece condenado. El Partido Nacional no esta dispuesto a aprobar la intervención de la Justicia Militar para acusados civiles, ni la declaración de guerra interna. Las medidas de seguridad han sido levantadas parcialmente, y ello crea mejores condiciones para las luchas políticas y sindicales con masiva participación popular". Uruguay hoy, crisis económica, crisis política, 1972).</w:t>
              <w:br/>
              <w:t>El 12 de abril, la Suprema Corte de Justicia cuestionó un decreto del gobierno del 30 de marzo sobre el "secreto militar" en la "lucha antisubversiva", que procuraba sustraer de los tribunales ordinarios a policías y militares. En los medios oficiales se señalaba que existían limitaciones que dificultaban su accionar, como la prohibición de hacer allanamientos durante la noche.</w:t>
              <w:br/>
              <w:t>El 13 se desarrollo la movilización de la CNT y empezaron a circular, en ámbitos muy restringidos (líderes políticos opositores, algunos jueces, el arzobispado católico de Montevideo), las actas de Bardesio. Secuestrado por el MLN el 24 de febrero de aquel tormentoso año, Nelson Bardesio era un fotógrafo policial de 31 años, que en su relato confesó a sus captores integrar un Escuadrón de la Muerte responsable de asesinar a varios militantes de izquierda (ver recuadro), y de haber intervenido en atentados con explosivos.</w:t>
              <w:br/>
              <w:t>El documento contenía toda la arquitectura de esa organización, fechas, nombres. Bardesio y Pedro Fleitas, uno de los acusados, fueron procesados con prisión en noviembre de 2009, y hoy ocupan celdas de la cárcel de Domingo Arena (Montevideo).</w:t>
              <w:br/>
              <w:t>El viernes 14 implicó un giro de 180 grados a la realidad local. Comandos del MLN asesinaron a varios de los denunciados por Bardesio. La reacción fue fulminante, y en los hechos, se convirtió en el principio del fin para la guerrilla, que sería desarticulada en pocos meses. El gobierno tomo la iniciativa: solicitó al Parlamento el estado de guerra interna y la suspensión de las garantías individuales, que le fue concedida por 30 días, con oposición del FA. En el sepelio de los servidores públicos, habló el entonces titular de Educación y Cultura, Julio María Sanguinetti (ver recuadro).</w:t>
              <w:br/>
              <w:t>Dos cantones del MLN en Montevideo fueron allanados en operativos conducidos por algunos de los oficiales acusados por Bardesio de integrar ese escuadrón.</w:t>
              <w:br/>
              <w:t>Hubo varios muertos, y dos tupamaros se salvaron, escondidos en un refugio que fue descubierto en presencia del juez Echeverría. Uno de ellos herido de bala, fue el hasta hoy senador Eleuterio Fernández Huidobro (ver recuadro), que al hacer una evaluación en perspectiva, dijo que en aquel 14 de abril el MLN se dejo llevar por un "grave error de apreciación" (Historia de los Tupamaros, En la Nuca, 2001).</w:t>
              <w:br/>
              <w:t>En la noche del 14, cuando aún se discutía en la Asamblea General qué hacer con el pedido del gobierno, fue allanada la sede central del Partido Comunista (PCU), donde había cerca de 500 personas, que vivieron momentos de gran violencia. (ver recuadro).</w:t>
              <w:br/>
              <w:t>El clímax fue el operativo militar que se realizó el 17 en la seccional 20 del PCU de Montevideo (ver cronología) con un saldo final de 8 militantes muertos al igual que un oficial, en un local donde nunca fueron halladas armas.</w:t>
              <w:br/>
              <w:t>"Votamos estas facultades extraordinarias, y 48 horas después nos encontramos con este lamentable episodio de hoy, (en un club político), donde había 21 personas, 7 terminaron muertos, 12 heridos y solo dos resultaron ilesos", señalaría Wilson Ferreira.</w:t>
              <w:br/>
              <w:t xml:space="preserve">La Convención de los blancos repudió el 22 de abril la acción de los guerrilleros, y al terrorismo ejercido desde el propio Estado. Buscando reforzar el mando, fue nombrado el general Esteban Cristo, -quizás el mas duro de todo el generalato-, al frente de la División I (Montevideo y Canelones). Era otro el Uruguay que advenía. </w:t>
              <w:br/>
              <w:t>Víctimas del Escuadrón</w:t>
              <w:br/>
              <w:t>"El 28 de febrero (de 1972), cerca de La Tablada, aparece el cadáver de Ibero Gutiérrez, estudiante de 22 años, poeta y militante del Frente Amplio. Desapareció de su casa dos días antes. Quienes lo asesinaron, de 13 balazos, dejaron sobre el cuerpo un cartel: "Vos también pediste perdón. Bala por bala. Muerte por muerte. Comando Caza Tupamaros".</w:t>
              <w:br/>
              <w:t>Héctor Castagnetto, estudiante de 19 años, fue secuestrado en agosto de 1970, poco después de que apareciera el cadáver de Dan Mitrione, asesinado por el MLN. En (aquel) abril de 1972, continúa desaparecido. A la desaparición de Castagnetto, sigue la de Abel Ayala, estudiante de Medicina y funcionario de Sanidad Policial. Días después, el 31 de julio de 1971, en las rocas de la rambla de Pocitos, es encontrado el cuerpo mutilado y acribillado a balazos del estudiante Manuel Ramos Filippini. Los tres fueron secuestrados por el Escuadrón de la Muerte" ("Los fusilados de abril", Virginia Martínez).</w:t>
              <w:br/>
              <w:br/>
              <w:t>EL RELATO DE SANGUINETTI</w:t>
              <w:br/>
              <w:t>"Es la primera vez que la organización revolucionaria ha atentado contra un oficial, en el caso un marino, y contra un político. Las FFAA se duelen de una herida en carne propia. El momento, tantas veces previsto, tantas veces tema de las charlas en los casinos de oficiales ("distinto será el día en que ataquen a uno de nosotros"), había llegado. La Plaza Independencia, en el centro de Montevideo, se llena con miles de ciudadanos. Habían existido dudas sobre si darle o no carácter oficial al sepelio. Algunos, conservadores temían que el público, por la tensión imperante, no acompañara; algunos otros, con argumentos moralistas, decían que debían renunciarse a aprovechar políticamente a los caídos. El ministro del Interior (Alejandro) Rovira, había insistido, sin embargo, en que había que lanzar a la gente a la calle" (crónica de Julio María Sanguinetti, que era en ese momento ministro de Educación y Cultura, publicada en el diario "Excelsior" de México, el 22 de julio de 1973).</w:t>
              <w:br/>
              <w:br/>
              <w:t>Testimonio del juez Echeverría</w:t>
              <w:br/>
              <w:t>"El 14 de abril (de 1972), lo recuerdo como uno de los días más negros de esa época tan oscura", le dijo el juez de instrucción Daniel Echeverría a la historiadora Virginia Martínez, en su investigación de 2002 sobre el operativo militar desarrollado en la seccional 20 del PCU, que culminó con ocho de sus militantes muertos.</w:t>
              <w:br/>
              <w:t>Echeverría, que estaba de turno cuando ocurrieron todos estos sucesos, señaló: "Estuve en la casa de la calle Pérez Gomar. Cuando llegué, vi los cadáveres de Rovira, de Candán Grajales,y de los otros tupamaros, acomodados sobre un sillón. Después, fui a la calle Amazonas. A Martirena, seguramente ya muerto, le colocaron una metralleta entre las manos para simular un enfrentamiento".</w:t>
              <w:br/>
              <w:t>"Estaba a punto de terminar el día, cuando recibo una llamada de la Seccional 5 de la Policía, me piden que vaya al local central del Partido Comunista (de la calle Sierra)", dijo el magistrado. "La escena allí es terrible. Cientos de hombres y mujeres tirados en el piso. "Esto es una vergüenza, es indigno, que se levanten", dije. Las mujeres se me acercaban, me mostraban las manos lastimadas por los pisotones y los golpes. Todos tenían un robo para denunciar".</w:t>
              <w:br/>
              <w:br/>
              <w:t>1 9 7 2</w:t>
              <w:br/>
            </w:r>
            <w:r>
              <w:rPr>
                <w:bCs/>
                <w:u w:val="single"/>
                <w:lang w:val="es-ES"/>
              </w:rPr>
              <w:t>Febrero</w:t>
            </w:r>
            <w:r>
              <w:rPr>
                <w:bCs/>
                <w:lang w:val="es-ES"/>
              </w:rPr>
              <w:br/>
            </w:r>
            <w:r>
              <w:rPr>
                <w:lang w:val="es-ES"/>
              </w:rPr>
              <w:t> </w:t>
              <w:br/>
            </w:r>
            <w:r>
              <w:rPr>
                <w:bCs/>
                <w:lang w:val="es-ES"/>
              </w:rPr>
              <w:t>13</w:t>
            </w:r>
            <w:r>
              <w:rPr>
                <w:lang w:val="es-ES"/>
              </w:rPr>
              <w:t xml:space="preserve"> Comando del MLN copa la comisaría de Soca. Mueren en el tiroteo el oficial policial Juan Sánchez y el agente Segundo Fernández.</w:t>
              <w:br/>
              <w:t> </w:t>
              <w:br/>
            </w:r>
            <w:r>
              <w:rPr>
                <w:bCs/>
                <w:lang w:val="es-ES"/>
              </w:rPr>
              <w:t>14</w:t>
            </w:r>
            <w:r>
              <w:rPr>
                <w:lang w:val="es-ES"/>
              </w:rPr>
              <w:t xml:space="preserve"> Corte Electoral, por mayoría, rechaza la impugnación del Partido Nacional a las elecciones de 1971, a las que considera "fraudulentas".</w:t>
              <w:br/>
              <w:t> </w:t>
              <w:br/>
            </w:r>
            <w:r>
              <w:rPr>
                <w:bCs/>
                <w:lang w:val="es-ES"/>
              </w:rPr>
              <w:t>15</w:t>
            </w:r>
            <w:r>
              <w:rPr>
                <w:lang w:val="es-ES"/>
              </w:rPr>
              <w:t xml:space="preserve"> Asume nuevo Parlamento. Con votos de la oposición blanca y frentista, Héctor Gutiérrez Ruiz pasa a ser el presidente de la Cámara de Diputados.</w:t>
              <w:br/>
              <w:t> </w:t>
              <w:br/>
            </w:r>
            <w:r>
              <w:rPr>
                <w:bCs/>
                <w:lang w:val="es-ES"/>
              </w:rPr>
              <w:t>22</w:t>
            </w:r>
            <w:r>
              <w:rPr>
                <w:lang w:val="es-ES"/>
              </w:rPr>
              <w:t xml:space="preserve"> El Directorio blanco rechaza por voluntad de su mayoría (wilsonista) la oferta de Juan María Bordaberry de integrar el nuevo gobierno. Reclama, más que cargos, soluciones estructurales a la crisis del país.</w:t>
              <w:br/>
              <w:t> </w:t>
              <w:br/>
            </w:r>
            <w:r>
              <w:rPr>
                <w:bCs/>
                <w:lang w:val="es-ES"/>
              </w:rPr>
              <w:t>24</w:t>
            </w:r>
            <w:r>
              <w:rPr>
                <w:lang w:val="es-ES"/>
              </w:rPr>
              <w:t xml:space="preserve"> Comando del MLN secuestra al fotógrafo policial Nelson Bardesio.</w:t>
              <w:br/>
              <w:t> </w:t>
              <w:br/>
            </w:r>
            <w:r>
              <w:rPr>
                <w:bCs/>
                <w:lang w:val="es-ES"/>
              </w:rPr>
              <w:t>25</w:t>
            </w:r>
            <w:r>
              <w:rPr>
                <w:lang w:val="es-ES"/>
              </w:rPr>
              <w:t xml:space="preserve"> Fuerzas de seguridad detienen al tupamaro Héctor Amodio Pérez, cuya delación fue clave para la rápida desarticulación del MLN.</w:t>
              <w:br/>
              <w:t> </w:t>
              <w:br/>
            </w:r>
            <w:r>
              <w:rPr>
                <w:bCs/>
                <w:u w:val="single"/>
                <w:lang w:val="es-ES"/>
              </w:rPr>
              <w:t>Marzo</w:t>
            </w:r>
            <w:r>
              <w:rPr>
                <w:bCs/>
                <w:lang w:val="es-ES"/>
              </w:rPr>
              <w:br/>
              <w:t>1º</w:t>
            </w:r>
            <w:r>
              <w:rPr>
                <w:lang w:val="es-ES"/>
              </w:rPr>
              <w:t xml:space="preserve"> Asume Bordaberry la presidencia del país.</w:t>
              <w:br/>
              <w:t> </w:t>
              <w:br/>
            </w:r>
            <w:r>
              <w:rPr>
                <w:bCs/>
                <w:lang w:val="es-ES"/>
              </w:rPr>
              <w:t>9</w:t>
            </w:r>
            <w:r>
              <w:rPr>
                <w:lang w:val="es-ES"/>
              </w:rPr>
              <w:t xml:space="preserve"> El gobierno envía al Parlamento el proyecto de Ley de Seguridad del Estado, que le da competencias a la Justicia Militar en los casos de enfrentamiento con la guerrilla.</w:t>
              <w:br/>
              <w:t> </w:t>
              <w:br/>
            </w:r>
            <w:r>
              <w:rPr>
                <w:bCs/>
                <w:lang w:val="es-ES"/>
              </w:rPr>
              <w:t>10</w:t>
            </w:r>
            <w:r>
              <w:rPr>
                <w:lang w:val="es-ES"/>
              </w:rPr>
              <w:t xml:space="preserve"> Asamblea General. Oposición blanca y frentista deja sin efecto parte de las medidas de seguridad con las que gobernó Pacheco Areco (con un breve intervalo) desde 1968. Fijan plazo hasta el 30 de abril para liberar a los presos políticos.</w:t>
              <w:br/>
              <w:t> </w:t>
              <w:br/>
            </w:r>
            <w:r>
              <w:rPr>
                <w:bCs/>
                <w:lang w:val="es-ES"/>
              </w:rPr>
              <w:t>20</w:t>
            </w:r>
            <w:r>
              <w:rPr>
                <w:lang w:val="es-ES"/>
              </w:rPr>
              <w:t xml:space="preserve"> En el Senado, Enrique Rodríguez (FA) atribuye los atentados con bombas que se vienen produciendo día a día, a la existencia de un Escuadrón de la Muerte.</w:t>
              <w:br/>
              <w:t> </w:t>
              <w:br/>
            </w:r>
            <w:r>
              <w:rPr>
                <w:bCs/>
                <w:u w:val="single"/>
                <w:lang w:val="es-ES"/>
              </w:rPr>
              <w:t>Abril</w:t>
            </w:r>
            <w:r>
              <w:rPr>
                <w:bCs/>
                <w:lang w:val="es-ES"/>
              </w:rPr>
              <w:br/>
              <w:t>10</w:t>
            </w:r>
            <w:r>
              <w:rPr>
                <w:lang w:val="es-ES"/>
              </w:rPr>
              <w:t xml:space="preserve"> Detonan explosivos en los domicilios de los senadores Zelmar Michelini y Enrique Rodríguez, que producen sólo daños materiales.</w:t>
              <w:br/>
              <w:t> </w:t>
              <w:br/>
            </w:r>
            <w:r>
              <w:rPr>
                <w:bCs/>
                <w:lang w:val="es-ES"/>
              </w:rPr>
              <w:t>12</w:t>
            </w:r>
            <w:r>
              <w:rPr>
                <w:lang w:val="es-ES"/>
              </w:rPr>
              <w:t xml:space="preserve"> Fugan de la penitenciaria de Punta Carretas 21 miembros del MLN y 6 presos comunes.</w:t>
              <w:br/>
              <w:t> </w:t>
              <w:br/>
            </w:r>
            <w:r>
              <w:rPr>
                <w:bCs/>
                <w:lang w:val="es-ES"/>
              </w:rPr>
              <w:t>13</w:t>
            </w:r>
            <w:r>
              <w:rPr>
                <w:lang w:val="es-ES"/>
              </w:rPr>
              <w:t xml:space="preserve"> Paro general por aumento de salarios decretado por la CNT, con alto acatamiento. El MLN envía a líderes políticos, magistrados, religiosos, las actas de Bardesio sobre un Escuadrón de la Muerte.</w:t>
              <w:br/>
              <w:t> </w:t>
              <w:br/>
            </w:r>
            <w:r>
              <w:rPr>
                <w:bCs/>
                <w:lang w:val="es-ES"/>
              </w:rPr>
              <w:t>14</w:t>
            </w:r>
            <w:r>
              <w:rPr>
                <w:lang w:val="es-ES"/>
              </w:rPr>
              <w:t xml:space="preserve"> De mañana: comandos del MLN ultiman en 3 operativos al exsubsecretario del Interior, Armando Acosta y Lara; al subcomisario Oscar Delega y el agente Carlos Leites de la Dirección Nacional de Información e Inteligencia, DNII (Montevideo), y el capitán de corbeta Ernesto Motto (Las Piedras). En un mensaje, esta organización acusa a Acosta y Lara, Delega y Motto de integrar un escuadrón terrorista que mato a tres personas, según confesión de Bardesio. En el Cerrito de la Victoria mueren en un enfrentamiento los tupamaros Jorge Gropp y Carmen Puglia.</w:t>
              <w:br/>
              <w:t>Bordaberry cita a su gabinete y solicita al Parlamento la declaración de estado de guerra interno y la suspensión de las garantías individuales.</w:t>
              <w:br/>
              <w:t>Fuerzas de seguridad ingresan a dos "cantones" del MLN en Montevideo, muriendo los tupamaros Jorge Candán Grajales, Gabriel Schroeder, Horacio Rovira, Armando Blanco (en Pérez Gomar 4392, Buceo); el periodista Luis Martirena y su esposa Ivette Jiménez (Amazona 1440). Son heridos de bala Eleuterio Fernández Huidobro y David Cámpora, escondidos en un berretín. La sangre revela la presencia de ambos, que son detenidos. El juez Daniel Echeverría estaba en el lugar.</w:t>
              <w:br/>
              <w:t>Por la noche, operativos policiales en la sede principal del Partido Comunista, PCU (Sierra 1720), de la democracia cristiana y el Movimiento 26 de marzo. En el PCU, unas 500 personas son obligadas a tirarse al piso, varios militantes son agredidos y parte del mobiliario es destrozado. Todo concluye cuando llega el juez Echeverría.</w:t>
              <w:br/>
              <w:t> </w:t>
              <w:br/>
            </w:r>
            <w:r>
              <w:rPr>
                <w:bCs/>
                <w:lang w:val="es-ES"/>
              </w:rPr>
              <w:t>15</w:t>
            </w:r>
            <w:r>
              <w:rPr>
                <w:lang w:val="es-ES"/>
              </w:rPr>
              <w:t xml:space="preserve"> Son sepultados con los máximos honores Acosta y Lara, Motto, Delega y Leites. En su discurso, el ministro de Educación y Cultura, Julio María Sanguinetti dice: "Llegamos hoy a despedir a cuatro uruguayos caídos en el cumplimiento del mas glorioso de los deberes(...) unen sus nombres a la galería venerable de los mártires de la República".</w:t>
              <w:br/>
              <w:t>Intenso debate en la Asamblea General. El senador Enrique Erro (FA), lee las "actas de Bardesio". La oposición blanca señala que no se va a retacear ningún recurso para defender a las instituciones. Vivián Trias (FA), advierte que se impondrá una impredecible "lógica de la guerra". Finalmente, por 97 votos en 118, con la oposición del FA, se aprueba la solicitud del gobierno, y se suspenden las garantías individuales por 30 días.</w:t>
              <w:br/>
              <w:t>Conferencia Episcopal uruguaya condena la violencia en el país.</w:t>
              <w:br/>
              <w:t> </w:t>
              <w:br/>
            </w:r>
            <w:r>
              <w:rPr>
                <w:bCs/>
                <w:lang w:val="es-ES"/>
              </w:rPr>
              <w:t>16</w:t>
            </w:r>
            <w:r>
              <w:rPr>
                <w:lang w:val="es-ES"/>
              </w:rPr>
              <w:t xml:space="preserve"> En la madrugada se producen 11 atentados contra los domicilios de figuras de la izquierda (como el director de Marcha, Carlos Quijano), abogados, la Iglesia Metodista, la impresora Alborada (Garibaldi y Monte Caseros).</w:t>
              <w:br/>
              <w:t> </w:t>
              <w:br/>
            </w:r>
            <w:r>
              <w:rPr>
                <w:bCs/>
                <w:lang w:val="es-ES"/>
              </w:rPr>
              <w:t>17</w:t>
            </w:r>
            <w:r>
              <w:rPr>
                <w:lang w:val="es-ES"/>
              </w:rPr>
              <w:t xml:space="preserve"> En un operativo militar realizado en la seccional 20 del PCU (Agraciada y Valentín Gómez, Montevideo) son ultimados Luis Alberto Mendiola, José Ramón Abreu, Ricardo Walter González, Raúl Gancia, Justo Washington Sena, Elman Fernández, Ruben López. El capitán Wilfredo Busconi y el obrero Héctor Cervelli, heridos de bala, morirán posteriormente. Las Fuerzas Conjuntas hablan de un tiroteo. No son halladas las armas, y en la oposición se considera aquello como "un fusilamiento" y una "provocación".</w:t>
              <w:br/>
              <w:t> </w:t>
              <w:br/>
            </w:r>
            <w:r>
              <w:rPr>
                <w:bCs/>
                <w:lang w:val="es-ES"/>
              </w:rPr>
              <w:t>25</w:t>
            </w:r>
            <w:r>
              <w:rPr>
                <w:lang w:val="es-ES"/>
              </w:rPr>
              <w:t xml:space="preserve"> El general Esteban Cristo asume al frente de la División I (Montevideo), y Eduardo Zubía lo sustituye en la II. Los dos son considerados los mas duros de la cima militar. – La República – Montevid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lang w:val="es-ES"/>
              </w:rPr>
              <w:br/>
              <w:t>2011/04/30</w:t>
              <w:tab/>
              <w:t>Luis CASAL BECK - 21 Abril de 1972. Un suceso que se ocultó en los comunicados oficiales</w:t>
              <w:br/>
              <w:t>Marinos mataron a dos soldados que protegían al comandante del Ejército</w:t>
              <w:br/>
              <w:t>Estaban de civil en la azotea del edificio donde vivía el general Florencio Gravina. Los dos soldados, confundidos con guerrilleros, fueron abatidos por una patrulla naval. Nada se dijo públicamente. Y hubo cambios: llegó Cristi a la División I y Zubía a la II.</w:t>
              <w:br/>
            </w:r>
            <w:r>
              <w:rPr/>
              <w:drawing>
                <wp:inline distT="0" distB="0" distL="0" distR="0">
                  <wp:extent cx="2608580" cy="3247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4" t="-11" r="-14" b="-11"/>
                          <a:stretch>
                            <a:fillRect/>
                          </a:stretch>
                        </pic:blipFill>
                        <pic:spPr bwMode="auto">
                          <a:xfrm>
                            <a:off x="0" y="0"/>
                            <a:ext cx="2608580" cy="3247390"/>
                          </a:xfrm>
                          <a:prstGeom prst="rect">
                            <a:avLst/>
                          </a:prstGeom>
                        </pic:spPr>
                      </pic:pic>
                    </a:graphicData>
                  </a:graphic>
                </wp:inline>
              </w:drawing>
            </w:r>
            <w:r>
              <w:rPr>
                <w:lang w:val="es-ES"/>
              </w:rPr>
              <w:br/>
            </w:r>
            <w:r>
              <w:rPr>
                <w:rStyle w:val="Epigrafe"/>
                <w:lang w:val="es-ES"/>
              </w:rPr>
              <w:t>Inesperado. Bordaberry debió efectuar relevos en la cùpula militar.</w:t>
            </w:r>
            <w:r>
              <w:rPr>
                <w:lang w:val="es-ES"/>
              </w:rPr>
              <w:t xml:space="preserve"> </w:t>
              <w:br/>
            </w:r>
            <w:r>
              <w:rPr/>
              <w:drawing>
                <wp:inline distT="0" distB="0" distL="0" distR="0">
                  <wp:extent cx="3990975" cy="2723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9" t="-13" r="-9" b="-13"/>
                          <a:stretch>
                            <a:fillRect/>
                          </a:stretch>
                        </pic:blipFill>
                        <pic:spPr bwMode="auto">
                          <a:xfrm>
                            <a:off x="0" y="0"/>
                            <a:ext cx="3990975" cy="2723515"/>
                          </a:xfrm>
                          <a:prstGeom prst="rect">
                            <a:avLst/>
                          </a:prstGeom>
                        </pic:spPr>
                      </pic:pic>
                    </a:graphicData>
                  </a:graphic>
                </wp:inline>
              </w:drawing>
            </w:r>
            <w:r>
              <w:rPr>
                <w:lang w:val="es-ES"/>
              </w:rPr>
              <w:br/>
            </w:r>
            <w:r>
              <w:rPr>
                <w:rStyle w:val="Epigrafe"/>
                <w:lang w:val="es-ES"/>
              </w:rPr>
              <w:t>El revés de la trama. El hecho -silenciado- ocurrió casi un mes antes de la muerte de los 4 soldados, el 18 de mayo de1972.</w:t>
            </w:r>
            <w:r>
              <w:rPr>
                <w:lang w:val="es-ES"/>
              </w:rPr>
              <w:t xml:space="preserve"> </w:t>
              <w:br/>
              <w:t>En aquel abril de 1972 en que la violencia se expandía vertiginosamente por la sociedad uruguaya, se produjo una grave desinteligencia en el interior de las propias fuerzas armadas, que derivó en la muerte de dos soldados que estaban vigilando el edificio donde residía el entonces comandante del Ejército, general Florencio Gravina.</w:t>
              <w:br/>
              <w:t>El 21 de abril de 1972, la Armada, realizó un operativo en busca de guerrilleros en una residencia cercana al edifico, y al ver a aquellos hombres de civil, armados, en la azota, creyó descubrir la presencia del "enemigo". Los fusileros, dispararon y los mataron. Después, comprobarían que se trataba de soldados que estaban cuidando de su comandante.</w:t>
              <w:br/>
              <w:t>Según una versión no oficial difundida 14 meses después en el Exterior, el propio general Gravina, ante aquel inesperado tableteo de ametralladoras, se encerró en el baño de su apartamento con una granada de mano, identificándose a viva voz y reclamando el cese del fuego.</w:t>
              <w:br/>
              <w:t>Los graves hechos no fueron divulgados públicamente. El gobierno de Juan María Bordaberry decidió hacer cambios en la cúpula militar, para terminar con lo que técnicamente se denominó "anemia de mando".</w:t>
              <w:br/>
              <w:t>En esa movida, pasó al frente de la poderosa División I, con jurisdicción en Montevideo y Canelones, -teatro de las operaciones principales-, el general Esteban Cristi que estaba en San José (División II), donde fue nombrado Eduardo Zubia, promovido al generalato. Los dos, eran "considerados los máximos exponentes del grupo gorila del Ejército", según la descripción del entonces ministro de Educación y Cultura Julio Maria Sanguinetti, en crónicas divulgadas en el Exterior. (ver recuadro).</w:t>
              <w:br/>
              <w:t>El propio Sanguinetti, mantuvo reuniones con líderes de la oposición buscando tranquilizar a la izquierda, subrayando la "garantía profesional" de los dos jerarcas castrenses, que tenían la misión de "corregir métodos", que habían derivado en sucesos graves. Para los gobernantes, dureza no era sinónimo de deslealtad institucional.</w:t>
              <w:br/>
              <w:t>En los meses siguientes, sería Cristi uno de los principales generales que desobedecería al poder civil y el mandato de la justicia: crisis de octubre de 1972, al negarse a liberar a médicos presos en cuarteles, según lo dispuesto por un juez y por el ministerio de Defensa; y después, los hechos que derivaron en el procesamiento por la justicia militar del líder colorado Jorge Batlle.</w:t>
              <w:br/>
              <w:t>La opinión pública no se enteró de la muerte de los dos soldados por causa de un error de la Armada, y en junio de 1976, cuando la Junta de Comandantes en jefe de las FF.AA. dio a conocer el tomo uno de la obra "Las Fuerzas Armadas al Pueblo Oriental. La subversión", el hecho tampoco fue consignado en la detallada cronología. En aquel 21 de abril de 1972, según este libro, nada grave había ocurrió en el país (página 721).</w:t>
              <w:br/>
              <w:t>La prensa de la época, reproducía lo que decían los comunicados oficiales emitidos por las Fuerzas Conjuntas (existía una fuerte censura). Eso explica que en la minuciosa investigación de varios años realizada por el Centro de Estudios Interdisciplinarios Uruguayos de la Facultad de Humanidades y Ciencias de la Educación, -cuyo primer director fue José Pedro Barrán-, tomando como una de sus principales fuentes lo que decían los medios de comunicación locales, el hecho haya sido ignorado. ("La Caída de la democracia. Cronología Comparada de la Historia Reciente del Uruguay (1967-1973)", 1996).</w:t>
              <w:br/>
              <w:t>La referencia al episodio tomó estado público en plena dictadura y en el Exterior. En una de las 10 crónicas que Sanguinetti escribió después del golpe de 1973 para la agencia Latín (que el diario Excelsior de México, tituló: "Crónica Intima del Golpe Uruguayo"), se dio cuenta de este episodio el 23 de julio de ese año, pero la referencia quedó diluida en un minucioso registro de hechos ocurridos en aquellos años, salpicados por los desgarros y la muerte.</w:t>
              <w:br/>
              <w:t>Esta serie de notas, no fueron conocidas en Uruguay durante el ciclo dictatorial (1973-1985), y por lo que se ve, las propias FFAA evitaron incluir aquella tragedia de la muerte de los dos soldados, en su principal obra de divulgación, que si subrayó lo ocurrido pocos días después (18/5/1972): la muerte de los cuatro soldados que estaban en un jeep custodiando al general Gravina, "(y fueron) ametrallados a mansalva, desde una camioneta tripulada por integrantes del MLN-T" ("Las FF.AA. al Pueblo Oriental", página 728).</w:t>
              <w:br/>
              <w:t>"Hay tanta confusión que cuatro días después (de la muerte de 8 comunistas en la seccional 20 del Partido Comunista), en pleno día y a plena luz, en el domicilio del comandante del Ejército, general Florencia Gravina, son muertos dos soldados, que lo custodiaban desde la azotea, vestidos de civil", relataba Sanguinetti en su segunda crónica para Latin, de julio de 1973.</w:t>
              <w:br/>
              <w:t>"Una patrulla de la Marina, que allanaba una casa cercana, al ver a dos individuos armados en lo alto del edificio, hizo fuego sobre ellos, rodeó el inmueble y entró en una escuela, cuyas maestras pusieron a los niños contra el suelo para prevenir el peligro", agregaba. El comandante en jefe en persona terminó adentro de un cuarto de baño, con una granada de mano, gritando inútilmente quiera era y reclamando que cesara el fuego".</w:t>
              <w:br/>
              <w:t>Aquello "colmó el vaso", el gobierno busco reforzar el mando, promovió a militares duros y en resumidas cuentas instaló en mandos claves a generales que en los meses siguientes, avanzarían sobre las instituciones y romperían el orden democrático, instaurando una dictadura que duró doce años. En esas crónicas, se describen los pasos dados dentro del gobierno y los encuentros con figuras de la oposición política (ver recuadros).</w:t>
              <w:br/>
              <w:t>"Cristi de 55 años, alto, fuerte. Había llegado al generalato durante el gobierno de (Jorge) Pacheco Areco, seleccionado por él para el ascenso a indicación del entonces ministro de Defensa, Federico Garcia Capurro, señala Sanguinetti. Típico hombre de caballería, se le identificaba con las características clásicas de la ruda arma, la mas tradicional y austera de todos los Ejércitos. Un hombre fuerte".</w:t>
              <w:br/>
              <w:t>"En lugar de Cristi, -añadía-, se le da la jefatura de la región número dos al coronel Eduardo Zubía, que por entonces, no tenía destino, y que poco después seria ascendido a general por el presidente Bordaberry. Este tenía con él una vieja amistad y confiaba en su carácter y decisión. Junto con él se designa al coronel Juan José Méndez como director de la Escuela de Armas y Servicios, el lugar de máxima concentración de oficiales, donde hacen sus cursos de ascenso de grado y, por lo mismo, escenario tradicional de todo movimiento de agitación".</w:t>
              <w:br/>
              <w:t>Una investigación de la politóloga Maria del Huerto Amarillo señala que en abril de 1972 fueron cambiadas 18 de las jefaturas policiales de todo el país, diecisiete de las cuales quedaron en manos de jerarcas militares ("El ascenso al poder de las Fuerzas Armadas", cuadernos Paz y Justicia, 1986).</w:t>
              <w:br/>
              <w:t>Fue recién en noviembre de 2008 que un ensayo publicado en Montevideo hizo referencia a la muerte de los dos soldados en abril de 1972. En "La Agonía de una democracia. Proceso de la caída de las instituciones en el Uruguay (1963-1973)", Sanguinetti alude a este suceso (páginas 268), pero no incorpora sus testimonios de 1973, -en un texto naturalmente mas compacto-, como sus contactos con la oposición de izquierda y la mirada optimista exhibida por quienes gobernaban al país respecto a la "profesionalidad" de Cristi y otros jerarcas castrenses, promovidos a comandos centrales del aparato represivo estatal, y que terminaron liquidando el preciado estado de derecho de los uruguayos.</w:t>
              <w:br/>
              <w:br/>
              <w:t>Sanguinetti y la izquierda</w:t>
              <w:br/>
              <w:t>"Todo esto (los cambios en la cima militar) ocurría un viernes a última hora. Esa mañana el presidente (Bordaberry) me había pedido que visitara a dirigentes de la izquierda y tratara de infundir tranquilidad. La promoción de (Esteban) Cristi y (Eduardo) Zubía, considerados los máximos exponentes del grupo "gorila" del Ejército, aparecía como la agudización de una campaña anticomunista que, luego de la muerte de los siete dirigentes (del PCU, en la seccional 20) en la avenida Agraciada, prometía un San Bartolomé.</w:t>
              <w:br/>
              <w:t>Visité al senador (Zelmar) Michelini en la casa de su madre en el centro (de Montevideo), al diputado Rodney Arismendi, primer secretario del Partido Comunista, en su residencia en Malvín; a los dirigentes demócrata cristianos Juan Pablo Terra y Américo Plá Rodríguez. A todos ellos, les expliqué que las medidas tenían razones estrictamente militares, que era preciso corregir métodos y que los nuevos comandantes, eran una garantía profesional. Los nombramientos se hicieron públicos, tres días después". (Julio Ma Sanguinetti, artículo para la agencia Latin, publicado en el diario mexicano Excelsior, el lunes 23 de julio de 1973).</w:t>
              <w:br/>
              <w:br/>
              <w:t>Bordaberry opta por Cristi</w:t>
              <w:br/>
              <w:t>"La muerte de los dos soldados colmó el vaso. El presidente (Bordaberry) se dispone a cambiar los principales mandos, especialmente en la región número uno, Montevideo, primera guarnición militar del país y teatro principal de la lucha. Esa noche, el 21 de abril, llama a su casa al general Esteban Cristi, jefe de la región número dos, con sede en San José, a 100 kilómetros de Montevideo.</w:t>
              <w:br/>
              <w:t>Habla confidencialmente con él, le explica la situación de Montevideo, que los servicios de información describen como de "anemia de mando".</w:t>
              <w:br/>
              <w:t>Le reclama apoyo y le aclara que debe procurar que la lucha antitupamara, no se desvíe hacia un anticomunismo ciego que abra otros frentes políticos y sindicales. Cristi le da garantías, y el 22 de abril, sustituye al general Luis Forteza que nunca supo exactamente las razones de su relevo y es designado director del Instituto Militar de Estudios Superiores, donde aún está" (Julio Ma Sanguinetti, servicio de Latín exclusivo en México para Excelsior, 23 de julio de 1973).</w:t>
              <w:br/>
              <w:br/>
              <w:t>Logia anticomunista</w:t>
              <w:br/>
              <w:t>Los generales Esteban Cristi, Eduardo y Rodolfo Zubía, y Julio C. Vadora, de peso decisivo en el golpe de 1973, integraban una organización militar secreta, ultranacionalista, denominada "Tenientes de Artigas", cuyo objetivo era la defensa de la "civilización occidental y cristiana" y la "aniquilación del comunismo internacional".</w:t>
              <w:br/>
              <w:t>Fundada en 1965, su principal dirigente, fue Mario Aguerrondo Tallac (1910-1977), blanco y católico, que llegó al generalato del Ejército (1964, segundo gobierno colegiado del Partido Nacional), y al comando de la región militar I (1966-1967). En 1971, fue candidato presidencial por los grupos herreristas (228.569 votos), siendo derrotado dentro de su partido por Wilson Ferreira Aldunate. Presidió el Centro Militar entre 1974 y 1977.</w:t>
              <w:br/>
              <w:br/>
              <w:t>LOS GENERALES DE LA FRACTURA</w:t>
              <w:br/>
              <w:t>Esteban Cristi (1917-1991).</w:t>
              <w:br/>
              <w:t>Del arma de caballería. General (selección) en febrero de 1971 (presidencia Jorge Pacheco Areco). Fue sucesivamente jefe de la región militar II (1971-1972) y de la número dos (las regiones pasaron a denominarse divisiones) entre abril de 1972 y el 4 de agosto de 1977, en que se retiro al cumplir los 60 años. Figura central en el desacato militar de octubre de 1972, en la insubordinación de febrero, y el golpe de Estado de junio de 1973.</w:t>
              <w:br/>
              <w:t> </w:t>
              <w:br/>
              <w:t>Gregorio C Alvarez Nacido el 26 de noviembre de 1925.</w:t>
              <w:br/>
              <w:t>Del arma de caballería. General (concurso) en febrero de 1971 (presidencia Jorge Pacheco Areco). El 18 de enero de 1972 se convirtió en el primer jefe del Estado Mayor Conjunto (ESMACO), y en febrero de 1973, tras la rebelión militar, en secretario del recién creado Consejo de Seguridad Nacional (COSENA). Fue uno de los ideólogos del golpe de Estado de 1973. Comandó una División (la cuatro), fue comandante del Ejército (1978), y presidió el país en el tramo final de la dictadura (1981-1984). Hoy está preso en la penitenciaria de Domingo Arena (Montevideo).</w:t>
              <w:br/>
              <w:t> </w:t>
              <w:br/>
              <w:t>Hugo Chiappe Posse (1920-1996)</w:t>
              <w:br/>
              <w:t>Del arma de artillería. General (selección) en febrero de 1970 (presidencia Jorge Pacheco Areco). Fue el jefe de la Casa Militar de la Presidencia de la República (1967-1971), jefe de la región militar 3 (1971-1973). En febrero, de 1973, por ser el general de la derecha (antigüedad calificada), se convirtió en comandante del Ejército, tras la insubordinación de las Fuerzas Armadas. En junio de ese año, fue uno de los protagonistas principales de la fractura institucional. Pasó a retiro en mayo de 1974, en una crisis militar, siendo relevado por el general Julio Vadora.</w:t>
              <w:br/>
              <w:t> </w:t>
              <w:br/>
              <w:t>Julio César Vadora (1921-2005)</w:t>
              <w:br/>
              <w:t>Del arma de infantería. General (concurso) en febrero de 1970 (presidencia Jorge Pacheco Areco). Fue jefe de la región militar IV (desde mayo de 1971), intervino en las crisis octubre de 1971, los sucesos de febrero y de junio de 1973. Agregado militar en los Estados Unidos, regresó en mayo de 1974 para relevar a Chiappe Posse al frente del Ejército, al que comandó hasta febrero de 1978. Después fue embajador en Paraguay.</w:t>
              <w:br/>
              <w:t> </w:t>
              <w:br/>
              <w:t>Eduardo Zubía (1917-1998)</w:t>
              <w:br/>
              <w:t>Del arma de caballería. General (selección) en 1972 (presidencia Juan María Bordaberry). Ejerció el comando de la División II (1972-1977). Considerado como uno de los ideólogos de los los sucesos de febrero y de junio de 1973. Un hermano suyo, Rodolfo H Zubía, del arma de infantería, fue ascendido a general en febrero de 1973 (presidencia de Bordaberry), y sustituyó a Chiappe, en la división III (16 de febrero de 1973). – La República – Montevid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lang w:val="es-ES"/>
              </w:rPr>
              <w:br/>
              <w:t>2011/05/08</w:t>
              <w:tab/>
              <w:t>Hugo ACEVEDO Testimonio. El miércoles presentan "Los padres de Mariana", una historia de dignidad y tragedia</w:t>
              <w:br/>
              <w:t>La corajuda épica de dos jóvenes que se inmolaron por sus ideales</w:t>
              <w:br/>
              <w:t>Las lacerantes secuelas de los actos de barbarie perpetrados por la dictadura interpelan permanentemente a la memoria colectiva. En "Los padres de Mariana", Francois Graña reconstruye las efímeras vidas de los dos jóvenes militantes desaparecidos hace 35 años.</w:t>
              <w:br/>
            </w:r>
            <w:r>
              <w:rPr/>
              <w:drawing>
                <wp:inline distT="0" distB="0" distL="0" distR="0">
                  <wp:extent cx="1209675" cy="1887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30" t="-19" r="-30" b="-19"/>
                          <a:stretch>
                            <a:fillRect/>
                          </a:stretch>
                        </pic:blipFill>
                        <pic:spPr bwMode="auto">
                          <a:xfrm>
                            <a:off x="0" y="0"/>
                            <a:ext cx="1209675" cy="1887220"/>
                          </a:xfrm>
                          <a:prstGeom prst="rect">
                            <a:avLst/>
                          </a:prstGeom>
                        </pic:spPr>
                      </pic:pic>
                    </a:graphicData>
                  </a:graphic>
                </wp:inline>
              </w:drawing>
            </w:r>
            <w:r>
              <w:rPr>
                <w:lang w:val="es-ES"/>
              </w:rPr>
              <w:br/>
              <w:t>El libro será presentado el próximo miércoles 11, a las 19:30 horas, durante un acto que se cumplirá en la sede de la Facultad de Artes (18 de Julio 1772), con la participación de Mariana Zaffaroni - hija de la pareja detenida y desaparecida en 1976- Macarena Gelman, Lucía Zaffaroni, Marcelo Viñar y el autor.</w:t>
              <w:br/>
              <w:t>Para los uruguayos memoriosos, los ojos de la Mariana niña registrados en una foto de amplia difusión se transformaron en un contundente testimonio de la lucha por verdad y justicia.</w:t>
              <w:br/>
              <w:t>En efecto, cuando tenía apenas 18 meses de vida, esta emblemática hija de víctimas del terrorismo de Estado fue secuestrada junto con sus progenitores en Buenos Aires, el 27 de setiembre de 1976.</w:t>
              <w:br/>
              <w:t>Sus padres fueron recluidos en el tenebroso centro de torturas de Automotores Orletti y, obviamente, jamás se supo de ellos. Integran la larga lista de mártires que desafiaron al autoritarismo y entregaron sus vidas por sus más caros ideales libertarios.</w:t>
              <w:br/>
              <w:t>Mariana fue ubicada, más de dieciséis años después de la tragedia, en junio de 1992, merced a la incansable búsqueda emprendida por sus familiares, con el invalorable apoyo de las heroicas Abuelas de Plaza de Mayo.</w:t>
              <w:br/>
              <w:t>Por entonces, el juez federal de San Isidro, Roberto Marquevich ordenó el arresto de Miguel Furci y Adriana González y la práctica de los exámenes periciales correspondientes. El procedimiento permitió determinar que Daniela Furci, de 17 años, era en realidad Mariana Zaffaroni Islas.</w:t>
              <w:br/>
              <w:t>Como corolario de la investigación, la Justicia argentina le restituyó a Mariana su verdadera identidad, recurrentemente escamoteada por la prepotencia y la mentira. Empero, las heridas por lo sucedido permanecieron abiertas.</w:t>
              <w:br/>
              <w:t>En efecto, el desafío de la militancia por la verdad siguió siendo esclarecer el destino de Jorge Zaffaroni y María Emilia Islas, como el de tanto otros uruguayos barridos por los fantasmas del autoritarismo liberticida que asoló a la región.</w:t>
              <w:br/>
              <w:t>En agosto de 2009 Mariana Zaffaroni difundió un correo electrónico, reclamando -con enérgico énfasis- "conocer a sus padres". Obviamente, demandaba su legítimo derecho a acceder a información que le permitiera reconstruir la memoria de sus progenitores.</w:t>
              <w:br/>
              <w:t>La conjunción de respuestas y solidaridades dio origen a este libro, que plasma y documenta la breve peripecia existencial de estos dos heroicos luchadores sociales.</w:t>
              <w:br/>
              <w:t>Esta obra de Francois Graña es bastante más que un mero relato de dos jóvenes imbuidos del compromiso de luchar por la construcción de un mundo mejor. Es también un vital aporte a la restitución de la memoria sobre una época y sus protagonistas.</w:t>
              <w:br/>
              <w:t>El autor, que es licenciado en sociología por la Universidad de la República y aceptó el desafío de encarar la elaboración literaria de esta historia, ha publicado "La movida estudiantil: liceos ocupados, un aprendizaje de convivencia y democracia" (1996), "Nosotros, los del gremio, participación, democracia y elitismo" (2005), "La perspectiva comprensiva: una aproximación a los fundamentos teóricos y al empleo de las técnicas cualitativas en investigación social" (2008).</w:t>
              <w:br/>
              <w:t>Graña, que también fue un activo militante y comparte las cicatrices de la persecución y el exilio durante la dictadura, ha volcado en su producción édita buena parte de su experiencia vivencial.</w:t>
              <w:br/>
              <w:t>En este trabajo de investigación, el escritor, que conoció a Jorge y María Emilia, entrevistó a más de un centenar de personas, cuyos testimonios fueron precisamente la materia prima del libro.</w:t>
              <w:br/>
              <w:t>El autor desanda inicialmente los territorios del tiempo, con el propósito de hurgar en los orígenes de los protagonistas del relato, sus ascendientes y familiares.</w:t>
              <w:br/>
              <w:t>Los dos primeros capítulos están íntegramente dedicados a la infancia y la adolescencia de Jorge y María Emilia, surcados por la felicidad, el entrañable afecto de familiares y amigos y el prematuro despertar al idealismo y las utopías del cambio.</w:t>
              <w:br/>
              <w:t>Bajo la consigna de "prohibir la indiferencia", toda una generación de jóvenes se sumergió en la vorágine de la década del sesenta del siglo pasado, un tiempo histórico fermental pero traumático, por el advenimiento de las primeras expresiones de represión estatal contra sindicatos obreros y organizaciones estudiantiles.</w:t>
              <w:br/>
              <w:t>Graña sabe transmitir las múltiples sensaciones de una escenografía histórica de tensiones y conflictos, en la cual los jóvenes asumieron un protagonismo inusual, al desafiar a una estructura institucional caduca y perimida que pretendió aferrarse a un statu quo dramáticamente horadado por la crisis económica y social.</w:t>
              <w:br/>
              <w:t>Inspirándose en su propia experiencia existencial, el escritor documenta los diversos avatares de la militancia estudiantil, que, sumada a la clase obrera y los intelectuales, conformó la vanguardia de la lucha por un cambio realmente impostergable.</w:t>
              <w:br/>
              <w:t>Los relatos están construidos en base a testimonios de familiares, amigos y ex compañeros de estudio de Jorge Zaffaroni y María Emilia Islas, muchos de ellos militantes, así como también de cartas.</w:t>
              <w:br/>
              <w:t>Graña muta el pasado en presente, lo cual le permite recuperar el espíritu rebelde y contestatario de estos personajes reales, que, desde su adolescencia, se entregaron en cuerpo y alma a la épica por la dignidad y la transformación radical de la sociedad uruguaya.</w:t>
              <w:br/>
              <w:t>El autor aporta las claves históricas indispensables para interpretar las tensiones de la época, reconstruyendo la escenografía de la enseñanza pública, recurrente territorio de disputas entre una derecha reaccionaria y una izquierda idealista.</w:t>
              <w:br/>
              <w:t>En ese contexto, evoca la ilegal intervención del sistema educativo por parte del gobierno de Jorge Pacheco Areco, la llamada "Ley Sanguinetti" -sancionada durante el primer tramo del gobierno de Juan María Bordaberry, que barrió con la autonomía- las medidas prontas de seguridad, la represión, las detenciones, las torturas y los asesinatos de estudiantes, entre otras calamidades.</w:t>
              <w:br/>
              <w:t>La narración corrobora el alto grado de compromiso de los padres de Mariana con una sociedad más justa y solidaria y su integración a organizaciones juveniles que devinieron estructuras combatientes, como la Resistencia Obrero Estudiantil entre otras.</w:t>
              <w:br/>
              <w:t xml:space="preserve">Francois Graña arroja renovada luz sobre la historia de esta pareja, que contrajo enlace en 1973 </w:t>
              <w:softHyphen/>
              <w:t xml:space="preserve"> el mismo año del golpe de Estado- y debió refugiarse en Buenos Aires junto a otros militantes para evadir a las ominosas garras de la represión dictatorial.</w:t>
              <w:br/>
              <w:t>La obra narra naturalmente el gratificante nacimiento de Mariana, un momento sin dudas sublime para estos dos soñadores y combatientes empedernidos, a quienes el destino les reservaba lo peor.</w:t>
              <w:br/>
              <w:t>Obviamente el resto de la historia es bastante conocida, porque se parece bastante a la peripecia de otros militantes políticos y sociales exiliados en Buenos Aires, muchos de los cuales se transformaron en víctimas de la coordinación represiva, luego del alzamiento militar que instauró el gobierno autoritario en el hermano país.</w:t>
              <w:br/>
              <w:t>Este es, sin dudas, un libro realmente contundente y removedor, que rescata y reivindica la indeclinable lucha y el encomiable coraje de estos dos jóvenes, quienes entregaron sus vidas por sus más acendrados ideales libertarios y emancipadores.</w:t>
              <w:br/>
              <w:t>"Los padres de Mariana" es un documento inapreciable, que coadyuva a la superación de las fracturas de la memoria histórica, sobre el drama permanente de los detenidos desaparecidos que aún enluta nuestro horizonte contemporáneo.</w:t>
              <w:br/>
              <w:t>Francois Graña elabora un elocuente testimonio que interpela a la sociedad uruguaya del presente sobre la intemporal dimensión de la barbarie y la ominosa persistencia de la impunidad de algunos crímenes de lesa humanidad. (Editorial Trilce) – La República – Montevid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br/>
              <w:t>2001/05/12</w:t>
              <w:tab/>
              <w:t>EL OBSERVADOR - Un libro revela que hubo tupamaros que torturaron junto con los militares</w:t>
              <w:br/>
              <w:t>Ex guerrilleros fingían gritos para que empresarios declararan ante los oficiales</w:t>
              <w:br/>
            </w:r>
            <w:r>
              <w:rPr>
                <w:sz w:val="22"/>
                <w:szCs w:val="22"/>
              </w:rPr>
              <w:drawing>
                <wp:inline distT="0" distB="0" distL="0" distR="0">
                  <wp:extent cx="4457700" cy="2808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8" t="-13" r="-8" b="-13"/>
                          <a:stretch>
                            <a:fillRect/>
                          </a:stretch>
                        </pic:blipFill>
                        <pic:spPr bwMode="auto">
                          <a:xfrm>
                            <a:off x="0" y="0"/>
                            <a:ext cx="4457700" cy="2808605"/>
                          </a:xfrm>
                          <a:prstGeom prst="rect">
                            <a:avLst/>
                          </a:prstGeom>
                        </pic:spPr>
                      </pic:pic>
                    </a:graphicData>
                  </a:graphic>
                </wp:inline>
              </w:drawing>
            </w:r>
            <w:r>
              <w:rPr>
                <w:sz w:val="22"/>
                <w:szCs w:val="22"/>
                <w:lang w:val="es-ES"/>
              </w:rPr>
              <w:br/>
            </w:r>
            <w:r>
              <w:rPr>
                <w:rStyle w:val="Left"/>
                <w:color w:val="000000"/>
                <w:sz w:val="22"/>
                <w:szCs w:val="22"/>
                <w:lang w:val="es-ES"/>
              </w:rPr>
              <w:t>El removedor libro de Leonardo Haberkorn</w:t>
            </w:r>
            <w:r>
              <w:rPr>
                <w:sz w:val="22"/>
                <w:szCs w:val="22"/>
                <w:lang w:val="es-ES"/>
              </w:rPr>
              <w:br/>
              <w:t>En la década de 1970, miembros del MLN Tupamaros actuaron en allanamientos y operaciones conjuntamente con fuerzas militares, y luego, en los cuarteles, participaron en actos de tortura junto a los oficiales en perjuicio de empresarios a los que acusaban de haber incurrido en ilícitos económicos. En algunas ocasiones, los tupamaros torturaban directamente, haciéndoles el submarino a otros detenidos, y otras veces colaboraban con la tortura psicológica, fingiendo gritos en los calabozos cercanos para que estos empresarios declararan ante los militares que los interrogaban. Este nuevo capítulo de la connivencia que llegó a existir –y que en otros planos existe hoy– entre tupamaros y militares aparece contenida en un libro del periodista Leonardo Haberkorn, que se presentó este miércoles y que lleva por título Tupas y milicos.</w:t>
              <w:br/>
              <w:t>El libro se basa en los testimonios del coronel Luis Agosto,  del profesor de historia y ex tupamaro Armando Miraldi, y del contador Carlos Koncke, quien inició la carrera militar pero terminó militando en el MLN. Todos ellos tienen en común haber pasado, en distintas circunstancias, por el cuartel de La Paloma, en la zona del Cerro de Montevideo, en 1972, año en que tuvo lugar la llamada tregua: conversaciones entre militares y tupamaros que estaban presos, quienes, a cambio de que pararan las torturas, colaboraban con la oficialidad en la investigación de ilícitos económicos.</w:t>
              <w:br/>
              <w:t>“La inquietud de trabajar juntos vino de los tupas, que nos decían: ustedes nos cagan a patadas a nosotros, pero a los que causaron todo este despelote, no –recuerda el coronel Agosto–. Ahí empezamos a investigar los ilícitos económicos. No sé quién lo decidió. Yo era un simple capitán y eso vino de arriba. Hubo una orden superior para que empezáramos a trabajar en esos temas. No fue una cuestión mía pero no me pareció mal, al contrario”.</w:t>
              <w:br/>
              <w:t>De aquel momento en que tupamaros circulaban con libertad por La Paloma y compartían la comida con los oficiales, Mónica, una ex guerrillera que dio testimonio para la publicación, cuenta:  “El clima era totalmente peruanista. (...) Eran cuadros del Ejército que compartían esa visión de cambiar el Uruguay. Tenía claro que para que esos planes se hicieran realidad tenía que haber un golpe de Estado. Algo así como milicos y tupas unidos y adelante. Era la toma del poder unidos con los enemigos. Nunca pensé que fuera a ser un proceso pacífico, no se podía pensar que eso fuera a ocurrir por un proceso electoral”.</w:t>
              <w:br/>
              <w:t>En ese clima los oficiales comenzaron a dejar participar a tupamaros en acciones militares. “Sin que mediara la orden de un juez, los oficiales de La Paloma realizaban allanamientos en diferentes empresas o estudios contables y expropiaban libros o documentos para investigar si existían delitos económicos que merecieran ser perseguidos. El Ejército y el MLN, juntos, actuaban así por encima del Poder Judicial y del sistema institucional en su conjunto”, dice el autor del libro. Y Koncke lo avala: “Yo iba vestido de civil. Recuerdo que entrábamos a los lugares bien al estilo militar: duros, atropellando, y todo el mundo en el molde. Fui a dos o tres lados así”.</w:t>
              <w:br/>
              <w:br/>
            </w:r>
            <w:r>
              <w:rPr>
                <w:rStyle w:val="StrongEmphasis"/>
                <w:b w:val="false"/>
                <w:color w:val="000000"/>
                <w:sz w:val="22"/>
                <w:szCs w:val="22"/>
                <w:lang w:val="es-ES"/>
              </w:rPr>
              <w:t>Nuevos presos</w:t>
            </w:r>
            <w:r>
              <w:rPr>
                <w:sz w:val="22"/>
                <w:szCs w:val="22"/>
                <w:lang w:val="es-ES"/>
              </w:rPr>
              <w:br/>
              <w:t>En un momento de la tregua “el cuartel empezó a llenarse de una nueva tanda de presos, pero esta vez no eran tupamaros, ni sindicalistas, ni izquierdistas de ningún tipo. Eran empresarios y profesionales detenidos en función de los documentos comerciales y financieros incautados, sospechosos de corrupción, acusados de defraudar impuestos, señalados como los responsables de vaciar el país con la mirada cómplice de los políticos venales. Ellos se llevaban la riqueza del país y eran la causa de la subversión. Por su culpa los tupamaros de habían alzado en armas. Los oficiales de La Paloma y de otras unidades habían decidido que era hora de que pagaran sus culpas: la subversión debía ser eliminada desde su propia raíz”.</w:t>
              <w:br/>
              <w:t>Pero las cosas empezaron a ir más lejos, y los tupamaros presos aceptaron teatralizar la tortura cada vez que caía por el cuartel un empresario, alguien a quien tanto militares como guerrilleros veían como enemigos. Cuenta Agosto:  “Los tupas se prestaban para estar en celdas cercanas y gritar en esos momentos. Desde la pieza de al lado a la que usábamos para interrogar a los ilícitos, los tupas gritaban: ‘No, no me mates, no me mates’, y los tipos se asustaban y declaraban sin que les hiciéramos nada. Los tupas gritaban y los tipos se cagaban y pedían para confesar”.</w:t>
              <w:br/>
              <w:t>El coronel retirado relata que algunos de los presos del MLN ya habían colaborado en los interrogatorios, incluso antes de la tregua. “Había uno, prefiero no decir el apellido, que interrogaba: un tupamaro que interrogaba a tupas. Y yo lo dejé interrogar porque quería que agarrara confianza, sabía que él estaba ocultando algo. Hasta que un día por sorpresa lo fui a interrogar a él. ‘Que te pasa Juan, que te pasa’, me dijo. Pero yo ya había averiguado que él era el que había estado debajo de la iglesia cuando mataron a Acosta y Lara. Fue el que avisó del momento de disparar, porque los de arriba no veían cuando aparecía Acosta. Ese tupamaro metió a muchos tupas adentro. Eso lo puedo mencionar perfectamente”.</w:t>
              <w:br/>
              <w:t>Koncke relata luego lo que le pasó a León Buka, “un simple contador como hay miles. Lo detuvieron porque lo denunció un tupa de veintipocos años, un estúpido, un débil mental que lo hizo solo para estar bien con los milicos. ¿De qué lo acusaban?, de nada. ¡En aquel momento no existía el blanqueo de capitales, porque no había impuesto a la renta! Pero los milicos no entendían nada de nada. Lo torturaron de manera brutal. Yo sentía necesidad de consolarlo, de acercarme y decirle: ‘Mire que esto va  a pasar’, pero no lo puede hacer”.</w:t>
              <w:br/>
              <w:t>“La indignación de Koncke aumenta cuando recuerda que al menos uno de los tupamaros presos colaboró en los interrogatorios y en la tortura a los detenidos por supuestos ilícitos económicos. Él mismo recibió una oferta para sumarse a esa experiencia, pero se negó a participar”, señala el autor.</w:t>
              <w:br/>
              <w:t>Koncke afirma: “A mí los militares me quisieron llevar a interrogar, pero yo les dije que de ninguna manera, que eso era cosa de ellos. Pero sí recuerdo a un tupa que sí aceptó interrogar a los ilícitos y fue. Yo lo vi. ¡Lo vi yo mismo! Era un tipo muy especial, un verdadero rico tipo. Y cuando volvía se ufanaba: ¡Yo le metía la cabeza en el tacho, sí! Estaba orgulloso de lo que había hecho”.</w:t>
              <w:br/>
              <w:t>El autor vuelve a tomar el relato: “En una correspondencia a la que pude acceder para esta investigación, otro integrante del MLN preso en La Paloma revivió así aquellos momentos: Al contador Buka, colorado y de Jorge Batlle, lo masacraron en sesiones públicas y privadas, con el apoyo técnico en la tortura de dos compañeros. Y ese fue el caso más llamativo pero hubo otros menos ruidosos aunque no menos vergonzantes, todos relacionados con los ilícitos económicos”.</w:t>
              <w:br/>
              <w:t>Haberkorn cita la publicación Ecos revolucionarios, de Rodrigo Véscovi, en la que Pedro Montero, tupamaro preso en batallón de artillería 2, cuenta: “Después se torturó a toda la gente de Jorge Batlle y participamos nosotros en la tortura. Recuerdo que dentro del batallón de artillería 2 viví la tortura de civiles de derecha y a eso me opuse. Lo que no puede ser es que hubiese compañeros nuestros haciendo, digamos, de soporte asistencial a los torturadores y preguntando. Y eso para mí, que me disculpen, no lo paso ni lo dejo pasar, lo denuncio. Era infame”. Haberkorn le pregunta por este oscuro episodio a Henry Engler, quien respondió: “Es espantoso, espantoso. Inadmisible. El MLN siempre descartó la tortura. Eso fue una deformación”.</w:t>
              <w:br/>
              <w:t>“Si uno está luchando en el campo, donde es posible reunirse todos los días y reflexionar sobre lo que está haciendo, puede ser (que esto pase)”.</w:t>
              <w:br/>
              <w:t>“Uno se va endureciendo, pero la ternura le cuesta mantenerla. Uno se pone más duro, es casi inevitable. De la misma manera que el que comienza a torturar empieza a ir un pasito más, un pasito más, montones de barreras que tenemos desde el nacimiento, o por la educación que recibimos, se van rompiendo”. – El Observador – Montevid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br/>
              <w:t>2005/05/12</w:t>
              <w:tab/>
              <w:t>EL OBSERVADOR - Huidobro: "Connivencia militares -tupamaros es un disparate"</w:t>
              <w:br/>
              <w:t>El ex líder del MLN dijo a El Observador que “hay un boom” en el presente de escribir libros sobre esa organización</w:t>
              <w:br/>
            </w:r>
            <w:r>
              <w:rPr>
                <w:sz w:val="22"/>
                <w:szCs w:val="22"/>
              </w:rPr>
              <w:drawing>
                <wp:inline distT="0" distB="0" distL="0" distR="0">
                  <wp:extent cx="4457700" cy="2808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8" t="-13" r="-8" b="-13"/>
                          <a:stretch>
                            <a:fillRect/>
                          </a:stretch>
                        </pic:blipFill>
                        <pic:spPr bwMode="auto">
                          <a:xfrm>
                            <a:off x="0" y="0"/>
                            <a:ext cx="4457700" cy="2808605"/>
                          </a:xfrm>
                          <a:prstGeom prst="rect">
                            <a:avLst/>
                          </a:prstGeom>
                        </pic:spPr>
                      </pic:pic>
                    </a:graphicData>
                  </a:graphic>
                </wp:inline>
              </w:drawing>
            </w:r>
            <w:r>
              <w:rPr>
                <w:sz w:val="22"/>
                <w:szCs w:val="22"/>
                <w:lang w:val="es-ES"/>
              </w:rPr>
              <w:br/>
            </w:r>
            <w:r>
              <w:rPr>
                <w:rStyle w:val="Left"/>
                <w:color w:val="000000"/>
                <w:sz w:val="22"/>
                <w:szCs w:val="22"/>
                <w:lang w:val="es-ES"/>
              </w:rPr>
              <w:t>"nosotros jamás estuvimos de acuerdo en usar esos mecanismos con prisioneros", dijo F. Huidobro</w:t>
            </w:r>
            <w:r>
              <w:rPr>
                <w:sz w:val="22"/>
                <w:szCs w:val="22"/>
                <w:lang w:val="es-ES"/>
              </w:rPr>
              <w:br/>
              <w:t>El ex senador y ex líder del MLN- Tupamaros, Eleuterio Fernández Huidobro, dialogó con El Observador sobre el libro “Milicos y tupas”, del periodista Leonardo Haberkorn, que revela que hubo tupamaros que torturaron junto con los militares.</w:t>
              <w:br/>
              <w:t>“Me han llegado comentarios, pero no he podido mirar ni leer nada”, comenzó diciendo el líder de la Corriente de Acción y Pensamiento – Libertad (CAP-L). “Que yo sepa, que yo conozca -y yo fui dirigente del MLN- jamás me enteré ni nadie me dijo que algún compañero” haya ayudado a militares a torturar, prosiguió. “No era línea de la organización, es un tamaño disparate”, afirmó Fernández Huidobro. Agregó: “Tampoco tuve noticias de que nadie se hizo el vivo. Es la primera vez que oigo una cosa de esas en mi vida. Tampoco que alguien, un loco suelto, haya hecho alguna cosa en nuestro nombre”.</w:t>
              <w:br/>
              <w:t>Sin embargo, la obra de Haberkorn que se presentó este miércoles señala que en la década de 1970, miembros del MLN actuaron en allanamientos y operaciones conjuntamente con fuerzas militares, y luego, en los cuarteles, participaron en actos de tortura junto a los oficiales en perjuicio de empresarios a los que acusaban de haber incurrido en ilícitos económicos. En algunas ocasiones, los tupamaros torturaban directamente, haciéndoles el submarino a otros detenidos, y otras veces colaboraban con la tortura psicológica, fingiendo gritos en los calabozos cercanos para que estos empresarios declararan ante los militares que los interrogaban.</w:t>
              <w:br/>
              <w:t>“Obviamente nosotros jamás estuvimos de acuerdo en utilizar esos mecanismos con prisioneros, no se a quién se puede referir”, dijo el ex tupamaro.</w:t>
              <w:br/>
              <w:t>El libro se basa en los testimonios del coronel Luis Agosto,  del profesor de historia y ex tupamaro Armando Miraldi, y del contador Carlos Koncke, quien inició la carrera militar pero terminó militando en el MLN. Todos ellos tienen en común haber pasado, en distintas circunstancias, por el cuartel de La Paloma, en la zona del Cerro de Montevideo, en 1972, año en que tuvo lugar la llamada tregua: conversaciones entre militares y tupamaros que estaban presos, quienes, a cambio de que pararan las torturas, colaboraban con la oficialidad en la investigación de ilícitos económicos.</w:t>
              <w:br/>
              <w:t>Consultado si conoce a quienes brindaron testimonio para el libro, Fernández Huidobro señaló: “El coronel (Agosto) es un militante activo del Partido Nacional, ¿no? A Miraldi capaz que lo conozco y no lo ubico. A muchos los conozco por el seudónimo, pero por ese nombre y apellido no. Koncke me suena que haya estado vinculado al MLN en su servicios de información, pero hace añares, después no lo vi nunca más”.</w:t>
              <w:br/>
              <w:t>Sobre el lugar de torturas que se cita, el ex senador de la CAP-L dijo: “Yo no estuve en ese cuartel, pero hubo arriba de centenares de compañeros y compañeras que sí estuvieron allí, que podrán ser testigos de la falsedad o la corrección de esto (…) Me han contado cuentos de La Paloma, como de cualquier otro cuartel, de lo que pasó de la tortura. Pero nunca de una connivencia, es un disparate”, reiteró.</w:t>
              <w:br/>
              <w:t>Fernández Huidobro también apuntó que escribió “unos cuantos” libros sobre la historia del MLN “y desde que los hice nunca salí a contestar críticas de mis libros, ni a favor ni en contra, porque me pareció que no era lo que correspondía, desde que es historia y me pareció que la historia tiene que estar en manos de los historiadores”.</w:t>
              <w:br/>
              <w:t>Por último, remarcó: “siempre que alguien quiso escribir un libro sobre nosotros colaboré con esa persona, sabiendo incluso de antemano que la opinión que iba a dar no era buena o que la persona no tenía mi ideología. Ahora hay un boom (de libros) con opiniones de las más diversas”. – El Observador – Montevid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5F5F5" w:val="clear"/>
              <w:rPr>
                <w:lang w:val="es-ES"/>
              </w:rPr>
            </w:pPr>
            <w:r>
              <w:rPr>
                <w:sz w:val="22"/>
                <w:szCs w:val="22"/>
                <w:lang w:val="es-ES"/>
              </w:rPr>
              <w:br/>
              <w:t>2011/06/02</w:t>
              <w:tab/>
              <w:t xml:space="preserve">Martín ALDECOSEA - </w:t>
            </w:r>
            <w:r>
              <w:rPr>
                <w:color w:val="000000"/>
                <w:lang w:val="es-ES"/>
              </w:rPr>
              <w:t>Montevideo, viernes 13  de mayo de 2011.-Los Clubes Sociales y Cooperativas del Personal Superior de las Fuerzas Armadas intimaron a Google Inc. a que elimine de sus sitios virtuales,  en forma inmediata,  las numerosas referencias a supuestos "Militares Torturadores", agraviandose por tales calumnias que causan daños morales graves y permanentes a cientos de sus asociados y sus respectivas familias.</w:t>
              <w:br/>
              <w:t>La lista de torturadores impunes no solamente está en los buscadores de Google sino que circula por todo internet, Facebook, Twitter, y otras redes sociales, en páginas alternativas, y  está también los juzgados uruguayos amparados por la impunidad , en  la justicia internacional, pero sobretodo, esta en la memoria de los torturados, en sus familiares, y en la memoria de los cientos de desaparecidos, de los cuales aún no sabemos su paradero.</w:t>
              <w:br/>
              <w:t>Lista de criminales de lesa humanidad</w:t>
              <w:br/>
              <w:t>Lista de 326 policías y militares denunciados por ser torturadores a la fecha abril del 2011</w:t>
              <w:br/>
              <w:t>Listado por orden alfabético.</w:t>
              <w:br/>
              <w:t>.ABELLA, Tte. .Guillermo "Cabeza Seca" (9C) (HGR)</w:t>
              <w:br/>
              <w:t>.ACUÑA, Cap. (BA1)</w:t>
              <w:br/>
              <w:t>.AGIUS, Tte. (DRP)</w:t>
              <w:br/>
              <w:t>.AGUERRONDO, Gral. Mario (BI13)</w:t>
              <w:br/>
              <w:t>.AGUIRRE, Cap. ("Pocholo") (BI2/3)</w:t>
              <w:br/>
              <w:t>.AGUIRRE, My. Dante (HGR)</w:t>
              <w:br/>
              <w:t>.ALANIZ, Cap. Vicente (HGR)</w:t>
              <w:br/>
              <w:t>.ALCARRAZ, J.C. Lindberg (LB)</w:t>
              <w:br/>
              <w:t>.ALFONSO, Tte. Carlos (BI1)</w:t>
              <w:br/>
              <w:t>.ÁLVAREZ, My. (BI2/3)</w:t>
              <w:br/>
              <w:t>.ÁLVAREZ, Tte. ("Tobi") (RC4)</w:t>
              <w:br/>
              <w:t>.AMARILLO, Pol. (I8)</w:t>
              <w:br/>
              <w:t>.ANDRADA, Mar. 1° Oscar (DRP)</w:t>
              <w:br/>
              <w:t>.ARAB, Cap José R. "El Turco" (JG) (HGR)</w:t>
              <w:br/>
              <w:t>.ARÓSTEGUI, Mar. 1° Domingo (DRP)</w:t>
              <w:br/>
              <w:t>.AYALA, J.C. Oscar (LB)</w:t>
              <w:br/>
              <w:t xml:space="preserve">.BALBI, Tte. </w:t>
            </w:r>
            <w:r>
              <w:rPr>
                <w:color w:val="000000"/>
              </w:rPr>
              <w:t>(9C)</w:t>
              <w:br/>
              <w:t>.BALBIS, Tte. Hugo (DRP)</w:t>
              <w:br/>
              <w:t>.BALDI, Tte. Walter (RC4)</w:t>
              <w:br/>
              <w:t xml:space="preserve">.BARBES, Dir. de Seg. </w:t>
            </w:r>
            <w:r>
              <w:rPr>
                <w:color w:val="000000"/>
                <w:lang w:val="es-ES"/>
              </w:rPr>
              <w:t>Ricardo (LB)</w:t>
              <w:br/>
              <w:t>.BARBOZA, Mar.1° Aramar (DRP)</w:t>
              <w:br/>
              <w:t>.BARRAVINO, Cnel. (HGR)</w:t>
              <w:br/>
              <w:t>.BARRIOS, Cnel. (JG)</w:t>
              <w:br/>
              <w:t>.BASSANI, My. Agustín José (HGR) (GA)</w:t>
              <w:br/>
              <w:t>.BAUDEAN, My. Agustín (HGR)</w:t>
              <w:br/>
              <w:t>.BENITEZ CHáVEZ, Crio. Raúl (DNII) (GA)</w:t>
              <w:br/>
              <w:t>.BENÍTEZ MENDOZA, Cb. 2° Adelmo (DRP)</w:t>
              <w:br/>
              <w:t>.BESSONART, Luis María Agosto (BA1)</w:t>
              <w:br/>
              <w:t>.BETANCOUR, J.C. (LB)</w:t>
              <w:br/>
              <w:t>.BON, Tte. Sergio (HGR)</w:t>
              <w:br/>
              <w:t>.BONIFACIO, Tte. Cnel. Ignacio (9C)</w:t>
              <w:br/>
              <w:t>.BORBA, Crio. (DNII)</w:t>
              <w:br/>
              <w:t>.BORBA, Gdna. Imer (DRP)</w:t>
              <w:br/>
              <w:t>.BORDONI, Mar. 1° Daniel (DRP)</w:t>
              <w:br/>
              <w:t>.BRAIDA, Tte. (9C)</w:t>
              <w:br/>
              <w:t>.BRASCA, Tte. Cnel. Nazareno (I8)</w:t>
              <w:br/>
              <w:t>.BRETÓN, Tte.Cnel Alfredo (JG)</w:t>
              <w:br/>
              <w:t>.BRONCINI, Pol. Ruben "Cacho" (DNII) (GA)</w:t>
              <w:br/>
              <w:t>.BURGUEñO, Cap. Regino (HGR)</w:t>
              <w:br/>
              <w:t>.CALCAGNO GORLERS, Tte. Cnel. .Carlos (BI1) (HGR) (JG)</w:t>
              <w:br/>
              <w:t>.CAMACHO, Cap. Tabaré (BI1)</w:t>
              <w:br/>
              <w:t>.CAMBIASO, Cap. Juan Carlos (DRP)</w:t>
              <w:br/>
              <w:t>.CAMPI, Alf, Elbio (RC4)</w:t>
              <w:br/>
              <w:t>.CAMPOS HERMIDA, Crio. Hugo (I8) (DNII) (GA) (JG)</w:t>
              <w:br/>
              <w:t>.CARBONE, Cap. (BI2/3)</w:t>
              <w:br/>
              <w:t>.CARRAIGDALE, Eduardo (RC4)</w:t>
              <w:br/>
              <w:t>.CARTUCCIO, J.C. Sergio (LB)</w:t>
              <w:br/>
              <w:t>.CASAS, Cap. (r) "El Alemán" (JG)</w:t>
              <w:br/>
              <w:t>.CASTIGLIONI, Sub.Insp. Víctor (DNII) (GA)</w:t>
              <w:br/>
              <w:t>.CASTRO, Cb. 2° José (DRP)</w:t>
              <w:br/>
              <w:t>.CASTROMÁN, My. Mario Héctor (HGR)</w:t>
              <w:br/>
              <w:t>.CAUBARRERE, Cap. Sergio (DNII) (BI1)</w:t>
              <w:br/>
              <w:t>.CAUSSI, Tte. (BI2/3)</w:t>
              <w:br/>
              <w:t>.CEDRÉS, Alf. ángel M. (BI2/3)</w:t>
              <w:br/>
              <w:t>.CENTENO, Abayubá (DNII)</w:t>
              <w:br/>
              <w:t>.CERDEIRO, Mar. 1° Julio (DRP)</w:t>
              <w:br/>
              <w:t>.COITIÑO, Cap. (BA1)</w:t>
              <w:br/>
              <w:t>.COLA, Cap. Mario (HGR)</w:t>
              <w:br/>
              <w:t>.COLINA, Cap. (BI2/3)</w:t>
              <w:br/>
              <w:t xml:space="preserve">.COLMAN, Inf. </w:t>
            </w:r>
            <w:r>
              <w:rPr>
                <w:color w:val="000000"/>
              </w:rPr>
              <w:t>César (LB)</w:t>
              <w:br/>
              <w:t>.COLL, Tte. Guillermo (RC4)</w:t>
              <w:br/>
              <w:t>.CORBO, My. (BI1)</w:t>
              <w:br/>
              <w:t xml:space="preserve">.CORDERO, My. </w:t>
            </w:r>
            <w:r>
              <w:rPr>
                <w:color w:val="000000"/>
                <w:lang w:val="es-ES"/>
              </w:rPr>
              <w:t>Manuel (GA) (JG)</w:t>
              <w:br/>
              <w:t>.CORRALES, Tte. (I8)</w:t>
              <w:br/>
              <w:t>.CORREA, J.C. Fernando (LB)</w:t>
              <w:br/>
              <w:t>.CORSSARINI, Of. (LB)</w:t>
              <w:br/>
              <w:t>.COSTA, Cb. (BI2/3)</w:t>
              <w:br/>
              <w:t>.CRIADO, Cap. Gustavo (HGR)</w:t>
              <w:br/>
              <w:t>.CUSTODIO, Sgto. Obdulio (HGR)</w:t>
              <w:br/>
              <w:t>.CHIOSSI, Cap. Martiniano (BI2/3)</w:t>
              <w:br/>
              <w:t>.CHIRIBAO, Cb 1° (DRP)</w:t>
              <w:br/>
              <w:t>.CHIRIBóN, Mar. 1° (DRP)</w:t>
              <w:br/>
              <w:t>.DA SILVA, Inf. José (LB)</w:t>
              <w:br/>
              <w:t>.DA SILVA, Tte. Víctor (DRP)</w:t>
              <w:br/>
              <w:t>.DALPER, Of. (GA)</w:t>
              <w:br/>
              <w:t>.DE ARMAS, Cnel. Calixto (HGR)</w:t>
              <w:br/>
              <w:t>.DE ARMAS, Jesús (LB) (DRP)</w:t>
              <w:br/>
              <w:t>.DE FILIPPO, Dr. Hugo (HGR)</w:t>
              <w:br/>
              <w:t>.DE LOS SANTOS, Inf. Carlos (LB)</w:t>
              <w:br/>
              <w:t>'</w:t>
              <w:br/>
              <w:t>.DE LOS SANTOS, Inf. Ricardo (LB)</w:t>
              <w:br/>
              <w:t>.DE MELO, Sold. Selva (GA)</w:t>
              <w:br/>
              <w:t>.DE NAVA, Gral. Guillermo (BI2/3)</w:t>
              <w:br/>
              <w:t>.DEL PINO, Tte. (BI2/3)</w:t>
              <w:br/>
              <w:t>.DEL R&amp;Iiacute;O, Tte. Aníbal (DRP)</w:t>
              <w:br/>
              <w:t>.DELCORE, Cap. (GA)</w:t>
              <w:br/>
              <w:t>.DÍAZ OLAZáBAL, My. álvaro (LB)</w:t>
              <w:br/>
              <w:t>.DIAZ, Cap. (RC4)</w:t>
              <w:br/>
              <w:t>.DÍAZ, Fus. Nelson (LB)</w:t>
              <w:br/>
              <w:t>.DÍAZ, Inf. José (LB)</w:t>
              <w:br/>
              <w:t>.DIEZ OLAZáBAL, My. álvaro (DRP)</w:t>
              <w:br/>
              <w:t>.DIRON, Mar. 1° (DRP)</w:t>
              <w:br/>
              <w:t>.DURÁN, Tte. (LB)</w:t>
              <w:br/>
              <w:t>.DURAÑONA, Tte. (BI1)</w:t>
              <w:br/>
              <w:t>.ECHEVERS, Tte. Carlos (HGR)</w:t>
              <w:br/>
              <w:t>.ESCOBAR, Tte. Cnel. Manuel (HGR)</w:t>
              <w:br/>
              <w:t>.ESPÓSITO, Cab. Atilio (LB)</w:t>
              <w:br/>
              <w:t>.FABREGAT, Eduardo (BI13)</w:t>
              <w:br/>
              <w:t>.FAGIANI, My. Aquinés (HGR)</w:t>
              <w:br/>
              <w:t>.FAJARDO, Cap. (LB)</w:t>
              <w:br/>
              <w:t>.FARÍAS, Inf. Washington (LB)</w:t>
              <w:br/>
              <w:t>.FARÍAS, Tte. ("La Chancha") (I8)</w:t>
              <w:br/>
              <w:t>.FARIÑA, Tte. Horacio (BI2/3)</w:t>
              <w:br/>
              <w:t>.FAVARELLI, Dr. Sergio (RC4)</w:t>
              <w:br/>
              <w:t>.FERNÁNDEZ (DNII)</w:t>
              <w:br/>
              <w:t>.FERNÁNDEZ, Alf. Roberto (HGR)</w:t>
              <w:br/>
              <w:t>.FERNÁNDEZ, Cap. Jorge (DRP)</w:t>
              <w:br/>
              <w:t>.FERNÁNDEZ, Tte. Juan Carlos (DRP)</w:t>
              <w:br/>
              <w:t>.FERRAZ, Cab. 1° Claro (LB)</w:t>
              <w:br/>
              <w:t>.FERREIRA, Inf. Daniel (LB)</w:t>
              <w:br/>
              <w:t>.FERREIRA, Inf. Silvio (LB)</w:t>
              <w:br/>
              <w:t>.FERRO, Cap. Eduardo (GA) (HGR)</w:t>
              <w:br/>
              <w:t>.FLEITAS, Alf. (DRP)</w:t>
              <w:br/>
              <w:t>.FLEITAS, Tte. 2° Miguel (LB)</w:t>
              <w:br/>
              <w:t>.FLORES, J.C. Nelson (LB)</w:t>
              <w:br/>
              <w:t>.FONSECA, Cap. Juan (BI2/3)</w:t>
              <w:br/>
              <w:t>.FONTANA SUNINO, Pablo (DNII)</w:t>
              <w:br/>
              <w:t>.FRANCHELLE, Cap. Mario (BI13) (HGR)</w:t>
              <w:br/>
              <w:t>.FRONTINI, J.C. Arturo (LB)</w:t>
              <w:br/>
              <w:t>.FUYANTINO, Subof 1° Rafael (DRP)</w:t>
              <w:br/>
              <w:t>.GALLARDO, Subof. Ramón (LB)</w:t>
              <w:br/>
              <w:t>.GAMARRA, Cnel. Carlos (HGR) (DRP)</w:t>
              <w:br/>
              <w:t>.GAMBETTA, Inf. Fernando (LB)</w:t>
              <w:br/>
              <w:t>.GARAYALDE, Cap. (HGR)</w:t>
              <w:br/>
              <w:t>.GARCÍA OLMOS, Mar. 1° José Luis (DRP) (LB)</w:t>
              <w:br/>
              <w:t>.GARCÍA, Tte. (BI13)</w:t>
              <w:br/>
              <w:t>.GARCÍA, Walter ("El Patito") (DNII)</w:t>
              <w:br/>
              <w:t>.GAVAZZO, Cnel. Nino (BI13) (I8) (BA1) (DNII) (GA) (HGR) (JG)</w:t>
              <w:br/>
              <w:t>.GENTA, Dr. Mario (HGR)</w:t>
              <w:br/>
              <w:t>.GIANONNE, Cap. Glauco (GA)</w:t>
              <w:br/>
              <w:t>.GÓMEZ LEAL, Mar. 1° Walter (DRP)</w:t>
              <w:br/>
              <w:t>.GOMEZ, Cap. Carlos (9C)</w:t>
              <w:br/>
              <w:t>.GÓMEZ, Inf. José (LB)</w:t>
              <w:br/>
              <w:t>.GOMEZ, Sgto. ("Criminal") (RC4)</w:t>
              <w:br/>
              <w:t>.GOMEZ, Subof. Walter (LB)</w:t>
              <w:br/>
              <w:t>.GONELLA, J.E. Héctor (LB)</w:t>
              <w:br/>
              <w:t>.GONZALEZ DELFINO, Cabo 2° Juan Carlos (DRP)</w:t>
              <w:br/>
              <w:t>.GONZÁLEZ EXPINOSA, Mar. 1° Jorge (DRP)</w:t>
              <w:br/>
              <w:t>.GONZÁLEZ MANQUI, Mar. 1° Fernando (DRP)</w:t>
              <w:br/>
              <w:t>.GONZÁLEZ, Cap. Luis (BI1)</w:t>
              <w:br/>
              <w:t>.GONZÁLEZ, Inf. Carlos (LB)</w:t>
              <w:br/>
              <w:t>.GONZÁLEZ, Mar 1° Aníbal Nicolás (DRP)</w:t>
              <w:br/>
              <w:t>.GONZÁLEZ, Sgto. (BI13)</w:t>
              <w:br/>
              <w:t>.GRASERAS, Gdna. César (DRP)</w:t>
              <w:br/>
              <w:t>.GRÉ, My. Eduardo (HGR)</w:t>
              <w:br/>
              <w:t>.GRIGNOLE, Tte. Alberto (BI1) (BI2/3)</w:t>
              <w:br/>
              <w:t>.GRIGNOLI, Washington (DNII)</w:t>
              <w:br/>
              <w:t>.GUILLAUMA, Mar. 1° Alberto (DRP)</w:t>
              <w:br/>
              <w:t>.GULDENZOPH, Jorge "Charleta" (GA)</w:t>
              <w:br/>
              <w:t>.GUTIÉRREZ, J.C. Yamandú (LB)</w:t>
              <w:br/>
              <w:t>.HARRIET, Ctalm. Enrique (DRP)</w:t>
              <w:br/>
              <w:t>.HERNÁNDEZ, J.C. Sergio (LB)</w:t>
              <w:br/>
              <w:t>.HERNÁNDEZ, Tte. (DRP) (LB)</w:t>
              <w:br/>
              <w:t>.HOUANESSIÁN, Cap. (HGR)</w:t>
              <w:br/>
              <w:t>.HUART, Mar. 1° Roberto (DRP) (LB)</w:t>
              <w:br/>
              <w:t>.HUERT, Cap. (r) Roberto (JG)</w:t>
              <w:br/>
              <w:t>.IBÁñEZ, Subof. 2° Narciso (DRP)</w:t>
              <w:br/>
              <w:t xml:space="preserve">.IMIZCOS, Ctal. </w:t>
            </w:r>
            <w:r>
              <w:rPr>
                <w:color w:val="000000"/>
              </w:rPr>
              <w:t>José (DRP)</w:t>
              <w:br/>
              <w:t>.IRIBARNE, Alf. (BI1)</w:t>
              <w:br/>
              <w:t>.JAUNSOLO, Tte. (DRP)</w:t>
              <w:br/>
              <w:t>.KUSTER, My. Milton (9C)</w:t>
              <w:br/>
              <w:t>.LACAZE, Cap. (9C)</w:t>
              <w:br/>
              <w:t>.LAMY, Tte. Cnel. Alfredo (BI13) (HGR) (JG)</w:t>
              <w:br/>
              <w:t xml:space="preserve">.LARROQUE, Cnel. </w:t>
            </w:r>
            <w:r>
              <w:rPr>
                <w:color w:val="000000"/>
                <w:lang w:val="es-ES"/>
              </w:rPr>
              <w:t>Alberto (HGR)</w:t>
              <w:br/>
              <w:t>.LARROSA, Cap. RamÓn ("El Negro) (I8)</w:t>
              <w:br/>
              <w:t>.LAUSARIÁN, Tte. Cnel. Kegam (HGR)</w:t>
              <w:br/>
              <w:t>.LEGNANI, Gral. Carlos (BI1)</w:t>
              <w:br/>
              <w:t>.LEGUIZAMO, Inf. Luis (LB)</w:t>
              <w:br/>
              <w:t>.LERMA, Cap. Armando (HGR)</w:t>
              <w:br/>
              <w:t>.LEZCANO, My. ("Chiquito") (9C)</w:t>
              <w:br/>
              <w:t>.LISTA, J.E. Alfredo (LB)</w:t>
              <w:br/>
              <w:t>.LITOVSKY, Tte. Cnel. E. (9C)</w:t>
              <w:br/>
              <w:t>.MACCHI, Crio. (DNII)</w:t>
              <w:br/>
              <w:t>.MACHADO, Cabo 2° Daniel (DRP)</w:t>
              <w:br/>
              <w:t>.MACHADO, Sgto.(RC4)</w:t>
              <w:br/>
              <w:t>.MAGNONE, Mar. 1° Luis Alberto (DRP)</w:t>
              <w:br/>
              <w:t>.MAIDANA, Inf. Esteban (LB)</w:t>
              <w:br/>
              <w:t>.MAIORANO, Tte. Daniel (DRP) (LB)</w:t>
              <w:br/>
              <w:t>.MARENTE MATA, Tte. 1° (r) Luis (JG)</w:t>
              <w:br/>
              <w:t>.MARICHAL, Tte. (DRP)</w:t>
              <w:br/>
              <w:t>.MÁRQUEZ, J.C. Carlos (LB)</w:t>
              <w:br/>
              <w:t>.MÁRQUEZ, Sub.Com (GA)</w:t>
              <w:br/>
              <w:t>.MÁRQUEZ, Viceal. Hugo (DRP) (LB)</w:t>
              <w:br/>
              <w:t>.MARTINEZ (I8)</w:t>
              <w:br/>
              <w:t>.MARTINEZ, Cap. Margarito (9C)</w:t>
              <w:br/>
              <w:t>.MARTÍNEZ, Heber (LB)</w:t>
              <w:br/>
              <w:t>.MARTÍNEZ, My. (r) Enrique (JG)</w:t>
              <w:br/>
              <w:t>.MARTÍNEZ, My.Cab. (GA)</w:t>
              <w:br/>
              <w:t>.MARTÍNEZ, Subof. 1° Fredy (DRP)</w:t>
              <w:br/>
              <w:t>.MATTOS NARBONDO, Cap. Pedro Antonio "El Burro" (HGR) (JG)</w:t>
              <w:br/>
              <w:t>.MAURENTE, Tte. (BI1) (HGR)</w:t>
              <w:br/>
              <w:t>.MAUTONE, Dr. (9C)</w:t>
              <w:br/>
              <w:t>.MEDEIROS, Mar. 1° Rubén (DRP)</w:t>
              <w:br/>
              <w:t>.MEDINA, Cap. (r) Ricardo (JG)</w:t>
              <w:br/>
              <w:t>.MEDINA, Gral. Hugo (HGR)</w:t>
              <w:br/>
              <w:t>.MEIRELLES, Tte. Cnel. Mario (I8)</w:t>
              <w:br/>
              <w:t>.MENDEZ, Cap. Armando (BI1) (HGR)</w:t>
              <w:br/>
              <w:t>.MENDIETTA, J.C. Luis (LB)</w:t>
              <w:br/>
              <w:t>.MENESES, Cap. Nadir (I8)</w:t>
              <w:br/>
              <w:t>.MIRA, Tte. Cnel. Alberto Francisco (HGR)</w:t>
              <w:br/>
              <w:t>.MIRAILLES, My. (r) (JG)</w:t>
              <w:br/>
              <w:t>.MOAS, Cab. Oscar (LB)</w:t>
              <w:br/>
              <w:t>.MONTES, Inf. José Obdulio (LB)</w:t>
              <w:br/>
              <w:t>.MONTIEL, Inf. Julio (LB)</w:t>
              <w:br/>
              <w:t>.MORALES, Tte. (HGR)</w:t>
              <w:br/>
              <w:t>.MORÁN, Subof. Washington (LB)</w:t>
              <w:br/>
              <w:t>.MORERE, Cnel. Julio R. (HGR)</w:t>
              <w:br/>
              <w:t>.MOTA, J.C. Jorge (LB)</w:t>
              <w:br/>
              <w:t>.MOTTA, J.E. Daniel (LB)</w:t>
              <w:br/>
              <w:t>.MOURIÑO, My. Mario C. (BA1)</w:t>
              <w:br/>
              <w:t>.MUNIZ, Mar. 1° HÉctor (DRP)</w:t>
              <w:br/>
              <w:t>.MUÑOZ MICHELINI, Dr. (BI1)</w:t>
              <w:br/>
              <w:t>.NADER, Cap Fr. Jorge (DRP)</w:t>
              <w:br/>
              <w:t>.NAVARRETE, Tte. Héctor (LB) (DRP)</w:t>
              <w:br/>
              <w:t>.NEIRA, Cnel. Angel</w:t>
              <w:br/>
              <w:t>.NN ("Botella") (I8)</w:t>
              <w:br/>
              <w:t>.NN ("El Bayona") (9C)</w:t>
              <w:br/>
              <w:t>.NN ("El Diente de Leche") (BA1)</w:t>
              <w:br/>
              <w:t>.NN ("El Malevo") (BA1)</w:t>
              <w:br/>
              <w:t>.NN ("El Pibe") (DNII)</w:t>
              <w:br/>
              <w:t>.NN ("El Pingúino") (BA1)</w:t>
              <w:br/>
              <w:t>.NN ("El Porteño) (DNII)</w:t>
              <w:br/>
              <w:t>.NN ("El Trabuco") (BA1)</w:t>
              <w:br/>
              <w:t>.NN Sub.Crio. ("El Turco") (DNII) (9C)</w:t>
              <w:br/>
              <w:t>.NN, Mar. 1° Sergio (LB)</w:t>
              <w:br/>
              <w:t>.NOGUEIRA, My. (BI2/3)</w:t>
              <w:br/>
              <w:t>.NÚñEZ, Gral. Manuel (HGR)</w:t>
              <w:br/>
              <w:t>.NÚñEZ, Inf. Eduardo (LB)</w:t>
              <w:br/>
              <w:t>.NÚñEZ, J.C. Gualberto (LB)</w:t>
              <w:br/>
              <w:t>.OLIVIERO, Mar 1° (LB)</w:t>
              <w:br/>
              <w:t>.ORTICOCHEA, Cap. Nav. Luis (DRP) (LB)</w:t>
              <w:br/>
              <w:t>.ORTIZ, Cap. (r) Menotti (JG)</w:t>
              <w:br/>
              <w:t>.OTEGUI (DNII)</w:t>
              <w:br/>
              <w:t>.OTERO, Crio. Alejandro (DNII)</w:t>
              <w:br/>
              <w:t>.PALLAS CARDOZO (I8)</w:t>
              <w:br/>
              <w:t>.PANISOLO (DNII)</w:t>
              <w:br/>
              <w:t>.PARISI, Cap. (HGR)</w:t>
              <w:br/>
              <w:t>.PARODI, Cap. Alexis (HGR)</w:t>
              <w:br/>
              <w:t>.PAZ, Fus. Anselmo (LB)</w:t>
              <w:br/>
              <w:t>.PEIRANO, Mar. Luis (DRP)</w:t>
              <w:br/>
              <w:t>.PERDOMO, Cap. Carlos(BI13) (DNII) (HGR)</w:t>
              <w:br/>
              <w:t>PERDOMO, Cap. Carlos(BI13) (DNII) (HGR)</w:t>
              <w:br/>
              <w:t>.PEREIRA, J.E. Juvelino (LB)</w:t>
              <w:br/>
              <w:t>.PEREYRA, Tte. Orosmán (BI1)</w:t>
              <w:br/>
              <w:t>.PÉREZ, Walter (DNII)</w:t>
              <w:br/>
              <w:t>.PIEDRAHITA, Inf. Víctor (LB)</w:t>
              <w:br/>
              <w:t>.PIGNATARO, Sub.Crio. Walter (GA) (DNII)</w:t>
              <w:br/>
              <w:t xml:space="preserve">.PIRIZ, My. </w:t>
            </w:r>
            <w:r>
              <w:rPr>
                <w:color w:val="000000"/>
              </w:rPr>
              <w:t>(I8)</w:t>
              <w:br/>
              <w:t>.POHL, Inf. Ruben (LB)</w:t>
              <w:br/>
              <w:t>.PRÉMOLI, Tte. Cnel. Jorge (HGR)</w:t>
              <w:br/>
              <w:t xml:space="preserve">.PRESSA, Of. </w:t>
            </w:r>
            <w:r>
              <w:rPr>
                <w:color w:val="000000"/>
                <w:lang w:val="es-ES"/>
              </w:rPr>
              <w:t>(DNII) (GA)</w:t>
              <w:br/>
              <w:t>.PUPPO, JosÉ Antonio ("Rodrigo") (DNII) (GA)</w:t>
              <w:br/>
              <w:t>.QUEIROLO, Tte. Gral. Luis (HGR)</w:t>
              <w:br/>
              <w:t>.QUINTANA, Cap. (I8)</w:t>
              <w:br/>
              <w:t>.RAINIERI, Alf. (BA1)</w:t>
              <w:br/>
              <w:t>.RAMA, Carlos (BI1)</w:t>
              <w:br/>
              <w:t>.RAMA, Cnel. (GA)</w:t>
              <w:br/>
              <w:t>.RAMA, My. Ernesto "Tordillo" (BI13) (HGR) (JG)</w:t>
              <w:br/>
              <w:t>.RAMOS, Cap. Eduardo (HGR) (GA)</w:t>
              <w:br/>
              <w:t>.RAPELLA, Cnel. (BI2/3)</w:t>
              <w:br/>
              <w:t>.REGUEIRO, Pol. (I8)</w:t>
              <w:br/>
              <w:t>.REYES, J.C. Pablo (LB)</w:t>
              <w:br/>
              <w:t>.RICCI, Ariel (DNII) (GA)</w:t>
              <w:br/>
              <w:t>.RIZZO, Cap.Corb. Mario (DRP)</w:t>
              <w:br/>
              <w:t>.RODRÍGUEZ BURATTI, Cnel (r) Antonio (JG)</w:t>
              <w:br/>
              <w:t>.RODRÍGUEZ GóMEZ, Mar. 1° Carlos (DRP)</w:t>
              <w:br/>
              <w:t>.RODRÍGUEZ, Com. Nelson (9C)</w:t>
              <w:br/>
              <w:t>.RODRÍGUEZ, Fus. Carlos (LB)</w:t>
              <w:br/>
              <w:t>.RODRÍGUEZ, Mar. 1° Raúl (DRP) (LB)</w:t>
              <w:br/>
              <w:t>.RODRÍGUEZ, Mar. 1° William (DRP)</w:t>
              <w:br/>
              <w:t>.RODRÍGUEZ, Peñaforto (LB)</w:t>
              <w:br/>
              <w:t>.ROMBYS, My. Héctor Sergio (HGR)</w:t>
              <w:br/>
              <w:t>.ROSSEL, My. Carlos Alberto (HGR) (GA)</w:t>
              <w:br/>
              <w:t>.ROSSI (BA1)</w:t>
              <w:br/>
              <w:t>.RUBIO, Tte.Cnel. Alfredo (BA1)</w:t>
              <w:br/>
              <w:t>.RUEDA, Mar. 1° Julio (DRP)</w:t>
              <w:br/>
              <w:t>.SALVO, Inf. José (LB)</w:t>
              <w:br/>
              <w:t>.SÁNCHEZ, Cap. Nelson (DRP) (JG)</w:t>
              <w:br/>
              <w:t>.SÁNCHEZ, Cap. Uruguay (DRP)</w:t>
              <w:br/>
              <w:t>.SANDERS, Tte. (JG)</w:t>
              <w:br/>
              <w:t>.SANDOVAL, Tte. ("SIMóN") (BA1)</w:t>
              <w:br/>
              <w:t>.SANTANA, Mar. 1° Alberto (DRP)</w:t>
              <w:br/>
              <w:t xml:space="preserve">.SARLI, Tte. </w:t>
            </w:r>
            <w:r>
              <w:rPr>
                <w:color w:val="000000"/>
              </w:rPr>
              <w:t>(HGR)</w:t>
              <w:br/>
              <w:t>.SASSO BARUSSO, Tte. Daniel (DRP)</w:t>
              <w:br/>
              <w:t>.SASSON, Cap. (r) (JG)</w:t>
              <w:br/>
              <w:t>.SCAFFO, Tte. Cnel. (HGR)</w:t>
              <w:br/>
              <w:t>.SCALA, My. Washington (BA1)</w:t>
              <w:br/>
              <w:t>.SCARABINO, Dr. Roberto (GA)</w:t>
              <w:br/>
              <w:t xml:space="preserve">.SCARAVINO, My. </w:t>
            </w:r>
            <w:r>
              <w:rPr>
                <w:color w:val="000000"/>
                <w:lang w:val="es-ES"/>
              </w:rPr>
              <w:t>(HGR)</w:t>
              <w:br/>
              <w:t>.SCIOSCIA, Rudycard (BI13)</w:t>
              <w:br/>
              <w:t>.SERRóN, Tte. Ernesto (DRP)</w:t>
              <w:br/>
              <w:t>.SERVINI, Inf. Antonio (LB)</w:t>
              <w:br/>
              <w:t>.SEVERO, Pol. Fem. María (GA)</w:t>
              <w:br/>
              <w:t>.SICALLI (HGR)</w:t>
              <w:br/>
              <w:t>.SILVA, J.C. Luis Eduardo (LB)</w:t>
              <w:br/>
              <w:t>.SILVA, Of. (BI2/3)</w:t>
              <w:br/>
              <w:t>.SILVEIRA, Cnel. Jorge ("Pajarito") (RC4) (BA1) (I8) (GA) (JG)</w:t>
              <w:br/>
              <w:t>.SILVEIRA, Inf. Eduardo (LB)</w:t>
              <w:br/>
              <w:t>.SILVEIRA, Mar. 1° Juan A. (DRP)</w:t>
              <w:br/>
              <w:t>.SILVERA, Mar. Héctor (DRP)</w:t>
              <w:br/>
              <w:t>.SOSA AGUILERA, Inf. Juan (LB)</w:t>
              <w:br/>
              <w:t>.SOSA SOSA, Inf. Julio (LB)</w:t>
              <w:br/>
              <w:t>.SOSA TECHERA, Inf. Juan (LB)</w:t>
              <w:br/>
              <w:t>.SOSA, Cap. Rubén (BA1)</w:t>
              <w:br/>
              <w:t>.SOSA, Mar. 1° Eugenio (DRP)</w:t>
              <w:br/>
              <w:t>.SOUTO, Inf. José (LB)</w:t>
              <w:br/>
              <w:t>.SOUZA, Sgto. Carlos (I8)</w:t>
              <w:br/>
              <w:t>.STRAPPOLINI, J.E. Carlos (LB)</w:t>
              <w:br/>
              <w:t>.SUÁREZ, Cap. (DNII)</w:t>
              <w:br/>
              <w:t>.TABLE, Cap.Nav. (DRP)</w:t>
              <w:br/>
              <w:t>.TARAMASCO, Cap. (BI2/3)</w:t>
              <w:br/>
              <w:t>.TARIGO, Cap. Hermes (BI2/3)</w:t>
              <w:br/>
              <w:t>.TELLECHEA, Crio. (I8)</w:t>
              <w:br/>
              <w:t>.TERRA, Tte. (HGR)</w:t>
              <w:br/>
              <w:t>.TORRES, Boris (GA)</w:t>
              <w:br/>
              <w:t>.URIARTE, Tte. 1° Rubén (LB)</w:t>
              <w:br/>
              <w:t>.URRUTY, Tte. (I8)</w:t>
              <w:br/>
              <w:t>.VARELA, Cnel. Washington (GA)</w:t>
              <w:br/>
              <w:t>.VÁZQUEZ, Alejandro (BI13)</w:t>
              <w:br/>
              <w:t>.VÁZQUEZ, Cab. Nelson (LB)</w:t>
              <w:br/>
              <w:t>.VÁZQUEZ, Capt. (r) Gualberto "El Judío" (JG)</w:t>
              <w:br/>
              <w:t>.VÁZQUEZ, Tte. Gilberto Victorino "El Diente" (RC4) (HGR)</w:t>
              <w:br/>
              <w:t xml:space="preserve">.VIAR, Tte. </w:t>
            </w:r>
            <w:r>
              <w:rPr>
                <w:color w:val="000000"/>
              </w:rPr>
              <w:t>Cnel. Nelson (RC4) (HGR)</w:t>
              <w:br/>
              <w:t>.VIDELA, Cab. 1° Walter (DRP)</w:t>
              <w:br/>
              <w:t>.VIERA, Tte. Nelson (9C)</w:t>
              <w:br/>
              <w:t>.VIQUE, My. (I8)</w:t>
              <w:br/>
              <w:t xml:space="preserve">.YANNONE, Cap. </w:t>
            </w:r>
            <w:r>
              <w:rPr>
                <w:color w:val="000000"/>
                <w:lang w:val="es-ES"/>
              </w:rPr>
              <w:t>Glauco (HGR)</w:t>
              <w:br/>
              <w:t>.ZERPA, Cnel. Juan Antonio (BI13)</w:t>
              <w:br/>
              <w:br/>
              <w:t>Nota documental:</w:t>
              <w:br/>
              <w:t>Abreviaturas:</w:t>
              <w:br/>
              <w:t>1) Grados militares o policiales.</w:t>
              <w:br/>
              <w:t>Alf. - Alférez</w:t>
              <w:br/>
              <w:t>Alm. - Almirante</w:t>
              <w:br/>
              <w:t>Cab. - Cabo (de 1ª. de 2ª )</w:t>
              <w:br/>
              <w:t>Cap. - Capitán</w:t>
              <w:br/>
              <w:t>Cap.Corb. - Capitán de Corbeta</w:t>
              <w:br/>
              <w:t>Cap.Fr. - Capitán de Fragata</w:t>
              <w:br/>
              <w:t>Cap.Nav. - Capitán de Navío</w:t>
              <w:br/>
              <w:t>Cb. - Cabo (1°, 2°)</w:t>
              <w:br/>
              <w:t>Cnel. - Coronel</w:t>
              <w:br/>
              <w:t>Crio. - Comisario</w:t>
              <w:br/>
              <w:t>Ctalm. - Contralmirante</w:t>
              <w:br/>
              <w:t>Fus. - Fusilero naval</w:t>
              <w:br/>
              <w:t>Gdan. - Guardamarina</w:t>
              <w:br/>
              <w:t>Gral. - General</w:t>
              <w:br/>
              <w:t>Inf. - Infante</w:t>
              <w:br/>
              <w:t>J.C. - Jefe de Cuadrilla</w:t>
              <w:br/>
              <w:t>J.E. - Jefe de Escuadra</w:t>
              <w:br/>
              <w:t>Mar. - Marinero (de 1ª .de 2ª )</w:t>
              <w:br/>
              <w:t>My. - Mayor</w:t>
              <w:br/>
              <w:t>Of. - Oficial</w:t>
              <w:br/>
              <w:t>Pol. - Policía</w:t>
              <w:br/>
              <w:t>Pol.Fem. - Policía femenina</w:t>
              <w:br/>
              <w:t>Sgto. - Sargento</w:t>
              <w:br/>
              <w:t>Sub.Of. - Sub Oficial (1°., 2°.)</w:t>
              <w:br/>
              <w:t>Tte. - Teniente</w:t>
              <w:br/>
              <w:t>Tte.Cnel - Teniente Coronel</w:t>
              <w:br/>
              <w:t>Viceal. - Vicealmirante</w:t>
              <w:br/>
              <w:br/>
              <w:t>2) Lugares donde desempeñaron sus tareas los denunciados:</w:t>
              <w:br/>
              <w:t>9C - Batallón de Caballería 9</w:t>
              <w:br/>
              <w:t>BA1 - Batallón de Artillería 1 (La Paloma, Montevideo)</w:t>
              <w:br/>
              <w:t>BI1 - Batallón de Infantería 1 (Florida)</w:t>
              <w:br/>
              <w:t>BI2/3 - Batallón de Infantería 2 Y 3 (Km.14)</w:t>
              <w:br/>
              <w:t>DNII - Dirección Nacional de Información e Inteligencia (Policía)</w:t>
              <w:br/>
              <w:t>I8 - Batallón de Infantería 8</w:t>
              <w:br/>
              <w:t>RC4 - Regimiento de Caballería 4</w:t>
              <w:br/>
              <w:br/>
              <w:t>3) Personas que los denunciaron:</w:t>
              <w:br/>
              <w:t>DRP - Daniel Rey Piuma, un marinero desertor que, declaró ante la CIDDHH de la OEA y ante el Alto Comisionado de las Naciones Unidas para los Refugiados.</w:t>
              <w:br/>
              <w:t>GA - Germán Araújo, legislador del Frente Amplio que denunció a varios violadores de los derechos humanos en el parlamento, los días 2 y 3 de julio de 1985. Los antecedentes fueron elevados a la justicia, pero la aprobación de la Ley de Caducidad impidió que se investigara.</w:t>
              <w:br/>
              <w:t>HGR - Hugo García Rivas, un soldado desertor que fue el primero en aportar una nómina de uniformados que violaron los derechos humanos durante la dictadura. Declaró ante diversos organismos internacionales, entre ellos la Comisión Interamericana de Derechos Humanos de la OEA.</w:t>
              <w:br/>
              <w:t>JG - Juan Gelman, en la búsqueda de su nuera y su nieta, desaparecidas de una cárcel clandestina en una unidad militar de Montevideo, el poeta argentino encontró los nombres de los militares presuntamente implicados en las desapariciones, la que proporcionó al presidente Sanguinetti a mediados de 1999.</w:t>
              <w:br/>
              <w:t>VPL - Víctor Paulo Laborde, desertor de la marina que también testimonió ante diferentes organismos internacionales – Internet - Montevid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ES"/>
              </w:rPr>
              <w:br/>
              <w:t>2011/06/03</w:t>
              <w:tab/>
              <w:t xml:space="preserve">Juan Ángel URRUZOLA - </w:t>
            </w:r>
            <w:r>
              <w:rPr>
                <w:color w:val="000000"/>
                <w:lang w:val="fr-FR"/>
              </w:rPr>
              <w:t xml:space="preserve">Sr. secretario de edición de Semanario Búsqueda. </w:t>
            </w:r>
            <w:r>
              <w:rPr>
                <w:rStyle w:val="Yiv1039095680ecxapplestylespan"/>
                <w:color w:val="000000"/>
                <w:lang w:val="es-ES"/>
              </w:rPr>
              <w:t>Sr Director, Qué sorpresa tuve con la carta publicada en vuestra edición del miércoles 25.5.2011, firmada por el coronel Walter Forischi.</w:t>
            </w:r>
            <w:r>
              <w:rPr>
                <w:color w:val="000000"/>
                <w:lang w:val="es-ES"/>
              </w:rPr>
              <w:br/>
            </w:r>
            <w:r>
              <w:rPr>
                <w:rStyle w:val="Yiv1039095680ecxapplestylespan"/>
                <w:color w:val="000000"/>
              </w:rPr>
              <w:t xml:space="preserve">Una carta que pretende historiar la vida del ejército uruguayo pero saltándose a la torera </w:t>
            </w:r>
            <w:r>
              <w:rPr>
                <w:rStyle w:val="Yiv1039095680ecxapplestylespan"/>
                <w:i/>
                <w:iCs/>
                <w:color w:val="000000"/>
              </w:rPr>
              <w:t xml:space="preserve">-al decir de mi madre- </w:t>
            </w:r>
            <w:r>
              <w:rPr>
                <w:rStyle w:val="Yiv1039095680ecxapplestylespan"/>
                <w:color w:val="000000"/>
              </w:rPr>
              <w:t xml:space="preserve">una parte de la historia en la que fué protagonista esencial: en 1972 el  coronel que escribe ejercía en el 6º de Caballería y fue quien me detuvo el 21 de junio, en el inicio de un crudo invierno. Tuve allí tres meses de capucha, torturas, plantones, electricidad, simulacros de fusilamiento, </w:t>
            </w:r>
            <w:r>
              <w:rPr>
                <w:rStyle w:val="Yiv1039095680ecxapplestylespan"/>
                <w:i/>
                <w:iCs/>
                <w:color w:val="000000"/>
              </w:rPr>
              <w:t>submarino</w:t>
            </w:r>
            <w:r>
              <w:rPr>
                <w:rStyle w:val="Yiv1039095680ecxapplestylespan"/>
                <w:color w:val="000000"/>
              </w:rPr>
              <w:t xml:space="preserve"> (forma eufemística de nombrar la forma en que se mete de cabeza a un detenido encapuchado en un bidon de doscientos litros de agua con vómitos, orina, y el etcétera imaginable). En realidad el submarino lo hacían tanto en  piletones para los caballos o en estanques, o en lo que fuera, y si cortaban el agua al cuartel, también una bolsa de nylon bastaba, sólo que en ese caso le llamaban </w:t>
            </w:r>
            <w:r>
              <w:rPr>
                <w:rStyle w:val="Yiv1039095680ecxapplestylespan"/>
                <w:i/>
                <w:iCs/>
                <w:color w:val="000000"/>
              </w:rPr>
              <w:t>˝submarino seco˝.</w:t>
            </w:r>
            <w:r>
              <w:rPr>
                <w:color w:val="000000"/>
              </w:rPr>
              <w:br/>
            </w:r>
            <w:r>
              <w:rPr>
                <w:rStyle w:val="Yiv1039095680ecxapplestylespan"/>
                <w:color w:val="000000"/>
              </w:rPr>
              <w:t>Esta síntesis de los métodos de interrogatorio que este oficial y sus compañeros practicaban en el 6º de caballería podría ampliarse con, por ejemplo, lo que hacían cada vez que algo le sucedía a un militar en el país: se torturaba a todos los detenidos, y no para saber algo, sino ˝</w:t>
            </w:r>
            <w:r>
              <w:rPr>
                <w:rStyle w:val="Yiv1039095680ecxapplestylespan"/>
                <w:i/>
                <w:iCs/>
                <w:color w:val="000000"/>
              </w:rPr>
              <w:t>pa que aprendan˝.</w:t>
            </w:r>
            <w:r>
              <w:rPr>
                <w:color w:val="000000"/>
              </w:rPr>
              <w:br/>
            </w:r>
            <w:r>
              <w:rPr>
                <w:rStyle w:val="Yiv1039095680ecxapplestylespan"/>
                <w:color w:val="000000"/>
              </w:rPr>
              <w:t>Durante ese período estuve más de un mes desaparecido para mi familia y cuando finalmente decidieron incluirme en una lista de detenidos y mis padres pudieron enviarme ropa, a cambio recibieron mi muda, con un mes y pico de uso, ensangrentada por los castigos recibidos. Se imaginarán el impacto. Yo tenía 19 años. Eso llevó a mi padre a informar a Zelmar Michelini de la situación, y Zelmar denunció las torturas que yo sufría en el parlamento.</w:t>
            </w:r>
            <w:r>
              <w:rPr>
                <w:color w:val="000000"/>
              </w:rPr>
              <w:br/>
            </w:r>
            <w:r>
              <w:rPr>
                <w:rStyle w:val="Yiv1039095680ecxapplestylespan"/>
                <w:color w:val="000000"/>
              </w:rPr>
              <w:t>Esa misma noche o a la siguiente, los valientes torturadores del 6º de Caballería, en una de sus sesiones me gritaron :</w:t>
            </w:r>
            <w:r>
              <w:rPr>
                <w:color w:val="000000"/>
              </w:rPr>
              <w:br/>
            </w:r>
            <w:r>
              <w:rPr>
                <w:i/>
                <w:iCs/>
                <w:color w:val="000000"/>
                <w:lang w:val="fr-FR"/>
              </w:rPr>
              <w:t xml:space="preserve">˝¿Asi que sos amigo de Zelmar?...   ese anda hablando de que nosotros te torturamos˝  </w:t>
            </w:r>
            <w:r>
              <w:rPr>
                <w:color w:val="000000"/>
                <w:lang w:val="fr-FR"/>
              </w:rPr>
              <w:t>y dale golpe o patada o lo que fuese. Para la triste historia de este país y aunque pasaron unos cuantos años, hay algo que me quedó grabado para siempre :</w:t>
            </w:r>
            <w:r>
              <w:rPr>
                <w:i/>
                <w:iCs/>
                <w:color w:val="000000"/>
                <w:lang w:val="fr-FR"/>
              </w:rPr>
              <w:t xml:space="preserve"> ˝a tu amigo, decile que es boleta, tarde o temprano se la vamos a dar˝....</w:t>
            </w:r>
            <w:r>
              <w:rPr>
                <w:color w:val="000000"/>
              </w:rPr>
              <w:br/>
            </w:r>
            <w:r>
              <w:rPr>
                <w:rStyle w:val="Yiv1039095680ecxapplestylespan"/>
                <w:color w:val="000000"/>
              </w:rPr>
              <w:t>Esto sucedió a finales de julio o agosto de 1972..... sí bastante antes del golpe de Estado del año 1973.</w:t>
            </w:r>
            <w:r>
              <w:rPr>
                <w:color w:val="000000"/>
              </w:rPr>
              <w:br/>
            </w:r>
            <w:r>
              <w:rPr>
                <w:rStyle w:val="Yiv1039095680ecxapplestylespan"/>
                <w:color w:val="000000"/>
              </w:rPr>
              <w:t xml:space="preserve">¿Será que no se acuerda de nada  el actual coronel Walter Forischi ? ¿No se acuerda de sus amigos y colegas torturadores del 6º de caballería ? ¿No se acuerda del capitan Alexis Grajales, del teniente Orlando, de Rodriguez, de Arocena, del teniente Flores, del cabo Ruiz, de Vázquez </w:t>
            </w:r>
            <w:r>
              <w:rPr>
                <w:rStyle w:val="Yiv1039095680ecxapplestylespan"/>
                <w:i/>
                <w:iCs/>
                <w:color w:val="000000"/>
              </w:rPr>
              <w:t>(quien sigue en el 6º de caballería actualmente, pero preso, ya que el 6º de caballería es hoy la cárcel para militares de Domingo Arena) ?</w:t>
            </w:r>
            <w:r>
              <w:rPr>
                <w:rStyle w:val="Yiv1039095680ecxapplestylespan"/>
                <w:color w:val="000000"/>
              </w:rPr>
              <w:t xml:space="preserve"> ¿No se acuerda del Teniente coronel Goldaracena, jefe de la unidad, que paseaba por las noches con sus perros por las barracas donde nosotros estabamos tirados, encapuchados, mojados, sucios, y él, calmo como propietario de una gran estancia recorriendo sus dominios, pasaba con sus botas brillantes, lo único que yo lograba ver bajo el borde de la capucha....</w:t>
            </w:r>
            <w:r>
              <w:rPr>
                <w:color w:val="000000"/>
              </w:rPr>
              <w:br/>
            </w:r>
            <w:r>
              <w:rPr>
                <w:rStyle w:val="Yiv1039095680ecxapplestylespan"/>
                <w:color w:val="000000"/>
              </w:rPr>
              <w:t>Ese jefe de cuartel decidio desconocer un fallo cuando la justicia le ordenó liberar a cuatro médicos que eran torturados en esa unidad.</w:t>
            </w:r>
            <w:r>
              <w:rPr>
                <w:color w:val="000000"/>
              </w:rPr>
              <w:br/>
            </w:r>
            <w:r>
              <w:rPr>
                <w:rStyle w:val="Yiv1039095680ecxapplestylespan"/>
                <w:color w:val="000000"/>
              </w:rPr>
              <w:t>En el 6º de caballería  dejaron a algunos detenidos prácticamente como vegetales, violaron compañeras, a mí me torturaron delante de mi compañera, me hicieron firmar la libertad para luego llevarme a los bañados de Carrasco y ˝ejecutarme˝… me pusieron una pistola sobre la cabeza y dispararon. Después de eso el teniente Flores me dijo que</w:t>
            </w:r>
            <w:r>
              <w:rPr>
                <w:rStyle w:val="Yiv1039095680ecxapplestylespan"/>
                <w:i/>
                <w:iCs/>
                <w:color w:val="000000"/>
              </w:rPr>
              <w:t xml:space="preserve"> </w:t>
            </w:r>
            <w:r>
              <w:rPr>
                <w:rStyle w:val="Yiv1039095680ecxapplestylespan"/>
                <w:color w:val="000000"/>
              </w:rPr>
              <w:t>él</w:t>
            </w:r>
            <w:r>
              <w:rPr>
                <w:rStyle w:val="Yiv1039095680ecxapplestylespan"/>
                <w:i/>
                <w:iCs/>
                <w:color w:val="000000"/>
              </w:rPr>
              <w:t xml:space="preserve"> </w:t>
            </w:r>
            <w:r>
              <w:rPr>
                <w:rStyle w:val="Yiv1039095680ecxapplestylespan"/>
                <w:color w:val="000000"/>
              </w:rPr>
              <w:t>no me  iba a interrogar más, que se había convencido de que yo sabía nada, pero al regresar al 6º el alférez Tobi Alvarez me dió una paliza, estando yo atado y encapuchado,</w:t>
            </w:r>
            <w:r>
              <w:rPr>
                <w:rStyle w:val="Yiv1039095680ecxapplestylespan"/>
                <w:i/>
                <w:iCs/>
                <w:color w:val="000000"/>
              </w:rPr>
              <w:t xml:space="preserve"> </w:t>
            </w:r>
            <w:r>
              <w:rPr>
                <w:rStyle w:val="Yiv1039095680ecxapplestylespan"/>
                <w:color w:val="000000"/>
              </w:rPr>
              <w:t>para</w:t>
            </w:r>
            <w:r>
              <w:rPr>
                <w:rStyle w:val="Yiv1039095680ecxapplestylespan"/>
                <w:i/>
                <w:iCs/>
                <w:color w:val="000000"/>
              </w:rPr>
              <w:t xml:space="preserve"> sacarse la bronca...</w:t>
            </w:r>
            <w:r>
              <w:rPr>
                <w:rStyle w:val="Yiv1039095680ecxapplestylespan"/>
                <w:color w:val="000000"/>
              </w:rPr>
              <w:t>dijo.</w:t>
            </w:r>
            <w:r>
              <w:rPr>
                <w:color w:val="000000"/>
              </w:rPr>
              <w:br/>
            </w:r>
            <w:r>
              <w:rPr>
                <w:rStyle w:val="Yiv1039095680ecxapplestylespan"/>
                <w:color w:val="000000"/>
              </w:rPr>
              <w:t xml:space="preserve">¿Porqué será que cuando hablan del </w:t>
            </w:r>
            <w:r>
              <w:rPr>
                <w:rStyle w:val="Yiv1039095680ecxapplestylespan"/>
                <w:bCs/>
                <w:color w:val="000000"/>
              </w:rPr>
              <w:t>Ejército Nacional</w:t>
            </w:r>
            <w:r>
              <w:rPr>
                <w:rStyle w:val="Yiv1039095680ecxapplestylespan"/>
                <w:color w:val="000000"/>
              </w:rPr>
              <w:t xml:space="preserve">  lo ponen así con mayúscula y negrita, pero se olvidan de ciertos actos de servicio ?</w:t>
            </w:r>
            <w:r>
              <w:rPr>
                <w:color w:val="000000"/>
              </w:rPr>
              <w:br/>
            </w:r>
            <w:r>
              <w:rPr>
                <w:rStyle w:val="Yiv1039095680ecxapplestylespan"/>
                <w:color w:val="000000"/>
              </w:rPr>
              <w:t>En el 6° desaparecieron a Luis Eduardo Gonzalez, ¿donde está?  ¿Forischi no recuerda donde lo enterraron ?</w:t>
            </w:r>
            <w:r>
              <w:rPr>
                <w:color w:val="000000"/>
              </w:rPr>
              <w:br/>
            </w:r>
            <w:r>
              <w:rPr>
                <w:rStyle w:val="Yiv1039095680ecxapplestylespan"/>
                <w:color w:val="000000"/>
              </w:rPr>
              <w:t xml:space="preserve">A propósito de Dalmao : hay quien ha dicho que era un alférez, que no tocaba pito, pero en el 6º varios alférez torturaron, como el alférez  ˝Tobi˝ Alvarez, sobrino del Goyo, otro de los que se ensañaban </w:t>
            </w:r>
            <w:r>
              <w:rPr>
                <w:rStyle w:val="Yiv1039095680ecxapplestylespan"/>
                <w:i/>
                <w:iCs/>
                <w:color w:val="000000"/>
              </w:rPr>
              <w:t xml:space="preserve">(hace un par de años apareció en un informativo con cara de « yo no fuí », diciendo que no tenía nada que ver con nada....) </w:t>
            </w:r>
            <w:r>
              <w:rPr>
                <w:rStyle w:val="Yiv1039095680ecxapplestylespan"/>
                <w:color w:val="000000"/>
              </w:rPr>
              <w:t>pero había muchos… Hubo hasta un oficial de reserva que trabajaba en lo civil durante la semana y el fin de semana calzaba las botas y la camperita verde y se venía al 6º a torturar.  No me lo contaron...lo contaba él.</w:t>
            </w:r>
            <w:r>
              <w:rPr>
                <w:color w:val="000000"/>
              </w:rPr>
              <w:br/>
            </w:r>
            <w:r>
              <w:rPr>
                <w:rStyle w:val="Yiv1039095680ecxapplestylespan"/>
                <w:color w:val="000000"/>
              </w:rPr>
              <w:t xml:space="preserve">Podría mencionar otros ilustres cuarteles de colegas de Forischi, como los del 9º de caballería, donde me ingresaron un período, en los calabozos donde estaban los detenidos recientes. Allí estaban los compañeros del PCR totalmente destruidos por las salvajes torturas vividas en el interior del país (en la Base Santa Bernardina ), allí en el calabozo vecino al mío escuché las violaciones a jóvenes que eran detenidas, e incluso una noche salieron </w:t>
            </w:r>
            <w:r>
              <w:rPr>
                <w:rStyle w:val="Yiv1039095680ecxapplestylespan"/>
                <w:i/>
                <w:iCs/>
                <w:color w:val="000000"/>
              </w:rPr>
              <w:t>˝a levantar un puta para violarla˝</w:t>
            </w:r>
            <w:r>
              <w:rPr>
                <w:rStyle w:val="Yiv1039095680ecxapplestylespan"/>
                <w:color w:val="000000"/>
              </w:rPr>
              <w:t>, como me lo comentaron los soldados al dia siguiente....</w:t>
            </w:r>
            <w:r>
              <w:rPr>
                <w:color w:val="000000"/>
              </w:rPr>
              <w:br/>
            </w:r>
            <w:r>
              <w:rPr>
                <w:rStyle w:val="Yiv1039095680ecxapplestylespan"/>
                <w:color w:val="000000"/>
              </w:rPr>
              <w:t xml:space="preserve">Yo estuve solamente un año detenido y después de una última sesión de torturas en Inteligencia de la calle Maldonado por miembros del ejército, salí directo del calabozo a un avión que me llevó a España. Un año después nos encontramos con Zelmar en el Tribunal Russell II, y junto a otros compañeros relatamos las </w:t>
            </w:r>
            <w:r>
              <w:rPr>
                <w:rStyle w:val="Yiv1039095680ecxapplestylespan"/>
                <w:i/>
                <w:iCs/>
                <w:color w:val="000000"/>
              </w:rPr>
              <w:t>˝practicas profesionales˝</w:t>
            </w:r>
            <w:r>
              <w:rPr>
                <w:rStyle w:val="Yiv1039095680ecxapplestylespan"/>
                <w:color w:val="000000"/>
              </w:rPr>
              <w:t xml:space="preserve"> de nuestros militares. Zelmar desnudó el mecanismo utilizado para montar un sistema de dominación y sometimiento como el que las fuerzas armadas uruguayas comenzaban a instrumentar, y mostró cómo la tortura y el terror eran piedras angulares del mismo.</w:t>
            </w:r>
            <w:r>
              <w:rPr>
                <w:color w:val="000000"/>
              </w:rPr>
              <w:br/>
            </w:r>
            <w:r>
              <w:rPr>
                <w:color w:val="000000"/>
                <w:lang w:val="fr-FR"/>
              </w:rPr>
              <w:t>De eso hablaba Zelmar en 1974 en el Tribunal Russell cuando decía :</w:t>
            </w:r>
            <w:r>
              <w:rPr>
                <w:color w:val="000000"/>
              </w:rPr>
              <w:br/>
            </w:r>
            <w:r>
              <w:rPr>
                <w:i/>
                <w:iCs/>
                <w:color w:val="000000"/>
                <w:lang w:val="es-ES_tradnl"/>
              </w:rPr>
              <w:t>“Nuestra obligación en este Tribunal Russell que tanto prestigio tiene a nivel internacional [...] es bregar para encontrar –y aquí es necesario la inteligencia y la imaginación‐ el método y la posibilidad de [...] decirles a los militares uruguayos, brasileros o chilenos, a los hombres que sintiéndose fuertes violan los acuerdos internacionales y el derecho, castigan, torturan, maltratan y matan, que hay posibilidad de una condena con efectiva sanción de tal manera –</w:t>
            </w:r>
            <w:r>
              <w:rPr>
                <w:color w:val="000000"/>
                <w:lang w:val="es-ES_tradnl"/>
              </w:rPr>
              <w:t>concluía Michelini</w:t>
            </w:r>
            <w:r>
              <w:rPr>
                <w:i/>
                <w:iCs/>
                <w:color w:val="000000"/>
                <w:lang w:val="es-ES_tradnl"/>
              </w:rPr>
              <w:t>‐ que la ley y el derecho internacional no sean letra muerta y que el hombre puede sentirse defendido [...].”</w:t>
            </w:r>
            <w:r>
              <w:rPr>
                <w:color w:val="000000"/>
              </w:rPr>
              <w:br/>
            </w:r>
            <w:r>
              <w:rPr>
                <w:rStyle w:val="Yiv1039095680ecxapplestylespan"/>
                <w:color w:val="000000"/>
                <w:lang w:val="es-ES"/>
              </w:rPr>
              <w:t>Cuando una sociedad se construye</w:t>
            </w:r>
            <w:bookmarkStart w:id="0" w:name="13055ea65949d562__GoBack"/>
            <w:bookmarkEnd w:id="0"/>
            <w:r>
              <w:rPr>
                <w:rStyle w:val="Yiv1039095680ecxapplestylespan"/>
                <w:color w:val="000000"/>
                <w:lang w:val="es-ES"/>
              </w:rPr>
              <w:t xml:space="preserve"> basándose en la impunidad, un torturador bien puede terminar escribiendo sobre Historia en Búsqueda, como lo hizo el coronel Forischi : el festejo del Bicentenario</w:t>
            </w:r>
            <w:r>
              <w:rPr>
                <w:rStyle w:val="Yiv1039095680ecxapplestylespan"/>
                <w:i/>
                <w:iCs/>
                <w:color w:val="000000"/>
                <w:lang w:val="es-ES"/>
              </w:rPr>
              <w:t xml:space="preserve">, </w:t>
            </w:r>
            <w:r>
              <w:rPr>
                <w:rStyle w:val="Yiv1039095680ecxapplestylespan"/>
                <w:color w:val="000000"/>
                <w:lang w:val="es-ES"/>
              </w:rPr>
              <w:t>escribió,</w:t>
            </w:r>
            <w:r>
              <w:rPr>
                <w:rStyle w:val="Yiv1039095680ecxapplestylespan"/>
                <w:i/>
                <w:iCs/>
                <w:color w:val="000000"/>
                <w:lang w:val="es-ES"/>
              </w:rPr>
              <w:t xml:space="preserve"> ˝debió ser diferente, debió ser una oportunidad de exaltación patriotica pura y exclusivamente del Ejército Nacional, donde los medios de prensa priorizaran con orgullo la efemérides, estimulando en la población el verdadero sentimiento que debe aflorar en los buenos Orientales : </w:t>
            </w:r>
            <w:r>
              <w:rPr>
                <w:rStyle w:val="Yiv1039095680ecxapplestylespan"/>
                <w:bCs/>
                <w:i/>
                <w:iCs/>
                <w:color w:val="000000"/>
                <w:lang w:val="es-ES"/>
              </w:rPr>
              <w:t>el respeto y la ponderación del Ejército Nacional en su Bicentenario</w:t>
            </w:r>
            <w:r>
              <w:rPr>
                <w:rStyle w:val="Yiv1039095680ecxapplestylespan"/>
                <w:i/>
                <w:iCs/>
                <w:color w:val="000000"/>
                <w:lang w:val="es-ES"/>
              </w:rPr>
              <w:t>˝</w:t>
            </w:r>
            <w:r>
              <w:rPr>
                <w:color w:val="000000"/>
                <w:lang w:val="es-ES"/>
              </w:rPr>
              <w:br/>
            </w:r>
            <w:r>
              <w:rPr>
                <w:rStyle w:val="Yiv1039095680ecxapplestylespan"/>
                <w:color w:val="000000"/>
                <w:lang w:val="es-ES"/>
              </w:rPr>
              <w:t>Si no fuera para llorar, daría para reírse.</w:t>
            </w:r>
            <w:r>
              <w:rPr>
                <w:color w:val="000000"/>
                <w:lang w:val="es-ES"/>
              </w:rPr>
              <w:t xml:space="preserve"> – Internet – Montevid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ES"/>
              </w:rPr>
              <w:br/>
            </w:r>
            <w:r>
              <w:rPr>
                <w:lang w:val="es-ES"/>
              </w:rPr>
              <w:t>2011/06/05</w:t>
            </w:r>
            <w:r>
              <w:rPr>
                <w:b/>
                <w:lang w:val="es-ES"/>
              </w:rPr>
              <w:tab/>
            </w:r>
            <w:r>
              <w:rPr>
                <w:lang w:val="es-ES"/>
              </w:rPr>
              <w:t>Carlos LISCANO –</w:t>
            </w:r>
            <w:r>
              <w:rPr>
                <w:color w:val="000000"/>
                <w:lang w:val="es-ES"/>
              </w:rPr>
              <w:t xml:space="preserve"> Sobre el libro de Leonardo Haberkorn - </w:t>
              <w:br/>
            </w:r>
            <w:r>
              <w:rPr>
                <w:lang w:val="es-ES"/>
              </w:rPr>
              <w:t>Leonardo, leí tu libro. Felicitaciones. Está muy bien escrito. Tendría muchos comentarios para hacerte, pero no los escribo porque no quiero que mis palabras se reproduzcan sin mi control y consentimiento. Solo algunas cosas. El atentado contra el club de golf no lo hizo el MLN. Averigualo y verás que no fue así. Me molesta que en tu libro aparezcan nombres y seudónimos y el asesino de Fructuoso y asesino  del amante de su mujer (Velasco) aparezca como "V.". ¿A qué tanto pudor para un doble asesino? Velasco mató a Fructuoso cuando huía esposado en la espalda. Hasta un niño de cinco años captura a un hombre esposado en la espalda. Velasco le disparó a Fructuoso con una Thompsom 45. No le dio en la pierna, como dice el mentiroso de Agosto. A nosotros nos hicieron levantar a las seis de la mañana en La Paloma para decirnos que lo habían matado de un tiro en el homóplato. Es decir, el gordo Velasco tiró a matar contra un hombre que ni siquiera podía correr porque estaba esposado en la espalda. Fructuoso quería que lo mataran. Velasco, su compañero de escuela, le hizo el favor. A los pocos días el gordo Velasco asesinó del modo más abyecto al amante de su mujer. Preguntale a Miraldi cómo fue. ¿Cuánto tiempo estuvo Velasco preso cuando contaba con la bendición del general Cristi por ese crimen "honorable"? Koncke, esté donde esté, Miraldi, Engler, Nieto, yo, estamos donde estamos, ¿dónde está Velasco, el doble asesino, asesino de un hombre indefenso y asesino del amante de su mujer, muchacho a quien hizo arrodillar para pegarle un tiro en la cabeza? ¿Por qué escribiste "V." y no Velasco, si pusiste los nombres de tantos otros?</w:t>
              <w:br/>
              <w:t>Estas cosas no tienen que ver contigo sino con la verdad, pero no dar un nombre cuando das tantos es faltar a la verdad. Agosto es un chanta y mentiroso, como lo era hace cuarenta años, cuando se las daba de político. Un fabulador que intenta acomodar el cuerpo para tener paz en su conciencia a los 70 años. Nunca tuvo una idea política en la cabeza, nada. Scala y Rubio siempre fueron torturadores y cobardes. Usaron a imbéciles como Agosto para quedar bien con sus jefes. Recuerdo a Rubio, que tenía ataques de nervios y tomaba pastillas porque la tortura lo desequilibraba. Mandaba torturar y después le daban ataques, pobre hombre. Recuerdo a Scala. que ni siquiera se animaba a hablar delante de presos encapuchados para que no lo reconocieran. Donde estén, si están, segujirán siendo cobardes porque ni siquiera eran capaces de hacerse cargo de su responsabilidad en la tortura. Los tuparamaros, por lo menos algunos, ponemos la cara y decimos lo que hicimos. ¿Dónde están Rubio y Scala? Agosto ¿no sabe dónde están los desaparecidos del Pajarito Silveira y de Gavazzo, sus compañeros de armas? ¿Sabés algo de Velasco?</w:t>
              <w:br/>
              <w:t>Alguna vez estuve internado en el Hospital Militar. Agosto se enteró de que yo estaba allí y aprovechó la oportunidad para  insultarme. Yo estaba enfermo, pero el glorioso Agosto encontró la ocasión para ir a mi cama y decirme que yo era un afortunado porque en Chile los mataban a todos, como debían haber hecho conmigo, y me habían perdonado. Agosto fue torturador. Era y sigue siendo chanta, mentiroso, fabulador, mediocre, que quiso dedicarse a la política y nunca le dio la cabeza.</w:t>
              <w:br/>
              <w:t>Esto no es responsabilidad tuya. Tu libro es muy bueno. Felicitaciones otra vez. Al margen de la basura que tu libro recoge (siempre que hay represión feroz el ser humano muestra su peor aspecto), la historia tiene hechos heroicos de individuos anónimos. Siempre me inclinaré, a favor del ser humano, por estos últimos. Agosto, como es claro, en mi opinión no integra este grupo. Tampoco Scala y Rubio, los tres torturadores y cobardes. (Agosto no iba a la casa de Pedro por la abuela de Pedro sino por la plata y el whisky que el padre de Pedro le daba a Agosto).</w:t>
              <w:br/>
              <w:t xml:space="preserve">Una última cosa: no es Mauriño sino Mouriño, que fue torturador en La Paloma y jefe de celdario en el Penal de Libertad. </w:t>
            </w:r>
            <w:r>
              <w:rPr/>
              <w:t>Se lo llevó un cáncer hace años.</w:t>
              <w:br/>
            </w:r>
            <w:r>
              <w:rPr>
                <w:lang w:val="es-ES"/>
              </w:rPr>
              <w:t>Koncke habla de sus hijas. Yo conocí a Olga , madre de Carla, que es hija de Koncke. En El furgón, Olga es "la loca de los perros", a quien torturaba Agosto, con ganas, todas las noches, cosa que ambos, Agosto y Koncke, omiten recordar en sus testimonios.</w:t>
              <w:br/>
              <w:t>Agosto no torturó al Beto Cía porque cuando llegó a La Paloma el Beto estaba como muerto. No fue humanismo de Agosto, y mucho menos del cobarde Scala, que no lo torturaran. Es imposible torturar a un muerto. A Scala le daba miedo hasta su sombra. Mucho más miedo le causaba el coraje del casi muerto Beto Cía, que ya está muerto. </w:t>
              <w:br/>
              <w:t>Lo único que podría salvar a Agosto es reconocer que hizo lo que hizo porque era un imbécil. Aunque no sé de qué podría salvarlo.</w:t>
              <w:br/>
              <w:t>Si te interesa seguirmos conversando.</w:t>
              <w:br/>
              <w:t>Abrazo Carlos </w:t>
            </w:r>
            <w:r>
              <w:rPr>
                <w:rStyle w:val="Yiv1039095680ecxapplestylespan"/>
                <w:lang w:val="es-ES"/>
              </w:rPr>
              <w:t xml:space="preserve"> - Internet – Montevideo</w:t>
            </w:r>
          </w:p>
        </w:tc>
      </w:tr>
    </w:tbl>
    <w:p>
      <w:pPr>
        <w:pStyle w:val="Normal"/>
        <w:rPr/>
      </w:pPr>
      <w:r>
        <w:rPr>
          <w:rStyle w:val="Yiv1039095680ecxapplestylespan"/>
          <w:lang w:val="es-ES"/>
        </w:rPr>
        <w:br/>
        <w:t>2011/06/05</w:t>
        <w:tab/>
        <w:t>Magdalena HERRERA - "Hay personas que no quieren la verdad, dicen que sí, pero cuando la reciben les parece demasiada verdad toda junta", opina Haberkorn, autor de Milicos y Tupas.</w:t>
        <w:br/>
        <w:t>"Huidobro enchastra la cancha"</w:t>
        <w:br/>
      </w:r>
      <w:r>
        <w:rPr>
          <w:rStyle w:val="StrongEmphasis"/>
          <w:b w:val="false"/>
          <w:color w:val="000000"/>
          <w:lang w:val="es-ES"/>
        </w:rPr>
        <w:t>El profesor Armando Miraldi y el contador Carlos Koncke, ambos tupamaros, y el coronel retirado Luis Agosto coincidieron en 1972 en el cuartel La Paloma como presos y carcelero. Son los protagonistas de Milicos y tupas, el nuevo libro de Haberkorn.</w:t>
      </w:r>
      <w:r>
        <w:rPr>
          <w:rStyle w:val="Yiv1039095680ecxapplestylespan"/>
          <w:lang w:val="es-ES"/>
        </w:rPr>
        <w:br/>
        <w:br/>
        <w:t xml:space="preserve">La casualidad quiere que el autor de Historias Tupamaras, y del más reciente y polémico Milicos y Tupas (Editorial Fin de Siglo), se acomode para la entrevista justo bajo la mirada de Mario Benedetti, en el bar San Rafael. El escritor y poeta tuvo mucho que ver con la relación que se generó entre Leonardo Haberkorn y el pasado reciente. Fue a partir de un trabajo que el periodista se encontraba realizando sobre Benedetti que nace Historias Tupamaras. Y ese libro hizo reflexionar a una persona que llamó por teléfono a Haberkorn, decidido a contar un testimonio que revela aristas absolutamente desconocidas por la sociedad, centradas fundamentalmente en el año 1972. El periodista no se quedó con una sola voz y decidió chequear cada una de las informaciones que fue recabando a lo largo de cientos de entrevistas, muchas de ellas a los tres protagonistas de Milicos y Tupas, pero también a otros, militares, civiles y extupamaros. De ese trabajo se desprenden historias no oficiales, que están siendo cuestionadas desde varias filas. </w:t>
        <w:br/>
        <w:t xml:space="preserve">Leonardo Haberkorn se muestra sorprendido por la repercusión de su libro. Sabía que generaría gran interés al narrarse temas nunca antes confesados. Pero jamás vislumbró tal polémica como, por ejemplo, las recientes declaraciones descalificadoras del exsenador Eleuterio Fernández Huidobro. </w:t>
        <w:br/>
        <w:br/>
        <w:t xml:space="preserve">También es cierto que Milicos y Tupas salió en un momento crítico del país, cuando primero apareció un video de supuestos militares y en el Parlamento se debatía si derogar o no la Ley de Caducidad. Eso genera suspicacias. ¿Hasta qué punto especuló? "El libro iba a salir a fines del año pasado -dice el autor- para las fiestas. Pero a mediados de 2010 me llegó un encargo para trabajar en un libro sobre la historia del dulce de leche, que tenía una fecha de presentación en Young. Eso me llevó a postergar seis meses la salida de Milicos y Tupas; entiendo que genere suspicacias, pero no fue nada pensado. Por supuesto que todo lo que sucedió provocó que tuviera mayor repercusión y ha servido para su difusión. Pero fue una casualidad". </w:t>
        <w:br/>
        <w:br/>
        <w:t xml:space="preserve">El profesor Armando Miraldi y el contador Carlos Koncke, ambos tupamaros, y el coronel retirado Luis Agosto, coincidieron en 1972 en el cuartel de artillería conocido como La Paloma. Los tres participaron de la tregua que militares y guerrilleros llevaron adelante, episodio investigado en profundidad por Haberkorn en su libro que arroja nuevos elementos sobre la historia reciente. </w:t>
        <w:br/>
        <w:t xml:space="preserve">-Roberto Caballero y Eleuterio Fernández Huidobro descalificaron por completo su libro diciendo que es "una mentira tan flagrante que cae sola", entre otras cosas. Más allá de las conclusiones, que las sacará cada lector, ¿por qué cree que Milicos y Tupas despierta tanto enojo de parte de personas de mucho peso en lo que fue el Movimiento de Liberación Nacional-Tupamaros, y que hoy integran el MPP? </w:t>
        <w:br/>
        <w:t xml:space="preserve">-Caballero es un colaborador de Fernández Huidobro, así que no se trata de dos críticas sino de la misma. El primero que salió a descalificar fue Caballero y le aclaré que no es conmigo con quien tiene que discutir, sino con las personas que dan su testimonio en mi libro, gente seria e intachable. Luego apareció Fernández Huidobro en persona. Dice que no leyó el libro pero se permite criticarlo, lo que de por sí ya habla de la seriedad de sus cuestionamientos. Pero está claro que exhibir ese tipo de debilidad lógica no le preocupa. Lo que a Fernández Huidobro le interesa es enchastrar la cancha, y cuanto más mejor, para que el público no lea el libro, para descalificarlo a priori. Dice que no soy un periodista serio, pero hace unas semanas el diario que ahora dirige me ofreció ser su secretario de redacción. Por suerte hay testigos de la reunión. Dice que el libro es una "basura" porque solo consulté a tres personas y miente. Las personas consultadas son decenas. Sobre el caso de algunos tupamaros que torturaron junto a los militares, a los detenidos por presuntos delitos económicos, le pregunté a Henry Engler, que sí estuvo en el cuartel de La Paloma y no como Fernández Huidobro, que habla sin haber estado, sin haber leído, sin ningún fundamento. ¿Por qué oculta ese dato a sus lectores? Pero no me sorprende. Eso es lo que siempre hace. Ese es su modus operandi: atacar con la máxima prepotencia, no importa cuán grande sea el disparate. Cuando el periodista Federico Leicht publicó su libro Cero a la izquierda, una biografía de Jorge Zabalza, Fernández Huidobro afirmó, con gran bajeza, que Leicht era un "policía en actividad" y que la obra era "un libro de la Policía". Cuando el periodista Alfredo García publicó Pepe Coloquios lo acusó, sin pudor, de ser una "víbora" y "un viejo tramposo conocido". Ahora simplemente me tocó a mí. Cada vez que aparece un libro que lo incomoda actúa igual. Que la gente saque sus propias conclusiones. </w:t>
        <w:br/>
        <w:br/>
        <w:t xml:space="preserve">-También incomoda en otras filas. ¿Por qué molestaría si lo que dice el libro es verdad? </w:t>
        <w:br/>
        <w:t xml:space="preserve">-Hemos vivido en la comodidad de relatos que son funcionales para que todo siga como está y cada uno conserve su cuota de poder, o su base de adherentes. Es así que tenemos el discurso militar que culpa de todos los males a la izquierda, o el discurso de parte de la izquierda que responsabiliza de todo a los militares, pero olvida la cuota parte que le corresponde. También está la teoría de los dos demonios que responsabiliza a ambos y olvida todo lo que giraba alrededor. Los tres son falsos, incompletos, no sirven para explicar lo que nos pasó. Y cuando alguien aporta cosas que contradicen esas historias provoca reacciones de gente que se siente tocada. </w:t>
        <w:br/>
        <w:br/>
        <w:t xml:space="preserve">-¿Sabía que algunos tupamaros habrían torturado a presos por presuntos delitos económicos? </w:t>
        <w:br/>
        <w:t xml:space="preserve">-No. </w:t>
        <w:br/>
        <w:br/>
        <w:t xml:space="preserve">-¿Le quedó cien por ciento confirmado? </w:t>
        <w:br/>
        <w:t xml:space="preserve">-Sí, algunos tupamaros, en ese cuartel, y en ese período. Lo confirmé 100% porque conseguí tres testimonios de tupamaros y, además, está el libro de Rodrigo Véscovi que recoge la versión coincidente del ex tupamaro Pedro Montero. También se lo pregunté a Henry Engler, quien lo califica de una deformación inadmisible pero tácitamente lo admite. Yo no lo sabía. </w:t>
        <w:br/>
        <w:t xml:space="preserve">-¿Esa información partió del coronel retirado Agosto? </w:t>
        <w:br/>
        <w:br/>
        <w:t xml:space="preserve">-Muchas cosas primero me las decía Agosto, y yo luego salía a chequearlas. Pero esto fue al revés. Primero fueron los extupamaros que me lo dijeron, y luego le pregunté a Agosto si era verdad. Éste le bajó un poco los decibeles. Él dice que algunos se prestaban a gritar, hacían como que era torturados, una especie de colaboración pero no participación. Pero me quedó confirmado por los testimonios de los propios tupamaros. Incluso lo afirma Pedro Montero en una carta que anda circulando en Internet, la cual es rarísima porque está enojado con mi libro pero a su vez dice que torturaron. </w:t>
        <w:br/>
        <w:br/>
        <w:t xml:space="preserve">-¿Por qué cree que justo ahora tres protagonistas importantes del pasado reciente, entre otros entrevistados, cuenten cosas que nunca habían dicho? </w:t>
        <w:br/>
        <w:t xml:space="preserve">-En Uruguay hay una necesidad de verdad, de salirse de los discursos esquemáticos y de las verdades oficiales que, a esta altura, no logran explicar nada. Y por eso no damos vuelta la página. Hay gente que conoce hechos que, ante esa evidente necesidad, siente la obligación de hablar. Por otro lado, está el trabajo del periodista que tiene que ir y convencer a los entrevistados. En el caso de Agosto, él me buscó a mí. No sé hasta qué punto pensaba hablar y cuánto fue lo que yo logré que dijera. Me costó mucho convencer al contador Koncke, más que a los demás, porque, según me dijo, ni su familia conocía toda la historia. Pero, sí, noté la necesidad de contar de gente que llamé. Así como también hubo muchas, muchas personas, que no quisieron hablar. </w:t>
        <w:br/>
        <w:br/>
        <w:t xml:space="preserve">-¿Ejemplos? </w:t>
        <w:br/>
        <w:t xml:space="preserve">-Uberfil Hernández, quien fue diputado y presidente de la Junta Departamental de Montevideo, y uno de los tupamaros presos en ese cuartel, se excusó amablemente. También localicé a dos oficiales que estuvieron en La Paloma. Uno de ellos es dirigente político de Larrañaga en Paso de los Toros, y tampoco quiso hablar. Otro, que era alférez en aquel tiempo, y me interesaba mucho su testimonio. </w:t>
        <w:br/>
        <w:br/>
        <w:t xml:space="preserve">-Otra de las cosas que llama la atención en el libro es que el Presidente José Mujica desconoce, o no quiso saber, lo realmente sucedido el 18 de mayo, que culminó con la muerte de los cuatro soldados en un jeep, episodio muy minuciosamente detallado en Milicos y Tupas. ¿Por qué cree que Mujica no quiere saber del tema y por qué le dedica un capítulo entero a ese episodio? </w:t>
        <w:br/>
        <w:t xml:space="preserve">-El entonces capitán Agosto cuenta que a partir de ese momento perdió las ilusiones que tenía en el MLN, y allí se desató la verdadera guerra entre el Ejército y el Movimiento. Por eso es que reconstruyo ese episodio con tanto detalle, porque en la vida de los protagonistas del libro, fue un momento clave. Agosto dice algo así como: "Estos que yo veía como aliados son mis enemigos". Tuve la suerte de encontrar varios testigos presenciales. Y sí, lo más sorprendente es que uno de ellos, Gerardo Ruiz, es una persona que trabajó mucho con Mujica en la campaña de difusión del MPP en el interior, y que el Presidente conoce bien. Más de una vez quiso contarle a Mujica lo que él y su familia habían vivido y, según confiesa en el libro, Mujica nunca lo quiso oír, sino que se aferraba a lo que ya le habían contado. Es lo que sucede con muchos de los que hablan del pasado reciente. Por ejemplo el señor Caballero o Fernández Huidobro no estuvieron en el cuartel La Paloma. Hablan de lo que les contaron. Pero la gente que yo entrevisto sí estuvo allí, o vivía en la cuadra donde se produjo el atentado al jeep. Quizás Mujica ahora lea esto y cambie de opinión. </w:t>
        <w:br/>
        <w:br/>
        <w:t xml:space="preserve">-Por un lado el partido de gobierno se muestra absolutamente comprometido en saber la verdad. Pero por otro lado sale un libro y es descalificado por personas muy allegadas al gobierno, o que lo integran. ¿Nota un doble discurso? </w:t>
        <w:br/>
        <w:t xml:space="preserve">-No lo digo en el caso de Mujica, pero notoriamente existe un doble discurso con la verdad. Hay mucha gente que quiere la verdad de ellos, su media verdad. Ayer leía comentarios en las redes sociales y una persona decía que una manera de engañar era decir demasiadas verdades juntas, y que este libro decía demasiadas verdades. Y esa es la mentalidad de algunos uruguayos. Hay personas que no quieren la verdad, dicen que sí, pero cuando la reciben les parece demasiada verdad toda junta. </w:t>
        <w:br/>
        <w:br/>
        <w:t xml:space="preserve">-Uno de los protagonistas es militar. ¿El coronel retirado Agosto es representativo de lo que era la cabeza y el sentir de los mandos medios de ese tiempo? </w:t>
        <w:br/>
        <w:t xml:space="preserve">-Él era capitán, y muchos otros como él participaron de la tregua, y tuvieron actitudes parecidas en algún caso. Ahora, ¿qué tan representativo es? Yo no podría asegurarlo. Notoriamente, él se diferencia de otra tanda de militares que llegó al cuartel luego, encabezada por Gavazzo. Y Agosto asegura que la mayoría de los militares seguía sus códigos y no los que impuso Gavazzo. Ojalá su testimonio y los otros que recojo en el libro sirvan para que aparezcan otros militares dispuestos a hablar. </w:t>
        <w:br/>
        <w:t xml:space="preserve">Pasa a la página siguiente </w:t>
        <w:br/>
        <w:t xml:space="preserve">Los límites éticos de una investigación polémica </w:t>
        <w:br/>
        <w:t xml:space="preserve">-Cuando iba con la información que conseguía a chequearla con otros entrevistados, ¿estos se mostraban sorprendidos? </w:t>
        <w:br/>
        <w:t xml:space="preserve">-Casi nunca, todos ellos conocen la historia. Casi nada de lo que yo les contaba los sorprendía. Podría haber un matiz, alguna precisión, pero no una reacción de sorpresa total. </w:t>
        <w:br/>
        <w:br/>
        <w:t xml:space="preserve">-Ni siquiera cuando habla de que muchos delataban a sus compañeros. </w:t>
        <w:br/>
        <w:t xml:space="preserve">-De las cosas que más le pregunté a Agosto fue sobre la tortura porque entendí que tenía la obligación como periodista. Si bien admite que torturó con la práctica del submarino, él tiene su propia definición de tortura -que llama apremio-, también dice que no era necesaria en todos los casos, porque había mucha gente que hablaba. En un principio pensé en no incluir eso en el libro. Pero luego, los propios tupamaros me decían lo mismo. Miraldi cuenta cómo pasó a una sala donde tres personas que no fueron apremiadas contaron su historia. Ya no era la versión de un militar, sino de varios tupamaros. Entonces, sentí que no tenía derecho de no ponerlo. También, todos deberíamos preguntarnos qué haría uno ante la inminencia de ser torturado. </w:t>
        <w:br/>
        <w:br/>
        <w:t xml:space="preserve">-¿Qué límites éticos se puso a la hora de narrar esta historia? </w:t>
        <w:br/>
        <w:t xml:space="preserve">-Hubo decisiones complicadas desde el punto de vista ético. Por ejemplo, mucha gente me reclama porqué no pongo los nombres de los tupamaros que torturaron. Hay varias razones. Por un lado, quienes lo cuentan no quieren decirlo. También, si yo fuera a preguntarle a quienes lo hicieron, seguramente no lo aceptarían. Y en tercer lugar, ¿qué gano yo con sacar un nombre? ¿Aporta algo? ¿O sólo sirve para revolver el barro? Lo que sí me interesa es discutir sobre lo que pasó en cuanto a valores democráticos, a la apelación a la violencia en Uruguay, para que todo esto que ocurrió no vuelva a suceder nunca más. También intenté ser muy prudente en el caso de personas que murieron, que no pueden defenderse, traté de no nombrarlas. </w:t>
        <w:br/>
        <w:br/>
        <w:t xml:space="preserve">-¿Por ejemplo? </w:t>
        <w:br/>
        <w:t xml:space="preserve">-Una historia interesante que sucedió en el cuartel fue la de dos militares homosexuales, que en determinado momento fueron expulsados cuando se hizo notoria su orientación. Pero uno de ellos murió y el otro se encuentra en el extranjero. Sí me interesaría señalar que ninguno de los dos torturó. También está el caso que cuenta Agosto, del tupamaro que salía afuera del cuartel y delataba a sus compañeros. Sé el nombre, lo llamé para entrevistarlo pero nunca me atendió. En cambio, sí hubo personas que no ubiqué, pero que me contaban cosas loables de ellos, que sí incluí en el libro, como el caso de una tupamara que cuando estaban torturando a Buka se rebeló y le hizo frente a los militares. </w:t>
        <w:br/>
        <w:t xml:space="preserve">La participación de cuadros del MLN en las torturas durante la tregua está en el libro. </w:t>
        <w:br/>
        <w:t xml:space="preserve">Pactos de silencio </w:t>
        <w:br/>
        <w:t xml:space="preserve">-Luego de su investigación, ¿concluye que hubo un pacto de silencio entre algunos integrantes de las filas militares y otros del bando tupamaro? ¿O cree que hay pactos internos como es obvio en las Fuerzas Armadas? </w:t>
        <w:br/>
        <w:t>-Lo primero no lo sé. Lo que sí sé es que existen pactos de silencio internos en cada uno de los bandos, y que no se puede salir de la verdad oficial. El que lo hace es penalizado. Está el caso del propio Agosto que apenas apoyó la propuesta de monseñor Pablo Galimberti -de buscar restos de desaparecidos a través del secreto de confesión-, hace varios años, enseguida fue crucificado por los clubes militares. Y la reacción que ha tenido el secretario de (Eleuterio) Fernández Huidobro, y el propio exsenador, demuestra lo mismo. Es la reacción descalificadora frente a aquel que se anima a decir una cosa que no está dentro de lo oficial. – El País – Montevideo</w:t>
      </w:r>
    </w:p>
    <w:p>
      <w:pPr>
        <w:pStyle w:val="Normal"/>
        <w:rPr/>
      </w:pPr>
      <w:r>
        <w:rPr>
          <w:lang w:val="es-ES"/>
        </w:rPr>
        <w:br/>
        <w:t>2011/06/08</w:t>
        <w:tab/>
        <w:t xml:space="preserve">Mauricio PÉREZ y Loreley NICROSI - </w:t>
        <w:br/>
        <w:t>Langón. defensa del coronel (r) Machado apelará procesamiento</w:t>
        <w:br/>
        <w:t>Juez envía a prisión al autor del primer asesinato de la dictadura</w:t>
        <w:br/>
        <w:t xml:space="preserve">La Justicia dispuso ayer un nuevo enjuiciamiento por los crímenes perpetrados durante la dictadura cívico-militar: el coronel (r) Tranquilino Machado fue enjuiciado por el crimen de Ramón  Peré, en 1973. </w:t>
      </w:r>
      <w:r>
        <w:rPr/>
        <w:t>La defensa apelará el auto de procesamiento.</w:t>
        <w:br/>
      </w:r>
      <w:r>
        <w:rPr/>
        <w:drawing>
          <wp:inline distT="0" distB="0" distL="0" distR="0">
            <wp:extent cx="3990975" cy="3771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9" t="-10" r="-9" b="-10"/>
                    <a:stretch>
                      <a:fillRect/>
                    </a:stretch>
                  </pic:blipFill>
                  <pic:spPr bwMode="auto">
                    <a:xfrm>
                      <a:off x="0" y="0"/>
                      <a:ext cx="3990975" cy="3771900"/>
                    </a:xfrm>
                    <a:prstGeom prst="rect">
                      <a:avLst/>
                    </a:prstGeom>
                  </pic:spPr>
                </pic:pic>
              </a:graphicData>
            </a:graphic>
          </wp:inline>
        </w:drawing>
      </w:r>
      <w:r>
        <w:rPr>
          <w:lang w:val="es-ES"/>
        </w:rPr>
        <w:br/>
      </w:r>
      <w:r>
        <w:rPr>
          <w:rStyle w:val="Epigrafe"/>
          <w:lang w:val="es-ES"/>
        </w:rPr>
        <w:t>Caso Peré. El ITF determinó que un proyectil por la espalda acabó con su vida.</w:t>
      </w:r>
      <w:r>
        <w:rPr>
          <w:lang w:val="es-ES"/>
        </w:rPr>
        <w:t xml:space="preserve"> </w:t>
        <w:br/>
      </w:r>
      <w:r>
        <w:rPr/>
        <w:t>El coronel (r) Tranquilino Machado fue procesado como autor del "homicidio muy especialmente agravado", en julio de 1973, del joven militante de la UJC Ramón Peré, muerto tras recibir un disparo por la espalda. Peré fue el primer muerto de la dictadura.</w:t>
        <w:br/>
        <w:t>El juez penal de 3er Turno, Rubén Saravia, hizo lugar a la requisitoria formulada sobre fines de 2010, por el fiscal Juan Gómez, y dispuso el enjuiciamiento con prisión del oficial, como responsable de un acto ilegítimo cometido "con impulso de brutal ferocidad", según el fallo al cual accedió LA REPÚBLICA.</w:t>
        <w:br/>
        <w:t>En este sentido, el magistrado consideró que la muerte de Peré se produjo "por motivos fútiles, frívolos, irracionales, ilógicos, absurdos, existiendo en principio una gran desproporción entre el motivo y la acción de matar". Asimismo, el juez rechazó la tesis de la "legítima defensa" fundada por la defensa de Machado, por cuanto no existe probanza "plena e indubitable" de estarse ante una acción adoptada frente a una "agresión no provocada".</w:t>
        <w:br/>
        <w:t>El procesamiento del coronel (r) Machado eleva a 17 el número de militares y policías procesados o condenados por crímenes de la dictadura (1973-1985). Asimismo, un militar y dos policías fueron enjuiciados por delitos perpetrados antes del golpe de Estado.</w:t>
        <w:br/>
        <w:t> </w:t>
        <w:br/>
        <w:t>Por la espalda</w:t>
        <w:br/>
        <w:t>Peré, estudiante de Veterinaria y militante de la FEUU, se encontraba ocupando el local del centro de estudios, en el marco de la huelga general, convocada por el PIT-CNT, en protesta por el golpe de Estado encabezado por el dictador Juan María Bordaberry.</w:t>
        <w:br/>
        <w:t>El joven repartía volantes y arrojaba "miguelitos" con un compañero en las inmediaciones del centro de estudios, cuando detectaron que eran seguidos por dos efectivos vestidos de civil. Los jóvenes corrieron, y uno de los efectivos hizo fuego "desde corta distancia". Una de las balas alcanzó a Peré y le produjo la muerte. La pericia efectuada por la dictadura afirmó que la muerte se produjo en el marco de un enfrentamiento.</w:t>
        <w:br/>
        <w:t>Empero, dos pericias técnico-forenses realizadas por especialistas del Instituto Técnico Forense (ITF) deslegitimaron dicha versión, estableciéndose como causa de la muerte un disparo de arma de fuego, "claramente desde atrás hacia delante", es decir, por la espalda.</w:t>
        <w:br/>
        <w:t>En este sentido, los dos oficiales indagados en la causa alegaron haber recibido disparos por parte de los estudiantes, pero "dichas aseveraciones resultan desvirtuadas hasta el presente por las probanzas diligenciadas". "Los referidos estudiantes no acostumbraban a usar armas, estaban en desacuerdo con el uso de armas, y en la oportunidad salieron desarmados", valoró el juez Saravia.</w:t>
        <w:br/>
        <w:t>La confirmación en un fallo judicial de la acción no violenta por parte de Peré generó satisfacción en su familia. Andrés Peré, hijo del malogrado joven, afirmó que la decisión del juez Saravia es "confirmar lo que como familia sabemos: que no estaba armado". "Ahora la Justicia del país lo reconoce", dijo.</w:t>
        <w:br/>
        <w:t> </w:t>
        <w:br/>
        <w:t>Apelación</w:t>
        <w:br/>
        <w:t>En tanto, la defensa del coronel (r) Machado adelantó que apelará el fallo, ante la inexistencia de medidas probatorias suficientes para fundar una posible condena. Las pruebas obrantes en autos "hacen imposible condenar", expresó el abogado Miguel Langón.</w:t>
        <w:br/>
        <w:t>La defensa cuestionó el incremento de los plazos de prescripción del delito por el supuesto de "peligrosidad", e insistió en la tesis de un enfrentamiento entre Peré y ambos oficiales ("en un enfrentamiento armado es indiferente e irrelevante por donde ingrese la bala"). "No hay argumentos", dijo el abogado.</w:t>
        <w:br/>
      </w:r>
      <w:r>
        <w:rPr>
          <w:lang w:val="es-ES"/>
        </w:rPr>
        <w:t>En este sentido, el letrado cuestionó la decisión de la Justicia de "procesar por sospecha o por convicción, sin pruebas suficientes y en base a un derecho penal del enemigo, por el cual se utiliza "la Justicia como un arma de guerra y no como un instrumento para mantener la paz social". – La República – Montevideo</w:t>
      </w:r>
    </w:p>
    <w:p>
      <w:pPr>
        <w:pStyle w:val="Normal"/>
        <w:rPr/>
      </w:pPr>
      <w:r>
        <w:rPr>
          <w:lang w:val="es-ES"/>
        </w:rPr>
        <w:br/>
        <w:t>2011/06/09</w:t>
        <w:tab/>
        <w:t xml:space="preserve">Asdrúbal PEREYRA – Carta a Búsqueda sobre cuartel La Paloma. Motivan esta petición dos cartas firmadas en publicaciones anteriores por el tristemente célebre Cnel ® Forischi y otra en respuesta a su primera misiva hecha por el Compañero Juan Ángel Urruzola. </w:t>
        <w:br/>
        <w:t xml:space="preserve">Siempre creí que para denunciar a estos personajes, no debíamos “salir a la cancha” -para hablar en términos futbolísticos-, de a uno. </w:t>
        <w:br/>
        <w:t xml:space="preserve">Creo además que no debemos volver al “torturómetro”. </w:t>
        <w:br/>
        <w:t xml:space="preserve">Cuando nuestro testimonio sirve al colectivo, ayuda a reconstruir la memoria, se basa en la solicitud  de que se haga justicia, trata de romper el cerco de impunidad, contribuye a la sociedad para el “Nunca más”, suma, fortalece a los directamente afectados, dignifica y honra haber compartido momentos de tanto dolor y sacrificio con compañeros como Juan Ángel. </w:t>
        <w:br/>
        <w:t xml:space="preserve">Como este Juan y todas las Juanas que pasaron por las aberraciones a las que fuimos sometidos por estos “señores” que dicen dignificar al Ejército Nacional. </w:t>
        <w:br/>
        <w:t xml:space="preserve">Hechas estas puntualizaciones es que decidí entonces aportar elementos a cuanto Urruzola dice y por mi parte doy fé en cuanto a su veracidad. </w:t>
        <w:br/>
        <w:t>Fuí detenido por miembros del 6º de Caballería el día 3 de setiembre de 1972 en una finca ubicada en el Cerro de Montevideo.</w:t>
      </w:r>
      <w:r>
        <w:rPr>
          <w:rStyle w:val="StrongEmphasis"/>
          <w:b w:val="false"/>
          <w:lang w:val="es-ES"/>
        </w:rPr>
        <w:t xml:space="preserve"> </w:t>
      </w:r>
      <w:r>
        <w:rPr>
          <w:lang w:val="es-ES"/>
        </w:rPr>
        <w:br/>
      </w:r>
      <w:r>
        <w:rPr>
          <w:rStyle w:val="StrongEmphasis"/>
          <w:b w:val="false"/>
          <w:bCs w:val="false"/>
          <w:lang w:val="es-ES"/>
        </w:rPr>
        <w:t>El comunicado de mi detención es el Nº 508 de la Oficina de Prensa de las Fuerzas Conjuntas aparecido en la prensa el 19 de setiembre de 1972.</w:t>
      </w:r>
      <w:r>
        <w:rPr>
          <w:lang w:val="es-ES"/>
        </w:rPr>
        <w:t xml:space="preserve"> </w:t>
        <w:br/>
        <w:t xml:space="preserve">Desde el momento de la detención fui encapuchado y golpeado durante el traslado y, llegado al cuartel ubicado en la calle Domingo Arenas, comenzaron a torturarme por otros medios y mecanismos como ocurría “normalmente” con cualquier ciudadano. </w:t>
        <w:br/>
        <w:t xml:space="preserve">Puedo afirmar y denuncio que: </w:t>
        <w:br/>
        <w:t xml:space="preserve">- fui conducido a ver violar a una Compañera (me reservo sus datos filiatorios), entre otros por el entonces Teniente Forischi. </w:t>
      </w:r>
      <w:r>
        <w:rPr/>
        <w:t xml:space="preserve">Durante mi presencia, colgado, mientras me “interrogaban”, violaban a la compañera alternándose, el Alférez “Toby” Alvárez y el entonces Capitán Vázquez hoy detenido en el mismo sitio en que estuviera ubicado el 6º de Caballería. Obviamente la compañera quedó afectada estando aún hoy  bajo terapia. </w:t>
        <w:br/>
      </w:r>
      <w:r>
        <w:rPr>
          <w:lang w:val="es-ES"/>
        </w:rPr>
        <w:t xml:space="preserve">- durante las sesiones de tortura, cuando perdía la sensibilidad era tirado al piso, me mojaban aplicándome picana de manera sorpresiva para ver si tenía reacción. </w:t>
        <w:br/>
        <w:t xml:space="preserve">Si la  pérdida era de modo prolongado era conducido a una "enfermería" y reconstruído por médicos para que pudieran seguir “las sesiones”. </w:t>
      </w:r>
      <w:r>
        <w:rPr/>
        <w:t xml:space="preserve">En una de esas ocasiones, encapuchado, desnudo y esposado, pero con el oído agudizado, creí reconocer la voz del “doctor”. Solicité me fuera retirada la capucha y examinada la cabeza que sentía destrozada. Luego de algunos cabildeos los “oficiales” accedieron retirándose (para no ser por mí reconocidos) y al quitarme la capucha la cara del “médico” se transformó pues se trataba de mi vecino </w:t>
      </w:r>
      <w:r>
        <w:rPr>
          <w:bCs/>
        </w:rPr>
        <w:t>Jaime “Israel” Luxemburg</w:t>
      </w:r>
      <w:r>
        <w:rPr/>
        <w:t xml:space="preserve">. </w:t>
      </w:r>
      <w:r>
        <w:rPr>
          <w:lang w:val="es-ES"/>
        </w:rPr>
        <w:t xml:space="preserve">Vivía entonces junto a sus padres en la calle J.A. Cabrera entre Reissigner y Enrique Clay (hoy Dr. Schinca) a escasos 60 metros de mi casa paterna en J.A. Cabrera 4174. </w:t>
        <w:br/>
        <w:t xml:space="preserve">-En el 6º de Caballería, efectuaban estas prácticas, entre otros, además de Forischi, el Comandante Goldaracena, los capitanes Vázquez (hoy detenido) y Grajales; los Tenientes Orlando, Cooper (que apareció en Suecia y por haber sido reconocido, se fue a Inglaterra), los Alférez Flores,"Toby" Álvarez y su hermano gemelo (sobrinos del "Goyo" Alvarez) y, en la tropa, particularmente por conducir al equipo de karatekas el entonces Cabo Ruiz. </w:t>
        <w:br/>
        <w:t xml:space="preserve">Como voluntarios acudían, entre otros, un oficial de reserva de apellido Rodríguez. </w:t>
        <w:br/>
        <w:t xml:space="preserve">Según palabras de Goldaracena, en Uruguay, “todos intervenían para que no sucediera lo del ejército brasileño que quedó dividido entre sucios y limpios”. </w:t>
        <w:br/>
        <w:t xml:space="preserve">Estando aislado en un vagón frigorífico con otro compañero, una noche fui transferido a otro sitio dentro del mismo cuartel “para conversar de igual a igual” con el entonces Coronel Queirolo. </w:t>
      </w:r>
      <w:r>
        <w:rPr/>
        <w:t xml:space="preserve">Entre otras cuestiones me planteó que “con nosotros” -se refería al MLN (Tupamaros)- “ya habían terminado” y “que ahora le llegaba el turno a todos los comunistas” incluyendo a los que “habían hecho causa común con ellos” refiriéndose explícitamente a los Senadores Enrique Erro y Zelmar Michelini. </w:t>
        <w:br/>
      </w:r>
      <w:r>
        <w:rPr>
          <w:lang w:val="es-ES"/>
        </w:rPr>
        <w:t xml:space="preserve">Cabe destacar que estando allí detenido, me mantuvieron incomunicado con el exterior; nunca fui conducido a un juzgado ni tuve visita alguna; de abogados y/o familiares. </w:t>
        <w:br/>
        <w:t xml:space="preserve">En estos días, mientras la prensa sirve de caja de resonancia a reconocidos torturadores y se habla del libro basura de Leonardo Haberkorn, no hablan de los miles de torturados a lo largo del período del terrorismo de Estado que pasaron por los cuarteles y sitios clandestinos de tortura y de los cuales un porcentaje mínimo serían tupamaros y el resto miembros de toda la sociedad; de los militares torturadores del 6º de Caballería solo uno está preso. </w:t>
        <w:br/>
        <w:t>Convencido de que la impunidad es la que hace daño al desarrollo de una sociedad madura, las demandas de memoria y justicia son las herramientas curativas para reconstruírla. – Internet – Montevideo</w:t>
      </w:r>
    </w:p>
    <w:p>
      <w:pPr>
        <w:pStyle w:val="Normal"/>
        <w:rPr/>
      </w:pPr>
      <w:r>
        <w:rPr/>
        <w:br/>
        <w:t>2011/06/12</w:t>
        <w:tab/>
        <w:t>Luis CASAL BECK - Hace 35 años los militares destituían a Bordaberry</w:t>
        <w:br/>
        <w:t>En la noche del 12 de junio de 1976 los uruguayos se enteraron que Juan María Bordaberry dejaba de encabezar el régimen cívico-militar. Las FFAA le habían perdido la confianza. Lo sucedió Alberto Demichelli.</w:t>
        <w:br/>
        <w:br/>
        <w:t>El debate estaba instalado desde hacia meses en la cima dictatorial. La Comisión de Asuntos Políticos de las Fuerzas Armadas (Comaspo) había aprobado el 4 de febrero de 1975 un documento fijando las condiciones mínimas de una salida controlada a la dictadura, que reconocía la vigencia de los partidos políticos tradicionales (blancos y colorados), en una transición a desarrollarse en varios años.</w:t>
        <w:br/>
        <w:t>El 9 de diciembre de aquel año, Bordaberry que encabezó el golpe del 27 de junio de 1973, hizo conocer entre los principales referentes del régimen, su primer memorándum, discrepando con esta salida. Para él, era necesario diseñar una "nueva institucionalidad", sin democracia, sin partidos (sustituidos por "corrientes de opinión"), blindada a lo que designaba como "la ofensiva marxista", que campeaba por el mundo.</w:t>
        <w:br/>
        <w:t>Los militares no concebían un futuro sin partidos tradicionales, aunque depurados de sus cuadros dirigentes (lo que plasmaron en una de las primeras actas institucionales), dentro de un nuevo estado autocrático (cuya propuesta, sometida a plebiscito en 1980, fue rechazada por la mayoría del pueblo), y en una sucesión de etapas: en la primera, el presidente debía surgir del consenso entre los militares y los partidos reconocidos por la dictadura.</w:t>
        <w:br/>
        <w:t>Todo este debate se desarrolló en forma reservada, y en él participaron civiles como Alejandro Végh Villegas, ministro de Economía y Finanzas en 1974, cercano a la Lista 15 de Jorge Batlle, eminencia gris para la embajada norteamericana, que hizo una encendida defensa de los partidos. Bordaberry se mostró inflexible, y los generales decidieron purgarlo.</w:t>
        <w:br/>
        <w:t>Un 12 de junio de 1976, las FFAA emitieron un documento que fue leído por cadena de radio y televisión (ver recuadro), y a las 20.00 horas, asumió como nuevo presidente de facto, Alberto Demichelli (de origen colorado), que presidía en ese momento el Consejo de Estado (una suerte de parlamento creado por la dictadura en 1973), firmó las actas institucionales 1 y 2 (postergando las elecciones previstas para noviembre; y creando un Consejo de la Nación, con civiles y militares, que entre otros cometidos, debía elegir a los futuros titulares del gobierno). El 13 de julio el flamante Consejo de la Nación eligió a Aparicio Méndez, primer mandatario para el período 1976-1981, quien firmó el acto institucional cuatro (Demichelli se negó a suscribir), que proscribió a unos 15 mil políticos. Méndez, ministro de Salud Pública durante los dos primeros gobiernos blancos del siglo (1961-1964) impulsó el primer plan político de las FFAA (cónclave de Santa Teresa, de agosto de 1977), cuyo primer punto era reformar la Constitución en 1980.</w:t>
        <w:br/>
        <w:br/>
      </w:r>
      <w:r>
        <w:rPr>
          <w:lang w:val="es-ES"/>
        </w:rPr>
        <w:t>En el comunicado 1325 las Fuerzas Armadas señalaron que "(Juan María Bordaberry) no acepta el pronunciamiento popular a través del voto, porque considera que esa práctica de las democracias actuales, es algo superado".</w:t>
        <w:br/>
        <w:t>En otro pasaje, sostuvieron que el gobernante desplazado "quiere imponer la inmediata promulgación de una Constitución de la República que recogería conceptos estructurales que disienten profundamente con nuestras más caras tradiciones democráticas".</w:t>
        <w:br/>
        <w:t>Los militares subrayaron asimismo que "(Bordaberry) no acepta el futuro funcionamiento de los partidos políticos tradicionales. Entiende que estos no tienen cabida en el Uruguay del futuro(..) las Fuerzas Armadas no quieren compartir el compromiso, la responsabilidad histórica, de suprimir a los partidos políticos tradicionales – La República – Montevideo</w:t>
      </w:r>
    </w:p>
    <w:p>
      <w:pPr>
        <w:pStyle w:val="Normal"/>
        <w:rPr/>
      </w:pPr>
      <w:r>
        <w:rPr>
          <w:color w:val="000000"/>
          <w:lang w:val="es-ES"/>
        </w:rPr>
        <w:br/>
        <w:t>2011/06/13</w:t>
        <w:tab/>
        <w:t>Henry ENGLER - Rotundo desmentido. del prestigioso cientifico Henry Engler al libro "Milicos y Tupas"</w:t>
        <w:br/>
        <w:t>Engler: es deshonesto el libro de Haberkorn</w:t>
        <w:br/>
        <w:t>El prestigioso científico y ex dirigente tupamaro, Henry Engler, envió al diario LA REPÚBLICA, un indignado desmentido a Leonardo Haberkorn, quien en su libro "Milicos y Tupas" le hace decir a Engler que este admite que los tupamaros torturaron.</w:t>
        <w:br/>
      </w:r>
      <w:r>
        <w:rPr>
          <w:color w:val="000000"/>
        </w:rPr>
        <w:drawing>
          <wp:inline distT="0" distB="0" distL="0" distR="0">
            <wp:extent cx="3999230" cy="3562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9" t="-10" r="-9" b="-10"/>
                    <a:stretch>
                      <a:fillRect/>
                    </a:stretch>
                  </pic:blipFill>
                  <pic:spPr bwMode="auto">
                    <a:xfrm>
                      <a:off x="0" y="0"/>
                      <a:ext cx="3999230" cy="3562985"/>
                    </a:xfrm>
                    <a:prstGeom prst="rect">
                      <a:avLst/>
                    </a:prstGeom>
                  </pic:spPr>
                </pic:pic>
              </a:graphicData>
            </a:graphic>
          </wp:inline>
        </w:drawing>
      </w:r>
      <w:r>
        <w:rPr>
          <w:color w:val="000000"/>
          <w:lang w:val="es-ES"/>
        </w:rPr>
        <w:br/>
      </w:r>
      <w:r>
        <w:rPr>
          <w:rStyle w:val="Epigrafe"/>
          <w:color w:val="000000"/>
          <w:lang w:val="es-ES"/>
        </w:rPr>
        <w:t>Engler. "Si alguien torturó es un sádico, un sicópata, no es tupamaro".</w:t>
      </w:r>
      <w:r>
        <w:rPr>
          <w:color w:val="000000"/>
          <w:lang w:val="es-ES"/>
        </w:rPr>
        <w:t xml:space="preserve"> </w:t>
        <w:br/>
      </w:r>
      <w:r>
        <w:rPr>
          <w:color w:val="000000"/>
        </w:rPr>
        <w:t>En su comunicado a nuestro diario, Engler se expide sobre "la sed de protagonismo de algunos frustrados y la desesperación por vender cualquier cosa que afecta a otros", acusando al autor del libro de "manoseo grosero, mamarracho intencional y deshonesto".</w:t>
        <w:br/>
        <w:t>Explica Engler que fue Haberkorn y no él el que afirmó que los tupamaros habían torturado. "Yo no sé de nadie que perteneció al MLN que haya torturado a otro ser humano".</w:t>
        <w:br/>
        <w:t>Seguidamente reproducimos el texto íntegro de la misiva que Henry Engler nos remitiera desde el exterior del país.</w:t>
        <w:br/>
        <w:t> </w:t>
        <w:br/>
        <w:t>He aquí su texto:</w:t>
        <w:br/>
        <w:t>"Estimado Sr. Director</w:t>
        <w:br/>
        <w:t>Le ruego tenga a bien publicar estas líneas en su prestigioso periódico.</w:t>
        <w:br/>
        <w:t>He leído tanto en la prensa como en Internet comentarios sobre mis opiniones que aparecen en el libro de Leonardo Haberkorn "Milicos y Tupas". He leído el libro una vez y no tengo tiempo por ahora de hacer un análisis.</w:t>
        <w:br/>
        <w:t>El trato dado a mis opiniones me convencen de que existe un clima enfermo en nuestro país que hace extremadamente difícil llegar a la verdad de las cosas. Y que los periodistas se recrean en cocinar información para que las noticias vendan.</w:t>
        <w:br/>
        <w:t>De manera que de ningún modo voy a opinar sobre el contenido del libro, sabiendo de la sed de protagonismo de algunos frustrados y la desesperación por vender cualquier cosa que afecta a otros.</w:t>
        <w:br/>
        <w:t>Ante la pregunta de Leonardo Haberkorn de si los tupamaros torturaban se me cita en varios medios de prensa y en Internet poniendo una frase mía donde digo que eso es inadmisible y a continuación han insertado un texto que es contestación a otra pregunta de Haberkorn sobre el tema en general de la violencia.</w:t>
        <w:br/>
        <w:t>El texto citado queda entonces confuso e inexplicable porque yo hablo de pronto del campo y digo que en el campo puede ser y, se pone entre paréntesis lo que yo probablemente quería decir. Yo allí hablaba de que en una guerrilla rural, en el campo es más fácil discutir con los combatientes que en una urbana.</w:t>
        <w:br/>
        <w:t>Este manoseo grosero, mamarracho intencional y deshonesto, es recogido después por varios y esparcido como semillas en la rosa de los vientos de la Internet y otras publicaciones.</w:t>
        <w:br/>
        <w:t>Eso ya está y va a quedar allí hasta que la Internet colapse. Ahora ya es la verdad.</w:t>
        <w:br/>
        <w:t>El nudo del asunto es que Haberkorn me dijo en la entrevista que tenía testimonio de que tupamaros habían torturado a otras personas junto a los militares.</w:t>
        <w:br/>
        <w:t>Quiero dejar claro que fue Leonardo Haberkorn quien dijo esto. Yo no sé qué testimonio es ese. Yo no sé quién dijo eso. Yo no sé quién hizo eso. Yo no tengo ninguna información sobre eso. Yo no sé de nadie que perteneció al MLN que haya torturado a otro ser humano, salvo Amodio Pérez que le pegó a uno de sus ex compañeros. Si lo que dice es cierto, a mí me pareció inadmisible, inaceptable. Inadmisible significa que no solo no se puede aceptar sino que no se puede recibir.</w:t>
        <w:br/>
        <w:t>Y si alguien torturó es un sádico, un sicópata, un alma podrida, pero nunca un tupamaro. ¿Por qué entonces esos títulos de que los tupamaros torturaban?</w:t>
        <w:br/>
        <w:t>Por esto, le digo a Leonardo Haberkorn que no puede decir como dijo en CX30, comentando mi opinión: "De hecho creo que Engler lo admite, pero lo descalifica".</w:t>
        <w:br/>
        <w:t>Por favor no crean que lo admito. Ya dije que es inadmisible. No lo admito y lo descalifico.</w:t>
        <w:br/>
        <w:t>En este ambiente, entenderán que si bien hay cosas ciertas en el libro, también hay falsas. Pero justo ahora con este ambiente enfermo me preocupa más el manejo que se le van a dar a los desmentidos, que desmentir.</w:t>
        <w:br/>
      </w:r>
      <w:r>
        <w:rPr>
          <w:color w:val="000000"/>
          <w:lang w:val="es-ES"/>
        </w:rPr>
        <w:t>Vivan los tupamaros, carajo!" – La República – Montevideo</w:t>
      </w:r>
    </w:p>
    <w:p>
      <w:pPr>
        <w:pStyle w:val="Normal"/>
        <w:rPr>
          <w:lang w:val="es-ES"/>
        </w:rPr>
      </w:pPr>
      <w:r>
        <w:rPr>
          <w:lang w:val="es-ES"/>
        </w:rPr>
        <w:br/>
        <w:t>2011/06/27</w:t>
        <w:tab/>
        <w:t>Luis Casal BECK - La primera rebelión militar fue en realidad en octubre de 1972</w:t>
        <w:br/>
        <w:t xml:space="preserve">El golpe de Estado se produjo un día como hoy hace 38 años. </w:t>
      </w:r>
      <w:r>
        <w:rPr/>
        <w:t>En febrero de 1973 empezó la tutela militar, pero el primer desacato fue en octubre de 1972. LA REPÚBLICA reconstruye estos hechos.</w:t>
        <w:br/>
        <w:br/>
      </w:r>
      <w:r>
        <w:rPr/>
        <w:drawing>
          <wp:inline distT="0" distB="0" distL="0" distR="0">
            <wp:extent cx="2608580" cy="1991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14" t="-18" r="-14" b="-18"/>
                    <a:stretch>
                      <a:fillRect/>
                    </a:stretch>
                  </pic:blipFill>
                  <pic:spPr bwMode="auto">
                    <a:xfrm>
                      <a:off x="0" y="0"/>
                      <a:ext cx="2608580" cy="1991360"/>
                    </a:xfrm>
                    <a:prstGeom prst="rect">
                      <a:avLst/>
                    </a:prstGeom>
                  </pic:spPr>
                </pic:pic>
              </a:graphicData>
            </a:graphic>
          </wp:inline>
        </w:drawing>
      </w:r>
      <w:r>
        <w:rPr>
          <w:lang w:val="es-ES"/>
        </w:rPr>
        <w:br/>
      </w:r>
      <w:r>
        <w:rPr>
          <w:rStyle w:val="Epigrafe"/>
          <w:lang w:val="es-ES"/>
        </w:rPr>
        <w:t>Golpe. Hoy se cumplen 38 años de un nefasto día para la historia del país.</w:t>
      </w:r>
      <w:r>
        <w:rPr>
          <w:lang w:val="es-ES"/>
        </w:rPr>
        <w:t xml:space="preserve"> </w:t>
        <w:br/>
      </w:r>
      <w:r>
        <w:rPr/>
        <w:t>La primera desobediencia de los mandos castrenses no ocurrió en febrero de 1973, como suele señalarse (cuando resistieron la designación del general Antonio Francese como ministro de Defensa). Cuatro meses antes, en octubre de 1972, ignoraron al poder civil y desataron una crisis que provocó la renuncia del titular de Defensa, Augusto Legnani, y del entonces comandante del Ejército, general Florencio Gravina, que era constitucionalista. Todo se inició cuando un juez decidió liberar a 18 presos, cuatro de ellos médicos (los doctores Isern, Benavides, Zapata y Díaz), que estaban detenidos en el regimiento VI de caballería (jefe: teniente coronel Omar Goldaracena) y habían sido torturados, según lo denunció Zelmar Michelini en el Senado. Goldaracena, respaldado por el jefe de la entonces Región Militar Nº 1 (general Esteban Cristi), no acató la resolución. El ministro Legnani hizo suya la orden y planteó el relevo del titular de Inteligencia, coronel Ramón Trabal. La respuesta fue una larga reunión cumplida en la residencia del Prado entre los mandos militares y el entonces presidente constitucional, Juan María Bordaberry. Los generales plantearon nueve puntos: no se debía remover mandos sin su previo conocimiento; reclamaron otro rol en la administración estatal; querían controlar a la Policía Nacional. Finalmente, los médicos no fueron puestos en libertad (sí los restantes 14 presos), cayó Legnani (lo sucedió Armando Malet) y el comandante Gravina fue sustituido por el general César Martínez. Una semana más tarde el líder de la lista 15 Jorge Batlle (cuyo sector integraba el gabinete ministerial) denunció una acción ilegal de los militares, ocurrida aparentemente por la influencia del ex tupamaro Amodio Pérez (que al ser detenido pasó a ser actor clave en la caída del MLN). Oficiales del Ejército habían retenido en busca de datos al actuario del juzgado civil que investigaba la presunta infidencia de la devaluación monetaria de abril de 1968. Batlle reclamó saber qué había detrás de todo eso. Al día siguiente, el diario "Ahora" (democristiano) reveló que dos unidades de caballería (otra vez, el VI y el IX) reclamaban la inmediata detención de Batlle. Volvieron las reuniones de los mandos con Bordaberry y el viernes 27, a las 2 de la mañana, se convocó de urgencia a la prensa. Bordaberry dijo que emplazaba a Batlle a fundamentar sus dichos y anunció el pase de los antecedentes a la Justicia militar. Batlle fue detenido y procesado por "ataque moral al Ejército"; estuvo preso 24 días. La 15 se fue del gabinete.</w:t>
        <w:br/>
        <w:t> </w:t>
        <w:br/>
        <w:t>AQUELLA MARCHA</w:t>
        <w:br/>
        <w:t>En aquel octubre de 1972, signado por la inestabilidad, el Partido Nacional organizó una marcha por el Centro de Montevideo que levantó la consigna "Por la patria y por la Ley". La marcha estuvo encabezada por los principales líderes blancos, entre ellos Wilson Ferreira Aldunate. Al pasar frente al diario "El Día", en 18 de Julio y la entonces calle Yaguarón, el cotidiano fundado por José Batlle y Ordóñez 86 años antes hizo sonar su sirena en señal de adhesión.</w:t>
        <w:br/>
        <w:t> </w:t>
        <w:br/>
        <w:t>ACORRALADO</w:t>
        <w:br/>
        <w:t xml:space="preserve">El líder colorado Julio Sanguinetti, al referirse a los sucesos de octubre de 1972, señalaba a la agencia Latín: "Es muy claro, hay un grupo militar que está haciendo política y lo hace a costa de la autoridad presidencial, en proceso de disminución paulatina (...) el presidente, públicamente va apareciendo cada vez más sometido a esas presiones militares. Se lo ve en permanente consulta. </w:t>
      </w:r>
      <w:r>
        <w:rPr>
          <w:lang w:val="es-ES"/>
        </w:rPr>
        <w:t>Se lo observa reunido constantemente con los mandos". – La República – Montevideo</w:t>
      </w:r>
    </w:p>
    <w:p>
      <w:pPr>
        <w:pStyle w:val="Normal"/>
        <w:rPr/>
      </w:pPr>
      <w:r>
        <w:rPr>
          <w:lang w:val="es-ES"/>
        </w:rPr>
        <w:br/>
        <w:t>2011/07/21</w:t>
        <w:tab/>
        <w:t xml:space="preserve">Néstor PERALTA LARROSA - </w:t>
      </w:r>
      <w:r>
        <w:rPr>
          <w:rStyle w:val="StrongEmphasis"/>
          <w:b w:val="false"/>
          <w:lang w:val="es-AR"/>
        </w:rPr>
        <w:t>En la cana había gente que hacía valoraciones políticas sobre los otros compañeros. Valoraciones que luego iban a parar a los milicos, y antes incluso a algún partido político ávido de reclutar tupamaros. La tendencia, integrada por gente muy conocida como miembros del gobierno dejaba caer al enemigo listas parecidas a la que sigue. No sé si a los milicos les servía saber que yo era ortodoxo y qué se yo. Lo que sé que esa información ataba de por vida a los que la dieron. Los milicos podían si querían dar a conocer a esos informantes gratuitos. Bueno no gratuitos ya que en algunos casos muchos compañeros murieron a causa de eso.</w:t>
      </w:r>
      <w:r>
        <w:rPr>
          <w:lang w:val="es-AR"/>
        </w:rPr>
        <w:br/>
      </w:r>
      <w:r>
        <w:rPr>
          <w:rStyle w:val="StrongEmphasis"/>
          <w:b w:val="false"/>
          <w:lang w:val="es-AR"/>
        </w:rPr>
        <w:t>En el caso que sigue, se puede pinchar el link o leer directamente en el mail, los milicos nos informan de una evaluación de Eleuterio Fernández Huidobro, que ya en aquel entonces sentía a las FFAA como parte de su familia. Yo creo que se equivocó de organización, y por suerte para él -como la gente que nace en un cuerpo equivocado y debe pasar por la cirugía para tener una identidad- el pasa a su verdadera familia u organización sin necesidad de quirófano.</w:t>
      </w:r>
      <w:r>
        <w:rPr>
          <w:lang w:val="es-AR"/>
        </w:rPr>
        <w:br/>
      </w:r>
      <w:r>
        <w:rPr>
          <w:rStyle w:val="StrongEmphasis"/>
          <w:b w:val="false"/>
          <w:lang w:val="es-AR"/>
        </w:rPr>
        <w:t>Enhorabuena Sr. Fernández</w:t>
      </w:r>
      <w:r>
        <w:rPr>
          <w:lang w:val="es-AR"/>
        </w:rPr>
        <w:br/>
      </w:r>
      <w:r>
        <w:rPr>
          <w:rStyle w:val="StrongEmphasis"/>
          <w:b w:val="false"/>
          <w:lang w:val="es-AR"/>
        </w:rPr>
        <w:t>Néstor</w:t>
      </w:r>
      <w:r>
        <w:rPr>
          <w:lang w:val="es-AR"/>
        </w:rPr>
        <w:br/>
        <w:br/>
      </w:r>
      <w:bookmarkStart w:id="1" w:name="69258"/>
      <w:r>
        <w:rPr>
          <w:rStyle w:val="StrongEmphasis"/>
          <w:b w:val="false"/>
          <w:lang w:val="es-AR"/>
        </w:rPr>
        <w:t>Lo que Fernandez Huidobro olvidó en su biografía</w:t>
      </w:r>
      <w:bookmarkEnd w:id="1"/>
      <w:r>
        <w:rPr>
          <w:lang w:val="es-AR"/>
        </w:rPr>
        <w:br/>
        <w:t xml:space="preserve">Por: Pelusa </w:t>
      </w:r>
      <w:r>
        <w:rPr>
          <w:rStyle w:val="Emphasis"/>
          <w:i w:val="false"/>
          <w:lang w:val="es-AR"/>
        </w:rPr>
        <w:t>Sunday, Apr. 12, 2009 at 12:26 AM</w:t>
      </w:r>
      <w:r>
        <w:rPr>
          <w:lang w:val="es-AR"/>
        </w:rPr>
        <w:br/>
        <w:br/>
      </w:r>
      <w:r>
        <w:rPr>
          <w:iCs/>
          <w:lang w:val="es-AR"/>
        </w:rPr>
        <w:t xml:space="preserve">Informe firmado por el ”Jefe del Departamento II del Estado Mayor del Ejército” El informe tiene el siguiente encabezamiento: I.- EVALUCIÓN: A-1 II.- RRESPONDE A: Información existente en el DepartamentoII del E.M.E., procedente del División de Ejército IV. III.- TEXTO: Se adjunta al presente copia de un informe producido por la DE. IV conteniendo apreciaciones del detenido Eleuterio FERNANDEZ HUIDOBRO, sobre elementos del M.L.N. (TUPAMAROS) mencionados en ‘ACTUALIZACION DE SITUACION DEL MOVIMIENTO DE LIBERACION NACIONAL (TUPAMAROS)’: (INFORMACIÓN COORDINADA CON OTRAS AGENCIAS), que fuera diseminada por el Departamento II del E.M.E., con fecha 16 de junio del corriente año.- IV.- DISTRIBUCION: 11er. Sub-Director del S.I.D. D-2 delas DDEE. I- II y III Institutos, Unidades y Reparticiones dependientes de la O.C.O.A.- V.- ACCIÓN TOMADA: Confección del presente Parte.- PARTE ESPECIAL DE INFORMACIÓN (I) No. 123/77 I.- EVALUACIÓN: A-1 II.- RESPONDE A: Información obtenida por este Comando.- III.- TEXTO: - Conceptos emitidos por el deten ido en Medidas Especiales ELEUTERIO FERNANDEZ HUIDOBRO, acerca de actuales integrantes del M.L.N., mencionado en documento del Departamento II del E.M.E. de fecha 16-JUN-77.- </w:t>
      </w:r>
      <w:r>
        <w:rPr>
          <w:lang w:val="es-AR"/>
        </w:rPr>
        <w:br/>
        <w:t xml:space="preserve">-BIDEGAIN GREISSING,Raúl: Indisciplinado, desordenado, individualista, muy nervioso. Muy susceptible, se ofende por cualquier cosa. Se pelea con todo el mundo. Tozuda. Es un problema para cualquier organización. Siempr fue causa de líos. Vivió sancionado. Su "cartel" se lo hizo la Prnsa. Y algunas cosas hechas por él han pasado por la audacia cuando sólo fueron inciencias. De Punta Carretas se fugó él, porque él tenia un hermano parecido a él y nada más.En el año 1972 se "insubordinó" y se fue por su cuenta. Este hecho le valió la expulsión del M.L.N.- Tiene pésima fama dentro del M.L.M.- </w:t>
        <w:br/>
        <w:br/>
        <w:t xml:space="preserve">-BENTIN MAIDANA, Félix: Es un "cañero"tipico. Muy firme. No por la evaluación intelectual sino porque ha vivido todo el proceso de U.T.A.A. prácticamente desde su funación. Vé la lucha como una necesidad natural y sencilla. Vé las cosas con sencillez pero con firmeza. No es un teórico ni mucho menos. Tiene poco nivel cultural. Es un militante humilde pero incansable. Muy querido y rspetado por su firmeza y su "honestidad". Pero nada más. </w:t>
        <w:br/>
        <w:br/>
        <w:t xml:space="preserve">- GARIN LANERI, Fernando Gerardo: Todas las referencias era de que no servía para la militancia clandestina por enfermedad nerviosa.- </w:t>
        <w:br/>
        <w:br/>
        <w:t xml:space="preserve">- LEAL DARROSA, Alvear Victoriano: "Cañero’, diferente a BENTIN. Indisciplinado. Milita ‘hasta por ahí nomás’. Si la militancia es sacrificada: se vá. Muy valiente, gran baqueno en campaña. </w:t>
        <w:br/>
        <w:br/>
        <w:t xml:space="preserve">- CASTILLO LIMA, Ataliva: Viejo militante gremial rural. Co-fundador de varios sindicatos entre ellos U.T.A.A. Vasta experiencia entonces en labores de agitación y organización gremial. Experiencia organizativa. Valioso en la acción. Poca iniciativa, muy influenciable. Según con quién ande así actuará.- </w:t>
        <w:br/>
        <w:br/>
        <w:t xml:space="preserve">- GONZALEZ BONILLA, Nibia Mabel: Fue ‘baja’ por enfermedad en 1969 más o menos. No sirve. Se fue a vivir al extranjero.- </w:t>
        <w:br/>
        <w:br/>
        <w:t xml:space="preserve">- BLANCO GONZÁLEZ, Jorge Mario: De mucha capacidad en todo sentido. Mucha experiencia organizativa. Firme ideológicamente. Tal vez supera en capacidad a muchos que son más ‘nombrados’ que él.- </w:t>
        <w:br/>
        <w:br/>
        <w:t xml:space="preserve">- RIVERA YIC, Carlos: Cae preso en diciembre de 1966. Desde ahí vive preso ya que cuando sale de la cárcel va a los cuarteles por Medidas de Seguridad. Así vive hasta 1971 más o menos con breves períodos de libertad en los que se niega a pasar a la clandestinidad aunque el M.L.N. se lo exigía o aconsejaba. Al final se va a Chile al ver que acá le es imposible volver a ser legal. Cuando se va su relación con el M.L.N. era muy floja. Ya antes de 1966 estaba en problemas con el M.L.N.. Colaboraba a nivel político reclutando gente en La Teja donde era muy conocido. Pero no estaba dispuesto a dejar su familia y su legalidad por el M.L.N. No realizaba tareas en las cuales pudiera arriesgarse su seguridad. Así que su vinculación era muy relativa. Tiene muy poca o ninguna experiencia de militancia activa dentro del M.L.N. Es muy personal en sus actitudes y no se deja influir ni llevar a locura. </w:t>
        <w:br/>
        <w:br/>
        <w:t xml:space="preserve">- APARICIO MÁRQUEZ, Juan Antonio: Opaco, sin experiencia.- </w:t>
        <w:br/>
        <w:br/>
        <w:t xml:space="preserve">- TIKAS FLECHAS, Carlos: Fue buen militante hasta 1968 más o menos. Ahí inicia un proceso de alejamiento y discrepancias. Va perdiendo fe y confianza en el M.L.N. y su lucha. No le ve ningún porvenir. Tampoco plantea una línea diferente. En el fondo lo que desea es irse. En 1969 esa situación se torna insostenible (de hecho no milita), pide o le dan la baja definitiva y se va del país. No quería saber nada de nada. Posiblemente era partidario sólo del tipo de acción propagandística de principio y ello hasta lograr crear un movimiento político. Cuando la lucha se hace larga y se endurece se aleja. No valía para él la pena arriesgarse por algo que no llevaba a ningún lado. </w:t>
        <w:br/>
        <w:br/>
        <w:t xml:space="preserve">- REY NEVES, Eduardo: Era periférico y opaco. </w:t>
        <w:br/>
        <w:br/>
        <w:t xml:space="preserve">- COLLINS FIGUEREDO, Eduardo Daniel: Experto fotógrafo y nada más. Cae preso (liviano) y pide la baja en 1970-1971. No quería saber nada de nada.- </w:t>
        <w:br/>
        <w:br/>
        <w:t xml:space="preserve">- COSTA ACOSTA, Bernardo: Muy joven, firme, con bastante (ilegible). Pidió la baja del M.L.N. a principios de 1971. No quería militar más. En virtud de ello se le dió la baja y se fue a Chile ya sin ser miembro del MLN, en 1972.- </w:t>
        <w:br/>
        <w:br/>
        <w:t xml:space="preserve">- MANSILLA CALLEROS, Lucas Víctor: Es el militante más valioso del M.L.N. Reúne condiciones políticas, militares y organizativas. Tiene experiencia larga en cargos de dirección. Es respetado por todos. En cuanto a sus concepciones o modos de ser: es más político que militar. Si la acción militar no logra fines políticos, no sirve. Es moderado. Ahora bien. Si en el M.L.N. hay clima ‘ferretero’ o ‘dogmático’ (sea del lado que sea): MANSILLA va a chocar porque no transa y puede quedar fuera de órbita. En ese sentido por firmeza de convicciones puede hasta pedir la baja del M.L.N. o marginarse. No se embala ni se deja influenciar. </w:t>
        <w:br/>
        <w:br/>
        <w:t xml:space="preserve">- ALEMANY VIÑAS, Luis Bolívar: Muy joven y nuevo en la organización. Estudiante típico. Fundamentalmente intelectual. Serio y tranquilo. </w:t>
        <w:br/>
        <w:br/>
        <w:t xml:space="preserve">- AMIR PERCEL, Kimal Hur: Todas las referencias en el sentido de ser muy capaz políticamente. Muy teórico. En ese aspecto de lo mejor, pero nada en el aspecto militar </w:t>
        <w:br/>
        <w:br/>
        <w:t xml:space="preserve">- OSANO LARROSA, Enrique Omar: Lleno de problemas. Muy enemistado dentro del M.L.N. Referencias de que en 1972 se mando a mudar en forma indisciplinada. Ya antes parecía muy vacilante y con ganas de dejar la militancia. Estaba mal visto. No se destacaba en nada. </w:t>
        <w:br/>
        <w:br/>
        <w:t xml:space="preserve">- ROLANDO VEIRA, Domigo Manuel: Referencias de mucha capacidad política y nada más. </w:t>
        <w:br/>
        <w:br/>
        <w:t xml:space="preserve">- ABASCAL RODRIGUEZ, Luis Jorge: No era del M.L.N. Pertencía al fallido ‘grupo de Seoane’. </w:t>
        <w:br/>
        <w:br/>
        <w:t xml:space="preserve">- FALERO MONTES DE OCA, Gabino Martín: De gran capacidad militar pero no es ‘ferretero’. Mucha experiencia. Casi sin iniciativa y en general abúlico. Mucho sentido común. Calmo. Enemigo de locuras. No le agrada ocupar cargos de responsabilidad.- </w:t>
        <w:br/>
        <w:br/>
        <w:t xml:space="preserve">- SANZ FERNANDEZ, Carlos Agustín: Militante opaco.- </w:t>
        <w:br/>
        <w:br/>
        <w:t xml:space="preserve">- LARRAUD SALES, Nelson Leonardo: Jóven y nuevo. Casi sin experiencia de ningún tipo.- </w:t>
        <w:br/>
        <w:br/>
        <w:t xml:space="preserve">- PEREIRA CABRERA, Asdrúbal: Enfermo de los nervios a causa de lo cual estaba por ser ‘baja’. No sirve para la militancia clandestina. Dicen que tiene mucha capacidad técnica. Firme ideológicamente.- </w:t>
        <w:br/>
        <w:br/>
        <w:t xml:space="preserve">- DEVITA DE CUADRA de FALERO, Corina Italia: "La compañera del Beto’..(falta el resto) </w:t>
        <w:br/>
        <w:br/>
        <w:t xml:space="preserve">- DUBRA DIAZ, Pedro Ignacio: Firme ideológicamente pero indisciplinado. Ha vivido preso por lo que su experiencia en la militancia activa en el M.L.N. era casi nula. </w:t>
        <w:br/>
        <w:br/>
        <w:t xml:space="preserve">- DE LUCÍA GRAJALES, Aníbal Raúl: Muy irregular. De vasta experiencia. Tiene capacidad militar y de organización pero nada del otro mundo. Muy variable en sus opiniones y muy influenciable. Poca iniciativa. </w:t>
        <w:br/>
        <w:br/>
        <w:t xml:space="preserve">- NAVILLAT ODRIOZOLA,Ruben Mario: No es del M.L.N. Estuvo vinculado al principio pero siempre en una relación accidentada, llena de choques. Al final, estaba radicalmente en contra del M.L.N. Difícil: la policía lo ficha como el jefe máximo del M.L.N. Él está peleado con el M.L.N. y con casi todas las organizaciones. Se va: es un teórico puro. Pero por encima de todo es una personalidad difícil de encuadrar. Vive soñando. En las nubes. Es incapaz de organizar algo, y de organizarse en algo. No puede pasar de la teoría a la práctica. Anarquista por naturaleza (no ideológico), no admite disciplina de ningún tipo. Variable, inventa una teoría distinta cada semana y vive contradiciéndose. Cae en la esterilidad absoluta. Es agudo en sus análisis críticos, pero no va más allá. A lo último estaba creando una organización (eso es habitual en él, aunque la mayoría quedan en el papel). No tiene capacidad militar ni organizativa ni práctica en ningún aspecto. Tiene sí capacidad teórica. No era, ni creo que pueda ser jamás, del M.L.N. porque sus choques con él llegaron a niveles que hacen imposible un acercamiento.Le gusta su profesión –médico- tanto como la política y parece que tenía futuro científico en ella. Por lo que si encuentra un ‘habitat’ donde pueda ejercer su profesión a fondo se va a entregar a ella totalmente. </w:t>
        <w:br/>
        <w:br/>
        <w:t xml:space="preserve">- FERRON GANDO, Luis: Opaco. Sin experiencia.- </w:t>
        <w:br/>
        <w:br/>
        <w:t xml:space="preserve">- CALVIÑO GARCL, José Antonio: Muy capaz técnicamente y nada más. No sirve para otra cosa. </w:t>
        <w:br/>
        <w:br/>
        <w:t xml:space="preserve">- BARRIOS CAMACHO, Luis Alberto: fama de ‘ferretero’ en la ‘15’. Fue al Tatú en 1971 y pidió la baja. Opinaba que el Tatú era una locura. Se fue del M.L.N. (muy mal visto) en 1972. </w:t>
        <w:br/>
        <w:br/>
        <w:t xml:space="preserve">- ROMERO BASANTA, Gonzalo: Joven y nuevo. En 1971 en el ‘collar’ se asustó y pidió la baja. No quería saber nada de nada. Se fue del M.L.N. antes de 1972. (No confundir con el hermano). </w:t>
        <w:br/>
        <w:br/>
        <w:t xml:space="preserve">- IGLESIAS PACHECO, José Alberto: De acción y nada más. Muy indisciplinado. Anda siempre armado hasta los dientes y se hace matar antes decaer preso. </w:t>
        <w:br/>
        <w:br/>
        <w:t xml:space="preserve">- MONGABUREN (ILEGIBLE), Milton: (ilegible) No era del M.L.N. así que carecía de experiencia. De hecho era periférico. </w:t>
        <w:br/>
        <w:br/>
        <w:t xml:space="preserve">- MUZZIO LLADÓ, Daniel Federico: Folklorista. Estaba para la guitarra y nada más.- </w:t>
        <w:br/>
        <w:br/>
        <w:t xml:space="preserve">- OLIVERA DA ROSA, Juan José: Opaco. Nuevo, sin experiencia. </w:t>
        <w:br/>
        <w:br/>
        <w:t xml:space="preserve">- VIANNA ORMAECHEA, Febrino Héctor: Cae preso de casualidad. Es periférico. Nunca militó activamente. No tenía interés tampoco. </w:t>
        <w:br/>
        <w:br/>
        <w:t xml:space="preserve">- SANTOS ANCHETA, Máximo: Opaco. Nuevo. </w:t>
        <w:br/>
        <w:br/>
        <w:t xml:space="preserve">- SEVCENCU SAVASKI, Víctor María: Muy joven y nuevo.Cayó en un tiroteo en el cual se comportó con calma. </w:t>
        <w:br/>
        <w:br/>
        <w:t>- SETELICH SETELICH, Violeta María: De mucha capacidad política. Muchos años de militancia activa en el PC y en gremios. En el M.L.N. no militó activamente más allá de dar cobertura. No sirve en absoluto para tareas militares o clandestinas porque se enferma de los nervios. Así fue enviada al exterior porque se hacía insostenible su situación. Pero a pesar de eso es una militante firme”. – Internet - Montevideo</w:t>
      </w:r>
    </w:p>
    <w:p>
      <w:pPr>
        <w:pStyle w:val="Normal"/>
        <w:rPr>
          <w:lang w:val="es-ES"/>
        </w:rPr>
      </w:pPr>
      <w:r>
        <w:rPr>
          <w:lang w:val="es-ES"/>
        </w:rPr>
        <w:br/>
        <w:t>2011/07/21</w:t>
        <w:tab/>
        <w:t>LA REPÚBLICA - Álvarez. negó que Castro haya sido su maestro</w:t>
        <w:br/>
        <w:t>Ex SID reconoce lugar de reclusión</w:t>
        <w:br/>
        <w:t>En "La Casona" estuvo recluido el maestro Julio Castro</w:t>
        <w:br/>
      </w:r>
      <w:r>
        <w:rPr/>
        <w:drawing>
          <wp:inline distT="0" distB="0" distL="0" distR="0">
            <wp:extent cx="2553335" cy="1887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14" t="-19" r="-14" b="-19"/>
                    <a:stretch>
                      <a:fillRect/>
                    </a:stretch>
                  </pic:blipFill>
                  <pic:spPr bwMode="auto">
                    <a:xfrm>
                      <a:off x="0" y="0"/>
                      <a:ext cx="2553335" cy="1887220"/>
                    </a:xfrm>
                    <a:prstGeom prst="rect">
                      <a:avLst/>
                    </a:prstGeom>
                  </pic:spPr>
                </pic:pic>
              </a:graphicData>
            </a:graphic>
          </wp:inline>
        </w:drawing>
      </w:r>
      <w:r>
        <w:rPr>
          <w:lang w:val="es-ES"/>
        </w:rPr>
        <w:br/>
      </w:r>
      <w:r>
        <w:rPr>
          <w:rStyle w:val="Epigrafe"/>
          <w:lang w:val="es-ES"/>
        </w:rPr>
        <w:t>"Goyo". Declaró ayer como testigo.</w:t>
      </w:r>
      <w:r>
        <w:rPr>
          <w:lang w:val="es-ES"/>
        </w:rPr>
        <w:t xml:space="preserve"> </w:t>
        <w:br/>
      </w:r>
      <w:r>
        <w:rPr/>
        <w:t>Un ex integrante del Servicio de Información y Defensa (SID) reconoció ayer ante la Justicia, que el maestro Julio Castro fue detenido por efectivos de dicha repartición, y derivado al centro clandestino de detención conocido como "La Casona" de Avenida Millán y Loreto Gomensoro.</w:t>
        <w:br/>
        <w:t>El ex oficial principal de la Policía, Ricardo Zabala, compareció ayer ante el juez penal de 1º Turno, Juan Carlos Fernández Lecchini, y la fiscal Mirtha Guianze, en el marco de la indagatoria penal por el secuestro y desaparición de Castro, en agosto de 1977.</w:t>
        <w:br/>
        <w:t>En este sentido, Zabala reconoció que el 1º de agosto de 1977 participó, por orden del Comando General del Ejército, en el operativo de detención de Castro. El ex oficial admitió, además, que el maestro fue derivado a "La Casona" de Avenida Millán, indicaron fuentes judiciales a LA REPÚBLICA. "El testimonio fue importante porque por primera vez 'blanqueó' la existencia de 'La Casona'", señalaron las fuentes.</w:t>
        <w:br/>
        <w:t>El testimonio de Zabala avala, además, la versión aportada por el ex agente del SID, Julio César Barboza. Barboza, testigo en varias causas por violaciones a los derechos humanos, declaró que participó en el operativo de detención de Julio Castro, por orden de Zabala.</w:t>
        <w:br/>
        <w:t>Asimismo, el juez Fernández Lecchini interrogó ayer al ex dictador Gregorio "Goyo" Álvarez. El dictador fue citado como "testigo", para confirmar la versión sobre la existencia de una carta de la esposa de Julio Castro, en la cual se reclama por la situación del maestro.</w:t>
        <w:br/>
        <w:t>Castro, según su esposa, fue maestro del ex dictador, por lo cual apelaba a ese nexo para conocer su paradero; Álvarez dijo que Castro no fue su maestro y que la carta fue entregada al jefe de Policía de Montevideo, Julio Bonelli, porque no pertenecía a su competencia, explicaron las fuentes.</w:t>
        <w:br/>
        <w:t>En tanto, el pasado martes el magistrado interrogó al coronel (r) José Nino Gavazzo. El oficial no aportó mucha información sobre el caso, pero reconoció su participación en la detención del periodista brasileño Flavio Taváres, también detenido en "La Casona", según informó ayer "Ultimas Noticias".</w:t>
        <w:br/>
        <w:t xml:space="preserve">En tanto, el abogado Pedro Montano, representante de Álvarez, en el litigio anunció que recusará al juez Fernández Lecchini, porque no brinda garantías de imparcialidad en el proceso. </w:t>
      </w:r>
      <w:r>
        <w:rPr>
          <w:lang w:val="es-ES"/>
        </w:rPr>
        <w:t>Montano ya recusó al magistrado en la causa por la muerte de Roberto Luzardo, por la cual Álvarez fue procesado. – La República – Montevideo</w:t>
      </w:r>
    </w:p>
    <w:p>
      <w:pPr>
        <w:pStyle w:val="Normal"/>
        <w:rPr>
          <w:lang w:val="es-ES"/>
        </w:rPr>
      </w:pPr>
      <w:r>
        <w:rPr>
          <w:lang w:val="es-ES"/>
        </w:rPr>
        <w:br/>
        <w:t>2011/07/22</w:t>
        <w:tab/>
        <w:t>Caso Ramos. homicidio y encubrimiento</w:t>
        <w:br/>
        <w:t>Dos coroneles procesados por crimen en 1981</w:t>
        <w:br/>
        <w:t xml:space="preserve">La justicia halló culpables del asesinato del militante tupamaro Horacio Ramos, ocurrido hace treinta años, a dos ex coroneles. </w:t>
      </w:r>
      <w:r>
        <w:rPr/>
        <w:t>Fueron a prisión por homicidio y encubrimiento.</w:t>
        <w:br/>
      </w:r>
      <w:r>
        <w:rPr/>
        <w:drawing>
          <wp:inline distT="0" distB="0" distL="0" distR="0">
            <wp:extent cx="3980180" cy="4457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9" t="-8" r="-9" b="-8"/>
                    <a:stretch>
                      <a:fillRect/>
                    </a:stretch>
                  </pic:blipFill>
                  <pic:spPr bwMode="auto">
                    <a:xfrm>
                      <a:off x="0" y="0"/>
                      <a:ext cx="3980180" cy="4457700"/>
                    </a:xfrm>
                    <a:prstGeom prst="rect">
                      <a:avLst/>
                    </a:prstGeom>
                  </pic:spPr>
                </pic:pic>
              </a:graphicData>
            </a:graphic>
          </wp:inline>
        </w:drawing>
      </w:r>
      <w:r>
        <w:rPr>
          <w:lang w:val="es-ES"/>
        </w:rPr>
        <w:br/>
      </w:r>
      <w:r>
        <w:rPr>
          <w:rStyle w:val="Epigrafe"/>
          <w:lang w:val="es-ES"/>
        </w:rPr>
        <w:t>Penal de Libertad. La muerte ocurrió en 1981.</w:t>
      </w:r>
      <w:r>
        <w:rPr>
          <w:lang w:val="es-ES"/>
        </w:rPr>
        <w:t xml:space="preserve"> </w:t>
        <w:br/>
      </w:r>
      <w:r>
        <w:rPr/>
        <w:t>El juez Penal de 3er. Turno, Ruben Saravia, dispuso el procesamiento con prisión del coronel (r) Walter Gula, como coautor del "homicidio muy especialmente agravado" del militante del MLN-T, Horacio Ramos.</w:t>
        <w:br/>
        <w:t>Asimismo, el coronel (r) Enrique Ribero fue procesado por "encubrimiento", por intentar entorpecer la indagatoria judicial.</w:t>
        <w:br/>
        <w:t>Ramos apareció muerto en junio de 1981, en las entrañas del Establecimiento Militar de Reclusión Nº1 (EMR1), conocido como "Penal de Libertad". Su muerte generó una profunda conmoción en el establecimiento. Los mandos del EMR1 notificaron su deceso como "suicidio", pero dicha versión nunca fue avalada por sus compañeros ni su familia. La muerte de Ramos fue certificada por un médico del EMR1 a la 1.35 horas del 30 de junio de 1981, mientras se encontraba alojado en "La Isla". Empero, su cuerpo "no ingresó a la morgue judicial para autopsia, ni intervino ningún médico forense judicial", según expresa el fallo del juez Saravia, al cual accedió LA REPÚBLICA.</w:t>
        <w:br/>
        <w:t>El desarrollo de diversas pericias (autopsia histórica y autopsia psicológica) incorporadas en la causa, descartaron la tesis oficial de la dictadura.</w:t>
        <w:br/>
        <w:t>"La Isla" era "una sala de disciplina donde se intensificaban los castigos físicos, torturas, tratos crueles, inhumanos y degradantes, prolongados en el tiempo, y de manera sistemática (no ya como mero abuso o exceso), utilizándolos como instrumento o mecanismo de terror para obtener información" sobre acciones de los movimientos de izquierda política, explica el fallo.</w:t>
        <w:br/>
        <w:t>En este sentido, el ex director del EMR1 en 1981, coronel (r) Walter Gula, fue enjuiciado por cuanto "conocía el mecanismo que se utilizaba al respecto, por haber ejercido la Subdirección del Establecimiento desde el año 1978, y al asumir la Dirección no impidió que continuarán con dicha política (...), sino por el contrario se comprometió a encubrir los referidos excesos de sus subordinados". La muerte de Ramos se produjo "por motivos fútiles, frívolos e irracionales", agrega.</w:t>
        <w:br/>
        <w:t>En tanto, Ribero fue enjuiciado por "encubrimiento" por intentar "entorpecer" la investigación judicial. El oficial, procesado por la muerte de Ubagesner Cháves Sosa, se presentó voluntariamente ante la Sede aduciendo tener información sobre la causa.</w:t>
        <w:br/>
        <w:t>Empero, "estorbó las investigaciones que se realizaban al respecto, simulando pruebas con la finalidad de ocultar el delito de homicidio y favorecer a los eventuales responsables del mismo a sustraerse de la persecución de la Justicia o a eludir su castigo". Ribero efectuó declaraciones "a sabiendas de su falsedad", estimó el magistrado.</w:t>
        <w:br/>
        <w:t>En este sentido, la hija del ex militante tupamaro expresó que el fallo judicial significa "un alivio porque se ha hecho justicia". "La verdad en la Justicia es un proceso sanador para la sociedad entera y por eso se necesita avanzar en ese camino. Me siento en paz", dijo Patricia Ramos a LA REPÚBLICA. El caso fue patrocinado por el abogado Oscar López Goldaracena, con respaldo de Serpaj.</w:t>
        <w:br/>
      </w:r>
      <w:r>
        <w:rPr>
          <w:lang w:val="es-ES"/>
        </w:rPr>
        <w:t>Gula fue detenido en Colonia por efectivos de Interpol y derivado al local de la Guardia de Coraceros. – La República – Montevideo</w:t>
      </w:r>
    </w:p>
    <w:p>
      <w:pPr>
        <w:pStyle w:val="Normal"/>
        <w:rPr>
          <w:color w:val="000000"/>
        </w:rPr>
      </w:pPr>
      <w:r>
        <w:rPr>
          <w:lang w:val="es-ES"/>
        </w:rPr>
        <w:br/>
      </w:r>
      <w:r>
        <w:rPr>
          <w:color w:val="000000"/>
        </w:rPr>
        <w:t xml:space="preserve">2011/07/22 Roger RODRÍGUEZ – El juicio contra la JUP. </w:t>
      </w:r>
      <w:r>
        <w:rPr>
          <w:bCs/>
          <w:color w:val="000000"/>
        </w:rPr>
        <w:t xml:space="preserve">Se reinicia causa por homicidio de Santiago Rodriguez Muela. </w:t>
      </w:r>
      <w:r>
        <w:rPr>
          <w:color w:val="000000"/>
        </w:rPr>
        <w:br/>
        <w:t> </w:t>
      </w:r>
      <w:r>
        <w:rPr>
          <w:bCs/>
          <w:color w:val="000000"/>
        </w:rPr>
        <w:t>La jueza Graciela Eustachio comienza a tomar hoy testimonios. Ya actuó en la causa contra el Escuadrón de la Muerte. La denuncia del caso Rodríguez Muela presentada hace dos años sostiene que la JUP era el brazo armado estudiantil. El Mayor (r) Enrique Mangini y seis cómplices aparecen comprometidos en el asesinato. El expediente del juez Milton Cairoli evidencia cobertura de policías y militares en el ataque al Liceo Nº 8 el 11 de agosto de 1972. La historiadora Clara Aldrighi confirma que Miguel Sofía les entregaba armas enviadas por Brasil. Documento desclasificado en la DNII describe el organigrama, apoyos e integrantes de sus células operativas.</w:t>
      </w:r>
      <w:r>
        <w:rPr>
          <w:color w:val="000000"/>
        </w:rPr>
        <w:br/>
        <w:t>Siete ex estudiantes de ultraderecha que integraban la patota que el 11 de agosto de 1972 ingresó armada al Liceo Nº 8 y asesinó de un balazo al estudiante Nelson Santiago Rodríguez Muela, al igual que otros miembros de la Juventud Uruguaya de Pie (JUP), volverán a enfrentar a la justicia penal, cuando a partir de hoy la jueza de 8º turno Graciela Eustachio reinicie la etapa testimonial del caso denunciado hace casi dos años.</w:t>
        <w:br/>
        <w:t>La causa Rodríguez Muela -que se constituye en la primera denuncia penal contra la organización de jóvenes de ultraderecha que a principios de los años setenta actuó como un brazo estudiantil armado de los Escuadrones de la Muerte-, derivó casualmente al despacho de la jueza Eustachio, quien en 2009 procesó con prisión a los ex agentes Nelson Bardesio y Pedro Fleitas por crímenes del grupo parapolicial.</w:t>
        <w:br/>
        <w:t>La denuncia fue presentada el 23 de octubre de 2009 –dos días antes del voto rosado y la primera vuelta electoral- por la tía de Santiago, María Muela, quien representada por la abogada Pilar Elhordoy tomó como base de su escrito los elementos surgidos en un juicio de febrero de 2007 cuando el mayor (r) Enrique Mangini acusó por difamación a un periodista (quien suscribe) que finalmente fue sobreseído por la justicia.</w:t>
        <w:br/>
        <w:t>Mangini había sido denunciado como uno de los asesinos de Rodríguez Muela en una investigación periodística publicada en La República, donde se reveló su identidad e historia del militar, luego de haber sido captado en una fotografía portando un arma en la cintura frente a los juzgados penales de la calle Misiones cuando junto al coronel Eduardo Ferro actuaba como guardaespaldas del general Iván Paulós en 2006.</w:t>
        <w:br/>
        <w:t>En el juicio de prensa a cargo del juez penal de 19º turno, Luis Charles, se confirmó que el militar había sido uno de los protagonistas de aquel copamiento del liceo ubicado en la calle 8 de Octubre donde el estudiante fue asesinado y entre las pruebas presentadas apareció el expediente judicial que en 1972 había instruido el juez Milton Cairoli, quien entonces procesó por “violencia privada” a Mangini y sus cómplices.</w:t>
        <w:br/>
      </w:r>
      <w:r>
        <w:rPr>
          <w:rStyle w:val="StrongEmphasis"/>
          <w:b w:val="false"/>
          <w:color w:val="000000"/>
        </w:rPr>
        <w:t>El expediente de Cairoli</w:t>
      </w:r>
      <w:r>
        <w:rPr>
          <w:color w:val="000000"/>
        </w:rPr>
        <w:br/>
        <w:t>El expediente elaborado por Cairoli en el entonces juzgado de 5º turno, confirma que los siete miembros de la JUP que dieron muerte a Rodríguez Muela habían sido procesado por el delito de “violencia privada”, que permanecieron ocho meses en prisión y luego en libertad condicional, hasta que fueron beneficiados por una ley de amnistía a presos comunes que en 1978 aprobó el Consejo de Estado de la dictadura.</w:t>
        <w:br/>
        <w:t>La extensa y prolija instrucción judicial, que se realizó en pleno período de guerra interno y durante el proceso previo y posterior al golpe de Estado de 1973, evidencia la existencia de diversas presiones sobre el magistrado y el fiscal Mario Pascual, quienes continuaron la indagación y debieron archivar el expediente sin perjuicio al no poder confirmar entonces quién fue el autor material del homicidio del estudiante.</w:t>
        <w:br/>
        <w:t>En la instrucción de Cairoli se procesó como miembros de la patota de la JUP a Enrique Mangini Usera, Claro Rubens Monalli Barrios, Ricardo María Druillet Canavarro, Juan Said Llugdar Villarroel, Homero Gabriel Corbo Piffaretti, Alfredo Gervasio De Bellis y Haroldo Javier Rosso Ciociano. También eran parte del grupo los menores Osvaldo Lencina Bassi, Juan Carlos Díaz Dos Santos y Milton Darío Fernández Varela.</w:t>
        <w:br/>
        <w:t>Del expediente surge que al menos otros cinco miembros de la JUP inicialmente capturados fueron dejados en libertad antes de llegar al juez y sustituidos por otros jóvenes detenidos en la zona, entre ellos el maestro Leopoldo Garín, los seminaristas Jorge Osorio y Jorge Moreira, y el artesano Fernando Rodríguez, quienes vieron cómo en la comisaría los otros detenidos intercambiaban sus ropas para confundir a testigos.</w:t>
        <w:br/>
        <w:t>Mangini era sobrino del director del Servicio de Información y Defensa (SID), coronel Ramón Trabal, en la zona se encontraban los miembros de Dirección Nacional de Información e Inteligencia (DNII) Saúl Humberto Clavería y Juan Ricardo Zabala Quinteros, y al mando de las patrullas militares que intervinieron estaban el teniente Roberto Martínez Ferrán y el alférez Víctor Hugo Capo Tello (ambos egresados de la Escuela de las Américas en Panamá), quienes “accidentalmente” estaban al servicio del Estado Mayor Conjunto (Esmaco) que comandaba el general Gregorio “Goyo” Álvarez.</w:t>
        <w:br/>
      </w:r>
      <w:r>
        <w:rPr>
          <w:rStyle w:val="StrongEmphasis"/>
          <w:b w:val="false"/>
          <w:color w:val="000000"/>
        </w:rPr>
        <w:t>El homicidio de Santiago</w:t>
      </w:r>
      <w:r>
        <w:rPr>
          <w:color w:val="000000"/>
        </w:rPr>
        <w:br/>
        <w:t>La muerte de Santiago Rodríguez Muela cerró una serie de más de doscientos atentados de la ultraderecha que se sucedieron desde abril a agosto de 1972 contra liceos, facultades y comités de base del Frente Amplio, que fueron firmados con pintadas del Movimiento Nueva Generación (MNG), la Coalición Renovadora de Estudiantes Independientes (CREI) y la propio Juventud Uruguaya de Pie (JUP).</w:t>
        <w:br/>
        <w:t>Aquel 11 de agosto en el Liceo Nº 8 se realizaba una reunión de padres, estudiantes y profesores para analizar la creciente violencia en los centros de enseñanza. En el mismo momento en el Bar Sirocco de Albo y 8 de octubre se reunía el grupo convocado desde el Liceo Bauzá, que atacó la casa de estudios ubicada frente a la entonces sede del Esmaco sin que nadie lo impidiera. Más de 40 personas invaden el lugar y al menos 15 entran, entre las que los testigos identifican a varios armados.</w:t>
        <w:br/>
        <w:t>Nelson Santiago Rodríguez Muela había nacido el 4 de octubre de 1947. Criado en una familia de trabajadores, su padre era empleado de Ancap y su madre se dedicaba a tareas del hogar. Trabajaba en el ente de los combustibles junto a su padre y estudiaba en el turno nocturno del Liceo Nº 8. Estaba casado con Susana Escudero. Militaba en el Partido Comunista Revolucionario (PCR).</w:t>
        <w:br/>
        <w:t>Rodríguez Muela procuró impedir el ataque a su liceo y fue baleado cuando intentaba arrojar una silla a los copadores. El cuerpo del estudiante fue llevado por uno de los padres, Júpiter Irigoyen, al Sanatorio Achard, cercano al liceo, donde falleció. Los intrusos permanecieron largo rato en el lugar, amenazando con armas a los participantes de la asamblea antes de que llegara al lugar personal de la Seccional Nº 9.</w:t>
        <w:br/>
        <w:t>La mayoría de los atacantes intentó escapar por los fondos, hacia la calle Urquiza donde fueron detenidos por una patrulla del Ejército. En el jardín de acceso se encontró una capsula de bala. Los testigos indican que había otros cinco detenidos en la puerta (que desaparecieron) y que un soldado vació las balas de un revólver incautado, que nunca fue entregado. En su lugar el alférez Capó mostró al juez un arma de juguete.</w:t>
        <w:br/>
      </w:r>
      <w:r>
        <w:rPr>
          <w:rStyle w:val="StrongEmphasis"/>
          <w:b w:val="false"/>
          <w:color w:val="000000"/>
        </w:rPr>
        <w:t>Los juveniles del Escuadrón</w:t>
      </w:r>
      <w:r>
        <w:rPr>
          <w:color w:val="000000"/>
        </w:rPr>
        <w:br/>
        <w:t>La Juventud Uruguaya de Pie (JUP) se fundó formalmente el 24 de octubre de 1970 en la ciudad de Salto. El nombre se puso en oposición a las “sentadas estudiantiles” con las que se protestaba en la época. Pero la génesis de la organización fue impulsada a partir de que el gobierno de Jorge Pacheco Areco intervino la Enseñanza, por sectores colorados, agrupaciones del ruralismo y el grupo Seusa (La Mañana y El Diario).</w:t>
        <w:br/>
        <w:t>En Montevideo se instalaron en una sede sobre 18 de julio, en el local de la Liga Federal de Acción Ruralista. Tenían una audición en Radio Rural y se organizaron acciones sociales y marchas hacia el interior del país. Definidos anticomunistas, se pronunciaron contra el Frente Amplio en las elecciones de 1971. Por entonces comenzó a denunciarse que realizaban prácticas de contrainsurgencia en una estancia de Tacuarembó y que varios de sus dirigentes andaban armados y eran protegidos por la policía. </w:t>
        <w:br/>
        <w:t>Uno de sus centros de actividad fue el Liceo Bauzá, donde funcionaba la agrupación anticomunista “Por siempre Bauzá”. El liceo fue copado el 27 de abril de 1971. Al día siguiente ocurrió lo mismo en el Instituto Alfredo Vázquez Acevedo, desde donde se baleó a los estudiantes que quedaron fuera. El hecho se denunció a la policía, pero nadie intervino. Llegaron “chanchitas” (que detuvieron a los estudiantes en la calle) y un Volkswagen blanco desde donde también se disparaba.</w:t>
        <w:br/>
        <w:t>Entre los principales dirigentes de la JUP se encontraban Hugo Manini Ríos (hijo de uno de los fundadores de la Liga de Acción Ruralista), Miguel Sofía (a quien se incautó un arma en 1968), el policía Gualberto Cuenca (empleado de la OEA), Luis Sica, Gabriel Melogno (nombrado adscripto del liceo tras la intervención), y el “Manco” Ulises Fernández. En 1972 apareció el semanario “Nuevo Amanecer”, órgano oficial de la JUP, dirigido por Rogelio Mendiondo y Artigas González.</w:t>
        <w:br/>
        <w:t>La violencia de la JUP se intensificó tras la muerte de su militante Gastón Zapicán Arhancet, de 16 años, estudiante del Liceo Miranda e hijo de un militar, quien junto a otro joven lanzó una bomba contra un comité del Frente Amplio en agosto de 1971. Arhancet llevaba una pistola calibre 45 con caño adaptado para calibre 22, según el parte policial. Su compañero de 18 años tenía un revolver calibre 38. Arhancet murió en un forcejeo cuando lo quisieron sacar el arma y se escapó un tiro.</w:t>
        <w:br/>
      </w:r>
      <w:r>
        <w:rPr>
          <w:rStyle w:val="StrongEmphasis"/>
          <w:b w:val="false"/>
          <w:color w:val="000000"/>
        </w:rPr>
        <w:t>La investigación de Aldrighi</w:t>
      </w:r>
      <w:r>
        <w:rPr>
          <w:color w:val="000000"/>
        </w:rPr>
        <w:br/>
        <w:t>Para la historiadora Clara Aldrighi, catedrática de la Universidad de la República, la JUP y el Escuadrón de la Muerte “fueron dos niveles de un mismo diseño subversivo y desestabilizador de las instituciones promovido por el Estado. Las acciones violentas del escuadrón y de la JUP contribuyen a acentuar la polarización política, a acrecentar las tensiones políticas y sociales”.</w:t>
        <w:br/>
        <w:t>El Escuadrón surge en agosto de 1970 para realizar atentados contra la izquierda, pero a mediados de 1971 se crea un grupo más selecto, que firmaba como “Comando Caza Tupamaros” que realiza las desapariciones y asesinatos de militantes vinculados al MLN-T. Varios integrantes de este grupo aparecen vinculados a la JUP, como el subsecretario del interior, Armando Acosta y Lara, y el hoy prófugo Miguel Sofía.</w:t>
        <w:br/>
        <w:t>En la investigación realizada por Aldrighi se demuestra que luego de regresar de Brasil, donde realizaron cursos en 1971, dos policías del Departamento 4 de la DNII, a las órdenes de Pablo Fontana, trajeron como donación de la inteligencia brasileña 10 revólveres calibre 38 destinados a la JUP. Las armas fueron entregadas a Miguel Sofía, quien los derivó a sus destinatarios.</w:t>
        <w:br/>
        <w:t>“El Escuadrón de la Muerte cesó su actividad tras la declaración del Estado de Guerra Interno, ya que su labor se institucionalizó en las acciones represivas de las OCOA y del SID, pero en el caso de la JUP, sus actividades perduran para mantener un clima de caos en la enseñanza que favoreciera la aprobación de la Ley de Educación y para que, ante el desorden, la opinión pública aceptara soluciones autoritarias”, explica la historiadora.</w:t>
        <w:br/>
        <w:t>Aldrighi recuerda que simultáneamente a lo que ocurría en Uruguay, en Chile surgió una organización juvenil análoga, Patria y Libertad, que realizaba las mismas acciones de la JUP y contribuyó a desencadenar el golpe de Estado contra Allende. Según la documentación obtenida por la historiadora, había sido organizada y financiada por la CIA. Impuesta la dictadura chilena, el grupo se disolvió.</w:t>
        <w:br/>
      </w:r>
      <w:r>
        <w:rPr>
          <w:rStyle w:val="StrongEmphasis"/>
          <w:b w:val="false"/>
          <w:color w:val="000000"/>
        </w:rPr>
        <w:t>Un organigrama en la DNII</w:t>
      </w:r>
      <w:r>
        <w:rPr>
          <w:color w:val="000000"/>
        </w:rPr>
        <w:br/>
        <w:t>Uno de los grupos de investigación que se encuentra desarchivando documentos de la Dirección Nacional de Información e Inteligencia (DNII), encontró en los archivos de esa dependencia policial un documento de origen desconocido (firmado por “Servicio de Información”) donde se hace un detallado informe sobre la JUP, su ideología, organización, táctica, conexiones, sistemas de financiación y “células operativas”.</w:t>
        <w:br/>
        <w:t>El documento, al que accedió Caras&amp;Caretas, explica que en Montevideo la JUP estaba estructurada por un Consejo Ejecutivo integrado por 9 miembros, una coordinación de servicios, departamentos y un plenario de grupos autónomos, mientras que en el interior existían dos proyectos para organizarse en 5 o 15 regiones, donde aparecían diferencias entre el dirigente del interior Ariel Ribas y los capitalinos Manini Ríos y Melogno.</w:t>
        <w:br/>
        <w:t>Entre los contactos políticos de la JUP se incluye a Juan Escuadroni, Terra Trindade y Enrique Sánchez Varela de la Lista 620 de Aguerrondo-Heber, a Diógenes Cano del Wilsonismo, y a Juan Pintos, Tabaré Caputti, Sergio Molaguero, Juan J. Gari, F. García Capurro, Armando Acosta y Lara y Santiago De Brum Carbajal del Partido Colorado, entre otros. También aparece una lista de policías y militares que los apoyaban.</w:t>
        <w:br/>
        <w:t>Como organizaciones paralelas se menciona a la Asociación Siempre Bauza, al propio Escuadrón de la Muerte, al Comando Arhancet y al “Comando Caza Comunistas” del que se dice: “Púrpura, De la Sovera y Sánchez y Sánchez, formaron este grupo el que tendría instrucción militar y llevaría un fichero completo de compañeros. A su vez, Púrpura con un tal Pérez, está reclutando gente para la JUP, la que sería entrenada militarmente en una estancia que posee en Florida”.</w:t>
        <w:br/>
        <w:t>El documento, menciona tres células con sus vehículos y un equipo de “pegatineros” como grupos operativos. Una de ellas sería la “Célula Bien”, con mayor vínculo policial, compuesta por los hermanos Tebas (“consiguen armas de la cana”) con un Citroen negro, Abeledo (preso), Luis Sica, Omar Rodríguez, Carlos Díaz (“Palomo”) con un Simca, Fito Gagliardini, Antonio Palma y Tony Cartelao con un Fiat rojo.</w:t>
        <w:br/>
        <w:t>También se menciona a la “Célula Lorsa”, integrada por el “Flaco Jorge” con un Chrisler blanco, Carlos Fernández con un Ford 8, Manco Ulises Fernández y Nelson Di Candia (“Estos cuatro son los “capos”. Van a fiestas los sábados de noche y salen a balear casas desde las fiestas. Van, balean y vuelven a contar la “hazaña”. Se reúnen en el Bar British o Británico). También figuran Andrés Ciapessoni, Daniel Fernández Rial, el gordo Villia, Alberto Martínez y Miguel A. Núñez.</w:t>
        <w:br/>
        <w:t>La tercera es la “Célula Capurro”, donde se identifica a Felipe Corrensana (auto rojo grande), Daniel Tagle, Marcelino Carballo, Mario Papasián (Cadillac gris claro descapotable) y Guillermo Román. Entre los “pegatineros” se menciona a Juan Paladine, Hugo Cardozo y Enrique Goethe (Flaco Veiga).</w:t>
        <w:br/>
        <w:t>El material desarchivado de la DNII también recuerda declaraciones de Juan María Bordaberry en las que decía “La JUP le ha devuelto la confianza a la juventud uruguaya” y afirma que como apoyo han obtenido pasajes de AFE, el traslado al interior por la Fuerza Aérea y la caballería del Ejército para un desfile de la JUP en Paysandú.</w:t>
        <w:br/>
        <w:t>En el aspecto financiero, la JUP recibía una contribución mensual del Banco De Crédito (“se hace provenir de Gastos Generales, del subrubro Donaciones y Propinas”) que retiraba “una persona de apellido Methol”. También recibían dinero de José Luis Santayana (Bancos Comercial y De Crédito) y de Alberto Gallinal y Juan J. Gari, según dice el documento desclasificado – Caras y Caretas - Montevideo</w:t>
      </w:r>
    </w:p>
    <w:p>
      <w:pPr>
        <w:pStyle w:val="Normal"/>
        <w:rPr/>
      </w:pPr>
      <w:r>
        <w:rPr>
          <w:lang w:val="es-ES"/>
        </w:rPr>
        <w:br/>
        <w:t>2011/07/23</w:t>
        <w:tab/>
        <w:t>LA REPÚBLICA - Fallo. operativo "oficial" acabó con las vidas de Michelini y Gutiérrez Ruiz</w:t>
        <w:br/>
        <w:t>Juez no alcanzó a notificar a Bordaberry fallo condenatorio</w:t>
        <w:br/>
        <w:t xml:space="preserve">El ex dictador Juan María Bordaberry fue condenado a 30 años de penitenciaría por el homicidio de Zelmar Michelini y Héctor Gutiérrez Ruiz, 17 días antes de su muerte. </w:t>
      </w:r>
      <w:r>
        <w:rPr/>
        <w:t>El fallo no llegó a ser notificado por su muerte.</w:t>
        <w:br/>
      </w:r>
      <w:r>
        <w:rPr/>
        <w:drawing>
          <wp:inline distT="0" distB="0" distL="0" distR="0">
            <wp:extent cx="5370830" cy="2962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7" t="-12" r="-7" b="-12"/>
                    <a:stretch>
                      <a:fillRect/>
                    </a:stretch>
                  </pic:blipFill>
                  <pic:spPr bwMode="auto">
                    <a:xfrm>
                      <a:off x="0" y="0"/>
                      <a:ext cx="5370830" cy="2962275"/>
                    </a:xfrm>
                    <a:prstGeom prst="rect">
                      <a:avLst/>
                    </a:prstGeom>
                  </pic:spPr>
                </pic:pic>
              </a:graphicData>
            </a:graphic>
          </wp:inline>
        </w:drawing>
      </w:r>
      <w:r>
        <w:rPr>
          <w:lang w:val="es-ES"/>
        </w:rPr>
        <w:br/>
      </w:r>
      <w:r>
        <w:rPr>
          <w:rStyle w:val="Epigrafe"/>
          <w:lang w:val="es-ES"/>
        </w:rPr>
        <w:t>Sentencia. Por los mismos delitos también fue condenado el ex canciller. Para Blanco, la causa sigue abierta.</w:t>
      </w:r>
      <w:r>
        <w:rPr>
          <w:lang w:val="es-ES"/>
        </w:rPr>
        <w:t xml:space="preserve"> </w:t>
        <w:br/>
      </w:r>
      <w:r>
        <w:rPr/>
        <w:t>El juez Penal de 11º Turno, Roberto Timbal, condenó el 30 de junio al ex dictador Juan María Bordaberry y el ex canciller Juan Carlos Blanco a 30 años de penitenciaría, por el crimen de los ex legisladores Zelmar Michelini y Héctor Gutiérrez Ruiz y los ex militantes del MLN Rosario Barredo y William Whitelaw.</w:t>
        <w:br/>
        <w:t>El magistrado analizó el voluminoso expediente IUE 100-10592/1985 y dispuso el enjuiciamiento de Bordaberry y Blanco como "coautores responsables de un delito de homicidio en concurso, muy especialmente y especialmente agravado", por los crímenes perpetrados en mayo de 1976. El magistrado accedió así a la requisitoria de la fiscal Mirtha Guianze.</w:t>
        <w:br/>
        <w:t>Empero, el fallo solo fue notificado al ex canciller Blanco, por cuanto Bordaberry falleció el domingo 17, dos días antes del reinicio de la actividad judicial. La muerte de Bordaberry supuso la inmediata clausura de las actuaciones en su contra, en atención de lo dispuesto por el artículo 122 del CPP.</w:t>
        <w:br/>
        <w:t> </w:t>
        <w:br/>
        <w:t>"Compartió plenamente"</w:t>
        <w:br/>
        <w:t>"Ha quedado demostrado que los crímenes analizados fueron planificados y llevados a cabo mediante un operativo 'oficial' en la República Argentina (...) descartándose un ajuste de cuentas entre sectores de un movimiento guerrillero, como se pretendió hacer creer a la opinión pública de la época con los volantes dejados junto a los cuerpos de las víctimas", expresa la sentencia del juez Timbal, a la cual accedió LA REPÚBLICA.</w:t>
        <w:br/>
        <w:t>Michelini y Gutiérrez Ruiz fueron secuestrados en dos operativos desarrollados en Buenos Aires, en el marco de la coordinación represiva del "Plan Cóndor". Los cuerpos de ambos legisladores, y de los ex militantes tupamaros Barredo y Whitelaw, aparecieron sin vida el 21 de mayo, en un automóvil abandonado, "con claros signos de muerte violenta".</w:t>
        <w:br/>
        <w:t>La conjunción de legisladores y ex militantes que "habían abandonado la lucha armada", procuró mostrar el crimen como parte de una disputa interna del MLN; con el tiempo se comprobó que el crimen fue perpetrado por agentes oficiales del Estado uruguayo, con nexos en Argentina.</w:t>
        <w:br/>
        <w:t>En este sentido, el juez Timbal recuerda que en Argentina se encontraban cuatro políticos uruguayos que "estorbaban al gobierno de facto cívico-militar uruguayo con su ayuda a exiliados adversarios al mismo y su continua denuncia de los actos arbitrarios" perpetrados en Uruguay. Enrique Erro terminó recluido en la cárcel de Villa Dolores; los tres restantes, Michelini, Gutiérrez Ruiz y Wilson Ferreira Aldunate, "eran a todas luces objetivos del gobierno uruguayo".</w:t>
        <w:br/>
        <w:t>Por tanto, el operativo de detención de los legisladores, del cual escapó Ferreira Aldunate, y su posterior homicidio, respondió a la "coordinación represiva" del "Plan Cóndor". "Es indudable que los secuestros y eliminación de las víctimas estuvo determinado por decisiones que se tomaron al más alto nivel en el gobierno uruguayo", expresa.</w:t>
        <w:br/>
      </w:r>
      <w:r>
        <w:rPr>
          <w:lang w:val="es-ES"/>
        </w:rPr>
        <w:t>"La pretendida desvinculación o desconocimiento de los hechos que alegaron los enjuiciados, no es de recibo", porque "si bien la conducción de la lucha antisubversiva estuvo encomendada (...) a los mandos militares, la responsabilidad política de dicha lucha estuvo radicada en el gobierno cívico militar que encabezó Bordaberry", señala el fallo. – La República – Montevideo</w:t>
      </w:r>
    </w:p>
    <w:p>
      <w:pPr>
        <w:pStyle w:val="Normal"/>
        <w:rPr/>
      </w:pPr>
      <w:r>
        <w:rPr>
          <w:color w:val="000000"/>
          <w:lang w:val="es-ES"/>
        </w:rPr>
        <w:br/>
        <w:t>2011/07/27</w:t>
        <w:tab/>
        <w:t>EL PAÍS - La Corte confirmó la sentencia contra 4 militares y 2 policías</w:t>
        <w:br/>
      </w:r>
      <w:r>
        <w:rPr>
          <w:rStyle w:val="StrongEmphasis"/>
          <w:b w:val="false"/>
          <w:color w:val="000000"/>
          <w:lang w:val="es-ES"/>
        </w:rPr>
        <w:t>Deberán cumplir penas de entre 20 y 25 años de prisión</w:t>
      </w:r>
      <w:r>
        <w:rPr>
          <w:color w:val="000000"/>
          <w:lang w:val="es-ES"/>
        </w:rPr>
        <w:br/>
        <w:t xml:space="preserve">La Suprema Corte de Justicia (SCJ) confirmó el fallo condenatorio contra cuatro exmilitares y dos expolicías procesados en 2006 y penados en 2009 a cumplir sentencias de entre 20 y 25 años de prisión por 28 delitos de "homicidio muy especialmente agravado". </w:t>
        <w:br/>
        <w:t xml:space="preserve">La resolución de la Corporación, notificada ayer a las partes, pone fin al proceso judicial contra los militares Jorge Silveira, Ernesto Ramas, Gilberto Vázquez y Luis Maurente, así como a los policías Ricardo Medina y José Sande Lima, según dijo a El País la abogada defensora Graciela Figueredo. </w:t>
        <w:br/>
        <w:t xml:space="preserve">La SCJ desestimó los recursos de casación presentados por la fiscal Mirtha Guianze (quien pidió que los exrepresores fueran condenados por el delito de "desaparición forzada") y también el planteo formulado por las defensas (que solicitó la absolución de los seis condenados). </w:t>
        <w:br/>
        <w:t xml:space="preserve">Figueredo explicó que existe la posibilidad procesal de presentar un recurso de aclaración ante la Corporación, pero de todos modos ello no cambiará el fallo de fondo, y por ese motivo dijo que no prevé hacerlo. </w:t>
        <w:br/>
        <w:t xml:space="preserve">La Corporación ratificó el fallo emitido en julio de 2010 por el Tribunal de Apelaciones Penal de 2° Turno, que ya había confirmado la sentencia condenatoria de primera instancia del juez Luis Charles. </w:t>
        <w:br/>
        <w:t xml:space="preserve">Así, el máximo órgano del Poder Judicial ratificó las penas de 25 años de prisión para los militares Silveira, Ramas y Vázquez, y de 20 años para los policías Maurente, Medina y Sande Lima. </w:t>
        <w:br/>
        <w:t xml:space="preserve">En el marco de este expediente, en mayo la SCJ condenó a los exmilitares José Gavazzo y Ricardo Arab por los mismos delitos, aunque su caso se tramitó en forma independiente debido a diferencias iniciales que se presentaron en las estrategias de defensa. Gavazzo y Arab fueron penados a cumplir 25 años de prisión. </w:t>
        <w:br/>
        <w:t xml:space="preserve">En su sentencia de primera instancia, el juez Charles destacó que "resulta probado que los hechos responden a la coordinación operacional de las cúpulas de los gobiernos que regían en Argentina, Brasil, Bolivia, Chile, Paraguay y Uruguay". Y en ese contexto ubicó las 28 desapariciones registradas en Buenos Aires por las cuales condenó a los exrepresores. </w:t>
        <w:br/>
        <w:t xml:space="preserve">PRESCRIPCIÓN. La sentencia emitida en mayo por la Corporación cobró vital relevancia por cuanto estableció (al igual que lo hizo ayer en la resolución en torno a los otros cuatro exmilitares y dos expolicías) que no es posible aplicar en forma retroactiva el delito de "desaparición forzada", como lo pidió la fiscal Guianze. </w:t>
        <w:br/>
        <w:t xml:space="preserve">Con ese criterio de la SCJ, según la tesis jurídica mayoritaria, se confirma que los delitos cometidos durante la dictadura (1973-1985) prescribirán el próximo 1° de noviembre, al computar el plazo máximo de 26 años y ocho meses desde el 1° de marzo de 1985, cuando se restableció la democracia. </w:t>
        <w:br/>
        <w:t xml:space="preserve">Incluso, la representante del Ministerio Público presentó en su momento un recurso de aclaración ante la SCJ reclamando un pronunciamiento sobre la prescripción de los delitos, pero los ministros cuestionaron a Guianze por buscar "un precedente para hacer valer en otras causas, lo que no es admisible en este proceso". </w:t>
        <w:br/>
        <w:t>La posición de la SCJ fue adoptada por mayoría de sus cinco ministros (Jorge Ruibal, Jorge Chediak, Jorge Larrieux y Daniel Gutiérrez) y solamente el actual presidente de la Corporación, Leslie Van Rompaey, compartió la posición de Guianze en cuanto a aplicar la "desaparición forzada". – El País – Montevideo</w:t>
      </w:r>
    </w:p>
    <w:p>
      <w:pPr>
        <w:pStyle w:val="Normal"/>
        <w:rPr/>
      </w:pPr>
      <w:r>
        <w:rPr>
          <w:color w:val="000000"/>
          <w:lang w:val="es-ES"/>
        </w:rPr>
        <w:br/>
        <w:t>2011/07/30</w:t>
        <w:tab/>
        <w:t xml:space="preserve">LA REPÚBLICA - </w:t>
      </w:r>
      <w:r>
        <w:rPr>
          <w:lang w:val="es-ES"/>
        </w:rPr>
        <w:t>Crimenes de Inzaurralde y Santana. Tribunal confirmo procesamiento del coronel Calcagno</w:t>
        <w:br/>
        <w:t>Primera tipificación de "desaparición forzada"</w:t>
        <w:br/>
        <w:t xml:space="preserve">El Tribunal de Apelaciones en lo Penal (TAP) de 1er Turno confirmó el procesamiento del coronel (r) Carlos Calcagno, como coautor de dos delitos de "desaparición forzada". </w:t>
      </w:r>
      <w:r>
        <w:rPr/>
        <w:t>Es la primera vez que un tribunal de segunda instancia avala esta tipificación.</w:t>
        <w:br/>
      </w:r>
      <w:r>
        <w:rPr/>
        <w:drawing>
          <wp:inline distT="0" distB="0" distL="0" distR="0">
            <wp:extent cx="3999230" cy="3876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9" t="-9" r="-9" b="-9"/>
                    <a:stretch>
                      <a:fillRect/>
                    </a:stretch>
                  </pic:blipFill>
                  <pic:spPr bwMode="auto">
                    <a:xfrm>
                      <a:off x="0" y="0"/>
                      <a:ext cx="3999230" cy="3876040"/>
                    </a:xfrm>
                    <a:prstGeom prst="rect">
                      <a:avLst/>
                    </a:prstGeom>
                  </pic:spPr>
                </pic:pic>
              </a:graphicData>
            </a:graphic>
          </wp:inline>
        </w:drawing>
      </w:r>
      <w:r>
        <w:rPr>
          <w:lang w:val="es-ES"/>
        </w:rPr>
        <w:br/>
      </w:r>
      <w:r>
        <w:rPr>
          <w:rStyle w:val="Epigrafe"/>
          <w:lang w:val="es-ES"/>
        </w:rPr>
        <w:t>Coronel (r) Carlos Calcagno. "Identificó y selló la suerte de los detenidos", sostuvo el fallo.</w:t>
      </w:r>
      <w:r>
        <w:rPr>
          <w:lang w:val="es-ES"/>
        </w:rPr>
        <w:t xml:space="preserve"> </w:t>
        <w:br/>
      </w:r>
      <w:r>
        <w:rPr/>
        <w:t>La fiscal Mirtha Guianze, representante del Ministerio Público en el litigio penal por el secuestro y desaparición de los militantes del PVP, Gustavo Inzaurralde y Nelson Santana, valoró como "muy importante" la decisión del TAP de 1er Turno de confirmar la imputación del delito de "desaparición forzada".</w:t>
        <w:br/>
        <w:t>"Es la primera vez que un Tribunal de segunda instancia utiliza la tipificación de 'desaparición forzada' y su categorización como crimen de lesa humanidad", aseveró Guianze.</w:t>
        <w:br/>
        <w:t>Sin embargo, la representante del Ministerio Público dijo que deberá aguardarse próximas causas para dilucidar el valor de la actual sentencia.</w:t>
        <w:br/>
        <w:t>Guianze recordó que en anteriores oportunidades los TAP y la propia Suprema Corte de Justicia declinaron aplicar el delito de "desaparición forzada" para juzgar los crímenes de la dictadura.</w:t>
        <w:br/>
        <w:t>Empero, la actual composición de los TAP "no es la misma" y la Corte podría cambiar su integración. "Hay que esperar", dijo Guianze.</w:t>
        <w:br/>
        <w:t>En tanto, el abogado Miguel Langón, representante de Calcagno en el litigio, cuestionó la decisión del TAP de confirmar su procesamiento, por cuanto "no hay prueba ninguna en su contra".</w:t>
        <w:br/>
        <w:t>"Estoy radicalmente en contra porque se ha procesado sin pruebas; la fiscal no ha aportado ninguna prueba al expediente". Además, Langón cuestionó la tipificación adoptada, por cuanto "se consagra por primera vez en un TAP uruguayo, contra la opinión de la Corte, tipificar un delito que no existía al momento de los hechos".</w:t>
        <w:br/>
        <w:t> </w:t>
        <w:br/>
        <w:t>Confirmatoria</w:t>
        <w:br/>
        <w:t>El TAP de 1er Turno confirmó, el pasado jueves 28, el procesamiento con prisión del coronel (r) Carlos Calcagno, como coautor de dos delitos de "desaparición forzada", por los crímenes de Inzaurralde y Santana, en 1977. El fallo fue emitido por mayoría legal, con el voto favorable de los ministros Anabella Damasco y Ángel Reyes, y la discordia de Sergio Torres.</w:t>
        <w:br/>
        <w:t>En este sentido, el cúmulo de documentos (particularmente de los "Archivos del Terror" de la dictadura paraguaya) y testimonios recopilados en la causa, avalan la participación de Calcagno, entonces jefe del servicio de Contrainformación de Uruguay, en el "equipo de trabajo" designado para interrogar a los dos militantes del PVP, señala el fallo. Calcagno "identificó y selló la suerte de los detenidos", dice la Sala.</w:t>
        <w:br/>
        <w:t>Empero, el fallo cobra importancia por cuanto avala la tipificación del delito de "desaparición forzada" para juzgar los crímenes de la dictadura, por cuanto con la misma "no se violentan los principios de irretroactividad de la ley penal menos benigna, ni las reglas de la prescripción".</w:t>
        <w:br/>
        <w:t>"La desaparición forzada es y se trata como un delito permanente. Este carácter asignado al delito acarrea efectos particulares sobre su aplicación temporal". "Como delito permanente, la ofensa se prolonga en el tiempo (...) todavía hoy, siguen desaparecidos: no fueron hallados con vida, ni se encontraron sus restos", alega la Sala.</w:t>
        <w:br/>
        <w:t>"La naturaleza permanente-omisiva del delito en cuestión, impone su aplicación inmediata a la situación antijurídica propiciada y/o mantenida por el encausado", concluye.</w:t>
        <w:br/>
      </w:r>
      <w:r>
        <w:rPr>
          <w:lang w:val="es-ES"/>
        </w:rPr>
        <w:t>La posición de la Sala sustentó en el fallo de la Corte IDH contra Uruguay y la tesis esgrimida por el presidente de la SCJ, Leslie Van Rompaey. – La República – Montevideo</w:t>
      </w:r>
    </w:p>
    <w:p>
      <w:pPr>
        <w:pStyle w:val="Normal"/>
        <w:rPr/>
      </w:pPr>
      <w:r>
        <w:rPr>
          <w:lang w:val="es-ES"/>
        </w:rPr>
        <w:br/>
        <w:t>2011/08/04</w:t>
        <w:tab/>
        <w:t xml:space="preserve">Adrián PEÉREZ - </w:t>
      </w:r>
      <w:r>
        <w:rPr>
          <w:bCs/>
          <w:color w:val="000000"/>
          <w:lang w:val="es-ES"/>
        </w:rPr>
        <w:t xml:space="preserve">Por primera vez un fallo tipifica como </w:t>
      </w:r>
      <w:r>
        <w:rPr>
          <w:color w:val="565144"/>
          <w:lang w:val="es-ES"/>
        </w:rPr>
        <w:br/>
      </w:r>
      <w:r>
        <w:rPr>
          <w:bCs/>
          <w:color w:val="000000"/>
          <w:lang w:val="es-ES"/>
        </w:rPr>
        <w:t>desaparicion forzada a crimenes de la dictadura</w:t>
      </w:r>
      <w:r>
        <w:rPr>
          <w:caps/>
          <w:color w:val="565144"/>
          <w:lang w:val="es-ES"/>
        </w:rPr>
        <w:br/>
      </w:r>
      <w:r>
        <w:rPr>
          <w:bCs/>
          <w:color w:val="000000"/>
          <w:lang w:val="es-ES"/>
        </w:rPr>
        <w:t>La Justicia uruguaya recupera la memoria</w:t>
      </w:r>
      <w:r>
        <w:rPr>
          <w:color w:val="000000"/>
          <w:lang w:val="es-ES"/>
        </w:rPr>
        <w:br/>
        <w:t>Carlos Calcagno fue procesado como coautor de dos delitos de desaparición forzada en reiteración real.</w:t>
        <w:br/>
      </w:r>
      <w:r>
        <w:drawing>
          <wp:anchor behindDoc="1" distT="0" distB="0" distL="0" distR="114935" simplePos="0" locked="0" layoutInCell="0" allowOverlap="1" relativeHeight="54">
            <wp:simplePos x="0" y="0"/>
            <wp:positionH relativeFrom="column">
              <wp:align>left</wp:align>
            </wp:positionH>
            <wp:positionV relativeFrom="line">
              <wp:posOffset>635</wp:posOffset>
            </wp:positionV>
            <wp:extent cx="2552700" cy="170497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a:srcRect l="-2147483648" t="-2147483648" r="-2147483648" b="-2147483648"/>
                    <a:stretch>
                      <a:fillRect/>
                    </a:stretch>
                  </pic:blipFill>
                  <pic:spPr bwMode="auto">
                    <a:xfrm>
                      <a:off x="0" y="0"/>
                      <a:ext cx="2552700" cy="1704975"/>
                    </a:xfrm>
                    <a:prstGeom prst="rect">
                      <a:avLst/>
                    </a:prstGeom>
                  </pic:spPr>
                </pic:pic>
              </a:graphicData>
            </a:graphic>
          </wp:anchor>
        </w:drawing>
      </w:r>
      <w:r>
        <w:rPr>
          <w:color w:val="000000"/>
          <w:lang w:val="es-ES"/>
        </w:rPr>
        <w:t xml:space="preserve">En un fallo sin precedentes, la Justicia de Uruguay utilizó la figura de desaparición forzada para tipificar los delitos cometidos por un ex militar durante la dictadura. El Tribunal de Apelaciones en lo Penal de Primer Turno ratificó la semana pasada la pena de prisión dictada por la jueza Mariana Mota Cutinella contra Carlos Calcagno, procesado como coautor de dos delitos de desaparición forzada en reiteración real. </w:t>
        <w:br/>
        <w:t>El ex coronel está acusado por el secuestro y la desaparición de dos integrantes del Partido por la Victoria del Pueblo detenidos en Paraguay en el marco del Plan Cóndor. Se trata de los uruguayos Gustavo Inzaurralde y Nelson Santana, militantes del PVP que el 28 de marzo de 1977 fueron secuestrados en Asunción. </w:t>
        <w:br/>
        <w:t xml:space="preserve">Desde 1975, Santana e Inzaurralde desarrollaron una intensa actividad opositora en Uruguay como miembros fundacionales del PVP. Con la llegada del golpe de Estado, en 1976, y según declaró Inzaurralde ante las fuerzas paraguayas, se produjo la desintegración de ese grupo en Argentina. </w:t>
        <w:br/>
        <w:t> </w:t>
        <w:br/>
        <w:t>Fue entonces cuando ambos militantes decidieron abandonar el país con la intención de llegar hasta Brasil, donde esperaban conseguir visas en una oficina de la ONU para viajar a Europa como exiliados políticos. Ese objetivo los llevó a ingresar clandestinamente en Paraguay, en marzo de 1977, donde fueron detenidos por la policía paraguaya en una pensión de Asunción. </w:t>
        <w:br/>
        <w:t>Los dos militantes fueron interrogados y torturados en el Departamento de Investigaciones paraguayo. Calcagno, que comandaba la Compañía de Contrainformación uruguaya desde 1976, viajó expresamente a Asunción en misión de inteligencia. </w:t>
        <w:br/>
        <w:t>Un documento rescatado de los Archivos del Terror confeccionado por autoridades paraguayas lo ubican como miembro de un grupo de tareas encargado de los interrogatorios a los integrantes del PVP. El 16 de mayo de ese año, los dos uruguayos fueron trasladados en un avión militar argentino rumbo a Buenos Aires. </w:t>
        <w:br/>
        <w:t xml:space="preserve">Un parte del comisario paraguayo Alberto B. Cantero elevado a Pastor M. Coronel, jefe del III Departamento de Investigaciones, detallaba las funciones de un “equipo de trabajo” que interrogó a Inzaurralde y Santana entre el 5 y el 7 de abril de 1977. </w:t>
        <w:br/>
        <w:t>Según ese documento, el “equipo” lo integraban el coronel Benito Guanes, el teniente coronel Galo Escobar, el teniente primero Angel Spada y el sargento Juan Carlos Camicha, de Paraguay; los agentes José Montenegro y Alejandro Strada del SIDE argentino; y el mayor Carlos Calcagno, de Uruguay.</w:t>
        <w:br/>
        <w:t>“Interrogados minuciosamente cada uno de los detenidos, no aportaron mayormente datos nuevos a los ya conocidos y que en su oportunidad esa jefatura ya elevara a la superioridad”, concluyó el informe, que calificó como “anodino” el resultado de la indagatoria. Ese documento, además, adjuntaba antecedentes históricos sobre los movimientos de la Federación Anarquista del Uruguay (FAU), la Resistencia Obrera Estudiantil (ROE) y la Organización Popular Revolucionaria 33 Orientales (OPR 33), sobre Inzaurralde y Santana.  </w:t>
        <w:br/>
        <w:t>También acerca de las acciones del PVP antes de mayo de 1976 y después de esa fecha. El fallo menciona que la prueba documental elaborada por las autoridades paraguayas, que involucra a Calcagno, fue rescatada de archivos llevados por la dictadura de Alfredo Stroesner. </w:t>
        <w:br/>
        <w:t xml:space="preserve">“Esta es una medida esperanzadora porque da la impresión de que nuestra jurisprudencia comienza a abrirse a la legislación internacional”, le dijo a Página/12 Mirtha Guianze, fiscal nacional en lo Penal de Segundo Turno. También sostuvo que el criterio de desaparición forzada citado por el TAP uruguayo remite a un fallo de la Corte Interamericana de Derechos Humanos sobre un caso de lesa humanidad en Uruguay. </w:t>
        <w:br/>
        <w:t>En este sentido, Diego García–Sayán, presidente de la CIDH, afirmó en una entrevista publicada el 8 de julio en el diario Brecha: “La aplicación de la figura de la desaparición forzada bajo ninguna circunstancia se interpreta como una aplicación retroactiva de la ley penal, sino como aplicación inmediata en base a un delito que todavía se prolonga. Por ello, de aplicarse la figura de desaparición forzada, la discusión de si se trata o no de crímenes de lesa humanidad –y por tanto imprescriptibles– pasa a un segundo plano, porque el delito debe sancionarse al estar cometiéndose ahora mismo”.</w:t>
        <w:br/>
        <w:t>Esta es la primera vez que un tribunal de segunda instancia reconoce la figura de desaparición forzada para crímenes cometidos durante la dictadura militar en Uruguay. “De aquí en adelante tenemos que dar batalla para que las graves violaciones a los derechos humanos cometidas durante la dictadura no prescriban –alertó Guianze–, porque en caso de que no sean considerados como delitos de lesa humanidad pueden prescribir en noviembre.” – Página 12 – Buenos Aires</w:t>
      </w:r>
    </w:p>
    <w:p>
      <w:pPr>
        <w:pStyle w:val="Normal"/>
        <w:rPr/>
      </w:pPr>
      <w:r>
        <w:rPr>
          <w:color w:val="000000"/>
          <w:lang w:val="es-ES"/>
        </w:rPr>
        <w:br/>
        <w:t>2011/08/10</w:t>
        <w:tab/>
        <w:t xml:space="preserve">Hugo ACEVEDO - </w:t>
      </w:r>
      <w:r>
        <w:rPr>
          <w:lang w:val="es-ES"/>
        </w:rPr>
        <w:t>"Las tribus de la izquierda" analiza el fermento ideológico del cambio politico y social</w:t>
        <w:br/>
        <w:t>La construcción de un nuevo paradigma ético</w:t>
        <w:br/>
        <w:t>La militancia como conducta ética y partera de radicales cambios políticos y sociales, es el eje argumental de "Las tribus de la izquierda", la investigación de Ana Laura de Giorgi.</w:t>
        <w:br/>
      </w:r>
      <w:r>
        <w:rPr/>
        <w:drawing>
          <wp:inline distT="0" distB="0" distL="0" distR="0">
            <wp:extent cx="3220085" cy="43611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6"/>
                    <a:srcRect l="-11" t="-8" r="-11" b="-8"/>
                    <a:stretch>
                      <a:fillRect/>
                    </a:stretch>
                  </pic:blipFill>
                  <pic:spPr bwMode="auto">
                    <a:xfrm>
                      <a:off x="0" y="0"/>
                      <a:ext cx="3220085" cy="4361180"/>
                    </a:xfrm>
                    <a:prstGeom prst="rect">
                      <a:avLst/>
                    </a:prstGeom>
                  </pic:spPr>
                </pic:pic>
              </a:graphicData>
            </a:graphic>
          </wp:inline>
        </w:drawing>
      </w:r>
      <w:r>
        <w:rPr/>
        <w:br/>
        <w:t>Este libro es el fruto de una extensa pesquisa de campo, durante la cual la joven autora indagó en la génesis de la rebelión cultural de la década del sesenta del siglo pasado, que tuvo como protagonistas a los partidos y organizaciones de izquierda.</w:t>
        <w:br/>
        <w:t>Mediante un abordaje objetivo que solo contempla las subjetividades de los más de cincuenta testimonios recabados, el trabajo se centra en las formas de lucha, militancia y convivencia de los actores políticos y sociales de la época.</w:t>
        <w:br/>
        <w:t>Ana Laura de Giorgi ensaya una mirada innovadora y necesaria, que explicita las estrategias y modalidades de reclutamiento, organización, concientización y socialización.</w:t>
        <w:br/>
        <w:t>No en vano el período estudiado se circunscribe a la década del sesenta, que coincidió con el colapso del modelo hegemónico, la crisis económica y social, la polarización ideológica y la escalada de la represión estatal.</w:t>
        <w:br/>
        <w:t>Aunque no desestima la influencia de sindicatos o movimientos sociales, Ana de Giorgi toma solo como objetos de estudio al Partido Comunista, al Partido Socialista y al Movimiento de Liberación Nacional -Tupamaros.</w:t>
        <w:br/>
        <w:t>La investigadora aborda todo lo atinente a los códigos, lenguajes y signos identitarios que desmarcaron claramente a estas estructuras políticas de las conductas y los estilos políticos convencionales.</w:t>
        <w:br/>
        <w:t>Ana Laura de Giorgi reposiciona a sus lectores en la escenografía temporal de la segunda mitad del siglo pasado, convulsionada por la crisis terminal del sistema político doméstico y por las repercusiones de la revolución cubana y la guerra fría.</w:t>
        <w:br/>
        <w:t>En ese contexto, rescribe brevemente las historias de los dos partidos fundacionales de la izquierda vernácula, así como la del MLN, que fue una organización política en armas.</w:t>
        <w:br/>
        <w:t>Con la apoyatura de testimonios aportados por militantes que tuvieron diversos niveles de responsabilidad, la especialista rearma el complejo entramado de estos tres núcleos de cooptación de voluntades, analizando sus analogías y diferencias.</w:t>
        <w:br/>
        <w:t>En tal sentido, explica las diversas modalidades de afiliación, militancia y pertenencia al Partido Comunista, caracterizadas por un alto grado de disciplina política, compromiso y sacrificio.</w:t>
        <w:br/>
        <w:t>También examina todo lo concerniente al paradigma socialista, signado por lazos vinculares menos rígidos y más abiertos, más allá de los fuertes presupuestos ideológicos de sus militantes.</w:t>
        <w:br/>
        <w:t>La autora reflexiona sobre las radicales diferencias entre comunistas y socialistas con el Movimiento de Liberación Nacional, una organización revolucionaria que actuaba en la clandestinidad, casi sin jerarquías y con la lógica combatiente como pauta de convivencia.</w:t>
        <w:br/>
      </w:r>
      <w:r>
        <w:rPr>
          <w:lang w:val="es-ES"/>
        </w:rPr>
        <w:t>"Las tribus de la izquierda" es un trabajo de alto valor testimonial, que recrea la fermental cultura militante de hace más de cuarenta años, auténtico fermento de la transformación política y social contemporánea. (Editorial Fin de Siglo) – La República – Montevideo</w:t>
      </w:r>
    </w:p>
    <w:p>
      <w:pPr>
        <w:pStyle w:val="Normal"/>
        <w:rPr/>
      </w:pPr>
      <w:r>
        <w:rPr>
          <w:lang w:val="es-ES"/>
        </w:rPr>
        <w:br/>
        <w:t>2011/08/12</w:t>
        <w:tab/>
        <w:t>AGENCIA DE NOTICIAS DH - Masacre Capilla del Rosario: El fusilamiento de combatientes del ERP-PRT y de MLN-Tupamaros el 12 de agosto de 1974</w:t>
        <w:br/>
        <w:t>MASACRE CAPILLA DEL ROSARIO</w:t>
        <w:br/>
        <w:t>MEMORIA, VERDAD Y JUSTICIA ES EL RECLAMO A LA JUSTICIA</w:t>
        <w:br/>
        <w:t>Los militares Eduardo Carrizo Salvadores, Mario Nakagama y Jorge Acosta están imputados en el juicio de la Masacre de Capilla del Rosario, Catamarca,  el 12 de agosto de 1974, oportunidad en que fueron fusilados 14 combatientes de la Compañía del Monte. La calificación de crimen de lesa humanidad fue apelada y se espera la resolución de la Cámara Federal de Tucumán para que sea elevada a juicio oral, la que seguramente la va a convalidar, como ya lo hicieron con anterioridad.</w:t>
        <w:br/>
        <w:t>En los mismos sitios de los cerros catamarqueños donde el  domingo 12 de Agosto del 1974 se cubrieron de ayes de dolor por la balas asesinas del terrorismo de Estado, se esparcirán rojas rojas y se escucharan 16 campanadas en la Capilla del Rosario como cuenta la leyenda en una ceremonia de Memoria, Verdad y Justicia para los combatientes argentinos y uruguayos integrantes de la Compañía del Monte “Ramón Rosa Jimenez” del ERP-PRT  fusilados tras entregarse con vida, decisión adoptada tras el compromiso de oficiales del Ejercito de que serian llevados a juicio.</w:t>
        <w:br/>
        <w:t>Una acción tomada tras ser atacados por tierra y aire, al evaluar que no podían resistir más por la superioridad de las fuerzas del Ejército, más efectivos de la Policía Federal y provincial,como se puede apreciar en las fotos incorporadas al expediente. El día anterior habían sidos descubiertos rumbo al cuartel del Regimiento 17 de Infantería Aerotransportada para expropiar armamentos, oportunidad en que el único enfrentamiento con una patrulla policial fueron abatidos el santiagueño Rogelio Gutiérrez y el uruguayo Hugo Cacciavilani Caligari  del MLN-Tupamaros, quienes estaban ubicados en los primeros asientos del micro en el que habían viajado.</w:t>
        <w:br/>
        <w:t>Entonces, el resto de los integrantes se dividieron al cumplir las órdenes impartidas; la mayoría de ellos regresaron a Tucumán, otros detenidos ese día y en los siguientes en diferentes lugares de la ciudad lejos de escenario, y otros zafaron al  meterse en la Catedral,  mientras  que Luis Billinger, Juan Olivera, Antonio del Carmen Fernández, Roberto Gerez, Carlos Gutierrez, Crescencio Ibáñez, Juan C. Lescano, Mario Lescano, Luis López. José María Molina, Alberto Rosales, Raúl Sainz,  Luis Scocimarro y uruguayo Rutilo Bentacourt (Rutilio Bentancur) del MLN-Tupamaros, buscaron refugio por los cerros aledaños, donde fueron acorralados y sometidos a un ataque por tierra y aire desde un helicóptero y un avión.</w:t>
        <w:br/>
        <w:t>En ese contexto de inferioridad Fernández acordó la entrega en las condiciones reclamadas, las que lógicamente no se cumplieron y procedieron a fusilarlos  y sus cuerpos arrojados al lado de la Capilla del Rosario, lo que fue denunciado más  las torturas a los detenidos por sus familiares y los abogados Mardonio Díaz Martínez Ricardo Rípodas, Mario Marca, Mario Marcolli, Héctor Sandler, Silvio Frondizi y Alfredo Curuchet, Manuel Gaggero, entre otros. La mayoría de ellos detenidos en los meses siguientes, mientras Frondizi y Curuchet asesinatos por la Triple A. Curuchet en La Plata al regresar de Catamarca.</w:t>
        <w:br/>
        <w:t>Sin tregua</w:t>
        <w:br/>
        <w:t>Tras la nulidad de las obediencia debida y punto final empujada por el presidente Néstor Kirchner, en diciembre de 2004 Mirta Argañaráz de Clérici, Ana Raduski, Jorge Perea, militantes de organismos de derechos humanos de esa provincia y de la Secretaria de Derechos Humanos de la Nación presentaron el pedido de reactivación de la causa con el patrocinio de Guillermo Díaz Martínez, en representación de la Comisión de DH del Colegio de Abogados de esa provincia, Claudio Orosz y Martín Fresneda, de HIJOS Córdoba.</w:t>
        <w:br/>
        <w:t>El expediente comenzó a ser tramitado por entonces juez federal Pedro Navarro y el fiscal Santos Reynoso, para después continuarlo por el actual juez Ricardo Antonio Moreno. El magistrado como lo denunciaron los organismos de derechos humanos no solo de Catamarca, sino del NOA, fue más que solicito con las maniobras de la defensa de los represores hasta que a mediados del año pasado la Cámara Federal de Tucumán le cambio la carátula imaginada generosamente por Moreno al establecer que la Masacre de Capilla del Rosario, era un crimen de lesa humanidad.</w:t>
        <w:br/>
        <w:t>Es que a los testimonios de soldados, periodistas, entre otros testigos citados a lo largo de los últimos años, las autopsias realizadas a los cadáveres de los guerrilleros abatidos en los cerros adyacentes a la Capilla del Rosario, confirman que éstos no murieron en un enfrentamiento sino que fueron ejecutados. La revelación fue publicada por el periodista Daniel Saseta en el diario “El Ancasti” en la edición del 12 de septiembre de 2006.</w:t>
        <w:br/>
        <w:t>La nota precisa que “los protocolos de dichas pericias, llevadas a cabo por tres médicos forenses de la Policía provincial, incorporadas ahora a la causa, se convirtieron en una de las pruebas más contundentes para afirmar que miembros del Ejército Argentino y posiblemente efectivos policiales  cometieron crímenes de lesa humanidad, por lo tanto imprescriptibles para la ley penal”.</w:t>
        <w:br/>
        <w:t>Y agrega a continuación “… que esos documentos, en los que se detallan y muestran gráficamente las heridas de bala sufridas por cada uno de los integrantes del ERP; todos recibieron disparos certeros efectuados a corta distancia”. Y cita como el “más elocuente el de uno de los guerrilleros: la pericia indica que el cuarto disparo lo recibió en la parte posterior de la muñeca izquierda. Es decir, le dispararon desde atrás y posiblemente intentó cubrirse con sus manos antes de ser ejecutado”, ejemplifica Saseta, cuyo padre, también periodista, cubrió la masacre para el diario “La Unión”.</w:t>
        <w:br/>
        <w:t>Pruebas no soslayadas por la Cámara Federal de Tucumán que modificaron sustancialmente la carátula e impusieron el de crimen de lesa humanidad, lo que obligó al juez Moreno a nuevas indagatorias, las que finalmente no le dejo margen para cambiar el arresto domiciliario por el de celdas en la cárcel de Catamarca a Carrizo Salvadores y Nakagama, y Acosta en Córdoba, uno de los genocidas condenados en las causas de esa provincia.</w:t>
        <w:br/>
        <w:t xml:space="preserve">El fallo de Moreno  señala que de acuerdo con el "cuadro probatorio le cabe al imputado Carrizo Salvadores, responsabilidad penal en las secuencias que concluyeron con la muerte de los miembros del ERP señalados, que fueron ultimados cuando ya se encontraban rendidos ante las fuerzas militares". Nakagama, en tanto, "cumplía funciones de grado de Subteniente y Jefe de la Sección Morteros Pesados en el Regimiento Aerotransportado 17 de Catamarca y realizó acciones necesarias a los fines que se produzca el resultado buscado, que no era otro que el aniquilamiento de los miembros del ERP". </w:t>
        <w:br/>
        <w:t xml:space="preserve">"De los testimonios recogidos surge más que evidente que Nakagama cumplió un rol preponderante dando la seguridad al Coronel Cubas para que pueda impartir las órdenes de aniquilamiento", agrega la resolución. </w:t>
        <w:br/>
        <w:t xml:space="preserve">En cuanto a Acosta, que al momento de los hechos era parte del Regimiento de Infantería 17 y estaba a cargo de parte de la compañía "B" de tiradores, "habría producido el fusilamiento de los insurgentes". </w:t>
        <w:br/>
        <w:br/>
        <w:t>Atento al material probatorio reunido se determinó que Acosta realizó "acciones necesarias a los fines de que se produzca el resultado buscado cuando los miembros del ERP, se encontraban en el monte, fueron rodeados por las fuerzas de seguridad y pese a rendirse, fueron fusilados con armas, según pruebas concluyentes".</w:t>
        <w:br/>
        <w:t>Resta esperar ahora la devolución del expediente judicial por parte de la Cámara Federal de Tucuman, para que Moreno eleve la causa a juicio oral, mientras los tres imputados deben esperarlo en celdas comunes, los familiares, compañeros de militancia de los combatientes, los organismos de derechos humanos argentinos y de uruguayos seguiran bregando incansablemente por Memoria, Verdad y Justicia.</w:t>
        <w:br/>
        <w:t>En recuerdo de Hugo, Rutilo, Luis Santiago, Francisco, Juan, Antonio del Carmen, Roberto, Carlos, Rogelio, Crescencio, Juan Carlos, Mario Hector, Luis Roque, José María, Alberto, Raul y Luis Antonio apelamos al bello poema "Los portadores de sueños" de la nicaraguense Gioconda Belli, el que citó en su testimonio Victoria Donda en el juicio por robos de bebes. – Agencia de Noticias DH – Buenos Aires</w:t>
      </w:r>
    </w:p>
    <w:p>
      <w:pPr>
        <w:pStyle w:val="Normal"/>
        <w:rPr/>
      </w:pPr>
      <w:r>
        <w:rPr>
          <w:sz w:val="22"/>
          <w:szCs w:val="22"/>
        </w:rPr>
        <w:br/>
        <w:t>2011/08/18</w:t>
        <w:tab/>
        <w:t>Pablo MELGAR - Un exguerrillero en el diseño ideológico del Partido Colorado</w:t>
        <w:br/>
      </w:r>
      <w:r>
        <w:rPr>
          <w:rStyle w:val="StrongEmphasis"/>
          <w:b w:val="false"/>
          <w:sz w:val="22"/>
          <w:szCs w:val="22"/>
        </w:rPr>
        <w:t xml:space="preserve">Tupamaro. </w:t>
      </w:r>
      <w:r>
        <w:rPr>
          <w:rStyle w:val="StrongEmphasis"/>
          <w:b w:val="false"/>
          <w:sz w:val="22"/>
          <w:szCs w:val="22"/>
          <w:lang w:val="es-ES"/>
        </w:rPr>
        <w:t>Definirá el rol del republicanismo y liberalismo en el siglo XXI</w:t>
      </w:r>
      <w:r>
        <w:rPr>
          <w:sz w:val="22"/>
          <w:szCs w:val="22"/>
          <w:lang w:val="es-ES"/>
        </w:rPr>
        <w:t xml:space="preserve"> </w:t>
        <w:br/>
        <w:t xml:space="preserve">Un exguerrillero tupamaro, condenado a muerte por la supuesta "traición" a sus compañeros, se hizo cargo de la comisión de "marco ideológico" del Partido Colorado. Algunos militantes de Vamos Uruguay rechazaron su nombramiento. </w:t>
        <w:br/>
        <w:t xml:space="preserve">"A mí, un tupamaro no me va a explicar quién fue Pepe Batlle", colgó en Facebook un militante del grupo liderado por Pedro Bordaberry. El comentario surgió cuando el militante se enteró que Kimal Amir, exguerrillero tupamaro y exsecretario de Hugo Batalla, se haría cargo de la secretaría técnica de "marco ideológico" del partido en el marco de la discusión previa al congreso ideológico partidario. </w:t>
        <w:br/>
        <w:t xml:space="preserve">Apodado "el turco", Amir admite que colocó explosivos en bancos y reconoce que participó de secuestros en Argentina para financiar una acción tupamara en los años de 1970. </w:t>
        <w:br/>
        <w:t xml:space="preserve">Casi 40 años después preside la comisión "Concepciones ideológicas globales: liberalismo y republicanismo en el Partido Colorado del siglo XXI". </w:t>
        <w:br/>
        <w:t xml:space="preserve">En la actualidad es parte de Propuesta Batllista (Proba), el mismo sector del que participa, entre otros, el exdiputado Daniel García Pintos, un antagonista tradicional de la izquierda, relacionado con el pachequismo y la defensa a ultranza de las Fuerzas Armadas. </w:t>
        <w:br/>
        <w:t xml:space="preserve">Amir tiene 71 años y más de una década de exilio europeo encima. Se siente batllista y republicano, asegura que no firmará por la baja de la edad de imputabilidad. Nació en Flores al igual que Raúl Sendic, el líder histórico de los Tupamaros. </w:t>
        <w:br/>
        <w:t xml:space="preserve">Integró el Partido Comunista hasta que en 1962 y comenzó un peregrinaje por distintos grupos de la izquierda revolucionaria. </w:t>
        <w:br/>
        <w:t xml:space="preserve">Cuando presidía el sector Banca Oficial del sindicato bancario AEBU, el mando tupamaro le ordenó fundar la columna política del entonces grupo subversivo. Así formó el "26 de Marzo" y de inmediato se unió al recién creado Frente Amplio. </w:t>
        <w:br/>
        <w:t xml:space="preserve">"No participé en acciones armadas, siempre estuve en la parte de apoyo. `Apreté` (robé) algún auto, estuve en los berretines, salimos a colocar explosivos en sucursales bancarias, tomamos algún cine", admitió Amir a El País. </w:t>
        <w:br/>
        <w:t xml:space="preserve">En el año 1972 pasó a la clandestinidad y poco tiempo después huyó a Buenos Aires y luego viajó a Chile. </w:t>
        <w:br/>
        <w:t xml:space="preserve">Allí conformó una agrupación de unos mil militantes, en acuerdo con el gobierno de Salvador Allende, quienes comenzaron a remitir a muchos de ellos a Cuba. Posteriormente, en 1973 organizó un grupo que volvería a la capital argentina para retomar la lucha con la idea de intentar invadir Uruguay. </w:t>
        <w:br/>
        <w:t xml:space="preserve">Tres veces intentó formar un pequeño ejército para volver a la lucha armada. Cada vez que se proponían reorganizarse perdían hombres e infraestructura que financiaban con secuestros en acuerdo con la junta coordinadora compuesta por guerrilleros de Argentina, Chile y Uruguay. </w:t>
        <w:br/>
        <w:t xml:space="preserve">"Algunos creían que aún se podía hacer algo con las armas. Decían que podíamos tomar cuarteles si conseguíamos obuses y ametralladoras .30, pero discrepamos con la visión militarista, vimos que la batalla estaba perdida y renunciamos a la dirección", recordó Amir. </w:t>
        <w:br/>
        <w:t xml:space="preserve">A fines de 1973, fracasó la última intentona y Amir planteó a la dirección del MLN en Buenos Aires terminar con la lucha armada. En 1975, los disidentes entregaron la dirección a cuatro cañeros. "La consigna fue: nos reencontramos en Francia", dijo Amir. Pocos meses después, fueron condenados a muerte bajo cargos de "traición" al movimiento. </w:t>
        <w:br/>
        <w:t xml:space="preserve">Amir sostuvo que junto a él fueron condenados otros militantes, entre ellos William Whitelaw, cuyo cadáver apareció junto al de su esposa, Rosario Barredo y los legisladores Zelmar Michelini y Héctor Gutiérrez Ruiz en 1976. </w:t>
        <w:br/>
        <w:t xml:space="preserve">Perseguido por sus excompañeros de la guerrilla y los militares huyó a Europa amparado por Acnur tras una peripecia que por poco le cuesta la vida. </w:t>
        <w:br/>
        <w:t xml:space="preserve">Allí comenzó a estudiar letras y ciencias de la educación. Militó en los partidos socialdemócratas en Suecia y Francia. </w:t>
        <w:br/>
        <w:t xml:space="preserve">En ese período rompió definitivamente con el marxismo y comenzó un período de revisión y estudio del batllismo. </w:t>
        <w:br/>
        <w:t xml:space="preserve">En su regreso al país en 1985, se sumó a la lista 99 de Hugo Batalla. Junto a él abandonó el Frente Amplio en 1989 para formar el Nuevo Espacio y posteriormente se unió al Partido Colorado. </w:t>
        <w:br/>
      </w:r>
      <w:r>
        <w:rPr>
          <w:sz w:val="22"/>
          <w:szCs w:val="22"/>
        </w:rPr>
        <w:t xml:space="preserve">El nuevo "republicanismo" colorado </w:t>
        <w:br/>
      </w:r>
      <w:r>
        <w:rPr>
          <w:sz w:val="22"/>
          <w:szCs w:val="22"/>
          <w:lang w:val="es-ES"/>
        </w:rPr>
        <w:t xml:space="preserve">A fin de mes se presentarán las secretarías técnicas que aportarán insumos para la discusión en el congreso ideológico colorado que tendrá lugar a fin de año. </w:t>
        <w:br/>
        <w:t xml:space="preserve">Se trata de ocho secretarías temáticas que trabajarán en régimen de asamblea general abierta. </w:t>
        <w:br/>
        <w:t xml:space="preserve">Tienen plazo hasta el 15 de noviembre para presentar sus conclusiones y aportes en las diferentes áreas temáticas. </w:t>
        <w:br/>
        <w:t xml:space="preserve">Junto a Amir en la comisión de ideología estará el diputado de Vamos Uruguay Fitzerald Cantero. </w:t>
        <w:br/>
        <w:t xml:space="preserve">Amir dijo a El País que el cargo que asumirá es el "mayor desafío político" de su vida. Subrayó que durante el exilio sometió a un "bombardeo atómico" al marxismo - leninismo. Por ello destacó que le imprimirá su visión "republicanista" y batllista. </w:t>
        <w:br/>
        <w:t xml:space="preserve">Destacó que sus fuentes preferidas para asumir un posicionamiento político "profundo" se basa en autores europeos socialdemócratas. </w:t>
        <w:br/>
        <w:t xml:space="preserve">El ex tupamaro entiende que las raíces batllistas del Partido Colorado se adelantaron al concepto del "estado de bienestar" que predominó en Europa en los año `80 y que algunos politólogos suecos lo tienen como referencia. </w:t>
        <w:br/>
        <w:t xml:space="preserve">Está convencido que el Congreso generará líneas políticas coloradas para los próximos 30 años. </w:t>
        <w:br/>
        <w:t>Resaltó que la sucesión de gobiernos colorados tras la dictadura desdibujaron la ideología partidaria. – El País – Montevideo</w:t>
      </w:r>
    </w:p>
    <w:p>
      <w:pPr>
        <w:pStyle w:val="Normal"/>
        <w:rPr/>
      </w:pPr>
      <w:r>
        <w:rPr>
          <w:lang w:val="es-ES"/>
        </w:rPr>
        <w:br/>
        <w:t>2011/08/25</w:t>
        <w:tab/>
        <w:t>LA REPÚBLICA - Caso Sabalsagaray. fue "homicidio" y no "suicidio"</w:t>
        <w:br/>
        <w:t>Tribunal confirmó procesamiento del general Dalmao</w:t>
        <w:br/>
        <w:t>La Justicia confirmó el procesamiento del general Miguel Dalmao por el crimen de Nibia Sabalsagaray, en las entrañas del Batallón de Transmisiones Nº 1, en 1974.</w:t>
        <w:br/>
      </w:r>
      <w:r>
        <w:rPr/>
        <w:drawing>
          <wp:inline distT="0" distB="0" distL="0" distR="0">
            <wp:extent cx="2608580" cy="3143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
                    <a:srcRect l="-14" t="-11" r="-14" b="-11"/>
                    <a:stretch>
                      <a:fillRect/>
                    </a:stretch>
                  </pic:blipFill>
                  <pic:spPr bwMode="auto">
                    <a:xfrm>
                      <a:off x="0" y="0"/>
                      <a:ext cx="2608580" cy="3143250"/>
                    </a:xfrm>
                    <a:prstGeom prst="rect">
                      <a:avLst/>
                    </a:prstGeom>
                  </pic:spPr>
                </pic:pic>
              </a:graphicData>
            </a:graphic>
          </wp:inline>
        </w:drawing>
      </w:r>
      <w:r>
        <w:rPr>
          <w:lang w:val="es-ES"/>
        </w:rPr>
        <w:br/>
      </w:r>
      <w:r>
        <w:rPr>
          <w:rStyle w:val="Epigrafe"/>
          <w:lang w:val="es-ES"/>
        </w:rPr>
        <w:t>General Miguel Dalmao. Era el encargado interino del S-2.</w:t>
      </w:r>
      <w:r>
        <w:rPr>
          <w:lang w:val="es-ES"/>
        </w:rPr>
        <w:t xml:space="preserve"> </w:t>
        <w:br/>
      </w:r>
      <w:r>
        <w:rPr/>
        <w:t>El Tribunal de Apelaciones en lo Penal (TAP) de 3º Turno confirmó ayer el procesamiento con prisión del general Miguel Dalmao y el coronel (r) José Chialanza, como coautores del "homicidio muy especialmente agravado" de la militante de la UJC Nibia Sabalsagaray. La defensa de ambos militares había cuestionado el fallo del juez penal de 10º Turno, Rolando Vomero, por la presunta inexistencia de pruebas sobre la muerte en torturas de Sabalsagaray.</w:t>
        <w:br/>
        <w:t>Empero, "la Sala comparte con el a-quo que asistimos a un caso de homicidio y no de suicidio". "Y también se comparte (...) que dicho homicidio tuvo lugar durante el interrogatorio llevado a cabo luego de su detención, en el que por lo menos se ejerció violencia física sobre Sabalsagaray", expresa el fallo al cual accedió LA REPÚBLICA.</w:t>
        <w:br/>
        <w:t>En este sentido, el cúmulo de pruebas incorporadas a la causa avalan la tesis del homicidio, por cuanto la misma "debe ser contextualizada debidamente", en virtud del "marco histórico en que acaecieron los hechos y los sujetos que vertieron luego los elementos para entramar la 'historia oficial' de 'autoeliminación'", señala la Sala. "Tampoco puede perderse de vista que los sujetos que sentaron las bases para la hipótesis judicial de suicidio son justamente los indagados en autos, y que los mismos actuaron bajo el manto y favorecidos por la oscuridad del sistema represivo imperante", agrega.</w:t>
        <w:br/>
        <w:t>La muerte de Sabalsagaray "tuvo lugar durante un interrogatorio en el que la víctima fue sometida a apremios, y dentro los que se destaca la compresión del cuello -sea mediante 'submarino seco' o sea mediante otro procedimiento que importara compresión del cuello a nivel hioideo y por parte del o los interrogadores- causante de la ahorcadura y que devino en la causa de la muerte", expresa la Sala.</w:t>
        <w:br/>
        <w:t>Asimismo, el TAP considera "materialmente imposible" que la joven cometiera suicidio (por su altura) y convalida la imputación contra Dalmao por tratarse del encargado en forma interina del servicio S-2 de la unidad militar, así como los constantes cambios en su testimonio sobre los hechos.</w:t>
        <w:br/>
        <w:t>El fallo contextualiza además la muerte de Sabalsagaray en "la circunstancia" en que "las detenciones en unidades militares eran llevadas a cabo en aquel tiempo", el desarrollo de interrogatorios "pautados por la violencia física o psicológica", así como el intento de promover la tesis del suicidio por parte de los responsables de la unidad militar, "sirviéndose de las particularidades políticas de entonces, y que pautaban la vida social, en donde imperaba el secreto, el miedo, y la represión".</w:t>
        <w:br/>
        <w:t> </w:t>
        <w:br/>
        <w:t>FRASES</w:t>
        <w:br/>
        <w:t>* TAP de 3º Turno. "Una joven militante detenida y encapuchada, puesta en una sala de aislamiento del cuartel, bajo la vigilancia ininterrumpida de la guardia, resulta para la Sala ingenuo y hasta pueril sostener que se ahorcó con un pañuelo de seda que por error se le permitió permanecer consigo".</w:t>
        <w:br/>
        <w:t> </w:t>
        <w:br/>
      </w:r>
      <w:r>
        <w:rPr>
          <w:lang w:val="es-ES"/>
        </w:rPr>
        <w:t>* "El encausado Dalmao, en su calidad de Oficial S-2, cumpliendo con la misión que de suyo le correspondía cual era la de interrogatorio de los detenidos en la lucha contra la subversión, interrogó a Sabalsagaray y se sirvió de la violencia para obtener la información que requería, sobreviniendo la muerte de la referida en tales circunstancias". – La República – Montevideo</w:t>
      </w:r>
    </w:p>
    <w:p>
      <w:pPr>
        <w:pStyle w:val="Normal"/>
        <w:rPr/>
      </w:pPr>
      <w:r>
        <w:rPr>
          <w:lang w:val="es-ES"/>
        </w:rPr>
        <w:br/>
        <w:t>2011/08/31</w:t>
        <w:tab/>
        <w:t>Rolando W SASSO - 50 años de UTAA</w:t>
        <w:br/>
        <w:t>El año del Bicentenario coincide con el del cincuentenario del sindicato de los peludos de Artigas. Unos dicen que fue el 3 de setiembre, otros que en la noche del 4, pero no hay dudas de que fue en el mayor sigilo y que aquella asamblea hizo historia.</w:t>
        <w:br/>
        <w:t xml:space="preserve">Tampoco está del todo claro dónde se fundó la Unión de Trabajadores Azucareros de Artigas, en los comienzos la preocupación no estaba precisamente en levantar actas. Algunos dicen que fue en un monte de eucaliptos cercano a Calpica, otros en un quilombo de Bella Unión, pero todos concuerdan que fue durante la vigencia de las Medidas Prontas de Seguridad. </w:t>
      </w:r>
      <w:r>
        <w:rPr>
          <w:iCs/>
          <w:lang w:val="es-ES"/>
        </w:rPr>
        <w:t>“UTAA se fundó en Bella Unión el 3 de setiembre de 1961. La primera asamblea se hizo con 32 compañeros. Sendic por causa de las crecientes no pudo ir, pero fue propuesto como asesor, lo que se aprobó por unanimidad, pues ya era conocido por su actuación en El Espinillar”</w:t>
      </w:r>
      <w:r>
        <w:rPr>
          <w:lang w:val="es-ES"/>
        </w:rPr>
        <w:t xml:space="preserve">, declaró Jorgelino Dutra al reportero del diario </w:t>
      </w:r>
      <w:r>
        <w:rPr>
          <w:bCs/>
          <w:lang w:val="es-ES"/>
        </w:rPr>
        <w:t>Época</w:t>
      </w:r>
      <w:r>
        <w:rPr>
          <w:lang w:val="es-ES"/>
        </w:rPr>
        <w:t>, que lo publicó el 11 de marzo de 1964. Luego hubo otra asamblea más numerosa el 21 del mismo mes.</w:t>
        <w:br/>
      </w:r>
      <w:r>
        <w:rPr>
          <w:lang w:val="es-ES_tradnl"/>
        </w:rPr>
        <w:t xml:space="preserve">Pero el “Cholo” González, en reportaje del autor, dice que </w:t>
      </w:r>
      <w:r>
        <w:rPr>
          <w:iCs/>
          <w:lang w:val="es-ES_tradnl"/>
        </w:rPr>
        <w:t>“las primeras reuniones se hicieron en el quilombo de una veterana que tenía mujeres que trabajaban ahí y donde iba toda la peludama</w:t>
      </w:r>
      <w:r>
        <w:rPr>
          <w:lang w:val="es-ES_tradnl"/>
        </w:rPr>
        <w:t xml:space="preserve"> [así se le llama a un grupo de peludos]. </w:t>
      </w:r>
      <w:r>
        <w:rPr>
          <w:iCs/>
          <w:lang w:val="es-ES_tradnl"/>
        </w:rPr>
        <w:t xml:space="preserve">Por eso se habían apalabrado muchos cañeros en ese lugar y además Julio Vique tenía una compañera que trabajaba ahí, que era del ambiente y después hizo la marcha y fue la esposa de él. Quedó como que UTAA había sido fundada ahí”, </w:t>
      </w:r>
      <w:r>
        <w:rPr>
          <w:lang w:val="es-ES_tradnl"/>
        </w:rPr>
        <w:t xml:space="preserve">recuerda. En cuanto a la fecha, González afirma que </w:t>
      </w:r>
      <w:r>
        <w:rPr>
          <w:iCs/>
          <w:lang w:val="es-ES_tradnl"/>
        </w:rPr>
        <w:t>“fue el 4 de setiembre del 61”, y Mauricio Rosencof agrega “en el quilombo de María Basinha”. Claro que lo que menos importa es la fecha, ante el enorme aporte de los cañeros organizados al movimiento obrero y a la lucha del pueblo uruguayo. Supieron aplicar nuevos métodos de lucha sindical y su consecuencia llegó al punto de ofrendar en el altar del pueblo su libertad y la sangre de sus mejores dirigentes: Ataliva Castillo, Eduardo Gallo, Héctor Severo y Félix “Bentín” Maidana, (desaparecidos en Buenos Aires) por nombrar sólo algunos.</w:t>
        <w:br/>
      </w:r>
      <w:r>
        <w:rPr>
          <w:lang w:val="es-ES"/>
        </w:rPr>
        <w:t>Eran tiempos de lucha y paralelamente a la formación de UTAA se daba el proceso de unificación del movimiento sindical. Las discusiones que comenzaron por el ‘59 fructificaron en la fundación de la Central de Trabajadores del Uruguay en 1961. Luego en mayo de 1964 la CTU y algunos gremios que no la integraban llamaron a una Convención Nacional de Trabajadores, que se constituyó como organismo coordinador permanente, para hacer frente a la política económica y a los rumores de golpe de Estado.</w:t>
        <w:br/>
      </w:r>
      <w:r>
        <w:rPr>
          <w:iCs/>
          <w:lang w:val="es-ES"/>
        </w:rPr>
        <w:t>“El Congreso del Pueblo realizado en 1965 intentó aglutinar a los distintos sectores perjudicados por la crisis, como fuerzas sociales capaces de asumir el proceso de transformación profunda del Uruguay. A este Congreso asistieron 1.376 delegados representando a 707 organizaciones obreras y populares que agrupaban –según se ha estimado– a cerca de 800.000 personas”.</w:t>
      </w:r>
      <w:r>
        <w:rPr>
          <w:lang w:val="es-ES"/>
        </w:rPr>
        <w:t xml:space="preserve"> </w:t>
        <w:br/>
        <w:t>En setiembre del año siguiente, en el Congreso fundacional de la CNT se aprobaron los estatutos, el Programa de Soluciones a la Crisis y la Declaración de Principios. Allí se eligió la primera Mesa Representativa. Los trabajadores culminaban una larga marcha por la unidad, que sin embargo debió seguir trabajándose permanentemente.</w:t>
        <w:br/>
        <w:br/>
        <w:t>La vida del peludo</w:t>
        <w:br/>
        <w:br/>
        <w:t xml:space="preserve">El “Viejo” Bandera Lima, recordando los tiempos en que cortaba caña con cortadera y con faca, escribió en una columna del quincenario </w:t>
      </w:r>
      <w:r>
        <w:rPr>
          <w:bCs/>
          <w:lang w:val="es-ES"/>
        </w:rPr>
        <w:t>Mate Amargo</w:t>
      </w:r>
      <w:r>
        <w:rPr>
          <w:lang w:val="es-ES"/>
        </w:rPr>
        <w:t xml:space="preserve">, del 3 de agosto de 1995, que a los peludos </w:t>
      </w:r>
      <w:r>
        <w:rPr>
          <w:iCs/>
          <w:lang w:val="es-ES"/>
        </w:rPr>
        <w:t>“nos pagaban con un vale y siempre pasaba que nunca trabajábamos la semana completa y no nos alcanzaba ni para comer”.</w:t>
      </w:r>
      <w:r>
        <w:rPr>
          <w:lang w:val="es-ES"/>
        </w:rPr>
        <w:t xml:space="preserve"> Pero aun así </w:t>
      </w:r>
      <w:r>
        <w:rPr>
          <w:iCs/>
          <w:lang w:val="es-ES"/>
        </w:rPr>
        <w:t>“el peludo contaba con la zafra del arroz que tenía su inicio en marzo. Entre junio y julio empezaba el corte de caña de azúcar, que tenía una duración de 4 a 5 meses. En octubre estaba la de la esquila, solo para los que tenían el oficio, y en diciembre la de remolacha”.</w:t>
      </w:r>
      <w:r>
        <w:rPr>
          <w:lang w:val="es-ES"/>
        </w:rPr>
        <w:t xml:space="preserve"> Claro que para eso había que moverse, </w:t>
      </w:r>
      <w:r>
        <w:rPr>
          <w:iCs/>
          <w:lang w:val="es-ES"/>
        </w:rPr>
        <w:t>“cruzar la frontera y meterse en territorio brasileño adentro buscando el corte de arroz”.</w:t>
      </w:r>
      <w:r>
        <w:rPr>
          <w:lang w:val="es-ES"/>
        </w:rPr>
        <w:t xml:space="preserve"> Después se volvía a Bella Unión y en octubre buscando la esquila se bajaba por el litoral. Con suerte se podía terminar el año en la remolacha. Siempre viviendo en aripucas de paja, como si estuvieran de campamento permanente.</w:t>
        <w:br/>
        <w:t>En los años ’60, en el punto más nórdico del Uruguay no existía la legislación nacional. Por eso Sendic organizó el sindicato para pelear por adeudos salariales, por aguinaldo y salario vacacional, por eliminar el pago en bonos para la cantina del patrón y sobre todo por las 8 horas y bolsa de trabajo. La primera marcha sobre Montevideo (1962) levantó esas reivindicaciones, llegaron los peludos con sus mujeres e hijos hasta las puertas del Palacio Legislativo y acampó en los baldíos aledaños, recibiendo la solidaridad de obreros y estudiantes. Pero pronto entendieron que lo central era el tema de la tierra y comenzaron a reclamar “tierra pa’ trabajar”.</w:t>
        <w:br/>
        <w:br/>
        <w:t>Por la tierra y con Sendic</w:t>
        <w:br/>
        <w:br/>
      </w:r>
      <w:r>
        <w:rPr>
          <w:iCs/>
          <w:lang w:val="es-ES"/>
        </w:rPr>
        <w:t>“La lucha de los cañeros significó que por primera vez se retomaba, después de Artigas, el tema de la tierra como cuestión central. Lo de los cañeros tiene que ver entonces con los desposeídos. Fijate que la demanda de los cañeros era la expropiación de una estancia cimarrona de 30 mil hectáreas para construir una cooperativa cañera y fue Raúl el que organizó todo eso. Había una visión que privilegiaba a los desposeídos y ellos eran los más desposeídos del país”</w:t>
      </w:r>
      <w:r>
        <w:rPr>
          <w:lang w:val="es-ES"/>
        </w:rPr>
        <w:t>, dijo Mauricio Rosencof recordando aquellos días, cuando lo visitamos en su casa de Punta Carretas.</w:t>
        <w:br/>
        <w:t xml:space="preserve">El “Ruso” Rosencof fue el escritor que con su trazo sencillo pero impactante a la vez, pintó mejor que nadie la realidad de los cañeros de Bella Unión. Como periodista escribió sus crónicas para el semanario </w:t>
      </w:r>
      <w:r>
        <w:rPr>
          <w:bCs/>
          <w:lang w:val="es-ES"/>
        </w:rPr>
        <w:t>Marcha</w:t>
      </w:r>
      <w:r>
        <w:rPr>
          <w:lang w:val="es-ES"/>
        </w:rPr>
        <w:t xml:space="preserve"> y como escritor plasmó sus textos en el libro </w:t>
      </w:r>
      <w:r>
        <w:rPr>
          <w:bCs/>
          <w:lang w:val="es-ES"/>
        </w:rPr>
        <w:t>La rebelión de los cañeros</w:t>
      </w:r>
      <w:r>
        <w:rPr>
          <w:lang w:val="es-ES"/>
        </w:rPr>
        <w:t>.</w:t>
        <w:br/>
        <w:t xml:space="preserve">Cuando entraron los cañeros a Montevideo, la gente que se aproximaba a brindar su solidaridad se sorprendía de ver a aquellos paisanos que parecían venir de otro país. </w:t>
      </w:r>
      <w:r>
        <w:rPr>
          <w:iCs/>
          <w:lang w:val="es-ES"/>
        </w:rPr>
        <w:t>“Nadie imaginaba que en el Uruguay hubiera gente con ese aspecto, con esas características”</w:t>
      </w:r>
      <w:r>
        <w:rPr>
          <w:lang w:val="es-ES"/>
        </w:rPr>
        <w:t xml:space="preserve">, evoca Mauricio, </w:t>
      </w:r>
      <w:r>
        <w:rPr>
          <w:iCs/>
          <w:lang w:val="es-ES"/>
        </w:rPr>
        <w:t>“con chiquilines que no conocían el chocolate, que eran panzoncitos, que andaban descalzos”</w:t>
      </w:r>
      <w:r>
        <w:rPr>
          <w:lang w:val="es-ES"/>
        </w:rPr>
        <w:t xml:space="preserve"> y que nunca habían visto el mar. </w:t>
      </w:r>
      <w:r>
        <w:rPr>
          <w:iCs/>
          <w:lang w:val="es-ES"/>
        </w:rPr>
        <w:t>“Asombrados preguntaban si los ómnibus estaban colgados de esas dos guampitas, porque no entendían cómo funcionaba el trolley”,</w:t>
      </w:r>
      <w:r>
        <w:rPr>
          <w:lang w:val="es-ES"/>
        </w:rPr>
        <w:t xml:space="preserve"> dice seleccionando una anécdota de su memoria privilegiada.</w:t>
        <w:br/>
        <w:t xml:space="preserve">En el norte era cosa de comer comadreja o tararira, de esperar la noche para ir a carnear un </w:t>
      </w:r>
      <w:r>
        <w:rPr>
          <w:iCs/>
          <w:lang w:val="es-ES"/>
        </w:rPr>
        <w:t>“capincho con lana”</w:t>
      </w:r>
      <w:r>
        <w:rPr>
          <w:lang w:val="es-ES"/>
        </w:rPr>
        <w:t xml:space="preserve">, de pasar frío y necesidades. A la desocupación provocada por las listas negras se sumaba la desocupación de pos zafra en los meses del verano y había que sobrevivir como se pudiera, no importaba si era al margen de la ley. En ese ambiente, entre terreiros umbandistas y caboclos pretos, el “Bebe” Sendic </w:t>
      </w:r>
      <w:r>
        <w:rPr>
          <w:iCs/>
          <w:lang w:val="es-ES"/>
        </w:rPr>
        <w:t>“formó cuadros que terminaron en la dirección del MLN, gente que terminó combatiendo y desapareciendo en la Argentina”</w:t>
      </w:r>
      <w:r>
        <w:rPr>
          <w:lang w:val="es-ES"/>
        </w:rPr>
        <w:t xml:space="preserve">, puntualiza Mauricio en el libro de Miguel Ángel Campodónico, </w:t>
      </w:r>
      <w:r>
        <w:rPr>
          <w:bCs/>
          <w:lang w:val="es-ES"/>
        </w:rPr>
        <w:t>Las Vidas de Rosencof</w:t>
      </w:r>
      <w:r>
        <w:rPr>
          <w:lang w:val="es-ES"/>
        </w:rPr>
        <w:t xml:space="preserve">. </w:t>
      </w:r>
      <w:r>
        <w:rPr>
          <w:iCs/>
          <w:lang w:val="es-ES"/>
        </w:rPr>
        <w:t>“El Gauchito Leal fue a luchar con la revolución sandinista. Otros compañeros estuvieron peleando en Colombia, en todas partes del mundo. Con conciencia, con lucidez, con formación”</w:t>
      </w:r>
      <w:r>
        <w:rPr>
          <w:lang w:val="es-ES"/>
        </w:rPr>
        <w:t>, redondea la imagen.</w:t>
        <w:br/>
        <w:t>La historia del movimiento sindical de los asalariados rurales tuvo dos fases bien delimitadas. La primera fue la formación y desarrollo, con suerte dispar, de gremios como esquiladores, remolacheros, arroceros, peones de tambo, de El Espinillar y cañeros del norte. La segunda, que apuntaba directamente al corazón del latifundio, fue la pelea por la tierra que desarrolló nuevas formas de lucha. Esta segunda etapa la impulsó UTAA organizando a sus desocupados y levantando la consigna que incluyó el reclamo de tierra, junto al nombre del revolucionario clandestino que les enseñara la fuerza de la organización. Era una consigna bien política, que sin embargo no contó con las simpatías de la izquierda pro soviética.</w:t>
        <w:br/>
      </w:r>
      <w:r>
        <w:rPr>
          <w:iCs/>
          <w:lang w:val="es-ES"/>
        </w:rPr>
        <w:t>“Esta consigna tiene carácter revolucionario porque toca a los grandes intereses latifundistas”</w:t>
      </w:r>
      <w:r>
        <w:rPr>
          <w:lang w:val="es-ES"/>
        </w:rPr>
        <w:t xml:space="preserve">, decía Severiano Peralta al diario </w:t>
      </w:r>
      <w:r>
        <w:rPr>
          <w:bCs/>
          <w:lang w:val="es-ES"/>
        </w:rPr>
        <w:t>El Sol</w:t>
      </w:r>
      <w:r>
        <w:rPr>
          <w:lang w:val="es-ES"/>
        </w:rPr>
        <w:t xml:space="preserve">, en mayo de 1964, a propósito del reclamo de expropiación de tierras improductivas. </w:t>
      </w:r>
      <w:r>
        <w:rPr>
          <w:iCs/>
          <w:lang w:val="es-ES"/>
        </w:rPr>
        <w:t>“El proyecto de cooperativas presentado por UTAA será el medio de vida para 500 o 600 familias”</w:t>
      </w:r>
      <w:r>
        <w:rPr>
          <w:lang w:val="es-ES"/>
        </w:rPr>
        <w:t xml:space="preserve">, explicaba Peralta Madera, quien consecuente con su pensamiento se integrará al MLN y tiempo después terminará preso en el penal de Libertad, donde será el número 1165. </w:t>
      </w:r>
      <w:r>
        <w:rPr>
          <w:iCs/>
          <w:lang w:val="es-ES"/>
        </w:rPr>
        <w:t>“Por la gran confianza que los obreros le tienen al compañero Raúl, resolvieron salir en esta marcha con la consigna ‘Por la tierra y con Sendic’"</w:t>
      </w:r>
      <w:r>
        <w:rPr>
          <w:lang w:val="es-ES"/>
        </w:rPr>
        <w:t>, redondeaba el dirigente.</w:t>
        <w:br/>
        <w:t>Así fueron llegando las marchas cañeras sobre Montevideo (cinco en total) y fueron recogiendo por los caminos de la patria el apoyo solidario de mucha gente. Arroceros de Treinta y Tres, tabacaleros de Tacuarembó, remolacheros de Paysandú, peones de estancia, troperos, alambradores, esquiladores, obreros de las fábricas, desocupados, habitantes de "pueblos de ratas" y "cantegriles", militantes de partidos de izquierda, sindicatos, gremios estudiantiles y luchadores independientes.</w:t>
        <w:br/>
        <w:t>Símbolos de UTAA</w:t>
        <w:br/>
        <w:br/>
        <w:t xml:space="preserve">Para las marchas se creó la bandera de UTAA. </w:t>
      </w:r>
      <w:r>
        <w:rPr>
          <w:iCs/>
          <w:lang w:val="es-ES"/>
        </w:rPr>
        <w:t xml:space="preserve">“En la bandera sindical, veamos su significado: ROJO, simbolismo de la lucha, el NEGRO, la muerte al latifundio, según se desprende de una consigna de UTAA. La CELESTE que cruza en diagonal por el </w:t>
        <w:br/>
        <w:t>sentido obvio, de las banderas artiguistas que responden a ese diseño, y su color, como símbolo de orientalidad”.</w:t>
      </w:r>
      <w:r>
        <w:rPr>
          <w:lang w:val="es-ES"/>
        </w:rPr>
        <w:t xml:space="preserve"> La prensa de derecha ya acusaba a los cañeros de ser mayoritariamente extranjeros, por la zona fronteriza donde nació el sindicato.</w:t>
        <w:br/>
      </w:r>
      <w:r>
        <w:rPr>
          <w:iCs/>
          <w:lang w:val="es-ES"/>
        </w:rPr>
        <w:t>“Símbolos centrales de esta bandera, un mazo de cañas, color VERDE, cruzadas por las herramientas comunes del trabajador cañero; la cortadora (herramienta construida con la parte superior de la hoja de un serrucho), y por supuesto, un machete; debajo rodea en semicírculo la sigla sindical”</w:t>
      </w:r>
      <w:r>
        <w:rPr>
          <w:lang w:val="es-ES"/>
        </w:rPr>
        <w:t>, concluye la descripción del emblema por parte del libro citado, que viera su primera edición en tiempos de dictadura, de forma artesanal y clandestina.</w:t>
        <w:br/>
        <w:t xml:space="preserve">Tales fundamentos se explicaron en asamblea y se aprobó el diseño por votación unánime. La confección se hizo al llegar a Paysandú, pues en Bella Unión se carecía de los materiales necesarios. Entretanto, en el campamento, los niños “peludos” jugaban: divididos en dos grupos, unos se ocultaban entre las carpas armados con palos; los otros simulaban una manifestación. En su media lengua reclamaban </w:t>
      </w:r>
      <w:r>
        <w:rPr>
          <w:iCs/>
          <w:lang w:val="es-ES"/>
        </w:rPr>
        <w:t xml:space="preserve">“tierra pa’ trabajar”. </w:t>
      </w:r>
      <w:r>
        <w:rPr>
          <w:lang w:val="es-ES"/>
        </w:rPr>
        <w:t>Entonces el primer grupo salía de su escondite y se entablaba el combate. Vencían los manifestantes sobre los policías. Era la parodia infantil de lo que conocían por experiencia propia.</w:t>
        <w:br/>
        <w:br/>
      </w:r>
      <w:r>
        <w:rPr>
          <w:lang w:val="es-ES_tradnl"/>
        </w:rPr>
        <w:t>El Uruguay rural de los ‘60</w:t>
        <w:br/>
        <w:br/>
        <w:t>Según datos aportados por Vivián Trías, el campo uruguayo estaba dominado por dos realidades terribles: el latifundio y el minifundio: “39.710 predios menores de 20 hás. –el 44% del total– ocupan el 1,8% de toda la tierra explotable. 55.631 predios menores de 50 hás. –el 62% del total– ocupan el 4,1% del área total. En cambio, 1.162 predios de más de 2.500 hás. –el 1,3% del total– ocupan casi el 35% del área total. Por otra parte, poseen el 30% del stock lanar, el 35% de los novillos y el 37% de las vacas de cría”. – Participando – Montevideo</w:t>
      </w:r>
    </w:p>
    <w:p>
      <w:pPr>
        <w:pStyle w:val="Normal"/>
        <w:rPr/>
      </w:pPr>
      <w:r>
        <w:rPr>
          <w:lang w:val="es-ES_tradnl"/>
        </w:rPr>
        <w:br/>
      </w:r>
      <w:r>
        <w:rPr>
          <w:color w:val="000000"/>
          <w:lang w:val="es-ES"/>
        </w:rPr>
        <w:t>2011/09/01</w:t>
        <w:tab/>
        <w:t xml:space="preserve">Cecilia DUFFAU - </w:t>
      </w:r>
      <w:r>
        <w:rPr>
          <w:bCs/>
          <w:color w:val="000000"/>
          <w:lang w:val="es-ES"/>
        </w:rPr>
        <w:t>Julio Spósito. A 40 años de su muerte</w:t>
      </w:r>
      <w:r>
        <w:rPr>
          <w:color w:val="000000"/>
          <w:lang w:val="es-ES"/>
        </w:rPr>
        <w:t> </w:t>
        <w:br/>
      </w:r>
      <w:r>
        <w:rPr>
          <w:bCs/>
          <w:color w:val="000000"/>
          <w:lang w:val="es-ES"/>
        </w:rPr>
        <w:t>1971 - 1 de setiembre – 2011</w:t>
      </w:r>
      <w:r>
        <w:rPr>
          <w:color w:val="000000"/>
          <w:lang w:val="es-ES"/>
        </w:rPr>
        <w:br/>
      </w:r>
      <w:r>
        <w:rPr>
          <w:bCs/>
          <w:iCs/>
          <w:color w:val="000000"/>
          <w:lang w:val="es-ES"/>
        </w:rPr>
        <w:t>Yo recuerdo</w:t>
      </w:r>
      <w:r>
        <w:rPr>
          <w:iCs/>
          <w:color w:val="000000"/>
          <w:lang w:val="es-ES"/>
        </w:rPr>
        <w:t> </w:t>
      </w:r>
      <w:r>
        <w:rPr>
          <w:color w:val="000000"/>
          <w:lang w:val="es-ES"/>
        </w:rPr>
        <w:br/>
      </w:r>
      <w:r>
        <w:rPr>
          <w:iCs/>
          <w:color w:val="000000"/>
          <w:lang w:val="es-ES"/>
        </w:rPr>
        <w:t>¡Doy fe!</w:t>
      </w:r>
      <w:r>
        <w:rPr>
          <w:color w:val="000000"/>
          <w:lang w:val="es-ES"/>
        </w:rPr>
        <w:br/>
      </w:r>
      <w:r>
        <w:rPr>
          <w:iCs/>
          <w:color w:val="000000"/>
          <w:lang w:val="es-ES"/>
        </w:rPr>
        <w:t>Yo estuve allí.</w:t>
      </w:r>
      <w:r>
        <w:rPr>
          <w:color w:val="000000"/>
          <w:lang w:val="es-ES"/>
        </w:rPr>
        <w:br/>
      </w:r>
      <w:r>
        <w:rPr>
          <w:iCs/>
          <w:color w:val="000000"/>
          <w:lang w:val="es-ES"/>
        </w:rPr>
        <w:t>Yo estuve y padecí</w:t>
      </w:r>
      <w:r>
        <w:rPr>
          <w:color w:val="000000"/>
          <w:lang w:val="es-ES"/>
        </w:rPr>
        <w:br/>
      </w:r>
      <w:r>
        <w:rPr>
          <w:iCs/>
          <w:color w:val="000000"/>
          <w:lang w:val="es-ES"/>
        </w:rPr>
        <w:t>y mantengo el testimonio</w:t>
      </w:r>
      <w:r>
        <w:rPr>
          <w:color w:val="000000"/>
          <w:lang w:val="es-ES"/>
        </w:rPr>
        <w:br/>
      </w:r>
      <w:r>
        <w:rPr>
          <w:iCs/>
          <w:color w:val="000000"/>
          <w:lang w:val="es-ES"/>
        </w:rPr>
        <w:t>aunque no haya nadie que recuerde</w:t>
      </w:r>
      <w:r>
        <w:rPr>
          <w:color w:val="000000"/>
          <w:lang w:val="es-ES"/>
        </w:rPr>
        <w:br/>
      </w:r>
      <w:r>
        <w:rPr>
          <w:iCs/>
          <w:color w:val="000000"/>
          <w:lang w:val="es-ES"/>
        </w:rPr>
        <w:t>yo soy el que recuerda</w:t>
      </w:r>
      <w:r>
        <w:rPr>
          <w:color w:val="000000"/>
          <w:lang w:val="es-ES"/>
        </w:rPr>
        <w:br/>
      </w:r>
      <w:r>
        <w:rPr>
          <w:iCs/>
          <w:color w:val="000000"/>
          <w:lang w:val="es-ES"/>
        </w:rPr>
        <w:t>aunque no queden ojos en la Tierra</w:t>
      </w:r>
      <w:r>
        <w:rPr>
          <w:color w:val="000000"/>
          <w:lang w:val="es-ES"/>
        </w:rPr>
        <w:br/>
      </w:r>
      <w:r>
        <w:rPr>
          <w:iCs/>
          <w:color w:val="000000"/>
          <w:lang w:val="es-ES"/>
        </w:rPr>
        <w:t>yo seguiré mirando</w:t>
      </w:r>
      <w:r>
        <w:rPr>
          <w:color w:val="000000"/>
          <w:lang w:val="es-ES"/>
        </w:rPr>
        <w:br/>
      </w:r>
      <w:r>
        <w:rPr>
          <w:iCs/>
          <w:color w:val="000000"/>
          <w:lang w:val="es-ES"/>
        </w:rPr>
        <w:t>y aquí quedará ardiendo,</w:t>
      </w:r>
      <w:r>
        <w:rPr>
          <w:color w:val="000000"/>
          <w:lang w:val="es-ES"/>
        </w:rPr>
        <w:br/>
      </w:r>
      <w:r>
        <w:rPr>
          <w:iCs/>
          <w:color w:val="000000"/>
          <w:lang w:val="es-ES"/>
        </w:rPr>
        <w:t>No hay olvido, señores y señoras,</w:t>
      </w:r>
      <w:r>
        <w:rPr>
          <w:color w:val="000000"/>
          <w:lang w:val="es-ES"/>
        </w:rPr>
        <w:br/>
      </w:r>
      <w:r>
        <w:rPr>
          <w:iCs/>
          <w:color w:val="000000"/>
          <w:lang w:val="es-ES"/>
        </w:rPr>
        <w:t>y por mi boca herida</w:t>
      </w:r>
      <w:r>
        <w:rPr>
          <w:color w:val="000000"/>
          <w:lang w:val="es-ES"/>
        </w:rPr>
        <w:br/>
      </w:r>
      <w:r>
        <w:rPr>
          <w:iCs/>
          <w:color w:val="000000"/>
          <w:lang w:val="es-ES"/>
        </w:rPr>
        <w:t>aquellas bocas seguirán cantando. </w:t>
      </w:r>
      <w:r>
        <w:rPr>
          <w:color w:val="000000"/>
          <w:lang w:val="es-ES"/>
        </w:rPr>
        <w:br/>
      </w:r>
      <w:r>
        <w:rPr>
          <w:iCs/>
          <w:color w:val="000000"/>
          <w:lang w:val="es-ES"/>
        </w:rPr>
        <w:t>Pablo Neruda</w:t>
      </w:r>
      <w:r>
        <w:rPr>
          <w:color w:val="000000"/>
          <w:lang w:val="es-ES"/>
        </w:rPr>
        <w:br/>
        <w:t> </w:t>
        <w:br/>
        <w:t>Por la espalda, fue por la espalda que le dieron muerte aquella primera tarde de setiembre a Julio Spósito. </w:t>
        <w:br/>
        <w:t>Mister Brown, el dueño CICSSA, se le había dado por vigilar a los obreros de la fábrica de envases de cartón armado con una escopeta. Los trabajadores, que estallaron en conflicto, consiguieron la inmediata solidaridad de los estudiantes. Los peajes, las pintadas y las movilizaciones contra el gringo bravucón se multiplicaron por toda la ciudad. El parlamento llamó entonces a Mister Brown para que diera explicaciones.  </w:t>
        <w:br/>
        <w:t>Aquel miércoles los militantes del FER nos convocamos a las cinco de la tarde para rodear el Palacio en repudio del patrón. Ahí me encontré con Julio que conversaba con otros compañeros que militaban, como nosotros, en el FER del Suárez. Julio era inconfundible, flaco, rubio, de largos bigotes amarillos de tabaco y barba crecida, con la misma campera de cuero negro de siempre. Lo conocían todos, en el liceo y en el barrio, componía canciones y expresaba su compromiso en las cuerdas de la infaltable guitarra. Soñaba con la Iglesia de Camilo Torres y la construía con los jóvenes de la parroquia San Juan Bautista. </w:t>
        <w:br/>
        <w:t>Los “guanacos”, las “chanchitas” y los “roperos” acechaban en las esquinas atestadas de milicos. De pronto se sintieron disparos y una nube de gases lacrimógenos inundó la concentración. Empezamos a correr hacia Medicina y a juntar piedras y a tirarles a los milicos. Así se hizo la noche, Julio y yo estábamos escondidos detrás de una palmera en la vereda de Química cuando una granada de gas estalló a mis pies. Quedé aturdida. “¡Vamos!” –gritó Julio, y arrastrándome de la mano corrimos a refugiarnos en la Facultad–. Entre la confusión, el humo, los gritos y las sirenas subimos los escalones. Entramos, y ahí nomás apoyándose en mi hombro me dice “me parece que estoy herido”, no se sostuvo y cayó boca arriba. </w:t>
        <w:br/>
        <w:t>Creíamos que se había desmayado por los gases, un compañero trajo alcohol para reanimarlo. Otro gritaba “¡un médico, que venga un médico!”. “Vamos a acostarlo en esa mesa” sugirió una compañera mientras se sacaba el Montgomery para abrigarlo. Intentábamos levantarlo entre varios compañeros cuando el que pone la mano en la espalda la saca llena de sangre. Crucé Gral. Flores como pude, escuchando los balazos, muerta de miedo. El mismo decano –no lo olvidaré nunca, Pablo Carlevaro– indicó a otros estudiantes que lo llevaran a su camioneta que él lo trasladaba personalmente al Clínicas. Lo pusimos sobre un pizarrón que ofició de camilla y lo sacamos por una puerta trasera. Dentro de la camioneta dos o tres estudiantes trataban de reanimarlo, no se sentían los latidos, casi ni respiraba… “Aunque esté muerto síganle dando” apremiaba Carlevaro. En pocos minutos llegamos pero ya sin tiempo… </w:t>
        <w:br/>
        <w:t>19 años. Una bala 38 por la espalda. Nada más. Nunca un culpable. </w:t>
        <w:br/>
        <w:t>Después de velarlo en San Juan Bautista y en el IAVA, una multitud inusitada lo acompañó a pie hasta el cementerio del Buceo exigiendo justicia. </w:t>
        <w:br/>
        <w:t>Líber Arce, Susana Pintos, Hugo de los Santos, Héber Nieto, Julio Spósito...  </w:t>
        <w:br/>
        <w:t>El golpe de estado borró los reclamos. La impunidad, no aquella, ésta, intenta sepultarlos. Pero no hay olvido señores y señoras. Forjando la memoria - COMCOSUR Nº 1311 – Montevideo</w:t>
      </w:r>
    </w:p>
    <w:p>
      <w:pPr>
        <w:pStyle w:val="Normal"/>
        <w:rPr/>
      </w:pPr>
      <w:r>
        <w:rPr>
          <w:color w:val="000000"/>
          <w:lang w:val="es-ES"/>
        </w:rPr>
        <w:br/>
      </w:r>
      <w:r>
        <w:rPr>
          <w:bCs/>
          <w:color w:val="000000"/>
          <w:lang w:val="es-ES"/>
        </w:rPr>
        <w:t>2011/09/01</w:t>
        <w:tab/>
      </w:r>
      <w:r>
        <w:rPr>
          <w:color w:val="000000"/>
          <w:lang w:val="es-ES"/>
        </w:rPr>
        <w:t xml:space="preserve">Jorge “Cabeza” LLAMBÍAS - </w:t>
      </w:r>
      <w:r>
        <w:rPr>
          <w:bCs/>
          <w:color w:val="000000"/>
          <w:lang w:val="es-ES"/>
        </w:rPr>
        <w:t>Muchos años después, “El Abuso” </w:t>
      </w:r>
      <w:r>
        <w:rPr>
          <w:color w:val="000000"/>
          <w:lang w:val="es-ES"/>
        </w:rPr>
        <w:br/>
      </w:r>
      <w:r>
        <w:rPr>
          <w:bCs/>
          <w:color w:val="000000"/>
          <w:lang w:val="es-ES"/>
        </w:rPr>
        <w:t>Fue un 6 de setiembre</w:t>
      </w:r>
      <w:r>
        <w:rPr>
          <w:color w:val="000000"/>
          <w:lang w:val="es-ES"/>
        </w:rPr>
        <w:t> </w:t>
        <w:br/>
      </w:r>
      <w:r>
        <w:rPr>
          <w:iCs/>
          <w:color w:val="000000"/>
          <w:lang w:val="es-ES"/>
        </w:rPr>
        <w:t>Una noche cualquiera, totalmente de casualidad, nos encontramos en Crysol - en la cantina - Juancito Almirati, el Negro Delgado, el Gordo Peralta, el Cura Bidegain y quien escribe. Andábamos hablando de bueyes perdidos, en cosa de anécdotas, cuando de repente Juancito nos mira a todos y nos pregunta: ¿Ustedes saben quién y porqué se le puso el nombre de "Abuso" a la fuga?  Todos creíamos saber pero no, acá va el cuento. </w:t>
      </w:r>
      <w:r>
        <w:rPr>
          <w:color w:val="000000"/>
          <w:lang w:val="es-ES"/>
        </w:rPr>
        <w:br/>
        <w:t>Casi como quien no quiere la cosa estábamos sentados en una mesa el Gordo, el Negro, Juancito, el Cura y yo. </w:t>
        <w:br/>
        <w:t>Por supuesto que nadie pensaba que entre tanto vino y algún whisky podía salir algo positivo, y la charla era un picadillo desordenado de anécdotas, de viejas acciones – de las que se pueden contar – de preguntas sobre los que no veíamos desde hacía tanto y de los muertos que se habían ido sin aviso. </w:t>
        <w:br/>
        <w:t>Entre las mil cosas del picadillo, Juancito nos preguntó, uno por uno –con esa vos que habla con la sh- ¿Sabés cuál es la etimología del Abuso? </w:t>
        <w:br/>
        <w:t>El Abuso, para los desprevenidos, fue el nombre dado a la operación de la fuga de 111 tupamaros del penal de Punta Carretas. </w:t>
        <w:br/>
        <w:t>Luego de la sorpresa comenzamos a decir porqué pensábamos que se le había puesto ese nombre y todos íbamos por la misma senda...</w:t>
        <w:br/>
        <w:t>Nos miró, o mejor dicho, hizo que nos miraba porque Juancito ha perdido casi totalmente la vista, y en un tono de “yo sé la posta” comenzó a contar la historia que ninguno conocía. </w:t>
        <w:br/>
        <w:t>“Ustedes se acuerdan que en Punta Carretas yo trillaba mucho con los gambuzas (dentro de la cárcel estaban los presos comunes – los gambuzas - y los de la especial). </w:t>
        <w:br/>
        <w:t>En uno de esos trilles conocí a La Peluda que venía de pasar por Miguelete. Con la confianza del tiempo La Peluda me contó que en Miguelete habían intentado escaparse por un túnel que bajaba desde una celda, se ponía horizontal y luego subía hasta un lugar en el que, rompiendo la calle, podían lograr la libertad. Ese plan también había unido a varias celdas entre sí para que pudieran llegar al túnel. </w:t>
        <w:br/>
        <w:t>La guardia había sido comprada con el cuento de que los agujeros en las celdas eran para el tráfico de “guachos” que era algo sabido y “permitido”. Fue la idea detonante de lo que más tarde se constituiría en El Abuso. </w:t>
        <w:br/>
        <w:t>Le pregunté a La Peluda porqué había fallado la fuga y fue lacónico: un “ortiba” Apareció tiempo después –lograda su libertad– acribillado a balazos por la calle Durazno. </w:t>
        <w:br/>
        <w:t>Bueno…, me dejó con la idea ya que siempre estábamos pensando en la fuga y los compañeros planteaban cualquier cosa porque querían irse. Ya en ese momento estábamos trabajando en lo que sería el Mangangá, la fuga desde el hospital penitenciario hacia las cloacas.”</w:t>
        <w:br/>
        <w:t>En ese momento irrumpieron el Gordo y el Negro agregando datos o jodiendo simplemente con cualquier cosa, no olvidemos que estábamos tomando.  </w:t>
        <w:br/>
        <w:t>El negro fue uno de los grandes topos ya que era de los que bajaban a sacar tierra. Fue él que descubrió el túnel - que se cruzaba con el nuestro – por donde se habían ido los anarcos.  </w:t>
        <w:br/>
        <w:t xml:space="preserve">El Gordo Néstor aportaba desde su muy buena memoria detalles sobre quien o que cosas pasaban en la época. </w:t>
        <w:br/>
        <w:t>Desde nuestro punto de vista - el Cura y yo – que no habíamos pasado por Punta Carretas, los instábamos a callarse ya que “la película” estaba buenísima y la dupla aportaba pero enlentecía el relato que hacía a la épica de aquellos años.</w:t>
        <w:br/>
        <w:t>Retomó Juan: “ahí fue que le planteé al Bebe la idea que estaba madurando de irnos por un túnel en una fuga masiva. El Bebe me miró y dijo: ¿te parece?, y tras pensar un momento agregó: ¡andá a hablar con Amodio!.y eso fue todo. </w:t>
        <w:br/>
        <w:t>Amodio era realmente operativo y me escuchó. Empezó entre nosotros un peloteo acerca de qué era necesario hacer para lograr la fuga, y en la medida que iba tomando forma me di cuenta que era posible y comencé a repetir: ¡pobre Pachequito, qué abuso!, como una colita de esas que se le pegan a uno. </w:t>
        <w:br/>
        <w:t xml:space="preserve">Debíamos solucionar muchas cosas, como ser acomodar a los compañeros que se iban a fugar en una sola ala de la tercera que era la que iba a comunicarse pared a pared. Calcular los metros que había que bajar para pasar los cimientos de los muros. Calcular el largo del túnel para salir en la casa que los compañeros iban a copar el día de la fuga. </w:t>
        <w:br/>
        <w:t>Ver la forma de orientar el túnel para no errarle. Cómo hacer llegar aire fresco mientras se estaba trabajando. Que hacer con la tierra que se sacaba que multiplicaba su volumen una vez extraída… </w:t>
        <w:br/>
        <w:t xml:space="preserve">En la planchada de la segunda debíamos pasar por una celda en la que había gambuzas y era necesario, antes de empezar ningún movimiento, saber si era posible salir por ahí, por lo que hubo que hablar con ellos.  </w:t>
        <w:br/>
        <w:t>Contábamos con un compañero que era un mago con las artesanías y solucionó la forma de tapar los agujeros entre las celdas y en la planchada de la tercera a la segunda, así como la salida al túnel. </w:t>
        <w:br/>
        <w:t>Descubrimos que los ladrillos del penal estaban unidos con una especie de barro que se usaba hace un siglo. Era una arcilla de lava volcánica traída de Italia que se agujereaba fácilmente y que luego, tras pasar dos alambres torneados entre sí y siguiendo la junta en un trabajo de vaivén, salían los bloques enteros. </w:t>
        <w:br/>
        <w:t>Demás detalles no vienen al caso ya que no hacen a la historia que contamos. El Negro Amodio era el que tenía los contactos con el exterior y comenzó a trabajar concretamente en el plan. En una que estamos juntos me da una cosa a leer y veo que dice: “El Abuso”, y pregunto: ¿Qué es esto? y el Negro me responde: Vos no te pasabas diciendo ¡pobre Pachequito, qué abuso! es eso, el plan de fuga. Se llama “EL ABUSO”.</w:t>
        <w:br/>
        <w:t>Por lo que a través de mis dichos repetidos tomó ese nombre, y el que lo eligió fue: Amodio!” Forjando la memoria - COMCOSUR Nº 1311 – Montevideo</w:t>
      </w:r>
    </w:p>
    <w:p>
      <w:pPr>
        <w:pStyle w:val="Normal"/>
        <w:rPr/>
      </w:pPr>
      <w:r>
        <w:rPr>
          <w:color w:val="000000"/>
          <w:lang w:val="es-ES"/>
        </w:rPr>
        <w:br/>
        <w:t>2011/09/02</w:t>
        <w:tab/>
        <w:t xml:space="preserve">Mauricio PÉREZ - </w:t>
      </w:r>
      <w:r>
        <w:rPr>
          <w:lang w:val="es-ES"/>
        </w:rPr>
        <w:t>Fallo. Penas de 25 y 20 años de penitenciaria</w:t>
        <w:br/>
        <w:t>SCJ confirmó las condenas para el "Goyo" y Larcebeau</w:t>
        <w:br/>
        <w:t>La Suprema Corte de Justicia confirmó la condena del ex dictador Gregorio Álvarez y el marino Juan Carlos Larcebeau, por los traslados clandestinos de presos políticos en 1978.</w:t>
        <w:br/>
      </w:r>
      <w:r>
        <w:rPr/>
        <w:drawing>
          <wp:inline distT="0" distB="0" distL="0" distR="0">
            <wp:extent cx="3990975" cy="27235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8"/>
                    <a:srcRect l="-9" t="-13" r="-9" b="-13"/>
                    <a:stretch>
                      <a:fillRect/>
                    </a:stretch>
                  </pic:blipFill>
                  <pic:spPr bwMode="auto">
                    <a:xfrm>
                      <a:off x="0" y="0"/>
                      <a:ext cx="3990975" cy="2723515"/>
                    </a:xfrm>
                    <a:prstGeom prst="rect">
                      <a:avLst/>
                    </a:prstGeom>
                  </pic:spPr>
                </pic:pic>
              </a:graphicData>
            </a:graphic>
          </wp:inline>
        </w:drawing>
      </w:r>
      <w:r>
        <w:rPr>
          <w:lang w:val="es-ES"/>
        </w:rPr>
        <w:br/>
      </w:r>
      <w:r>
        <w:rPr>
          <w:rStyle w:val="Epigrafe"/>
          <w:lang w:val="es-ES"/>
        </w:rPr>
        <w:t>"Goyo". Coautor de 37 homicidios muy especialmente agravados.</w:t>
      </w:r>
      <w:r>
        <w:rPr>
          <w:lang w:val="es-ES"/>
        </w:rPr>
        <w:t xml:space="preserve"> </w:t>
        <w:br/>
      </w:r>
      <w:r>
        <w:rPr/>
        <w:t>El ex dictador Gregorio "Goyo" Álvarez y el capitán de navío (r) Juan Carlos Larcebeau fueron condenados a penas de 25 y 20 años de penitenciaría, respectivamente, como coautores de reiterados delitos de "homicidio muy especialmente agravado", en el marco de la indagatoria penal por el traslado clandestino de presos políticos en 1978.</w:t>
        <w:br/>
        <w:t>El máximo órgano del Poder Judicial dictó sentencia definitiva contra Álvarez y Larcebeau, poniendo fin a un proceso iniciado en 2007 (Ficha 2</w:t>
        <w:softHyphen/>
        <w:t>20415/2007), por varios familiares de las víctimas de la represión dictatorial. El ex dictador fue condenado como coautor de 37 delitos de "homicidio muy especialmente agravado" por su responsabilidad cupular en la configuración de la política de lucha contra la subversión, mientras Larcebeau fue enjuiciado como coautor de 29 homicidios por su participación directa en los operativos clandestinos impulsados por el cuerpo de Fusileros Navales (Fusna) en la República Argentina, en el marco de la concertación represiva del "Plan Cóndor".</w:t>
        <w:br/>
        <w:t>En este sentido, "la Suprema Corte de Justicia, por unanimidad, entiende que corresponde desestimar el recurso de casación interpuesto por los encausados y, por mayoría de sus miembros, desestimará el recurso interpuesto por la Sra. Fiscal Letrado Nacional en lo Penal de 2º Turno, en virtud de que los agravios invocados en sustento de las respectivas impugnaciones no resultan de recibo", expresa la sentencia Nº 3.033 a la cual accedió LA REPÚBLICA.</w:t>
        <w:br/>
        <w:t>El fallo de la Corte avala la posición jurisprudencial por la cual sobre los delitos perpetrados por Álvarez y Larcebeau no operó la tesis de la prescripción de los ilícitos, en virtud de la "peligrosidad" de ambos imputados ante "la gravedad ontológica del delito" cometido. Las prerrogativas del artículo 123 del Código Penal implican la elevación en 1/3 de los plazos de prescripción, recuerda la Corte.</w:t>
        <w:br/>
        <w:t>Asimismo, la Corte no emitió opinión en cuanto la presunta errónea valoración de la prueba por parte del TAP esgrimida por la defensa de ambos militares, por cuanto en casación sólo puede analizarse "una infracción o errónea aplicación de la Ley en el fondo o la forma, no pudiendo discutirse los hechos dados por probados en la sentencia, los que se tendrán por verdaderos".</w:t>
        <w:br/>
        <w:t>En tanto, el nuevo fallo de la Corte insiste, como en anteriores oportunidades, con la tipificación de los crímenes de la dictadura como "homicidio muy especialmente agravado", descartando la imputación del delito de "desaparición forzada" promovido por la Fiscalía.</w:t>
        <w:br/>
        <w:t> </w:t>
        <w:br/>
        <w:t>"LESA HUMANIDAD"</w:t>
        <w:br/>
        <w:t>* El máximo órgano del Poder Judicial reitera en la sentencia contra Álvarez y Larcebeau su imposibilidad de pronunciarse sobre la eventual calificación de los ilícitos como "crímenes de lesa humanidad", por cuanto dicho debate no tiene relevancia en el proceso y marcar posición implicaría un "prejuzgamiento" ante futuras causas. El debate sobre la imprescriptibilidad de los delitos de la dictadura se efectuará después del 1º de noviembre de 2011.</w:t>
        <w:br/>
      </w:r>
      <w:r>
        <w:rPr>
          <w:lang w:val="es-ES"/>
        </w:rPr>
        <w:br/>
      </w:r>
      <w:r>
        <w:rPr/>
        <w:t>Hace tres décadas asumía la Presidencia</w:t>
        <w:br/>
        <w:t>Fue ascendido a general en febrero de 1971.</w:t>
        <w:br/>
        <w:t>LUIS CASAL BECK</w:t>
        <w:br/>
      </w:r>
      <w:r>
        <w:rPr/>
        <w:drawing>
          <wp:inline distT="0" distB="0" distL="0" distR="0">
            <wp:extent cx="1236980" cy="18872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9"/>
                    <a:srcRect l="-29" t="-19" r="-29" b="-19"/>
                    <a:stretch>
                      <a:fillRect/>
                    </a:stretch>
                  </pic:blipFill>
                  <pic:spPr bwMode="auto">
                    <a:xfrm>
                      <a:off x="0" y="0"/>
                      <a:ext cx="1236980" cy="1887220"/>
                    </a:xfrm>
                    <a:prstGeom prst="rect">
                      <a:avLst/>
                    </a:prstGeom>
                  </pic:spPr>
                </pic:pic>
              </a:graphicData>
            </a:graphic>
          </wp:inline>
        </w:drawing>
      </w:r>
      <w:r>
        <w:rPr>
          <w:lang w:val="es-ES"/>
        </w:rPr>
        <w:br/>
      </w:r>
      <w:r>
        <w:rPr>
          <w:rStyle w:val="Epigrafe"/>
          <w:lang w:val="es-ES"/>
        </w:rPr>
        <w:t>Álvarez: 1º de setiembre de 1981.</w:t>
      </w:r>
      <w:r>
        <w:rPr>
          <w:lang w:val="es-ES"/>
        </w:rPr>
        <w:t xml:space="preserve"> </w:t>
        <w:br/>
      </w:r>
      <w:r>
        <w:rPr/>
        <w:t>En su momento de mayor gloria personal, el general Gregorio C. Álvarez (85) asumía un 1º de setiembre de 1981 la presidencia en aquella dictadura de casi doce años (1973-1985), convertida en la más sangrienta de todo el siglo XX uruguayo.</w:t>
        <w:br/>
        <w:t>Ayer, en el trigésimo aniversario de aquel suceso, la Justicia dispuso su condena por múltiples asesinatos de opositores a su régimen. Álvarez, que está preso desde diciembre de 2007 en la penitenciaría de Domingo Arena, pasará el resto de sus días entre rejas.</w:t>
        <w:br/>
        <w:t>Considerado "el planificador cerebral" del golpe de Estado de junio de 1973, Álvarez fue sin duda el militar que mayor poder llegó a sustentar durante el pasado siglo. Hijo de otro general (Gregorio Álvarez Lezama, 1879-1943), y del arma de caballería, ascendió al generalato en febrero de 1971 (es decir, hace 40 años), fue sucesivamente el primer jefe del Estado Mayor Conjunto (Esmaco, 1972-1974), y del Consejo de Seguridad Nacional (Cosena, en febrero de 1973); comandó el Ejército (1978-1979), y encabezó el ciclo dictatorial como presidente electo por sus pares entre 1981 y comienzos de 1985.</w:t>
        <w:br/>
        <w:t xml:space="preserve">Admirador de Napoleón Bonaparte, ideólogo de la doctrina de la seguridad nacional, primer presidente de la Comisión de Asuntos Políticos de las Fuerzas Armadas (Comaspo), tuvo la habilidad de opacar a sus enemigos en la interna militar, y después de tres días de intensos debates en la Junta de Generales, obtuvo el respaldo para convertirse el 1º de setiembre de 1981 en el único general en llegar a la titularidad de la dictadura. Fue aperturista hasta ese momento; y después, buscó bloquear todos los intentos de salida. </w:t>
      </w:r>
      <w:r>
        <w:rPr>
          <w:lang w:val="es-ES"/>
        </w:rPr>
        <w:t>La historia, lo condenó. – La República – Montevideo</w:t>
      </w:r>
    </w:p>
    <w:p>
      <w:pPr>
        <w:pStyle w:val="Normal"/>
        <w:rPr/>
      </w:pPr>
      <w:r>
        <w:rPr>
          <w:color w:val="000000"/>
          <w:lang w:val="es-ES"/>
        </w:rPr>
        <w:br/>
        <w:t>2011/09/06</w:t>
        <w:tab/>
        <w:t>LA REPÚBLICA, Luis CASAL BECK Y Marcelo BUSTAMANTE - 1971 - 2011 - 40 años de historia</w:t>
        <w:br/>
        <w:t>La fuga de la cárcel de Punta Carretas</w:t>
        <w:br/>
      </w:r>
      <w:r>
        <w:rPr>
          <w:color w:val="000000"/>
        </w:rPr>
        <w:drawing>
          <wp:inline distT="0" distB="0" distL="0" distR="0">
            <wp:extent cx="3239135" cy="2295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0"/>
                    <a:srcRect l="-11" t="-16" r="-11" b="-16"/>
                    <a:stretch>
                      <a:fillRect/>
                    </a:stretch>
                  </pic:blipFill>
                  <pic:spPr bwMode="auto">
                    <a:xfrm>
                      <a:off x="0" y="0"/>
                      <a:ext cx="3239135" cy="2295525"/>
                    </a:xfrm>
                    <a:prstGeom prst="rect">
                      <a:avLst/>
                    </a:prstGeom>
                  </pic:spPr>
                </pic:pic>
              </a:graphicData>
            </a:graphic>
          </wp:inline>
        </w:drawing>
      </w:r>
      <w:r>
        <w:rPr>
          <w:color w:val="000000"/>
          <w:lang w:val="es-ES"/>
        </w:rPr>
        <w:br/>
      </w:r>
      <w:r>
        <w:rPr>
          <w:color w:val="000000"/>
        </w:rPr>
        <w:drawing>
          <wp:inline distT="0" distB="0" distL="0" distR="0">
            <wp:extent cx="6075680" cy="17608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1"/>
                    <a:srcRect l="-6" t="-20" r="-6" b="-20"/>
                    <a:stretch>
                      <a:fillRect/>
                    </a:stretch>
                  </pic:blipFill>
                  <pic:spPr bwMode="auto">
                    <a:xfrm>
                      <a:off x="0" y="0"/>
                      <a:ext cx="6075680" cy="1760855"/>
                    </a:xfrm>
                    <a:prstGeom prst="rect">
                      <a:avLst/>
                    </a:prstGeom>
                  </pic:spPr>
                </pic:pic>
              </a:graphicData>
            </a:graphic>
          </wp:inline>
        </w:drawing>
      </w:r>
      <w:r>
        <w:rPr>
          <w:color w:val="000000"/>
          <w:lang w:val="es-ES"/>
        </w:rPr>
        <w:br/>
        <w:br/>
        <w:t>Impacto mundial que llegó a la Guía Guinness de los récords</w:t>
        <w:br/>
        <w:t>Hoy se cumplen 40 años de la fuga masiva de Tupamaros de la cárcel de Punta Carretas</w:t>
        <w:br/>
        <w:t xml:space="preserve">Hoy se cumplen 40 años de la mayor fuga de presos políticos de una cárcel de máxima seguridad ocurrida hasta ese momento en el mundo, como lo señala la Guía Guinness. </w:t>
      </w:r>
      <w:r>
        <w:rPr>
          <w:color w:val="000000"/>
        </w:rPr>
        <w:t>De Punta Carretas se escaparon 111 encarcelados, a través de un túnel. La operación paso a denominarse "El Abuso".</w:t>
        <w:br/>
      </w:r>
      <w:r>
        <w:rPr>
          <w:color w:val="000000"/>
        </w:rPr>
        <w:drawing>
          <wp:inline distT="0" distB="0" distL="0" distR="0">
            <wp:extent cx="5370830" cy="43230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2"/>
                    <a:srcRect l="-7" t="-8" r="-7" b="-8"/>
                    <a:stretch>
                      <a:fillRect/>
                    </a:stretch>
                  </pic:blipFill>
                  <pic:spPr bwMode="auto">
                    <a:xfrm>
                      <a:off x="0" y="0"/>
                      <a:ext cx="5370830" cy="4323080"/>
                    </a:xfrm>
                    <a:prstGeom prst="rect">
                      <a:avLst/>
                    </a:prstGeom>
                  </pic:spPr>
                </pic:pic>
              </a:graphicData>
            </a:graphic>
          </wp:inline>
        </w:drawing>
      </w:r>
      <w:r>
        <w:rPr>
          <w:color w:val="000000"/>
          <w:lang w:val="es-ES"/>
        </w:rPr>
        <w:br/>
      </w:r>
      <w:r>
        <w:rPr>
          <w:rStyle w:val="Epigrafe"/>
          <w:color w:val="000000"/>
          <w:lang w:val="es-ES"/>
        </w:rPr>
        <w:t>La forma en que se produjo la fuga generó sorpresa y admiración en Uruguay y el mundo.En las horas decisivas en que se producía la fuga, los tupamaros organizaron una asonada en el Cerro y la Teja (operación Tero), con el propósito de distraer la atención de la fuerza pública. Los militares todavía no habían terminado de procesar la fuga de las 38 guerrilleras ocurrida el 30 de julio de la Cárcel de Mujeres, (operación Estrella), cuando se enteraban del megaescape.</w:t>
      </w:r>
      <w:r>
        <w:rPr>
          <w:color w:val="000000"/>
          <w:lang w:val="es-ES"/>
        </w:rPr>
        <w:t xml:space="preserve"> </w:t>
        <w:br/>
      </w:r>
      <w:r>
        <w:rPr>
          <w:color w:val="000000"/>
        </w:rPr>
        <w:drawing>
          <wp:inline distT="0" distB="0" distL="0" distR="0">
            <wp:extent cx="5370830" cy="37439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3"/>
                    <a:srcRect l="-7" t="-10" r="-7" b="-10"/>
                    <a:stretch>
                      <a:fillRect/>
                    </a:stretch>
                  </pic:blipFill>
                  <pic:spPr bwMode="auto">
                    <a:xfrm>
                      <a:off x="0" y="0"/>
                      <a:ext cx="5370830" cy="3743960"/>
                    </a:xfrm>
                    <a:prstGeom prst="rect">
                      <a:avLst/>
                    </a:prstGeom>
                  </pic:spPr>
                </pic:pic>
              </a:graphicData>
            </a:graphic>
          </wp:inline>
        </w:drawing>
      </w:r>
      <w:r>
        <w:rPr>
          <w:color w:val="000000"/>
          <w:lang w:val="es-ES"/>
        </w:rPr>
        <w:br/>
      </w:r>
      <w:r>
        <w:rPr>
          <w:rStyle w:val="Epigrafe"/>
          <w:color w:val="000000"/>
          <w:lang w:val="es-ES"/>
        </w:rPr>
        <w:t>Ciento once evadidos, entre ellos la cúpula del Movimiento de Liberación Nacional-Tupamaros.</w:t>
      </w:r>
      <w:r>
        <w:rPr>
          <w:color w:val="000000"/>
          <w:lang w:val="es-ES"/>
        </w:rPr>
        <w:t xml:space="preserve"> </w:t>
        <w:br/>
      </w:r>
      <w:r>
        <w:rPr>
          <w:color w:val="000000"/>
        </w:rPr>
        <w:drawing>
          <wp:inline distT="0" distB="0" distL="0" distR="0">
            <wp:extent cx="2608580" cy="19723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4"/>
                    <a:srcRect l="-14" t="-18" r="-14" b="-18"/>
                    <a:stretch>
                      <a:fillRect/>
                    </a:stretch>
                  </pic:blipFill>
                  <pic:spPr bwMode="auto">
                    <a:xfrm>
                      <a:off x="0" y="0"/>
                      <a:ext cx="2608580" cy="1972310"/>
                    </a:xfrm>
                    <a:prstGeom prst="rect">
                      <a:avLst/>
                    </a:prstGeom>
                  </pic:spPr>
                </pic:pic>
              </a:graphicData>
            </a:graphic>
          </wp:inline>
        </w:drawing>
      </w:r>
      <w:r>
        <w:rPr>
          <w:color w:val="000000"/>
          <w:lang w:val="es-ES"/>
        </w:rPr>
        <w:br/>
      </w:r>
      <w:r>
        <w:rPr>
          <w:rStyle w:val="Epigrafe"/>
          <w:color w:val="000000"/>
          <w:lang w:val="es-ES"/>
        </w:rPr>
        <w:t>Un plan minucioso, preparado dentro y fuera del penal.</w:t>
      </w:r>
      <w:r>
        <w:rPr>
          <w:color w:val="000000"/>
          <w:lang w:val="es-ES"/>
        </w:rPr>
        <w:t xml:space="preserve"> </w:t>
        <w:br/>
      </w:r>
      <w:r>
        <w:rPr>
          <w:color w:val="000000"/>
        </w:rPr>
        <w:drawing>
          <wp:inline distT="0" distB="0" distL="0" distR="0">
            <wp:extent cx="2608580" cy="19723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5"/>
                    <a:srcRect l="-14" t="-18" r="-14" b="-18"/>
                    <a:stretch>
                      <a:fillRect/>
                    </a:stretch>
                  </pic:blipFill>
                  <pic:spPr bwMode="auto">
                    <a:xfrm>
                      <a:off x="0" y="0"/>
                      <a:ext cx="2608580" cy="1972310"/>
                    </a:xfrm>
                    <a:prstGeom prst="rect">
                      <a:avLst/>
                    </a:prstGeom>
                  </pic:spPr>
                </pic:pic>
              </a:graphicData>
            </a:graphic>
          </wp:inline>
        </w:drawing>
      </w:r>
      <w:r>
        <w:rPr>
          <w:color w:val="000000"/>
          <w:lang w:val="es-ES"/>
        </w:rPr>
        <w:br/>
      </w:r>
      <w:r>
        <w:rPr>
          <w:rStyle w:val="Epigrafe"/>
          <w:color w:val="000000"/>
          <w:lang w:val="es-ES"/>
        </w:rPr>
        <w:t>La fuga desencadenó la furia de los militares.</w:t>
      </w:r>
      <w:r>
        <w:rPr>
          <w:color w:val="000000"/>
          <w:lang w:val="es-ES"/>
        </w:rPr>
        <w:t xml:space="preserve"> </w:t>
        <w:br/>
      </w:r>
      <w:r>
        <w:rPr>
          <w:color w:val="000000"/>
        </w:rPr>
        <w:t>En la madrugada del lunes 6 de setiembre de 1971, un centenar de guerrilleros presos en la penitenciaría de Punta Carretas, que era por entonces la cárcel de máxima seguridad del país, lograron fugarse a través de un túnel de unos 45 metros, pacientemente construido, que unía a la celda 73 de la enorme edificación -que poseía 400 celdas- con una residencia situada frente al establecimiento, en Solano García 2535, previamente copada por los tupamaros, en una operación planificada hasta en sus mínimos detalles. La llamada fuga del siglo quedo registrada en la Guía Guinness de los récords mundiales. Sus consecuencias políticas fueron enormes.</w:t>
        <w:br/>
        <w:t>En esta penitenciaría estaban presos los más importantes dirigentes del Movimiento de Liberación Nacional, Tupamaros, (MLN-T), surgido en la mitad de la década de 1960, como Raúl Sendic, e integrantes de otros grupos guerrilleros menores. Algunos de ellos hacía años que purgaban sus penas en Punta Carretas. La centralidad de la acción represiva estatal estaba a cargo de la Policía, y era importante el papel cumplido por un departamento (Inteligencia y Enlace) de la Dirección de Investigaciones de la Jefatura de Policía de Montevideo, a cargo de un comisario y juez de fútbol llamado Alejandro Otero.</w:t>
        <w:br/>
        <w:t>En las primeras horas del 6 de setiembre se concretó la "operación abuso", y lograron recuperar su libertad un centenar de tupamaros, entre los que se encontraban el actual presidente José Mujica, y su ministro de Defensa Nacional, Eleuterio Fernández Huidobro; tres militantes del FARO, tres de la OPR 33, y cinco presos comunes, que colaboraron en aquella excavación, iniciada el 11 de agosto. Los guerrilleros ocupaban 95 de las celdas de aquel complejo carcelario, situado en las manzanas que hoy ocupa Punta Carretas Shopping Center.</w:t>
        <w:br/>
        <w:t>En las horas decisivas en que se producía la fuga, los tupamaros organizaron una asonada en el Cerro y la Teja ("operación tero"), con el propósito de distraer la atención de la fuerza pública, en aquel agitado 1971 en que los uruguayos se aprestaban a elegir un nuevo gobierno en solo tres meses. Varios ómnibus y vehículos fueron incendiados en esos barrios de Montevideo, y decenas de patrulleros policiales quedaron con sus neumáticos inutilizados al tomar contacto con las grampas miguelito. Para la Policía, el fantasma de los Tupamaros -que mantenían secuestrado desde hacía ocho meses al embajador inglés Geoffrey Jackson- se reducía, en aquella mañana con lloviznas, a esos hechos de violencia.</w:t>
        <w:br/>
        <w:t>Cuando el gobierno del colorado Jorge Pacheco Areco tomo conocimiento de lo que había ocurrido realmente, cundió el sobresalto y la desazón. Todavía no habían terminado de procesar la fuga de las 38 guerrilleras ocurrida el 30 de julio de la Cárcel de Mujeres, ("operación estrella"), cuando se enteraban del megaescape que comprendía a los mas importantes cuadros político-militares del MLN, entre los que figuraban sus figuras históricas, detenidas en 1970, cuando los masivos allanamientos producidos al ser secuestrado el norteamericano Dan A Mitrione, ligado a los organismos de inteligencia de los Estados Unidos.</w:t>
        <w:br/>
        <w:t>Los ministros del Interior, Danilo Sena, y de Defensa Nacional, Federico García Capurro, pusieron sus renuncias a disposición de Pacheco, que no las aceptó. Fueron removidas, sí, las autoridades del penal, y el argumento central esgrimido por las autoridades fue que aquello había sido posible por la existencia de una corrupción generalizada entre la Policía y los funcionarios encargados de custodiar a los presos.</w:t>
        <w:br/>
        <w:t>Tres días mas tarde, el gobierno aprobó el decreto 566/971, que asignó a las Fuerzas Armadas (FFAA) la conducción de todas las operaciones contra la guerrilla. Fueron creados nuevos organismos (como el Estado Mayor Conjunto,Esmaco), cuyo primer titular fue el flamante general Gregorio C. Álvarez, y a partir de ese momento otro pasó a ser el papel de los militares, que elaboraron planes, conocidos muchos años después, en los que fijaban como primer objetivo asegurar la realización de las elecciones en noviembre. Es en cumplimiento de los restantes que arrasaron con el estado de derecho y condujeron al país a una dictadura de casi doce años (1973-1985).</w:t>
        <w:br/>
        <w:t>Pacheco, que gobernó con medidas de seguridad durante casi todo su período, buscaba su reelección (que no consiguió, lo que explica el ascenso de Juan María Bordaberry, su ministro de Ganadería y Agricultura), resolvió ese mismo día un aumento de los salarios del 27,2 %, cuando la inflación acumulada entre enero y agosto había sido del 13,6 %, procurando atraer el apoyo de la clase trabajadora a escasas semanas de los comicios.</w:t>
        <w:br/>
        <w:t>El MLN dispuso liberar al embajador Jackson, y en el proceso de reorganización de la guerrilla los principales líderes de la misma no volvieron a la conducción de este movimiento, sino que a modo de transición, asumieron otros papeles para acostumbrarse a la nueva realidad configurada.</w:t>
        <w:br/>
        <w:t>Aquella "operación abuso" generó un fuerte impacto a nivel local e internacional. No había precedentes de una fuga masiva de guerrilleros de esta dimensión. Uruguay fue portada de los principales diarios del mundo, en un día como hoy, pero de hace cuarenta años.</w:t>
        <w:br/>
      </w:r>
      <w:r>
        <w:rPr>
          <w:color w:val="000000"/>
          <w:lang w:val="es-ES"/>
        </w:rPr>
        <w:br/>
      </w:r>
      <w:r>
        <w:rPr>
          <w:color w:val="000000"/>
        </w:rPr>
        <w:t>Estos fueron los 111 fugados</w:t>
        <w:br/>
      </w:r>
      <w:r>
        <w:rPr>
          <w:color w:val="000000"/>
        </w:rPr>
        <w:drawing>
          <wp:inline distT="0" distB="0" distL="0" distR="0">
            <wp:extent cx="1181735" cy="9899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6"/>
                    <a:srcRect l="-30" t="-36" r="-30" b="-36"/>
                    <a:stretch>
                      <a:fillRect/>
                    </a:stretch>
                  </pic:blipFill>
                  <pic:spPr bwMode="auto">
                    <a:xfrm>
                      <a:off x="0" y="0"/>
                      <a:ext cx="1181735" cy="989965"/>
                    </a:xfrm>
                    <a:prstGeom prst="rect">
                      <a:avLst/>
                    </a:prstGeom>
                  </pic:spPr>
                </pic:pic>
              </a:graphicData>
            </a:graphic>
          </wp:inline>
        </w:drawing>
      </w:r>
      <w:r>
        <w:rPr>
          <w:color w:val="000000"/>
        </w:rPr>
        <w:br/>
        <w:t>Los guerrilleros:</w:t>
        <w:br/>
        <w:t>Luis Machado Morales, Rúben Bentancour, Jesús María Argiñarena, Nicolás Estévez, Antonio Bandera Lima, Carlos Echedo Acosta, Manuel Menéndez, Laureano Riera, Idilio de León, Héctor Romero, Mario Roger Julien, Walter Tresy, Arapey Cabrera, José Nieto, Ángel Yoldi, Óscar Puig Insaurralde, Eduardo Cavia, Augusto Maffei, Mario Rossi, Enrique Osano, José Zapata, Alberto Cía del Campo, Ataliva Castillo, Alejandro Buscarons, José López Mecado, Pedro Eismendi, Rúben García, Herman González, Ricardo Melo, Eduardo León Dutra, Daymán Cabrera, Alberto Caissioli, Óscar Delgado, Miguel Coitiño, Carlos Martell, Gabino Falero Montes de Oca, Eraclio Rodríguez, Vladimir Swed, Álvaro Leal, Arturo Dubra, Marcos Suárez, Juan José Domínguez, Carlos Varela, Raúl Sendic, Yamandú Rodríguez, Edgard Tiscornia, Julio Marenales, Horacio Ramos, Conrado Fernández, Aníbal Rondeau, José Vita, Leonel Martínez Platero, José Solsona, José Lopardo, Julio Listre, Héctor Clavijo, Juan Ciola, José Iglesias, Sergio Da Rosa, Aníbal de Lucía, Néstor Peralta, José Pérez Lutz, Luis Dubra, Julio Faravelli, Alberto Cocco, Alberto Aiello, Carlos Rodríguez, Augusto Sanz, Nelson Larraud, José Luis Nell, Juan Picardo, Emilio Martínez, Cesar Long, Carlos Furtado, Juan Carlos Medina, Tabaré Rivero Cedrés, Luis Pioli, Walter González, Juan Carlos Rodríguez, Alfredo Rivero, David Cámpora, Jorge Manera Lluveras, Servando Gatti, Juan Noeched, Alberto Candán Grajales, Elbio Cardozo, Efraín Martínez Platero, Luis Barrios Machado, José Mujica, Roque Lezcano, Gonzalo Romero, Jorge Leiva, Jesús Melián, Servando Staino, Daniel Ginovart, Ismael Bassini, Augusto Gregori, Eduardo Ariosa, Adolfo Wassen, Héctor Amodio Pérez, Eleuterio Fernández Huidobro, Carlos Rodríguez, Jorge Zabalza, Eduardo Juambelts, Asdrúbal Pereira, Armando Blanco.</w:t>
        <w:br/>
        <w:t> </w:t>
        <w:br/>
        <w:t>Presos comunes:</w:t>
        <w:br/>
        <w:t>Óscar Bernatti, Roberto Henay, Carlos la Paz, Arión Zalazar, Carlos Palomeque.</w:t>
        <w:br/>
      </w:r>
      <w:r>
        <w:rPr>
          <w:color w:val="000000"/>
          <w:lang w:val="es-ES"/>
        </w:rPr>
        <w:br/>
        <w:t>LA REPÚBLICA HABLO CON LA DUEÑA DE LA CASA DONDE LLEGABA EL TUNEL</w:t>
        <w:br/>
        <w:t>Auliso: A eso de las 5.30 avisamos a la Policía que los tupamaros habían fugado</w:t>
        <w:br/>
        <w:t>"Soy la única testigo sobreviviente de estos hechos que habla", señaló a LA REPÚBLICA Serrana Auliso, que hoy tiene 82 años y sigue viviendo en la residencia de Solano García 2535, frente al actual Montevideo Shopping Center.</w:t>
        <w:br/>
      </w:r>
      <w:r>
        <w:rPr>
          <w:color w:val="000000"/>
        </w:rPr>
        <w:drawing>
          <wp:inline distT="0" distB="0" distL="0" distR="0">
            <wp:extent cx="6237605" cy="46107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7"/>
                    <a:srcRect l="-6" t="-8" r="-6" b="-8"/>
                    <a:stretch>
                      <a:fillRect/>
                    </a:stretch>
                  </pic:blipFill>
                  <pic:spPr bwMode="auto">
                    <a:xfrm>
                      <a:off x="0" y="0"/>
                      <a:ext cx="6237605" cy="4610735"/>
                    </a:xfrm>
                    <a:prstGeom prst="rect">
                      <a:avLst/>
                    </a:prstGeom>
                  </pic:spPr>
                </pic:pic>
              </a:graphicData>
            </a:graphic>
          </wp:inline>
        </w:drawing>
      </w:r>
      <w:r>
        <w:rPr>
          <w:color w:val="000000"/>
          <w:lang w:val="es-ES"/>
        </w:rPr>
        <w:br/>
      </w:r>
      <w:r>
        <w:rPr>
          <w:rStyle w:val="Epigrafe"/>
          <w:color w:val="000000"/>
          <w:lang w:val="es-ES"/>
        </w:rPr>
        <w:t>Serrana Auliso recuerda los hechos de aquella noche. "Los tupamaros actuaron con mucha corrección", afirma.</w:t>
      </w:r>
      <w:r>
        <w:rPr>
          <w:color w:val="000000"/>
          <w:lang w:val="es-ES"/>
        </w:rPr>
        <w:t xml:space="preserve"> </w:t>
        <w:br/>
      </w:r>
      <w:r>
        <w:rPr>
          <w:color w:val="000000"/>
        </w:rPr>
        <w:drawing>
          <wp:inline distT="0" distB="0" distL="0" distR="0">
            <wp:extent cx="3590290" cy="45999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8"/>
                    <a:srcRect l="-10" t="-8" r="-10" b="-8"/>
                    <a:stretch>
                      <a:fillRect/>
                    </a:stretch>
                  </pic:blipFill>
                  <pic:spPr bwMode="auto">
                    <a:xfrm>
                      <a:off x="0" y="0"/>
                      <a:ext cx="3590290" cy="4599940"/>
                    </a:xfrm>
                    <a:prstGeom prst="rect">
                      <a:avLst/>
                    </a:prstGeom>
                  </pic:spPr>
                </pic:pic>
              </a:graphicData>
            </a:graphic>
          </wp:inline>
        </w:drawing>
      </w:r>
      <w:r>
        <w:rPr>
          <w:color w:val="000000"/>
          <w:lang w:val="es-ES"/>
        </w:rPr>
        <w:br/>
      </w:r>
      <w:r>
        <w:rPr>
          <w:rStyle w:val="Epigrafe"/>
          <w:color w:val="000000"/>
          <w:lang w:val="es-ES"/>
        </w:rPr>
        <w:t>La salida del túnel obligó a cambiar las baldosas. Por allí se fugaron 111 reclusos.</w:t>
      </w:r>
      <w:r>
        <w:rPr>
          <w:color w:val="000000"/>
          <w:lang w:val="es-ES"/>
        </w:rPr>
        <w:t xml:space="preserve"> </w:t>
        <w:br/>
      </w:r>
      <w:r>
        <w:rPr>
          <w:color w:val="000000"/>
        </w:rPr>
        <w:t>El 5 de setiembre de 1971, a la hora 19, los Tupamaros coparon esta casa y otras linderas, donde se encontraban Auliso, -que trabajaba como secretaria en una empresa de comercio exterior-, y su madre, Elena Bralich (74), que era jubilada. En el living hay nueve baldosas que son claramente distintas a las restantes. Es por allí que escaparon los 111 presos fugados de la entonces penitenciaría de Punta Carretas, a través de un túnel de 45 metros.</w:t>
        <w:br/>
        <w:t>Auliso explicó que "los tupamaros actuaron con mucha corrección. Nos condujeron a un apartamento ubicado en la parte de atrás de la casa, que alquilábamos, donde vivían Billy Rial, y su madre, Dolores Castillo que era profesora de filosofía en (Enseñanza) Secundaria, y era periodista".</w:t>
        <w:br/>
        <w:t>¿Cómo es que se produjeron los hechos?</w:t>
        <w:br/>
        <w:t>Nosotras estábamos en la casa, cuando apareció Billy con unos muchachos, que se ve, habían entrado antes por su apartamento, entre los cuales estaba Henry Engler, según nos enteramos muchísimos años después. Nos dijeron que eran tupamaros, y que tenían que hacer un trabajo; y bueno, es ahí que nos llevaron para atrás, con mi madre, con Billy, y nos quedamos ahí, sin saber que estaba pasando o que podía ocurrir. Todo esto se dio en forma muy correcta; no hubo ninguna escena de violencia, ni nada por el estilo.</w:t>
        <w:br/>
        <w:t>Jamás podíamos sospechar que pasaría algo así. Se da cuenta!!! En la habitación en la que nos ubicaron en el apartamento de Billy, había un muchacho vigilándonos, que tenía una radio policial, y escuchaba lo que pasaba en La Teja, donde la Policía estuvo muy activa aquella noche, que era horrible, con una llovizna que no cesaba.</w:t>
        <w:br/>
        <w:t>¿Cuánto duro todo?</w:t>
        <w:br/>
        <w:t>Y, déjeme pensar, fue entre el domingo 5, a eso de las 7 de la tarde, y el final, cuando se fueron, el lunes 6, a las 5. Nos dijeron que no podíamos salir antes de la media hora. Que tenían personas vigilando y con armas largas. Si, y también, que llamáramos a la Policía y avisáramos de la fuga, cosa que hicimos a eso de las 5.30.</w:t>
        <w:br/>
        <w:t>¿Llamaron a la Seccional décima?</w:t>
        <w:br/>
        <w:t>No, lo hicimos a un número general que había entonces. No me acuerdo. Algo así como el 911 de hoy; no recuerdo bien, cual era la característica de hace 40 años. Yo llamé, y le dije al funcionario que me atendió: se escaparon los tupamaros de Punta Carretas. Estuvimos secuestrados 10 horas.</w:t>
        <w:br/>
        <w:t>¿Y qué les dijeron? No pensaron que se trataba de una broma?</w:t>
        <w:br/>
        <w:t>Nos pidieron el teléfono, se ve que no había captores entonces, nos volvieron a llamar. Nos dijeron que nos tranquilizáramos, y que estaban saliendo para aquí.</w:t>
        <w:br/>
        <w:t>¿En esas 10 horas, en ningún momento sintieron ruidos o se percataron de la circulación de gran cantidad de personas por la casa?</w:t>
        <w:br/>
        <w:t>En el apartamento de atrás no; a eso de las 12, en la medianoche, me fueron a buscar, y al llegar al living, no podía creer aquello: los muebles habían sido removidos, había una cantidad enorme de personas, tierra acumulada por todos lados; yo no entendía nada en ese momento.</w:t>
        <w:br/>
        <w:t>¿Y qué pasó?</w:t>
        <w:br/>
        <w:t>Se ve que había una vecina que estaba paseando a su perro, y estaba mirando mucho para la casa. Pienso, no se. Después, me dieron como una clave, sonó el teléfono, me dieron el tubo, me dijeron que la repitiera, después me lo sacaron, y no supe nada más. Otra vez fui llevada al fondo.</w:t>
        <w:br/>
        <w:t>¿Usted estuvo siempre solo con su madre?</w:t>
        <w:br/>
        <w:t>Si, y con Billy, y después, con la madre y la novia de Billy, que llegaron más tarde. Teníamos bastante nerviosismo, porque no sabíamos que estaba pasando.</w:t>
        <w:br/>
        <w:t>¿Antes de este operativo, no vieron nada distinto: personas en actitud extraña por la zona, algo que saliera de la rutina?</w:t>
        <w:br/>
        <w:t>No, realmente. Mi madre después se acordó que unos días antes, vinieron unas muchachas a hacer una encuesta o algo así, por algo relacionado al medio ambiente; querían saber como era la ventilación en la casa. Yo no estaba. Las atendió mi madre.</w:t>
        <w:br/>
        <w:t>¿Piensa que eran tupamaros que estaban reconociendo el terreno?</w:t>
        <w:br/>
        <w:t>No sabemos; es una especulación que hicimos en aquel momento, después de lo que pasó.</w:t>
        <w:br/>
        <w:t>Entonces, el túnel construido en la penitenciaría, tenía salida directa al living de su casa.</w:t>
        <w:br/>
        <w:t>Esta ahí. Usted lo puede ver. Le pusimos unas baldosas que son algo más oscuras, y la alfombra lo cubre todo. Básicamente todo se conserva igual. Cuando vino el Ejército, tapó parte del túnel. Pero si usted se fija en la calle, hay una zona más oscura, casi frente a casa. Cuando estaban construyendo el Shopping, dos veces, como que se desmoronó el pavimento, y tuvieron que recubrir todo.</w:t>
        <w:br/>
        <w:t>¿En qué parte estaban los vehículos que sacarían a los fugados del lugar?</w:t>
        <w:br/>
        <w:t>En una casa de atrás, que estaba deshabitada en ese momento, y da a la otra calle, a Joaquín Nuñez 2952. Salieron por aquí y siguieron hasta la otra casa; tuvieron que romper la pared lindera.</w:t>
        <w:br/>
        <w:t>¿Qué paso cuando vino la Policía?</w:t>
        <w:br/>
        <w:t>Entraron, vieron todo, nos trataron muy bien. No tengo nada para decir. El que después tuvo problemas fue Billy, un muchacho muy bueno, que fue muy importante entre los mormones y que terminó preso. Lo tuvieron seis años.</w:t>
        <w:br/>
        <w:t>Pero pertenecía al MLN?</w:t>
        <w:br/>
        <w:t>No lo sabemos realmente. Siempre lo quisimos mucho. Era una gran persona; muy religioso. Murió hace un tiempo. Sí, al día de hoy, soy la sobreviviente que habla, por lo menos.</w:t>
        <w:br/>
      </w:r>
      <w:r>
        <w:rPr>
          <w:color w:val="000000"/>
          <w:lang w:val="es-ES"/>
        </w:rPr>
        <w:br/>
      </w:r>
      <w:r>
        <w:rPr>
          <w:color w:val="000000"/>
        </w:rPr>
        <w:t>TESTIMONIO PUBLICADO AL DIA SIGUIENTE POR EL DIARIO "EL DÍA"</w:t>
        <w:br/>
        <w:t>"Salir por el boquete les insumió quince minutos"</w:t>
        <w:br/>
      </w:r>
      <w:r>
        <w:rPr>
          <w:color w:val="000000"/>
        </w:rPr>
        <w:drawing>
          <wp:inline distT="0" distB="0" distL="0" distR="0">
            <wp:extent cx="3990975" cy="2400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9"/>
                    <a:srcRect l="-9" t="-15" r="-9" b="-15"/>
                    <a:stretch>
                      <a:fillRect/>
                    </a:stretch>
                  </pic:blipFill>
                  <pic:spPr bwMode="auto">
                    <a:xfrm>
                      <a:off x="0" y="0"/>
                      <a:ext cx="3990975" cy="2400300"/>
                    </a:xfrm>
                    <a:prstGeom prst="rect">
                      <a:avLst/>
                    </a:prstGeom>
                  </pic:spPr>
                </pic:pic>
              </a:graphicData>
            </a:graphic>
          </wp:inline>
        </w:drawing>
      </w:r>
      <w:r>
        <w:rPr>
          <w:color w:val="000000"/>
          <w:lang w:val="es-ES"/>
        </w:rPr>
        <w:br/>
      </w:r>
      <w:r>
        <w:rPr>
          <w:rStyle w:val="Epigrafe"/>
          <w:color w:val="000000"/>
          <w:lang w:val="es-ES"/>
        </w:rPr>
        <w:t>Francisco Guillermo Rial Castillo, el joven que junto a su madre, su novia y cuatro vecinas estuvo por espacio de nueve horas secuestrado, mientras se concretaba la espectacular evasión.</w:t>
      </w:r>
      <w:r>
        <w:rPr>
          <w:color w:val="000000"/>
          <w:lang w:val="es-ES"/>
        </w:rPr>
        <w:t xml:space="preserve"> </w:t>
        <w:br/>
      </w:r>
      <w:r>
        <w:rPr>
          <w:color w:val="000000"/>
        </w:rPr>
        <w:t>Francisco Guillermo Rial Castillo, 30 años, conocido por "Billy" entre sus familiares y amigos, es un inquieto estudiante de Bellas Artes, grabador. Tiempo atrás viajó y trabajó en Estados Unidos (donde están radicados su hermana menor y su cuñado) y volvió a nuestro país hace unos dos años. Se reintegró a sus estudios de artes y realiza trabajos en una empresa maderera, propiedad de su padre y sus tíos. Vive con su madre, Dolores Castillo, periodista y profesora de Filosofía, en la finca de Solano García 2535, apto. 1.</w:t>
        <w:br/>
        <w:t>Este joven fue el involuntario y principal protagonista -por lo menos en un aspecto- en la espectacular circunstancia que rodeó la fuga. Serenamente -aunque mostrando huellas de la emoción sufrida y sobre todo de preocupación por la salud de su madre, que a raíz de la tensión nerviosa sufrió una alteración cardíaca, por fortuna pasajera- nos cuenta:</w:t>
        <w:br/>
        <w:t>-Eran más o menos las 19... Estaba solo en casa esperando a mi novia y a mi madre, que iban a llegar de un momento a otro; me entretenía leyendo y oyendo música, cuando llamaron a la puerta... Como siempre, por precaución encerré a mi perro en el cuarto, antes de abrir. Asegurado el animal (es un Doberman de gran tamaño), fui a la puerta.</w:t>
        <w:br/>
        <w:t>Quedé enfrentado a dos hombres...</w:t>
        <w:br/>
        <w:t>¿Cómo eran?</w:t>
        <w:br/>
        <w:t>Jóvenes, de unos 25 años, correctamente vestidos... Uno llevaba un estetoscopio en la mano y pensé que sería un médico. No tuve tiempo de preguntar nada.</w:t>
        <w:br/>
        <w:t>¿Por qué?</w:t>
        <w:br/>
        <w:t>Porque, muy correctamente, en tono afable -pero con firmeza- avanzaron un paso al interior y me dijeron: "Quédese tranquilo... No corre ningún riesgo, pero venimos a copar su casa..."</w:t>
        <w:br/>
        <w:t>¿Exhibían armas?</w:t>
        <w:br/>
        <w:t>No en ese momento... Yo creo que respondí algo así como "¿copar qué?" y entonces me dijeron: "Sí, somos tupamaros" y fue entonces que uno, levantándose ligeramente la chaqueta o gabán que llevaba, me mostró con un gesto significativo la empuñadura de un arma... Enseguida penetraron ya definitivamente, cerraron la puerta tras ellos y agregaron: "También vamos a copar la casa de enfrente" y yo supuse que querían referirse al Penal...</w:t>
        <w:br/>
        <w:t> </w:t>
        <w:br/>
        <w:t>Llega la muchacha</w:t>
        <w:br/>
        <w:t>Nos sentamos en mi habitación (inmediata a la puerta de entrada) y casi enseguida volvieron a golpear. "No se moleste", dijo uno de ellos, y él mismo franqueó la puerta. Era una muchacha... Y esos tres fueron los que, hasta el final, estuvieron custodiándonos...</w:t>
        <w:br/>
        <w:t>¿Custodiándolos?</w:t>
        <w:br/>
        <w:t>Sí. Me exigieron que les acompañase a la casa de enfrente, con la que tenemos comunicación interior... Allí vive una señora anciana y su hija: las obligaron a pasar a nuestro apartamento... Media hora más tarde llegó mi novia, casi enseguida mi madre... Como a mí, las hicieron permanecer en la habitación...</w:t>
        <w:br/>
        <w:t> </w:t>
        <w:br/>
        <w:t>7cautivos: larga espera</w:t>
        <w:br/>
        <w:t>"Sin embargo -sigue Billy- todavía hubo un suceso más; otras dos vecinas llegaron de visita y también las obligaron a quedarse con nosotros... En total siete personas. Así transcurrieron largas horas, hasta la madrugada, en que la casa se llenó de gente... Eran los fugados y todos se fueron...</w:t>
        <w:br/>
        <w:t>¿Hubo algún incidente especial en el transcurso de ese tiempo?</w:t>
        <w:br/>
        <w:t>No; hablaban muy poco y, siempre, para tranquilizar a las mujeres, diciéndoles que nada les iba a ocurrir...</w:t>
        <w:br/>
        <w:t>¿Le dijeron en algún momento que se iba a practicar un boquete en la casa?</w:t>
        <w:br/>
        <w:t>No; no pudimos saber de qué se trataba hasta que empezaron a aparecer los fugados...</w:t>
        <w:br/>
        <w:t> </w:t>
        <w:br/>
        <w:t>La irrupción; más detalles</w:t>
        <w:br/>
        <w:t>"Más o menos a las tres se empezaron a oír ruidos que provenían de bajo tierra, a la altura de la acera... Fue cuando nuestros custodias parecieron algo nerviosos... Iban y venían al frente... De pronto, a eso de las cuatro, comenzaron a aparecer los tupamaros fugados... Iban apareciendo con ropas viejas, manchadas de tierra... Procedían rápidamente y en silencio; iban pasando al fondo, donde, como ustedes verán, practicaron un boquete en la pared y salían a los fondos de la casa vecina que tiene frente a Joaquín Núñez...</w:t>
        <w:br/>
        <w:t> </w:t>
        <w:br/>
        <w:t>Se comunicaban por radio</w:t>
        <w:br/>
        <w:t>¿Qué más pudo observar?</w:t>
        <w:br/>
        <w:t>Nosotros permanecíamos en la habitación... Los veíamos pasar y dialogar en voz baja en el corredor... En determinado momento uno se quedó allí: portaba una radio a pila y se comunicaba con alguien...</w:t>
        <w:br/>
        <w:t>¿Cuánto tardó todo eso?</w:t>
        <w:br/>
        <w:t>Desde que aparecieron los primeros hasta el último, pocos minutos, en realidad...quince, probablemente.</w:t>
        <w:br/>
        <w:t> </w:t>
        <w:br/>
        <w:t>Le exigen silencio</w:t>
        <w:br/>
        <w:t>¿Quiénes fueron los últimos en partir?</w:t>
        <w:br/>
        <w:t>Los mismos que nos habían custodiado...</w:t>
        <w:br/>
        <w:t>¿Les hicieron alguna advertencia?</w:t>
        <w:br/>
        <w:t>Sí: "Esperen media hora antes de salir a la calle; no den aviso antes... Hay gente vigilándolos".</w:t>
        <w:br/>
        <w:br/>
        <w:t>LA MIRADA DE MAURICIO ROSENCOF</w:t>
        <w:br/>
        <w:t>"La libertad está en el que lucha por alcanzarla"</w:t>
        <w:br/>
        <w:t xml:space="preserve">Rosencof participó de la logística externa de la histórica fuga. </w:t>
      </w:r>
      <w:r>
        <w:rPr>
          <w:color w:val="000000"/>
          <w:lang w:val="es-ES"/>
        </w:rPr>
        <w:t>Considera que la fuga es una demostración de lo que los uruguayos pueden hacer con planificación.</w:t>
        <w:br/>
      </w:r>
      <w:r>
        <w:rPr>
          <w:color w:val="000000"/>
        </w:rPr>
        <w:drawing>
          <wp:inline distT="0" distB="0" distL="0" distR="0">
            <wp:extent cx="4342130" cy="52279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0"/>
                    <a:srcRect l="-8" t="-7" r="-8" b="-7"/>
                    <a:stretch>
                      <a:fillRect/>
                    </a:stretch>
                  </pic:blipFill>
                  <pic:spPr bwMode="auto">
                    <a:xfrm>
                      <a:off x="0" y="0"/>
                      <a:ext cx="4342130" cy="5227955"/>
                    </a:xfrm>
                    <a:prstGeom prst="rect">
                      <a:avLst/>
                    </a:prstGeom>
                  </pic:spPr>
                </pic:pic>
              </a:graphicData>
            </a:graphic>
          </wp:inline>
        </w:drawing>
      </w:r>
      <w:r>
        <w:rPr>
          <w:color w:val="000000"/>
          <w:lang w:val="es-ES"/>
        </w:rPr>
        <w:br/>
      </w:r>
      <w:r>
        <w:rPr>
          <w:color w:val="000000"/>
        </w:rPr>
        <w:drawing>
          <wp:inline distT="0" distB="0" distL="0" distR="0">
            <wp:extent cx="5370830" cy="47237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1"/>
                    <a:srcRect l="-7" t="-8" r="-7" b="-8"/>
                    <a:stretch>
                      <a:fillRect/>
                    </a:stretch>
                  </pic:blipFill>
                  <pic:spPr bwMode="auto">
                    <a:xfrm>
                      <a:off x="0" y="0"/>
                      <a:ext cx="5370830" cy="4723765"/>
                    </a:xfrm>
                    <a:prstGeom prst="rect">
                      <a:avLst/>
                    </a:prstGeom>
                  </pic:spPr>
                </pic:pic>
              </a:graphicData>
            </a:graphic>
          </wp:inline>
        </w:drawing>
      </w:r>
      <w:r>
        <w:rPr>
          <w:color w:val="000000"/>
          <w:lang w:val="es-ES"/>
        </w:rPr>
        <w:br/>
      </w:r>
      <w:r>
        <w:rPr>
          <w:color w:val="000000"/>
        </w:rPr>
        <w:t>A las 5.30 horas del 6 de setiembre de 1971, ocurría uno de los hechos épicos e históricos de nuestro país, cuando 111 tupamaros, tras un tenaz y detallado trabajo de ingeniería, se escapaban del penal de Punta Carretas. Hoy se cumplen 40 años de aquella inolvidable fuga que marcó a varias generaciones de uruguayos.</w:t>
        <w:br/>
        <w:t>Mauricio Rosencof fue uno de los tupamaros que participó activamente de la logística externa que permitió la fuga de los presos, en lo que fue la toma de la casa por la cual se escaparon del penal de Punta Carretas.</w:t>
        <w:br/>
        <w:t>"Hay un concepto muy lindo que expresa: la libertad está en el que lucha por alcanzarla", destacó el popular "ruso", y agregó: "pero a veces a esta hay que darle una manito." Destacó que aquella fuga tuvo la particularidad de la "entereza, la energía, el coraje, de los que estuvieron bajo tierra, cavando como topos, y que un día se encontraron con un túnel que habían hecho los anarcos de la carbonería 'El buen trato', que les permitió tener aire y poder depositar la tierra." Rosencof explica que los túneles que se cruzaron fueron hechos por diferentes ideologías pero tenían un mismo objetivo: "la libertad".</w:t>
        <w:br/>
        <w:t>Dijo que esta fuga de los 111 tupamaros no eclipsa lo que había ocurrido pocos días antes, que era la fuga de las presas, en otra operación exitosa. Destacó que entre los fugados estaba José Mujica, "que creo que hoy es Presidente de la República."</w:t>
        <w:br/>
        <w:t>Rosencof se detuvo unos instantes a reflexionar, y retrotrayéndose 40 años, comentó que visto a la distancia "todo parece de ciencia ficción. Ese operativo fabuloso, mágico e insólito, si me pongo a pensar que se pasaron 11 años, 6 meses bajo tierra, con el 'Pepe' y el 'Ñato', con una sola ración, pudiendo orinar solo una vez al día y tomar no más que un vaso de agua diario, "y ahora uno es ministro de Defensa y el otro es Presidente de la República. Toda esta historia ahora parece de ciencia ficción.</w:t>
        <w:br/>
        <w:t>Esto ni Ray Bradbury se imaginaba una cosa de esta naturaleza." Consideró que esta fuga formó parte de una utopía para que en el país hubiera un grado de igualdad. Dijo que si se dio de esa forma es porque "el hombre se aferra siempre a la vida, como la hiedra al muro. El ser humano, al margen de su ideología, no sabe del grado de resistencia y capacidad que tiene para mantenerse vivo. La fuga..., a partir del momento de que uno cae en cana, lo primero que piensa es en la libertad." Aclaró que una cosa es fugarse para dedicarse al consumo de la pasta base, y otra es para reintegrarse a la lucha por la igualdad social.</w:t>
        <w:br/>
        <w:t>"Lo único de lo que nos arrepentimos de aquellos tiempos es de no haber ganado", enfatizó Rosencof.</w:t>
        <w:br/>
        <w:t>Recordó lo complejo que fue el operativo de la fuga, al tener que sacar a 111 personas de la cárcel, que todos ellos cruzaran la calle sin que se advirtiera y que luego se fueran en tandas en distintos vehículos. "En un camión, el Lalo Gallinares, que iba al volante, perdió el contacto para depositar a los 40 compañeros. Él tenía un ranchito en Shangrilá, y decidió llevarlos para ahí antes de que se cerrara la frontera, y atravesó los límites de Montevideo con Canelones con ese cargamento gitano, y estuvieron ancladas todas esas personas amuchadas, pero luego se fueron paulatinamente", relató Rosencof.</w:t>
        <w:br/>
        <w:t>A 40 años de aquel histórico acontecimiento, el dirigente tupamaro dijo que actualmente Uruguay vive "otra época, otra gente, pero el uruguayo mantiene la rebeldía en los genes."</w:t>
        <w:br/>
        <w:t>"Toda esta historia ahora parece de ciencia ficción. Esto...ni Ray Bradbury se imaginaba una cosa de esta naturaleza".</w:t>
        <w:br/>
        <w:t>ELEUTERIO FERNANDEZ HUIDOBRO</w:t>
        <w:br/>
        <w:t>"Un grito de libertad"</w:t>
        <w:br/>
        <w:t>El año pasado, con motivo del aniversario 39 de la fuga de Punta Carretas, Eleuterio Fernández Huidobro escribió la contratapa de LA REPÚBLICA. Estos son algunos fragmentos de su columna de opinión.</w:t>
        <w:br/>
        <w:t>"Como es sabido, fue una operación de guerrilla urbana que tuvo suerte. La imprescindible en todo orden de la vida".</w:t>
        <w:br/>
        <w:t> </w:t>
        <w:br/>
        <w:t>"La izquierda uruguaya es la del más antiguo proceso de acumulación ininterrumpida de América. Es por eso, que todavía hoy, y hasta en el gobierno, muestra algunos de los pocos dirigentes guerrilleros de la década de los sesenta y de todo el continente, vivos de milagro y todavía actuantes, con sus errores y achaques a cuestas ('medio bichocos' dijera el ex guerrillero y actual presidente Mujica) pero, como siempre, en las trincheras del campo popular. Algo raro en el mundo".</w:t>
        <w:br/>
        <w:t> </w:t>
        <w:br/>
        <w:t>"Desde siempre pedimos, y hasta imploramos, que las víctimas y protagonistas de aquel tan duro temporal represivo, tramo trágico de nuestra historia, escribieran, grabaran o filmaran su testimonio antes de que la edad que venimos soportando lo impida".</w:t>
        <w:br/>
        <w:t> </w:t>
        <w:br/>
        <w:t>"Y si la fuga de Punta Carretas fue hace 39 años y el 'Obeliscazo' hace 28, es clarísimo que gran parte de nuestra población, de acuerdo a la fecha de su nacimiento, carece de una inmensa cantidad de información imprescindible".</w:t>
        <w:br/>
        <w:t> </w:t>
        <w:br/>
        <w:t>"Poco importa (aunque importa) la tendencia política o el 'cristal' con el que se mira cada versión de los hechos si ni tan siquiera existe versión de los hechos".</w:t>
        <w:br/>
        <w:t> </w:t>
        <w:br/>
        <w:t>"Aquella fuga fue un grito de libertad esencialmente colectivo. Jamás vimos actuar con tanto espíritu de cuerpo, disciplina autoimpuesta y labor en equipo, a tantos compañeros, como en aquel desafío. Dicho con todo respeto: no parecíamos uruguayos".</w:t>
        <w:br/>
        <w:t> </w:t>
        <w:br/>
        <w:t>"Intuyo, porque no me lo han contado, que el proceso de salida y expulsión de la dictadura fue, a nivel colectivo nacional e internacional, una 'obra' por el estilo pero de inmenso e incomparable volumen social y político".</w:t>
        <w:br/>
        <w:t> </w:t>
        <w:br/>
        <w:t>Lo que, entonces, muestra y demuestra las cosas que podemos hacer tanto en Uruguay como en la región, cuando nos las proponemos en serio. La libertad acostumbra realizar milagros que no son más que la fuerza imponente que su demanda despierta. 'Inexplicables' a primera vista e 'imposibles' en los cerebros del desaliento perpetuo".</w:t>
        <w:br/>
      </w:r>
      <w:r>
        <w:rPr>
          <w:color w:val="000000"/>
          <w:lang w:val="es-ES"/>
        </w:rPr>
        <w:br/>
      </w:r>
      <w:r>
        <w:rPr>
          <w:color w:val="000000"/>
        </w:rPr>
        <w:br/>
        <w:t>EL RÉCORD PERSONAL DEL PRESIDENTE</w:t>
        <w:br/>
        <w:t>Mujica se escapó dos veces de la cárcel de Punta Carretas</w:t>
        <w:br/>
        <w:t>En su etapa como guerrillero el presidente José Mujica se escapó en dos ocasiones de la penitenciaría de Punta Carretas. En los dos casos, junto a varios de sus compañeros, lo hizo a través de túneles. Todo un récord que no está registrado en el Guinness.</w:t>
        <w:br/>
        <w:t>En marzo de 1970 Mujica tuvo un enfrentamiento a tiros con fuerzas de seguridad en un bar (La Vía) de la entonces Avenida Larrañaga y Monte Caseros. Herido de varios balazos, fue trasladado de urgencia al hospital militar, donde lo operaron y le extirparon el bazo. Permaneció varias semanas en estado muy delicado. Aún encontrándose en una situación muy frágil, lo trasladaron a Punta Carretas, la cárcel de mayor seguridad del país por entonces, donde fue mejorando en forma gradual.</w:t>
        <w:br/>
        <w:t>El 6 de setiembre de 1971 se escapó con un centenar de sus compañeros de Punta Carretas. Entre los fugados hubo cinco presos comunes que colaboraron en todo el proceso de preparación de aquel gran escape.</w:t>
        <w:br/>
        <w:t>Uno de ellos los delató. El 19 de octubre Mujica fue nuevamente detenido y conducido a Punta Carretas, desde donde siguió las instancias electorales que vivían los uruguayos. El MLN, a través de un movimiento creado en el Frente Amplio (26 de Marzo), intervino en esa etapa. Sus simpatizantes votaron mayoritariamente las listas del ex ministro y diputado herrerista Enrique Erro, que accedió a una banca de senador.</w:t>
        <w:br/>
        <w:t>El 12 de abril de 1972, dos días antes de los atentados del MLN contra uniformados y civiles acusados de pertenecer a un escuadrón de la muerte, según las declaraciones del fotógrafo policial Nelson Bardesio, Mujica volvió a escaparse. La fuga se conoció como la operación "Gallo", y a diferencia de la anterior, el túnel fue construido desde el exterior del penal, desde la red cloacal. En total, intervinieron en esta operación 15 tupamaros y varios presos comunes.</w:t>
        <w:br/>
        <w:t>Un mes después Mujica estaba clandestino en un local situado en Villa Dolores y al verse acorralado en un operativo militar se ocultó en el sistema cloacal durante dos días y nuevamente escapó del asedio de los uniformados. (LCB)</w:t>
        <w:br/>
        <w:br/>
        <w:t>Nada fue dejado al azar"</w:t>
        <w:br/>
        <w:t>* El ex diputado Juan José Domínguez fue uno de los 111 que en la madrugada del 5 de setiembre de 1971 se fugó del entonces Penal de Punta Carretas.</w:t>
        <w:br/>
        <w:t>Domínguez recuerda que el operativo estuvo signado por una serie de contratiempos. "La intención era salir a las 10 de la noche pero terminamos fugándonos a las cinco de la mañana".</w:t>
        <w:br/>
        <w:t>El túnel resultó siendo una obra de ingeniería por el cual lograron salir por tandas 11 militantes de izquierda y 6 presos de los llamados "comunes" por las autoridades carcelarias de aquellos años.</w:t>
        <w:br/>
        <w:t>Domínguez fue uno de los ayudó a excavar y, según relató, nada fue dejado al azar.</w:t>
        <w:br/>
        <w:t>El sistema de ventilación era uno de los aspectos más difíciles de solucionar aunque "si los milagros existen, puedo decir que experimentamos un milagro".</w:t>
        <w:br/>
        <w:t>Hasta la mitad del túnel, Julio Marenales había creado un sistema de fuelle por el cual se bombeaba aire al ducto. El fuelle fue confeccionado con cuero "pero en determinado momento nos quedamos sin material y se complementó con papel". El fuelle alimentaba aire "pero solo hasta la mitad del túnel", recuerda Domínguez "al punto que había compañeros que salían desmejorados, casi desmayados por la falta de oxígeno".</w:t>
        <w:br/>
        <w:t>Y el "milagro" sucedió. "Cuando ya no había mucho que hacer con el tema del aire, excavando me encontré en determinado momento con una tapa de dolmenit que al abrirla resultó ser la desembocadura de un desagüe de un tubo de 10 centímetros de diámetro que nos proporcionó el oxígeno que necesitábamos. Fue una bocanada impresionante, milagrosa", recuerda Domínguez. El túnel por el cual se escaparon en aquella madrugada del 5 de setiembre de 1971 tenía un alto de 90 centímetros y un ancho de 60 centímetros. "A algunos que estaban algo gordos se les complicó".</w:t>
        <w:br/>
        <w:t>Durante el trayecto, los excavadores se encontraron también con el viejo túnel que a principios del siglo XX habían hecho un grupo de anarquistas que, como ellos, también se habían fugado de la cárcel y por el cual salieron al local comercial conocido como la carbonería "El buen trato". Ese túnel de principio de siglo pasado no fue usado por los que protagonizaron "El abuso" porque los cruzaba transversalmente. El sistema de iluminación fue resuelto con portátiles alimentadas a baterías.</w:t>
        <w:br/>
        <w:t>Domínguez destaca que en el trayecto del túnel "algunos compañeros habían colocado carteles indicadores" y algunos otros con mensajes revolucionarios y reivindicativos, del tipo "el camino de la libertad" o "esto es un ejemplo de solidaridad".</w:t>
        <w:br/>
        <w:t>Los primeros en salir del penal fueron los principales dirigentes del MLN. Luego siguieron otros militantes tupamaros y dirigentes de otros sectores de izquierda.</w:t>
        <w:br/>
        <w:t>* Documental. History Channel emitió el 8 de abril de 2009 "Tupamaros: la fuga de Punta Carretas". "Es un relato sobre un episodio en el cual la política y la voluntad personal se entrelazan", promocionaba History. El documental realizado por Anima Films incluyó entrevistas con protagonistas de la época para dar cuenta del contexto histórico. Además, recorrió lugares emblemáticos donde se llevaron a cabo las acciones más sonadas. En simultáneo, se desarrolló otra línea narrativa que tuvo que ver con la vida del grupo de militantes. Esa parte contó con los testimonios de los principales líderes tupamaros.</w:t>
        <w:br/>
        <w:t>* Récord Guinness. Fueron 111 las personas que fugaron y fue la fuga de presos políticos más grande de la historia. Por eso entró al libro Guinness de los Récords.</w:t>
        <w:br/>
        <w:t>* María Esther Gilio publicó "La guerrilla tupamara". Lo hizo en La Habana, en 1970, por la Casa de las Américas. La notable periodista, escritora, biógrafa y abogada uruguaya de destacada actuación en diarios de Uruguay y Argentina, falleció el 27 de agosto. Colaboró también con publicaciones de Brasil, México, España, Francia, Italia, Chile y Venezuela.</w:t>
        <w:br/>
        <w:t>* "Les Tupamaros". Es un libro publicado en francés sobre la historia y la fuga de grupo. Fue escrito por Alain Labrousse. Ejemplares de la primera edición se ofrecen en Internet a $ 500, aproximadamente. Labrousse vivió en Uruguay entre 1965 y 1970, y regresó a Francia.</w:t>
        <w:br/>
        <w:t> </w:t>
        <w:br/>
        <w:t>* "Estado de sitio" es una película franco-italiana de 1972, dirigida por Costa Gavras e inspirada en la historia de los Tupamaros. Protagonizada por Yves Montand, Renato Salvatori y Jacques Weber en los papeles principales. Fue ganadora del Premio Louis Delluc 1972. Ganadora del premio Naciones Unidas y Nominada al premio Globo de Oro a la mejor película en lengua no inglesa en 1974.</w:t>
        <w:br/>
        <w:t>* Volante. En Mercado Libre se vende un volante original de época del Movimiento de Liberación Nacional Tupamaros a $ 990. "Hemos ganado una batalla pero no la guerra. Por la libertad de todos los presos políticos. Habrá patria para todos o no habrá patria para nadie", rezaba el volante.</w:t>
        <w:br/>
        <w:t> </w:t>
        <w:br/>
        <w:t>* Murgas. El libro "Murgas en dictadura" da cuenta de cómo se las arreglaban entonces las murgas para decir cosas y esquivar la censura. Sus autores, Federico Graña y Nairi Aharonián, dan cuenta de cómo murgas como La Soberana hablan o cantan sobre la fuga de los tupamaros de Punta Carretas.</w:t>
        <w:br/>
        <w:t>* "Política de poder" es un libro cuya primera edición fue lanzada en México. Escrito por Kenneth Johnson y María Mercedes Fuentes. Producido por la Universidad de Texas y digitalizado en 2007. Tiene 269 páginas.</w:t>
        <w:br/>
        <w:br/>
      </w:r>
      <w:r>
        <w:rPr>
          <w:color w:val="000000"/>
          <w:lang w:val="es-ES"/>
        </w:rPr>
        <w:t>Así lo vió la prensa</w:t>
        <w:br/>
      </w:r>
      <w:r>
        <w:rPr>
          <w:color w:val="000000"/>
        </w:rPr>
        <w:drawing>
          <wp:inline distT="0" distB="0" distL="0" distR="0">
            <wp:extent cx="4742815" cy="41338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2"/>
                    <a:srcRect l="-8" t="-9" r="-8" b="-9"/>
                    <a:stretch>
                      <a:fillRect/>
                    </a:stretch>
                  </pic:blipFill>
                  <pic:spPr bwMode="auto">
                    <a:xfrm>
                      <a:off x="0" y="0"/>
                      <a:ext cx="4742815" cy="4133850"/>
                    </a:xfrm>
                    <a:prstGeom prst="rect">
                      <a:avLst/>
                    </a:prstGeom>
                  </pic:spPr>
                </pic:pic>
              </a:graphicData>
            </a:graphic>
          </wp:inline>
        </w:drawing>
      </w:r>
      <w:r>
        <w:rPr>
          <w:color w:val="000000"/>
          <w:lang w:val="es-ES"/>
        </w:rPr>
        <w:br/>
      </w:r>
      <w:r>
        <w:rPr>
          <w:color w:val="000000"/>
        </w:rPr>
        <w:drawing>
          <wp:inline distT="0" distB="0" distL="0" distR="0">
            <wp:extent cx="4846955" cy="42106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3"/>
                    <a:srcRect l="-7" t="-9" r="-7" b="-9"/>
                    <a:stretch>
                      <a:fillRect/>
                    </a:stretch>
                  </pic:blipFill>
                  <pic:spPr bwMode="auto">
                    <a:xfrm>
                      <a:off x="0" y="0"/>
                      <a:ext cx="4846955" cy="4210685"/>
                    </a:xfrm>
                    <a:prstGeom prst="rect">
                      <a:avLst/>
                    </a:prstGeom>
                  </pic:spPr>
                </pic:pic>
              </a:graphicData>
            </a:graphic>
          </wp:inline>
        </w:drawing>
      </w:r>
      <w:r>
        <w:rPr>
          <w:color w:val="000000"/>
          <w:lang w:val="es-ES"/>
        </w:rPr>
        <w:br/>
      </w:r>
      <w:r>
        <w:rPr>
          <w:color w:val="000000"/>
        </w:rPr>
        <w:drawing>
          <wp:inline distT="0" distB="0" distL="0" distR="0">
            <wp:extent cx="5162550" cy="30861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4"/>
                    <a:srcRect l="-7" t="-12" r="-7" b="-12"/>
                    <a:stretch>
                      <a:fillRect/>
                    </a:stretch>
                  </pic:blipFill>
                  <pic:spPr bwMode="auto">
                    <a:xfrm>
                      <a:off x="0" y="0"/>
                      <a:ext cx="5162550" cy="3086100"/>
                    </a:xfrm>
                    <a:prstGeom prst="rect">
                      <a:avLst/>
                    </a:prstGeom>
                  </pic:spPr>
                </pic:pic>
              </a:graphicData>
            </a:graphic>
          </wp:inline>
        </w:drawing>
      </w:r>
      <w:r>
        <w:rPr>
          <w:color w:val="000000"/>
          <w:lang w:val="es-ES"/>
        </w:rPr>
        <w:br/>
      </w:r>
      <w:r>
        <w:rPr>
          <w:color w:val="000000"/>
        </w:rPr>
        <w:drawing>
          <wp:inline distT="0" distB="0" distL="0" distR="0">
            <wp:extent cx="3486150" cy="27044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5"/>
                    <a:srcRect l="-10" t="-13" r="-10" b="-13"/>
                    <a:stretch>
                      <a:fillRect/>
                    </a:stretch>
                  </pic:blipFill>
                  <pic:spPr bwMode="auto">
                    <a:xfrm>
                      <a:off x="0" y="0"/>
                      <a:ext cx="3486150" cy="2704465"/>
                    </a:xfrm>
                    <a:prstGeom prst="rect">
                      <a:avLst/>
                    </a:prstGeom>
                  </pic:spPr>
                </pic:pic>
              </a:graphicData>
            </a:graphic>
          </wp:inline>
        </w:drawing>
      </w:r>
      <w:r>
        <w:rPr>
          <w:color w:val="000000"/>
          <w:lang w:val="es-ES"/>
        </w:rPr>
        <w:t>La Repúbllica – Montevideo</w:t>
      </w:r>
    </w:p>
    <w:p>
      <w:pPr>
        <w:pStyle w:val="Normal"/>
        <w:rPr/>
      </w:pPr>
      <w:r>
        <w:rPr>
          <w:lang w:val="es-ES"/>
        </w:rPr>
        <w:br/>
        <w:t>2011/09/12</w:t>
        <w:tab/>
        <w:t>Marina GONZÁLEZ y Lourdes RODRÍGUEZ - El 11-S / EL 11 aquel</w:t>
        <w:br/>
        <w:t>Once contra once.</w:t>
      </w:r>
      <w:r>
        <w:rPr>
          <w:rFonts w:eastAsia="UtopiaStd-Capt"/>
          <w:lang w:val="es-ES"/>
        </w:rPr>
        <w:br/>
      </w:r>
      <w:r>
        <w:rPr>
          <w:rFonts w:eastAsia="UtopiaStd-Regular"/>
          <w:lang w:val="es-ES"/>
        </w:rPr>
        <w:t xml:space="preserve">En la dimensión de lo simbólico, dos 11 de setiembre marcan épocas. El chileno, en 1973, corresponde a los años del Cóndor, con terrorismos de Estado que fueron a la vez, en el marco de la guerra fría, una especie horrenda de </w:t>
      </w:r>
      <w:r>
        <w:rPr>
          <w:rFonts w:eastAsia="UtopiaStd-Italic"/>
          <w:i/>
          <w:iCs/>
          <w:lang w:val="es-ES"/>
        </w:rPr>
        <w:t>tercerizaciones</w:t>
      </w:r>
      <w:r>
        <w:rPr>
          <w:rFonts w:eastAsia="UtopiaStd-Regular"/>
          <w:lang w:val="es-ES"/>
        </w:rPr>
        <w:t xml:space="preserve">, mediante fuerzas armadas locales articuladas en estrategias internacionales. El 11 estadounidense, 28 años después, expresa una época de abominable </w:t>
      </w:r>
      <w:r>
        <w:rPr>
          <w:rFonts w:eastAsia="UtopiaStd-Italic"/>
          <w:i/>
          <w:iCs/>
          <w:lang w:val="es-ES"/>
        </w:rPr>
        <w:t xml:space="preserve">privatización, </w:t>
      </w:r>
      <w:r>
        <w:rPr>
          <w:rFonts w:eastAsia="UtopiaStd-Regular"/>
          <w:lang w:val="es-ES"/>
        </w:rPr>
        <w:t xml:space="preserve">en la cual se han consolidado, sumándose a los anteriores, nuevos operadores sin fronteras del terror. La evolución tecnológica determinó que el ataque contra las Torres Gemelas, ícono de la destrucción de un ícono (cuyo eco en las artes repasamos en esta edición), fuera un </w:t>
      </w:r>
      <w:r>
        <w:rPr>
          <w:rFonts w:eastAsia="UtopiaStd-Italic"/>
          <w:i/>
          <w:iCs/>
          <w:lang w:val="es-ES"/>
        </w:rPr>
        <w:t xml:space="preserve">espectáculo mundial </w:t>
      </w:r>
      <w:r>
        <w:rPr>
          <w:rFonts w:eastAsia="UtopiaStd-Regular"/>
          <w:lang w:val="es-ES"/>
        </w:rPr>
        <w:t xml:space="preserve">más potente que el no menos icónico bombardeo a La Moneda por el pinochetismo (y el ahora confirmado suicidio de Salvador Allende). Pero los dos muestran lo posible en este mundo </w:t>
      </w:r>
      <w:r>
        <w:rPr>
          <w:rFonts w:eastAsia="UtopiaStd-Italic"/>
          <w:i/>
          <w:iCs/>
          <w:lang w:val="es-ES"/>
        </w:rPr>
        <w:t>aterrorizado</w:t>
      </w:r>
      <w:r>
        <w:rPr>
          <w:rFonts w:eastAsia="UtopiaStd-Regular"/>
          <w:lang w:val="es-ES"/>
        </w:rPr>
        <w:t xml:space="preserve">. En esta fecha cargada de sentidos aportamos los resultados de una investigación de </w:t>
      </w:r>
      <w:r>
        <w:rPr>
          <w:rFonts w:eastAsia="UtopiaStd-Italic"/>
          <w:i/>
          <w:iCs/>
          <w:lang w:val="es-ES"/>
        </w:rPr>
        <w:t xml:space="preserve">la diaria </w:t>
      </w:r>
      <w:r>
        <w:rPr>
          <w:rFonts w:eastAsia="UtopiaStd-Regular"/>
          <w:lang w:val="es-ES"/>
        </w:rPr>
        <w:t>que reveló la existencia, en 1973, de una lista de 444 uruguayos requeridos por la dictadura de nuestro país, gestionada por su embajada en Chile, así como el papel de ésta en la coordinación represiva de aquellos años. Agregamos testimonios de personas que figuraban en esa lista, el contexto histórico de la presencia latinoamericana desde 1970 en el Chile socialista, golpeado en 1973, y datos sobre las causas abiertas y las archivadas en Chile por la desaparición o asesinato de uruguayos.</w:t>
        <w:br/>
      </w:r>
      <w:r>
        <w:rPr>
          <w:lang w:val="es-ES"/>
        </w:rPr>
        <w:br/>
        <w:t xml:space="preserve">Nombres propios </w:t>
        <w:br/>
        <w:t xml:space="preserve">Documentos “olvidados” revelan figuras claves del </w:t>
      </w:r>
      <w:r>
        <w:rPr>
          <w:i/>
          <w:iCs/>
          <w:lang w:val="es-ES"/>
        </w:rPr>
        <w:t xml:space="preserve">modus operandi </w:t>
      </w:r>
      <w:r>
        <w:rPr>
          <w:lang w:val="es-ES"/>
        </w:rPr>
        <w:t xml:space="preserve">conjunto de las dictaduras uruguaya y chilena “‘Uruguayos’ cuya captura es solicitada por las autoridades del Uruguay. </w:t>
        <w:br/>
        <w:t xml:space="preserve">Sindicados como extremistas”. Así dice el encabezado del documento al que accedió </w:t>
      </w:r>
      <w:r>
        <w:rPr>
          <w:i/>
          <w:iCs/>
          <w:lang w:val="es-ES"/>
        </w:rPr>
        <w:t>la diaria</w:t>
      </w:r>
      <w:r>
        <w:rPr>
          <w:lang w:val="es-ES"/>
        </w:rPr>
        <w:t>, fechado el 28 de setiembre de 1973 y con sello de “confidencial”. Se trata de una nómina de 26 páginas en las que figuran, alfabéticamente ordenados, nombres y apellidos de 444 personas a las que se les atribuye una “organización” política, y se indica, para cada una de ellas, la “unidad [que] solicita captura”. Entre éstas se encuentran la Fuerza Aérea Uruguaya, el Organismo Coordinador de Operaciones Antisubversivas (OCOA), la Dirección Nacional de Información e Inteligencia (DNII), los Fusileros Navales (Fusna), la Justicia Penal Militar (JPM) y otras varias dependencias militares.</w:t>
        <w:br/>
        <w:br/>
      </w:r>
      <w:r>
        <w:rPr>
          <w:rFonts w:eastAsia="UtopiaStd-Regular"/>
          <w:lang w:val="es-ES"/>
        </w:rPr>
        <w:t xml:space="preserve">El documento, que estaba en manos de la Policía Civil chilena, fue entregado a la Justicia de ese país y figura como anexo a expedientes de ciudadanos orientales desaparecidos o asesinados en ese país. Cuatro de esos procesos judiciales están archivados (ver nota adjunta) y, por lo tanto, el documento ya no está sometido al secreto de sumario. Entre las personas que allí aparecen, </w:t>
      </w:r>
      <w:r>
        <w:rPr>
          <w:rFonts w:eastAsia="UtopiaStd-Italic"/>
          <w:i/>
          <w:iCs/>
          <w:lang w:val="es-ES"/>
        </w:rPr>
        <w:t xml:space="preserve">la diaria </w:t>
      </w:r>
      <w:r>
        <w:rPr>
          <w:rFonts w:eastAsia="UtopiaStd-Regular"/>
          <w:lang w:val="es-ES"/>
        </w:rPr>
        <w:t xml:space="preserve">constató que 16 permanecen desaparecidas, cinco fallecieron, y al menos 48 estuvieron presas*. Los 16 que figuran como desaparecidos fueron detenidos entre el 29 de setiembre de 1973 y agosto de 1979 fuera de Uruguay, dos de ellos en Chile. En tanto, uno desapareció tras un enfrentamiento armado en Bogotá, Colombia**, mientras que los 13 restantes fueron detenidos en Argentina y varios de ellos trasladados presumiblemente a Uruguay en el vuelo clandestino de octubre de 1976. Los dos uruguayos desaparecidos en Chile son los militantes tupamaros Arazatí López y Juan Antonio Povaschuck. López se estableció en Chile en agosto de 1972. A más de un año de haber llegado y tres días después del golpe de Estado que, encabezado por Augusto Pinochet, derrocó a Salvador Allende, fue asesinado en su domicilio, el 14 de setiembre de 1973. Según la nómina, era requerido por el Grupo Artillería Nº 5. Sus restos, que habían sido ocultados en una tumba clandestina, fueron hallados en 1994, exhumados, repatriados y sepultados en el Cementerio del Buceo. Se presume que Povaschuck -cuya captura la pretendía el Batallón de Transmisiones Nº 1- fue detenido por militares chilenos el 29 de setiembre de 1973 junto con otro uruguayo, Enrique Pagardoy, también desaparecido en ese país, aunque su nombre no está incluido en la lista. Povaschuck permaneció detenido en la Comandancia del Regimiento de Ingenieros Ferrocarrilero de Puente Alto y se atribuye responsabilidad por su desaparición al coronel Mateo Durruty, procesado por delitos de lesa humanidad. Los uruguayos identificados como desaparecidos en Chile son hasta ahora nueve, contando los tres ya mencionados. En 2008 la última víctima en ser considerada como tal fue la militante comunista Mónica Benarroyo -su caso no estaba en los registros de víctimas ni en Chile ni en Uruguay, luego de que sus restos fueran localizados en el desierto de Arica, siendo repatriados dos años después. Este descubrimiento reciente hace presumir a investigadores y organizaciones que puede haber otras situaciones similares. El Estado chileno reconoce como víctimas de la dictadura pinochetista a 11 uruguayos: los nueve desaparecidos y los militantes tupamaros asesinados Walter Materos y Daniel Ferreira- Ramos Scaltritti. Este último figura en la nómina militar a instancias de la requisitoria lanzada por la JPM. Había regresado a Chile luego de pasar por Cuba y Bélgica, donde adhirió al Movimiento de Izquierda Revolucionaria (MIR). Murió el día de su detención, el 15 de enero de 1987, como consecuencia de las torturas. Con respecto a los otros cuatro fallecidos que figuran en la nómina, dos lo fueron en Uruguay y dos en Buenos Aires. Como requerido por la JPM también está en la nómina Mario Roger Julien, desaparecido en Argentina junto con su esposa, Victoria Grisonas, el 26 de setiembre de 1976. Éste es el único caso conocido hasta ahora que vincula directamente a Uruguay y Chile: los hijos de la pareja, Victoria y Anatole, fueron abandonados en una plaza de Valparaíso en 1976 y localizados tres años después. El abogado Pablo Chargoñia, quien tiene a su cargo la causa que investiga la desaparición de los menores, señaló en diálogo con </w:t>
      </w:r>
      <w:r>
        <w:rPr>
          <w:rFonts w:eastAsia="UtopiaStd-Italic"/>
          <w:i/>
          <w:iCs/>
          <w:lang w:val="es-ES"/>
        </w:rPr>
        <w:t xml:space="preserve">la diaria </w:t>
      </w:r>
      <w:r>
        <w:rPr>
          <w:rFonts w:eastAsia="UtopiaStd-Regular"/>
          <w:lang w:val="es-ES"/>
        </w:rPr>
        <w:t xml:space="preserve">que, si bien hay varias hipótesis, “no está claro” por qué fueron trasladados a Chile, y que hasta ahora no hay elementos que vinculen a Julien con ese país. Entre las 444 personas hay figuras emblemáticas de la izquierda uruguaya, como Hugo Cores (aunque aparece por su segundo nombre, Andrés), y otras vinculadas a casos emblemáticos, como Nebio Melo, hijo de Luisa Cuesta, y Mauricio Gatti, hermano de Gerardo Gatti (quien también está en la nómina) y padre de Simón Riquelo, tal como lo conocemos en Uruguay. Riquelo, quien recuperó su identidad en 2002, fue secuestrado en 1976 junto con su madre, Sara Méndez, y apropiado por los militares. Mauricio Gatti, militante del Partido por la Victoria del Pueblo, estuvo detenido en Uruguay en 1971, y dos años después, volvió a estar requerido, razón por la cual se fue a Argentina hasta 1976, cuando partió al exilio. Comenzó a volver, como muchos, desandando el camino a la espera de la democracia. En 1984 hizo una escala de un año en Argentina y en 1985 arribó a Uruguay, donde murió en 1991. Como él, </w:t>
      </w:r>
      <w:r>
        <w:rPr>
          <w:rFonts w:eastAsia="UtopiaStd-Italic"/>
          <w:i/>
          <w:iCs/>
          <w:lang w:val="es-ES"/>
        </w:rPr>
        <w:t xml:space="preserve">la diaria </w:t>
      </w:r>
      <w:r>
        <w:rPr>
          <w:rFonts w:eastAsia="UtopiaStd-Regular"/>
          <w:lang w:val="es-ES"/>
        </w:rPr>
        <w:t xml:space="preserve">encontró numerosos sobrevivientes del Plan Cóndor, incluyendo personalidades de gobierno. Por ejemplo, el actual embajador itinerante Julio Baráibar, quien fue detenido en Chile el 17 de setiembre de 1973, seis días después del golpe de Estado, y trasladado al emblemático estadio Nacional. Su captura, según consta en el documento, había sido solicitada por “USAM-CBL: Unidad de Servicio del Aeródromo Capitán Boiso Lanza”. O la intendenta de Montevideo, Ana Olivera, quien al momento del golpe ya había partido a Cuba en marzo de 1973, pero estaba por trasladarse nuevamente a Chile. La requería el Batallón de Ingeniería Nº 14. </w:t>
        <w:br/>
        <w:br/>
      </w:r>
      <w:r>
        <w:rPr>
          <w:b/>
          <w:bCs/>
          <w:lang w:val="es-ES"/>
        </w:rPr>
        <w:t xml:space="preserve">La lista y el bosque </w:t>
      </w:r>
      <w:r>
        <w:rPr>
          <w:rFonts w:eastAsia="UtopiaStd-Regular"/>
          <w:lang w:val="es-ES"/>
        </w:rPr>
        <w:t xml:space="preserve">El Plan Cóndor es conocido, pero en Chile, como en Uruguay, casi no hubo difusión de documentos que lo ilustraran. De ahí que algunas de las fuentes consultadas por </w:t>
      </w:r>
      <w:r>
        <w:rPr>
          <w:rFonts w:eastAsia="UtopiaStd-Italic"/>
          <w:i/>
          <w:iCs/>
          <w:lang w:val="es-ES"/>
        </w:rPr>
        <w:t xml:space="preserve">la diaria </w:t>
      </w:r>
      <w:r>
        <w:rPr>
          <w:rFonts w:eastAsia="UtopiaStd-Regular"/>
          <w:lang w:val="es-ES"/>
        </w:rPr>
        <w:t xml:space="preserve">negaran su existencia ante la primera consulta y otras afirmaran que nunca habían visto algo similar. Sin embargo, hubo quienes la validaron y sabían de su existencia, e incluso durante las consultas quedó confirmado que el gobierno uruguayo tiene la lista en su poder y salvo pedidos puntuales, no la ha difundido ni compartido con otros organismos estales u organizaciones sociales (ver recuadro). El abogado chileno Cristián Cruz trabajó hasta fines de 2010 en el Programa de Derechos Humanos de su país y estuvo a cargo, entre otras cosas, de seguir las causas de los uruguayos desaparecidos. “En efecto, existe esa nómina que acompaña varios procesos de los uruguayos detenidos- desaparecidos y ejecutados en Chile”, confirmó Cruz a </w:t>
      </w:r>
      <w:r>
        <w:rPr>
          <w:rFonts w:eastAsia="UtopiaStd-Italic"/>
          <w:i/>
          <w:iCs/>
          <w:lang w:val="es-ES"/>
        </w:rPr>
        <w:t>la diaria</w:t>
      </w:r>
      <w:r>
        <w:rPr>
          <w:rFonts w:eastAsia="UtopiaStd-Regular"/>
          <w:lang w:val="es-ES"/>
        </w:rPr>
        <w:t xml:space="preserve">. Precisó que el listado sirvió para “acreditar la persecución que hubo por parte del Estado chileno respecto a estos ciudadanos uruguayos y fijar el contexto”. Al respecto destacó que “es relevante cómo estas víctimas quedan en absoluto desamparo, no sólo respecto de su Estado natal, que es Uruguay, sino también del chileno; por lo tanto, la situación de indefensión fue absoluta: requeridos en el extranjero, requeridos en el país”. Cruz aseguró que “esos antecedentes fueron remitidos por los canales respectivos al gobierno uruguayo en su oportunidad”. </w:t>
      </w:r>
      <w:r>
        <w:rPr>
          <w:rFonts w:eastAsia="UtopiaStd-Italic"/>
          <w:i/>
          <w:iCs/>
          <w:lang w:val="es-ES"/>
        </w:rPr>
        <w:t xml:space="preserve">la diaria </w:t>
      </w:r>
      <w:r>
        <w:rPr>
          <w:rFonts w:eastAsia="UtopiaStd-Regular"/>
          <w:lang w:val="es-ES"/>
        </w:rPr>
        <w:t xml:space="preserve">pudo comprobar que ese material está, al menos, en el archivo administrativo del Ministerio de Relaciones Exteriores (MRE), al que ingresó en 2007 vía la embajada uruguaya en Chile, entonces a cargo de Carlos Pita, actualmente embajador en España. En mayo de 2005, el Estado envió una circular a todas las representaciones diplomáticas uruguayas en el exterior solicitando toda aquella documentación vinculada al terrorismo de Estado entre 1972 y 1976. En ese marco también fue remitida esa lista. Previa autorización otorgada, </w:t>
      </w:r>
      <w:r>
        <w:rPr>
          <w:rFonts w:eastAsia="UtopiaStd-Italic"/>
          <w:i/>
          <w:iCs/>
          <w:lang w:val="es-ES"/>
        </w:rPr>
        <w:t xml:space="preserve">la diaria </w:t>
      </w:r>
      <w:r>
        <w:rPr>
          <w:rFonts w:eastAsia="UtopiaStd-Regular"/>
          <w:lang w:val="es-ES"/>
        </w:rPr>
        <w:t xml:space="preserve">accedió a los dos archivos de la cancillería que conservan esas pruebas, el Administrativo -donde existe copia del listado en cuestión- y el Histórico. En este último, también hay otras nóminas de requeridos con fechas posteriores a 1972, aunque ninguna tenía como origen Chile. Entre los folios hallados se destacan dos listas idénticas fechadas en 1974 con la identificación de la DNII, que fueron remitidas desde las embajadas argentina y brasileña. Pero es en el Archivo Administrativo donde se acumulan varios documentos, muchos de ellos con nombres de perseguidos políticos, remitidos desde Chile y que reflejan al detalle las informaciones que circulaban entre los dos países por vía diplomática. </w:t>
        <w:br/>
        <w:br/>
      </w:r>
      <w:r>
        <w:rPr>
          <w:b/>
          <w:bCs/>
          <w:lang w:val="es-ES"/>
        </w:rPr>
        <w:t xml:space="preserve">Horror administrado </w:t>
      </w:r>
      <w:r>
        <w:rPr>
          <w:rFonts w:eastAsia="UtopiaStd-Regular"/>
          <w:lang w:val="es-ES"/>
        </w:rPr>
        <w:t>En un primer documento, con fecha del 28 de diciembre de 1972, el entonces encargado de negocios en Chile, César Charlone, escribió a Walter Astraldi Mira, cónsul general en Viña del Mar, “para remitir adjunto a la presente, una serie de fotografías con datos personales de distintos elementos a los cuales las FF Conjuntas desean localizar por saberlos integrantes de movimientos sediciosos que operan en nuestro país”. Adjuntas al correo hay varias páginas con nombres, apellidos, nacionalidad y edad, salvo la última, que sólo indica nombres y apellidos. En ningún caso había fotografías. Ese detalle y otros hacen suponer que había por lo menos dos listas: una con más de 472 nombres y la otra con 596. La primera también pide la captura de una italiana, un paraguayo y un argentino. El mismo correo diplomático cita la “parte pertinente” de un instructivo del MRE, comandado por el canciller por Juan Carlos Blanco: “En vista de que los mismos podrían haberse trasladado al exterior, se servirá hacer llegar a cada Consulado [...] un ejemplar de las ‘Capturas solicitadas…’ a efectos de prevenirlos ante la presencia de cualquiera de ellos”. El 11 de setiembre de 1973, cuando ocurre el golpe de Estado en Chile, ya Charlone era embajador. En un documento de dos páginas con sello del Consulado de Uruguay en Chile, sin firma ni fecha, pero archivado en una carpeta de 1973, aparecen informaciones relativas a “ciudadanos desaparecidos”, tal como ya los definía el Estado uruguayo presidido por Juan María Bordaberry, democrátimanete desde 1971 y de facto a partir del 27 de junio de 1973. Saltan a la vista los nombres de Fontela Alonso y Cendán Almada, sobre los que se indica que “se solicitó información día 22 sept. ppdo. Sin respuesta”, antes de agregar que “se informó por Agregado militar a Cancillería” sobre las circunstancias de esas detenciones “a fin de facilitar averiguaciones por autoridades”. Esos dos uruguayos integran hoy la lista de los desaparecidos en Chile. Posteriormente se menciona que Walter Rivera Materos Álvarez (el nombre está mal escrito en el documento) fue al Consulado el 19 con “constancia de haber sido detenido” en el Regimiento Tacna, se informa que volvió a serlo, “según información de familiares” y que el consulado está “sin noticias”. Materos es reconocido hoy como víctima de la dictadura chilena, fue militante del Movimiento de Liberación Nacional y murió herido de bala el 6 de octubre de 1973. De otra persona, cuyo nombre no es conocido, se indica que “recuperó libertad y le fueron retirados los documentos”. En la segunda página está indicado que “el Cnel. Aranco conoce las circunstancias” de la detención de Fontela, Cendán y Materos. El coronel Pedro Aranco era entonces el agregado militar de la Embajada de Uruguay en Chile y más tarde fue director de la Secretaría de Planeamiento, Coordinación y Difusión de la dictadura. Por último, se menciona que, “según aviso a Consulado”, que Povaschuk y dos otros uruguayos (cuyos nombres no mencionamos por no ser de notoriedad pública) se encontraban en la Guarnición de Puente Alto. Un tercer documento destacable fue fechado el 22 de enero de 1974. La carta que lo acompaña, que lleva la firma del sucesor de Charlone en Chile, el embajador Roberto González Casal, está dirigida al canciller Blanco e introduce la lista “Ciudadanos uruguayos que se asilaron en sedes de representaciones diplomáticas acreditadas en Chile, con posterioridad al 11 de septiembre de 1973”. La correspondencia aclara que “pese a las gestiones realizadas, la nómina de los ciudadanos que se encontraban en los refugios bajo el patrocinio de las Naciones Unidas, no se ha podido aún obtener”. Una primera consigna que 65 uruguayos estuvieron en la representación sueca; la segunda, que 186 uruguayos se acogieron al amparo de la embajada argentina en su mayoría, pero también a las de Panamá, México, otros países del continente y unos pocos europeos.</w:t>
        <w:br/>
        <w:br/>
        <w:t>Caminos cruzados Lo ocurrido el 11 de setiembre de 1973 en Chile pegó de lleno en los extranjeros.</w:t>
        <w:br/>
        <w:t xml:space="preserve">El golpe de Estado en Chile se veía venir. Sin embargo, su brutalidad sorprendió a muchos de nuestros compatriotas, difícil saber cuántos. El Movimiento de Liberación Nacional (MLN) ya había establecido que sus militantes debían salir del país de Salvador Allende, el presidente chileno de izquierda que gobernaba desde el 4 de noviembre de 1970 y que había recibido exiliados de todo el continente. A tal punto esto fue así, que la fuerte presencia de inmigrantes, muchos clandestinos -ya que mantenían precauciones-, sirvió de argumento a la derecha y a sectores de las Fuerzas Armadas en contra de la Unión Popular (UP). Los tupamaros habían comenzado a llegar en 1969, muchos de ellos acogiéndose a la opción constitucional que permitía a los presos políticos salir del país, en un contexto en el que en Uruguay regían las Medidas Prontas de Seguridad. A partir de la derrota militar del MLN en 1972, y más aun después del golpe de Estado del 27 de junio de 1973, la presencia de uruguayos en Chile era muy importante. Los que allí seguían “después del </w:t>
      </w:r>
      <w:r>
        <w:rPr>
          <w:rFonts w:eastAsia="UtopiaStd-Italic"/>
          <w:i/>
          <w:iCs/>
          <w:lang w:val="es-ES"/>
        </w:rPr>
        <w:t>tancazo</w:t>
      </w:r>
      <w:r>
        <w:rPr>
          <w:rFonts w:eastAsia="UtopiaStd-Regular"/>
          <w:lang w:val="es-ES"/>
        </w:rPr>
        <w:t xml:space="preserve">”, ocurrido el 29 de junio de 1973, “vieron inevitable aunar sus fuerzas con las de otras guerrillas latinoamericanas que se encontraban allí, al ver cada vez más fuerte el avance de la derecha”, escribe la historiadora uruguaya Jimena Alonso1. Además, existían contactos y acuerdos entre el MLN y el gobierno chileno. Por eso una de las principales preocupaciones de las Fuerzas Armadas chilenas “era el ingreso a Chile controlado por la Policía Internacional en 1973, de 725 Tupamaros, guerrilleros uruguayos con mucha experiencia de combate, entre ellos 97 mujeres”, escribió el ex director de la Dirección Nacional de Inteligencia en Chile (DINA), el general Manuel Contreras2. Alonso agregó, en diálogo con </w:t>
      </w:r>
      <w:r>
        <w:rPr>
          <w:rFonts w:eastAsia="UtopiaStd-Italic"/>
          <w:i/>
          <w:iCs/>
          <w:lang w:val="es-ES"/>
        </w:rPr>
        <w:t>la diaria</w:t>
      </w:r>
      <w:r>
        <w:rPr>
          <w:rFonts w:eastAsia="UtopiaStd-Regular"/>
          <w:lang w:val="es-ES"/>
        </w:rPr>
        <w:t xml:space="preserve">, que se estudiaron poco otros aspectos de la presencia uruguaya: “Quizá no exiliados, pero que estaban para apoyar al gobierno” chileno. En octubre de 1972, la dirección del MLN había dispuesto la migración hacia Cuba, pero eso no incluía a mujeres y niños (ver testimonios). Además, luego del simposio que el MLN celebró en Viña del Mar en febrero de 1973, se adoptaron cambios de orientación política y muchos integrantes de la organización que no los aprobaron quedaron desvinculados. Por otro lado, hubo un especial ensañamiento pinochetista contra los extranjeros. “A días del golpe militar, las autoridades castrenses, disfrazando su xenofobia con ideología, aseguraban la existencia de un ejército de guerrilleros, compuesto por uruguayos, argentinos, brasileños, etcétera”, escribió a este medio el historiador chileno y ex militante del Movimiento de Izquierda Revolucionaria (MIR) Carlos Sandoval. “Ser extranjero [de cualquier país] después del golpe de Estado implicaba dar una y mil explicaciones de por qué estaba en Chile y, por supuesto, era de desconfiar”, reafirmó. La dirigente de la Agrupación de Familiares de Detenidos Desaparecidos en Chile, Lorena Pizarro, describió esta realidad con otro ejemplo: “Llevaban a la gente por no tener rasgos chilenos, aunque lo fueran, acusados de ser cubanos”. Los uruguayos “eran víctimas al igual que nuestros compatriotas de esta persecución en contra de los opositores, con el agravante de ser calificados como peligrosos y subversivos. Ser uruguayo era sinónimo de ser tupamaro, no había distingo”, añadió el abogado chileno Cristián Cruz. La Comisión Interamericana de Derechos Humanos estima que, luego del golpe de Estado en Chile, se asilaron en una embajada o fueron alojados en refugios unos 619 uruguayos. “El 3 de diciembre de 1973, según un informe enviado por la Embajada uruguaya en Chile al entonces canciller Juan Carlos Blanco, cerca de 1.568 uruguayos fueron atendidos en Santiago para la realización de varios trámites, aunque no podemos afirmar que todos ellos fueran exiliados políticos”, explica la historiadora uruguaya. Su colega chilena Verónica Valdivia -quien trabaja en la Universidad Diego Portales y es especialista en historia contemporánea- definió que la derecha y las Fuerzas Armadas manejaron la represión, en especial durante los primeros meses -“entre septiembre y diciembre”-, de una forma “asistemática”; “no había mucho control: había gente que estaba presa y no sabía por qué”. Muchos extranjeros fueron llevados al estadio Nacional de Santiago, depósito público de los presos políticos, y convertido en símbolo de la represión. También fue utilizado a ese efecto el estadio Chile -ahora nombrado Víctor Jara-, que quedó rápidamente colmado por tener menor capacidad. En la ciudad de Concepción, el estadio Collao también sirvió para concentrar detenidos. Con respecto al uso de esos centros en plena ciudad, el historiador chileno Carlos Sandoval escribió que “el objetivo era intimidar… atemorizar… los balazos se escuchan a distancia y eso inhibía a la gente. Fue una forma de torturar masivamente”. En el Archivo Administrativo del Ministerio de Relaciones Exteriores uruguayo (ver nota principal) hay una “Nómina de ciudadanos uruguayos detenidos en el Estadio Nacional de Santiago”, con fecha 3 de octubre de 1973. Según ese documento, fueron 69 los orientales retenidos en ese lugar. El documento indica en ciertos casos la dependencia de las Fuerzas Armadas uruguayas que requiere a la persona. En uno se menciona “liberado”; en otro, “expulsión”. Pero existen distintas cifras según las fuentes, de 58 a 64 personas. Alonso afirma que “el 11 de setiembre de 1973, fueron trasladados al Estadio Nacional 64 personas: 55 hombres y 9 mujeres”3. </w:t>
      </w:r>
      <w:r>
        <w:rPr>
          <w:rFonts w:eastAsia="UtopiaStd-Italic"/>
          <w:i/>
          <w:iCs/>
          <w:lang w:val="es-ES"/>
        </w:rPr>
        <w:t xml:space="preserve">1. “Tupamaros en Chile. Una experiencia bajo el gobierno de Salvador Allende”, de próxima publicación en </w:t>
      </w:r>
      <w:r>
        <w:rPr>
          <w:rFonts w:eastAsia="UtopiaStd-Regular"/>
          <w:lang w:val="es-ES"/>
        </w:rPr>
        <w:t xml:space="preserve">Revista Encuentros, Facultad de Humanidades y Ciencias de la Educación. </w:t>
      </w:r>
      <w:r>
        <w:rPr>
          <w:rFonts w:eastAsia="UtopiaStd-Italic"/>
          <w:i/>
          <w:iCs/>
          <w:lang w:val="es-ES"/>
        </w:rPr>
        <w:t>2. “Chile, la gran ilusión”, de Clara Aldrighi, Guillermo Waksman. 3. Ídem 1.</w:t>
        <w:br/>
        <w:br/>
      </w:r>
      <w:r>
        <w:rPr>
          <w:rFonts w:eastAsia="UtopiaStd-Italic"/>
          <w:iCs/>
          <w:lang w:val="es-ES"/>
        </w:rPr>
        <w:t xml:space="preserve">Nostalgias. </w:t>
      </w:r>
      <w:r>
        <w:rPr>
          <w:rFonts w:eastAsia="UtopiaStd-Regular"/>
          <w:lang w:val="es-ES"/>
        </w:rPr>
        <w:t>Testimonio entre alamedas,</w:t>
      </w:r>
      <w:r>
        <w:rPr>
          <w:rFonts w:eastAsia="UtopiaStd-Italic"/>
          <w:i/>
          <w:iCs/>
          <w:lang w:val="es-ES"/>
        </w:rPr>
        <w:br/>
      </w:r>
      <w:r>
        <w:rPr>
          <w:rFonts w:eastAsia="UtopiaStd-Regular"/>
          <w:lang w:val="es-ES"/>
        </w:rPr>
        <w:t xml:space="preserve">El 11 de setiembre de 1973, la mayoría de los uruguayos que residían en Chile ya habían partido al exilio, pero para ese día eran muchos los que, por diferentes circunstancias, todavía se encontraban en el país. Dos de ellos eran los militantes tupamaros Silvia Guyer y Ricardo Viscardi. Con 19 años, Guyer estaba en Chile para la Navidad de 1972. Pasó por Salto, Concordia, Santa Fe y Buenos Aires. Había intentado irse antes por el Vapor de la Carrera, pero no tenía la mayoría de edad, que entonces era 21 años. Viscardi salió el día de fin de año del aeropuerto de Carrasco hacia Buenos Aires. Se fue a Mendoza en tren y de allí en ómnibus hasta Santiago adonde llegó los primeros días de enero de 1973. El 8 de ese mes, Guyer confirma su embarazo. El jefe del grupo, cuyo nombre también figura en la lista, le da a elegir entre su hija y la militancia. “Ese mismo día dan la noticia de que habían matado en Brasil a Soledad Barret, la paraguaya que había estado en Uruguay, hija de asilados paraguayos. Para mí ella era un referente. Y dije: La voy a tener y le voy a poner Soledad”, contó. En febrero, se realiza un simposio del Movimiento de Liberación Nacional (MLN) en el que se destituye a su jefe, acusado de organizar una operación de contraespionaje, y ella queda a cargo. Chile era un lugar de “picada” para el MLN. El objetivo era llegar a Cuba, hacer “entrenamiento militar” y “volver preparados”. Mientras tanto, “había que aprovechar el tiempo para proletarizarnos”, razón por la que se fueron armando campamentos en las montañas. Pero en Cuba no aceptaban mujeres embarazadas ni niños. “No me preguntes por qué, pero estábamos todas preñadas. Los maridos se iban y nosotras quedábamos solas”, recuerda con humor. Viscardi se había negado a ir a Cuba por razones “político-ideológicas”. Su separación del MLN ya estaba decidida. No se trataba de una “condena a la revolución” sino de los efectos en la coyuntura interna de la organización que, a su entender, podría traer el traslado masivo de militantes a ese país. El 11 de setiembre estaba en un local partidario, al sur de Santiago, planificando el retorno por Argentina, que nunca se concretó. Cuando se enteró del golpe salió a buscar a su esposa, que trabajaba en el norte, acompañada de su hija de tres meses. “En el trayecto de regreso del río Mapocho pasamos por la alameda y a unas cuadras de La Moneda. Se veía el combate entre francotiradores y militares. Íbamos con un bebé, a pie, porque el transporte había cesado. Logramos que una persona en un vehículo se diera cuenta de la situación y nos llevara cerca del lugar donde vivíamos”, relató. Guyer dio a luz a Soledad el 10 de setiembre en una clínica particular. Fue un parto con complicaciones y eso la obligó a mantener quietud absoluta. “Los bombardeos a La Moneda empezaron esa madrugada, pasaban los aviones rasantes. Con las horas nos enteramos de que era un golpe de Estado. De lo de Allende nos enteramos al otro día; era todo una gran confusión. A partir de ese día nadie más se pudo mover de ahí adentro [de la clínica] porque se decretó el toque de queda”, recordó. </w:t>
        <w:br/>
        <w:br/>
      </w:r>
      <w:r>
        <w:rPr>
          <w:rFonts w:eastAsia="UtopiaStd-Regular"/>
          <w:b/>
          <w:bCs/>
          <w:lang w:val="es-ES"/>
        </w:rPr>
        <w:t xml:space="preserve">Salvarse </w:t>
      </w:r>
      <w:r>
        <w:rPr>
          <w:rFonts w:eastAsia="UtopiaStd-Regular"/>
          <w:lang w:val="es-ES"/>
        </w:rPr>
        <w:t>Viscardi intentó refugiar a su esposa y a su hija en la embajada argentina pero no tuvo éxito. Se acogieron al estatuto de refugiados de las Naciones Unidas y lograron asilarse en Padre Hurtado con otros latinoamericanos hasta el 13 de diciembre, cuando fueron exiliados a Francia. “Los militares entraron al refugio, amenazaron con fusiles e hicieron un alegato con amenazas contra los subversivos extranjeros”, contó. El mismo 11 de setiembre, los militares chilenos instaron a los extranjeros a presentarse en distintas dependencias. Cuando Silvia logró salir de la clínica con su compañero, los edificios diplomáticos estaban atestados. Tras recorrer varios, llegó a la Embajada de Panamá. Estaba igual de hacinada que las demás, pero las autoridades compraron una “una casa quinta con fondo y piscina, rodeada de árboles” para alojar a los latinoamericanos que los primeros días de octubre fueron trasladados a Panamá en forma provisoria. “Los panameños se merecen un reconocimiento especial. Su hospitalidad, humanidad y solidaridad fue grandiosa. El agradecimiento es una deuda que tenemos con ellos”, valoró Guyer. Para el 20 de noviembre de 1973, ella y tantos otros uruguayos que habían llegado a Panamá, ya estaban radicados en Cuba, ya no para preparar cuadros sino para sobrevivir al exilio.</w:t>
        <w:br/>
        <w:br/>
        <w:t>Idas y vueltas.</w:t>
        <w:br/>
        <w:t>Por diferentes razones, Alma Bolón y Stella Maris Zaffaroni pasaron por Chile en los años 70, pero para el día del golpe ya no estaban. Bolón había llegado en abril de 1973. En Uruguay estaba requerida y ya la habían ido a buscar. En Chile sólo estuvo unos meses; enseguida partió a Cuba, como muchos otros integrantes del MLN. Pero antes de que ocurriese, el golpe ya se presentía. A poco de establecerse en Santiago junto con una compañera, dos personas vestidas de civil les sugirieron ponerse a resguardo. “El día que llegué iba atravesando la cordillera en el ómnibus y el chofer llevaba la radio prendida. Se iba transmitiendo lo que estaba pasando en la ciudad. Acababan de matar a un obrero en manifestaciones, no me acuerdo exactamente quién lo mató, pero había mucha tensión”, relató. Zaffaroni no tenía militancia política. Pero era la esposa del ex militante tupamaro y actual periodista Samuel Blixen. Cuando lo liberaron, en 1971, la pareja viajó a territorio trasandino donde pidió asilo. De regreso a Uruguay, Zaffaroni fue detenida por los militares. “Mi condena era ridícula: tentativa de asistencia. Me llevaron presa en junio del 72 y tuvieron a bien declararme culpable el 28 de diciembre. Asistencia son tres meses [de prisión], tentativa es un tercio de la pena, o sea que en vez de dejarme presa me tendrían que haber dejado salir porque ya había estado seis meses”, afirmó. Y añadió: “El juez me dijo: ‘usted está presa por ese anillo que tiene en el dedo’”. Se refería a su alianza de casamiento. Zaffaroni estuvo detenida en el penal de Punta de Rieles y en varios establecimientos militares, incluyendo la sede del Organismo Coordinador de Operaciones Antisubversivas (OCOA), hasta que la liberaron en junio de 1973, luego del golpe en Uruguay. Cada 15 días debía presentarse a firmar en el Batallón Florida. “No podía ir, porque me fui un día a la casa de Canelones para limpiarla y ponerla en venta”, contó. Debajo de un sillón encontró una citación para que se presentara en el cuartel. Entonces llamó para decir que no podría ir: “Me dijeron que me presentara sí o sí. Entonces volví a mi casa, cogí un bolso, fui al aeropuerto y me tomé un avión a Buenos Aires”. Allí permaneció 12 años.</w:t>
        <w:br/>
        <w:br/>
        <w:t>Las causas.</w:t>
        <w:br/>
        <w:t xml:space="preserve"> Uruguayos-Tacna: Alberto Fontela Alonso y Juan Cendán Almada (desaparecidos). La causa lleva el nombre del Regimiento Tacna a donde fueron trasladados, al igual que los detenidos en el palacio presidencial de La Moneda, ya que se encuentra a 12 cuadras de ese lugar. El caso judicial aún está en etapa de sumario (investigación), sin procesados, con diligencias pendientes. Siguen declarando distintos agentes del Ejército pertenecientes tanto al Regimiento Tacna como al Regimiento de Ingenieros de Tejas Verdes. Tejas Verdes: Gadea Galán y Julio César Fernández (desaparecidos). La causa se denomina Tejas Verdes porque esa escuela de Ingenieros fue el último lugar donde fueron vistos. El caso llegó a la etapa de Plenario y ya hay acusados, entre otros, el general retirado Manuel Contreras Sepúlveda, el suboficial Ramón Carriel Espinoza, la teniente y enfermera Gladys Calderón Carreño, que también fue agente de la DINA, conocida por ser quien inyectaba cianuro a los detenidos, así como el mayor David Miranda Monardes, fiscal militar. Ferrocarrileros: Ariel Arcos Latorre, Enrique Pagardoy y Juan Povaschuk (desaparecidos). La causa se llama así porque se presume que fueron trasladados al Regimiento de Ferrocarrileros de Puente Alto, entonces bajo el mando de Mateo Durruty Blanco. Está en etapa de sumario con procesados, entre otros, los militares retirados Durruty, René Eloy Cruces, Gabriel Montero Uranga y Moisés Retamal Bustos. Archivados por falta de méritos: Daniel Ferreira-Ramos Scaltritti, muerto por tortura el 15 de enero 1987; Arazatí Ramón </w:t>
      </w:r>
      <w:r>
        <w:rPr>
          <w:rFonts w:eastAsia="UtopiaStd-Italic"/>
          <w:i/>
          <w:iCs/>
          <w:lang w:val="es-ES"/>
        </w:rPr>
        <w:t xml:space="preserve">Paco </w:t>
      </w:r>
      <w:r>
        <w:rPr>
          <w:rFonts w:eastAsia="UtopiaStd-Regular"/>
          <w:lang w:val="es-ES"/>
        </w:rPr>
        <w:t>López López, desaparecido; Walter Rivera Materos Álvarez, asesinado el 6 de octubre 1973; Mónica Benarroyo, cuyo cuerpo fue hallado enterrado en el desierto en 2008.</w:t>
        <w:br/>
        <w:br/>
        <w:t>Justamente.</w:t>
        <w:br/>
        <w:t>Embajador en Chile no descarta que surjan nuevas víctimas</w:t>
        <w:br/>
        <w:t xml:space="preserve">Hasta el momento son 11 los uruguayos que murieron o desaparecieron en Chile entre el golpe de Estado y el final de la dictadura en marzo de 1990. Todos son reconocidos como víctimas por el Estado chileno y eso implica el derecho a una indemnización para sus familiares. Esto surge de los trabajos sucesivos entregados por la Comisión Nacional de Verdad y Reconciliación y por la Comisión Nacional sobre Prisión Política y Tortura. Tras un año y medio de trabajo, en agosto de 2011 entregó su informe la Comisión Asesora Presidencial para la Calificación de Detenidos Desaparecidos, Ejecutados Políticos y Víctimas de Prisión Política y Tortura, conocida como Valech, por ser sus miembros los mismos que habían llevado a cabo una tarea similar en 2005. Previamente, un primer informe había sido confeccionado en 1991, en aquel entonces conocido como Rettig. Este informe, que debería ser el último, recibió 32.453 solicitudes. Quedaron reconocidas como víctimas 30 detenidos desaparecidos y ejecutados políticos y 9.795 ex presos políticos y torturados. Pero el presidente de la comisión de Derechos Humanos de la cámara baja chilena, el diputado Sergio Ojeda, solicitó al presidente chileno, Sebastián Piñera, que reinstale la comisión Valech debido a las miles de solicitudes no aprobadas. Además, se calificó como víctima a Miguel </w:t>
      </w:r>
      <w:r>
        <w:rPr>
          <w:rFonts w:eastAsia="UtopiaStd-Italic"/>
          <w:i/>
          <w:iCs/>
          <w:lang w:val="es-ES"/>
        </w:rPr>
        <w:t xml:space="preserve">El Fanta </w:t>
      </w:r>
      <w:r>
        <w:rPr>
          <w:rFonts w:eastAsia="UtopiaStd-Regular"/>
          <w:lang w:val="es-ES"/>
        </w:rPr>
        <w:t xml:space="preserve">Estay Reyno, quien cumple cadena perpetua por tres asesinatos que cometió luego de haberse quebrado bajo la tortura, y de convertirse en colaborador de la dictadura. En el listado también aparece Luz Arce, ex militante del Movimiento de Izquierda Revolucionaria, quien también denunció bajo tortura, pero manifestó su arrepentimiento al retorno de la democracia y fue testigo voluntario ante la Justicia. Todas las nóminas e informes están disponibles en </w:t>
      </w:r>
      <w:r>
        <w:rPr>
          <w:rFonts w:eastAsia="UtopiaStd-Italic"/>
          <w:i/>
          <w:iCs/>
          <w:lang w:val="es-ES"/>
        </w:rPr>
        <w:t>www.comisionvalech. gov.cl/InformeComision. html</w:t>
      </w:r>
      <w:r>
        <w:rPr>
          <w:rFonts w:eastAsia="UtopiaStd-Regular"/>
          <w:lang w:val="es-ES"/>
        </w:rPr>
        <w:t xml:space="preserve">. </w:t>
        <w:br/>
        <w:br/>
      </w:r>
      <w:r>
        <w:rPr>
          <w:rFonts w:eastAsia="UtopiaStd-Regular"/>
          <w:b/>
          <w:bCs/>
          <w:lang w:val="es-ES"/>
        </w:rPr>
        <w:t xml:space="preserve">Uruguay en Chile </w:t>
      </w:r>
      <w:r>
        <w:rPr>
          <w:rFonts w:eastAsia="UtopiaStd-Regular"/>
          <w:lang w:val="es-ES"/>
        </w:rPr>
        <w:t xml:space="preserve">Los casos de las 11 víctimas uruguayas reconocidas están o estuvieron bajo investigación judicial. Contactado por </w:t>
      </w:r>
      <w:r>
        <w:rPr>
          <w:rFonts w:eastAsia="UtopiaStd-Italic"/>
          <w:i/>
          <w:iCs/>
          <w:lang w:val="es-ES"/>
        </w:rPr>
        <w:t>la diaria</w:t>
      </w:r>
      <w:r>
        <w:rPr>
          <w:rFonts w:eastAsia="UtopiaStd-Regular"/>
          <w:lang w:val="es-ES"/>
        </w:rPr>
        <w:t>, el ex canciller y actual embajador de Uruguay en Chile, Pedro Vaz Ramela, aseguró que se hace un seguimiento “constante” de estos expedientes. Dio como ejemplo la causa Benaroyo, que se abrió cuando fue descubierto el cuerpo, gracias a la intervención de la Comisión de Seguimiento uruguaya. Destacó que “existe la posibilidad de que surjan nuevos casos al cruzar antecedentes con otras causas abiertas” y que todo lo que surge, en materia judicial, pero también en la prensa, “se canaliza e institucionaliza” vía cancillería. En tanto, la causa chilena sobre el Plan Cóndor aún está en etapa de investigación, y el llamado “caso Berríos” es uno de los pocos en los que se verificó un vínculo entre el accionar de las Fuerzas Armadas de ambos países en dictadura, más allá de que los hechos a investigar se produjeron ya en democracia (1992). Tres militares uruguayos fueron condenados en 2010 por el crimen del bioquímico chileno y ex agente de la Dirección de Inteligencia Nacional (DINA) Eugenio Berríos, previamente secuestrado en su país y ocultado en Uruguay por militares leales a Pinochet para evitar que revelara detalles del accionar en la dictadura en causas en las que se sabía que aportaría información. Su cadáver apareció en Uruguay, en 1995, tres años después. Berríos realizaba en la DINA experimentos sobre los detenidos. Los condenados fueron tres coroneles, uno retirado, Tomás Casella, y dos en actividad, Wellington Sarli y Eduardo Radaelli. Casella fue condenado a ocho años y dos días por “secuestro” y “asociación ilícita”, Radaelli a cinco años y 62 días por los mismos delitos, ambos con pena firme. Por otro lado, y por los mismos delitos, Wellington Sarli, fue condenado a tres años y 61 días, pero obtuvo el beneficio de libertad vigilada. Las condenas aplicadas y los beneficios otorgados son habituales en Chile. Por eso los familiares de víctimas de la dictadura reclaman hace años que no se apliquen reducciones de penas ni beneficios. Con el objetivo de evitar las rebajas de pena, un proyecto fue aprobado por la Cámara de Diputados en mayo de 2009. El proyecto sigue en trámite en la Comisión de Constitución, Legislación, Justicia y Reglamento del Senado. Respecto a esa reforma, la secretaria ejecutiva del Programa de Derechos Humanos en Chile, Rossy Lama, dijo que el problema “no es tanto la ley sino la forma en que la aplica la Corte Suprema”, y que en casos de violación a los derechos humanos la solución sería que “no se aplique”. Respecto a los beneficios, estimó que “no se deberían otorgar en ningún tipo de delito que atente contra un derecho fundamental”.</w:t>
        <w:br/>
        <w:br/>
        <w:t>Pasado presente</w:t>
        <w:br/>
        <w:t>Para diputado chileno, debate uruguayo por la Ley de Caducidad “es patético”</w:t>
        <w:br/>
        <w:t>Para varios participantes de la marcha que conmemoró los 38 años del golpe de Estado en Chile, la convocatoria demuestra que la población aún pide un “gobierno del pueblo” como el que lideró el ex presidente Salvador Allende. Estiman que sería la única manera de avanzar hacia la verdad y la justicia.</w:t>
        <w:br/>
        <w:t xml:space="preserve">Estar en Chile para el 11 de setiembre te hace trasladarte al 11 de setiembre de 1973”, dijo el diputado frenteamplista Luis Puig (Partido por la Victoria del Pueblo), quien participó ayer en la marcha que atravesó gran parte de Santiago de Chile, desde la Plaza de los Héroes hasta el Cementerio Central, donde se celebró un acto. Todos los consultados destacaron el carácter “multitudinario” de la marcha y la presencia de personas de todas las edades. La presidenta de la Agrupación de Familiares de Detenidos Desaparecidos de Chile, Lorena Pizarro, resaltó que ayer “miles de personas salieron a gritar por la construcción de un país verdaderamente democrático”, para “recordar y rendir homenaje a las víctimas” y “demandar por todas las causas pendientes” en Chile, entre las que citó “la impunidad” y “la educación”. Este año, la celebración quedó marcada por el reentierro de los restos de Allende en una ceremonia privada, el jueves, luego de que el 19 de julio un estudio médico-legal, al que accedió </w:t>
      </w:r>
      <w:r>
        <w:rPr>
          <w:rFonts w:eastAsia="UtopiaStd-Italic"/>
          <w:i/>
          <w:iCs/>
          <w:lang w:val="es-ES"/>
        </w:rPr>
        <w:t>la diaria</w:t>
      </w:r>
      <w:r>
        <w:rPr>
          <w:rFonts w:eastAsia="UtopiaStd-Regular"/>
          <w:lang w:val="es-ES"/>
        </w:rPr>
        <w:t xml:space="preserve">, concluyera: “Causa de la muerte: lesión perforante de la cabeza por proyectil de arma de fuego de alta velocidad, a contacto” y “forma médico-legal de la muerte: suicidio”, además de confirmar que murió por un disparo realizado con el fusil que el líder cubano Fidel Castro le había regalado. Con este contexto, ayer </w:t>
      </w:r>
      <w:r>
        <w:rPr>
          <w:rFonts w:eastAsia="UtopiaStd-Italic"/>
          <w:i/>
          <w:iCs/>
          <w:lang w:val="es-ES"/>
        </w:rPr>
        <w:t xml:space="preserve">la diaria </w:t>
      </w:r>
      <w:r>
        <w:rPr>
          <w:rFonts w:eastAsia="UtopiaStd-Regular"/>
          <w:lang w:val="es-ES"/>
        </w:rPr>
        <w:t>consultó por teléfono, sobre el legado del gobierno de Allende, a varios referentes sociales y políticos que se movilizaron por el aniversario y del Tercer Encuentro Latinoamericano por Verdad y Justicia que se realizó en Santiago este fin de semana. Baldemar Tarocco, de la organización uruguaya de ex presos y presas políticas Crysol, mencionó el valor que tuvo la Unión Popular (UP), la coalición electoral que lo llevó a la presidencia en 1970, porque “generó toda una expectativa respecto a cuáles iban a ser los cambios” en Chile. Además, estimó que “el error fue de Allende”, porque “en julio [de 1973], cuando hubo un intento de golpe de Estado, un millón y medio de personas rodeó La Moneda y Allende salió a decirles que se fueran a su casa tranquilas”, en vez de “darle las armas al pueblo”. Según opinó, a partir de entonces “quedó la idea de un gobiermo mutilado, debido a todas las expectativas que quedaron por cumplirse”. Para Puig, los tres años de gobierno de Allende “mostraron hasta qué punto las clases dominantes están dispuestas a defender sus privilegios”. “En el legado de Allende está la necesidad de la unidad de las fuerzas populares y del pueblo”, concluyó. En tanto, Pizarro destacó que Allende “siempre ha estado en la memoria del pueblo y es lamentable que lo hayan enterrado sin estos miles que nos preparábamos para acompañarlo” y que, por lo tanto, ayer fue el homenaje que no pudieron hacerle. Para el diputado chileno por el Partido Comunista, Hugo Gutiérrez, Allende demostró “que puede haber un gobierno pensado para los más marginados, excluidos y desposeídos”. Asimismo, el chileno Ricardo Balladares, integrante del Polo Izquierdo de la Memoria, destacó que durante los tres años en los que gobernó la UP “se nacionalizó la banca, se nacionalizó el cobre, se profundizó el proceso de reforma agraria, se establecieron mecanismos de participación popular y de defensa del proceso para asegurar tanto la participación política como la económica” del pueblo. Las 40 primeras medidas que estableció Allende, entre las que figuraban las citadas por Balladares, fueron anuladas por la dictadura de Augusto Pinochet. El activista apuntó a que desde el retorno a la democracia, en marzo de 1990, “ningún gobierno de la Concertación fue capaz de recoger el programa de la UP”. Pizarro también se refirió a las 40 medidas impulsadas por Allende y dijo que son las que “hoy reclama el pueblo para construir un Chile verdaderamente democrático”. Durante el encuentro del fin de semana, los “avances” que se están logrando en Argentina fueron saludados. En ese sentido, Tarocco puso como ejemplo “la fuerte delegación que mandó Argentina al encuentro, mientras que de Uruguay vinieron organizaciones sociales y el diputado Puig”. También se evocó “el retroceso” que se está viendo en Chile desde que en marzo de 2010 Sebastián Piñera asumió la presidencia. Consultada sobre los avances logrados en los anteriores gobiernos en Chile, Pizarro los calificó de “migajas” y dijo que mientras que “el pueblo no tome el poder como en Argentina, no será posible alcanzar verdad y justicia”. Puig y Tarocco dijeron que la vigencia de la Ley de Caducidad en nuestro país “no se puede entender” en el exterior. Gutiérrez confirmó esa tendencia al calificar de “patético” el hecho de “que en un gobierno de izquierda haya dudas sobre la relevancia de crímenes de lesa humanidad”. Ambos criticaron la “fuerte presencia represiva” que fue siguiendo la marcha de ayer, que terminó con enfrentamientos entre jóvenes y carabineros. Para el diputado uruguayo, “fue totalmente desproporcionada la represión que se operó”. Según la prensa chilena, al menos 24 personas fueron detenidas y diez carabineros y cinco civiles resultaron heridos.</w:t>
        <w:br/>
        <w:br/>
      </w:r>
      <w:r>
        <w:rPr>
          <w:lang w:val="es-ES"/>
        </w:rPr>
        <w:t xml:space="preserve">Que conste </w:t>
      </w:r>
      <w:r>
        <w:rPr>
          <w:rFonts w:eastAsia="UtopiaStd-Regular"/>
          <w:lang w:val="es-ES"/>
        </w:rPr>
        <w:t>Desde setiembre de 2005, por decisión política, el acceso a los archivos históricos y administrativos de Cancillería está abierto a las personas afectadas y a los familiares de las víctimas. Para estos casos se elaboró un formulario con las condiciones de consulta. Para investigadores y periodistas existe un mecanismo para presentar una solicitud de autorización escrita al canciller de turno. En cualquier caso, se pide que no tome estado público aquella información que todavía afecte o pudiera afectar la vida privada de los afectados o de sus familiares.</w:t>
        <w:br/>
        <w:br/>
      </w:r>
      <w:r>
        <w:rPr>
          <w:rFonts w:eastAsia="UtopiaStd-Italic"/>
          <w:i/>
          <w:iCs/>
          <w:lang w:val="es-ES"/>
        </w:rPr>
        <w:t xml:space="preserve">* La nómina militar fue contrastada con las listas de desaparecidos, ejecutados y presos políticos de Investigación histórica sobre detenidos-desaparecidos, realizada por Presidencia de la República, y de Investigación histórica sobre la dictadura y el terrorismo de Estado en el Uruguay (1973-1985), coordinada por Álvaro Rico. En el caso de los desaparecidos, también se tomó en cuenta la lista realizada por la organización Familiares. </w:t>
        <w:br/>
        <w:br/>
        <w:t>** Se trata de Carlos Modernell, quien en enero de 1979 militaba en el Movimiento M19 colombiano.</w:t>
      </w:r>
      <w:r>
        <w:rPr>
          <w:rFonts w:eastAsia="UtopiaStd-Regular"/>
          <w:lang w:val="es-ES"/>
        </w:rPr>
        <w:t xml:space="preserve"> – La Diaria – Montevideo</w:t>
      </w:r>
    </w:p>
    <w:p>
      <w:pPr>
        <w:pStyle w:val="Normal"/>
        <w:rPr/>
      </w:pPr>
      <w:r>
        <w:rPr>
          <w:rFonts w:eastAsia="UtopiaStd-Regular"/>
          <w:lang w:val="es-ES"/>
        </w:rPr>
        <w:br/>
      </w:r>
      <w:r>
        <w:rPr>
          <w:lang w:val="es-ES"/>
        </w:rPr>
        <w:t>2011/09/22</w:t>
        <w:tab/>
        <w:t>Ana María SIVORI - Hoy 22 de setiembre vaya este homenaje a Enrique H. Gorriaran, a los 5 años de su fallecimiento y a  dos entrañables cros. de Enrique, ambos tambien desaparecidos en este mes: luis Enrique Pujals y el capitan "Santiago", Hugo Irurzun</w:t>
        <w:br/>
        <w:t>No se me hace fácil escribir, hoy, sobre Enrique Gorriaran (Pelado, Ricardo, Ramon, Marin, etc., en fin, tantos nombres que debió asumir en la clandestinidad  debido a la represión. Se me escurren de la memoria.  </w:t>
        <w:br/>
        <w:t>Muchísimas más fueron  las casas clandestinas que tuvimos que cambiar debido a lo mismo.</w:t>
        <w:br/>
        <w:br/>
        <w:t>Se me hace difícil escribir sobre Enrique, Pelado, Ricardo, Ramón, Marin, etc. porque es mucho mas lo que se lo critica y condena que lo que bien se podría hablar de él. Los campeones de la autocritica, de las críticas, los opinólogos son rapidísimos para ver los errores en el ser ajeno a ellos, pero muy débiles para observarse así mismos. Y por cierto, queda empañado su derrotero político porque los medios y cierta clase de periodistas, siempre están en contra de los que luchan y son campeones de la mentira, el invento y la deformación.</w:t>
        <w:br/>
        <w:br/>
        <w:t>Tuvimos una vida juntos desde 1958, muy larga y azarosa, desde los 15-16  años hasta 1992 y luego sí seguimos juntos en la militancia. Comenzó la primera toma de conciencia social y política con la participación de ambos en las luchas de "la laica  y de la libre".  Fue en 1958, con las revueltas estudiantiles de la secundaria en todo el país. El presidente Arturo Frondizi presionado por la Iglesia Católica, casi de un manotazo  impuso la enseñanza libre, reduciendo el presupuesto de la enseñanza publica, gratuita y laica en función de la privada. </w:t>
        <w:br/>
        <w:br/>
        <w:t>La segunda toma de conciencia, fue años después contra la 1ra. dictadura dirigida por la Escuela de las Américas, la del dictador Onganía, en 1966. La imposición del gobierno fascista, de facto, fue la intervención a instituciones de nuestro país;  la represión a trabajadores y estudiantes.  La Universidad fue intervenida y reprimida.  Se organizó la resistencia y se profundizó la lucha con la unidad obrero-estudiantil. </w:t>
        <w:br/>
        <w:t>Enrique trabajó con otros Cros. en el Frigorífico Swift,  y las condiciones de trabajo y el contacto permanente con los obreros buscando la organización independiente, lo marcó para toda su vida política.  Unido el PRT a la resistencia popular se trabajaba y militaba, mancomunadamente, en las fábricas que en aquella época tenían muchísimos trabajadores, hablo de cientos y de miles; se participaba en la C.G.T de los Argentinos, liderada por Raymundo Ongaro; se militaba en los barrios mas pobres de la ciudad de Rosario,  y los estudiantes, específicamente, en las villas miserias, como en aquel tiempo se las denominaba,  del norte y del sur de Rosario. </w:t>
        <w:br/>
        <w:t>De una de esas Villas, sobre las vías muertas del barrio la Tablada, por la Ava, Ayacucho, en aquel tiempo,  surgió la primera simpatizante del P.R.T., ganada para la revolución por el Tordo De Benedetti.  Enrique siempre deseó volver a verla.  Fue padrino de boda, y yo tengo un ahijado, Jesús, el hijo más chico de Olinda. Olinda de Rodríguez, esposa de Juan "Puchero" Rodríguez. Fue una combativa y jugada Cra., a la cual se la cuidó como algo superior en los años mas siniestros de la represión, no yendo a tocar la puerta de su casa.  Finalmente, en el 2006 antes de su fallecimiento, ya legalizado, felizmente, Enrique  la visitó en Rosario. Olinda hoy es una GRAN ABUELA Y BISABUELA, entre nietos y biznietos deben ser alrededor de 30.</w:t>
        <w:br/>
        <w:br/>
        <w:t>Represión y dictaduras pegaban fuerte en América Latina.  </w:t>
        <w:br/>
        <w:t>Cuando en 1967, matan al CHE, se desarrolló y profundizó mucho más la conciencia política de miles de jóvenes argentinos, Este fue el 3er momento en el proceso de concientización.</w:t>
        <w:br/>
        <w:t>  </w:t>
        <w:br/>
        <w:t>Enrique, antes de la muerte del Comandante Ernesto Guevara, estuvo a punto de irse a Bolivia, a luchar junto al CHE junto a su Compañero y responsable político-militar, Luis Enrique Pujals. La posición cada vez más clara y estratégica de nuestro líder máximo, Mario Roberto Santucho le hizo cambiar de posición.  Es que en el PRT ya se visualizaban, dos líneas políticas: una trotskista y otra, mayoritariamente del interior que adhería a la corriente revolucionaria liderada en acción y pensamiento por el CHE, Fidel, y todos los independentistas latinoamericanos y en lo internacional, principalmente, por la lucha anticolonialista y antiimperialista de los  revolucionarios y el pueblo vietnamita. La dirigía Mario Roberto Santucho.</w:t>
        <w:br/>
        <w:br/>
        <w:t>Despejados de las divisiones de la década del 60, irrumpe en la esfera nacional el ERP el cual se funda en 1970, siendo los tres Cros. a los que les rindo homenaje hoy, sus fundadores junto a otros Cros. bajo la dirección del Comandante Mario Roberto Santucho.  La disputa por el poder político se iría convirtiendo en crucial.</w:t>
        <w:br/>
        <w:br/>
        <w:t>Varias fueron las causas por las cuales el poder político no se pudo tomar en la Argentina, pero no es tema de análisis hoy. Sí, opino que hubiera sido importantísimo haber logrado la unidad de las organizaciones revolucionarias de aquella época, la más importante por su masividad, Montoneros. Una política represiva, siniestra y atroz produjo miles de desaparecidos, miles de fusilados, miles de detenidos, 500 niños robados por los represores a las madres secuestradas, todas ellas militantes revolucionarias, y miles de exilados.  Sí, deseo contar, mas adelante,  sobre la permanencia en el exterior y la entrada posterior a nuestra Patria de Enrique.</w:t>
        <w:br/>
        <w:br/>
        <w:t xml:space="preserve">Enrique H. Gorriarán fue decisivo en el compromiso revolucionario asumido por la juventud argentina de los años 60 y 70. Entró al PRT del brazo amigo de </w:t>
      </w:r>
      <w:r>
        <w:rPr>
          <w:bCs/>
          <w:lang w:val="es-ES"/>
        </w:rPr>
        <w:t>Luis Enrique Pujals</w:t>
      </w:r>
      <w:r>
        <w:rPr>
          <w:lang w:val="es-ES"/>
        </w:rPr>
        <w:t>, primer Cro. desaparecido de nuestras organizaciones, un 17 de setiembre de 1971, a manos del siniestro Feced, que comandaba la policía. El represor y genocida,  le aclaró al "Cuervito" Al cuando cayó detenido, que con la misma pistola que lo apuntaba lo había matado a Luis. Sabía que de la boca de Luis solo saldrían improperios hacia esos repugnantes torturadores de patriotas.  Luis jamás apareció. Su  Cra. fue Susana Gallero, la inolvidable  "Laura", caida 1976, en la quinta de Moreno, Bs. As., donde sesionaba el Comité Central. </w:t>
        <w:br/>
        <w:t>Luis y Enrique se conocieron en la secundaria y fueron íntimos Cros. en la militancia y en la vida.</w:t>
        <w:br/>
        <w:br/>
        <w:t>No se puede separar a Enrique del Comandante Mario Roberto Santucho, fue su guía permanente hasta el día en que fallece, el 22 de setiembre del 2006.  Aclaro que ser el guía es ser ejemplo moral y político, no me estoy refiriendo a la línea política, la cual va cambiando, transformándose, según las circunstancias y la época, más cuando hay un cambio de época como el que acontece, y no una época de cambio. Mucho se lo quiso depreciar a Robi,  pero me recordaba el Colorado Marcos, que la bolsa de Wall Street subió cuando lo asesinaron y desaparecieron, aquel 19 de julio de 1976,  y la derecha argentina celebró con champagne. Y que no se dijo: de guerrillero paso a llamarse "terrorista" y  la dictadura logró imponer este término tan repulsivo en los años venideros.</w:t>
        <w:br/>
        <w:t>Figúrense, "terroristas" l@s miles y miles de jóvenes desaparecid@s, l@s miles de pres@s en las mas torturantes cárceles de Argentina, sus hij@s, los padres y madres. Todos fuimos "terroristas".</w:t>
        <w:br/>
        <w:t>La historia tarde o temprano se cobra la  MENTIRA.  </w:t>
        <w:br/>
        <w:br/>
        <w:t>Enrique continuó su derrotero político, jamás abandonó la militancia, hasta el último minuto. Cuando se descompone estaba con dos periodistas. </w:t>
        <w:br/>
        <w:t>Su meta fue la que analizó y recomendó Robi: transformar  las estructuras políticas, económicas y sociales de nuestro país,  tanto más injustas cuando nuestro territorio es un derroche de recursos naturales, y la pobreza no debería existir,  </w:t>
        <w:br/>
        <w:br/>
        <w:t>Fue un hombre con un análisis político que se adelantaba a los hechos. Con la plasticidad necesaria para adaptarse a los cambios sin renunciar a sus principios, cambiando todo lo que había que cambiar menos su compromiso con la justicia, la libertad y el socialismo.  </w:t>
        <w:br/>
        <w:t>Enrique era un marxista pragmático o mejor dicho, conocedor profundo de la teoría marxista, aplicaba el marxismo según las condiciones concretas.  En mi opinión, no dudo que en las condiciones actuales hubiera apoyado el modelo Kta., al conjunto de cr@s no le hubiera dicho en estas elecciones, libertad de elección, nos hubiera dicho voten a CFK.  No dudo que la hubiera aplaudido cuando en el último  discurso para la UNASUR habló de blindarse alrededor de nuestras economías regionales ante el peligro de un ciclo expansivo de la recesión mundial,  peor que el del 2008. </w:t>
        <w:br/>
        <w:t>Ser marxista no es aferrarse a un esquema, a un dogma, es navegar juntos, sobre, detrás, debajo o adelante, según la situación concreta en este caso del país, de la región, del continente, de la relación que existe entre los países ricos del norte y de los países pobres del sur. De la situación de la economía mundial, de la lucha contra el neo-liberalismo y el capital financiero internacional que juega en detrimento de nuestros países. De la agresividad interimperialista. En fin, no hay un solo camino. Aunque tampoco dudo que la visión política de Enrique Gorriarán iba mucho más allá respecto no solo del modelo, sino en cuanto a una visión unitaria latinoamericana, más cercana o dentro del pensamiento solidario bolivariano. </w:t>
        <w:br/>
        <w:br/>
        <w:t>Retrocediendo en el relato, para 1977, con la represión que golpeaba muy duro se resolvió salir masivamente del país. Conocedor de otras experiencias latinoamericanas, Enrique fue el que más insistió: recuperarse afuera y volver a entrar, apoyados en parte en la ayuda internacional. La represión no dejaba mucho espacio y las cr@s seguían cayendo, igualmente en las otras organizaciones revolucionarias. </w:t>
        <w:br/>
        <w:br/>
        <w:t xml:space="preserve">En Europa, casi a la par de las divisiones políticas y el individualismo que producía el estar fuera del país, fue que surgió la invitación del F.S.L.N. de incorporarnos a la lucha nicaragüense  contra la dictadura somocista, la cual ya  había tomado carácter insurreccional.  Cercano al triunfo, dirigidos por Enrique, marchó el 1er. grupo de Cros. que participaron directamente de la insurrección final y de la huída del tirano Somoza y la siniestra Guardia Nacional. Allí estuvieron, durante la ofensiva final que derrotó a la dictadura, en el primer puesto de combate, en lo que se llamó Frente Sur, en la frontera con Costa Rica, Enrique, José Beristain, y el </w:t>
      </w:r>
      <w:r>
        <w:rPr>
          <w:bCs/>
          <w:lang w:val="es-ES"/>
        </w:rPr>
        <w:t>Capitán Santiago Irurzún</w:t>
      </w:r>
      <w:r>
        <w:rPr>
          <w:lang w:val="es-ES"/>
        </w:rPr>
        <w:t>, los tres se iniciaron militantes del PRT-ERP en Rosario de Santa Fe, Roberto Sánchez Nadal, un cro. chofer, del sur bonaerense,  y el Gato, Cro. de Bs. As.</w:t>
        <w:br/>
        <w:t>El capitán Santiago Irurzún había sido jefe de la Cía de Monte en Tucumán. También responsable de las Escuelas Políticas del PRT. o sea con mucha experiencia militar pero también política. </w:t>
        <w:br/>
        <w:br/>
        <w:t>Debo aclarar que no pudimos llegar más Cros. y Cras. a su debido tiempo, porque, es lamentable decirlo, esa invitación nos fue encajonada por los que habían elegido renunciar a la militancia y quedarse en la comodidad europea y mexicana. Su hacedor Luis Mattini, cuyo apellido verdadero es Kramer, entró legalmente al país,  pero sigue haciéndose llamar Luis Mattini (?) en sus escritos. </w:t>
        <w:br/>
        <w:t>Cada uno es dueño de elegir el camino que prefiera, lo lamentable fue que mintiera, ocultara y pretendiera que otros no continuaran con sus ideales.</w:t>
        <w:br/>
        <w:br/>
        <w:t>El grupo de Cr@s del PRT-ERP, liderados por Enrique y como 2do. responsable  por el Capitán Santiago Irurzún se incorporó de lleno a la revolución nicaragüense.  Muchos participaron en la construcción de las nuevas instituciones: en el poder judicial como Manuel Gallero, en la construcción de la nueva policía sandinista, en la construcción del nuevo ejército sandinista, en los barrios, en la organización de mujeres (AMLAE), en los centros de salud, en Managua y en la zona rural,  en lo que allí se llaman comunidades y comarcas. También en los ministerios de Salud, en el de la Reforma Agraria. </w:t>
        <w:br/>
        <w:t>Pregunto.  a esto se le pude llamar concepción militarista como apuntan algunos periodistas y opinólogos?</w:t>
        <w:br/>
        <w:br/>
        <w:t>Lo recuerdo a Enrique, pegado al teléfono, en una casa grandísima donde vivíamos con nuestras hijas y un montón de Cr@s, ansioso para que los que aún estaban en Europa apuraran el viaje. Eran momentos que en una revolución, son únicos e irrepetibles: la alegría del pueblo, la solidaridad, la fuerza, la convicción, la defensa de lo restituido después de tanto derecho conculcado.</w:t>
        <w:br/>
        <w:br/>
        <w:t>De todas las Cras. que llegaron la más destacada fue Claudia Lareau, Cra. de Pancho Provenzano, los dos caídos en los sucesos de La Tablada.  Enrique le tenía un gran aprecio y profundo respeto.</w:t>
        <w:br/>
        <w:t>También llegaron dos Cras. adultas para nuestra edad, una, madre de 2 Cros. caídos, la Dra. cordobesa Idilia Penayo, con su esposo, llegó desde Suecia y la otra Cra.,  la mamá de Carlitos Rey que estaba preso. Una médica, la otra enfermera.  Aún se acuerdan de estas militantes argentinas, ya fallecidas.</w:t>
        <w:br/>
        <w:t>La meta de Enrique y de tod@s era la vuelta a la Argentina. Mas adelante comenzaron a llegar Cros y Cras. más jóvenes.  Desde ahí nos preparamos para volver. Las condiciones de deplorables se iban transformando en óptimas y se volvió a la Argentina en plena dictadura. </w:t>
        <w:br/>
        <w:br/>
        <w:t>Hubo un espacio de tiempo muy especial, a algunos les parecerá muy agresivo. Fue la ejecución del tirano Somoza en Paraguay. Hay que tener en cuenta que el contexto histórico era otro. Las dictaduras asolaban América Latina, las guerrillas luchaban contra las dictaduras y también porque su meta era la lucha por el socialismo que tomaba formas violentísimas, como la guatemalteca que llevó 100.000 muertos y desaparecidos debido al carácter sostenido de la represión.</w:t>
        <w:br/>
        <w:t xml:space="preserve">Quizá no se comprenda bien en las </w:t>
      </w:r>
      <w:r>
        <w:rPr>
          <w:bCs/>
          <w:lang w:val="es-ES"/>
        </w:rPr>
        <w:t>condiciones actuales</w:t>
      </w:r>
      <w:r>
        <w:rPr>
          <w:lang w:val="es-ES"/>
        </w:rPr>
        <w:t>, ese acto de justicia popular, ya que vivimos un estado de relativa libertad, y justicia, como la que se ha tomado con los genocidas que favorece un clima político estable y el funcionamiento de las instituciones, a lo que se suma un modelo inclusivo en cuanto al trabajo y a los derechos sociales.</w:t>
        <w:br/>
        <w:br/>
        <w:t>Así, se decidió conformar un comando revolucionario y ejecutar al tirano Somoza, en Asunción,  en un acto solidario y repito de justicia popular. Somoza había huido al Paraguay pero seguía siendo el jefe de la contrarrevolución. Luego de la ejecución del tirano aquella quedó dividida  y a los E.EU.U. se les complicó la agresión en marcha.  No obstante, siguieron con su plan contra Nicaragua, de guerra de baja intensidad, para destruir al nuevo régimen. Costó sangre, sudor y lágrimas. Sobre las fronteras, en territorio hondureño y costaricense pusieron en manos de la "contra" todo tipo de recursos, en armamento, dinero y asesores: marines yanquis, israelíes, franceses y genocidas argentinos, estos últimos se ocupaban de los interrogatorios como el torturador Davico. </w:t>
        <w:br/>
        <w:t>Esa guerra no declarada por el imperio llevó 10 años y agotó al pueblo nicaragüense y el poder que habían ganado en la lucha lo perdieron, transitoriamente, en las urnas. </w:t>
        <w:br/>
        <w:t>No obstante los 16 años de gobierno conservador-liberal, los EEUU y la oligarquía interior no salieron triunfantes. Nicaragua ya nunca volvió a ser la misma. Hoy ondea nuevamente junto a la bandera de la patria que es igual a la nuestra, la bandera del Frente Sandinista.</w:t>
        <w:br/>
        <w:br/>
        <w:t>Al Comando Revolucionario que accionó en Asunción, Paraguay, un 17 de setiembre de 1980 contra el tirano,  los definió el pueblo nicaragüense como "los héroes". Cuando se confirma la muerte del tirano, alrededor de las 10 de la mañana, hubo una semana de festejos en las calles de pueblos y ciudades de Nicaragua. Finalmente, caía el último dictador de la dinastía d.a ayuda internacional que llegó a causa del terremoto acaecido en 1972.</w:t>
        <w:br/>
        <w:br/>
        <w:t xml:space="preserve">Este Comando estuvo dirigido por Enrique, secundado por el </w:t>
      </w:r>
      <w:r>
        <w:rPr>
          <w:bCs/>
          <w:lang w:val="es-ES"/>
        </w:rPr>
        <w:t>Cro. Capitán Guerrillero, Santiago Irurzún</w:t>
      </w:r>
      <w:r>
        <w:rPr>
          <w:lang w:val="es-ES"/>
        </w:rPr>
        <w:t xml:space="preserve"> (Capitán, Santiago obtiene dicho grado en Argentina, cuando fue jefe de la Cía de Monte en Tucumán) y por Roberto Sanchez Nadal, el "Gordo". </w:t>
        <w:br/>
        <w:t>Pregunto: pueden llamarse terroristas o militaristas, estos Cros. cuando el pueblo nicaragüense los denominó héroes?  Cuando el inolvidable y afectivo Santiago, entregó su vida para hacer felices a otros?. Amaba a los niños como pocos. Estaba feliz antes de ir al Paraguay, tenía planeado a su vuelta, ver a su hijo Federico, apenas lo había conocido. Se le llenaban los ojos de lágrimas cuando hablaba de él. Vivía con su abuela en Santiago del Estero, en La Banda. Su mamá estaba presa en la cárcel de Devoto.  Santiago siempre llevaba consigo una foto de Federico tocando un tambor.</w:t>
        <w:br/>
        <w:br/>
        <w:t>Todo el comando pudo salir menos un Cro. que es detenido un día después de la operación.</w:t>
        <w:br/>
        <w:t xml:space="preserve">El 18 de setiembre de 1980 lo capturan a nuestro </w:t>
      </w:r>
      <w:r>
        <w:rPr>
          <w:bCs/>
          <w:lang w:val="es-ES"/>
        </w:rPr>
        <w:t>Capitán</w:t>
      </w:r>
      <w:r>
        <w:rPr>
          <w:lang w:val="es-ES"/>
        </w:rPr>
        <w:t xml:space="preserve"> y los esbirros del dictador Strossner lo desaparecen. Su cuerpo nunca se encontró. Hace dos años, en una operación, probablemente, de inteligencia política, unos militares paraguayos informan en Argentina, que su cuerpo fue cremado.  </w:t>
        <w:br/>
        <w:br/>
      </w:r>
      <w:r>
        <w:rPr>
          <w:bCs/>
          <w:lang w:val="es-ES"/>
        </w:rPr>
        <w:t>Santiago</w:t>
      </w:r>
      <w:r>
        <w:rPr>
          <w:lang w:val="es-ES"/>
        </w:rPr>
        <w:t>, como dijo Tomas Borge de Carlos Fonseca: "es de los muertos que nunca mueren", así lo desaparezcan y por períodos se lo olvide.</w:t>
        <w:br/>
        <w:t>Los argentin@s que vivimos esa revolución nos sentimos parte de ella y es Nicaragua nuestra 2da. Patria.</w:t>
        <w:br/>
        <w:t> </w:t>
        <w:br/>
        <w:t>La guerra duró 10 años y conllevó una indemnización de 17.000 millones de dólares que los EEUU nunca reconocieron a pesar de la recomendación de la CIDH (O.E.A)</w:t>
        <w:br/>
        <w:br/>
        <w:t>Enrique, entre el exterior y Argentina, no paró en ningún momento su retorno definitivo al país,  para continuar el proyecto primario, que cambió rápidamente, cuando se produce la derrota de las Malvinas. Estábamos en el monte jujeño y subió, no para quedarse, de acuerdo al proyecto de resistencia a la dictadura que teníamos, sino para decirnos que bajáramos porque nos debíamos abrir a la lucha por la democracia. Tenía claro que, institucionalmente, los militares estaban derrotados, pero que no cejarían en constituirse, nuevamente, en factor de poder. </w:t>
        <w:br/>
        <w:br/>
        <w:t xml:space="preserve">Es bueno, recordar que la dictadura de 1976, cayó por sus propios errores, por su crueldad y por su 2do genocidio, vencida por los ingleses, y con una rendición cobarde.  Ni uno de sus oficiales puso el pecho como se lo hicieron poner a los soldados conscriptos, los que si no murieron de frío y maltratados por los propios oficiales argentinos murieron por las balas asesinas de gurkas e ingleses. Ejemplo de rendición es el caso del genocida Astiz que se rindió cobardemente, como no se rindió ninguno de nuestros héroes y mártires populares en manos de sus torturadores. Como no se rindió </w:t>
      </w:r>
      <w:r>
        <w:rPr>
          <w:bCs/>
          <w:lang w:val="es-ES"/>
        </w:rPr>
        <w:t>Luis</w:t>
      </w:r>
      <w:r>
        <w:rPr>
          <w:lang w:val="es-ES"/>
        </w:rPr>
        <w:t>, como no se rindió</w:t>
      </w:r>
      <w:r>
        <w:rPr>
          <w:bCs/>
          <w:lang w:val="es-ES"/>
        </w:rPr>
        <w:t xml:space="preserve"> Santiago</w:t>
      </w:r>
      <w:r>
        <w:rPr>
          <w:lang w:val="es-ES"/>
        </w:rPr>
        <w:t>.   Aquella cobardía, es propia de los ejércitos racistas, preparados para la represión interna y no para defender la Soberanía Nacional. Propia de los "marines" y de los hoy llamados "contratistas". Esos oficiales estaban preparados para asesinar, como Caín a su hermano, y no para defender al pueblo del enemigo exterior.  </w:t>
        <w:br/>
        <w:t>Ojalá,  que hoy las nuevas camadas, que tienen el cerebro menos lavado, vayan cambiando esta característica tan pro-imperialista y pro-oligárquica. Sería un milagro. Pero todo puede acontecer en un mundo tan cambiante. </w:t>
        <w:br/>
        <w:t>Sería un milagro si tomaran como ejemplo a Chaves, a Evo, a Daniel Ortega, a Correa, al Pepe, a Dilma y a Lula. No digamos a Fidel o al CHE porque sería casi imposible, solo en casos excepcionales e individuales,  como los hubo en América Latina, en aquel contexto, como el caso de Letelier, y el general Prats en Chile o el Gral. Torres y el Mayor Sánchez en Bolivia, u oficiales argentinos como el Coronel Perlinger que resistieron a los genocidas pero fueron casos individuales y excepcionales. Quizás, si el proceso de integración nacional, regional y latinoamericana sigue avanzando en A.L. pueda acontecer. El tiempo dirá y también los pueblos que, en última instancia, son los que deciden,</w:t>
        <w:br/>
        <w:t>Enrique que era pragmático y estudioso de los procesos históricos L.A., incluidos los militares, sostenía que todo era posible.  Hoy la Escuela de las Américas no existe. Es un hecho. Y la relativa estabilidad de gobiernos progresistas y revolucionarios es un hecho. </w:t>
        <w:br/>
        <w:t>En primer lugar,  sostenía que era bastante difícil,  porque para ser militar hay que ser primeramente ciudadano,  y asistir en su educación a la escuela y a la universidad pública y no a la cerrada y formal como la que tienen hasta ahora. También sostenía que había que hacer lo que intentó llevar adelante Perón: una sola academia de cabo a general. O, de otra manera,  una revolución como la hoy bolivariana en Venezuela; el hablaba de la revolución nicaragüense y la cubana que transformaron las estructuras dando lugar a un nuevo ejército nacional, patriótico y revolucionario, defensor de la soberanía popular y nacional y no de las élites oligárquicas. Hoy, seguro que le agregaría, "ligadas al narcotráfico y al crimen organizado" como ocurre en México, Honduras, Guatemala y en otros países de A. L.</w:t>
        <w:br/>
        <w:t> </w:t>
        <w:br/>
        <w:t>Entre salidas de Argentina y llegadas a Nicaragua y a Cuba se fue reuniendo con Cr@s de todas las tendencias políticas progresistas, de izquierda, peronistas y cristianos,  prestos a volver al país y retomar la lucha para profundizar la democracia. También con Cros. que preferían reunirse afuera como Allende o Perlinger. En Nicaragua hay una 1ra. fundación del M.T.P.. Fue el Movimiento Todos por  la Patria.  Nuestra consigna en uno de los más peligrosos momentos de inestabilidad institucional fue AL MIEDO Y AL GOLPE LO VENCEMOS ENTRE TODOS: fue en la Semana Santa de 1987. Luego vinieron 2 intentos más de sublevaciones militares y más adelante, un 23 de enero de 1989 se producen los hechos de la Tablada. El objetivo era parar a los militares antes de que salieran de nuevo.  Adelantarse a ellos y llamar a la población a movilizarse.  No ocurrieron los resultados que se esperaban y perdimos muchos Cr@s, incluso más de los que se salvaron.   El 3 de diciembre de 1990 fue el último intento de sublevación  fascista, liderado por el Coronel M. Seineldín preso y presto a que lo liberaran. </w:t>
        <w:br/>
        <w:br/>
        <w:t>Enrique Gorriarán siempre fue audaz, valiente, honesto. No fue jamás un militarista, como sus detractores suelen decir. Aprendió constantemente de Mario Roberto Santucho, y creo, fervientemente, que fue su heredero.  Muchos de sus detractores lo quieren ubicar como residuo de las luchas de los 70.  Son muy subjetivas estas apreciaciones. Gran lector, de mucha concentración, conocía las obras de Marx y de Lenín. Le apasionaba la economía y la historia latinoamericana, Leía tanto a autores de derecha como de izquierda. Tenía muy claro hacia donde iba el mundo con la caída del bloque socialista, la irrupción de nuevas tecnologías que excluyen al ser humano del trabajo y lo tiran a la desocupación permanente y a la pobreza extrema, atrapados por el modelo neo-liberal. Era muy claro en sus apreciaciones y análisis políticos y escribía para todos. Nunca vivió oportunistamente, para él la política y la  militancia eran un servicio, sin afanes de lucro como suele acontecer hoy día, como producto de la ideología neoliberal, que finalmente se impuso por largos años en las mentes y formas de vida, incluso de los militantes.  </w:t>
        <w:br/>
        <w:br/>
        <w:t>Con un clarísimo horizonte humanista. fue un revolucionario que luchó por la justicia social y la libertad.  Jamás se le hubiera pasado por su cabeza utilizar la política para lograr un cargo en las instituciones, para ascender políticamente, o aprovecharse de los más pobres.</w:t>
        <w:br/>
        <w:t>Fue un revolucionario en el sentido más integral de la palabra, como lo fue Luis Pujals y el Capitán Santiago Irurzún. </w:t>
        <w:br/>
        <w:br/>
        <w:t>Les quiero rendir a los tres este homenaje en el mes de la desaparición de Luis y de Santiago y del fallecimiento de Enrique. Y decirles CROS, SIGUEN PRESENTES!!!!!!!!!!!</w:t>
        <w:br/>
        <w:t>Internet – Montevideo</w:t>
      </w:r>
    </w:p>
    <w:p>
      <w:pPr>
        <w:pStyle w:val="Normal"/>
        <w:rPr/>
      </w:pPr>
      <w:r>
        <w:rPr>
          <w:sz w:val="22"/>
          <w:szCs w:val="22"/>
          <w:lang w:val="es-ES"/>
        </w:rPr>
        <w:br/>
        <w:t>2011/09/25</w:t>
        <w:tab/>
        <w:t>Luis CASAL BECK - Entrevista. Hoy coordina la Secretaria de Marco Ideologico del futuro partido colorado</w:t>
        <w:br/>
        <w:t>Kimal Amir: aquel ex guerrillero marxista que hoy admira a Batlle</w:t>
        <w:br/>
        <w:t xml:space="preserve">Es el coordinador de la Secretaría que debate el Marco Ideológico del futuro coloradismo. </w:t>
      </w:r>
      <w:r>
        <w:rPr>
          <w:sz w:val="22"/>
          <w:szCs w:val="22"/>
        </w:rPr>
        <w:t xml:space="preserve">Kimal Amir (71) fue líder sindical de los bancarios en tiempos de Pacheco; guerrillero; secretario general del 26 de Marzo. </w:t>
      </w:r>
      <w:r>
        <w:rPr>
          <w:sz w:val="22"/>
          <w:szCs w:val="22"/>
          <w:lang w:val="es-ES"/>
        </w:rPr>
        <w:t>Esta es una síntesis de la entrevista que concedió a LA REPÚBLICA.</w:t>
      </w:r>
      <w:r>
        <w:rPr>
          <w:sz w:val="22"/>
          <w:szCs w:val="22"/>
        </w:rPr>
        <w:br/>
      </w:r>
      <w:r>
        <w:rPr>
          <w:sz w:val="22"/>
          <w:szCs w:val="22"/>
        </w:rPr>
        <w:drawing>
          <wp:inline distT="0" distB="0" distL="0" distR="0">
            <wp:extent cx="3990975" cy="30391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6"/>
                    <a:srcRect l="-9" t="-12" r="-9" b="-12"/>
                    <a:stretch>
                      <a:fillRect/>
                    </a:stretch>
                  </pic:blipFill>
                  <pic:spPr bwMode="auto">
                    <a:xfrm>
                      <a:off x="0" y="0"/>
                      <a:ext cx="3990975" cy="3039110"/>
                    </a:xfrm>
                    <a:prstGeom prst="rect">
                      <a:avLst/>
                    </a:prstGeom>
                  </pic:spPr>
                </pic:pic>
              </a:graphicData>
            </a:graphic>
          </wp:inline>
        </w:drawing>
      </w:r>
      <w:r>
        <w:rPr>
          <w:sz w:val="22"/>
          <w:szCs w:val="22"/>
          <w:lang w:val="es-ES"/>
        </w:rPr>
        <w:br/>
      </w:r>
      <w:r>
        <w:rPr>
          <w:rStyle w:val="Epigrafe"/>
          <w:sz w:val="22"/>
          <w:szCs w:val="22"/>
          <w:lang w:val="es-ES"/>
        </w:rPr>
        <w:t>El ayer. "El de Pacheco, fue un período autoritario. En lo personal, no puedo verlo con simpatía".</w:t>
      </w:r>
      <w:r>
        <w:rPr>
          <w:sz w:val="22"/>
          <w:szCs w:val="22"/>
          <w:lang w:val="es-ES"/>
        </w:rPr>
        <w:t xml:space="preserve"> </w:t>
        <w:br/>
      </w:r>
      <w:r>
        <w:rPr>
          <w:sz w:val="22"/>
          <w:szCs w:val="22"/>
        </w:rPr>
        <w:drawing>
          <wp:inline distT="0" distB="0" distL="0" distR="0">
            <wp:extent cx="2608580" cy="39801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7"/>
                    <a:srcRect l="-14" t="-9" r="-14" b="-9"/>
                    <a:stretch>
                      <a:fillRect/>
                    </a:stretch>
                  </pic:blipFill>
                  <pic:spPr bwMode="auto">
                    <a:xfrm>
                      <a:off x="0" y="0"/>
                      <a:ext cx="2608580" cy="3980180"/>
                    </a:xfrm>
                    <a:prstGeom prst="rect">
                      <a:avLst/>
                    </a:prstGeom>
                  </pic:spPr>
                </pic:pic>
              </a:graphicData>
            </a:graphic>
          </wp:inline>
        </w:drawing>
      </w:r>
      <w:r>
        <w:rPr>
          <w:sz w:val="22"/>
          <w:szCs w:val="22"/>
          <w:lang w:val="es-ES"/>
        </w:rPr>
        <w:br/>
      </w:r>
      <w:r>
        <w:rPr>
          <w:rStyle w:val="Epigrafe"/>
          <w:sz w:val="22"/>
          <w:szCs w:val="22"/>
          <w:lang w:val="es-ES"/>
        </w:rPr>
        <w:t>El hoy. En las internas de 2009 votó por Lamas y después por Bordaberry.</w:t>
      </w:r>
      <w:r>
        <w:rPr>
          <w:sz w:val="22"/>
          <w:szCs w:val="22"/>
          <w:lang w:val="es-ES"/>
        </w:rPr>
        <w:t xml:space="preserve"> </w:t>
        <w:br/>
      </w:r>
      <w:r>
        <w:rPr>
          <w:sz w:val="22"/>
          <w:szCs w:val="22"/>
        </w:rPr>
        <w:t xml:space="preserve">H </w:t>
      </w:r>
      <w:r>
        <w:rPr>
          <w:bCs/>
          <w:sz w:val="22"/>
          <w:szCs w:val="22"/>
        </w:rPr>
        <w:t>ace casi 44 años, Pacheco Areco llegaba a la Presidencia haciendo gala de un estilo de gobierno extremista para lo que era la tradición democrática uruguaya, y usted, que era un sindicalista bancario, se hacía guerrillero. ¿Cómo visualiza hoy aquellos hechos? ¿Qué fue Pacheco en la historia nacional?</w:t>
      </w:r>
      <w:r>
        <w:rPr>
          <w:sz w:val="22"/>
          <w:szCs w:val="22"/>
        </w:rPr>
        <w:br/>
        <w:t>Es un largo camino. En aquel momento, yo era el secretario general de los bancarios estatales en AEBU, después me sume al MLN, y en 1971 estuve en la fundación del movimiento de independientes 26 de Marzo, en el que mis compañeros me eligieron secretario general.</w:t>
        <w:br/>
        <w:t>Es decir, conocí muy de cerca todo aquello, terrible, en un tiempo muy radicalizado, en que el Uruguay de oro del batllismo se había terminado. Había crisis económica, grandes tensiones sociales, luchas por conservar espacios de poder en la distribución de la riqueza, influencias internacionales fuertes como la de la revolución cubana, que nos hacían pensar en la posibilidad cierta y cercana, de construir sociedades más igualitarias y más justas. Yo pensaba entonces que estábamos ante una dictadura; hoy digo que decir esto es exagerado. Ese, el de Pacheco, fue un período autoritario. En lo personal, no puedo verlo con simpatía. Hoy pienso que no hay una democracia sólida, sin clases medias mayoritarias con un buen nivel cultural y económico.</w:t>
        <w:br/>
        <w:t xml:space="preserve">A </w:t>
      </w:r>
      <w:r>
        <w:rPr>
          <w:bCs/>
          <w:sz w:val="22"/>
          <w:szCs w:val="22"/>
        </w:rPr>
        <w:t>hora, Pacheco, cuando militarizó a los bancarios como usted que estaba en huelga, ¿lo hizo en defensa de la democracia, o de una política económica fondomonetarista que generaba enormes resistencias del pueblo sindicalizado y de los estudiantes?</w:t>
      </w:r>
      <w:r>
        <w:rPr>
          <w:sz w:val="22"/>
          <w:szCs w:val="22"/>
        </w:rPr>
        <w:br/>
        <w:t>Era aquel un tiempo inclemente. Había una pérdida del poder adquisitivo de vastos sectores sociales, que llevaba a una radicalización. A principios de los 60 hubo pequeños grupos que se radicalizaron, apareció la guerrilla, la violencia revolucionaria.</w:t>
        <w:br/>
      </w:r>
      <w:r>
        <w:rPr>
          <w:bCs/>
          <w:sz w:val="22"/>
          <w:szCs w:val="22"/>
        </w:rPr>
        <w:t>Pero en 1968, las medidas de seguridad de Pacheco, no se hicieron para enfrentar a ninguna guerrilla; en sus fundamentos, los decretos se refieren a las movilizaciones de obreros y estudiantes, y a su intención de contenerlas a cualquier precio</w:t>
        <w:br/>
      </w:r>
      <w:r>
        <w:rPr>
          <w:sz w:val="22"/>
          <w:szCs w:val="22"/>
        </w:rPr>
        <w:t>Lo que pasa es que era difícil separar movilizaciones sindicales y estudiantiles con la acción guerrillera; estaban entrelazadas. Y se lo dice alguien que formaba parte de los revolucionarios. Pacheco, con su manera de entender la realidad, recurrió a las medidas de excepción, porque era un populista autoritario. Sé que este es un tema polémico. Sería para desarrollarlo largamente.</w:t>
        <w:br/>
      </w:r>
      <w:r>
        <w:rPr>
          <w:bCs/>
          <w:sz w:val="22"/>
          <w:szCs w:val="22"/>
        </w:rPr>
        <w:t>Sigamos un poco más en aquella época. Llegó el golpe en 1973, usted ya era miembro de la dirección del MLN, y en 1974, en Buenos Aires, decide apartarse y se va para Europa ¿Qué fue lo que pasó?</w:t>
        <w:br/>
      </w:r>
      <w:r>
        <w:rPr>
          <w:sz w:val="22"/>
          <w:szCs w:val="22"/>
        </w:rPr>
        <w:t>Con otros miembros del Comité Ejecutivo, consideramos que había que recuperar la democracia en Uruguay, pero la lucha armada no era la vía adecuada, lo que no significaba que en otro momento lo fuera. El camino, era para nosotros, un camino político. Era necesario lograr alianzas.</w:t>
        <w:br/>
        <w:t xml:space="preserve">E </w:t>
      </w:r>
      <w:r>
        <w:rPr>
          <w:bCs/>
          <w:sz w:val="22"/>
          <w:szCs w:val="22"/>
        </w:rPr>
        <w:t>stuvo junto a Batalla en sus distintos momentos: cuanto el debate entre la izquierda nueva y la tradicional; cuando en 1989 rompió con el FA y fundó el Nuevo Espacio; cuando en 1994 hizo una alianza con Julio Sanguinetti y llegó al gobierno primero como vicepresidente, y a su partido de origen, el colorado</w:t>
      </w:r>
      <w:r>
        <w:rPr>
          <w:sz w:val="22"/>
          <w:szCs w:val="22"/>
        </w:rPr>
        <w:t>.</w:t>
        <w:br/>
        <w:t>Lo acompañé a Batalla en esas etapas que usted señala. Sí. En su búsqueda de renovación democrática del FA, en el Nuevo Espacio, en la alianza entre el Partido por el Gobierno del Pueblo y el Foro Batllista de Sanguinetti, y después dentro del Partido Colorado.</w:t>
        <w:br/>
        <w:t xml:space="preserve">¿ </w:t>
      </w:r>
      <w:r>
        <w:rPr>
          <w:bCs/>
          <w:sz w:val="22"/>
          <w:szCs w:val="22"/>
        </w:rPr>
        <w:t>Y en 2009, a quien votó?</w:t>
      </w:r>
      <w:r>
        <w:rPr>
          <w:sz w:val="22"/>
          <w:szCs w:val="22"/>
        </w:rPr>
        <w:br/>
        <w:t>En las internas, por Daniel Lamas, que en el primer período democrático había sido diputado por la entonces Corriente Batllista Independiente, la CBI. y después, por el candidato triunfante en esas internas, que fue Pedro Bordaberry. Esas, son las reglas de la democracia: la gente elige, la mayoría conduce, la minoría respeta la voluntad mayoritaria, pero nunca debe ser avasallada ni desconocida.</w:t>
        <w:br/>
        <w:t> </w:t>
        <w:br/>
        <w:t>ÁREAS TEMÁTICAS</w:t>
        <w:br/>
        <w:t>1. Marco Ideológico Concepciones ideológicas globales: democracia, republicanismo y liberalismo como pilares del Partido Colorado del siglo XXI.</w:t>
        <w:br/>
        <w:t>2. Educación La educación como motor para la igualdad de oportunidades.</w:t>
        <w:br/>
        <w:t>3. Prosperidad y Desarrollo Económico Hacia una sociedad más próspera: crecimiento sostenido con equidad.</w:t>
        <w:br/>
        <w:t>4. Libertad Hacia una sociedad más libre: mejor ciudadanía civil, control del poder, seguridad y transparencia.</w:t>
        <w:br/>
        <w:t>5. Políticas Sociales Hacia una sociedad más justa e integrada: mejor ciudadanía y políticas sociales.</w:t>
        <w:br/>
        <w:t>6. Rol del Estado Hacia un Estado moderno, garante del desarrollo ciudadano.</w:t>
        <w:br/>
        <w:t>7. República Hacia una renovada agenda republicana; mejor ciudadanía política.</w:t>
        <w:br/>
        <w:t>8. Política Exterior Uruguay en el mundo.</w:t>
        <w:br/>
        <w:t> </w:t>
        <w:br/>
        <w:t>PERFIL</w:t>
        <w:br/>
        <w:t xml:space="preserve">En su hogar natal, en Flores, todos eran batllistas. Kimal Amir (71), fue bancario (1961), sindicalista (secretario general de los bancarios estatales de AEBU). En 1967 se sumó a la guerrilla (MLN), y en 1971, ocupó la secretaría general del Movimiento 26 de Marzo. En el exilio, integró el Comité Ejecutivo del MLN hasta 1974 (Buenos Aires), en que tomó distancia junto a otros dirigentes (conocidos como "los renunciantes"). Vivió en Suecia y en Francia, donde se licenció en Ciencias de la Educación (Universidad de Lyon). En 1985 volvió a Uruguay apoyando a Hugo Batalla. En 1989, estuvo en la fundación del Nuevo Espacio. En 1994, regresó al Partido Colorado. </w:t>
      </w:r>
      <w:r>
        <w:rPr>
          <w:sz w:val="22"/>
          <w:szCs w:val="22"/>
          <w:lang w:val="es-ES"/>
        </w:rPr>
        <w:t>Integró la agrupación Apertura (Samuel Lichtensztejn). – La República – Montevideo</w:t>
      </w:r>
    </w:p>
    <w:p>
      <w:pPr>
        <w:pStyle w:val="Normal"/>
        <w:rPr/>
      </w:pPr>
      <w:r>
        <w:rPr>
          <w:lang w:val="es-ES"/>
        </w:rPr>
        <w:br/>
        <w:t>2011/10/02</w:t>
        <w:tab/>
        <w:t>Luis CASAL BECK - Entrevista. Las memorias del general Pedro Aguerre y del grupo militar secreto 1815</w:t>
        <w:br/>
        <w:t>"A Trabal lo mataron cuando investigaba un contrabando"</w:t>
        <w:br/>
        <w:t xml:space="preserve">El general Pedro Aguerre (84), padre del futuro jefe del Ejército, escribe las memorias del grupo secreto 1815. </w:t>
      </w:r>
      <w:r>
        <w:rPr/>
        <w:t>En diálogo con LA REPÚBLICA habló sobre los años de plomo, el asesinato de Trabal en París y su vigencia actual.</w:t>
        <w:br/>
      </w:r>
      <w:r>
        <w:rPr/>
        <w:drawing>
          <wp:inline distT="0" distB="0" distL="0" distR="0">
            <wp:extent cx="3990975" cy="29241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8"/>
                    <a:srcRect l="-9" t="-12" r="-9" b="-12"/>
                    <a:stretch>
                      <a:fillRect/>
                    </a:stretch>
                  </pic:blipFill>
                  <pic:spPr bwMode="auto">
                    <a:xfrm>
                      <a:off x="0" y="0"/>
                      <a:ext cx="3990975" cy="2924175"/>
                    </a:xfrm>
                    <a:prstGeom prst="rect">
                      <a:avLst/>
                    </a:prstGeom>
                  </pic:spPr>
                </pic:pic>
              </a:graphicData>
            </a:graphic>
          </wp:inline>
        </w:drawing>
      </w:r>
      <w:r>
        <w:rPr>
          <w:lang w:val="es-ES"/>
        </w:rPr>
        <w:br/>
      </w:r>
      <w:r>
        <w:rPr>
          <w:rStyle w:val="Epigrafe"/>
          <w:lang w:val="es-ES"/>
        </w:rPr>
        <w:t>Aguerre. "Gregorio Álvarez estaba solo siempre; no confiaba en nadie".</w:t>
      </w:r>
      <w:r>
        <w:rPr>
          <w:lang w:val="es-ES"/>
        </w:rPr>
        <w:t xml:space="preserve"> </w:t>
        <w:br/>
      </w:r>
      <w:r>
        <w:rPr/>
        <w:drawing>
          <wp:inline distT="0" distB="0" distL="0" distR="0">
            <wp:extent cx="1236980" cy="146748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9"/>
                    <a:srcRect l="-29" t="-25" r="-29" b="-25"/>
                    <a:stretch>
                      <a:fillRect/>
                    </a:stretch>
                  </pic:blipFill>
                  <pic:spPr bwMode="auto">
                    <a:xfrm>
                      <a:off x="0" y="0"/>
                      <a:ext cx="1236980" cy="1467485"/>
                    </a:xfrm>
                    <a:prstGeom prst="rect">
                      <a:avLst/>
                    </a:prstGeom>
                  </pic:spPr>
                </pic:pic>
              </a:graphicData>
            </a:graphic>
          </wp:inline>
        </w:drawing>
      </w:r>
      <w:r>
        <w:rPr>
          <w:lang w:val="es-ES"/>
        </w:rPr>
        <w:br/>
      </w:r>
      <w:r>
        <w:rPr>
          <w:rStyle w:val="Epigrafe"/>
          <w:lang w:val="es-ES"/>
        </w:rPr>
        <w:t>Aguerre escribe un libro.</w:t>
      </w:r>
      <w:r>
        <w:rPr>
          <w:lang w:val="es-ES"/>
        </w:rPr>
        <w:t xml:space="preserve"> </w:t>
        <w:br/>
      </w:r>
      <w:r>
        <w:rPr/>
        <w:t xml:space="preserve">Escribe sobre el grupo 1815. </w:t>
      </w:r>
      <w:r>
        <w:rPr>
          <w:bCs/>
        </w:rPr>
        <w:t>¿Cuándo surge?</w:t>
      </w:r>
      <w:r>
        <w:rPr/>
        <w:br/>
        <w:t>Fue en 1964. Inicialmente fuimos cinco, pero es importante el papel que siempre cumplió el coronel Pedro Montañez, con el cual éramos por entonces compañeros en el Instituto Militar de Estudios Superiores, el IMES.</w:t>
        <w:br/>
      </w:r>
      <w:r>
        <w:rPr>
          <w:bCs/>
        </w:rPr>
        <w:t>¿Qué fue en concreto 1815: una logia como la definió Líber Seregni; una corriente de opinión? ¿Qué razones objetivas llegaron a su creación y a su permanencia durante tantos años?</w:t>
        <w:br/>
      </w:r>
      <w:r>
        <w:rPr/>
        <w:t>No, nada que ver. 1815 nunca fue ninguna logia. Era un grupo de militares cada día más preocupados por la creciente injerencia que tenían en los asuntos internos de nuestras Fuerzas Armadas, los norteamericanos. Entonces Montañez, que impartía los cursos de estado mayor en el IMES, y yo, que era instructor en tácticas de caballería y blindados, empezamos a conversar, a reunimos, a buscar información.</w:t>
        <w:br/>
        <w:t>Nos inspiraba un pensamiento nacionalista, pero en perspectiva latinoamericana, tercermundista; éramos antiimperialistas. No salíamos de nuestro asombro, al ver cómo los militares norteamericanos se metían en nuestros asuntos. El grupo del que mucho se habló, pero del que poco se sabe, empezó a moverse mucho en torno a la posibilidad de un golpe de Estado, o una invasión, que en los estudios, tenía definida la dictadura de Brasil, si aquí triunfaba la izquierda o se inestabilizaba la situación. Esto desde 1966.</w:t>
        <w:br/>
      </w:r>
      <w:r>
        <w:rPr>
          <w:bCs/>
        </w:rPr>
        <w:t>¿Seregni integró alguna vez este grupo?</w:t>
        <w:br/>
      </w:r>
      <w:r>
        <w:rPr/>
        <w:t>No, fíjese que cuando nace 1815, en el IMES, Seregni era el jefe de la entonces Región Militar Nº 2, en San José. Era, por entonces, un militar que simpatizaba con los planteos ideológicos del batllismo de la primera hora. La aproximación viene después. Cuando aquí la realidad se vuelve más compleja, y de los ruidos de sable del pasado, se pasa a las presiones militares, y después al propio golpe, que para mí fue en febrero de 1973.</w:t>
        <w:br/>
      </w:r>
      <w:r>
        <w:rPr>
          <w:bCs/>
        </w:rPr>
        <w:t>¿Usted apoyó al Frente Amplio en 1971?</w:t>
        <w:br/>
      </w:r>
      <w:r>
        <w:rPr/>
        <w:t>Sin duda. Le digo más, desde que voté por primera vez en 1946, lo hice siempre por los socialistas. Tenía un gran amigo en Salto, que era Jorge Andrade Ambrosoni, que llegó incluso a ser diputado. No lo hice una sola vez, en 1962, porque no veía posible una alianza así como la que planteaba la Unión Popular. Pero ese es otro tema y largo.</w:t>
        <w:br/>
      </w:r>
      <w:r>
        <w:rPr>
          <w:bCs/>
        </w:rPr>
        <w:t>Volviendo a 1815, cómo estaba organizada, cuantos miembros llegó a tener, que acciones concretas organizó desde aquel 1964?</w:t>
        <w:br/>
      </w:r>
      <w:r>
        <w:rPr/>
        <w:t xml:space="preserve">Mucho no quiero adelantar. En unos meses, el libro va a estar editado. Tuvimos una buena presencia en las unidades. En cuanto a sus miembros, llegamos a un centenar, y cuando caímos presos con Montañez en 1971, derivamos su conducción en cinco capitanes. Ese fue su final. El libro lo tengo que hacer porque soy el último de 1815, que estuvo en el nacimiento, vivo la cárcel, conoce los detalles, y es una forma de homenajear también a Montañez, un gran militar, un ser de una inteligencia y una integridad, que debe servir como modelo </w:t>
      </w:r>
      <w:r>
        <w:rPr>
          <w:bCs/>
        </w:rPr>
        <w:t>.</w:t>
      </w:r>
      <w:r>
        <w:rPr/>
        <w:br/>
      </w:r>
      <w:r>
        <w:rPr>
          <w:bCs/>
        </w:rPr>
        <w:t>¿Qué vínculos mantuvo con el que fue jefe de la inteligencia, el coronel Ramón Trabal?</w:t>
        <w:br/>
      </w:r>
      <w:r>
        <w:rPr/>
        <w:t>Nos conocíamos desde la Escuela Militar, y éramos muy amigos. Mi hijo Pedro estuvo casado con su hija; o sea que llegamos a ser consuegros; teníamos nietos en común. Siempre brilló. En la Escuela Militar fue el abanderado. Un ser de excepción; recuerdo que me dijo, que en febrero de 1973 él había redactado el comunicado Nº 4, pero que en el Nº 7, le pusieron el dedo...</w:t>
        <w:br/>
      </w:r>
      <w:r>
        <w:rPr>
          <w:bCs/>
        </w:rPr>
        <w:t>¿Quién le puso el dedo?</w:t>
        <w:br/>
      </w:r>
      <w:r>
        <w:rPr/>
        <w:t>No sé, fue lo que dijo.</w:t>
        <w:br/>
      </w:r>
      <w:r>
        <w:rPr>
          <w:bCs/>
        </w:rPr>
        <w:t>¿Qué era lo que él quería en realidad? ¿Tenía un proyecto alternativo al que triunfó entre los militares en aquel 1973? ¿Era peruanista, realmente?</w:t>
        <w:br/>
      </w:r>
      <w:r>
        <w:rPr/>
        <w:t>Mire, para mí, no era peruanista. Él era en realidad un militar que siempre había sido demócrata, y veía que todo se estaba derrumbando, pero que no era aún su tiempo. Dos días antes de su muerte declaró a un diario inglés, que la salida a la dictadura sería como en Portugal, una alianza entre el Ejército y los trabajadores.</w:t>
        <w:br/>
      </w:r>
      <w:r>
        <w:rPr>
          <w:bCs/>
        </w:rPr>
        <w:t>¿Quién estuvo detrás de su aun misterioso asesinato en París?</w:t>
        <w:br/>
      </w:r>
      <w:r>
        <w:rPr/>
        <w:t>Estuve con los años en París y revisé lo que se había hecho. Hablé con el jefe de la inteligencia militar, con el comisario que centralizó las investigaciones. Las cuatro policías francesas que intervinieron, no llegaron para nada al fondo. Alguien lo logró.</w:t>
        <w:br/>
      </w:r>
      <w:r>
        <w:rPr>
          <w:bCs/>
        </w:rPr>
        <w:t>¿Y quién es para usted, ese alguien?</w:t>
        <w:br/>
      </w:r>
      <w:r>
        <w:rPr/>
        <w:t>Y, mucho se puede conjeturar. Alguien con gran poder. Desde el Mossad a la CIA.</w:t>
        <w:br/>
      </w:r>
      <w:r>
        <w:rPr>
          <w:bCs/>
        </w:rPr>
        <w:t>¿Fue un ajuste de cuentas o un intento de silenciarlo, de sacarlo de escena?</w:t>
        <w:br/>
        <w:t>P</w:t>
      </w:r>
      <w:r>
        <w:rPr/>
        <w:t>arece que había hecho tres viajes de incógnita a España, y estaba detrás de un contrabando de armas hacia Uruguay. Acá, de eso no se dijo nada. Eso lo supo la familia. Se habló, incluso, de 192 fusiles. Todo quedó ahí, velado por el misterio.</w:t>
        <w:br/>
      </w:r>
      <w:r>
        <w:rPr>
          <w:bCs/>
        </w:rPr>
        <w:t>También se ha especulado con sus frecuentes visitas a ciudades suizas, donde habría intentado rastrear los orígenes de muchas cuentas numeradas de uruguayos.</w:t>
        <w:br/>
      </w:r>
      <w:r>
        <w:rPr/>
        <w:t xml:space="preserve">No lo sé, realmente. Sé lo del contrabando de armas </w:t>
      </w:r>
      <w:r>
        <w:rPr>
          <w:bCs/>
        </w:rPr>
        <w:t>.</w:t>
      </w:r>
      <w:r>
        <w:rPr/>
        <w:br/>
      </w:r>
      <w:r>
        <w:rPr>
          <w:bCs/>
        </w:rPr>
        <w:t>¿Cuál fue el vínculo entre Trabal y Gregorio Álvarez? ¿Eran tan amigos?</w:t>
        <w:br/>
      </w:r>
      <w:r>
        <w:rPr/>
        <w:t>Creo que ese es otro de los mitos que anda en la vuelta. Álvarez estaba solo siempre; no confiaba en nadie, siempre estaba muy despierto viendo cómo se podía ubicar él.</w:t>
        <w:br/>
      </w:r>
      <w:r>
        <w:rPr>
          <w:bCs/>
        </w:rPr>
        <w:t>¿Qué queda hoy de Trabal, cuál es su vigencia, qué simboliza?</w:t>
        <w:br/>
      </w:r>
      <w:r>
        <w:rPr/>
        <w:t>Y creo que nada. Fue un oficial brillante, para mí, insisto, un demócrata, al que mataron, le impidieron de esa forma brutal llegar a general.</w:t>
        <w:br/>
      </w:r>
      <w:r>
        <w:rPr>
          <w:bCs/>
        </w:rPr>
        <w:t>¿Y para a tener otra incidencia en los hechos, no es así?</w:t>
        <w:br/>
      </w:r>
      <w:r>
        <w:rPr/>
        <w:t>Solo puedo decirle que el dijo antes de morir que el futuro era como en Portugal, de la alianza entre el pueblo y el Ejército.</w:t>
        <w:br/>
        <w:t>ORIGEN RURALISTA</w:t>
        <w:br/>
        <w:t>Un padre batllista</w:t>
        <w:br/>
      </w:r>
      <w:r>
        <w:rPr>
          <w:bCs/>
        </w:rPr>
        <w:t>¿Usted se crió en una estancia y hasta estudió en la escuela rural?</w:t>
        <w:br/>
      </w:r>
      <w:r>
        <w:rPr/>
        <w:t>En Artigas. Mi abuelo tenía 3.800 hectáreas. Cuando murió, la tierra se dividió entre sus 10 hijos. Mi padre, que se llamaba Pedro, era ganadero, muy batllista, y realmente un vasco permisivo. Fui a una escuela rural, con mi hermana, iniciamos el liceo en Artigas, y después pasamos a la ciudad de Salto, y ya en el 44, estaba en Montevideo, donde hice el ultimo año en el Liceo Militar. Empecé mi carrera como militar en Tacuarembó. Fueron 10 años.</w:t>
        <w:br/>
        <w:t>Primer intento de golpe fue el del General Ribas en1945</w:t>
        <w:br/>
      </w:r>
      <w:r>
        <w:rPr/>
        <w:drawing>
          <wp:inline distT="0" distB="0" distL="0" distR="0">
            <wp:extent cx="1162685" cy="16376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0"/>
                    <a:srcRect l="-31" t="-22" r="-31" b="-22"/>
                    <a:stretch>
                      <a:fillRect/>
                    </a:stretch>
                  </pic:blipFill>
                  <pic:spPr bwMode="auto">
                    <a:xfrm>
                      <a:off x="0" y="0"/>
                      <a:ext cx="1162685" cy="1637665"/>
                    </a:xfrm>
                    <a:prstGeom prst="rect">
                      <a:avLst/>
                    </a:prstGeom>
                  </pic:spPr>
                </pic:pic>
              </a:graphicData>
            </a:graphic>
          </wp:inline>
        </w:drawing>
      </w:r>
      <w:r>
        <w:rPr/>
        <w:br/>
      </w:r>
      <w:r>
        <w:rPr>
          <w:bCs/>
        </w:rPr>
        <w:t>En el Uruguay del siglo XX fue común que se confundieran presiones castrenses, ruidos de sable, con un intento de golpe de Estado, lo que comporta la existencia de un plan y del apoyo de civiles</w:t>
        <w:br/>
        <w:t>Sí, hay sentada, desobediencia, pronunciamiento. Eso ha sido permanente especialmente en épocas de discusiones del presupuesto. Pero hubo casos, sí, importantes, ¿usted que hechos destacaría?</w:t>
        <w:br/>
      </w:r>
      <w:r>
        <w:rPr/>
        <w:t>Están los golpes conocidos (1933, 1942, el del 73); pero hay intentos, como el del general Pedro Ribas, de 1945, que después se diluyó.</w:t>
        <w:br/>
        <w:t>Yo había llegado en 1944 a Montevideo.</w:t>
        <w:br/>
        <w:t>Hice el Liceo Militar, y después los cuatro de la Escuela.</w:t>
        <w:br/>
        <w:t>Todos esos movimientos de Ribas, que después pasó a retiro, los vivimos con bastante intensidad.</w:t>
        <w:br/>
      </w:r>
      <w:r>
        <w:rPr>
          <w:bCs/>
        </w:rPr>
        <w:t>Lo de 1958, cuando el traspaso de gobierno de colorados a blancos, ¿fue realmente un intento golpista o simples rumores?</w:t>
        <w:br/>
      </w:r>
      <w:r>
        <w:rPr/>
        <w:t>Hubo militares blancos que me hablaron.</w:t>
        <w:br/>
        <w:t>Temían un golpe, pero nunca existió un plan.</w:t>
        <w:br/>
        <w:t>Hubo una reunión, a la que no citaron al único jefe de unidad de Montevideo, que era blanco, del 6º de Caballería. Saltó la chispa, relevaron a tres generales en el desfile. Pero todo quedó en eso.</w:t>
        <w:br/>
        <w:t> </w:t>
        <w:br/>
      </w:r>
      <w:r>
        <w:rPr>
          <w:lang w:val="es-ES"/>
        </w:rPr>
        <w:t>PERFIL</w:t>
        <w:br/>
      </w:r>
      <w:r>
        <w:rPr/>
        <w:t>* 1927 nació en Artigas, un 12 de setiembre.</w:t>
        <w:br/>
        <w:t>* 1944. Hizo la Escuela Militar egresando como alférez de Caballería.</w:t>
        <w:br/>
        <w:t>* 1948. Lo destinan al regimiento de Caballería de Tacuarembó donde permaneció 10 años; se casó y tuvo tres hijos.</w:t>
        <w:br/>
        <w:t>* 1958. En Montevideo hizo el curso de Estado Mayor. Recibió altísimas calificaciones, y lo destinaron a Francia donde entre 1961 y 1962 volvió a estudiar estado mayor.</w:t>
        <w:br/>
        <w:t>* 1963. Regresó al país. Ejerció la docencia en el Instituto Militar de Estudios Superiores (táctica de caballería y blindados). Permanece hasta octubre de 1967. Ascendió a teniente coronel.</w:t>
        <w:br/>
        <w:t>* 1964. Surgió la organización secreta 1815, de militares nacionalistas molestos con la injerencia de EEUU en la vida militar.</w:t>
        <w:br/>
        <w:t>* 1968. Comanda durante dos años el Regimiento de Caballería 9.</w:t>
        <w:br/>
        <w:t>* 1971. Asciende a coronel. Vota al Frente Amplio. No le dan destino.</w:t>
        <w:br/>
        <w:t>* 1972. La Justicia Militar lo procesó por una reunión que tuvo con un guerrillero para saber qué información manejaba sobre un golpe de Estado. Nueve meses preso.</w:t>
        <w:br/>
        <w:t>* 1973. En abril, quedó bajo "libertad vigilada".</w:t>
        <w:br/>
        <w:t>* 1976. Lo detienen. Está varios meses desaparecido. Después lo envían a la cárcel. Preso con otros militares hasta marzo de 1985 (9 años en la penitenciaría de Punta Carretas).</w:t>
        <w:br/>
        <w:t>* 1997. Le restituyen su  grado y todos sus honores.</w:t>
        <w:br/>
      </w:r>
      <w:r>
        <w:rPr>
          <w:lang w:val="es-ES"/>
        </w:rPr>
        <w:t>* 2006. Es ascendido a general. – La República – Montevideo</w:t>
      </w:r>
    </w:p>
    <w:p>
      <w:pPr>
        <w:pStyle w:val="Normal"/>
        <w:rPr>
          <w:lang w:val="es-ES"/>
        </w:rPr>
      </w:pPr>
      <w:r>
        <w:rPr>
          <w:lang w:val="es-ES"/>
        </w:rPr>
        <w:br/>
        <w:t>2011/10/08</w:t>
        <w:tab/>
        <w:t>Mauricio PÉREZ - "Homicidio polÍtico". Tribunal no se pronuncia sobre imprescriptibilidad de los crÍmenes</w:t>
        <w:br/>
        <w:t>Chaves Sosa: confirman procesamiento de militares</w:t>
        <w:br/>
        <w:t xml:space="preserve">Un Tribunal de Apelaciones confirmó el procesamiento de dos militares por el "homicidio político" de Ubagesner Chaves Sosa. </w:t>
      </w:r>
      <w:r>
        <w:rPr/>
        <w:t>Por segunda vez un TAP avala una tipificación prevista en la Ley Nº 18.026. Empero, la Sala no se pronuncia sobre la imprescriptibilidad.</w:t>
        <w:br/>
        <w:br/>
      </w:r>
      <w:r>
        <w:rPr/>
        <w:drawing>
          <wp:inline distT="0" distB="0" distL="0" distR="0">
            <wp:extent cx="1236980" cy="11518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1"/>
                    <a:srcRect l="-29" t="-31" r="-29" b="-31"/>
                    <a:stretch>
                      <a:fillRect/>
                    </a:stretch>
                  </pic:blipFill>
                  <pic:spPr bwMode="auto">
                    <a:xfrm>
                      <a:off x="0" y="0"/>
                      <a:ext cx="1236980" cy="1151890"/>
                    </a:xfrm>
                    <a:prstGeom prst="rect">
                      <a:avLst/>
                    </a:prstGeom>
                  </pic:spPr>
                </pic:pic>
              </a:graphicData>
            </a:graphic>
          </wp:inline>
        </w:drawing>
      </w:r>
      <w:r>
        <w:rPr>
          <w:lang w:val="es-ES"/>
        </w:rPr>
        <w:br/>
      </w:r>
      <w:r>
        <w:rPr>
          <w:rStyle w:val="Epigrafe"/>
          <w:lang w:val="es-ES"/>
        </w:rPr>
        <w:t>Ubagesner Chaves Sosa.</w:t>
      </w:r>
      <w:r>
        <w:rPr>
          <w:lang w:val="es-ES"/>
        </w:rPr>
        <w:t xml:space="preserve"> </w:t>
        <w:br/>
      </w:r>
      <w:r>
        <w:rPr/>
        <w:drawing>
          <wp:inline distT="0" distB="0" distL="0" distR="0">
            <wp:extent cx="3990975" cy="282765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2"/>
                    <a:srcRect l="-9" t="-13" r="-9" b="-13"/>
                    <a:stretch>
                      <a:fillRect/>
                    </a:stretch>
                  </pic:blipFill>
                  <pic:spPr bwMode="auto">
                    <a:xfrm>
                      <a:off x="0" y="0"/>
                      <a:ext cx="3990975" cy="2827655"/>
                    </a:xfrm>
                    <a:prstGeom prst="rect">
                      <a:avLst/>
                    </a:prstGeom>
                  </pic:spPr>
                </pic:pic>
              </a:graphicData>
            </a:graphic>
          </wp:inline>
        </w:drawing>
      </w:r>
      <w:r>
        <w:rPr>
          <w:lang w:val="es-ES"/>
        </w:rPr>
        <w:br/>
      </w:r>
      <w:r>
        <w:rPr>
          <w:rStyle w:val="Epigrafe"/>
          <w:lang w:val="es-ES"/>
        </w:rPr>
        <w:t>Chaves Sosa. Los restos del militante del PCU fueron recuperados en 2005.</w:t>
      </w:r>
      <w:r>
        <w:rPr>
          <w:lang w:val="es-ES"/>
        </w:rPr>
        <w:t xml:space="preserve"> </w:t>
        <w:br/>
      </w:r>
      <w:r>
        <w:rPr/>
        <w:t>El Tribunal de Apelaciones en lo Penal (TAP) de 3º Turno confirmó, con el voto unánime de sus integrantes, el procesamiento con prisión de los oficiales de la FAU Uruguay Araujo Umpiérrez y Enrique Rivero, por el "homicidio político" de Ubagesner Chaves Sosa, muerto durante una cruenta sesión de tortura en la Base Aérea Boiso Lanza, en mayo de 1976. La Sala analizó el cúmulo de pruebas incorporadas en el expediente judicial por la muerte de Chaves Sosa y confirmó la imputación de "homicidio político" contra ambos oficiales, promovida en primera instancia por la jueza Penal de 7º Turno, Mariana Mota, según el fallo judicial al cual accedió LA REPÚBLICA. "En cuanto a la calificación jurídica que se realizó en la impugnada, que es resueltamente atacada por diferentes fundamentos, la Sala (...) habida cuenta de lo provisorio de este pronunciamiento y de consuno con la jurisprudencia mayoritaria, no habrá de ingresar al tópico planteado, por cuanto ya se trate de un 'homicidio político' o de 'un homicidio muy especialmente agravado', la situación procesal de los imputados es la misma, por tanto se reserva la controversia para la etapa oportuna", expresa el fallo firmado por los ministros Eduardo Borges (redactor), Bernardette Minville y Julio Olivera Negrín. En este sentido, la Sala utiliza la calificación de "homicidio político", prevista en el artículo 20 de la Ley Nº 18.026, pero desestima pronunciarse sobre la posible categorización de los delitos como crímenes de lesa humanidad y, por ende, imprescriptibles. "No pasa desapercibido que la cuestión tiene una incidencia fundamental en sede de prescripción, como bien lo hace notar la defensa". Sin embargo, "la Sala al respecto, ya se ha pronunciado en diversas oportunidades, sosteniendo la posición, que es ampliamente mayoritaria en los Tribunales, esto es que el plazo para computar la prescripción comienza a contarse a partir del 1º de marzo de 1985", por cuanto "en el período dictatorial no regían las debidas garantías para la promoción de denuncias como las de autos", al tiempo que resulta aplicable el artículo 123 del Código Penal para elevar en 1/3 el plazo de 20 años, en virtud de la "peligrosidad" de los sujetos implicados.</w:t>
        <w:br/>
        <w:t>La posición de la Sala, por más que no se pronuncie en forma explicita sobre la imprescriptibilidad de los crímenes de la dictadura, implica un antecedente relevante por cuanto es la segunda ocasión en que un tribunal de alzada aplica un delito previsto en la Ley Nº 18.026.</w:t>
        <w:br/>
        <w:t> </w:t>
        <w:br/>
        <w:t>DATO</w:t>
        <w:br/>
        <w:t>* El TAP avaló la tesis de la peligrosidad por cuanto los imputados "perpetraron homicidios cuyas víctimas fueron previamente privadas de su libertad, con la finalidad de darles muerte, por motivaciones políticas, lo que materializó un hecho 'en sí mismo grave'. Si un asunto con estas características no ingresa en la previsión legal, difícilmente se podría pensar en algún otro".</w:t>
        <w:br/>
        <w:t> </w:t>
        <w:br/>
        <w:t>Las responsabilidades</w:t>
        <w:br/>
        <w:t xml:space="preserve">El TAP de 3º Turno consideró la existencia de pruebas suficientes para avalar el inicio de un proceso penal contra los oficiales imputados, "compartiéndose en ese sentido todo lo expuesto por la señora jueza". En este sentido, la Sala estima que Enrique Ribero era un activo partícipe en las torturas en la Base Aérea de Boiso Lanza, al tiempo que Uruguay Araújo Umpiérrez reconoce que estaba "al mando de la unidad de la que dependían jerárquicamente los oficiales que llevaban a cabo los interrogatorios en 'La Perrera'". </w:t>
      </w:r>
      <w:r>
        <w:rPr>
          <w:lang w:val="es-ES"/>
        </w:rPr>
        <w:t>"Entonces, en principio y con la provisoriedad del caso se considera que se han reunido elementos de convicción suficientes respecto de la comisión del delito de homicidio", señala la Sala. – La República - Montevideo</w:t>
      </w:r>
    </w:p>
    <w:p>
      <w:pPr>
        <w:pStyle w:val="Normal"/>
        <w:rPr/>
      </w:pPr>
      <w:r>
        <w:rPr>
          <w:lang w:val="es-ES"/>
        </w:rPr>
        <w:br/>
        <w:t>2011/10/08</w:t>
        <w:tab/>
        <w:t>LA REPÚBLICA - "Tono" Rodriguez</w:t>
        <w:br/>
        <w:t>Identifican restos de ex militante</w:t>
        <w:br/>
        <w:t>El equipo de Antropología Forense de Argentina identificó los restos de Félix Antonio Rodríguez Liberto un ex militante del Partido Comunista del Uruguay (PCU) desaparecido en Buenos Aires en 1976.</w:t>
        <w:br/>
      </w:r>
      <w:r>
        <w:rPr/>
        <w:t>Según publicó ayer el semanario del PCU "El Popular", Rodríguez, conocido como "Tono", nació en la cercanía del Aeropuerto de Carrasco y se había exiliado en Buenos Aires, en 1973 luego del golpe de Estado en Uruguay.</w:t>
        <w:br/>
        <w:t>De acuerdo a la publicación, Rodríguez fue capturado por el Ejército argentino el 14 de octubre de 1976 en su domicilio donde vivía con su compañera y su hijo pequeño.</w:t>
        <w:br/>
        <w:t>El ciudadano uruguayo fue sepultado en el cementerio de La Plata como "NN femenino tras haber sido ejecutado de un tiro en el cráneo.</w:t>
        <w:br/>
      </w:r>
      <w:r>
        <w:rPr>
          <w:lang w:val="es-ES"/>
        </w:rPr>
        <w:t>El viernes 14 de octubre, los restos mortales de Rodríguez serán trasladados desde el local de la Central de Trabajadores de Argentina (CTA) hasta el Panteón de la Memoria del Cementerio Municipal de San Martín. – La República – Montevideo</w:t>
      </w:r>
    </w:p>
    <w:p>
      <w:pPr>
        <w:pStyle w:val="Normal"/>
        <w:rPr/>
      </w:pPr>
      <w:r>
        <w:rPr>
          <w:lang w:val="es-ES"/>
        </w:rPr>
        <w:br/>
        <w:t>2011/10/17</w:t>
        <w:tab/>
        <w:t>Luis CASAL BECK -</w:t>
      </w:r>
      <w:r>
        <w:rPr/>
        <w:t>Investigacion. Por primera vez un académico revela como fue la caida de Eugenio Gomez</w:t>
        <w:br/>
        <w:t>"Golpe genial" de Arismendi en 1955 sacó al PCU del aislamiento</w:t>
        <w:br/>
        <w:t>En 1955 cayó Eugenio Gómez y asumió la conducción del PCU Rodney Arismendi, que junto a otros líderes, como Enrique Rodríguez y Alberto Suárez, lo transformó radicalmente. LA REPÚBLICA conversó con Gerardo Leibner, autor de la primera investigación sobre la transición Gómez-Arismendi.</w:t>
        <w:br/>
      </w:r>
      <w:r>
        <w:rPr/>
        <w:drawing>
          <wp:inline distT="0" distB="0" distL="0" distR="0">
            <wp:extent cx="5296535" cy="47345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3"/>
                    <a:srcRect l="-7" t="-8" r="-7" b="-8"/>
                    <a:stretch>
                      <a:fillRect/>
                    </a:stretch>
                  </pic:blipFill>
                  <pic:spPr bwMode="auto">
                    <a:xfrm>
                      <a:off x="0" y="0"/>
                      <a:ext cx="5296535" cy="4734560"/>
                    </a:xfrm>
                    <a:prstGeom prst="rect">
                      <a:avLst/>
                    </a:prstGeom>
                  </pic:spPr>
                </pic:pic>
              </a:graphicData>
            </a:graphic>
          </wp:inline>
        </w:drawing>
      </w:r>
      <w:r>
        <w:rPr/>
        <w:br/>
      </w:r>
      <w:r>
        <w:rPr/>
        <w:drawing>
          <wp:inline distT="0" distB="0" distL="0" distR="0">
            <wp:extent cx="3990975" cy="356298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4"/>
                    <a:srcRect l="-9" t="-10" r="-9" b="-10"/>
                    <a:stretch>
                      <a:fillRect/>
                    </a:stretch>
                  </pic:blipFill>
                  <pic:spPr bwMode="auto">
                    <a:xfrm>
                      <a:off x="0" y="0"/>
                      <a:ext cx="3990975" cy="3562985"/>
                    </a:xfrm>
                    <a:prstGeom prst="rect">
                      <a:avLst/>
                    </a:prstGeom>
                  </pic:spPr>
                </pic:pic>
              </a:graphicData>
            </a:graphic>
          </wp:inline>
        </w:drawing>
      </w:r>
      <w:r>
        <w:rPr/>
        <w:br/>
      </w:r>
      <w:r>
        <w:rPr>
          <w:rStyle w:val="Epigrafe"/>
        </w:rPr>
        <w:t>Arismendi. Según el autor del libro, puso al PCU en una nueva senda.</w:t>
      </w:r>
      <w:r>
        <w:rPr/>
        <w:t xml:space="preserve"> </w:t>
        <w:br/>
      </w:r>
      <w:r>
        <w:rPr>
          <w:b/>
          <w:bCs/>
        </w:rPr>
        <w:t>¿Qué lo llevó a investigar la historia de los comunistas uruguayos en la etapa 1941 a 1973?</w:t>
        <w:br/>
      </w:r>
      <w:r>
        <w:rPr/>
        <w:t>El tema en sí me resultó apasionante al ver el peso que tuvo el PCU en la conformación de la cultura política de la izquierda uruguaya; su gravitación en la vida sindical, en el movimiento estudiantil, en el desarrollo de la cultura. En lo biográfico-personal, le diré que vengo de una familia comunista. Mi padre era militante desde los años 40; en noviembre de 1975 se refugió en Buenos Aires y después en Israel. Se da cuenta de que yo era un niño cuando todo eso.</w:t>
        <w:br/>
      </w:r>
      <w:r>
        <w:rPr>
          <w:b/>
          <w:bCs/>
        </w:rPr>
        <w:t>Por lo que veo, un punto central de su estudio es esa transición iniciada el 14 de julio de 1955, cuando cayó Eugenio Gómez de la secretaría general y asumió una conducción encabezada por Rodney Arismendi, primer secretario por Montevideo y además, diputado.</w:t>
        <w:br/>
      </w:r>
      <w:r>
        <w:rPr/>
        <w:t>Sí. Creo que era necesaria una investigación profunda de ese momento, para tratar de entender la transformación de ese partido aislado de la sociedad, con dinámica de secta, en un partido que creció, paso a ser de cuadros y de masas, incidiendo de otra forma en la sociedad.</w:t>
        <w:br/>
      </w:r>
      <w:r>
        <w:rPr>
          <w:b/>
          <w:bCs/>
        </w:rPr>
        <w:t>¿La caída de Gómez, y su hijo Eugenio Gómez Chiribao, que era el todopoderoso secretario nacional de Organización del PCU, fue en realidad un golpe interno en la cima del poder, liderado por Arismendi y acompañado por dirigentes desplazados por Gómez, como Enrique Rodríguez, Julia Arévalo y Alberto Suárez?</w:t>
        <w:br/>
      </w:r>
      <w:r>
        <w:rPr/>
        <w:t xml:space="preserve">Fue un golpe interno, sin duda, que fue posible principalmente por una revuelta moral, porque Gómez y su hijo, Gómez Chiribao </w:t>
        <w:softHyphen/>
        <w:t>a los que muchos consideraban un playboy</w:t>
        <w:softHyphen/>
        <w:t>, violaron sensibilidades éticas. Entre 1950 y 1955 no solo se marginó a figuras como Julia Arévalo, que había sido senadora en 1946, a líderes sindicales como Rodríguez y muchos otros, sino que muchísimas personas fueron expulsadas en las famosas depuraciones. Se decía que el partido crecía a través de esas depuraciones. Existió prepotencia, abuso personal de los Gómez; culto a la personalidad. Eso llevo a que Arismendi, Massera y Suárez, entre otros, conversaran, empezaran a actuar como fracción, en contra de los principios de organización leninista, para salvar al PCU de aquella situación.</w:t>
        <w:br/>
      </w:r>
      <w:r>
        <w:rPr>
          <w:b/>
          <w:bCs/>
        </w:rPr>
        <w:t>¿Y empezó el tiempo final para la familia Gómez?</w:t>
        <w:br/>
      </w:r>
      <w:r>
        <w:rPr/>
        <w:t>El 14 de julio de 1955, a la que con dosis de humor se le suele llamar "la toma de la Bastilla", se produjo esa operación política genial, porque fue muy cuidada y no generó traumas.</w:t>
        <w:br/>
      </w:r>
      <w:r>
        <w:rPr>
          <w:b/>
          <w:bCs/>
        </w:rPr>
        <w:t>Los Gómez, depuestos de la conducción y distanciados del PCU, ¿no lograron el respaldo de algunos de los que usted estima eran unos 300 militantes y alrededor de un millar de afiliados?</w:t>
        <w:br/>
      </w:r>
      <w:r>
        <w:rPr/>
        <w:t>No, se fueron muy pocos. Los Gómez estaban aislados. La indignación ética era grande. Entonces se abrió una discusión tormentosa en el partido, entre julio y el Congreso de setiembre de 1955. Porque muchos de los que depusieron a Gómez habían sido cómplices de las conductas anteriores. Pero Arismendi y Massera actuaron muy astutamente. Se hicieron autocríticas, se hablo de responsabilidades, se sancionó a alguna gente, pero no fueron depuestos algunos dirigentes que habían sido muy cercanos a ellos.</w:t>
        <w:br/>
        <w:t xml:space="preserve">¿E </w:t>
      </w:r>
      <w:r>
        <w:rPr>
          <w:b/>
          <w:bCs/>
        </w:rPr>
        <w:t>n qué casos está pensando?</w:t>
      </w:r>
      <w:r>
        <w:rPr/>
        <w:br/>
        <w:t>Y, por ejemplo, Enrique Pastorino, un muy importante sindicalista promovido por Gómez, empezó a trabajar con Enrique Rodríguez, que había sido desplazado. En la nueva dirección no se bajó a los dirigentes que estuvieron en la anterior etapa y habían contado con el fuerte apoyo de Eugenio Gómez y su hijo. Fue todo muy cuidado. Se pensó en la reconstrucción.</w:t>
        <w:br/>
      </w:r>
      <w:r>
        <w:rPr>
          <w:b/>
          <w:bCs/>
        </w:rPr>
        <w:t>En lo ideológico, usted afirma que algunas concepciones atribuidas a la etapa arismendiana en realidad venían del ciclo Gómez, como la creación de un Frente Democrático para la Liberación Nacional. ¿Cómo es eso?</w:t>
        <w:br/>
      </w:r>
      <w:r>
        <w:rPr/>
        <w:t>Le explico. En 1952, en el último Congreso del Partido Comunista de la Unión Soviética (PCUS), en el que intervino José Stalin, concurrió Arismendi por Uruguay. Stalin, que hizo lo que hizo, pero que nadie duda que era un animal político muy astuto, dijo que vislumbraba que en medio de aquella Guerra Fría la imposición de Estados Unidos, el sometimiento de las burguesías locales, hacía que arrojaran dos banderas: la nacional y la democrática. Stalin decía que los comunistas tenían que tomar esas banderas.</w:t>
        <w:br/>
        <w:t>De ahí la idea de crear frentes de liberación nacional. Hubo partidos comunistas en América Latina que quisieron ensayar esa formula, con muchos fracasos. Gómez tomó la consigna, pero no sabía qué hacer con ella. Arismendi sí supo cómo hacerlo.</w:t>
        <w:br/>
        <w:t>Aquella conducción surgida en 1955 transformó al PCU, lo hizo importante, con otra incidencia en la sociedad. Creció en organización, en afiliados, tuvo en 1957 un diario ("El Popular"), impulsó la unidad sindical, desarrolló la rama juvenil, promovió la creación de los frentes.</w:t>
        <w:br/>
      </w:r>
      <w:r>
        <w:rPr>
          <w:b/>
          <w:bCs/>
        </w:rPr>
        <w:t>En su investigación afirma que la historia oficial del PCU se refiere a 1955, pero pone mucho énfasis en 1958. ¿Cómo explica este hecho?</w:t>
        <w:br/>
      </w:r>
      <w:r>
        <w:rPr/>
        <w:t>Las invocaciones a Stalin en el 55 evidentemente que resultaban incómodas. En las recopilaciones del PCU de los 70 y de los 80 no se incluye el XVI Congreso de 1955; se arranca en el XVII, de 1958.</w:t>
        <w:br/>
        <w:t>No hay que olvidar que entre 1955 y 1958 se hizo una labor interna de reelaboración y muchas de las caracterizaciones de 1955 fueron corregidas; además, en el discurso de 1955 había muchas referencias a los Gómez, a sus prácticas, y a todo aquello que era visto como una vergüenza, y prefirieron dejarlo atrás.</w:t>
        <w:br/>
        <w:t>No eran útiles para la creación de una mística partidaria.</w:t>
        <w:br/>
      </w:r>
      <w:r>
        <w:rPr>
          <w:b/>
          <w:bCs/>
        </w:rPr>
        <w:t> </w:t>
        <w:br/>
      </w:r>
      <w:r>
        <w:rPr/>
        <w:t>PERFIL</w:t>
        <w:br/>
        <w:t>* Gerardo Leibner nació en Montevideo hace 46 años. Hoy vive en Israel, donde está casado y tiene 3 hijos. Es docente e investigador en el Departamento de Historia y en el Instituto Sverdin de Historia y Cultura de América Latina, en la Universidad de Tel Aviv. "Camaradas y Compañeros. Una historia política y social de los comunistas uruguayos" (Trilce, 632 páginas), le demandó 11 años de estudios. Se presentará el martes 18, a la hora 19, en la Facultad de Arte, 18 de Julio 1772, Montevideo.</w:t>
        <w:br/>
      </w:r>
      <w:r>
        <w:rPr>
          <w:b/>
          <w:bCs/>
        </w:rPr>
        <w:t> </w:t>
        <w:br/>
      </w:r>
      <w:r>
        <w:rPr/>
        <w:t>LA EVOLUCIÓN ELECTORAL DEL PCU</w:t>
        <w:br/>
        <w:t>* Etapa de Eugenio Gómez (1941-1955)</w:t>
        <w:br/>
        <w:t> </w:t>
        <w:br/>
        <w:t xml:space="preserve">1942 </w:t>
        <w:softHyphen/>
        <w:t xml:space="preserve"> 2,5% de la votación general (2 diputados)</w:t>
        <w:br/>
        <w:t> </w:t>
        <w:br/>
        <w:t xml:space="preserve">1946 </w:t>
        <w:softHyphen/>
        <w:t xml:space="preserve"> 4,9%</w:t>
        <w:br/>
        <w:t>(1 senador y 5 diputados)</w:t>
        <w:br/>
        <w:t> </w:t>
        <w:br/>
        <w:t xml:space="preserve">1950 </w:t>
        <w:softHyphen/>
        <w:t xml:space="preserve"> 2,3% (2 diputados)</w:t>
        <w:br/>
        <w:t> </w:t>
        <w:br/>
        <w:t xml:space="preserve">1954 </w:t>
        <w:softHyphen/>
        <w:t xml:space="preserve"> 2,2% (2 diputados)</w:t>
        <w:br/>
        <w:t> </w:t>
        <w:br/>
        <w:t>* Etapa de Rodney Arismendi (desde 1955)</w:t>
        <w:br/>
        <w:t> </w:t>
        <w:br/>
        <w:t>1958 - 2,6% (2 diputados)</w:t>
        <w:br/>
        <w:t> </w:t>
        <w:br/>
        <w:t>1962(*)- 3,5%</w:t>
        <w:br/>
        <w:t>(1 senador y 3 diputados)</w:t>
        <w:br/>
        <w:t> </w:t>
        <w:br/>
        <w:t>1966(*)- 5,7%</w:t>
        <w:br/>
        <w:t>(1 senador y 5 diputados)</w:t>
        <w:br/>
        <w:t> </w:t>
        <w:br/>
        <w:t>1971(**)- 6%</w:t>
        <w:br/>
        <w:t>(2 senadores y 4 diputados)</w:t>
        <w:br/>
        <w:t> </w:t>
        <w:br/>
        <w:t>Nota:</w:t>
        <w:br/>
        <w:t>*) Dentro del Frente izquierda de Liberación, Fidel; (**), dentro del Frente Amplio, que llegó al 18,28% (5 senadores y 18 diputados)</w:t>
        <w:br/>
        <w:br/>
        <w:br/>
        <w:t>El zapatero senador</w:t>
        <w:br/>
        <w:t>En el estudio de Leibner sobre la historia del PCU es destacada la figura de Enrique Rodríguez (1910-1990), que era importante como líder sindical, parlamentario, principal orador del PCU, y fue desplazado por Eugenio Gómez. Después de 1955 se convirtió en una de las primeras espadas de los comunistas uruguayos. Integró el Comité Ejecutivo, dirigió el diario "El Popular", ocupó una banca de diputado por Montevideo, primero, y después de senador, a partir de 1963, hasta el cierre del Parlamento en junio de 1973. Nacido en un conventillo del barrio Sur, Rodríguez fue obrero zapatero desde los 14 años; autodidacta, llegó a ser secretario general del sindicato del cuero. En las elecciones de 1946, cuando el PCU tuvo una excepcional votación, ingresó al Parlamento. Gómez le quitó después cargos de responsabilidad (como la secretaría sindical) y lo marginó en la lista a diputados en las elecciones de 1950. En aquel comicio el PCU sacó solo dos diputados. Durante la dictadura (1973-1985) Rodríguez hablaba para Uruguay desde radio Berlín Internacional.</w:t>
        <w:br/>
        <w:br/>
      </w:r>
      <w:r>
        <w:rPr/>
        <w:drawing>
          <wp:inline distT="0" distB="0" distL="0" distR="0">
            <wp:extent cx="952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r>
        <w:rPr/>
        <w:br/>
        <w:t>CONCLUSION. "HUBO ERRORES DE APRECIACION"</w:t>
        <w:br/>
        <w:t>En 1973 empieza otra historia tras la derrota</w:t>
        <w:br/>
        <w:t>"Es muy complicado reconstruir los hechos", indicó.</w:t>
        <w:br/>
      </w:r>
      <w:r>
        <w:rPr/>
        <w:drawing>
          <wp:inline distT="0" distB="0" distL="0" distR="0">
            <wp:extent cx="2553335" cy="17716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6"/>
                    <a:srcRect l="-14" t="-20" r="-14" b="-20"/>
                    <a:stretch>
                      <a:fillRect/>
                    </a:stretch>
                  </pic:blipFill>
                  <pic:spPr bwMode="auto">
                    <a:xfrm>
                      <a:off x="0" y="0"/>
                      <a:ext cx="2553335" cy="1771650"/>
                    </a:xfrm>
                    <a:prstGeom prst="rect">
                      <a:avLst/>
                    </a:prstGeom>
                  </pic:spPr>
                </pic:pic>
              </a:graphicData>
            </a:graphic>
          </wp:inline>
        </w:drawing>
      </w:r>
      <w:r>
        <w:rPr/>
        <w:br/>
      </w:r>
      <w:r>
        <w:rPr>
          <w:rStyle w:val="Epigrafe"/>
        </w:rPr>
        <w:t>Leibner. "Los Gómez estaban aislados, la indignación ética era muy fuerte".</w:t>
      </w:r>
      <w:r>
        <w:rPr/>
        <w:t xml:space="preserve"> </w:t>
        <w:br/>
      </w:r>
      <w:r>
        <w:rPr>
          <w:b/>
          <w:bCs/>
        </w:rPr>
        <w:t>¿Por qué interrumpe su investigación en 1973? ¿El período 1973-1985 no está repleto de enigmas aún a develar, con un PCU clandestino y una durísima represión con tantos muertos y desaparecidos?</w:t>
        <w:br/>
      </w:r>
      <w:r>
        <w:rPr/>
        <w:t>Creo que a partir de la huelga general, en 1973 empieza otra historia. Eso implicaría desarrollar una investigación diferente. Es otra metodología de trabajo. Es enfrentarse a la clandestinidad.</w:t>
        <w:br/>
        <w:t>Es muy complicado hallar fuentes, reconstruir los hechos. Por eso decidí que llegara hasta el 73, el golpe de Estado, las dos semanas de la huelga general.</w:t>
        <w:br/>
        <w:t>Tengo, además, y esto pienso que va a generar polémica, especialmente entre los más veteranos, que aquel 1973 concluyó con una derrota estratégica.</w:t>
        <w:br/>
      </w:r>
      <w:r>
        <w:rPr>
          <w:b/>
          <w:bCs/>
        </w:rPr>
        <w:t>¿Usted alude a la visión existente respecto a los comunicados 4 y 7 de las FFAA y la presunción de la existencia de un ala peruanista importante?</w:t>
        <w:br/>
      </w:r>
      <w:r>
        <w:rPr/>
        <w:t>Ese es un factor. Es demasiado poner ahí el énfasis. El PCU tuvo incidencia en sectores urbanos, en Montevideo, pero se olvido en sus movilizaciones de la alianza obrero-campesina. Eso es grave y llama la atención en la perspectiva del tiempo.</w:t>
        <w:br/>
        <w:t>Entonces hay que sumar errores de apreciación sobre la correlación de fuerzas entre los militares, pero lo que veo es que en 1973 se llega con señales de triunfalismo, aunque exista un déficit estratégico muy fuerte. En el 73 la hegemonía de derecha era muy fuerte en el interior del país, que es donde vivía la mitad de la población. Faltó análisis. Es un problema cultural, no solo de los comunistas, sino de toda la izquierda. – La República – Montevideo</w:t>
      </w:r>
    </w:p>
    <w:p>
      <w:pPr>
        <w:pStyle w:val="Normal"/>
        <w:rPr/>
      </w:pPr>
      <w:r>
        <w:rPr/>
        <w:br/>
        <w:t>2011/10/28</w:t>
        <w:tab/>
      </w:r>
      <w:r>
        <w:rPr>
          <w:color w:val="121212"/>
        </w:rPr>
        <w:t>Pablo MELÉNDREZ</w:t>
      </w:r>
      <w:r>
        <w:rPr/>
        <w:t xml:space="preserve"> - Procesaron con prisión a dos militares</w:t>
        <w:br/>
      </w:r>
      <w:r>
        <w:rPr>
          <w:color w:val="121212"/>
        </w:rPr>
        <w:t xml:space="preserve">La Justicia procesó con prisión a dos militares por la muerte de un detenido en 1973. </w:t>
        <w:br/>
        <w:t xml:space="preserve">A pedido del fiscal Diego Pérez, el juez penal Eduardo Pereyra ordenó ayer los enjuiciamientos con prisión de dos militares retirados que prestaban servicios en el Órgano Coordinador de Operaciones Antisubversivas (OOCA) y que estuvieron implicados en la muerte por torturas de un detenido en el Batallón Florida de Infantería N° 1. </w:t>
        <w:br/>
        <w:t xml:space="preserve">Los procesados, a quienes se les imputó el delito de "homicidio muy especialmente agravado", son Alberto Gómez Graña y Arturo Aguirre, quienes al momento del hecho ostentaban el grado de capitán. </w:t>
        <w:br/>
        <w:t xml:space="preserve">El juez Pereyra y el fiscal Pérez concluyeron que ambos tuvieron responsabilidad en la muerte de Gerardo Alter, ocurrida el 19 de agosto de 1973. </w:t>
        <w:br/>
        <w:t xml:space="preserve">Alter, de 27 años de edad, era argentino y militante del Partido Revolucionario de los Trabajadores del vecino país. Se había trasladado a Montevideo en julio de 1973, donde se incorporó al MLN. </w:t>
        <w:br/>
        <w:t xml:space="preserve">El juez también pidió la captura internacional de otro militar, Hermes Tarigo, cuyo procesamiento también solicitó la Fiscalía. Los magistrados estiman que Tarigo se encuentra en Europa, ya que posee ciudadanía italiana, pero desconocen su paradero, dijeron fuentes del caso a El País. </w:t>
        <w:br/>
        <w:t>Durante la investigación judicial, los indagados admitieron, en forma indirecta, que Alter falleció por los apremios físicos que sufrió estando detenido, pero ninguno admitió haber torturado al joven argentino. – El País - Montevideo</w:t>
      </w:r>
    </w:p>
    <w:p>
      <w:pPr>
        <w:pStyle w:val="Normal"/>
        <w:rPr>
          <w:color w:val="121212"/>
        </w:rPr>
      </w:pPr>
      <w:r>
        <w:rPr/>
        <w:br/>
        <w:t>2011/10/28</w:t>
        <w:tab/>
        <w:t>EL PAÍS - Presentan denuncia expresas políticas</w:t>
        <w:br/>
      </w:r>
      <w:r>
        <w:rPr>
          <w:rStyle w:val="StrongEmphasis"/>
          <w:b w:val="false"/>
        </w:rPr>
        <w:t>Por violaciones y torturas durante sus detenciones</w:t>
      </w:r>
      <w:r>
        <w:rPr/>
        <w:br/>
      </w:r>
      <w:r>
        <w:rPr>
          <w:color w:val="121212"/>
        </w:rPr>
        <w:t xml:space="preserve">Un grupo de 28 expresas políticas presentará hoy una denuncia por las torturas y la violencia sexual que sufrieron estando detenidas durante la dictadura. </w:t>
        <w:br/>
        <w:t xml:space="preserve">La denuncia, patrocinada por el exjuez y militante del Partido Socialista Federico Álvarez Petraglia, pide investigar a más de 40 personas entre oficiales de las Fuerzas Armadas, personal subalterno, enfermeros y médicos del Hospital Militar. </w:t>
        <w:br/>
        <w:t xml:space="preserve">Las denunciantes, que cuentan con el apoyo de la organización de expresos políticos Crysol, pedirán indagar abusos cometidos en la cárcel de Punta Rieles, que sirvió como alojamiento femenino en la dictadura. </w:t>
        <w:br/>
        <w:t xml:space="preserve">Asimismo, se denuncian situaciones registradas en otras unidades militares de Montevideo y el interior. </w:t>
        <w:br/>
        <w:t>La primera denuncia por torturas fue presentada en diciembre de 2010 por un grupo de 40 expresos de la base aérea de Boiso Lanza. El caso está a cargo de la jueza Mariana Mota y la fiscal Ana Tellechea.  – El País – Montevideo</w:t>
      </w:r>
    </w:p>
    <w:p>
      <w:pPr>
        <w:pStyle w:val="Normal"/>
        <w:rPr/>
      </w:pPr>
      <w:r>
        <w:rPr>
          <w:color w:val="121212"/>
        </w:rPr>
        <w:br/>
      </w:r>
      <w:r>
        <w:rPr>
          <w:lang w:val="es-ES"/>
        </w:rPr>
        <w:t>2011/11/11</w:t>
        <w:tab/>
        <w:t xml:space="preserve">Jorge Zabalza - Los sesenta en el 2011 - </w:t>
        <w:br/>
        <w:br/>
        <w:t>(Esta nota fue escrita en respuesta a una columna de Ignacio Martínez, publicada en EL POPULAR el 14 de octubre y que aludía directamente a Jorge Zabalza y un artículo suyo; publicamos una versión levemente reducida del artículo enviado por Zabalza que creemos no afecta en lo más mínimo sus argumentos y su posición)</w:t>
      </w:r>
      <w:r>
        <w:rPr/>
        <w:t xml:space="preserve"> </w:t>
      </w:r>
      <w:r>
        <w:rPr>
          <w:lang w:val="es-ES"/>
        </w:rPr>
        <w:br/>
        <w:br/>
        <w:t xml:space="preserve">La “columna del pensamiento” del compañero Martínez podía haberse referido al «derechazo» de Tabaré Vázquez, ese que golpeó brutalmente la quijada de los lectores de «El Popular », antimperialistas de toda la vida. En verdad este hecho trascendental merecía más las «observaciones» de Martínez que el articulito «los ocho de octubre» pero, está claro, prefirió atacar la voz que predica en el desierto a desafiar la ira del «gran Tabaré» y de sus guardaespaldas. El contenido de «Los ocho de octubre» no difiere en nada de un centenar de artículos y de un ensayo («Raúl Sendic. Su pensamiento revolucionario») que he publicado a lo largo de la última década.... ¿Por qué recién ahora merece las observaciones de Nacho? ¿Por qué no los anteriores y más completos materiales? ¿El desencanto amenaza hacerse bronca crónica y vuelve peligrosa para el discurso hegemónico hasta la más mínima herejía? Intentaré algunas precisiones a las observaciones de Nacho: UNO: El batllismo siempre jugaba a dos puntas con el pueblo trabajador: mientras empleaba mecanismo de amortiguación en los conflictos más «civilizados », reprimía ferozmente a los más radicalizados. Los de arriba pueden ser muy selectivos, por eso mismo, dicho sea de paso, hay que mirar con cuidado los neobatllismos hoy en boga. Nacho, en 1951/52, cuando el gobierno de Luis Batlle endureció su política hacia los trabajadores, reprimiendo con el ejército a los gremios solidarios, hubo quienes respondieron con barricadas y miguelitos en el puente del Pantanoso, el famoso «paralelo 38», violencia bien de abajo contra la ocupación militar del Cerro, el episodio indica con precisión la temperatura de la lucha de clases en los años ’50 y fue caldo de cultivo tanto del proceso de unidad sindical como de la resistencia obrero estudiantil a la violencia de arriba. En febrero de 1958 Raúl Sendic, fundador del movimiento tupamaro, expresaba en EL SOL ese sentimiento de frustración de los trabajadores reprimidos por el batllismo: «la democracia de nuestro país, como la democracia burguesa en todos lados, no resiste la prueba de fuego de la lucha de clases», la cosa sigue siendo así, en todo el mundo y acá, ahora también, porque el ministro Bonomi, progresista él, al amenazar con la fuerza policial a los piquetes instalados en las puertas de las fábricas y talleres metalúrgicos, no hace más que quitar la careta a la democracia burguesa. Es a partir del escepticismo de Sendic que los tupamaros primigenios decidieron prepararse para lo peor, lo mismo hizo la FAU y algunos grupos socialistas, grupos que más tarde formarían el Coordinador con el propósito de rescatar los tres «peludos» apresados al asaltar un banco para financiar las marchas cañeras. La concreción de la unidad sindical en la CNT no sólo fue obra de los comunistas, sino también de León Duarte, Héctor Rodríguez, Gerardo Gatti, Rodríguez Belletti, Hugo Cores, Washington Pérez, Chela Fontoura, Walter Cholo González, Conrado Fernández, Pedro Mora, el Pocho Hornos, Luis Dubra y un montón más de los dirigentes de la tendencia clasista y combativa, que por algo se llamaba así. Todos ellos vinculados, de alguna manera, a los grupos del Coordinador, todos experientes en el abanico completo de las formas de lucha sindical, desde las negociaciones más civilizadas hasta los métodos de acción directa más rupturistas. Fueron coautores del programa del Congreso del Pueblo, polemizaban ardorosamente sobre métodos y vías, entre ellos y con los comunistas, pero todos coincidían en la necesidad de unificar las luchas sindicales. Es un hecho histórico que la irrupción de Pacheco Areco en 1968 encontró al MLN en mejores condiciones que otras organizaciones para emplear los métodos guerrilleros, por eso pudo reaccionar al toque y capturar a Ulises Pereira Reverbel, mano derecha de Pacheco, asumiendo, de cierto modo, la representación de los golpeados trabajadores bancarios, estatales (de UTE y portuarios) y de los estudiantes que sufrieron el asesinato a mansalva de Líber Arce. La toma de la ciudad de Pando pudo ser realizada por el ascenso de la lucha popular en 1969, fue concebida como continuación de ella, además fue un homenaje a Ernesto Guevara, en respuesta a su convocatoria a «crear dos, tres, muchos Vietnam ». Cualquiera puede discrepar o sentirse irritado con la estrategia del MLN, pero descalificarla por «pequeña burguesa» es insuficiente y, a mi parecer, revela cierta impotencia para comprender cabalmente la influencia ideológica de la Revolución Cubana y del Ché Guevara en toda América La Pobre. DOS: La intención del acuerdo de ÈPOCA era la difusión de las resoluciones de la OLAS, o sea, impulsar la vía armada para la revolución latinoamericana. Ahí estaban el Partido Socialista, la Federación Anarquista del Uruguay, el Movimiento de Acción Popular Unitaria (MAPU), el Movimiento de Izquierda Revolucionaria, el Movimiento Revolucionario Oriental y los »independientes » (tupas disfrazados que trabajaban en EPOCA como Andrés Cultelli, Jorge Manera y Julio Marenales). Ya no es necesario hacer misterio y puedo decirte que el MLN (T) financió el diario, no se demonizaba a nadie por asaltar un banco para sacar un periódico o apoyar un conflicto sindical. Es un error grave contraponer a la estrategia de los tupamaros primigenios a los «acuerdos de ÉPOCA». El «uso ilegítimo de la violencia desde el Estado» se veía venir de lejos. Las formas legales e ilegales, públicas y clandestinas de la lucha revolucionaria no se veían como incompatibles o excluyentes, sino complementarias y esa visión permitió al MLN(T) ser parte de la fundación del Frente Amplio, no sólo con su declaración de apoyo crítico y de tregua unilateral en diciembre de 1970, sino porque los militantes y los simpatizantes tupamaros fueron motores en la creación de los comité de base, de la Unión Popular de don Enrique Erro y del «Movimiento de Independientes 26 de Marzo». TRES: Como he contado mil veces – vanagloria de veterano- allá en mis años de mozo salí corriendo a enrolarme en las filas de Ernesto Guevara para participar de la aventura en Bolivia. Encontré a muchos camaradas de la UJC, los mismos con quienes veníamos compartiendo piedras y cócteles. Lo mío no era locura «pequeño burguesa», Nacho, una cincuentena de camaradas se disponían a dar la vida armas en mano por la revolución socialista. Era la línea estratégica definida por la Conferencia de la OLAS, reafirmada en el «mensaje a la Tricontinental» y llevada adelante por revolucionarios de distintas vertientes ideológicas que, en toda América La Pobre apostaron a la acción guerrillera como método de acumulación de fuerzas. Los fundamentos de la opción del MLN (T), querido Nacho, son de autoría de la OLAS y la Tricontinental, por eso, para rebatirnos tendrías que encarar la crítica y el rechazo de aquellas resoluciones que conmovieron América La Pobre y, me atrevería a decir, el mundo entero. En su discurso de la sesión final de la OLAS, Rodney Arismendi sostuvo que la lucha armada era la «síntesis superior y más elevada de todas las formas de lucha», la vía principal para el combate por la emancipación social en la mayoría de los países latinoamericanos. A diferencia del XX Congreso del PCUS y del eurocomunismo sesentista, los comunistas uruguayos nunca negaron las afirmaciones de Marx y Lenin acerca del carácter violento de la revolución social, por eso, aún cuando criticaron duramente el «foquismo» y discreparon tácticamente con los métodos guerrilleros del MLN(T), siempre consideraron la guerrilla como una forma de lucha legítima y, en consecuencia, se prepararon para ponerla en práctica cuando entendieran que se daban las condiciones favorables. Los debates en la izquierda y en el movimiento social eran sobre COMO enfrentar la arremetida de la reacción y de la rosca criolla, no se discutía la necesidad de la revolución ni la de enfrentar al enemigo de clase, porque las balas y las rejas de la represión no distinguían posiciones ideológicas o políticas. Los fundamentos se entrecruzaban en el plano de la teoría y, en la práctica cotidiana, los militantes que se abrazaban más allá del encono y de la confrontación política que, a veces, se hacían a golpes de puño. Eso sí, mi hermano, nadie proponía humanizar el capitalismo, acordar con el latifundio, permitir la invasión del capital extranjero, abrazarse con las culebras de uniforme o pedirle ayuda al gran asesino. Era impensable, sencillamente impensable en la izquierda revolucionaria.... CUATRO: Las rejas y los golpes avivaron hasta las neuronas más duras y hubo autocríticas al por mayor. Los ensayos de Harari, Modernell, Cultelli, Jorge Torres, Blixen y las entrevistas de Clara Aldrighi son profundamente reflexivas y aportan diferentes visiones e interpretaciones sobre el movimiento tupamaro, algo natural cuando el pensamiento no es monolítico. Por eso creo que exageras al dar la «bienvenida a la autocrítica» en el MLN (T)... ¡si hay décadas de autocrítica y reflexión! Por mi parte, he intentado buscar las claves de la derrota del MLN (T) en los errores profundos de concepción más que en las razones circunstanciales. Ahí aparece el «aparatismo», que no es «aislamiento de las masas» sino manipulación del movimiento popular en función de los intereses de un Partido, Movimiento o Aparato. El «aparatismo» es una enfermedad compartida por muchos y, a mi modo de ver, es un debate muy necesario para quienes queremos una sociedad sin clases, gestionada por trabajadores libres libremente asociados. Nacho querido, he tratado, además, de que las diferencias profundas de enfoque no impidan la fraternidad y el respeto por el otro. Disculpame si no lo he logrado. - El Popular - Montevideo </w:t>
      </w:r>
    </w:p>
    <w:p>
      <w:pPr>
        <w:pStyle w:val="Normal"/>
        <w:rPr/>
      </w:pPr>
      <w:r>
        <w:rPr>
          <w:lang w:val="es-ES"/>
        </w:rPr>
        <w:br/>
      </w:r>
      <w:r>
        <w:rPr/>
        <w:t>2011/12/01</w:t>
        <w:tab/>
        <w:t>BÚSQUEDA – Un grupo de ultraizquierda maoísta integrado sólo por franceses fue el responsale del crimen del coronel Trabal en 1974, en París.</w:t>
        <w:br/>
        <w:t>No fueron los tupamaros y tampoco el Ejército uruguayo. El Movimiento de Liberación Nacional-Tupamaros (MLN-T) planeó secuestrarlo en el exterior y los generales lo relegaron, pero el coronel Ramón Trabal, asesinado en diciembre de 1974 en París, fue víctima de un grupo de ultraizquierda maoísta integrado en su totalidad por franceses.</w:t>
        <w:br/>
        <w:t xml:space="preserve"> La acción —llevada a cabo por dos hombres jóvenes que mataron de seis disparos al entonces agregado militar uruguayo en Francia y Gran Bretaña en el garaje de su residencia— fue reivindicada el mismo 19 de diciembre de 1974 por las Brigadas Internacionales (BI), una organización hasta entonces desconocida y acerca de la cual cundió de inmediato la sospecha.</w:t>
        <w:br/>
        <w:t xml:space="preserve">Esto es lo que emerge de una investigación del periodista de Búsqueda Sergio Israel, que forma parte del libro “El enigma Trabal. La conexión francesa”, que se pondrá a la venta la semana próxima en el marco de la colección Búsqueda-Fin de Siglo. </w:t>
        <w:br/>
        <w:t xml:space="preserve">La investigación concluyó que está probado que las BI fue una organización que actuó con independencia y que realizó al menos cinco atentados con objetivos políticos bien fundamentados y definidos, siguiendo una línea nacida en mayo de 1968 y que se considera heredera de la resistencia francesa durante la II Guerra Mundial. Entre sus víctimas estuvo el coronel Trabal, jefe de los servicios de Inteligencia del Ejército durante los años más duros del comba- </w:t>
        <w:br/>
        <w:t xml:space="preserve">te entre los tupamaros y las Fuerzas Armadas a fines de los 60 y comienzos de los w70. El libro descarta, de todos modos, que terceros hayan intervenido por acción u omisión en ese asesinato. </w:t>
        <w:br/>
        <w:t xml:space="preserve">Las Brigadas Internacionales, un grupo armado que funcionó entre finales de 1973 y 1977, se hicieron también responsables de la muerte de otro militar latinoamericano, el general boliviano Joaquín Zenteno Ana-ya, asesinado el 11 de mayo de 1976 con una pistola calibre 7.65, el mismo tipo de arma que mató a Trabal. </w:t>
        <w:br/>
        <w:t xml:space="preserve">Como ambos militares se habían transformado en disidentesdelosgobiernosde sus respectivos países, las muertes de Trabal y Zenteno fueron adjudicadas a las dictaduras que gobernaban entonces en Montevideo y La Paz. </w:t>
        <w:br/>
        <w:t xml:space="preserve">Para abonar esa teoría sirvieron las muertes del general chileno Carlos Prats y del boliviano Juan José Torres, ambas en Buenos Aires, las equívocas versiones policiales y el sospechoso silencio de los sucesivos gobiernos franceses que se negaron a echar luz acerca del asunto. </w:t>
        <w:br/>
        <w:t xml:space="preserve">En Bolivia, el presidente era entonces el general Hugo Banzer y en Uruguay, aunque nominalmente estaba Juan María Bordaberry, el poder residía en las Fuerzas Armadas, especialmente en el Ejército, a cuyo mando estaba el teniente general Julio César Vadora, que hasta ese mismo año 1974 había sido representante de Uruguay en Washington (Estados Unidos) y a su vez jefe de la logia Tenientes de Artigas, enfrentada a Trabal. </w:t>
        <w:br/>
        <w:t xml:space="preserve">. “Una jungla de cemento”. En relación a la muerte de Trabal, el libro de Israel citacuatrofuentesfrancesas de alta credibilidad: un extenso artículo del periodista Pierre Benoît, que en 1976 publicó una entrevista con uno de los miembros de las Brigadas Internacionales en la clandestinidad y un análisis de la organización en el diario de izquierda “Libération”; una entrevista a Fréderic Oriach en el desaparecido diario socialista “Le Matin”, donde este ex dirigente delasBI,diezañosdespués, el 14 de abril de 1986, reivindica y fundamenta los atentados; un libro de memorias del comandante de la Policía retirado Serge Savoie, aparecido en 2011; y, finalmente, una entrevista realizada hace dos semanas por el autor en Marsella, Francia, donde reside en régimen de semilibertad con dos cadenas perpetuas y luego de 20 años de prisión, con el ex dirigente de la organización armada Action Directe, Jann Marc Rouillan. “Hemos querido crear una práctica política nueva y pensamos que la ‘propaganda armada’ es en sí misma una manera de intervenir políticamente. (…) No es que sólo existan los torturadores y los embajadores; también hay que pensar en las empresas multinacionales instaladas en Francia y en las estrechasrelacionesqueParís mantiene con ciertos países fascistas”, dijo entonces a Benoît —hoy jefe de informativos del canal paraestatal TV5 Monde— un vocero anónimo de las BI. </w:t>
        <w:br/>
        <w:t>“Es posible hacer una y mil pequeñas cosas y ofensivas sin tomar un fusil. Estamos impresionados de ver cómo los izquierdistas no están interesados en vigilar a los representantes de los regímenes que ellos quieren combatir. Para nosotros la ciudad es una jungla de cemento donde podemos ob-</w:t>
        <w:br/>
        <w:t xml:space="preserve">servar al enemigo con mucha facilidad”, advirtió el entrevistado por Benoît. </w:t>
        <w:br/>
        <w:t xml:space="preserve">El brigadista Frédéric Oriach fue entrevistado a su vez por “Le Matin” a la salida de una estadía en la cárcel de La Santé y no solamente apareció con su nombre sino también con una foto a tres columnas. </w:t>
        <w:br/>
        <w:t xml:space="preserve">Este ex dirigente de las BI había sido detenido en París junto a otros dos militantes portando dos armas involucradas en los atentados: la 7.65 y una 11.36, que equivale a un calibre 45. “La creación de las Brigadas Internacionales —dijo Oriach— se remonta a 1974 y es la continuación lógica de los militantes franceses muy afectados por la muerte del Che Guevara y luego por la de Salvador Allende en 1973. (…) Para las BI esto fue muy doloroso y quisieron pasar a un estadio superior y adecuarse a los niveles de violencia real. Era inscribirse en un contexto de guerra. Diciembre de 1974 es la fecha de ejecución de Ramón Trabal, agregado militar de Uruguay en París. Fue él quien creó los comandos caza-tupamaros. La segunda acción fue el asesinato del general Joaquín Zenteno Anaya en 1976. Era coronel de los Boinas Verdes en Bolivia. Fue él quien organizó la captura y el asesinato del Che Guevara. Había sido nombrado embajador en París. Cuando fue asesinado, frente al puente Bir-Hakeim, llevaba en la muñeca el reloj de Guevara. No lo pudimos recuperar, lo tomamos después. Y él tenía en su departamento la carabina US M2 del Che”. </w:t>
        <w:br/>
        <w:t xml:space="preserve">En esa entrevista, titulada “Frédéric Oriach a cara descubierta”, el militante de la ultraizquierda francesa nacido en Valencia (España) aportó también algunos datos autobiográficos. </w:t>
        <w:br/>
        <w:t xml:space="preserve">“Me involucré a los 16 años. Al principio milité en los comité Vietnam y luego en las juventudes marxista-leninistas de Francia. No estaba en la clandestinidad; tenía un trabajo como agente hospitalario. Siempre milité en un ambiente obrero, especialmente en la fábrica Renault de Boulogne-Billancourt, donde tenía un amigo: Pierre Overney”, luego asesinado por un guardia de la empresa. </w:t>
        <w:br/>
        <w:t xml:space="preserve">Oriach continuó: “El comienzo de los años 70 es la gran época de la Izquierda proletaria en el sentido de su inserción en las masas. Yo era joven y creía en eso. Los que en aquella época entraban a la fábrica como obreros todavía están ahí. Los otros son hoy especialistas en antiterrorismo o se arrastran en las antecámaras de los ministerios” y puso como ejemplo “las posturas reaganianas del (ex director de ‘Libération’) Serge July”. </w:t>
        <w:br/>
        <w:t xml:space="preserve">En sus memorias, publicadas en 2011, el comandante de Policía retirado Savoie —un especialista en la represión de la ultraizquierda francesa al punto que sus colegas le habían puesto el apodo de “Monsieur Action Directe”— aportó una breve pero precisa narración acerca de las BI. </w:t>
        <w:br/>
        <w:t xml:space="preserve">Savoie, un policía duro pero respetado como leal adversario, admitió que “oficialmente nadie respondió por los crímenes” y explicó que obtuvo la información más detallada acerca del grupo de forma confidencial pero “demasiado tarde”, en 1980, gracias a “una fuente humana confiable” acerca de la cual no entró en detalles. </w:t>
        <w:br/>
        <w:t xml:space="preserve">Además de los tres detenidos, el experto policial en terrorismo mencionó a otros dos miembros por sus nombres de pila e iniciales del apellido: Denis L. e Yves D., quienes, según “Monsieur Action Directe”, habrían sido quienes concibieron y ejecutaron los crímenes y luego se suicidaron. </w:t>
        <w:br/>
        <w:t xml:space="preserve">. Reunión con el MLN. En el otoño de 1979, cuando ya Action Directe era un proyecto en marcha al que se habían integrado varios de los que antes integraron las Brigadas Internacionales, los NAPAP y los GARI —es decir, las corrientes maoísta y la anarquista (ver recuadro)—,suprincipal dirigente, Jann Marc Rouillan, propició un encuentro entre los que mataron a Trabal y representantes del MLN-Tupamaros que residían en Francia. </w:t>
        <w:br/>
        <w:t xml:space="preserve">La reunión, a la que asistió el propio Rouillan, se realizó en un apartamento de París durante al menos tres horas. </w:t>
        <w:br/>
        <w:t xml:space="preserve">Al cabo de la discusión —explicó al periodista uruguayo el ex dirigente de Action Directe— ninguna de las partes salió conforme porque no obtuvo una respuesta satisfactoria de la otra. </w:t>
        <w:br/>
        <w:t xml:space="preserve">En su entrevista de hace dos semanas en Marsella con el periodista de Búsqueda, Rouillan declaró lo siguiente: “En 1977 empezamos la coordinación político-militar que culminó en la creación de un movimiento que se llamó Action Directe (AD), donde confluyeron militantes de los Núcleos Armados Para la Autonomía Popular (NAPAP), las Brigadas Internacionales (BI) y los Grupos Armados Revolucionarios Internacionalistas (GARI), que yo integra-ba. Aún antes de eso, dentro de la Izquierda Proletaria (GP, por su sigla en francés) había un grupo que se llamaban ‘del Distrito 16’ que fue la base de donde salieron las BI. Por un lado estaban los de NAPAP, que actuaban en medios obreros, y por otro las BI a nivel internacional, aunque ambas organizaciones tenían la misma sensibilidad y un origen maoísta. Lo de Trabal es algo muy conocido por los militantes de esa época. Yo personalmente organicé y participé en una reunión con tupamaros en París. Los refugiados temían siempre quedar implicados en cuestiones locales y a su vez reclamaban el porqué de la muerte de Trabal. Decían que estaban muy enojados por las repercusiones que tuvo en Uruguay”. Por alguna razón que nadie ha explicado hasta ahora, los dirigentes tupamaros, entre ellos el ministro de Defensa del gobierno de José Mujica, Eleuterio Fernández Huidobro, descartaron la versión de los militantes franceses e insistieron en que se trató de un ajuste de cuentas dentro del Ejército, tal como hizo creer indirectamente tanto la Policía francesa como el Palacio del Eliseo buscando de esa forma quitar presión en París sobre los crímenes. Casi una década después de esa reunión, Fernández Huidobro se presentó en el programa “En vivo y en directo” que dirigía el periodista Néber Araújo y dijo que a Trabal lo había matado el propio Ejército. Fernández Huidobro no era el único que, sin pruebas, acusó al Ejército por la muerte de Trabal. También opinaron de forma similar el ex ministro de Economía de la dictadura Alejandro Végh Villegas, y la ex integrante del MLN-Tupamaros Yessie Macchi, que conoció a Trabal cuando fue herida y atendida en el Hospital Militar. . El secuestro. Además de la muerte de los cinco militantes que aparecieron en una banquina cerca de la ciudad de Soca (Canelones), uno de los motivos de irritación para los dirigentes del MLN-Tupamaros que se reunieron con los miembros de las BI en 1979 era que la muerte de Trabal había frustrado un plan de secuestro. Según el libro, luego de que el gobierno militar uruguayo sacó a 11 mujeres y a nueve hombres de los penales y los recluyó en severísimas condiciones en diferentes unidades del Ejército, los tupamaros comenzaron en La Habana (Cuba) a trabajar en un llamado “grupo Trabal” que planificó en forma compartimentada el secuestro del ex director del Servicio de Información de Defensa (SID) de las Fuerzas Armadas uruguayas con dos objetivos: obtener información acerca de quiénes eran los infiltrados y hacer un contrapeso para al menos exigir que se garantizara la vida de los “rehenes”. La captura de Trabal se iba a producir en París o en Lille, donde entonces vivía la hermana del militar, y según algunas versiones iba a ser mantenido en Francia, mientras otros contaban con trasladar al coronel a Cuba por vía marítima a través de Argelia. </w:t>
        <w:br/>
        <w:br/>
        <w:t xml:space="preserve">Rajoy e Iberoamérica por Danilo Arbilla El cambio drástico decidido por el electorado español es difícil que se refleje, tan así y en todos sus extremos, en el relacionamiento entre España e Iberoamérica. Lo que se tiene respecto al punto es lo que dijo Mariano Rajoy como candidato del PP, de que habrá de darle “una gran prioridad a Iberoamérica” y que tratará de mejorar las relaciones existentes y de incrementar las exportaciones españolas hacia la región. Eso, diríamos, en lo que hace al tema comercial en el que priva el “pragmatismo” con el que, muchas veces, se trata de justificar cosas que desde el punto de los principios —los democráticos— son injustificables. Rajoy fue más claro respecto a Cuba al señalar que en la isla “quiere” democracia, libertad y derechos humanos, que es, añadió, lo que quiere “todo el mundo”. Dijo además que espera que los que mandan en Cuba, “desde tiempo inmemorial”, propicien “un cambio de verdad, porque así no se puede continuar mucho tiempo”. No opinó ni ha opinado, en cambio, sobre los regímenesdeVenezuela,Ecuador,BoliviayNicaraguaalosque el gobierno socialista ha festejado bastante, y a los que, en particular los dos primeros, el propio Estado español, con los reyes a la cabeza, ha dado un gran respaldo. Hay todavía muchas incógnitas por despejar y los pocos mensajes conocidos tras la elección no ayudan mucho: expertos en asuntos latinoamericanos del PP ya hablan de que en Cuba se está operando una apertura —lo que decían Rodríguez Zapatero, Moratinos y su sucesora— por lo que no habría que cambiar mucho de política. Se menciona la necesidad de revitalizar las “cumbres iberoamericanas”, una fórmula en franco deterioro, que de muy poco ha servido a no ser para temas comerciales que han interesado a España, para incentivar el sentimiento anti EEUU existente en la región, apoyar a Cuba, condenar el “embargo” —al que llaman “bloqueo”—, emitir desequilibradas declaraciones sobre terrorismo y otras decididamente hipócritas sobre democracia acomodadas a sus miembros, entre los que están los Castro y Chávez. Hay un hecho innegable y notorio: desde hace un tiempo en el mundo la política exterior es manejada directamente por los jefes de Estado y más por los responsables de las economías de los países que por sus cancilleres. Y ni que hablar en estos momentos. Eso no es diferente para las relaciones entre España e Iberoamérica, con el añadido de que en la política española es muy fuerte y casi decisiva la influencia de las grandes empresas que tienen inversiones y negocios en el continente americano. Sobre ese eje giró la política exterior de Rodríguez Zapatero. Hay hechos muy llamativos, como el del memorable “por qué no te callas” del rey a Chávez, del cual tiempo después tuvo que desdecirse. Para ello recibió al comandante venezolano en el Palacio, hecho que ocurrió, dicho sea de paso, unos días antes de que Chávez resolviera nacionalizar, a buen precio, la sucursal venezolana del Banco de Santander, la que estaba a la venta, sin éxito, desde hacía tiempo. Fue uno de los raros casos en que una “nacionalización” fue festejada, con champaña, por todas la partes. En definitiva, en las actuales circunstancias y en función de los problemas de todo tipo que tiene España y de lo que representa Iberoamérica para muchas de sus grandes empresas, no cabe esperar cambios muy drásticos en la política del nuevo gobierno respecto a Iberoamérica. Es probable un cambio de estilo: seguramente Rajoy no cometerá las torpezas ni se manejará con las inconsistencias de su arrogante antecesor. </w:t>
        <w:br/>
        <w:br/>
        <w:t xml:space="preserve">La matriz: Gauche Prolétarienne Para entender el complejo mapa de los grupos de la ultraizquierda francesa posteriores a 1968 es muy útil una cronología elaborada por el investigador francés Sebastien Schifres. El grupo original, muy fuerte en el Barrio Latino, se llamó Gauche Proletarienne (Izquierda Proletaria o GP, por su sigla en francés) y fue fundado en el otoño de 1968. Ya en 1970 tuvo problemas con la justicia y 400 de sus militantes fueron detenidos. El 25 de febrero de 1972, Jean-Pierre Tramoni, un vigilante de la empresa Renault, mató al militante de la GP Pierre Overney. Al entierro de Overney concurrieron unas 20.000 personas. El 18 de abril de 1973 salió a la calle el primer número de “Libération” y en noviembre de ese año, en un congreso en Versalles, la GP se autodisolvió. En setiembre de ese año se crearon los Grupos de Acción Revolucionaria Internacionales (GARI) y el 19 de diciembre, con el asesinato de Trabal, aparecieron por primera vez las Brigadas Internacionales (BI), que tenían una sensibilidad similar a la de los Núcleos Armados para la Autonomía Popular (NAPAP). Las BI actuaban contra extranjeros en Francia mientras que los NAPAP lo hacían a nivel obrero y mantenían una fuerte influencia del pensamiento del líder comunista chino Mao Zedong. Los GARI, en cambio, abrevaron en el anarquismo y en el marxismo. Aunque algunos, como Frédéric Oriach, tomaron otro camino, la mayoría de los integrantes de estos tres grupos formaron Action Directe (AD), una organización autora de unos 80 atentados, entre ellos los asesinatos del presidente de Renault y de un general, a los que acusaron de estar vinculados en negocios con armas durante la guerra Irán-Irak. </w:t>
        <w:br/>
        <w:br/>
        <w:t>El militar refundador del SID Nacido en 1929, el coronel de Caballería Ramón Trabal Usera era hijo de un general y nieto de otro. Su abuelo materno había escrito el himno “Mi Bandera”. Como director del Servicio de Información de Defensa (SID) entre 1971 y 1974, potenció la inteligencia militar, participó en la lucha contra los tupamaros y estuvo en la mayoría de los eventos importantes de esa época, entre ellos las negociaciones por el secuestro del embajador británico Geoffrey Jackson, las conversaciones secretas en el batallón Florida, el combate contra los ilícitos económicos y la redacción de los comunicados 4 y 7 de las Fuerzas Armadas, que llevaron al Partido Comunista y a otros sectores de la izquierda uruguaya a pensar que el golpe de Estado que estaba preparándose podía orientarse hacia la instalación de un régimen afín a sus ideas, similar al que dirigía en Perú el general Juan Francisco Velasco Alvarado, que había derrocado en 1968 al gobierno democrático del presidente Fernando Belaúnde Terry y representaba a una corriente conocida entonces como “socialismo militar latinoamericano”. “Usted está desertando, dejando colgada a su gente”, le dijo sin rodeos su novel consuegro (el coronel Pedro) Aguerre. La tajante opinión fue dicha en presencia del suegro de Trabal, el coronel retirado de Caballería Oscar Antúnez de Oliveira. —Yo creo que sí, que usted está desertando —se sumó Antúnez de Oliveira, que era historiador militar. —No puedo negarme al destino. Hay gente que me ha ofrecido apoyo para que me quede, pero eso sería dar vuelta la tortilla y aún es muy temprano —contestó a ambos parientes políticos y camaradas de armas en la puerta del juzgado donde su hija mayor se casó con el hijo de Aguerre. Antes de irse a París, Trabal almorzó —como a menudo lo hacía en el club de ex alumnos del British Schools— con sus tres amigos de la infancia: Evans, Puig y Cat. Aunque era un hombre extremadamente reservado, se sinceró con ellos: —Creo que no me van a ver más —les dijo en la sobremesa. —¿Entonces por qué aceptás ir a París? —Soy un soldado y voy donde me mandan. El ex ministro de Economía de la dictadura, Alejandro Végh Villegas, quien debido a su cargo mantuvo un trato fluido con los generales, opinó que haber enviado a Trabal a París con la idea de que fuera un blanco fácil “es casi peor que matarlo uno mismo”. – Búsqueda – Montevideo</w:t>
      </w:r>
    </w:p>
    <w:p>
      <w:pPr>
        <w:pStyle w:val="Normal"/>
        <w:rPr/>
      </w:pPr>
      <w:r>
        <w:rPr/>
        <w:br/>
      </w:r>
      <w:r>
        <w:rPr>
          <w:rStyle w:val="Name"/>
        </w:rPr>
        <w:t>2011/12/01</w:t>
        <w:tab/>
        <w:t>Luis RÓMBOLI</w:t>
      </w:r>
      <w:r>
        <w:rPr/>
        <w:t xml:space="preserve"> - Defensa por izquierda </w:t>
        <w:br/>
        <w:t xml:space="preserve">General Aguerre cuestiona misiones en Haití y plantea reducir número de militares. </w:t>
        <w:br/>
        <w:t xml:space="preserve">El general retirado Pedro Aguerre, padre del actual comandante en jefe del Ejército, está escribiendo un libro sobre el grupo de oficiales "constitucionalistas" del que formaba parte, que fueron detenidos antes del golpe de Estado en 1973. la diaria dialogó con Aguerre sobre sus tareas como asesor del Ministerio de Defensa, los intentos por investigar el asesinato del coronel Trabal, las misiones de paz y las Fuerzas Armadas que debería tener Uruguay. </w:t>
        <w:br/>
      </w:r>
      <w:r>
        <w:rPr>
          <w:color w:val="0000FF"/>
        </w:rPr>
        <w:drawing>
          <wp:inline distT="0" distB="0" distL="0" distR="0">
            <wp:extent cx="5258435" cy="3486150"/>
            <wp:effectExtent l="0" t="0" r="0" b="0"/>
            <wp:docPr id="53" name="Image5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a:hlinkClick r:id="rId68"/>
                    </pic:cNvPr>
                    <pic:cNvPicPr>
                      <a:picLocks noChangeAspect="1" noChangeArrowheads="1"/>
                    </pic:cNvPicPr>
                  </pic:nvPicPr>
                  <pic:blipFill>
                    <a:blip r:embed="rId67"/>
                    <a:srcRect l="-7" t="-10" r="-7" b="-10"/>
                    <a:stretch>
                      <a:fillRect/>
                    </a:stretch>
                  </pic:blipFill>
                  <pic:spPr bwMode="auto">
                    <a:xfrm>
                      <a:off x="0" y="0"/>
                      <a:ext cx="5258435" cy="3486150"/>
                    </a:xfrm>
                    <a:prstGeom prst="rect">
                      <a:avLst/>
                    </a:prstGeom>
                  </pic:spPr>
                </pic:pic>
              </a:graphicData>
            </a:graphic>
          </wp:inline>
        </w:drawing>
      </w:r>
      <w:r>
        <w:rPr/>
        <w:br/>
      </w:r>
      <w:r>
        <w:rPr>
          <w:rStyle w:val="Caption"/>
        </w:rPr>
        <w:t>General (r) Pedro Aguerre</w:t>
      </w:r>
      <w:r>
        <w:rPr/>
        <w:t xml:space="preserve"> </w:t>
      </w:r>
      <w:r>
        <w:rPr>
          <w:rStyle w:val="Byline"/>
        </w:rPr>
        <w:t>Foto: Nicolás Celaya</w:t>
      </w:r>
      <w:r>
        <w:rPr/>
        <w:br/>
        <w:t>-Estuvo trabajando en el Ministerio de Defensa durante el primer gobierno del Frente Amplio. ¿Qué tareas desempeñó?</w:t>
        <w:br/>
        <w:t>-Sí, estuve más de un año como asesor honorario de la ministra Azucena Berruti, como compañero de partido, no como funcionario. Le puse como condición que siempre le iba a decir lo que pensaba y no lo que quería oir, y que no quería cobrar porque ya tenía mi sueldo de retirado. Soy general ascendido en base a una ley de reparación para militares perjudicados por la dictadura por razones políticas. Trabajé desarrollando las carreras que había tenido cada uno de los militares perjudicados para repararlos. Se logró eso con los oficiales, pero un día llevé una lista de 41 suboficiales -a los que ahora les dicen personal subalterno, que es de soldado a suboficial- y si bien para todos ellos el grado máximo es el de suboficial, la ley orgánica militar establece que luego de 30 años de servicio se retiran como teniente primero. Al llevar esa lista, que eran los primeros de casi 173, [Azucena Berruti] me dice que eso no corresponde porque es demasiado caro; para mí no era un problema de gastos, era el cumplimiento de una ley, así que le dije que estuve 11 años preso por defender a todos lo uruguayos y que no podía traicionar a mis subalternos, la saludé y me fui para mi casa. Todavía hoy no han podido cobrar como corresponde, ni han sido reconocidos.</w:t>
        <w:br/>
        <w:t>-¿Cuándo fue detenido por primera vez?</w:t>
        <w:br/>
        <w:t>-El 26 de junio de 1972 fuimos detenidos el coronel Pedro Montañez, el capitán Rodríguez, 13 aviadores y yo, que conformábamos una corriente de opinión legalista, y los servicios de inteligencia ya sabían que nosotros nos íbamos a oponer al golpe. Para mí, el golpe de Estado fue el 9 de febrero de 1973 porque fue una rebelión militar triunfante que cambió la Constitución y si eso no es un golpe, ¿que es? Desconocer al presidente, al nombramiento del ministro de Defensa [Antonio]Francese, imponerle el Cosena [Consejo de Seguridad Nacional] al Poder Ejecutivo... Fue un gran error de la izquierda confundir defensa del presidente con defensa de la Presidencia. Estaba preso cuando escuché el discurso de [Liber] Seregni que dijo: "Ahora todos unidos civiles y militares", como avalando eso. Una vez le escuché decir al Pepe D'Elía, ya veterano, que cada vez estaba más convencido de que la huelga general tendría que haberse hecho en febrero.</w:t>
        <w:br/>
        <w:t>-Tuvo una relación muy cercana con el coronel Ramón Trabal.</w:t>
        <w:br/>
        <w:t>-Éramos consuegros y nos conocíamos desde la Escuela Militar. Cuando me liberaron por primera vez, Trabal me fue a ver y me dijo que no tenía nada que ver con eso. Y era el jefe de los servicios de inteligencia. Eso demuestra que había varios servicios trabajando, los golpistas tenían el suyo, los norteamericanos también. En 1986 fui a un congreso de sociología militar en España y luego me escapé a Marsella, hablé con la hermana de Trabal y me dijo: "Usted va a chocar contra un muro". Estuve con el jefe de contraespionaje en Francia, un almirante retirado y me preguntó: "¿Por qué quiere averiguar sobre Trabal?", le digo: "Porque los nietos de Trabal son mis nietos y yo quiero la verdad porque no creo la versión oficial". Es ridículo decir que fueron los tupamaros, cuando tenían a todo el comando preso, y atentar contra Trabal era ejecutarlos. Hay elementos que me permiten decir que él estaba en una averiguación sobre un contrabando de armas. Le mandó el dato a Núñez, que era ministro del Interior, de que habían desaparecido 192 fusiles en el Aeropuerto de Carrasco. En la investigación sobre su muerte trabajaron cuatro cuerpos de la Policía francesa y no pudieron averiguar nada. Si existe una fuerza tan poderosa que es capaz de hacer callar de inmediato a las cuatro policías francesas no creo que esté en Uruguay. Además, lo matan dos días después que se publica en The Guardian de Londres una entrevista que le hacen sobre el futuro de lo que ellos llamaban la revolución en Uruguay. Trabal dice que la revolución se desvió de sus fines: "Tengo que volver allá para ponerla en orden, pero todavía no es el momento", y expresa que la solución va a ser como en Portugal, los oficiales progresistas con el pueblo organizado. Ahí hubo una mano extranjera de mucho poder que creía que Trabal era un peligro. Los de acá lo pusieron en el plato y alguien cumplió con la tarea.</w:t>
        <w:br/>
        <w:t>-¿Nunca se planteó que los militares que se opusieron al golpe volvieran a cumplir funciones?</w:t>
        <w:br/>
        <w:t>-No, incluso tomaron la medida para hacer eso imposible. Cuando [Julio María] Sanguinetti nos levanta la situación de reforma (un tipo de sanción militar) nos pasa a todos a retiro, incluso a los que estaban en condiciones de restituirse por edad y carrera. Además, nosotros pasamos por tribunales de honor, y a los que hoy están en la cárcel de Domingo Arena nunca se les hizo tribunal, quiere decir que para el Ejército lo que hicieron no afecta el honor de la institución.</w:t>
        <w:br/>
        <w:t>-¿Cree que hubo una guerra entre dos bandos?</w:t>
        <w:br/>
        <w:t>-La actividad de los tupamaros es anterior a la dictadura. La guerra que hubo entre el Movimiento de Liberación Nacional [MLN] y el Ejército duró cinco meses, de abril a setiembre de 1972. Luego el Ejército declaró terminado el enfrentamiento, pero siguieron tomando el poder.</w:t>
        <w:br/>
        <w:t>-Pero hubo reuniones entre el MLN y militares, hay una historia de encuentros.</w:t>
        <w:br/>
        <w:t>-Ellos tuvieron negociaciones que fueron cortadas por el general Esteban Cristi. Habían llegado al punto de un arreglo para terminar primero la tortura, que se soltara a los enfermos y, progresivamente, a los demás. Pero la simpatía es recíproca. Para los Tenientes de Artigas el nombramiento de [Eleuterio Fernández] Huidobro fue una satisfacción. Pero es una parte de las Fuerzas Armadas y una parte de la izquierda, no todos.</w:t>
        <w:br/>
        <w:t>-¿Qué piensa de la participación en misiones de paz?</w:t>
        <w:br/>
        <w:t>-La de Haití la rechazo totalmente porque fue una intervención para ayudar a los estadounidenses a hacer lo que no quisieron hacer sus tropas. Dieron un golpe de Estado exterior sacando al presidente de la cama, pero no quisieron continuar con sus soldados ahí porque iba a ser un desastre y mandaron a otros países como Uruguay. Este país, que no le paga lo suficiente a los soldados, está trabajando como proveedor de mercenarios. Los soldados están en el cinturón de miseria de las ciudades y el campo, estan viviendo en el mismo barrio que los delincuentes porque ganan 6.000 pesos por mes. Entonces la salida es aceptar ir a una misión de paz, utilizan eso como supervivencia y el Estado no se anima a pagarles más.</w:t>
        <w:br/>
        <w:t>-¿Cómo deberían ser las Fuerzas Armadas ahora?</w:t>
        <w:br/>
        <w:t>-Primero hay que reducir los efectivos, antes de la dictadura había 16.000 y ahora estamos casi en el doble, está sobredimensionado. La función está específicamente determinada en la Constitución: proteger la independencia, las fronteras, la seguridad y los habitantes. Pero la conducción está totalmente equivocada. No hay que depender de una potencia extranjera en la provisión de armas y municiones; un país se defiende con lo que tiene, no con armas regaladas, cedidas o compradas. Ningún país pobre y dependiente puede tener una fuerza armada capaz de defenderse de un ataque extranjero. Se compraron ahora armas modernas, ¿para qué? La solución es tener una fábrica propia de armas portátiles, precisamos aviones para cuidar la frontera del contrabando de drogas y barcos para cuidar la pesca, sobretodo las 11 lanchas que tenemos en Haití, que las van a traer de vuelta cuando ya no sirva para nada. El Ejército como defensa no nos sirve porque es odiado por la población, y la defensa tiene que ser de la sociedad. Mientras no haya una imbricación del tejido social y un soldado sea bien recibido en cualquier casa civil no hay defensa nacional posible.</w:t>
        <w:br/>
        <w:t>-¿Usted cree que es necesario que siga existiendo el Liceo Militar?</w:t>
        <w:br/>
        <w:t>-Sí, claro, porque el Liceo Militar sirve a la gente del interior que no puede mandar a su hijo a estudiar a Montevideo. Se vienen y hacen el liceo ahí porque tienen comida y techo. Además, 40% de los alumnos no entra a la Escuela Militar, o sea que lo que menos aflige es el Liceo Militar. Lo que sí hay que hacer es que el Parlamento controle la enseñanza en las escuelas militares, que pueda ver lo que se estudia, que haya un delegado que tenga acceso directo a los entrenamientos, a los ejercicios, y no depender de lo que le informan con papeles. Eso evitaría las barbaridades como la de enseñar a los cadetes a criar un perrito y luego matarlo con las manos.</w:t>
        <w:br/>
        <w:t>-Hay gente que plantea un modelo como el de Costa Rica, sin fuerzas armadas...</w:t>
        <w:br/>
        <w:t>-Lo de Costa Rica sólo sirvió para que Estados Unidos apoyara a Somoza desde ahí, porque no había ejército. Pero, además, tiene una policía que tiene tanques, aviones, todo lo que tiene un ejército, pero con otro nombre. Tienen el inconveniente que los mandos los nombra el gobierno cada vez que asume. Es una fuerza armada partidizada porque cambia el jefe cuando cambia cada partido en el gobierno. – La Diaria - Montevideo</w:t>
      </w:r>
    </w:p>
    <w:p>
      <w:pPr>
        <w:pStyle w:val="Normal"/>
        <w:rPr>
          <w:color w:val="000000"/>
        </w:rPr>
      </w:pPr>
      <w:r>
        <w:rPr/>
        <w:br/>
        <w:t>2011/12/22</w:t>
        <w:tab/>
        <w:t>Roger RODRÍGUEZ - La casona, Fusilados de Soca, Operación Morgan y Vuelos de Orletti</w:t>
        <w:br/>
      </w:r>
      <w:r>
        <w:rPr>
          <w:bCs/>
          <w:color w:val="000000"/>
        </w:rPr>
        <w:t>La casa del Infierno</w:t>
      </w:r>
      <w:r>
        <w:rPr>
          <w:color w:val="000000"/>
        </w:rPr>
        <w:br/>
        <w:t>Tras ser requisado por la dictadura, un inmueble ubicado en la rambla de Punta Gorda se transformó en centro de torturas. Allí estuvieron los tupamaros secuestrados en Buenos Aires y que hace 37 años fueron fusilados en Soca; también pasaron los comunistas desaparecidos, víctimas de la Operación Morgan, cuyos sobrevivientes testifican hoy ante los juzgados de la calle Misiones. Tras sus paredes estuvieron los militantes del Partido por la Victoria del Pueblo secuestrados en Orletti. Sin caducidades ni prescripciones, la justicia comienza a revelar las pesadillas sufridas en la llamada ‘curva del ensueño’.</w:t>
        <w:br/>
        <w:t>La amplia casona de dos plantas está ubicada en la rambla República de México al cinco mil, casi frente a la playa de los Ingleses, a una cuadra de donde la rambla O’Higgins se transforma en Coimbra para cortar la península de Punta Gorda. Es un predio de 608 m</w:t>
      </w:r>
      <w:r>
        <w:rPr>
          <w:color w:val="000000"/>
          <w:vertAlign w:val="superscript"/>
        </w:rPr>
        <w:t>2</w:t>
      </w:r>
      <w:r>
        <w:rPr>
          <w:color w:val="000000"/>
        </w:rPr>
        <w:t>, padrón Nº 95.308, carpeta catastral Nº 3.107, con salida de coches a la calle Mar Ártico, donde un alto muro da hoy intimidad al remodelado patio con barbacoa y piscina en forma de riñón.</w:t>
        <w:br/>
        <w:t>A principios de los años setenta, el Movimiento de Liberación Nacional Tupamaros (MLN-T) adquirió aquella enorme construcción ubicada en un lugar donde nadie sospecharía de sus actividades. A su lado estaba el hotel Oceanía, en cuya planta baja funcionaba Chez Carlos, un boliche donde  actuaban los principales artistas locales e internacionales de entonces. La publicidad radial de aquella ‘boite’ seducía con la frase “en la curva del ensueño”.</w:t>
        <w:br/>
        <w:t>En mayo de 1974, en un violento operativo militar, la casa fue tomada por las Fuerzas Conjuntas. Después de que el dictador Juan María Bordaberry ordenó su expropiación, el inmueble se transformó en un centro clandestino de detención llamado 300 Carlos o Infierno Chico. Allí fueron torturados, muertos y desaparecidos militantes de diversos grupos políticos, hasta que en 1983 el Ministerio de Defensa Nacional vendió el inmueble en licitación pública.</w:t>
        <w:br/>
        <w:t>Hoy propiedad de los dueños de un conocido frigorífico de chacinados, la casona de Punta Gorda comienza a revelar sus secretos ante los juzgados penales, donde ya han hecho juicio los sobrevivientes de Orletti, ha presentado testimonio el único sobreviviente de los fusilados de Soca y, en las últimas semanas, han comenzado a declarar las víctimas de la Operación Morgan, ejecutada en 1975 como un acto de “piratería” contra el aparato financiero del Partido Comunista.</w:t>
        <w:br/>
      </w:r>
      <w:r>
        <w:rPr>
          <w:bCs/>
          <w:color w:val="000000"/>
        </w:rPr>
        <w:t>LOS MÁS BUSCADOS</w:t>
      </w:r>
      <w:r>
        <w:rPr>
          <w:color w:val="000000"/>
        </w:rPr>
        <w:br/>
        <w:t>Investigadores e historiadores discrepan respecto del origen del nombre del centro de torturas. Para unos la denominación surgió de un operativo al que se llamó “300 Carlos Marx” y que en 1975 pretendía encarcelar a tres centenares de dirigentes y cuadros intermedios del Partido Comunista del Uruguay, pero otros consideran que hace alusión al “Carlos” del nombre del vecino local nocturno y la ‘R’ era por la Rambla, ya que el centro de torturas comenzó a funcionar a mediados de 1974 contra el propio MLN-T.</w:t>
        <w:br/>
        <w:t>Cuando esta casona cayó en manos de las Fuerzas Conjuntas, el Servicio de Información y Defensa (SID) y el Organismo Coordinador de Operaciones Antisubversivas (OCOA) habían terminado de implementar la represión contra los uruguayos opositores que se habían radicado en el Chile del derrocado Salvador Allende, y comenzaban a operar contra los ‘tupas’ que se trasladaron a Argentina.</w:t>
        <w:br/>
        <w:t>Un documento fechado el 20 de noviembre de 1973 en Buenos Aires (un mes después de la asunción de Juan Domingo Perón) revela que el Servicio de Inteligencia de la Policía de Buenos Aires (Sipba) informaba a la dictadura uruguaya que el dirigente tupamaro Natalio Dergan se había asilado en la embajada argentina de Santiago de Chile y había solicitado salvoconducto para radicarse en ese país. Un año después sería desaparecido en la capital porteña.</w:t>
        <w:br/>
        <w:t>Para los represores uruguayos, las ‘operaciones’ en Chile alentaban la acción en el nuevo escenario de Argentina. El tupamaro Antonio Viana Acosta sería secuestrado y trasladado ilegalmente a Montevideo en febrero de 1974. Natalio Dergan y Washington Barrios pasaron a ser los más buscados. La esposa de Barrios, Silvia Reyes, junto a sus amigas Diana Maidanik y Laura Raggio, fueron asesinadas en abril de aquel año, un mes antes de que cayera la casa de Punta Gorda en manos de la OCOA.</w:t>
        <w:br/>
      </w:r>
      <w:r>
        <w:rPr>
          <w:bCs/>
          <w:color w:val="000000"/>
        </w:rPr>
        <w:t>FUSILADOS EN SOCA</w:t>
      </w:r>
      <w:r>
        <w:rPr>
          <w:color w:val="000000"/>
        </w:rPr>
        <w:br/>
        <w:t>El OCOA de la Región I del Ejército, con jurisdicción en Montevideo y Canelones, centraba sus operaciones en el Batallón de Artillería Nº 1 del cuartel de La Paloma, en el Cerro, y tenía su ‘chupadero’ en la llamada “cárcel del pueblo” ubicada en la finca de la calle Juan Paullier 1190, que habían expropiado al propio MLN-T en mayo de 1972. La casona de Punta Gorda se transformaba entonces en un nuevo centro represivo, donde se coordinarían las operaciones con los ‘inteligentes’ del SID.</w:t>
        <w:br/>
        <w:t>El 8 de noviembre de 1974, siete uruguayos fueron secuestrados en Buenos Aires. La familia de Floreal García y Mirtha Hernández con su hijo Amaral (de tres años), el matrimonio de Daniel Brum y María de los Ángeles Corbo, embarazada, Graciela Estefanel y Julio Abreu, quien no era militante político y terminó siendo testigo de la detención, la tortura en Argentina, el traslado en avión (“vuelo cero”), la reclusión en la casa de la rambla y la muerte de los otros cinco, fusilados cerca de la localidad de Soca aquel 20 de diciembre. El niño Amaral estuvo once años desaparecido. Abreu convivió 30 años con su silencio, hasta que salió públicamente a decir lo que bajo amenazas había callado.</w:t>
        <w:br/>
        <w:t>Precisamente, mañana (17 de diciembre) se realizará un acto recordatorio en el lugar donde fueron ejecutados, sobre la ruta 70 casi ruta 9 (km 75), hacia donde partirán vehículos desde la sede de Crysol (Joaquín Requena 1533). Los familiares aún recuerdan que sus cuerpos fueron arrojados detrás del cementerio de Soca, tapados con diarios, desnudos, con marcas de quemaduras en pies y manos, atados con alambres, acribillados y rematados con tiros en la cabeza. Pretendieron certificar las muertes por ‘causas naturales’ y las familias lograron que se pusiera en los documentos ‘heridas de bala’.</w:t>
        <w:br/>
        <w:t>Abreu no dudó al identificar la casa de Punta Gorda y dijo: “Fue una noche. Sentíamos un ruido de armas, como que encasquillaban, trac trac, un ruido fuerte. Entraron y dijeron: ‘¡Levántense, tupamaros!’. Nosotros estábamos cubiertos con ponchos verdes del Ejército. Cuando yo me levanto, me dicen ‘¡Dije ‘tupamaros’, no ‘tarados’!’… A ellos se los llevan y al otro día, de mañana, siento que sube el de la voz más fuerte, el que mandaba. Una voz dura, imperativa, enérgica… Dice: ‘Bueno, ya los matamos, están todos muertos estos comunistas’”.</w:t>
        <w:br/>
      </w:r>
      <w:r>
        <w:rPr>
          <w:bCs/>
          <w:color w:val="000000"/>
        </w:rPr>
        <w:t>OPERACIÓN MORGAN</w:t>
      </w:r>
      <w:r>
        <w:rPr>
          <w:color w:val="000000"/>
        </w:rPr>
        <w:br/>
        <w:t>Los comunistas pasaron a ser las siguientes víctimas de la Casa de Punta Gorda. En octubre de 1975 se implementó la Operación Morgan, que abarcó a la dirección nacional del PCU, al área sindical y a la Unión de Juventudes Comunistas. La casa de la rambla habría estado a cargo del entonces capitán de navío Juan Carlos Volpe (</w:t>
      </w:r>
      <w:r>
        <w:rPr>
          <w:i/>
          <w:iCs/>
          <w:color w:val="000000"/>
        </w:rPr>
        <w:t>Jeta</w:t>
      </w:r>
      <w:r>
        <w:rPr>
          <w:color w:val="000000"/>
        </w:rPr>
        <w:t>), que ocupó una subdirección en el SID.</w:t>
        <w:br/>
        <w:t>La represión contra el PCU fue inicialmente encargada a la policial Dirección Nacional de Información e Inteligencia (DNII), pero a fines de 1975 se le sumaron el OCOA y el SID. Es a partir de entonces que el edificio de la rambla vuelve a ser ocupado, al punto que la cantidad de detenidos obligó a pedir un galpón sin uso en la ‘pera’ del Servicio de Material y Armamento, a los fondos del Batallón 13 de Infantería de la avenida de las Instrucciones, donde quedó instalado el 300 Carlos (a secas), ‘Infierno Grande’ o ‘la fábrica’.</w:t>
        <w:br/>
        <w:t>En el marco de esa primera ‘oleada’ represiva (1975-1976) desaparecen Eduardo Bleier, Juan Manuel Brieba, Fernando Miranda, Carlos Arévalo Arispe, Julio Correa, Otermín Montes de Oca, Horacio Gelós Bonilla, Ubagesner Chaves Sosa, Julio Escudero Mattos, y fallecen como consecuencia de las torturas Carlos Curruchaga, Álvaro Balbi, Carlos María Argenta, Julián Basilicio López, Ivo Fernández Nieves, Óscar Olivera Rossano, Nuble Donato Yic, Humberto Pascaretta, Silvina Saldaña, Dante Porta y Saúl Facio Soto.</w:t>
        <w:br/>
        <w:t>La represión contra el PCU continuó en otras ‘olas’ que se concretaron entre mayo y setiembre de 1977, de febrero a marzo de 1979 y entre fines de 1981 y mediados de 1983, como extensiones de la original Operación Morgan. En todo ese período, el PCU registra 23 desapariciones forzadas, 16 muertes en la tortura, un asesinato en el exterior, seis muertes en prisión y miles de detenidos, torturados, procesados y encarcelados.</w:t>
        <w:br/>
      </w:r>
      <w:r>
        <w:rPr>
          <w:bCs/>
          <w:color w:val="000000"/>
        </w:rPr>
        <w:t>VUELOS DE ORLETTI</w:t>
      </w:r>
      <w:r>
        <w:rPr>
          <w:color w:val="000000"/>
        </w:rPr>
        <w:br/>
        <w:t>A mediados de 1976, la casa de Punta Gorda volvió a ser el principal centro de operaciones represivas, con la llegada desde Buenos Aires del primer vuelo de Orletti, un grupo de militantes del Partido por la Victoria del Pueblo (PVP) que había sido secuestrado y torturado en el pozo Automotores Orletti antes de ser trasladado en un avión del Transporte Aéreo Militar Uruguayo (TAMU) que piloteó el ex comandante de la aviación Ricardo Bonelli. Allí negociaron su ‘blanqueo’, traslado a la sede del SID y posterior encarcelamiento.</w:t>
        <w:br/>
        <w:t>En uno de sus testimonios, Pilar Nores, detenida que terminó colaborando con los militares y tenía mayores posibilidades de movilidad en el recinto, describe la casa de la rambla en detalle. “Llegué a esa casa de noche, en invierno, en el mes de julio de 1976. Estaba vacía, excepto por la guardia. En la casa estuve alrededor de 20 días. No sé cuándo se produjo el traslado pero sé que el 4 de agosto (es el día de mi cumpleaños) todavía estaba en la rambla. Cuando llegué no había, según pude darme cuenta, ningún otro detenido. Había una guardia de pocas personas (no sé si tres o cuatro) y yo”</w:t>
      </w:r>
      <w:r>
        <w:rPr>
          <w:i/>
          <w:iCs/>
          <w:color w:val="000000"/>
        </w:rPr>
        <w:t>.</w:t>
      </w:r>
      <w:r>
        <w:rPr>
          <w:color w:val="000000"/>
        </w:rPr>
        <w:br/>
        <w:t>“Una noche llegó la gente que traían de Buenos Aires. La mayor parte de estas personas eran los que habían caído en los operativos del 13 y 14 de julio. Del silencio y el vacío se pasó a la casa llena de gente, llena de gritos, llena de tortura y radios a máximo volumen. Tengo un recuerdo de caos y de encierro, porque yo pasé a estar encerrada en la pieza; me avisaban cuándo podía salir y me indicaban el camino exacto para ir al baño y alguna vez a la cocina; la mayor parte del tiempo no podía salir de la pieza”.</w:t>
        <w:br/>
        <w:t>Los 23 sobrevivientes de aquel primer vuelo confirman las torturas sufridas antes de ser trasladados a la sede del SID en Bulevar Artigas y Palmar. Las víctimas identificaron a sus victimarios, que en su mayoría se encuentran detenidos en la cárcel especial de la calle Domingo Arena, procesados por la desaparición de otra veintena de uruguayos también detenidos en Argentina y traídos en un ‘segundo vuelo’ del que no se dejaron sobrevivientes. Se desconoce si estuvieron en la casa de la rambla, pero habrían pasado por el 300 Carlos, detrás del Batallón 13, antes de ser ejecutados y desaparecidos.</w:t>
        <w:br/>
      </w:r>
      <w:r>
        <w:rPr>
          <w:bCs/>
          <w:color w:val="000000"/>
        </w:rPr>
        <w:t>Las fotos del dolor</w:t>
      </w:r>
      <w:r>
        <w:rPr>
          <w:color w:val="000000"/>
        </w:rPr>
        <w:br/>
        <w:t>Clarel de los Santos, una de las víctimas de la Operación Morgan, detenido en la Casona de Punta Gorda y preso en el Penal de Libertad, llegó a ser luego secretario de redacción del diario cooperativo </w:t>
      </w:r>
      <w:r>
        <w:rPr>
          <w:i/>
          <w:iCs/>
          <w:color w:val="000000"/>
        </w:rPr>
        <w:t>La Hora</w:t>
      </w:r>
      <w:r>
        <w:rPr>
          <w:color w:val="000000"/>
        </w:rPr>
        <w:t>, que se imprimió aún en dictadura. Cuando se realizaron las elecciones de 1984, el matutino editó un suplemento especial sobre la represión en el que publicó la fachada de la casa de la rambla República de México.</w:t>
        <w:br/>
        <w:t>Cuando preparaban el suplemento, De los Santos fue con el fotógrafo Freddy Navarro a hacer tomas del exterior de la casona, que entonces estaba deshabitada, y como vieron que había obreros trabajando pidieron para entrar a tomar fotos interiores. “Son fotos comunes, de puertas, paredes, escaleras, una bañera y un alambre, pero están cargadas de recuerdos y dolor”, explica Clarel.</w:t>
        <w:br/>
        <w:t>“Es la puerta del garaje por donde nos metían tirados al piso del vehículo en que nos secuestraron, es la angosta escalera por la que nos subían del garaje a la planta alta de la casa, es la bañera donde nos hacían submarino (para el que también tenían un tacho en otra pieza), es el cable de acero del que nos colgaban en un pequeño patio con altos muros y donde el viento del mar que soplaba allá arriba me parecía el ruido de hojas de muchos árboles”.</w:t>
        <w:br/>
        <w:t>Las imágenes, de las que quedan algunas copias, estuvieron traspapeladas durante mucho tiempo. Ahora se constituyen en testimonio y serán entregadas por el periodista y el fotógrafo al Museo de la Memoria. “Para los que estuvimos ahí, [las fotos] están llenas de rememoraciones impregnadas en nuestro ser para el resto de nuestras vidas. Las compartimos para que también formen parte de la memoria en construcción de nuestro tenebroso pasado reciente”. Internet – Montevideo</w:t>
      </w:r>
    </w:p>
    <w:p>
      <w:pPr>
        <w:pStyle w:val="Normal"/>
        <w:rPr>
          <w:vanish/>
          <w:sz w:val="20"/>
          <w:szCs w:val="20"/>
        </w:rPr>
      </w:pPr>
      <w:r>
        <w:rPr>
          <w:color w:val="000000"/>
        </w:rPr>
        <w:br/>
      </w:r>
      <w:r>
        <w:rPr>
          <w:color w:val="000000"/>
          <w:lang w:val="en"/>
        </w:rPr>
        <w:t>2011/12/23</w:t>
        <w:tab/>
        <w:t>Roger RODRÍGUEZ - El fotógrafo de la muerte. Con Daniel Rey Piuma, autor del informe sobre los vuelos de la muerte</w:t>
        <w:br/>
        <w:t>Las 130 descarnadas fotografías sobre 'vuelos de la muerte' y los documentos de inteligencia de Uruguay que le entregó días atrás la Corte Interamericana de Derechos Humanos al juez federal argentino Jorge Torres no fueron obra del azar. El material 'encontrado' por el secretario de la Corte, Santiago Cantón, existe porque hace 34 años el marino Daniel Rey Piuma desertó y denunció al mundo la verdad sobre los cuerpos que 'aparecían' a lo largo de la costa uruguaya.</w:t>
        <w:br/>
        <w:t>Daniel Rey Piuma sigue aún hoy exiliado en Holanda. Sólo siete veces ha vuelto al país desde aquel octubre de 1980 en el que, con cientos de negativos cosidos a su ropa, cruzó la frontera hacia Brasil y dejó atrás una madre, una familia y una vida. Publicó su testimonio en el libro Un marino acusa, con el que conmovió a las organizaciones internacionales de derechos humanos con su documentada denuncia sobre lo que ocurría en el Río de la Plata.</w:t>
        <w:br/>
        <w:t>En 2007 viajó a Montevideo para declarar ante el juez Luis Charles y la fiscal Mirtha Guianze en la causa de los ‘terceros traslados’, que implicó el encarcelamiento del dictador Gregorio Álvarez y del capitán de navío Juan Carlos Larcebeau, y la fuga de Jorge Troccoli. En su testimonio judicial explicó la sistematización de la tortura en la Armada y señaló con nombre y apellido a los principales torturadores, quienes en mayoría aún no han sido juzgados.</w:t>
        <w:br/>
        <w:t>Rey Piuma había trabajado entre 1977 y 1980 en la Dirección de Inteligencia de la Prefectura Nacional Naval (Dipre) y fue acumulando documentos y pruebas sobre la verdad de aquellos cuerpos que el mar devolvía y que las autoridades de la dictadura uruguaya presentaban como de personas de origen asiático que habrían protagonizado algún motín en pesqueros de ultramar… Un motín que duró años.</w:t>
        <w:br/>
        <w:t>En su denuncia, Rey Piuma acusa a los oficiales navales Eduardo Craigdallie, Ernesto Serrón, Álvaro Diez Olazábal, Nelson Sánchez, Jorge Fernández, Daniel Maiorano, Víctor da Silva, Aníbal del Río, Carlos Gamarra, Uruguay Sánchez, Juan Carlos Fernández y Jesús de Armas, además de personal subalterno. Todos ellos podrían verse implicados próximamente en una causa judicial por torturas que presentarían sus víctimas.</w:t>
        <w:br/>
        <w:t>La denuncia también fue en parte recogida en los informes oficiales elaborados por el historiador Álvaro Rico en sus investigaciones sobre desaparecidos y sobre el terrorismo de Estado. En ambos trabajos se incluyen especificaciones sobre los cuerpos enterrados como 'NN' en cementerios de la costa de Río de la Plata. Algunos de esos cuerpos fueron finalmente entregados a Argentina para su identificación forense.</w:t>
        <w:br/>
        <w:t>EN CONTACTO CON HOLANDA</w:t>
        <w:br/>
        <w:t>La voz de Rey Piuma se oye angustiada. Habíamos intercambiado mensajes por internet y aceptó hacer público lo que sintió cuando los medios de comunicación internacionales mostraron las imágenes de la documentación que la Corte Interamericana de Derechos Humanos (CIDH) le entregó al juez Torres en Buenos Aires. Un poco de bronca por el desconocimiento del origen de ese material, más enojo por el tiempo en que se tardó cuando todo está archivado en Uruguay… y un poco de esperanza de que lo sufrido durante tantos años haya finalmente servido.</w:t>
        <w:br/>
        <w:t>¿Cuánto hace que esperabas este momento?</w:t>
        <w:br/>
        <w:t>Estoy en esto desde hace rato... Desde setiembre de 1977 sustrayendo y copiando documentos, registrando las torturas y a los torturadores, llevando una doble vida veinticuatro horas por día. En octubre de 1980 escapé del país. En Brasil estuve tres meses escapando de los servicios argentinos, brasileños y uruguayos. Llegué a Holanda el 22 de diciembre de 1980, invitado entonces por la corona holandesa.</w:t>
        <w:br/>
        <w:t>¿Es de entonces tu denuncia ante la OEA de la que surgieron ahora las fotos que se entregaron a la justicia argentina?</w:t>
        <w:br/>
        <w:t>En enero de 1981 me compré la primera máquina de escribir y empecé a redactar mi informe en un pueblo llamado Berg aan Zee, en el norte de Holanda. A partir de marzo de ese año trabajé con Amnistía Internacional, en la central de Londres, y con el Colarch en Bruselas. Mediante increíbles y complicadísimos tejes y manejes, presenté finalmente mi informe en noviembre de 1982 ante la Comisión Interamericana de Derechos Humanos de la OEA.</w:t>
        <w:br/>
        <w:t>“PENSÉ QUE HABRÍA JUSTICIA”</w:t>
        <w:br/>
        <w:t>Tu denuncia ya había provocado un impacto internacional entonces...</w:t>
        <w:br/>
        <w:t>Antes de ese momento ya trabajaba también con el Sijau, la Liga de Juristas demócratas, el Iepala y otras… En aquel momento, el presidente de la CIDH dijo en el Pleno de la Comisión que mi reporte era la documentación más completa y minuciosa que alguna vez habían recibido. Pero al final de la sesión, en una rueda de prensa, aparecieron matones blandiendo armas y amenazándome de muerte...</w:t>
        <w:br/>
        <w:t>Desde entonces has permanecido cuidándote las espaldas, casi como un prófugo…, incluso padeciendo enfermedades.</w:t>
        <w:br/>
        <w:t>Pensé, incauto de mí, que al terminar la dictadura la maquinaria de la justicia se comenzaría a mover. En 1987, por intermedio de Raúl Sendic se publicó 'mi libro'. Nunca tuve otra intención en mi accionar que la de que se investigaran las torturas en la marina uruguaya y el origen de los cuerpos encontrados en las costas de nuestro país. Luego de una carrera profesional llena de sucesos –fui art-director en el estudio gráfico más grande de Ámsterdam y docente en la Facultad de Utrecht–, tuve que comenzar una terapia con diferentes psicólogos, que me han diagnosticado un PTSS [Post Traumatic Stress Sindrome]. Hasta ahora...</w:t>
        <w:br/>
        <w:t>Tus regresos a Uruguay también han sido casi clandestinos.</w:t>
        <w:br/>
        <w:t>En 34 años he viajado sólo siete veces a Uruguay, tres veces a través de otros países, y cada vez que estoy en mi país tengo que estar armado. Los compas siempre se han portado bien haciendo mi seguridad e incluso, en ocasión de una invitación que me cursó la llamada Comisión para la Paz, el entonces presidente Jorge Batlle dispuso que me fueran a recoger y a llevar al aeropuerto de Carrasco dos coroneles de la aviación, en tanto que ponía a mi disposición un coche escolta con guarda para trasladarme cada vez a la vieja casa presidencial.</w:t>
        <w:br/>
        <w:t>“QUE TODAVÍA ES POSIBLE”</w:t>
        <w:br/>
        <w:t>Hace unos años viajaste y testificaste ante la justicia uruguaya en la causa por la que está preso el Goyo Álvarez, ahora tu informe ante la CIDH llega finalmente a manos de la justicia argentina. ¿No eran ésos los objetivos?</w:t>
        <w:br/>
        <w:t>Todo lo que ocurre en este momento me aturde un poco. Me da un poco de esperanza y, al mismo tiempo, me ciega de impotencia y de ira. Ninguna de las lágrimas que derramó mi madre tres días antes de mi partida, besándome los pies para que no partiera al exilio, vale la pena ante tanta desidia e indiferencia de aquellos que, conociendo estos documentos desde hace tanto, nunca hicieron nada con ellos. Lo he hecho por nuestros compañeros, por mi tío desaparecido, Carlos Arévalo, y también, ¿por qué no?, por mi propia madre.</w:t>
        <w:br/>
        <w:t>¿Qué esperás que ocurra ahora?</w:t>
        <w:br/>
        <w:t>Espero que los compañeros asesinados encuentren paz y sus familias también, si luego los pueden llegan a identificar. Espero que no me visiten con tanta frecuencia algunas noches en el cuarto de huéspedes donde me refugio cuando estoy fatigado de cargar tanta mochila y procuro descansar. Espero que luego de haberlos abrazado y cuidado durante tantos años –como un padre a sus hijos, como un hermano mayor a sus hermanos, como una madre celosa y rabiosa– los pueda dejar partir. Espero que también ellos me suelten para que pueda, por primera vez en mi vida, bailar. Nunca lo he hecho porque ellos no lo pudieron hacer nunca más. Espero poder creer que el hombre, el ser humano, es capaz de impartir justicia. Espero que podamos enseñarles, luego, a los niños que la justicia es posible si todos queremos. Que es posible... Espero que en los últimos cinco segundos de mi vida –si estoy consciente–, antes de mi muerte, crea, esté convencido de que todo lo vivido y todo lo perdido por esta causa valió la pena.</w:t>
        <w:br/>
        <w:br/>
        <w:t>Un infiltrado en la marina</w:t>
        <w:br/>
        <w:t>Daniel Rey Piuma era un estudiante que había terminado preparatorios de Agronomía. Tenía 19 años y necesitaba trabajar. Había militado en 1973 en el Frente Estudiantil Revolucionario (FER) del Liceo Rodó, que funcionaba en Colonia y Río Branco. También había actuado en grupos religiosos, con el padre Lezama y la parroquia San Francisco, de la Ciudad Vieja. Allí conoció a alguien que le dijo que en el puerto había vacantes. No imaginaba que eso cambiaría radicalmente su vida.</w:t>
        <w:br/>
        <w:t>Quiso presentarse para un cargo administrativo en la ANP (Administración Nacional de Puertos), pero en el viejo edificio de Aduanas llenó un formulario de la Prefectura Nacional Naval (PNN). Con su formación lo aceptaron de inmediato y lo citaron en la subprefectura de Trouville, donde terminó recibiendo instrucción militar por un mes y medio (“A mí me parecía raro, pero como era el puerto y recordaba la militarización de los bancarios, pensé que debía de ser así, que para trabajar como administrativo del puerto había que hacer la instrucción militar”, explicó alguna vez).</w:t>
        <w:br/>
        <w:t>Cuando comprendió dónde se había metido, asumió su condición de “infiltrado”. Trabajó como fotógrafo en el Departamento Técnico de la Dipre, aprendió sobre peritaje criminal, detección de drogas, cerraduras y falsificación de documentos. A los cinco días de entrar, ya había “robado” los códigos de transmisiones radiales, que filtró a sus “compañeros” de la “orga”, a gente del entorno de Blanca Nilo de Artigas o con los que se reunía clandestinamente para entregar información militar que en más de una ocasión permitió advertir sobre operaciones represivas contra el Partido Comunista Revolucionario, el Partido por la Victoria del Pueblo o los Grupos de Acción Unificadora, entre otros.</w:t>
        <w:br/>
        <w:t>Desde el primer día de su ingreso a la Armada, en setiembre de 1977, comprendió que aquellos 'chinos' que habían aparecido en la costa uruguaya tenían otro origen. Comenzó entonces a estudiar el material del archivo de la Dipre y a hacer copias que fue acumulando hasta que decidió su fuga, en octubre de 1980. Dos años después, elaboró su informe ante la Comisión Interamericana de Derechos Humanos que se incorporó a las carpetas de la misión que la CIDH había hecho sobre Argentina en 1979. Allí permaneció todo archivado hasta ahora que el material fue entregado a la justicia argentina. – Caras y Caretas - Montevideo</w:t>
      </w:r>
      <w:bookmarkStart w:id="2" w:name="_PictureBullets"/>
      <w:bookmarkEnd w:id="2"/>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paragraph" w:styleId="Heading4">
    <w:name w:val="Heading 4"/>
    <w:basedOn w:val="Normal"/>
    <w:next w:val="TextBody"/>
    <w:qFormat/>
    <w:pPr>
      <w:numPr>
        <w:ilvl w:val="3"/>
        <w:numId w:val="1"/>
      </w:numPr>
      <w:spacing w:before="280" w:after="280"/>
      <w:outlineLvl w:val="3"/>
    </w:pPr>
    <w:rPr>
      <w:b/>
      <w:bCs/>
      <w:lang w:val="es-ES"/>
    </w:rPr>
  </w:style>
  <w:style w:type="paragraph" w:styleId="Heading6">
    <w:name w:val="Heading 6"/>
    <w:basedOn w:val="Normal"/>
    <w:next w:val="TextBody"/>
    <w:qFormat/>
    <w:pPr>
      <w:numPr>
        <w:ilvl w:val="5"/>
        <w:numId w:val="1"/>
      </w:numPr>
      <w:spacing w:before="280" w:after="280"/>
      <w:outlineLvl w:val="5"/>
    </w:pPr>
    <w:rPr>
      <w:b/>
      <w:bCs/>
      <w:sz w:val="15"/>
      <w:szCs w:val="15"/>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Epigrafe">
    <w:name w:val="epigraf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Yiv226414505spelle">
    <w:name w:val="yiv226414505spelle"/>
    <w:basedOn w:val="Fuentedeprrafopredeter"/>
    <w:qFormat/>
    <w:rPr/>
  </w:style>
  <w:style w:type="character" w:styleId="Right4">
    <w:name w:val="right4"/>
    <w:basedOn w:val="Fuentedeprrafopredeter"/>
    <w:qFormat/>
    <w:rPr/>
  </w:style>
  <w:style w:type="character" w:styleId="Vergaleria">
    <w:name w:val="ver-galeria"/>
    <w:basedOn w:val="Fuentedeprrafopredeter"/>
    <w:qFormat/>
    <w:rPr/>
  </w:style>
  <w:style w:type="character" w:styleId="Left">
    <w:name w:val="left"/>
    <w:basedOn w:val="Fuentedeprrafopredeter"/>
    <w:qFormat/>
    <w:rPr/>
  </w:style>
  <w:style w:type="character" w:styleId="Cerrargaleria">
    <w:name w:val="cerrar-galeria"/>
    <w:basedOn w:val="Fuentedeprrafopredeter"/>
    <w:qFormat/>
    <w:rPr/>
  </w:style>
  <w:style w:type="character" w:styleId="Noboldhidden">
    <w:name w:val="nobold hidden"/>
    <w:basedOn w:val="Fuentedeprrafopredeter"/>
    <w:qFormat/>
    <w:rPr/>
  </w:style>
  <w:style w:type="character" w:styleId="Btnsmallleftright">
    <w:name w:val="btn small left right"/>
    <w:basedOn w:val="Fuentedeprrafopredeter"/>
    <w:qFormat/>
    <w:rPr/>
  </w:style>
  <w:style w:type="character" w:styleId="Btnlozengesmallleftright">
    <w:name w:val="btn lozenge small left right"/>
    <w:basedOn w:val="Fuentedeprrafopredeter"/>
    <w:qFormat/>
    <w:rPr/>
  </w:style>
  <w:style w:type="character" w:styleId="Hidden">
    <w:name w:val="hidden"/>
    <w:basedOn w:val="Fuentedeprrafopredeter"/>
    <w:qFormat/>
    <w:rPr/>
  </w:style>
  <w:style w:type="character" w:styleId="Btnleftright">
    <w:name w:val="btn left right"/>
    <w:basedOn w:val="Fuentedeprrafopredeter"/>
    <w:qFormat/>
    <w:rPr/>
  </w:style>
  <w:style w:type="character" w:styleId="Nobold">
    <w:name w:val="nobold"/>
    <w:basedOn w:val="Fuentedeprrafopredeter"/>
    <w:qFormat/>
    <w:rPr/>
  </w:style>
  <w:style w:type="character" w:styleId="Yiv1039095680ecxapplestylespan">
    <w:name w:val="yiv1039095680ecxapple-style-span"/>
    <w:basedOn w:val="Fuentedeprrafopredeter"/>
    <w:qFormat/>
    <w:rPr/>
  </w:style>
  <w:style w:type="character" w:styleId="CitaHTML">
    <w:name w:val="Cita HTML"/>
    <w:qFormat/>
    <w:rPr>
      <w:i/>
      <w:iCs/>
    </w:rPr>
  </w:style>
  <w:style w:type="character" w:styleId="C5tcommentauthorname">
    <w:name w:val="c5t_comment_author_name"/>
    <w:basedOn w:val="Fuentedeprrafopredeter"/>
    <w:qFormat/>
    <w:rPr/>
  </w:style>
  <w:style w:type="character" w:styleId="C5tcommentdatetime">
    <w:name w:val="c5t_comment_date_time"/>
    <w:basedOn w:val="Fuentedeprrafopredeter"/>
    <w:qFormat/>
    <w:rPr/>
  </w:style>
  <w:style w:type="character" w:styleId="C5tcommentnumber">
    <w:name w:val="c5t_comment_number"/>
    <w:basedOn w:val="Fuentedeprrafopredeter"/>
    <w:qFormat/>
    <w:rPr/>
  </w:style>
  <w:style w:type="character" w:styleId="Menuitemdestacado">
    <w:name w:val="menuitemdestacado"/>
    <w:basedOn w:val="Fuentedeprrafopredeter"/>
    <w:qFormat/>
    <w:rPr/>
  </w:style>
  <w:style w:type="character" w:styleId="Btnlozengesmallleft">
    <w:name w:val="btn lozenge small left"/>
    <w:basedOn w:val="Fuentedeprrafopredeter"/>
    <w:qFormat/>
    <w:rPr/>
  </w:style>
  <w:style w:type="character" w:styleId="Btnlozengelozengeaddrightsmallbtnkioskaddcontact">
    <w:name w:val="btn lozenge lozengeadd right small btn-kiosk-addcontact"/>
    <w:basedOn w:val="Fuentedeprrafopredeter"/>
    <w:qFormat/>
    <w:rPr/>
  </w:style>
  <w:style w:type="character" w:styleId="Rht2">
    <w:name w:val="rht2"/>
    <w:qFormat/>
    <w:rPr>
      <w:shd w:fill="FFFFFF" w:val="clear"/>
    </w:rPr>
  </w:style>
  <w:style w:type="character" w:styleId="Btnleftrightsmall">
    <w:name w:val="btn left right small"/>
    <w:basedOn w:val="Fuentedeprrafopredeter"/>
    <w:qFormat/>
    <w:rPr/>
  </w:style>
  <w:style w:type="character" w:styleId="Btnleft">
    <w:name w:val="btn left"/>
    <w:basedOn w:val="Fuentedeprrafopredeter"/>
    <w:qFormat/>
    <w:rPr/>
  </w:style>
  <w:style w:type="character" w:styleId="Btnright">
    <w:name w:val="btn right"/>
    <w:basedOn w:val="Fuentedeprrafopredeter"/>
    <w:qFormat/>
    <w:rPr/>
  </w:style>
  <w:style w:type="character" w:styleId="Fname2">
    <w:name w:val="fname2"/>
    <w:qFormat/>
    <w:rPr>
      <w:vanish w:val="false"/>
    </w:rPr>
  </w:style>
  <w:style w:type="character" w:styleId="Rht5">
    <w:name w:val="rht5"/>
    <w:qFormat/>
    <w:rPr>
      <w:shd w:fill="FFFFFF" w:val="clear"/>
    </w:rPr>
  </w:style>
  <w:style w:type="character" w:styleId="Filesize">
    <w:name w:val="filesize"/>
    <w:basedOn w:val="Fuentedeprrafopredeter"/>
    <w:qFormat/>
    <w:rPr/>
  </w:style>
  <w:style w:type="character" w:styleId="Ppgroupname4">
    <w:name w:val="pp_group_name4"/>
    <w:basedOn w:val="Fuentedeprrafopredeter"/>
    <w:qFormat/>
    <w:rPr/>
  </w:style>
  <w:style w:type="character" w:styleId="Btnleftrightppviewss">
    <w:name w:val="btn left right pp_view_ss"/>
    <w:basedOn w:val="Fuentedeprrafopredeter"/>
    <w:qFormat/>
    <w:rPr/>
  </w:style>
  <w:style w:type="character" w:styleId="Btnleftrightppdownloadall">
    <w:name w:val="btn left right pp_download_all"/>
    <w:basedOn w:val="Fuentedeprrafopredeter"/>
    <w:qFormat/>
    <w:rPr/>
  </w:style>
  <w:style w:type="character" w:styleId="SangradetextonormalCar">
    <w:name w:val="Sangría de texto normal Car"/>
    <w:qFormat/>
    <w:rPr>
      <w:rFonts w:ascii="Arial" w:hAnsi="Arial" w:eastAsia="Calibri" w:cs="Arial"/>
      <w:sz w:val="24"/>
      <w:szCs w:val="24"/>
      <w:lang w:val="es-ES" w:bidi="ar-SA"/>
    </w:rPr>
  </w:style>
  <w:style w:type="character" w:styleId="TextonotapieCar">
    <w:name w:val="Texto nota pie Car"/>
    <w:qFormat/>
    <w:rPr>
      <w:rFonts w:eastAsia="Calibri"/>
      <w:lang w:val="es-ES" w:bidi="ar-SA"/>
    </w:rPr>
  </w:style>
  <w:style w:type="character" w:styleId="FootnoteCharacters">
    <w:name w:val="Footnote Characters"/>
    <w:qFormat/>
    <w:rPr>
      <w:rFonts w:cs="Times New Roman"/>
      <w:vertAlign w:val="superscript"/>
    </w:rPr>
  </w:style>
  <w:style w:type="character" w:styleId="Caption">
    <w:name w:val="caption"/>
    <w:basedOn w:val="Fuentedeprrafopredeter"/>
    <w:qFormat/>
    <w:rPr/>
  </w:style>
  <w:style w:type="character" w:styleId="Byline">
    <w:name w:val="byline"/>
    <w:basedOn w:val="Fuentedeprrafopredeter"/>
    <w:qFormat/>
    <w:rPr/>
  </w:style>
  <w:style w:type="character" w:styleId="Name">
    <w:name w:val="n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
    <w:name w:val="fuente"/>
    <w:basedOn w:val="Normal"/>
    <w:qFormat/>
    <w:pPr>
      <w:spacing w:before="280" w:after="280"/>
    </w:pPr>
    <w:rPr>
      <w:lang w:val="es-ES"/>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 w:type="paragraph" w:styleId="Notadabierta">
    <w:name w:val="notadabierta"/>
    <w:basedOn w:val="Normal"/>
    <w:qFormat/>
    <w:pPr>
      <w:spacing w:lineRule="auto" w:line="312" w:before="150" w:after="150"/>
    </w:pPr>
    <w:rPr>
      <w:color w:val="121212"/>
      <w:sz w:val="21"/>
      <w:szCs w:val="21"/>
      <w:lang w:val="es-ES"/>
    </w:rPr>
  </w:style>
  <w:style w:type="paragraph" w:styleId="Yiv226414505liststycke">
    <w:name w:val="yiv226414505liststycke"/>
    <w:basedOn w:val="Normal"/>
    <w:qFormat/>
    <w:pPr>
      <w:spacing w:before="280" w:after="280"/>
    </w:pPr>
    <w:rPr>
      <w:lang w:val="es-ES"/>
    </w:rPr>
  </w:style>
  <w:style w:type="paragraph" w:styleId="Yiv226414505liststyckecxspmiddle">
    <w:name w:val="yiv226414505liststyckecxspmiddle"/>
    <w:basedOn w:val="Normal"/>
    <w:qFormat/>
    <w:pPr>
      <w:spacing w:before="280" w:after="280"/>
    </w:pPr>
    <w:rPr>
      <w:lang w:val="es-ES"/>
    </w:rPr>
  </w:style>
  <w:style w:type="paragraph" w:styleId="Yiv226414505liststyckecxsplast">
    <w:name w:val="yiv226414505liststyckecxsplast"/>
    <w:basedOn w:val="Normal"/>
    <w:qFormat/>
    <w:pPr>
      <w:spacing w:before="280" w:after="280"/>
    </w:pPr>
    <w:rPr>
      <w:lang w:val="es-ES"/>
    </w:rPr>
  </w:style>
  <w:style w:type="paragraph" w:styleId="Yiv226414505msonormal">
    <w:name w:val="yiv226414505msonormal"/>
    <w:basedOn w:val="Normal"/>
    <w:qFormat/>
    <w:pPr>
      <w:spacing w:before="280" w:after="280"/>
    </w:pPr>
    <w:rPr>
      <w:lang w:val="es-ES"/>
    </w:rPr>
  </w:style>
  <w:style w:type="paragraph" w:styleId="Yiv1039095680msonormal">
    <w:name w:val="yiv1039095680msonormal"/>
    <w:basedOn w:val="Normal"/>
    <w:qFormat/>
    <w:pPr>
      <w:spacing w:before="280" w:after="280"/>
    </w:pPr>
    <w:rPr>
      <w:lang w:val="es-ES"/>
    </w:rPr>
  </w:style>
  <w:style w:type="paragraph" w:styleId="Yiv1039095680msonormal1">
    <w:name w:val="yiv1039095680msonormal1"/>
    <w:basedOn w:val="Normal"/>
    <w:qFormat/>
    <w:pPr/>
    <w:rPr>
      <w:lang w:val="es-ES"/>
    </w:rPr>
  </w:style>
  <w:style w:type="paragraph" w:styleId="Yiv42551849notadabierta">
    <w:name w:val="yiv42551849notadabierta"/>
    <w:basedOn w:val="Normal"/>
    <w:qFormat/>
    <w:pPr>
      <w:spacing w:before="280" w:after="280"/>
    </w:pPr>
    <w:rPr>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Yiv78496686msonormal">
    <w:name w:val="yiv78496686msonormal"/>
    <w:basedOn w:val="Normal"/>
    <w:qFormat/>
    <w:pPr>
      <w:spacing w:before="280" w:after="280"/>
    </w:pPr>
    <w:rPr>
      <w:lang w:val="es-ES"/>
    </w:rPr>
  </w:style>
  <w:style w:type="paragraph" w:styleId="Yiv1032391860summary">
    <w:name w:val="yiv1032391860summary"/>
    <w:basedOn w:val="Normal"/>
    <w:qFormat/>
    <w:pPr>
      <w:spacing w:before="280" w:after="280"/>
    </w:pPr>
    <w:rPr>
      <w:lang w:val="es-ES"/>
    </w:rPr>
  </w:style>
  <w:style w:type="paragraph" w:styleId="Yiv1032391860article">
    <w:name w:val="yiv1032391860article"/>
    <w:basedOn w:val="Normal"/>
    <w:qFormat/>
    <w:pPr>
      <w:spacing w:before="280" w:after="280"/>
    </w:pPr>
    <w:rPr>
      <w:lang w:val="es-ES"/>
    </w:rPr>
  </w:style>
  <w:style w:type="paragraph" w:styleId="TextBodyIndent">
    <w:name w:val="Body Text Indent"/>
    <w:basedOn w:val="Normal"/>
    <w:pPr>
      <w:ind w:firstLine="360"/>
    </w:pPr>
    <w:rPr>
      <w:rFonts w:ascii="Arial" w:hAnsi="Arial" w:eastAsia="Calibri" w:cs="Arial"/>
      <w:lang w:val="es-ES"/>
    </w:rPr>
  </w:style>
  <w:style w:type="paragraph" w:styleId="Footnote">
    <w:name w:val="Footnote Text"/>
    <w:basedOn w:val="Normal"/>
    <w:pPr/>
    <w:rPr>
      <w:rFonts w:eastAsia="Calibri"/>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profile.php?id=1377347880" TargetMode="External"/><Relationship Id="rId4" Type="http://schemas.openxmlformats.org/officeDocument/2006/relationships/hyperlink" Target="http://www.facebook.com/profile.php?id=100001248414340" TargetMode="External"/><Relationship Id="rId5" Type="http://schemas.openxmlformats.org/officeDocument/2006/relationships/hyperlink" Target="http://www.facebook.com/profile.php?id=100001978580013" TargetMode="External"/><Relationship Id="rId6" Type="http://schemas.openxmlformats.org/officeDocument/2006/relationships/hyperlink" Target="http://www.facebook.com/profile.php?id=100001248414340" TargetMode="External"/><Relationship Id="rId7" Type="http://schemas.openxmlformats.org/officeDocument/2006/relationships/hyperlink" Target="http://www.facebook.com/profile.php?id=1377347880" TargetMode="External"/><Relationship Id="rId8" Type="http://schemas.openxmlformats.org/officeDocument/2006/relationships/hyperlink" Target="http://www.facebook.com/profile.php?id=100001978580013" TargetMode="External"/><Relationship Id="rId9" Type="http://schemas.openxmlformats.org/officeDocument/2006/relationships/hyperlink" Target="http://www.facebook.com/profile.php?id=1377347880" TargetMode="External"/><Relationship Id="rId10" Type="http://schemas.openxmlformats.org/officeDocument/2006/relationships/hyperlink" Target="http://www.facebook.com/profile.php?id=100001978580013" TargetMode="External"/><Relationship Id="rId11" Type="http://schemas.openxmlformats.org/officeDocument/2006/relationships/hyperlink" Target="http://www.facebook.com/profile.php?id=1377347880" TargetMode="External"/><Relationship Id="rId12" Type="http://schemas.openxmlformats.org/officeDocument/2006/relationships/hyperlink" Target="http://www.facebook.com/profile.php?id=100001248414340" TargetMode="External"/><Relationship Id="rId13" Type="http://schemas.openxmlformats.org/officeDocument/2006/relationships/hyperlink" Target="http://www.facebook.com/profile.php?id=100001978580013" TargetMode="External"/><Relationship Id="rId14" Type="http://schemas.openxmlformats.org/officeDocument/2006/relationships/hyperlink" Target="http://www.facebook.com/profile.php?id=100001248414340" TargetMode="External"/><Relationship Id="rId15" Type="http://schemas.openxmlformats.org/officeDocument/2006/relationships/hyperlink" Target="http://www.facebook.com/profile.php?id=1377347880" TargetMode="External"/><Relationship Id="rId16" Type="http://schemas.openxmlformats.org/officeDocument/2006/relationships/hyperlink" Target="http://www.facebook.com/profile.php?id=100001978580013"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jpeg"/><Relationship Id="rId68" Type="http://schemas.openxmlformats.org/officeDocument/2006/relationships/hyperlink" Target="http://media.ladiaria.com.uy/photologue/photos/cache/ld10149_nkr_5339-scr_fullscreen.jpg"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2:26:00Z</dcterms:created>
  <dc:creator>a</dc:creator>
  <dc:description/>
  <cp:keywords/>
  <dc:language>en-US</dc:language>
  <cp:lastModifiedBy>Usuario</cp:lastModifiedBy>
  <cp:lastPrinted>2011-09-13T16:07:00Z</cp:lastPrinted>
  <dcterms:modified xsi:type="dcterms:W3CDTF">2020-01-25T23:51:00Z</dcterms:modified>
  <cp:revision>68</cp:revision>
  <dc:subject/>
  <dc:title>2011/01/03</dc:title>
</cp:coreProperties>
</file>