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94.jpeg" ContentType="image/jpe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65.jpeg" ContentType="image/jpeg"/>
  <Override PartName="/word/media/image100.png" ContentType="image/png"/>
  <Override PartName="/word/media/image12.png" ContentType="image/png"/>
  <Override PartName="/word/media/image109.png" ContentType="image/png"/>
  <Override PartName="/word/media/image37.png" ContentType="image/png"/>
  <Override PartName="/word/media/image34.jpeg" ContentType="image/jpe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73.jpeg" ContentType="image/jpeg"/>
  <Override PartName="/word/media/image24.png" ContentType="image/png"/>
  <Override PartName="/word/media/image23.png" ContentType="image/png"/>
  <Override PartName="/word/media/image22.png" ContentType="image/png"/>
  <Override PartName="/word/media/image59.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72.jpeg" ContentType="image/jpeg"/>
  <Override PartName="/word/media/image91.png" ContentType="image/png"/>
  <Override PartName="/word/media/image26.png" ContentType="image/png"/>
  <Override PartName="/word/media/image3.png" ContentType="image/png"/>
  <Override PartName="/word/media/image15.png" ContentType="image/png"/>
  <Override PartName="/word/media/image8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CBCBCB" w:val="clear"/>
        <w:spacing w:lineRule="auto" w:line="360" w:before="0" w:after="280"/>
        <w:ind w:left="709" w:hanging="0"/>
        <w:rPr>
          <w:rFonts w:ascii="Tahoma" w:hAnsi="Tahoma" w:cs="Tahoma"/>
          <w:color w:val="333333"/>
        </w:rPr>
      </w:pPr>
      <w:r>
        <w:rPr/>
        <w:t>2010/00/00</w:t>
        <w:tab/>
        <w:t xml:space="preserve">CENTRO DE ESTUDIOS INTERDISCIPLINARIOS URUGUAYO - </w:t>
      </w:r>
      <w:r>
        <w:rPr>
          <w:rStyle w:val="StrongEmphasis"/>
          <w:rFonts w:cs="Tahoma" w:ascii="Tahoma" w:hAnsi="Tahoma"/>
          <w:color w:val="333333"/>
        </w:rPr>
        <w:t>CEIU</w:t>
        <w:br/>
        <w:t>ARCHIVO DE DOCUMENTACIÓN Y PRENSA SOBRE HISTORIA RECIENTE</w:t>
      </w:r>
      <w:r>
        <w:rPr>
          <w:rFonts w:cs="Tahoma" w:ascii="Tahoma" w:hAnsi="Tahoma"/>
          <w:color w:val="333333"/>
        </w:rPr>
        <w:br/>
      </w:r>
      <w:r>
        <w:rPr>
          <w:rFonts w:cs="Tahoma" w:ascii="Tahoma" w:hAnsi="Tahoma"/>
          <w:b/>
          <w:bCs/>
          <w:color w:val="333333"/>
        </w:rPr>
        <w:drawing>
          <wp:inline distT="0" distB="0" distL="0" distR="0">
            <wp:extent cx="2646680" cy="1980565"/>
            <wp:effectExtent l="0" t="0" r="0" b="0"/>
            <wp:docPr id="1" name="ce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iu" descr=""/>
                    <pic:cNvPicPr>
                      <a:picLocks noChangeAspect="1" noChangeArrowheads="1"/>
                    </pic:cNvPicPr>
                  </pic:nvPicPr>
                  <pic:blipFill>
                    <a:blip r:embed="rId2"/>
                    <a:srcRect l="-7" t="-9" r="-7" b="-9"/>
                    <a:stretch>
                      <a:fillRect/>
                    </a:stretch>
                  </pic:blipFill>
                  <pic:spPr bwMode="auto">
                    <a:xfrm>
                      <a:off x="0" y="0"/>
                      <a:ext cx="2646680" cy="1980565"/>
                    </a:xfrm>
                    <a:prstGeom prst="rect">
                      <a:avLst/>
                    </a:prstGeom>
                  </pic:spPr>
                </pic:pic>
              </a:graphicData>
            </a:graphic>
          </wp:inline>
        </w:drawing>
      </w:r>
      <w:r>
        <w:rPr>
          <w:rFonts w:cs="Tahoma" w:ascii="Tahoma" w:hAnsi="Tahoma"/>
          <w:color w:val="333333"/>
        </w:rPr>
        <w:br/>
        <w:t>El Centro de Estudios Interdisciplinarios Uruguayos (CEIU) fue creado en el año 1985 como un ámbito universitario de investigación, docencia y extensión especializado en el estudio de la historia reciente y la dictadura en el Uruguay desde un enfoque interdisciplinario.</w:t>
        <w:br/>
        <w:t>Desde su creación, pero con mayor empuje desde el año 2003, el CEIU ha desenvuelto una política institucional dirigida al mantenimiento y desarrollo de su archivo de documentación y prensa, la localización, donación, y preservación de documentos, su organización y apertura para la consulta del público en general, estudiantes e investigadores nacionales y extranjeros.</w:t>
        <w:br/>
        <w:t>El Archivo CEIU conserva material documental de la historia reciente del Uruguay sobre partidos y organizaciones políticas, organismos de derechos humanos, sindicatos, el exilio y la solidaridad internacional; incluye registros fotográficos y en soportes sonoro y audiovisual.</w:t>
        <w:br/>
      </w:r>
      <w:r>
        <w:rPr>
          <w:rStyle w:val="StrongEmphasis"/>
          <w:rFonts w:cs="Tahoma" w:ascii="Tahoma" w:hAnsi="Tahoma"/>
          <w:color w:val="333333"/>
        </w:rPr>
        <w:t>Los archivos de prensa y documentación radicados en el CEIU son los siguientes:</w:t>
      </w:r>
      <w:r>
        <w:rPr>
          <w:rFonts w:cs="Tahoma" w:ascii="Tahoma" w:hAnsi="Tahoma"/>
          <w:color w:val="333333"/>
        </w:rPr>
        <w:br/>
      </w:r>
      <w:r>
        <w:rPr>
          <w:rStyle w:val="Emphasis"/>
          <w:rFonts w:cs="Tahoma" w:ascii="Tahoma" w:hAnsi="Tahoma"/>
          <w:color w:val="333333"/>
        </w:rPr>
        <w:t xml:space="preserve">Prensa </w:t>
      </w:r>
      <w:r>
        <w:rPr>
          <w:rFonts w:cs="Tahoma" w:ascii="Tahoma" w:hAnsi="Tahoma"/>
          <w:color w:val="333333"/>
        </w:rPr>
        <w:br/>
        <w:t>Diarios, semanarios y revistas uruguayas que abarcan el período 1962-2007.</w:t>
        <w:br/>
        <w:t>Colección revista Rocinante (Chile). 1998 – 2004.</w:t>
        <w:br/>
        <w:t>Revista Guambia. 1982 – 1999.</w:t>
        <w:br/>
      </w:r>
      <w:r>
        <w:rPr>
          <w:rStyle w:val="Emphasis"/>
          <w:rFonts w:cs="Tahoma" w:ascii="Tahoma" w:hAnsi="Tahoma"/>
          <w:color w:val="333333"/>
        </w:rPr>
        <w:t>Cuadernos de Marcha.</w:t>
      </w:r>
      <w:r>
        <w:rPr>
          <w:rFonts w:cs="Tahoma" w:ascii="Tahoma" w:hAnsi="Tahoma"/>
          <w:color w:val="333333"/>
        </w:rPr>
        <w:t xml:space="preserve"> I, II y III épocas.</w:t>
        <w:br/>
      </w:r>
      <w:r>
        <w:rPr>
          <w:rStyle w:val="Emphasis"/>
          <w:rFonts w:cs="Tahoma" w:ascii="Tahoma" w:hAnsi="Tahoma"/>
          <w:color w:val="333333"/>
        </w:rPr>
        <w:t>Archivo de Lucha Armada “David Cámpora”.</w:t>
      </w:r>
      <w:r>
        <w:rPr>
          <w:rFonts w:cs="Tahoma" w:ascii="Tahoma" w:hAnsi="Tahoma"/>
          <w:color w:val="333333"/>
        </w:rPr>
        <w:t xml:space="preserve"> Contiene documentación y bibliografía sobre el Movimiento de Liberación Nacional -Tupamaros y las experiencias de lucha armada en América Latina.</w:t>
        <w:br/>
      </w:r>
      <w:r>
        <w:rPr>
          <w:rStyle w:val="Emphasis"/>
          <w:rFonts w:cs="Tahoma" w:ascii="Tahoma" w:hAnsi="Tahoma"/>
          <w:color w:val="333333"/>
        </w:rPr>
        <w:t>Colección Martha Ponce de León - Ricardo Vilaró.</w:t>
      </w:r>
      <w:r>
        <w:rPr>
          <w:rFonts w:cs="Tahoma" w:ascii="Tahoma" w:hAnsi="Tahoma"/>
          <w:color w:val="333333"/>
        </w:rPr>
        <w:t xml:space="preserve"> Contiene material documental de organismos de derechos humanos, del exilio y la solidaridad con Uruguay así como de los Grupos de Acción Unificadora (GAU). Incluye documentos de Héctor Rodríguez sobre Congreso del Pueblo y documentación sobre el movimiento sindical uruguayo.</w:t>
        <w:br/>
      </w:r>
      <w:r>
        <w:rPr>
          <w:rStyle w:val="Emphasis"/>
          <w:rFonts w:cs="Tahoma" w:ascii="Tahoma" w:hAnsi="Tahoma"/>
          <w:color w:val="333333"/>
        </w:rPr>
        <w:t>Colección Guillermo y Daniel Waksman.</w:t>
      </w:r>
      <w:r>
        <w:rPr>
          <w:rFonts w:cs="Tahoma" w:ascii="Tahoma" w:hAnsi="Tahoma"/>
          <w:color w:val="333333"/>
        </w:rPr>
        <w:t xml:space="preserve"> Incluye documentación personal (cartas del exilio, artículos periodísticos, dibujos, caricaturas, investigaciones sobre la realidad nacional e internacional) así como publicaciones uruguayas en el exterior. Es muy voluminoso y diverso.</w:t>
        <w:br/>
      </w:r>
      <w:r>
        <w:rPr>
          <w:rStyle w:val="Emphasis"/>
          <w:rFonts w:cs="Tahoma" w:ascii="Tahoma" w:hAnsi="Tahoma"/>
          <w:color w:val="333333"/>
        </w:rPr>
        <w:t>Colección Luis Echave.</w:t>
      </w:r>
      <w:r>
        <w:rPr>
          <w:rFonts w:cs="Tahoma" w:ascii="Tahoma" w:hAnsi="Tahoma"/>
          <w:color w:val="333333"/>
        </w:rPr>
        <w:t xml:space="preserve"> Documentación, fotos y grabaciones de Convergencia Democrática del Uruguay (CDU), que funcionó en el exilio durante la dictadura.</w:t>
        <w:br/>
      </w:r>
      <w:r>
        <w:rPr>
          <w:rStyle w:val="Emphasis"/>
          <w:rFonts w:cs="Tahoma" w:ascii="Tahoma" w:hAnsi="Tahoma"/>
          <w:color w:val="333333"/>
        </w:rPr>
        <w:t>Colección Hugo Cores.</w:t>
      </w:r>
      <w:r>
        <w:rPr>
          <w:rFonts w:cs="Tahoma" w:ascii="Tahoma" w:hAnsi="Tahoma"/>
          <w:color w:val="333333"/>
        </w:rPr>
        <w:t xml:space="preserve"> Publicaciones realizadas en el exilio, y publicaciones del Partido por la Victoria del Pueblo (PVP) entre 1973-1984. Libros de la biblioteca personal.</w:t>
        <w:br/>
      </w:r>
      <w:r>
        <w:rPr>
          <w:rStyle w:val="Emphasis"/>
          <w:rFonts w:cs="Tahoma" w:ascii="Tahoma" w:hAnsi="Tahoma"/>
          <w:color w:val="333333"/>
        </w:rPr>
        <w:t>Colección Aurelio González.</w:t>
      </w:r>
      <w:r>
        <w:rPr>
          <w:rFonts w:cs="Tahoma" w:ascii="Tahoma" w:hAnsi="Tahoma"/>
          <w:color w:val="333333"/>
        </w:rPr>
        <w:t xml:space="preserve"> Archivo de fotos de época. (En convenio con el Centro Municipal de Fotografía, IMM).</w:t>
        <w:br/>
      </w:r>
      <w:r>
        <w:rPr>
          <w:rStyle w:val="Emphasis"/>
          <w:rFonts w:cs="Tahoma" w:ascii="Tahoma" w:hAnsi="Tahoma"/>
          <w:color w:val="333333"/>
        </w:rPr>
        <w:t>Colección Memorias para Armar.</w:t>
      </w:r>
      <w:r>
        <w:rPr>
          <w:rFonts w:cs="Tahoma" w:ascii="Tahoma" w:hAnsi="Tahoma"/>
          <w:color w:val="333333"/>
        </w:rPr>
        <w:t xml:space="preserve"> Textos originales (cuentos, poesía, testimonios) que fueron presentados en las distintas convocatorias.</w:t>
        <w:br/>
      </w:r>
      <w:r>
        <w:rPr>
          <w:rStyle w:val="Emphasis"/>
          <w:rFonts w:cs="Tahoma" w:ascii="Tahoma" w:hAnsi="Tahoma"/>
          <w:color w:val="333333"/>
          <w:lang w:val="es-MX"/>
        </w:rPr>
        <w:t>National Security Archives (NSA).</w:t>
      </w:r>
      <w:r>
        <w:rPr>
          <w:rFonts w:cs="Tahoma" w:ascii="Tahoma" w:hAnsi="Tahoma"/>
          <w:color w:val="333333"/>
          <w:lang w:val="es-MX"/>
        </w:rPr>
        <w:t xml:space="preserve"> Donación realizada por Carlos Osorio de documentación sobre el terrorismo de Estado en la región, Plan Cóndor y material desclasificado del Departamento de Estado de los Estados Unidos de Norteamérica. </w:t>
      </w:r>
      <w:r>
        <w:rPr>
          <w:rFonts w:cs="Tahoma" w:ascii="Tahoma" w:hAnsi="Tahoma"/>
          <w:color w:val="333333"/>
        </w:rPr>
        <w:br/>
      </w:r>
      <w:r>
        <w:rPr>
          <w:rStyle w:val="Emphasis"/>
          <w:rFonts w:cs="Tahoma" w:ascii="Tahoma" w:hAnsi="Tahoma"/>
          <w:color w:val="333333"/>
        </w:rPr>
        <w:t>Colección de grabaciones de las audiciones radiales de José Germán Araújo</w:t>
      </w:r>
      <w:r>
        <w:rPr>
          <w:rFonts w:cs="Tahoma" w:ascii="Tahoma" w:hAnsi="Tahoma"/>
          <w:color w:val="333333"/>
        </w:rPr>
        <w:t xml:space="preserve"> en “Diario 30”.</w:t>
        <w:br/>
      </w:r>
      <w:r>
        <w:rPr>
          <w:rStyle w:val="Emphasis"/>
          <w:rFonts w:cs="Tahoma" w:ascii="Tahoma" w:hAnsi="Tahoma"/>
          <w:color w:val="333333"/>
        </w:rPr>
        <w:t>Revista “Estudios”</w:t>
      </w:r>
      <w:r>
        <w:rPr>
          <w:rFonts w:cs="Tahoma" w:ascii="Tahoma" w:hAnsi="Tahoma"/>
          <w:color w:val="333333"/>
        </w:rPr>
        <w:t xml:space="preserve"> números 1-100 (1956-1987). Órgano teórico del Partido Comunista del Uruguay. (Digital).</w:t>
        <w:br/>
      </w:r>
      <w:r>
        <w:rPr>
          <w:rStyle w:val="Emphasis"/>
          <w:rFonts w:cs="Tahoma" w:ascii="Tahoma" w:hAnsi="Tahoma"/>
          <w:color w:val="333333"/>
        </w:rPr>
        <w:t xml:space="preserve">Audio. </w:t>
      </w:r>
      <w:r>
        <w:rPr>
          <w:rFonts w:cs="Tahoma" w:ascii="Tahoma" w:hAnsi="Tahoma"/>
          <w:color w:val="333333"/>
        </w:rPr>
        <w:t>Entrevistas (realizadas en el marco de investigaciones del CEIU, sin desgrabar ni digitalizar, en casette), conferencias (eventos organizados por el CEIU).</w:t>
        <w:br/>
        <w:t>Repertorio de publicaciones, folletos y documentos del período comprendido entre 1960 y 2002 donados por particulares (Hugo Achugar, Dora Campos, Daniele Bonfanti, Miguel Serna). Incluye folletería, publicaciones, documentación creada en el exilio.</w:t>
        <w:br/>
      </w:r>
      <w:r>
        <w:rPr>
          <w:rStyle w:val="Emphasis"/>
          <w:rFonts w:cs="Tahoma" w:ascii="Tahoma" w:hAnsi="Tahoma"/>
          <w:color w:val="333333"/>
        </w:rPr>
        <w:t>Colección Nicolás Grab</w:t>
      </w:r>
      <w:r>
        <w:rPr>
          <w:rFonts w:cs="Tahoma" w:ascii="Tahoma" w:hAnsi="Tahoma"/>
          <w:color w:val="333333"/>
        </w:rPr>
        <w:t>. Documentación de su gestión en la UNESCO. 1977 – 1984.</w:t>
      </w:r>
      <w:r>
        <w:rPr>
          <w:rStyle w:val="Emphasis"/>
          <w:rFonts w:cs="Tahoma" w:ascii="Tahoma" w:hAnsi="Tahoma"/>
          <w:color w:val="333333"/>
        </w:rPr>
        <w:t xml:space="preserve"> </w:t>
      </w:r>
      <w:r>
        <w:rPr>
          <w:rFonts w:cs="Tahoma" w:ascii="Tahoma" w:hAnsi="Tahoma"/>
          <w:color w:val="333333"/>
        </w:rPr>
        <w:br/>
      </w:r>
      <w:r>
        <w:rPr/>
        <w:t>Donación Roberto Casanova. .Dirigente sindical de UTE. Documentos del</w:t>
      </w:r>
      <w:r>
        <w:rPr>
          <w:rFonts w:cs="Tahoma" w:ascii="Tahoma" w:hAnsi="Tahoma"/>
          <w:color w:val="333333"/>
        </w:rPr>
        <w:t xml:space="preserve"> Sindicato de UTE. 1964 -1980.</w:t>
      </w:r>
      <w:r>
        <w:rPr>
          <w:rStyle w:val="Emphasis"/>
          <w:rFonts w:cs="Tahoma" w:ascii="Tahoma" w:hAnsi="Tahoma"/>
          <w:color w:val="333333"/>
        </w:rPr>
        <w:t xml:space="preserve"> </w:t>
      </w:r>
      <w:r>
        <w:rPr>
          <w:rFonts w:cs="Tahoma" w:ascii="Tahoma" w:hAnsi="Tahoma"/>
          <w:color w:val="333333"/>
        </w:rPr>
        <w:br/>
      </w:r>
      <w:r>
        <w:rPr>
          <w:rStyle w:val="Emphasis"/>
          <w:rFonts w:cs="Tahoma" w:ascii="Tahoma" w:hAnsi="Tahoma"/>
          <w:color w:val="333333"/>
        </w:rPr>
        <w:t>Colección “Álvaro Barros Lémez”.</w:t>
      </w:r>
      <w:r>
        <w:rPr>
          <w:rFonts w:cs="Tahoma" w:ascii="Tahoma" w:hAnsi="Tahoma"/>
          <w:color w:val="333333"/>
        </w:rPr>
        <w:t xml:space="preserve"> Material del exilio en Venezuela. Audio de actos y reuniones políticas (1976 – 1982). Recortes de prensa y otros documentos (1971 – 1984). Fotografías. Documentos desclasificados del Departamento de Estado de Estados Unidos. 1958 – 1970.</w:t>
        <w:br/>
      </w:r>
      <w:r>
        <w:rPr>
          <w:rStyle w:val="Emphasis"/>
          <w:rFonts w:cs="Tahoma" w:ascii="Tahoma" w:hAnsi="Tahoma"/>
          <w:color w:val="333333"/>
        </w:rPr>
        <w:t>Colección Raúl Jacob.</w:t>
      </w:r>
      <w:r>
        <w:rPr>
          <w:rFonts w:cs="Tahoma" w:ascii="Tahoma" w:hAnsi="Tahoma"/>
          <w:color w:val="333333"/>
        </w:rPr>
        <w:t xml:space="preserve"> Documentos de la Agremiación Ruralista de Colonia Valdense. 1962 – 1969.</w:t>
        <w:br/>
      </w:r>
      <w:r>
        <w:rPr>
          <w:rStyle w:val="Emphasis"/>
          <w:rFonts w:cs="Tahoma" w:ascii="Tahoma" w:hAnsi="Tahoma"/>
          <w:color w:val="333333"/>
        </w:rPr>
        <w:t>Libros de sesiones de la Cámara de Diputados y de la Cámara de Senadores</w:t>
      </w:r>
      <w:r>
        <w:rPr>
          <w:rFonts w:cs="Tahoma" w:ascii="Tahoma" w:hAnsi="Tahoma"/>
          <w:color w:val="333333"/>
        </w:rPr>
        <w:t>. Período 1985 – 1990. Donación Juan Pedro Ciganda.</w:t>
        <w:br/>
      </w:r>
      <w:r>
        <w:rPr>
          <w:rStyle w:val="Emphasis"/>
          <w:rFonts w:cs="Tahoma" w:ascii="Tahoma" w:hAnsi="Tahoma"/>
          <w:color w:val="333333"/>
        </w:rPr>
        <w:t>Colección Jesús Bentancurt Díaz.</w:t>
      </w:r>
      <w:r>
        <w:rPr>
          <w:rFonts w:cs="Tahoma" w:ascii="Tahoma" w:hAnsi="Tahoma"/>
          <w:color w:val="333333"/>
        </w:rPr>
        <w:t xml:space="preserve"> Contiene documentación del Frente Amplio, específicamente referidos a la enseñanza. 1971 – 1973.</w:t>
        <w:br/>
      </w:r>
      <w:r>
        <w:rPr>
          <w:rStyle w:val="Emphasis"/>
          <w:rFonts w:cs="Tahoma" w:ascii="Tahoma" w:hAnsi="Tahoma"/>
          <w:color w:val="333333"/>
        </w:rPr>
        <w:t>Archivo Audiovisual</w:t>
      </w:r>
      <w:r>
        <w:rPr>
          <w:rFonts w:cs="Tahoma" w:ascii="Tahoma" w:hAnsi="Tahoma"/>
          <w:color w:val="333333"/>
        </w:rPr>
        <w:t xml:space="preserve"> Incluye: Audiovisuales de la Dirección Nacional de Relaciones Públicas (DINARP); documentales sobre historia reciente.</w:t>
        <w:br/>
        <w:t xml:space="preserve">Revista </w:t>
      </w:r>
      <w:r>
        <w:rPr>
          <w:rStyle w:val="Emphasis"/>
          <w:rFonts w:cs="Tahoma" w:ascii="Tahoma" w:hAnsi="Tahoma"/>
          <w:color w:val="333333"/>
        </w:rPr>
        <w:t xml:space="preserve">El Soldad. </w:t>
      </w:r>
      <w:r>
        <w:rPr>
          <w:rFonts w:cs="Tahoma" w:ascii="Tahoma" w:hAnsi="Tahoma"/>
          <w:color w:val="333333"/>
        </w:rPr>
        <w:t>1968 - 1973</w:t>
        <w:br/>
        <w:br/>
      </w:r>
      <w:r>
        <w:rPr>
          <w:rStyle w:val="StrongEmphasis"/>
          <w:rFonts w:cs="Tahoma" w:ascii="Tahoma" w:hAnsi="Tahoma"/>
          <w:color w:val="333333"/>
        </w:rPr>
        <w:t>BIBLIOTECA CEIU</w:t>
      </w:r>
      <w:r>
        <w:rPr>
          <w:rFonts w:cs="Tahoma" w:ascii="Tahoma" w:hAnsi="Tahoma"/>
          <w:color w:val="333333"/>
        </w:rPr>
        <w:t>. El Centro posee una importante biblioteca especializada en historia reciente.</w:t>
        <w:br/>
        <w:t>El acceso al Archivo y Biblioteca es para todo público.</w:t>
        <w:br/>
        <w:t>Horario: lunes a viernes entre las 9 y las 15 horas.</w:t>
        <w:br/>
        <w:t> </w:t>
        <w:br/>
        <w:t>Contacto: Ana Costa / Karina Thove</w:t>
        <w:br/>
        <w:t>Teléfono: 409 25 53</w:t>
        <w:br/>
        <w:t>Dirección electrónica:</w:t>
        <w:br/>
      </w:r>
      <w:r>
        <w:rPr>
          <w:rFonts w:cs="Tahoma" w:ascii="Tahoma" w:hAnsi="Tahoma"/>
          <w:color w:val="333333"/>
        </w:rPr>
        <w:drawing>
          <wp:inline distT="0" distB="0" distL="0" distR="0">
            <wp:extent cx="190500" cy="1428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cs="Tahoma" w:ascii="Tahoma" w:hAnsi="Tahoma"/>
          </w:rPr>
          <w:t>ceiuhumanidades@gmail.com</w:t>
        </w:r>
      </w:hyperlink>
      <w:r>
        <w:rPr>
          <w:rFonts w:cs="Tahoma" w:ascii="Tahoma" w:hAnsi="Tahoma"/>
          <w:color w:val="333333"/>
          <w:u w:val="single"/>
        </w:rPr>
        <w:t xml:space="preserve"> </w:t>
      </w:r>
      <w:r>
        <w:rPr>
          <w:rFonts w:cs="Tahoma" w:ascii="Tahoma" w:hAnsi="Tahoma"/>
          <w:color w:val="333333"/>
          <w:u w:val="single"/>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vanish/>
          <w:color w:val="333333"/>
          <w:u w:val="single"/>
        </w:rPr>
        <w:t xml:space="preserve">Esta dirección electrónica esta protegida contra spam bots. Necesita activar JavaScript para visualizarla </w:t>
      </w:r>
      <w:r>
        <w:rPr>
          <w:rFonts w:cs="Tahoma" w:ascii="Tahoma" w:hAnsi="Tahoma"/>
          <w:vanish/>
          <w:color w:val="333333"/>
          <w:u w:val="single"/>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cs="Tahoma" w:ascii="Tahoma" w:hAnsi="Tahoma"/>
          <w:color w:val="333333"/>
        </w:rPr>
        <w:br/>
        <w:br/>
      </w:r>
      <w:r>
        <w:rPr>
          <w:rStyle w:val="StrongEmphasis"/>
          <w:rFonts w:cs="Tahoma" w:ascii="Tahoma" w:hAnsi="Tahoma"/>
          <w:color w:val="333333"/>
        </w:rPr>
        <w:t>Facultad de Humanidades y Ciencias de la Educación.</w:t>
      </w:r>
      <w:r>
        <w:rPr>
          <w:rFonts w:cs="Tahoma" w:ascii="Tahoma" w:hAnsi="Tahoma"/>
          <w:color w:val="333333"/>
        </w:rPr>
        <w:br/>
      </w:r>
      <w:r>
        <w:rPr>
          <w:rStyle w:val="StrongEmphasis"/>
          <w:rFonts w:cs="Tahoma" w:ascii="Tahoma" w:hAnsi="Tahoma"/>
          <w:color w:val="333333"/>
        </w:rPr>
        <w:t>Universidad de la República Oriental del Uruguay</w:t>
      </w:r>
      <w:r>
        <w:rPr>
          <w:rFonts w:cs="Tahoma" w:ascii="Tahoma" w:hAnsi="Tahoma"/>
          <w:color w:val="333333"/>
        </w:rPr>
        <w:br/>
      </w:r>
      <w:r>
        <w:rPr/>
        <w:t>Magallanes 1577 - Montevideo</w:t>
      </w:r>
    </w:p>
    <w:p>
      <w:pPr>
        <w:pStyle w:val="Normal"/>
        <w:ind w:left="708" w:hanging="708"/>
        <w:rPr/>
      </w:pPr>
      <w:r>
        <w:rPr/>
        <w:br/>
        <w:t>2010/01/24</w:t>
        <w:tab/>
        <w:t>Roger RODRÍGUEZ - A la cárcel. En 48 horas será interrogado por el juez Oyarbide y encarcelado para proceso judicial</w:t>
        <w:br/>
        <w:t>Cordero fue extraditado a Argentina</w:t>
        <w:br/>
        <w:t>A las 7.30 horas lo sacaron del Hospital Santaniense y lo trasladaron en una ambulancia a Uruguayana. Al mediodía le hicieron sendos exámenes médicos en hospitales de Uruguayana y Paso de los Libres. Argentina se comprometió a cuidar su salud. Sería alojado en una cárcel especial.</w:t>
        <w:br/>
      </w:r>
      <w:r>
        <w:rPr/>
        <w:drawing>
          <wp:inline distT="0" distB="0" distL="0" distR="0">
            <wp:extent cx="2609850" cy="1666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 t="-22" r="-14" b="-22"/>
                    <a:stretch>
                      <a:fillRect/>
                    </a:stretch>
                  </pic:blipFill>
                  <pic:spPr bwMode="auto">
                    <a:xfrm>
                      <a:off x="0" y="0"/>
                      <a:ext cx="2609850" cy="1666875"/>
                    </a:xfrm>
                    <a:prstGeom prst="rect">
                      <a:avLst/>
                    </a:prstGeom>
                  </pic:spPr>
                </pic:pic>
              </a:graphicData>
            </a:graphic>
          </wp:inline>
        </w:drawing>
      </w:r>
      <w:r>
        <w:rPr/>
        <w:br/>
      </w:r>
      <w:r>
        <w:rPr>
          <w:rStyle w:val="Epigrafe"/>
        </w:rPr>
        <w:t>Traslado. La ambulancia que lo llevó a Argentina fue seguida por la Policía Federal.</w:t>
      </w:r>
      <w:r>
        <w:rPr/>
        <w:t xml:space="preserve"> </w:t>
        <w:br/>
      </w:r>
      <w:r>
        <w:rPr/>
        <w:drawing>
          <wp:inline distT="0" distB="0" distL="0" distR="0">
            <wp:extent cx="3990975" cy="2514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14" r="-9" b="-14"/>
                    <a:stretch>
                      <a:fillRect/>
                    </a:stretch>
                  </pic:blipFill>
                  <pic:spPr bwMode="auto">
                    <a:xfrm>
                      <a:off x="0" y="0"/>
                      <a:ext cx="3990975" cy="2514600"/>
                    </a:xfrm>
                    <a:prstGeom prst="rect">
                      <a:avLst/>
                    </a:prstGeom>
                  </pic:spPr>
                </pic:pic>
              </a:graphicData>
            </a:graphic>
          </wp:inline>
        </w:drawing>
      </w:r>
      <w:r>
        <w:rPr/>
        <w:br/>
      </w:r>
      <w:r>
        <w:rPr>
          <w:rStyle w:val="Epigrafe"/>
        </w:rPr>
        <w:t>Martes 19 de enero. El coronel Manuel Cordero es detenido por la Policía Federal en Santana do Livramento (Foto AFP).</w:t>
      </w:r>
      <w:r>
        <w:rPr/>
        <w:t xml:space="preserve"> </w:t>
        <w:br/>
      </w:r>
      <w:r>
        <w:rPr/>
        <w:drawing>
          <wp:inline distT="0" distB="0" distL="0" distR="0">
            <wp:extent cx="2608580" cy="1667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4" t="-22" r="-14" b="-22"/>
                    <a:stretch>
                      <a:fillRect/>
                    </a:stretch>
                  </pic:blipFill>
                  <pic:spPr bwMode="auto">
                    <a:xfrm>
                      <a:off x="0" y="0"/>
                      <a:ext cx="2608580" cy="1667510"/>
                    </a:xfrm>
                    <a:prstGeom prst="rect">
                      <a:avLst/>
                    </a:prstGeom>
                  </pic:spPr>
                </pic:pic>
              </a:graphicData>
            </a:graphic>
          </wp:inline>
        </w:drawing>
      </w:r>
      <w:r>
        <w:rPr/>
        <w:br/>
      </w:r>
      <w:r>
        <w:rPr>
          <w:rStyle w:val="Epigrafe"/>
        </w:rPr>
        <w:t>Cordero. Es colocado en la ambulancia de la Unidad de Tratamientos Intensivos.</w:t>
      </w:r>
      <w:r>
        <w:rPr/>
        <w:t xml:space="preserve"> </w:t>
        <w:br/>
        <w:t>El coronel (r) Juan Manuel Cordero Piacentini se transformó ayer en el primer militar uruguayo en ser extraditado a Argentina para que lo enjuicien por los crímenes de lesa humanidad cometidos durante el denominado "Plan Cóndor", la coordinación represiva establecida entre las dictaduras del cono sur en los años setenta y ochenta.</w:t>
        <w:br/>
        <w:t>Manuel Cordero (71) fue finalmente entregado por la policía brasileña a Interpol de Argentina y deberá comparecer en 48 horas ante el Juzgado Federal de 7º Turno, a cargo del subrogante Dr. Norberto Oyarbide, quien quedó al frente de la histórica causa iniciada por el Dr. Juan José Galeano y continuada por el Dr. Guillermo Montenegro.</w:t>
        <w:br/>
        <w:t>El juez Galeano había pedido la extradición de Cordero, junto a la de los ex militares José Gavazzo, Jorge Silveira y el policía Campos Hermida, pero el gobierno de Julio Sanguinetti no dio trámite a la requisitoria, que terminó cerrándose cuando el presidente Carlos Menem aprobó un indulto (Decreto 1003) para los militares uruguayos en 1989. En 2003 el Congreso Argentino declaró nulas las leyes de "obediencia debida" y "punto final" que otorgaron impunidad a las violaciones de los derechos humanos y los jueces consideraron inconstitucionales los indultos de Menem, que terminaron por caer definitivamente en el año 2006, cuando los pedidos de extradición se reactivaron.</w:t>
        <w:br/>
        <w:t> </w:t>
        <w:br/>
        <w:t>Apología y fuga</w:t>
        <w:br/>
        <w:t>La reiteración de los pedidos de extradición provocó la detención de ocho militares y policías (que luego serían procesados y condenados en Uruguay) miembros del aparato represivo de la dictadura que había actuado en Buenos Aires, pero Manuel Cordero logró evitar su captura y prisión preventiva porque ya había huido a Brasil.</w:t>
        <w:br/>
        <w:t>En 2001, Cordero realizó declaraciones al periodista Raúl Ronzoni del semanario Búsqueda en las que justificó lo tortura aplicada sobre los presos políticos durante la dictadura y sus afirmaciones determinaron que de oficio el juez penal José Balcaldi le iniciara una causa por apología de ese delito.</w:t>
        <w:br/>
        <w:t xml:space="preserve">Sin embargo, la defensa de Cordero </w:t>
        <w:softHyphen/>
        <w:t>a cargo entonces del abogado Alejandro Phaiff</w:t>
        <w:softHyphen/>
        <w:t xml:space="preserve"> realizó una serie de maniobras dilatorias que incluyeron la recusación del juez por considerar que Balcaldi, quien había sido policía administrativo, estuvo bajo las órdenes del militar. El juez cerró el caso e inició otro por el delito de "desacato con ofensa".</w:t>
        <w:br/>
        <w:t>En esa instancia, mediados de 2004, fue que Cordero huyó del país con destino desconocido y su requisitoria no se procesó porque el delito tenía una pena que no excedía los dos años exigidos en el Tratado de Asunción, con el que se dirimen las causas de extradición entre los países del Mercosur.</w:t>
        <w:br/>
        <w:t> </w:t>
        <w:br/>
        <w:t>Búsqueda y amparo</w:t>
        <w:br/>
        <w:t>Una fuente militar indicó a LA REPUBLICA que Cordero se había refugiado en Brasil y el dato fue derivado al activista brasileño Jair Krischke del Movimiento Justicia y Derechos Humanos de Porto Alegre, quien inició una paciente búsqueda del torturador uruguayo prófugo, que podía haber sido detectado en San Pablo.</w:t>
        <w:br/>
        <w:t>Krischke fue quien encontró a Cordero en Santana do Livramento, escondido en la casa de su cuñado y alertó a las autoridades de Uruguay y Argentina. La información se filtró a la prensa y la revista Caras y Caretas obtuvo fotos del militar radicado en la rua Uruguai 1007 de la ciudad fronteriza con la uruguaya Rivera.</w:t>
        <w:br/>
        <w:t>Cordero fue descubierto en enero de 2005 cuando se presentó en el consulado uruguayo para firmar un poder para que su cuñado cobrara su jubilación y se supo, insólitamente, que su presencia en Brasil era del conocimiento del propio canciller uruguayo Didier Opertti, quien autorizaba mensualmente el pago de sus haberes.</w:t>
        <w:br/>
        <w:t>Durante dos años Cordero intentó radicarse definitivamente en Brasil. Primero, solicitó asilo político al definirse como perseguido del gobierno del frenteamplista Tabaré Vázquez, quien aún no había asumido. Luego pidió refugio e intentó obtener la ciudadanía brasileña por su condición de esposo de una ciudadana de ese país.</w:t>
        <w:br/>
        <w:t> </w:t>
        <w:br/>
        <w:t>Requisitorias y prisión</w:t>
        <w:br/>
        <w:t>Cordero volvió a "desaparecer" durante meses y se temía que hubiera huido a Paraguay, pero volvió a ser ubicado por Kirschke, quien viajó a Buenos Aires y promovió el pedido de extradición del juez federal Guillermo Montenegro, entonces a cargo de la causa Cóndor, quien reclamó su prisión preventiva.</w:t>
        <w:br/>
        <w:t>En Uruguay, el juez penal de 19º Turno, Dr. Luis Charles, también lo requirió en el marco del caso de desaparición del uruguayo Adalberto Soba en Buenos Aires en 1976 y, simultáneamente, hubo una ampliación del pedido argentino por parte del juez Daniel Rafecas quien instruye la causa "Automotores Orletti".cDe ese modo, en febrero de 2007 se logró la detención del militar uruguayo quien fue trasladado a la ciudad de Porto Alegre para permanecer durante meses recluido en la sede de la Policía Federal gaúcha, hasta que logró su traslado a la cárcel de Livramento y a la Brigada Militar Nº 2, donde le otorgaron una "prisión domiciliaria".</w:t>
        <w:br/>
        <w:t>La extradición de Cordero quedó en manos del presidente del Supremo Tribunal Federal (STF), Marco Aurelio de Melo (primo de Fernando Collor) quien demoró el proceso por un debate interno de Brasil donde se discutía la validez de una amnistía autoimpuesta por la dictadura en 1979 y se exigía el juicio a los violadores de los derechos humanos.</w:t>
        <w:br/>
        <w:t> </w:t>
        <w:br/>
        <w:t>Trámite y definición</w:t>
        <w:br/>
        <w:t>El expediente de la Extradición Nº 974 tuvo un largo trámite hasta el 11 de setiembre de 2008 cuando finalmente llegó al plenario del STF que en su primera sesión, tras escuchar los argumentos del ministro relator Marco Aurelio (que cedió la presidencia a su colega Gilmar Mendes) arrastró cuatro votos en contra de la extradición.</w:t>
        <w:br/>
        <w:t>Sin embargo, el ministro Ricardo Lewandowski realizó un alegato a favor del enjuiciamiento de Cordero debido a la desaparición de niños. Aquella primera sesión terminó con los votos en contra de los ministros Marco Aurelio de Melo, Carlos Menezes, Carmen Lúcia y Eros Grau, y el voto a favor de Lewandowski.</w:t>
        <w:br/>
        <w:t>El alegato de la minoría llevó al ministro César Peluso a pedir un cuarto intermedio y cuando la sesión se reanudó el 30 de octubre, sumó su votó a favor de la extradición y logró que le apoyaran los ministros Joaquim Barbosa, Carlos Ayres y Carmen Lúcia, quien cambió su votación. Esta vez el cuarto intermedio lo pidió Eros Grau.</w:t>
        <w:br/>
        <w:t>La votación se encontraba 5 a 2 a favor de la extradición en los diez ministros que componen el cuerpo, donde sólo en caso de empate define el presidente del STF. Dos veces se pospuso la reanudación hasta que, el 6 de agosto de 2008, Eros Grou votó a favor y la sentencia de extradición a favor de Argentina se hizo inapelable.</w:t>
        <w:br/>
        <w:t> </w:t>
        <w:br/>
        <w:t>Burocracia y dilaciones</w:t>
        <w:br/>
        <w:t>El proceso burocrático del sistema judicial brasileño y las presiones políticas para que la extradición no se concretara en un escenario interno brasileño donde se sucedían los reclamos por esclarecer los crímenes de la dictadura, demoró el trámite de promulgación de la sentencia judicial.cTambién incidieron una serie de maniobras jurídicas dilatorias ensayadas por el abogado Julio Favero, que con el apoyo de Marco Aurelio de Melo logró que en diciembre de 2008 se otorgara la prisión domiciliara a Cordero, quien fue grabado mientras bebía cervezas en un bar, fumando y corriendo a su casa al sentirse filmado.cEsos videos fueron exhibidos por Krischke en un seminario en San Pablo frente a fiscales estaduales brasileños que elevaron sus quejas a las autoridades, que determinaron la realización de un chequeo médico, fijado para el 23 de noviembre de 2009, al que el militar uruguayo no asistió.</w:t>
        <w:br/>
        <w:t>Finalmente, el 19 de enero, se ordenó la detención y prisión de Cordero para su traslado a Argentina vía Uruguayana, pero el torturador alegó sentirse mal y logró internarse por cuatro días en un hospital, hasta que peritos brasileños dictaminaron que podía viajar y lo llevaron ayer a las 7.30 de la mañana, en una ambulancia, hasta la frontera.</w:t>
        <w:br/>
        <w:t> </w:t>
        <w:br/>
        <w:t>Trasladado</w:t>
        <w:br/>
        <w:t>La ambulancia brasileña de Unidad de Terapia Intensiva (UTI) que, custodiada por la Policía Federal, trasladó al coronel Manuel Cordero hasta Uruguayana, llegó a la frontera con Argentina sobre las 11.30 horas y el militar fue sometido a un chequeo médico en el Hospital de la Casa de la Misericordia de la localidad brasileña.</w:t>
        <w:br/>
        <w:t>Pasado el mediodía, Cordero traspasó los 1.419 metros del "Puente Internacional Augustín P. Justo</w:t>
        <w:softHyphen/>
        <w:t>Getulio Vargas" que lo separaban de la ciudad de Paso de los Libres en Corrientes, Argentina, donde fue llevado a otro nosocomio, el Hospital San José, para que las autoridades argentinas le realizaran un nuevo estudio sobre su salud.</w:t>
        <w:br/>
        <w:t>Fuentes policiales señalaron que fue fundamental para la autorización del traslado el compromiso asumido por el juez Norberto Oyarbide respecto a asegurar el estado sanitario del extraditado, que era esperado por otra ambulancia para ser llevado a Buenos Aires, donde en 48 horas asistirá a una audiencia de acusación. Cordero deberá designar entonces su defensa o recibir el apoyo de un abogado de oficio y será trasladado al Penal de Marcos Paz, a 48 kilómetros de la capital federal, o a las celdas especiales de los presidios de Villa Devoto, Ezeiza o Campo de Mayo, donde también están encarcelados otros violadores de los derechos humanos.</w:t>
        <w:br/>
        <w:br/>
        <w:t>Iniciativas de la UITA y la Fundación Mario Benedetti</w:t>
        <w:br/>
        <w:t>Dos campañas internacionales</w:t>
        <w:br/>
      </w:r>
      <w:r>
        <w:rPr/>
        <w:drawing>
          <wp:inline distT="0" distB="0" distL="0" distR="0">
            <wp:extent cx="2608580" cy="2257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4" t="-16" r="-14" b="-16"/>
                    <a:stretch>
                      <a:fillRect/>
                    </a:stretch>
                  </pic:blipFill>
                  <pic:spPr bwMode="auto">
                    <a:xfrm>
                      <a:off x="0" y="0"/>
                      <a:ext cx="2608580" cy="2257425"/>
                    </a:xfrm>
                    <a:prstGeom prst="rect">
                      <a:avLst/>
                    </a:prstGeom>
                  </pic:spPr>
                </pic:pic>
              </a:graphicData>
            </a:graphic>
          </wp:inline>
        </w:drawing>
      </w:r>
      <w:r>
        <w:rPr/>
        <w:br/>
        <w:t>Dos campañas internacionales a favor de la extradición de Cordero tuvieron su incidencia en el largo proceso judicial y político de la entrega del militar uruguayo a la Justicia argentina: una iniciativa de la Unión Internacional de Trabajadores de la Alimentación (UITA) y otra de la Fundación Mario Benedetti (FMB).</w:t>
        <w:br/>
        <w:t xml:space="preserve">La Red Latinoamericana de la UITA hizo propio una carta abierta titulada "En sus manos", publicada como editorial por LA REPUBLICA en octubre de 2008, en la que se reclamaba a los ministros del Supremo Tribunal Federal brasileño meditaran las implicancias de la extradición de Cordero. Más de 3.000 firmas acompañaron la nota. La Fundación Mario Benedetti, por su parte, también hizo una carta abierta </w:t>
        <w:softHyphen/>
        <w:t>que recibió un millar de adhesiones</w:t>
        <w:softHyphen/>
        <w:t xml:space="preserve"> que fue entregada por el escritor Eduardo Galeano al embajador de Brasil en Montevideo y por familiares de las víctimas del terrorismo de Estado a las autoridades gubernamentales en Brasilia.</w:t>
        <w:br/>
        <w:t>VIDA Y "OBRA" DEL TORTURADOR</w:t>
        <w:br/>
        <w:t>Manuel Cordero, nacido el 15 de setiembre de 1938, ingresó al ejército uruguayo en 1951 y veinte años después se transformó en uno de los expertos en "interrogatorios" del terrorismo de Estado uruguayo. Recibió cursos en Brasil y dio cursos junto a José Nino Gavazzo y Jorge "Pajarito" Silveira en "talleres prácticos" por todo el país. Desde el golpe de Estado de 1973 (sino antes) comenzó a actuar en Argentina en el marco de una primera coordinación represiva entre las dictaduras de la región con la Triple A que encabezaba José López Rega en el régimen institucional que presidió Isabelita Perón hasta marzo de 1976.</w:t>
        <w:br/>
        <w:t>Bajo la democracia argentina, torturó a Antonio Viana Acosta en Buenos Aires y probablemente fue uno de los secuestradores del grupo de uruguayos que terminó siendo fusilado en la localidad de Soca en diciembre de 1974. Ya en Uruguay había asesinado bajo tortura a Iván Morales Generali en noviembre de 1973.</w:t>
        <w:br/>
        <w:t>Especializado en "inteligencia" se integró a la Oficina Coordinadora de Operaciones Antisubversivas (OCOA) y actuó junto al Servicio de Información y Defensa (SID) en el marco de la coordinación represiva conocida como "Plan Cóndor" por el que la dictadura uruguaya actuó en el pozo de Automotores Orletti en Buenos Aires. Cordero, con el alias de "303", por ser el tercer mando del centro de torturas "300 Carlos" de la OCOA, fue directo responsable de las torturas y desaparición de Gerardo Gatti y León Duarte, ante quien violó a una compañera por una extorsión de dinero, y del traslado del "segundo vuelo" por el que otros 22 uruguayos fueron desaparecidos Entre sus múltiples crímenes se incluye el propio asesinato de los legisladores Zelmar Michelini y Héctor Gutiérrez Ruiz, junto a Rosario Barredo y William Whitelaw, en mayo de 1976, además de la tortura sobre cientos de militantes del Partido Comunista del Uruguay y otras organizaciones opositoras a la dictadura.</w:t>
        <w:br/>
        <w:br/>
        <w:t>0PINION</w:t>
        <w:br/>
        <w:t>YA NO...</w:t>
        <w:br/>
      </w:r>
      <w:r>
        <w:rPr/>
        <w:drawing>
          <wp:inline distT="0" distB="0" distL="0" distR="0">
            <wp:extent cx="1143000" cy="942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1" t="-38" r="-31" b="-38"/>
                    <a:stretch>
                      <a:fillRect/>
                    </a:stretch>
                  </pic:blipFill>
                  <pic:spPr bwMode="auto">
                    <a:xfrm>
                      <a:off x="0" y="0"/>
                      <a:ext cx="1143000" cy="942975"/>
                    </a:xfrm>
                    <a:prstGeom prst="rect">
                      <a:avLst/>
                    </a:prstGeom>
                  </pic:spPr>
                </pic:pic>
              </a:graphicData>
            </a:graphic>
          </wp:inline>
        </w:drawing>
      </w:r>
      <w:r>
        <w:rPr/>
        <w:br/>
      </w:r>
      <w:r>
        <w:rPr>
          <w:rStyle w:val="Epigrafe"/>
        </w:rPr>
        <w:t>Roger Rodríguez |</w:t>
      </w:r>
      <w:r>
        <w:rPr/>
        <w:t xml:space="preserve"> </w:t>
        <w:br/>
        <w:t>Ya no tendrá una bufanda para ocultar su rostro, ni hará una mueca para desfigurar su cara en la foto, ni podrá ampararse en la ceguera de sus víctimas encapuchadas ... El coronel Juan Manuel Cordero Piacentini será fotografiado de frente y de perfil, para que nadie olvide los detalles de su siniestra figura.</w:t>
        <w:br/>
        <w:t>Ya no irá al bar La Iguana a tomar cervezas, o realizará sus diarias caminatas fumando pese a su mal cardíaco, ni correrá cuando sienta que las cámaras de la televisión lo acosan, ni enjuiciará a los periodistas que lo siguen... El coronel Juan Manuel Cordero será filmado en su silla de reo ante la Justicia federal argentina.</w:t>
        <w:br/>
        <w:t>Ya no podrá interrogar con esa voz irónica que se transformaba en despiadado grito para aterrar a sus detenidos, atados de pies y manos, sometidos a la corriente eléctrica, hundidos en el agua podrida del tacho, golpeados salvajemente... Manuel Cordero será quien tenga que dar respuesta a las preguntas de fiscales y jueces.</w:t>
        <w:br/>
        <w:t>Ya no participará de aquellas fiestas del Lido, con whisky importado, con cocaína de la buena, con mujeres que aceptaban o lo soportaban, cuando le decían "Manucho" y él se sentía un play boy, festejado por sus alcahuetes... Cordero pasará sus noches tras las rejas, temiendo que alguien venga a acompañarle.</w:t>
        <w:br/>
        <w:t>Ya no gozará de la caducidad que le daba la ley de Julio María Sanguinetti, del indulto de Carlos Menem, de la vista gorda de Luis Alberto Lacalle, de la cobertura de Jorge Batlle, de la complicidad del ministro Marco Aurelio, o de las maniobras de sus abogados... El reo J.M.C.P. afrontará el juicio que corresponde y el castigo que merece. Y aunque nada de eso le quitará el dolor a sus torturados, le evitará la humillación a sus violadas, le devolverá la vida a Iván Morales, a Zelmar, al Toba y sus otros muertos, o permitirá encontrar restos de sus desaparecidos, existirá más verdad y se hará justicia. Y, sobre todo, la impunidad de un criminal de lesa humanidad habrá sido derrotada. – La República – Montevideo</w:t>
      </w:r>
    </w:p>
    <w:p>
      <w:pPr>
        <w:pStyle w:val="Normal"/>
        <w:rPr/>
      </w:pPr>
      <w:r>
        <w:rPr/>
        <w:br/>
        <w:t>2010/02/11</w:t>
        <w:tab/>
        <w:t>Mauricio PÉREZ - 37 años después. 45 años de cárcel por crímenes de lesa humanidad</w:t>
        <w:br/>
        <w:t>Bordaberry condenado por "atentado a la Constitución" y por "homicidio político"</w:t>
        <w:br/>
        <w:t>El golpe de Estado del 27 de junio de 1973 perpetrado bajo la dirección política de Juan María Bordaberry dejó de estar impune. La Justicia condenó al ex dictador por "Atentado a la Constitución", por nueve delitos de"desaparición forzada" y por dos "homicidios políticos". Todos fueron considerados de lesa humanidad.</w:t>
        <w:br/>
        <w:t>seguridad, por el golpe de Estado perpetrado el 27 de junio de 1973 (delito "atentado a la Constitución"), nueve delitos de "desaparición forzada" y dos delitos de "homicidio político", estos últimos en calidad de co-autor.</w:t>
        <w:br/>
        <w:t>La jueza penal de 7º Turno, Mariana Mota, dispuso la condena del ex dictador por once de los crímenes perpetrados durante su período al frente del proceso cívico-militar, entre ellos, el "homicidio político" de Fernando Miranda y Ubagesner Chaves Sosa, y la "desaparición forzada" de Arpino Vega, Luis Eduardo González González, Juan Manuel Brieba, Carlos Arévalo, Julio Correa Rodríguez, Otermin Montes de Oca, Horacio Gelós Bonilla y Eduardo Bleier.</w:t>
        <w:br/>
        <w:t>En este sentido, la tipificación adoptada por la jueza Mota en los casos de Chaves Sosa y Fernando Miranda implica la primera imputación por el artículo 20 de la Ley Nº 18.026. "El homicidio se califica de político cuando se da muerte a una persona por un agente del Estado o con su autorización, apoyo o aquiescencia, en virtud de las actividades u opiniones políticas, sindicales, religiosas, culturales, de género, sindical, religiosa, o por la pertenencia a un grupo social o con identidad propia fundada en motivos de género", detalla la magistrada. Asimismo, avala la imputación de desaparición forzada, como delito de lesa humanidad.</w:t>
        <w:br/>
        <w:t> </w:t>
        <w:br/>
        <w:t>Contexto social y político</w:t>
        <w:br/>
        <w:t>La sentencia de la jueza Mariana Mota hace un racconto sobre la situación política y social existente en Uruguay sobre fines de los '60 y principios de los '70, en un contexto de crisis económica y descontento popular, en los cuales se produce la irrupción de movimientos guerrilleros, principalmente el MLN-Tupamaros.</w:t>
        <w:br/>
        <w:t>En este sentido, "en la madrugada del día 27 de junio del año 1973 y mientras en la calle se observaba un gran despliegue militar con presencia de éstos en diversos puntos de la capital e Interior y monopolizando los medios de comunicación, se difundió el texto del decreto Nº 464/73", por el cual se disolvían las Cámaras y se creaba el Consejo de Estado, expresa la jueza.</w:t>
        <w:br/>
        <w:t>El golpe de Estado provocó "la convocatoria por parte de la CNT a una huelga general", ante lo cual se decretó "la ilegalidad de la central de trabajadores" y se dispuso "la detención de sus dirigentes", produciéndose "detenciones masivas (...) despidos en empresas privadas y sumarios en sector público", la ilegalización de organizaciones políticas y gremiales, la clausura de órganos de prensa y la intervención de la Universidad de la República.</w:t>
        <w:br/>
        <w:t>"La alta cantidad de personas detenidas, en su mayoría militantes sindicales y estudiantes, obliga a habilitar lugares de reclusión tales como el Cilindro Municipal y el establecimiento del Frigorífico del Cerro", así como se inicia "un proceso de exilio, miles de personas se van del país motivadas por la falta de trabajo o la persecución política", señala.</w:t>
        <w:br/>
        <w:t>Las personas detenidas "permanecían por tiempo indeterminado en los lugares de detención sin enterar a juez", "no se informaba a los familiares las causas de la detención" ni su paradero y, "en su inmensa mayoría, los detenidos eran sometidos a crueles torturas y apremios físicos de diversa índole lo que les producía graves y gravísimas lesiones", determinándose su fallecimiento o su desaparición.</w:t>
        <w:br/>
        <w:t>"En el período comprendido entre el año 1972 y 1974 se produjo el 48 % de las detenciones de personas por razones políticas y entre el año 1975 y el año 1977 se encarceló a un 32 % de los uruguayos por iguales motivos", y fue el período donde se produjeron "la mayor cantidad de desapariciones y de muertes, tanto en enfrentamientos como en los lugares de detención", expresó la jueza.</w:t>
        <w:br/>
        <w:t>En este sentido, Bordaberry "conocía la situación de vulneración de los derechos individuales de sus conciudadanos, por orden de qué agentes del Estado se ejecutaba y de qué forma y con qué finalidad se llevaba a cabo lo que resultó ser una práctica sistemática", y nada hizo para evitarlo, evaluó la jueza.</w:t>
        <w:br/>
        <w:t> </w:t>
        <w:br/>
        <w:t>Desaparición y homicidio</w:t>
        <w:br/>
        <w:t>La jueza Mariana Mota condenó al ex dictador por la "desaparición forzada" u "homicidio político" de once ciudadanos uruguayos, aunque "no fueron los únicos casos ocurridos en el período de la presidencia del enjuiciado", puesto que existen otros procesos abiertos en distintos estrados judiciales uruguayos.</w:t>
        <w:br/>
        <w:t>La magistrada condenó a Bordaberry como "co-autor", puesto que "en su calidad de funcionario público debía impedir, esclarecer o penar el delito, ello en el entendido que no se refiere a que él directamente impidiera o esclareciera o penara tales acciones ilícitas pero era quien podía, en el ejercicio de su cargo, determinar que se cesara en tales acciones". Sin embargo, "en lugar de realizar las acciones antes señaladas, su actuación se dirigió a ampararlas", expresó la magistrada.</w:t>
        <w:br/>
        <w:t>"La calidad de primer funcionario del Presidente de la República lo sitúa como un funcionario con la jerarquía suficiente como para (...) disponer el esclarecimiento y antes impedir la comisión de los ilícitos de marras". Asimismo, como primer funcionario del Estado "no es creíble que ignorara que entre el período de mayo de 1972 hasta mayo de 1976 murieron 29 personas a consecuencia de las torturas -dato conocido a nivel internacional-", más allá de atribuirle la responsabilidad de la lucha contra la "subversión" a las FFAA, expresó la jueza</w:t>
        <w:br/>
        <w:t xml:space="preserve">"El Uruguay, previo a la presidencia de Bordaberry ya presentaba un panorama sombrío. Se producían detenciones numerosas, se torturaba y se moría en la tortura. (...) Las detenciones de cientos de personas, su alojamiento por meses en unidades militares y los abusos </w:t>
        <w:softHyphen/>
        <w:t>tortura física y psíquica</w:t>
        <w:softHyphen/>
        <w:t xml:space="preserve"> a los que eran sometidos eran de público conocimiento", aseveró la magistrada.</w:t>
        <w:br/>
        <w:t>"En este escenario, cabe concluir que el enjuiciado conocía no sólo la condición preexistente a su asunción al cargo sino también los hechos de conculcación de los derechos humanos que se sucedieron y multiplicaron durante su período de gobierno. Nada hace suponer, ni lo ha acreditado la defensa del enjuiciado, que le hubiera sido retaceada información de tal aspecto", indica.</w:t>
        <w:br/>
        <w:t>"Bordaberry integraba el Cosena y en su ámbito se discutía y resolvía las medidas que el organismo consideraba adecuadas para la seguridad nacional por lo que, sabiendo la situación en que recibía el país y los resultados de la comisión investigadora del Parlamento, podía pedir información de la situación de los detenidos y en su caso disponer la modificación de aquellos aspectos que vulneraban los derechos humanos".</w:t>
        <w:br/>
        <w:t>Además, tampoco puede afirmarse que las FFAA "le ocultaron deliberadamente información", puesto que "su relación con los militares era armónica y de ello dan cuenta las reuniones que mantenía con éstos, así como los mensajes de apoyo a la gestión por éstos realizada", detalla la magistrada.</w:t>
        <w:br/>
        <w:t> </w:t>
        <w:br/>
        <w:t>Atentado a la Constitución</w:t>
        <w:br/>
        <w:t>El ex dictador Juan Maria Bordaberry fue procesado el 20 de diciembre de 2006 por la entonces jueza penal de 7º Turno, Graciela Gatti (hoy jueza Especializada en Crimen Organizado) por "reiterados delitos de homicidio muy especialmente agravados en calidad de coautor", pero en dicha oportunidad se rechazó la imputación de "atentado a la Constitución", al entender que el mismo estaba "prescripto".</w:t>
        <w:br/>
        <w:t>Sin embargo, la jueza Mota accedió al pedido de la fiscal Ana Maria Tellechea y condenó al ex dictador por encabezar el Golpe de Estado de 1973, atendiendo la disposición del artículo 117 del Código Penal. "El delito de atentado contra la Constitución prevé una pena que parte de un mínimo de diez años de penitenciaría pudiendo alcanzar hasta treinta años", por lo cual la prescripción operaría "a los veinte años", entendió la magistrada.</w:t>
        <w:br/>
        <w:t>"No habiéndose verificado el funcionamiento del Estado de Derecho en el lapso comprendido entre 1973 a 1985, período en el cual el Poder Judicial se vio privado de sus características esenciales (...) al ser sometido al Poder Ejecutivo", la prescripción operaría recién en marzo de 2005. La denuncia (avalada por 3.000 firmas) se presentó en 2003, aunque por razones procesales no pudo tramitarse hasta 2006, recuerda Mota.</w:t>
        <w:br/>
        <w:t>"Ahora bien, la prueba necesaria para alcanzar los 'elementos de convicción suficiente' a fin de decidir el procesamiento bajo tal imputación era sencilla, bastaba analizar el alcance del Decreto Nº 464 del 27 de junio de 1973 e indagar al encausado respecto a la motivación de tal acto".</w:t>
        <w:br/>
        <w:t>"Sin embargo, las actuaciones judiciales se extendieron mucho más allá que el plazo razonable para verificar si Bordaberry había o no atentado contra la Constitución". Incluso, al entender de la jueza "debió resolverse la detención a partir de la denuncia presentada en tanto la prueba de la comisión del ilícito de atentado contra la Constitución se encontraba adjunta al escrito inicial".</w:t>
        <w:br/>
        <w:t> </w:t>
        <w:br/>
        <w:t>A confesión de parte...</w:t>
        <w:br/>
        <w:t>El "estado de conmoción" de la sociedad uruguaya durante los años indagados "era una realidad objetivamente cierta", más allá de que "las causas de tal estado de situación no es un tema que deba determinarse" en la órbita judicial, expresa la sentencia de la jueza Mota</w:t>
        <w:br/>
        <w:t>Sin embargo, "las conductas y eventuales responsabilidades que de las mismas se derivan sí es competencia de la sede y en tal análisis debe concluirse que el contenido del Decreto 464/973 no es un hecho jurídicamente indiferente. Por el mismo se disolvieron las Cámaras, se suprimió el Parlamento y con ello la función legislativa cercenando de esta manera uno de los pilares básicos del sistema democrático, el más importante, la separación de poderes".</w:t>
        <w:br/>
        <w:t>"El enjuiciado optó por suprimir el Parlamento y de esta manera el Poder Ejecutivo ya no iba a ser controlado en sus acciones. Esta decisión adoptada libremente, desde que no refirió haber sido coaccionado por nadie (...), le hace responsable de las consecuencias de tal accionar", resaltó la magistrada.</w:t>
        <w:br/>
        <w:t>Bordaberry cuestionó el accionar del Parlamento "desde un plano superior, en ello en tanto no se involucra en ninguna de las acciones que describe, como si el presidente de la República estuviera por fuera del Poder Ejecutivo y además éste órgano estuviera libre de toda responsabilidad en el devenir de los hechos".</w:t>
        <w:br/>
        <w:t>"Invocando defender la Constitución, modificó la misma sin aceptar ni considerar otras posibles alternativas a las situaciones que invoca como desencadenantes de los problemas en que se hallaba inmerso el país", al mismo tiempo que "la Constitución en modo alguno le habilitaba a tomar la medida que tomó y ello determina de por sí un grave atentado a la Carta Magna por cuanto se atribuyó una competencia que no le había sido concedida en su cargo de presidente", agrega.</w:t>
        <w:br/>
        <w:t>Además, el propio Bordaberry afirmó en su declaración judicial "que estaba de acuerdo con el contenido del documento". "La suscripción del Decreto 464/973 que disolviera las Cámaras e instaurara el dominio del Poder Ejecutivo sobre los demás poderes públicos, atribuyéndose competencias que otrora eran exclusiva de los poderes suprimidos, y que diera lugar al dictado de otra serie de decretos que conculcaron todos los derechos de los individuos desde los más esenciales como el derecho a la vida y la libertad (...) requirió para su existencia como tal de la firma del enjuiciado en su calidad de presidente de la República por lo que la autoría de dicho documento es incuestionable", dice la jueza.</w:t>
        <w:br/>
        <w:t>Ante esto, y el restante volumen de pruebas recabadas durante la indagatoria, la jueza Mota dispuso la condena de Bordaberry. En este sentido, "la gravedad de los delitos que se imputan justifica sin duda la aplicación de la pena mayor en consideración al número de las víctimas, al grado de lesión de los bienes jurídicos en juego y al nivel de reproche que puede reclamarse del enjuiciado en tanto al cargo que ocupaba de presidente de la República".</w:t>
        <w:br/>
        <w:t>Bordaberry: "Aporté cobertura a los militares"</w:t>
        <w:br/>
        <w:t>La jueza Mariana Mota utilizó declaraciones del propio Juan María Bordaberry para sustentar su condena por los crímenes cometidos durante su período como dictador. En este sentido, la magistrada transcribió una exposición realizada por el ex dictador en la Universidad de Chile en 1979, a la cual compareció como disertante en el seminario "La Constitución Contemporánea; Democracia Protegida". "En el Uruguay se dio una circunstancia única como es la de que un civil quedara al frente del proceso en la Presidencia de la República, tal era mi caso. Esta situación especial fue consecuencia del hecho de que, al darse las circunstancias que justificaron la intervención de las Fuerzas Armadas, había un civil en el ejercicio de la Presidencia de la República que compartía absolutamente la necesidad de romper con las tradicionales ataduras institucionales que impedían el enfrentamiento exitoso con el marxismo. Yo consideré que mi deber era precisamente permanecer al frente del proceso, colaborando con éste o aportándole a éste la cobertura que podía significar la presencia de un Presidente de la República electo en elecciones, regulares para la opinión dominante, en lugar de complicar la situación o aun enfrentarla, reivindicando la vigencia de presuntas libertades o de normas que ya mucho antes habían sido desconocidas", dijo entonces Bordaberry.</w:t>
        <w:br/>
        <w:br/>
        <w:t>"Crímenes de lesa humanidad"</w:t>
        <w:br/>
        <w:t>"El amparo de las políticas represivas pensadas, proyectadas y desplegadas por los agentes del Estado que estuvieron al frente de las acciones violatorias de los derechos individuales, no habría podido desarrollarse y prolongarse sin la anuencia del enjuiciado en su calidad de Presidente de la República, quien avaló tales procedimientos en tanto perseguían una misma finalidad, compartida con los autores de los atropellos y crímenes perpetrados, como lo era la persecución y desmantelamiento de los grupos políticos que fueron calificados como adversos a la seguridad nacional", expresó la sentencia de la jueza Mariana Mota.</w:t>
        <w:br/>
        <w:t>"La llamada Doctrina de la Seguridad Nacional reunía a los autores y al encausado en un mismo objetivo y para ello los medios eran los que elegían los ejecutores sin que ello fuera aspecto que debiera definir el enjuiciado y sin que ello lo excluyera de responsabilidad en tanto el resultado de tales acciones era conocido por el mismo", agregó.</w:t>
        <w:br/>
        <w:t>"Así, que no supiera a ciencia cierta dónde se torturaba, quiénes morían, en qué consistían los apremios físicos, no lo exime de responsabilidad en tanto la finalidad era clara; la represión de toda manifestación política diversa a la que eligieron los que detentaban el poder".</w:t>
        <w:br/>
        <w:t>"No obstante, es improbable (...) que Bordaberry desconociera todo aspecto relacionado a las acciones represivas porque, por un lado, el alto número de detenidos, las continuas acciones desplegadas por las FFCC requerían de un presupuesto determinado que no parece haberse retaceado en ningún momento".</w:t>
        <w:br/>
        <w:t>"Además su negativa a responder a los continuos reclamos de los organismos internacionales respecto a casos de muertes en tortura y al desconocimiento del destino de detenidos se inscribe en la conformidad del enjuiciado con los procedimientos llevados a cabo por las FFCC de lo cual se manifestara de acuerdo y les asegurara amparo ante eventuales denuncias a futuro".</w:t>
        <w:br/>
        <w:t>En este sentido, "los crímenes de desaparición forzada y de homicidio político se encuentran entre los crímenes de lesa humanidad, de por sí calificados como ilícitos de extrema gravedad y de afectación de los derechos inherentes a la persona humana y de la comunidad toda".</w:t>
        <w:br/>
        <w:t>"Tampoco puede soslayarse que las consecuencias que devinieron con la aplicación del multicitado decreto 464/973 resultaron en perjuicio de un número indeterminado de personas ello en tanto las medidas dispuestas a partir de la vigencia de dicho Decreto y los posteriores dictados llevaron a despidos masivos, al exilio económico y por razones de persecución política (a partir de la ilegalización de partidos políticos y asociaciones sindicales), a la censura de los medios de comunicación, etcétera, en fin, a implantar una sociedad sumida en el miedo y severamente controlada en todos los aspectos de su vida". – La República – Montevideo</w:t>
      </w:r>
    </w:p>
    <w:p>
      <w:pPr>
        <w:pStyle w:val="Normal"/>
        <w:rPr/>
      </w:pPr>
      <w:r>
        <w:rPr/>
        <w:br/>
        <w:t>2010/02/12</w:t>
        <w:tab/>
        <w:t>LA REPÚBLICA - Satisfacción. La condena por el golpe de Estado calificada como "histórica"</w:t>
        <w:br/>
        <w:t>Condena a Bordaberry: "No hay antecedentes en América Latina"</w:t>
        <w:br/>
        <w:t>La condena del ex dictador Juan María Bordaberry, dispuesta por la jueza penal de 7º Turno, Mariana Mota, por "Atentado a la Constitución", fue calificada como clave para la jurisprudencia.</w:t>
        <w:br/>
      </w:r>
      <w:r>
        <w:rPr/>
        <w:drawing>
          <wp:inline distT="0" distB="0" distL="0" distR="0">
            <wp:extent cx="2600325" cy="2303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4" t="-16" r="-14" b="-16"/>
                    <a:stretch>
                      <a:fillRect/>
                    </a:stretch>
                  </pic:blipFill>
                  <pic:spPr bwMode="auto">
                    <a:xfrm>
                      <a:off x="0" y="0"/>
                      <a:ext cx="2600325" cy="2303780"/>
                    </a:xfrm>
                    <a:prstGeom prst="rect">
                      <a:avLst/>
                    </a:prstGeom>
                  </pic:spPr>
                </pic:pic>
              </a:graphicData>
            </a:graphic>
          </wp:inline>
        </w:drawing>
      </w:r>
      <w:r>
        <w:rPr/>
        <w:br/>
      </w:r>
      <w:r>
        <w:rPr>
          <w:rStyle w:val="Epigrafe"/>
        </w:rPr>
        <w:t>Condenado. Bordaberry enfrenta el fin de 37 años de impunidad.</w:t>
      </w:r>
      <w:r>
        <w:rPr/>
        <w:t xml:space="preserve"> </w:t>
        <w:br/>
        <w:t>La sentencia contra el ex dictador supuso la primera condena en América Latina por liderar un golpe de Estado, puesto que hasta el momento los promotores del quiebre institucional en distintos países solo fueron juzgados por delitos de homicidio, desapariciones, corrupción e incluso sustracción de menores. Este punto también fue destacado por las agencias de noticias y varios medios de comunicación del continente.</w:t>
        <w:br/>
        <w:t>En este sentido, la abogada Hebé Martínez Burlé, una de las promotoras de la denuncia penal contra Bordaberry, se mostró emocionada por la disposición judicial que condena al ex dictador por "Atentado a la Constitución", luego de siete años de iniciado el proceso judicial.</w:t>
        <w:br/>
        <w:t>La condena tiene un carácter "muy emblemático, simbólico, de que cuando se viola la Constitución, cuando se da un golpe de Estado a la larga se va a pagar", al tiempo que "nos devuelve a los uruguayos lo más sagrado, que es la Constitución", dijo Martínez Burlé a la AFP.</w:t>
        <w:br/>
        <w:t> </w:t>
        <w:br/>
        <w:t>"Nos decían locos"</w:t>
        <w:br/>
        <w:t>El abogado Walter De León fue otro de los promotores de la denuncia interpuesta contra el ex dictador el 19 de noviembre de 2002 ante la Suprema Corte de Justicia, acompañada con la firma de 1.500 personas, en la que se solicitaba su juzgamiento por diversos delitos cometidos durante su gestión al frente del proceso dictatorial.</w:t>
        <w:br/>
        <w:t>En este sentido, De León recordó que "era una denuncia muy extensa", porque no solo pretendía la indagatoria por "Atentado a la Constitución", homicidios y desapariciones, sino que solicitaba investigar el incremento de la deuda externa durante el proceso dictatorial y la posible comisión de un delito de "revelación de secretos políticos y militares" por el intercambio de información durante el desarrollo del "Plan Cóndor".</w:t>
        <w:br/>
        <w:t>La presentación de la denuncia "no fue fácil" por el contexto social y político del momento. "Muchos colegas nos decían que estábamos locos, pero actuamos con la convicción de que uno cumple con su conciencia, y subimos la escalera de la Corte, sabiendo que la sentencia podía tener un resultado variado", explicó De León a LA REPUBLICA.</w:t>
        <w:br/>
        <w:t>En este sentido, el abogado consideró la condena como "un hecho simbólico muy importante porque no hay antecedentes en América Latina de dictadores condenados por dar un Golpe de Estado", al mismo tiempo que incorpora los delitos de "desaparición forzada" y "homicidio político".</w:t>
        <w:br/>
        <w:t>La sentencia es "un avance de la jurisprudencia uruguaya", como lo fue la declaración de inconstitucionalidad de la Ley de Caducidad, en la que se define a los tratados internacionales como "de rango constitucional", en base al artículo 72 de la Constitución de la República.</w:t>
        <w:br/>
        <w:t>"La Dictadura fue muy brutal, una persecución total como señala la jueza. Fue muy duro para todo el Uruguay, y por eso cuando estaba detenido nos comprometimos a salir de la cárcel, estudiar Derecho y lograr la condena de Bordaberry, no por meterlo preso, sino para que no quede impune el dar un golpe de Estado y que sus responsables sean juzgados", dijo. De León salió de prisión en 1985 y en 1990 egresó de la Facultad de Derecho.</w:t>
        <w:br/>
        <w:t> </w:t>
        <w:br/>
        <w:t>"Pena simbólica"</w:t>
        <w:br/>
        <w:t>El abogado José Luis González, en tanto, consideró que el fallo significa "una pena simbólica" porque condena al ex dictador por el golpe de Estado y recoge figuras penales como el homicidio político y la desaparición forzada que ponen al Uruguay "a tiro con los fallos de la jurisprudencia latinoamericana". "La condena por el golpe de Estado es un fallo trascendente porque implica una prevención especial y general: especial para el propio Bordaberry, para que no vuelva a cometer dichos actos, más allá de que no pueda hacerlo, pero ese es el objetivo del Derecho Penal; y general para que los que osen pensar en cometer un delito de esta naturaleza estén al tanto de las consecuencias de sus acciones", señaló González.</w:t>
        <w:br/>
        <w:t>Además, "es una pena simbólica porque recoge las figuras de la desaparición forzada y homicidio político, las cuales forman parte de la jurisprudencia internacional y hay que definitivamente incorporarlas a nuestro ordenamiento jurídico, porque forman parte de él", dijo González.</w:t>
        <w:br/>
        <w:t> </w:t>
        <w:br/>
        <w:t>Fallo "ejemplificante"</w:t>
        <w:br/>
        <w:t>La abogada Pilar Elhordoy, promotora de diversas causas por violaciones a los derechos humanos contra el ex dictador, aseguró que el fallo judicial es "ejemplificante" porque "es la primera vez en la historia que se juzga a un dictador por el golpe de Estado".</w:t>
        <w:br/>
        <w:t>"Uno siente un regocijo y una alegría muy grandes, además de ser un estímulo para seguir trabajando, luego del fuerte golpe que significó la no anulación de la Ley de Caducidad", señaló Elhordoy, denunciante en dos causas conexas al expediente por el cual fue condenado Bordaberry: el homicidio de Hugo Leonardo de los Santos y "Fusilados de Soca".</w:t>
        <w:br/>
        <w:t>"El fallo demuestra que la Justicia sigue siendo independiente y aumenta nuestras expectativas, las primeras y las originales, que es saber la verdad sobre los hechos de la historia reciente. Es la postura histórica de los familiares, saber la verdad sobre lo que aconteció con las víctimas, cómo fueron sus últimos momentos y en el proceso contra Bordaberry, la jueza y la fiscal han demostrado seriedad en su trabajo y en la búsqueda de la verdad", dijo Elhordoy. – La República – Montevideo</w:t>
      </w:r>
    </w:p>
    <w:p>
      <w:pPr>
        <w:pStyle w:val="Normal"/>
        <w:rPr/>
      </w:pPr>
      <w:r>
        <w:rPr/>
        <w:br/>
        <w:t>2010/02/23</w:t>
        <w:tab/>
        <w:t>Mauricio PÉREZ - Junio de 1974. Primer efecto de la declaración de inconstitucionalidad de la Ley de Caducidad</w:t>
        <w:br/>
        <w:t>General y capitán retirados declaran hoy por la muerte de Sabalsagaray</w:t>
        <w:br/>
        <w:t>La Justicia retomará hoy una de las investigaciones más emblemáticas de la represión dictatorial: la muerte de Nibia Sabalsagaray. La comparecencia de militares como "indagados" ante un juez penal es la primera "consecuencia" de la declaración de inconstitucionalidad de la Ley de Caducidad.</w:t>
        <w:br/>
      </w:r>
      <w:r>
        <w:rPr/>
        <w:drawing>
          <wp:inline distT="0" distB="0" distL="0" distR="0">
            <wp:extent cx="2608580" cy="25152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4" t="-14" r="-14" b="-14"/>
                    <a:stretch>
                      <a:fillRect/>
                    </a:stretch>
                  </pic:blipFill>
                  <pic:spPr bwMode="auto">
                    <a:xfrm>
                      <a:off x="0" y="0"/>
                      <a:ext cx="2608580" cy="2515235"/>
                    </a:xfrm>
                    <a:prstGeom prst="rect">
                      <a:avLst/>
                    </a:prstGeom>
                  </pic:spPr>
                </pic:pic>
              </a:graphicData>
            </a:graphic>
          </wp:inline>
        </w:drawing>
      </w:r>
      <w:r>
        <w:rPr/>
        <w:br/>
      </w:r>
      <w:r>
        <w:rPr>
          <w:rStyle w:val="Epigrafe"/>
        </w:rPr>
        <w:t>Investigación. En un calabozo de esta unidad fue encontrada sin vida la joven.</w:t>
      </w:r>
      <w:r>
        <w:rPr/>
        <w:t xml:space="preserve"> </w:t>
        <w:br/>
        <w:t>Los militares (r) Mario Cegnini, José Pedro Araújo y José Nelson Chialanza, entre otros, comparecerán desde hoy ante el juez penal de 10º Turno, Rolando Vomero, y la fiscal Mirtha Guianze, para declarar por la muerte de la militante de la UJC Nibia Sabalsagaray, en junio de 1974, en las entrañas del Batallón de Transmisiones Nº1 (hoy Batallón de Comunicaciones Nº 1).</w:t>
        <w:br/>
        <w:t>En este sentido, el abogado Juan Errandonea, representante de la familia Sabalsagaray en el proceso penal, consideró que la citación de los militares para comparecer ante la sede "es la primera consecuencia de la sentencia de inconstitucionalidad de la Suprema Corte de Justicia (SCJ)".</w:t>
        <w:br/>
        <w:t>El máximo órgano judicial uruguayo dispuso el pasado lunes 19 de octubre, por unanimidad, la inconstitucionalidad de la Ley de Caducidad para el caso concreto de Nibia Sabalsagaray, por violentar, entre otras cosas, el principio de separación de poderes.</w:t>
        <w:br/>
        <w:t>La resolución implicó la posibilidad de indagar penalmente la responsabilidad de efectivos militares en la muerte de la joven comunista, puesto que el Poder Ejecutivo había avalado en 2005 investigar los hechos pero únicamente en lo atinente a la posible participación de civiles en su detención.</w:t>
        <w:br/>
        <w:t>Sin embargo, el transcurso de la indagatoria judicial sustentó la hipótesis de responsabilidad militar en el crimen, ante lo cual la fiscal Guianze accionó por la inconstitucionalidad de la polémica norma. El fallo de la Corte dio lugar a la investigación, la cual ahora se inicia.</w:t>
        <w:br/>
        <w:t> </w:t>
        <w:br/>
        <w:t>Citaciones</w:t>
        <w:br/>
        <w:t xml:space="preserve">El juez Rolando Vomero y la fiscal Guianze interrogarán hoy a dos de los principales referentes militares del Batallón de Transmisiones Nº 1, al momento de producirse la muerte de Sabalsagaray en dicha unidad militar: el general (r) José Nelson Chialanza (jefe del Batallón en 1974) y el capitán (r) José Pedro Araújo (otrora integrante de los servicios de inteligencia militar </w:t>
        <w:softHyphen/>
        <w:t>S2</w:t>
        <w:softHyphen/>
        <w:t xml:space="preserve"> de dicha unidad militar).</w:t>
        <w:br/>
        <w:t>Asimismo, entre mañana y el jueves, otros militares cuyos nombres se desprenden de la abundante prueba documental recopilada durante la instrucción judicial también prestarán testimonio ante el magistrado, como el caso del capitán (r) Mario Cegnini, también integrante del S2.</w:t>
        <w:br/>
        <w:t>No obstante, otro de los militares implicados en la indagatoria por la muerte de la joven militante comunista, el entonces alférez Miguel Dalmao, hoy general en actividad, no prestará testimonio ante la sede. El militar responderá "por oficio", en atención a las prerrogativas inherentes a su cargo, aunque tampoco se descarta que el juez y la fiscal se constituyan en su despacho para tomarle declaración, expresaron fuentes judiciales a LA REPUBLICA. Dalmao es actualmente jefe de la División de Ejército IV, con asiento en Minas.</w:t>
        <w:br/>
        <w:t> </w:t>
        <w:br/>
        <w:t>Las contradicciones del "Cabeza"</w:t>
        <w:br/>
        <w:t>El inicio de la indagatoria, tras el visto bueno del Poder Ejecutivo, implicó la comparecencia de varios militares integrantes del Batallón de Transmisiones Nº 1, al momento de producirse la muerte de la joven Nibia Sabalsagaray. En este sentido, comparecieron ante el juez Vomero como "testigos" Cegnini, Araújo, Chialanza, el capitán (r) Antranig Ohannessian (detenido en Argentina ante un requerimiento de la Justicia italiana por violaciones a los derechos humanos durante la última dictadura) y el médico Alberto Sitkewish. Dalmao también compareció "por oficio" en dicha instancia.</w:t>
        <w:br/>
        <w:t>Sin embargo, el avance de la indagatoria implicó la constatación de "importantes" contradicciones entre el testimonio de Dalmao en 2006 y su relato de los hechos en 1974 ante el Supremo Tribunal Militar (STM), al momento de "investigarse" en dictadura la muerte de la joven.</w:t>
        <w:br/>
        <w:t>Dalmao declaró en 2006 que se enteró del fallecimiento de Sabalsagaray "por información que circuló apenas constatado su deceso", al mismo tiempo que aseguró que "dado el tiempo transcurrido entre la presunta hora de su detención y la hora en que se la descubre muerta, quien firma considera que la persona fallecida no llegó a ser interrogada (...) porque fue alojada en una Sala de Disciplina, las que eran destinadas exclusivamente para alojar detenidos previo a ser interrogados".</w:t>
        <w:br/>
        <w:t>Sin embargo, el informe oficial del STM caratulado "Suicidio Nibia Gloria Sabalsagaray Curutchet, Batallón de Transmisiones Nº 1", afirma que el hoy general Dalmao fue el militar que "encontró" el cuerpo de la joven en el calabozo Nº 3 de dicha unidad militar.</w:t>
        <w:br/>
        <w:t>"Siendo aproximadamente la hora 12.10, el suscrito recorrió los calabozos en los que se encuentran los detenidos por actividades subversivas, ya que pensaba hablar con la detenida Nibia Sabalsagaray Curutchet, y al asomarme a la celda número tres, notó que la mencionada se encuentra arrodillada en el piso y colgando de un pañuelo anudado al cuello y a un hierro saliente de la pared que da a la cabecera de la tarima", relató Dalmao en ese expediente.</w:t>
        <w:br/>
        <w:t>"Una vez dentro de la celda constató que la prisionera estaba aparentemente muerta, solicitando de inmediato la presencia del enfermero de servicio y procediendo a comunicar el hecho al señor capitán ayudante, capitán Carlos C. Fernández", agregó entonces el militar.</w:t>
        <w:br/>
        <w:t>La versión oficial del suicidio de Sabalsagaray fue certificada con un informe del médico forense militar, José Mautone. Sin embargo, la autopsia psicológica dispuesta por la Sede durante el desarrollo del proceso consideró "altamente improbable" que la muerte "haya sido consecuencia de una conducta suicida".</w:t>
        <w:br/>
        <w:br/>
        <w:t>"Expectativas fundadas de llegar a la verdad"</w:t>
        <w:br/>
        <w:t>El abogado Juan Errandonea consideró como "muy auspicioso" el reinicio de la indagatoria por la muerte de Nibia Sabalsagaray porque significará la posibilidad de interrogar con "mayor profundidad" a los militares, puesto que deberán comparecer como "indagados".</w:t>
        <w:br/>
        <w:t>Los anteriores testimonios se sustentaron en "temas accesorios", como "la posible participación o no de civiles", ante el escollo que significaba la Ley de Caducidad. Sin embargo, el fallo de la Corte declarando la inconstitucionalidad de la norma "abre expectativas fundadas de que se llegue a saber la verdad de lo sucedido, y en consecuencia que los responsables se hagan cargo de los hechos", explicó Errandonea en diálogo con LA REPUBLICA.</w:t>
        <w:br/>
        <w:t>El abogado, sin embargo, prefirió ser cauto sobre los posibles resultados por tratarse de "los primeros pasos, más allá de las intuiciones o presunciones que uno pueda haberse formado", y no descartó futuras citaciones.</w:t>
        <w:br/>
        <w:t>Asimismo, el abogado destacó como "altamente positivo" la resolución del juez Rolando Vomero de permitir la presencia de los representantes de la familia en las sucesivas audiencias, en atención de lo dispuesto por la Ley Nº 18.026, por lo cual junto a su socio Rubén Waisrub tendrán la posibilidad de repreguntar.</w:t>
        <w:br/>
        <w:br/>
        <w:t>Reactivan causas</w:t>
        <w:br/>
        <w:t>Casos Sosa, Luzardo y Ramos</w:t>
        <w:br/>
        <w:t>La investigación judicial por violaciones a los derechos humanos durante la última dictadura cívico-militar no se circunscribirá únicamente al caso de la militante de la UJC, Nibia Sabalsagaray, puesto que otros procesos tendrán también importantes audiencias.</w:t>
        <w:br/>
        <w:t>El pasado miércoles 17 de febrero, la jueza penal de 6º Turno, Fanny Canessa, y el fiscal Eduardo Fernández Dovat iniciaron la indagatoria por la muerte del militante del MLN-T, Edgar "El Gato" Sosa, fallecido en abril de 1982, mientras estaba privado de libertad en el "Penal de Libertad" (EMR Nº 1).</w:t>
        <w:br/>
        <w:t>Ese día, el ex preso político Carlos Brunetto declaró que, la mañana de su muerte, Sosa le aseguró que su situación "estaba complicada" por su relación con la guardia y que "creía que de ese día no pasaba".</w:t>
        <w:br/>
        <w:t>En tanto, entre hoy y el jueves prestarán testimonio Erick Pintado, Sergio López Burgos y algunos familiares de Sosa. Para marzo está prevista la comparecencia de militares.</w:t>
        <w:br/>
        <w:t>Asimismo, el próximo viernes 26, el juez penal de 1er Turno, Juan Carlos Fernández Lecchini, instruirá una "importante" audiencia por la muerte del también militante del MLN-T Roberto Luzardo, en la sala 8 del Hospital Militar, en abril de 1973.</w:t>
        <w:br/>
        <w:t>Luzardo fue detenido en un violento procedimiento desarrollado en agosto de 1972 en el "Bar Asturias", donde recibió una importante herida de bala en la médula.</w:t>
        <w:br/>
        <w:t>Acusado de participar en el operativo por el cual se ajustició al coronel Artigas Alvarez, hermano del ex dictador Gregorio Alvarez, el joven militante del MLN-T no fue atendido de forma adecuada en el nosocomio castrense.</w:t>
        <w:br/>
        <w:t>La audiencia consistirá en un careo entre una médica del Hospital Militar y el capitán (r) Néstor Morales, entonces enlace entre las autoridades del nosocomio y el Estado Mayor Conjunto (Esmaco).</w:t>
        <w:br/>
        <w:t>La instancia pretende determinar si el mando sobre el tratamiento de los detenidos en la Sala 8 lo ejercían las jerarquías castrenses o los médicos de la institución.</w:t>
        <w:br/>
        <w:t>El mismo día 26, el juez penal de 3er. Turno, Sergio Torres interrogará en audiencia dos testigos por la muerte del militante del MLN-T Horacio Ramos, en 1981, también en las entrañas del Penal de Libertad. – La República – Montevideo</w:t>
      </w:r>
    </w:p>
    <w:p>
      <w:pPr>
        <w:pStyle w:val="Normal"/>
        <w:rPr/>
      </w:pPr>
      <w:r>
        <w:rPr/>
        <w:br/>
        <w:t>2010/02/24</w:t>
        <w:tab/>
        <w:t>Caso Sabalsagaray. Ex jefe del Batallón Nº1 dijo que efectivos del S2 eran los únicos con potestad para interrogar</w:t>
        <w:br/>
        <w:t>Juez citará a general en actividad</w:t>
        <w:br/>
        <w:t>El ex jefe del Batallón de Transmisiones Nº 1 José Nelson Chialanza aseguró que el general Miguel Dalmao era el responsable de Inteligencia en dicha unidad al momento de la muerte de Nibia Sabalsagaray. El hoy jefe de la División de Ejército IV deberá comparecer ante la Justicia.</w:t>
        <w:br/>
      </w:r>
      <w:r>
        <w:rPr/>
        <w:drawing>
          <wp:inline distT="0" distB="0" distL="0" distR="0">
            <wp:extent cx="2608580" cy="27044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4" t="-13" r="-14" b="-13"/>
                    <a:stretch>
                      <a:fillRect/>
                    </a:stretch>
                  </pic:blipFill>
                  <pic:spPr bwMode="auto">
                    <a:xfrm>
                      <a:off x="0" y="0"/>
                      <a:ext cx="2608580" cy="2704465"/>
                    </a:xfrm>
                    <a:prstGeom prst="rect">
                      <a:avLst/>
                    </a:prstGeom>
                  </pic:spPr>
                </pic:pic>
              </a:graphicData>
            </a:graphic>
          </wp:inline>
        </w:drawing>
      </w:r>
      <w:r>
        <w:rPr/>
        <w:br/>
      </w:r>
      <w:r>
        <w:rPr>
          <w:rStyle w:val="Epigrafe"/>
        </w:rPr>
        <w:t>Giro en la indagatoria. Habló el ex jefe de la unidad donde fue muerta Sabalsagaray.</w:t>
      </w:r>
      <w:r>
        <w:rPr/>
        <w:t xml:space="preserve"> </w:t>
        <w:br/>
        <w:t>El general Miguel Dalmao, actual jefe de la División de Ejército IV, con asiento en Minas, quedó "firmemente" comprometido en la investigación judicial por la muerte de la militante de la UJC Nibia Sabalsagaray, en las entrañas del Batallón de Transmisiones Nº 1 (hoy Batallón de Comunicaciones Nº 1), tras el testimonio aportado por el ex jefe de dicha unidad militar.</w:t>
        <w:br/>
        <w:t>En este sentido, el general (r) José Nelson Chialanza declaró ante el juez penal de 10º Turno Rolando Vomero, y la fiscal Mirtha Guianze que al momento de la muerte de Sabalsagaray, el hoy general Dalmao era "el responsable de la inteligencia militar -S2-" en el Batallón, indicaron fuentes judiciales a LA REPUBLICA.</w:t>
        <w:br/>
        <w:t>Chialanza aseguró que los efectivos de inteligencia -S2- eran "los únicos" con potestades para interrogar a los detenidos en la unidad. El día del fallecimiento de Sabalsagaray, el principal responsable del S2 era el entonces capitán Mario Cegnini, pero el oficial se encontraba separado de su cargo, por herir a un sargento mientras manipulaba un arma de fuego, ante lo cual Dalmao asumió dicha responsabilidad, explicaron las fuentes.</w:t>
        <w:br/>
        <w:t>El testimonio de Chialanza concuerda, en este sentido, con el testimonio de Cegnini en 2006 al momento de comparecer como testigo ante el juez Vomero: "Yo fui oficial de Inteligencia hasta el día 24 de junio de 1974 en esa Unidad. Ese día se realizó una inspección de armas de ingenieros en el Cuartel y había una exposición de armas. Una vez (que) terminó la inspección de esas armas, nosotros comenzamos a manipularlas, (y) sin querer herí a un sargento".</w:t>
        <w:br/>
        <w:t>"Por supuesto, a partir de ese día pasé a jurisdicción de la Justicia Militar y quedé detenido en la unidad, confinado en mi cuarto sin poder salir de la unidad, sacándome todas las obligaciones. Sin querer alguien puso un arma que estaba cargada entre las armas de exposición y ahí fue que manipulando salió el arma", narró Cegnini.</w:t>
        <w:br/>
        <w:t>Por esta razón, "no le puedo decir nada (sobre la muerte de Sabalsagaray), porque no estaba cumpliendo funciones. No sé quién la trajo ni el por qué, yo no tengo nada que ver con ese caso ni con la detención ni con todo lo sucedido después", culminó Cegnini su declaración.</w:t>
        <w:br/>
        <w:t>El testimonio de Chialanza también concuerda con algunos aspectos del informe del Supremo Tribunal Militar (STM) caratulado "suicidio Nibia Gloria Sabalsagaray Curutchet, Batallón de Transmiciones Nº 1". En dicho informe Dalmao aseguró que "siendo aproximadamente la hora 12.10, el suscrito recorrió los calabozos en los que se encuentran los detenidos por actividades subversivas, ya que pensaba hablar con la detenida Nibia Sabalsagaray Curutchet, y al asomarme a la celda número tres, notó que la mencionada se encuentra arrodillada en el piso y colgando de un pañuelo anudado al cuello y a un hierro saliente de la pared que da a la cabecera de la tarima".</w:t>
        <w:br/>
        <w:t>"Una vez dentro de la celda constató que la prisionera estaba aparentemente muerta, solicitando de inmediato la presencia del enfermero de servicio y procediendo a comunicar el hecho al señor capitán ayudante, capitán Carlos C. Fernández", agregó entonces Dalmao. Es decir, Dalmao como miembro del S2 tenía la potestad para concretar la recorrida por los calabozos e interrogar a los detenidos.</w:t>
        <w:br/>
        <w:t>Sin embargo, 32 años después modificó su versión y declaró, por oficio, que se enteró del fallecimiento de Sabalsagaray "por información que circuló apenas constatado su deceso". Dalmao aseguró que "dado el tiempo transcurrido entre la presunta hora de su detención y la hora en que se la descubre muerta, quien firma considera que la persona fallecida no llegó a ser interrogada (...) porque fue alojada en una Sala de Disciplina, las que eran destinadas exclusivamente para alojar detenidos previo a ser interrogados".</w:t>
        <w:br/>
        <w:t> </w:t>
        <w:br/>
        <w:t>"Se le fue la mano"</w:t>
        <w:br/>
        <w:t>La presunción de la responsabilidad del general Miguel Dalmao en la muerte de la joven militante de la UJC se plasmó ante la Justicia el pasado 25 de junio de 2008, cuando un ex preso político narró la conversación mantenida con uno de los guardias, mientras se encontraba detenido en dicha unidad militar.</w:t>
        <w:br/>
        <w:t>"-Ayer mataron a una compañera de ustedes. Parece que al 'cabeza' (Miguel) Dalmao se le fue la mano", dijo el guardia a un grupo de presos políticos detenido en dicha unidad, narró el testigo. Desde entonces, el hoy general Dalmao era sindicado como uno de los "implicados" en la muerte de la joven.</w:t>
        <w:br/>
        <w:t> </w:t>
        <w:br/>
        <w:t>El fallo de la Suprema Corte de Justicia declarando la inconstitucionalidad de la Ley de Caducidad para el caso de Nibia Sabalsagaray tornó inminente su citación. La intención en un primer momento fue tomarle declaración "por oficio" en atención de tratarse de un general en actividad y de las prerrogativas inherentes a su cargo, como informara LA REPUBLICA. Sin embargo, esa idea varió: Dalmao deberá comparecer "como indagado" ante el propio juez Vomero en fecha a definir. – La República – Montevideo</w:t>
      </w:r>
    </w:p>
    <w:p>
      <w:pPr>
        <w:pStyle w:val="Normal"/>
        <w:rPr/>
      </w:pPr>
      <w:r>
        <w:rPr/>
        <w:br/>
        <w:t>2010/03/05</w:t>
        <w:tab/>
        <w:t>LA REPÚBLICA - Caso Nibia. Dalmao dijo que en su unidad "no se encapuchó a nadie"</w:t>
        <w:br/>
        <w:t>El general Dalmao declaró ayer por 2 horas por asesinato de Nibia</w:t>
        <w:br/>
        <w:t>Por primera vez, un general en actividad compareció como indagado ante la Justicia penal por un caso de violaciones a los derechos humanos durante la última dictadura. El general Miguel Dalmao negó cualquier responsabilidad en los hechos. Sin embargo, la indagatoria proseguirá.</w:t>
        <w:br/>
      </w:r>
      <w:r>
        <w:rPr/>
        <w:drawing>
          <wp:inline distT="0" distB="0" distL="0" distR="0">
            <wp:extent cx="2609850" cy="1885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4" t="-19" r="-14" b="-19"/>
                    <a:stretch>
                      <a:fillRect/>
                    </a:stretch>
                  </pic:blipFill>
                  <pic:spPr bwMode="auto">
                    <a:xfrm>
                      <a:off x="0" y="0"/>
                      <a:ext cx="2609850" cy="1885950"/>
                    </a:xfrm>
                    <a:prstGeom prst="rect">
                      <a:avLst/>
                    </a:prstGeom>
                  </pic:spPr>
                </pic:pic>
              </a:graphicData>
            </a:graphic>
          </wp:inline>
        </w:drawing>
      </w:r>
      <w:r>
        <w:rPr/>
        <w:br/>
      </w:r>
      <w:r>
        <w:rPr>
          <w:rStyle w:val="Epigrafe"/>
        </w:rPr>
        <w:t>Salida. El general Dalmao se retira del juzgado a cubierto de la prensa.</w:t>
      </w:r>
      <w:r>
        <w:rPr/>
        <w:t xml:space="preserve"> </w:t>
        <w:br/>
      </w:r>
      <w:r>
        <w:rPr/>
        <w:drawing>
          <wp:inline distT="0" distB="0" distL="0" distR="0">
            <wp:extent cx="2608580" cy="19913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4" t="-18" r="-14" b="-18"/>
                    <a:stretch>
                      <a:fillRect/>
                    </a:stretch>
                  </pic:blipFill>
                  <pic:spPr bwMode="auto">
                    <a:xfrm>
                      <a:off x="0" y="0"/>
                      <a:ext cx="2608580" cy="1991360"/>
                    </a:xfrm>
                    <a:prstGeom prst="rect">
                      <a:avLst/>
                    </a:prstGeom>
                  </pic:spPr>
                </pic:pic>
              </a:graphicData>
            </a:graphic>
          </wp:inline>
        </w:drawing>
      </w:r>
      <w:r>
        <w:rPr/>
        <w:br/>
      </w:r>
      <w:r>
        <w:rPr>
          <w:rStyle w:val="Epigrafe"/>
        </w:rPr>
        <w:t>Inédito. Errandonea: "Institucionalmente es muy importante que haya declarado".</w:t>
      </w:r>
      <w:r>
        <w:rPr/>
        <w:t xml:space="preserve"> </w:t>
        <w:br/>
        <w:t>El general Miguel Dalmao, actual jefe de la División de Ejército IV, con asiento en Minas, declaró ayer por dos horas ante el juez Penal de 10º Turno, Rolando Vomero, y la fiscal Mirtha Guianze, sobre su presunta participación en la muerte de la militante de la UJC, Nibia Sabalsagaray, en junio de 1974, en las entrañas del Batallón de Trasmisiones Nº1 (hoy Batallón de Comunicaciones Nº 1).</w:t>
        <w:br/>
        <w:t>Dalmao, primer general en actividad en comparecer ante la Justicia Penal como indagado en una causa por violaciones a los derechos humanos durante la última dictadura, se mantuvo "en todo momento" en la versión emitida ante el Supremo Tribunal Militar (STM) durante la investigación desarrollada en la dictadura sobre la muerte de Nibia Sabalsagaray, en 1974.</w:t>
        <w:br/>
        <w:t>En este sentido, el oficial aseguró que el capitán José Pedro Araújo (fallecido) le informó sobre las 08.00 horas la presencia de una mujer detenida en el calabozo, y que sobre el mediodía (12.10 horas) se apersonó al calabozo para tomarle las "huellas dactiloscópicas". En ese momento, miró por la mirilla y vio que la joven se encontraba ahorcada, por lo cual solicitó ayuda para sacar el cuerpo, dijo Dalmao ante el magistrado.</w:t>
        <w:br/>
        <w:t>"Siendo aproximadamente la hora 12.10, el suscripto recorrió los calabozos en los que se encuentran los detenidos por actividades subversivas, ya que pensaba hablar con la detenida Nibia Sabalsagaray Curutchet, y al asomarme a la celda número tres, notó que la mencionada se encuentra arrodillada en el piso y colgando de un pañuelo anudado al cuello y a un hierro saliente de la pared que da a la cabecera de la tarima". "Una vez dentro de la celda constató que la prisionera estaba aparentemente muerta, solicitando de inmediato la presencia del enfermero de servicio y procediendo a comunicar el hecho", declaró Dalmao ante los instructores militares de la indagatoria en 1974.</w:t>
        <w:br/>
        <w:t>El juez Vomero interrogó entonces sobre las contradicciones entre esta versión y sus declaraciones en 2006, cuando respondió por oficio un interrogatorio por el caso de Nibia Sabalsagaray, donde afirmó haberse enterado de la muerte de la joven "por información que circuló (en el Batallón) apenas constatado su deceso".</w:t>
        <w:br/>
        <w:t>Dalmao dijo que en 2006 declaró con "lo que tenía en el alma, sin asesoramiento jurídico ni haber analizado la documentación sobre el tema", dijeron fuentes judiciales a LA REPUBLICA.</w:t>
        <w:br/>
        <w:t> </w:t>
        <w:br/>
        <w:t>Acá no pasó nada</w:t>
        <w:br/>
        <w:t>El general Miguel Dalmao aseguró ayer ante la Justicia que la militante de la UJC Nibia Sabalsagaray estuvo recluida "sola, en una sala de disciplina prevista para el arresto a rigor de personal subalterno y no fue encapuchada", así como dijo desconocer los motivos de su detención y los pormenores del operativo, indicaron las fuentes.</w:t>
        <w:br/>
        <w:t>Es más, Dalmao dijo "desconocer" operativos de detención de personas por parte de los integrantes de dicha unidad militar y negó haber visto detenidos torturados allí. Incluso, aseguró que no estaban encapuchados porque "trabajaban en una huerta", explicaron las fuentes.</w:t>
        <w:br/>
        <w:t>Las expresiones de Dalmao generaron la reacción de Juan Errandonea y Ruben Waisrub, abogados de la familia Sabalsagaray. "General, la versión que usted da no se la cree ni usted mismo, no se la cree nadie. No puedo creer que ustedes no hayan encapuchado a nadie", le inquirió Errandonea, que al igual que su socio fue detenido durante el proceso cívico-militar. La culminación de la audiencia implicó otro cruce entre Dalmao y los abogados de la familia. El general estiró la mano para estrecharla en un saludo. "Disculpe, general, pero tengo que ir a ver a la hermana de Nibia, no me ponga en esa situación", le respondieron ambos abogados. "La Madre Teresa de Calcuta parecería una mujer diabólica al lado de lo que declaró el general Miguel Dalmao. Absolutamente inocente y desvinculado de todo lo que pueda haber pasado, el cuartel parece un hotel 5 estrellas. Es una cosa que a uno lo violenta porque realmente parece que tomara por estúpidos a todos los que estábamos ahí", dijo Errandonea al salir del Juzgado.</w:t>
        <w:br/>
        <w:t> </w:t>
        <w:br/>
        <w:t>Era S2</w:t>
        <w:br/>
        <w:t>La única confirmación emitida por Dalmao ante la Justicia fue su participación como integrante del S2 (Inteligencia Militar) en el Batallón de Transmisiones Nº 1, como "sustituto" del capitán Mario Cegnini, y la realización de cursos de contrainsurgencia en la Escuela de las Américas (Panamá), "en esquemas similares de la guerra de Vietnam", indicaron las fuentes. El testimonio de Dalmao sobre este punto podría ser relevante para el futuro de la causa, puesto que el ex jefe del Batallón de Transmisiones Nº 1, general (r) José Nelson Chialanza, declaró que los integrantes del S2 eran los únicos con potestades en la unidad para interrogar a los detenidos. – La República – Montevideo</w:t>
      </w:r>
    </w:p>
    <w:p>
      <w:pPr>
        <w:pStyle w:val="Normal"/>
        <w:rPr>
          <w:sz w:val="22"/>
          <w:szCs w:val="22"/>
        </w:rPr>
      </w:pPr>
      <w:r>
        <w:rPr>
          <w:sz w:val="22"/>
          <w:szCs w:val="22"/>
        </w:rPr>
        <w:br/>
        <w:t>2010/03/06</w:t>
        <w:tab/>
        <w:t>Mauricio PÉREZ - Contundente. Dictamen afirma que "ambos estaban al tanto de los métodos represivos que se utilizaban contra personas"</w:t>
        <w:br/>
        <w:t>Fiscal Guianze pidió ayer la condena para el dictador Bordaberry y Blanco</w:t>
        <w:br/>
        <w:t>La Fiscalía solicitó la condena del dictador Juan María Bordaberry y del ex canciller Juan Carlos Blanco por el homicidio de los ex legisladores Zelmar Michelini y Gutiérrez Ruiz. Ambos enfrentan un pedido de condena a 30 años de penitenciaría. "Estaban al tanto de los métodos represivos", dice la fiscal.</w:t>
        <w:br/>
      </w:r>
      <w:r>
        <w:rPr>
          <w:sz w:val="22"/>
          <w:szCs w:val="22"/>
        </w:rPr>
        <w:drawing>
          <wp:inline distT="0" distB="0" distL="0" distR="0">
            <wp:extent cx="1922780" cy="2619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9" t="-14" r="-19" b="-14"/>
                    <a:stretch>
                      <a:fillRect/>
                    </a:stretch>
                  </pic:blipFill>
                  <pic:spPr bwMode="auto">
                    <a:xfrm>
                      <a:off x="0" y="0"/>
                      <a:ext cx="1922780" cy="2619375"/>
                    </a:xfrm>
                    <a:prstGeom prst="rect">
                      <a:avLst/>
                    </a:prstGeom>
                  </pic:spPr>
                </pic:pic>
              </a:graphicData>
            </a:graphic>
          </wp:inline>
        </w:drawing>
      </w:r>
    </w:p>
    <w:p>
      <w:pPr>
        <w:pStyle w:val="Normal"/>
        <w:rPr>
          <w:sz w:val="22"/>
          <w:szCs w:val="22"/>
        </w:rPr>
      </w:pPr>
      <w:r>
        <w:rPr>
          <w:sz w:val="22"/>
          <w:szCs w:val="22"/>
        </w:rPr>
        <w:br/>
      </w:r>
      <w:r>
        <w:rPr>
          <w:rStyle w:val="Epigrafe"/>
          <w:sz w:val="22"/>
          <w:szCs w:val="22"/>
        </w:rPr>
        <w:t>Juan María Bordaberry.</w:t>
      </w:r>
      <w:r>
        <w:rPr>
          <w:sz w:val="22"/>
          <w:szCs w:val="22"/>
        </w:rPr>
        <w:t xml:space="preserve"> </w:t>
        <w:br/>
      </w:r>
      <w:r>
        <w:rPr>
          <w:sz w:val="22"/>
          <w:szCs w:val="22"/>
        </w:rPr>
        <w:drawing>
          <wp:inline distT="0" distB="0" distL="0" distR="0">
            <wp:extent cx="1922780" cy="26193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9" t="-14" r="-19" b="-14"/>
                    <a:stretch>
                      <a:fillRect/>
                    </a:stretch>
                  </pic:blipFill>
                  <pic:spPr bwMode="auto">
                    <a:xfrm>
                      <a:off x="0" y="0"/>
                      <a:ext cx="1922780" cy="2619375"/>
                    </a:xfrm>
                    <a:prstGeom prst="rect">
                      <a:avLst/>
                    </a:prstGeom>
                  </pic:spPr>
                </pic:pic>
              </a:graphicData>
            </a:graphic>
          </wp:inline>
        </w:drawing>
      </w:r>
      <w:r>
        <w:rPr>
          <w:sz w:val="22"/>
          <w:szCs w:val="22"/>
        </w:rPr>
        <w:br/>
      </w:r>
      <w:r>
        <w:rPr>
          <w:rStyle w:val="Epigrafe"/>
          <w:sz w:val="22"/>
          <w:szCs w:val="22"/>
        </w:rPr>
        <w:t>Juan Carlos Blanco.</w:t>
      </w:r>
      <w:r>
        <w:rPr>
          <w:sz w:val="22"/>
          <w:szCs w:val="22"/>
        </w:rPr>
        <w:t xml:space="preserve"> </w:t>
        <w:br/>
        <w:t>La fiscal Mirtha Guianze solicitó ayer la condena del ex dictador Juan Maria Bordaberry y del ex canciller Juan Carlos Blanco a la pena de 30 años de penitenciaría, por los homicidios de los ex legisladores Zelmar Michelini y Héctor Gutiérrez Ruiz y del matrimonio de ex militantes del MLN</w:t>
        <w:softHyphen/>
        <w:t>Tupamaros, Rosario Barredo y William Whitelaw, en mayo de 1976.</w:t>
        <w:br/>
        <w:t>En este sentido, la representante del Ministerio Público solicitó al juez penal de 11º Turno, Roberto Timbal, la condena de ambos referentes del proceso cívico-militar como coautores responsables de un delito "complejo de homicidio muy especialmente agravado".</w:t>
        <w:br/>
        <w:t>"En su calidad de gobernantes, actuando las políticas represivas que sembraron el terror en nuestro país, determinaron a sujetos de menor jerarquía a ejecutar los delitos, bajo compromiso de impunidad, los que se llevaron a cabo, además, con la previa conexión con autoridades argentinas, previendo la utilización de un aparato represivo trasnacional", expresa la acusación fiscal a la cual accedió LA REPUBLICA.</w:t>
        <w:br/>
        <w:t> </w:t>
        <w:br/>
        <w:t>"Sabían"</w:t>
        <w:br/>
        <w:t>La "especial ubicación dentro del organigrama del gobierno cívico militar de los procesados, y su activa participación en los órganos de decisión, conducen a la plena certeza de que ambos estaban al tanto de los métodos represivos que se utilizaban contra personas opositoras al régimen, fueren guerrilleros o no", agrega el escrito.</w:t>
        <w:br/>
        <w:t>Ambos "sabían de las torturas que se practicaban en los establecimientos de detención, militares o policiales, y los aprobaban. Sabían que había muertos y desaparecidos como consecuencia de tales operaciones, habían recibido múltiples denuncias, documentadas, no sólo de familiares de las víctimas sino de organismos internacionales".</w:t>
        <w:br/>
        <w:t>Sin embargo, "frente a tal evidencia, su actitud fue de abierta cobertura a esa actividad criminal, que ellos mismos prohijaban. No sólo se trataba de negar esos hechos, sino de procurar la impunidad a los ejecutores directos. Estos se ajustaban al plan trazado, y se les aseguraba que la estructura terrorista del Estado impediría su persecución". "Los crímenes de que se trata no fueron hechos aislados, sino resultado de una estrategia definida, llevado a cabo por un aparato dictatorial", indicó la fiscal.</w:t>
        <w:br/>
        <w:t>Por esta razón, "no atribuimos a Bordaberry y Blanco el mero conocimiento de los crímenes y la consiguiente omisión en proceder para impedir los excesos. A nuestro juicio, es claro que participaban en las esferas de decisión", ya que "integraban la estructura de poder que la dictadura cívico-militar instauró, tenían injerencia sus decisiones y aseguraron el marco institucional de actuación de las fuerzas represivas en las dos orillas del Río de la Plata".</w:t>
        <w:br/>
        <w:t>Asimismo, la fiscal marcó las coincidencias entre el pensamiento de Blanco y Bordaberry, al considerar a los "países del Cono Sur" como "últimos bastiones de la civilización cristiana". "Ambos sustentaban un pensamiento político común en estos puntos, que se tradujo en acciones concretas de la más dura represión, sin límite alguno", lo cual se avala en documentación obtenida en el Ministerio de Relaciones Exteriores.</w:t>
        <w:br/>
        <w:t> </w:t>
        <w:br/>
        <w:t>Secuestros</w:t>
        <w:br/>
        <w:t>La acusación de la fiscal Guianze, por la cual se solicita la condena del ex dictador Bordaberry y del ex canciller Blanco realiza un pormenorizado detalle de los secuestros de Michelini, Gutiérrez Ruiz y del matrimonio Barredo</w:t>
        <w:softHyphen/>
        <w:t>Whitelaw, así como de los sucesos previos a la concreción de los operativos.</w:t>
        <w:br/>
        <w:t>Michelini y Gutiérrez Ruiz se "vieron obligados" a exiliarse en la República Argentina, ante la situación imperante en Uruguay, al igual que el histórico líder nacionalista Wilson Ferreira Aldunate. La actividad desempeñada por ellos como "nucleamiento opuesto a la dictadura (...) así como sus relaciones internacionales, su intervención en foros y la posibilidad de que sus denuncias (sobre las violaciones a los derechos humanos perpetradas por la dictadura uruguaya) repercutieran en el exterior, era preocupación del gobierno de facto", recuerda la acusación.</w:t>
        <w:br/>
        <w:t>Dentro de ese contexto, el gobierno uruguayo canceló la validez de sus pasaportes. "Por ese entonces ya se sabía, entre los exiliados, que estaban operando fuerzas represivas uruguayas en Argentina y que había compatriotas desaparecidos". Incluso, Michelini "tenía la certeza de que era vigilado constantemente, temía represalias uruguayas y había recibido amenazas", señaló Guianze.</w:t>
        <w:br/>
        <w:t>Entre el 13 y el 18 de mayo, efectivos militares procedieron a la detención de las cuatro víctimas. Los captores actuaron "con total impunidad", lo cual evidenciaba una "zona liberada" para perpetrar los secuestros. Wilson Ferreira, en tanto, pudo escapar de las fuerzas represivas y obtener asilo diplomático en la Embajada de Austria. Las pruebas demuestran la participación de efectivos uruguayos en dichos operativos.</w:t>
        <w:br/>
        <w:t> </w:t>
        <w:br/>
        <w:t>Homicidio</w:t>
        <w:br/>
        <w:t>Los cuerpos sin vida de los dos ex legisladores y del matrimonio fueron encontrados el 20 de mayo de 1976, dentro de un auto robado. El cuerpo de Michelini en el piso trasero y los restantes en el baúl "impregnados en sangre y con claros signos de muerte violenta".</w:t>
        <w:br/>
        <w:t>"Sobre el tablero ubicaron un sobre que contenía una nota tamaño oficio, mecanografiada, en cuyo margen superior izquierdo había una bandera celeste y blanca con estrella roja en su centro e inscripción 'ERP' y la imagen del 'Che' Guevara como fondo".</w:t>
        <w:br/>
        <w:t>En este sentido, la aparición de los cuerpos "torturados y acribillados" de Barredo y Whitelaw, junto a los de Michelini y Gutiérrez Ruiz, al igual que la nota, con identificación del ERP, que hacía mención a un ajusticiamiento por venganza y a la llamada Junta Coordinadora Revolucionaria "son muestra de que se buscó encubrir a los verdaderos autores y al móvil de los delitos".</w:t>
        <w:br/>
        <w:t>Sin embargo, los símbolos del ERP y la nota fueron "una estrategia destinada a relacionar la actividad de los ex parlamentarios con la de personas vinculadas en el pasado con el MLN y desvinculados o escindidos al momento de su detención". Tampoco la participación de la dictadura uruguaya finalmente pudo esclarecerse. – La República – Montevideo</w:t>
      </w:r>
    </w:p>
    <w:p>
      <w:pPr>
        <w:pStyle w:val="Normal"/>
        <w:rPr/>
      </w:pPr>
      <w:r>
        <w:rPr/>
        <w:br/>
        <w:t>2010/03/08</w:t>
        <w:tab/>
        <w:t>Roger RODRÍGUEZ - Impunidad. Se aceptará responsabilidad del Estado para evitar la condena de la Corte Interamericana de Derechos Humanos</w:t>
        <w:br/>
        <w:t>Gelman: Uruguay "se allanará" a la denuncia y deberá dejar "sin efecto" Ley de Caducidad </w:t>
        <w:br/>
        <w:t>Los días de vigencia de la Ley de Caducidad estarán contados a partir de que el gobierno del presidente José Mujica admita la responsabilidad del Estado uruguayo en el caso Gelman y se vea obligado a dejar "sin efecto" la ley que otorgó impunidad a los responsables de las violaciones a los derechos humanos.</w:t>
        <w:br/>
      </w:r>
      <w:r>
        <w:rPr/>
        <w:drawing>
          <wp:inline distT="0" distB="0" distL="0" distR="0">
            <wp:extent cx="3999230" cy="29324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9" t="-12" r="-9" b="-12"/>
                    <a:stretch>
                      <a:fillRect/>
                    </a:stretch>
                  </pic:blipFill>
                  <pic:spPr bwMode="auto">
                    <a:xfrm>
                      <a:off x="0" y="0"/>
                      <a:ext cx="3999230" cy="2932430"/>
                    </a:xfrm>
                    <a:prstGeom prst="rect">
                      <a:avLst/>
                    </a:prstGeom>
                  </pic:spPr>
                </pic:pic>
              </a:graphicData>
            </a:graphic>
          </wp:inline>
        </w:drawing>
      </w:r>
      <w:r>
        <w:rPr/>
        <w:br/>
      </w:r>
      <w:r>
        <w:rPr>
          <w:rStyle w:val="Epigrafe"/>
        </w:rPr>
        <w:t>Aún impune. La ley que amparó a este y otros crímenes tiene los días contados.</w:t>
      </w:r>
      <w:r>
        <w:rPr/>
        <w:t xml:space="preserve"> </w:t>
        <w:br/>
        <w:t>El Estado uruguayo designará este mes a sus defensores en el juicio que le realizará la Corte Interamericana de Derechos Humanos de la OEA por el caso Gelman y ya estudia un mecanismo para "allanarse" (declararse culpable) a la denuncia y evitar una condena internacional al eliminar la Ley de Caducidad de su ordenamiento jurídico.</w:t>
        <w:br/>
        <w:t>El juicio contra Uruguay fue iniciado formalmente el 21 de enero pasado por la Comisión Interamericana de Derechos Humanos (CIDH) que ya en 1992 había declarado que la Ley 15.848 era contraria a la normativa internacional y recomendó al gobierno del presidente Luis Alberto Lacalle que la quitara de la legislación uruguaya.</w:t>
        <w:br/>
        <w:t>El poeta argentino Juan Gelman y su nieta Macarena denunciaron a Uruguay ante la CIDH el 8 de mayo de 2006 por su responsabilidad en la desaparición de María Claudia García de Gelman en 1976, por la supresión de la identidad de su hija nacida en cautiverio y por la falta de investigación y justicia debido a la aplicación de esa ley.</w:t>
        <w:br/>
        <w:t>Uruguay será juzgado por contravenir derechos humanos internacionales que garantizan la protección judicial, la vida, la libertad y la integridad de las personas, como la identidad de los niños, y que obligan a sancionar en forma seria y efectiva a los responsables de esas violaciones a las normas de convivencia entre los seres humanos.</w:t>
        <w:br/>
        <w:t>Para la CIDH la desaparición forzada de María Claudia "es una violación continuada de múltiples de sus derechos esenciales de carácter inderogable que se prolonga hasta la fecha. Por otra parte, la falta de conocimiento de la verdad y de juzgamiento de los perpetradores de los hechos del presente caso contribuye a prolongar el sufrimiento causado (...) en perjuicio de las víctimas y sus familiares a pesar del deber del Estado de proporcionar una respuesta judicial y una reparación adecuada".</w:t>
        <w:br/>
      </w:r>
      <w:r>
        <w:rPr>
          <w:bCs/>
        </w:rPr>
        <w:t> </w:t>
        <w:br/>
      </w:r>
      <w:r>
        <w:rPr/>
        <w:t>"Que quede sin efecto"</w:t>
        <w:br/>
        <w:t>Fuentes con amplio conocimiento del derecho internacional que han sido designadas en la nueva administración Mujica, confiaron a LA REPUBLICA que el Estado uruguayo no tiene "ninguna salida" en el juicio internacional por el caso Gelman y ya analiza cómo eliminar la ley, por que es el único camino para evitar una condena internacional.</w:t>
        <w:br/>
        <w:t>"En los tres últimos años del gobierno de Tabaré (Vázquez), mientras se procesó el caso en la Comisión Interamericana, lo que se hizo fue ganar tiempo. Uruguay contestaba que la actual administración era sensible al tema derechos humanos y enumeraban sus logros, pero ni con prórrogas pudo responder al asunto Gelman", dijo el informante.</w:t>
        <w:br/>
        <w:t>"Ahora, el caso llegó a la Corte y el Estado uruguayo no tienen otra salida que eliminar la Ley 15.848. Tiene que hacerlo más temprano que tarde y no puede arriesgarse a recibir una condena. Al iniciarse el juicio, cuando las partes presenten sus argumentos deberá allanar la denuncia, lo que implica aceptar su responsabilidad", agregó.</w:t>
        <w:br/>
        <w:t>Según la fuente, una vez aceptada la responsabilidad del Estado uruguayo en el tema, se deberá encontrar una "fórmula" para eliminar la ley del ordenamiento jurídico nacional, ya que la CIDH entiende que a pesar de los plebiscitos que en 1989 y 2009 no lograron anular la ley, el Estado tiene mecanismos para dejar sin efecto la norma.</w:t>
        <w:br/>
        <w:t>En su denuncia ante la Corte, la CIDH señala que, además de investigar la desaparición de María Claudia, el secuestro de Macarena y determinar las responsabilidades penales, Uruguay debe "adoptar medidas legislativas y de otra índole necesarias para que, de acuerdo con sus procesos constitucionales y las disposiciones de la Convención Americana, quede sin efecto la Ley Nº 15.848 o Ley de Caducidad".</w:t>
        <w:br/>
      </w:r>
      <w:r>
        <w:rPr>
          <w:bCs/>
        </w:rPr>
        <w:t> </w:t>
        <w:br/>
      </w:r>
      <w:r>
        <w:rPr/>
        <w:t>El tema en la agenda</w:t>
        <w:br/>
        <w:t>La decisión del Estado uruguayo de "allanarse" a la denuncia y evitar una condena de la Corte Interamericana de Derechos Humanos (que podría implicar hasta su expulsión de la OEA), coloca el tema en la agenda del gobierno del flamante presidente José Mujica, quien no hizo referencia al tema derechos humanos en su discurso de asunción.</w:t>
        <w:br/>
        <w:t>Mujica recibió críticas al respecto sólo horas después de los actos de toma del poder, ya que varios referentes en la lucha por la verdad y la justicia le recriminaron su indiferencia a la presencia de los familiares de los desaparecidos cuando desfilaba en su "Pepemóvil" eléctrico desde el Palacio Legislativo hacia el edificio de la Presidencia.</w:t>
        <w:br/>
        <w:t>En el ambiente de las organizaciones de derechos humanos, también se cuestionó al nuevo presidente por una supuesta falta de "voluntad política" en el apoyo del voto rosado en la campaña de las elecciones del pasado 25 de octubre, cuando no se alcanzaron los votos necesarios en el referéndum para anular la Ley de Caducidad.</w:t>
        <w:br/>
        <w:t>El propio Mujica debió salir el pasado 5 de marzo a explicar que durante su gestión continuará la búsqueda de los desaparecidos ("si hay un pedido expreso o surgen nuevos hechos", acotó) y que seguirá interpretando la Ley de Caducidad como lo hizo su antecesor Tabaré Vázquez, cuyo gobierno habilitó todas las investigaciones judiciales.</w:t>
        <w:br/>
        <w:t>Mujica también decidió dar continuidad a la Secretaría de Seguimiento de la Comisión para la Paz y se designó al Dr. Javier Miranda, hijo de un desaparecido, en la Dirección de Derechos Humanos del Ministerio de Educación y Cultura, que son los únicos ámbitos para el tema hasta que no se otorgue presupuesto y se constituya el Instituto Nacional de los DDHH, creado hace un año por el Parlamento.</w:t>
        <w:br/>
      </w:r>
      <w:r>
        <w:rPr>
          <w:bCs/>
        </w:rPr>
        <w:t> </w:t>
        <w:br/>
      </w:r>
      <w:r>
        <w:rPr/>
        <w:t>Tres para una fórmula</w:t>
        <w:br/>
        <w:t>Las posibilidades de que la Ley de Caducidad "quede sin efecto", como recomendó la CIDH y como exigirá la Corte Interamericana, tiene variadas y múltiples consecuencias, según cuál de los tres poderes del Estado tenga el protagonismo de crear una "fórmula" que respete, a la vez, la Constitución y las normas internacionales.</w:t>
        <w:br/>
        <w:t>El Poder Ejecutivo puede tomar la iniciativa de enviar al Parlamento una norma que elimine la Ley 15.848 o puede ser el propio Poder Legislativo quien a través de la bancada del gobierno propicie la iniciativa legal que saque del ordenamiento jurídico uruguayo a la polémica ley, luego que dos iniciativas populares fracasaron en el intento.</w:t>
        <w:br/>
        <w:t>La parlamentarización del tema promovería los interminables debates sobre si "derogar" la ley implica que existen cosas juzgadas que no se pueden revisar (y no se cumpliría el fallo de la Corte) y si "anular" la ley es posible ya que existen "bibliotecas jurídicas" contrarias a esa posibilidad (así lo declaró la ex ministra de Defensa, Azucena Berrutti).</w:t>
        <w:br/>
        <w:t>También existe el camino de que intervenga directamente la Suprema Corte de Justicia, como lo hizo en el caso de los hermanos Peirano, cuya liberación ordenó como consecuencia de un fallo de la CIDH.</w:t>
        <w:br/>
        <w:t>Una vía posible cuando la mayoría de los actuales magistrados ya declararon la inconstitucional de la Ley de Caducidad en un caso.</w:t>
        <w:br/>
        <w:t>Sea cual sea la fórmula que se adopte, lo que parece claro es que los días de vigencia de la Ley de Caducidad están contados y que, más allá de las ambiguas señales del nuevo gobierno, el tema de los derechos humanos estará presente en los próximos cinco años con la reapertura de decenas de casos que fueron amparados en la impunidad.</w:t>
        <w:br/>
        <w:br/>
        <w:t>Cronología</w:t>
        <w:br/>
        <w:t>El caso Gelman</w:t>
        <w:br/>
      </w:r>
      <w:r>
        <w:rPr/>
        <w:drawing>
          <wp:inline distT="0" distB="0" distL="0" distR="0">
            <wp:extent cx="2627630" cy="17799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4" t="-20" r="-14" b="-20"/>
                    <a:stretch>
                      <a:fillRect/>
                    </a:stretch>
                  </pic:blipFill>
                  <pic:spPr bwMode="auto">
                    <a:xfrm>
                      <a:off x="0" y="0"/>
                      <a:ext cx="2627630" cy="1779905"/>
                    </a:xfrm>
                    <a:prstGeom prst="rect">
                      <a:avLst/>
                    </a:prstGeom>
                  </pic:spPr>
                </pic:pic>
              </a:graphicData>
            </a:graphic>
          </wp:inline>
        </w:drawing>
      </w:r>
      <w:r>
        <w:rPr/>
        <w:br/>
      </w:r>
      <w:r>
        <w:rPr>
          <w:rStyle w:val="Epigrafe"/>
        </w:rPr>
        <w:t>Macarena. Espera justicia y recuperar los restos de su madre.</w:t>
      </w:r>
      <w:r>
        <w:rPr/>
        <w:t xml:space="preserve"> </w:t>
        <w:br/>
        <w:t>1976</w:t>
        <w:br/>
        <w:t xml:space="preserve">24 de agosto </w:t>
        <w:softHyphen/>
        <w:t xml:space="preserve"> Marcelo Gelman y María Claudia García, embarazada, son secuestrados en Buenos Aires y recluidos en el "pozo" Automotores Orletti.</w:t>
        <w:br/>
        <w:t xml:space="preserve">13 de octubre </w:t>
        <w:softHyphen/>
        <w:t xml:space="preserve"> Marcelo Gelman es ejecutado con un tiro en la nuca y su cuerpo arrojado en un tonel en el río Luján. María Claudia es trasladada a Uruguay en el marco del operativo del "Segundo Vuelo" de Orletti en el que son "repatriados" otros 22 uruguayos secuestrados en Argentina. María Claudia queda en la sede del Servicio de Información y Defensa (SID) donde es vista por otros uruguayos trasladados en junio de aquel año.</w:t>
        <w:br/>
        <w:t xml:space="preserve">1º de noviembre </w:t>
        <w:softHyphen/>
        <w:t xml:space="preserve"> María Claudia da a luz a una niña, Macarena, en el hospital militar de Montevideo.</w:t>
        <w:br/>
        <w:t>1977</w:t>
        <w:br/>
        <w:t xml:space="preserve">14 de enero </w:t>
        <w:softHyphen/>
        <w:t xml:space="preserve"> Macarena es dejada en una cesta en la puerta de la casa de la familia de un policía uruguayo que la inscribe como hija propia.</w:t>
        <w:br/>
        <w:t>1985</w:t>
        <w:br/>
        <w:t xml:space="preserve">19 de Abril </w:t>
        <w:softHyphen/>
        <w:t xml:space="preserve"> Uruguay ratifica la Convención Interamericana de Derechos Humanos.</w:t>
        <w:br/>
        <w:t>1989</w:t>
        <w:br/>
        <w:t xml:space="preserve">6 de enero </w:t>
        <w:softHyphen/>
        <w:t xml:space="preserve"> Es enterrado en el cementerio de La Tablada el cuerpo de Marcelo Gelman identificado por el Equipo Argentino de Antropología Forense de los toneles sumergidos en el Delta del Tigre en 1976.</w:t>
        <w:br/>
        <w:t>1996</w:t>
        <w:br/>
        <w:t xml:space="preserve">2 de abril </w:t>
        <w:softHyphen/>
        <w:t xml:space="preserve"> Uruguay ratifica la Convención Interamericana sobre Desaparición Forzada de Personas.</w:t>
        <w:br/>
        <w:t>1992</w:t>
        <w:br/>
        <w:t xml:space="preserve">2 de octubre </w:t>
        <w:softHyphen/>
        <w:t xml:space="preserve"> La CIDH difunde su Informe 29/92 en el que recomienda al Estado Uruguayo eliminar la Ley de Caducidad por ser contraria al derecho internacional.</w:t>
        <w:br/>
        <w:t xml:space="preserve">10 de noviembre </w:t>
        <w:softHyphen/>
        <w:t xml:space="preserve"> Uruguay ratifica la Convención Interamericana para prevenir y Sancionar Torturas</w:t>
        <w:br/>
        <w:t>2000</w:t>
        <w:br/>
        <w:t xml:space="preserve">28 de febrero </w:t>
        <w:softHyphen/>
        <w:t xml:space="preserve"> LA REPUBLICA publica una carta pública del poeta Juan Gelman al presidente Julio María Sanguinetti en la que le reclama la ubicación de su nieto en Uruguay. Sanguinetti niega la existencia de niños desaparecidos.</w:t>
        <w:br/>
        <w:t xml:space="preserve">31 de marzo </w:t>
        <w:softHyphen/>
        <w:t xml:space="preserve"> Juan Gelman se reúne por primera vez con Macarena, al concluir con éxito una larga investigación personal en la que contó con el apoyo de un equipo de periodistas de LA REPUBLICA.</w:t>
        <w:br/>
        <w:t xml:space="preserve">1º abril </w:t>
        <w:softHyphen/>
        <w:t xml:space="preserve"> El presidente Jorge Batlle anuncia públicamente el hallazgo de Macarena.</w:t>
        <w:br/>
        <w:t xml:space="preserve">9 de agosto </w:t>
        <w:softHyphen/>
        <w:t xml:space="preserve"> El gobierno de Batlle crea la Comisión para la Paz.</w:t>
        <w:br/>
        <w:t>2002</w:t>
        <w:br/>
        <w:t xml:space="preserve">19 de junio </w:t>
        <w:softHyphen/>
        <w:t xml:space="preserve"> Juan Gelman realiza denuncia ante el Juzgado Penal de 4º Turno por la desaparición de María Claudia.</w:t>
        <w:br/>
        <w:t xml:space="preserve">13 de diciembre </w:t>
        <w:softHyphen/>
        <w:t xml:space="preserve"> Se inicia el caso Gelman, cuando el juez Gustavo Mirabal comienza la recepción de pruebas pese a la opinión del fiscal Ricardo Möller, para quien la causa estaba amparada en Ley de Caducidad.</w:t>
        <w:br/>
        <w:t xml:space="preserve">2 de setiembre </w:t>
        <w:softHyphen/>
        <w:t xml:space="preserve"> LA REPUBLICA denuncia la existencia del Segundo Vuelo de Orletti, en cuyo marco María Claudia fue trasladada a Uruguay.</w:t>
        <w:br/>
        <w:t>2003</w:t>
        <w:br/>
        <w:t xml:space="preserve">12 de febrero </w:t>
        <w:softHyphen/>
        <w:t xml:space="preserve"> El juez Mirabal comienza a tomar testimonios de sobrevivientes de Orletti sobre el caso Gelman.</w:t>
        <w:br/>
        <w:t xml:space="preserve">10 de abril </w:t>
        <w:softHyphen/>
        <w:t xml:space="preserve"> La Comisión para la Paz confirma la desaparición de María Claudia en su informe final, pero no da datos de su paradero.</w:t>
        <w:br/>
        <w:t xml:space="preserve">16 de mayo </w:t>
        <w:softHyphen/>
        <w:t xml:space="preserve"> Diez premios Nobel firman una carta dirigida a Jorge Batlle pidiéndole que se investigue el Caso Gelman.</w:t>
        <w:br/>
        <w:t xml:space="preserve">17 de agosto </w:t>
        <w:softHyphen/>
        <w:t xml:space="preserve"> Fallece el coronel León Tabaré Pérez, jefe del SID y la Base Valparaíso cuando desapareció María Claudia Gelman.</w:t>
        <w:br/>
        <w:t xml:space="preserve">28 de noviembre </w:t>
        <w:softHyphen/>
        <w:t xml:space="preserve"> El presidente Jorge Batlle considera que el caso Gelman está incluido en la Ley de Caducidad.</w:t>
        <w:br/>
        <w:t xml:space="preserve">3 de setiembre </w:t>
        <w:softHyphen/>
        <w:t xml:space="preserve"> Un informe de LA REPUBLICA sobre eventuales lugares de enterramiento en el Batallón 13 de Infantería lleva al juez Mirabal a ordenar un área de exclusión en la unidad militar y suspender obras de saneamiento de la IMM.</w:t>
        <w:br/>
        <w:t xml:space="preserve">4 de setiembre </w:t>
        <w:softHyphen/>
        <w:t xml:space="preserve"> El fiscal Möller pide que se archive el caso Gelman.</w:t>
        <w:br/>
        <w:t xml:space="preserve">2 de diciembre </w:t>
        <w:softHyphen/>
        <w:t xml:space="preserve"> La Suprema Corte de Justicia ordena archivar el caso Gelman.</w:t>
        <w:br/>
        <w:t>2004</w:t>
        <w:br/>
        <w:t xml:space="preserve">14 de enero </w:t>
        <w:softHyphen/>
        <w:t xml:space="preserve"> La Secretaría de Derechos Humanos de Argentina inicia una querella penal por el caso Gelman, donde piden que se haga declarar al presidente Batlle. Argentina declara el caso como "cuestión de Estado".</w:t>
        <w:br/>
        <w:t xml:space="preserve">6 de febrero </w:t>
        <w:softHyphen/>
        <w:t xml:space="preserve"> El abogado José Luis González presenta un recurso de inconstitucionalidad contra la Ley de Caducidad en el Caso Gelman.</w:t>
        <w:br/>
        <w:t xml:space="preserve">15 de noviembre </w:t>
        <w:softHyphen/>
        <w:t xml:space="preserve"> La Suprema Corte de Justicia declara la constitucionalidad de la Ley 15.848 para el caso Gelman.</w:t>
        <w:br/>
        <w:t>2005</w:t>
        <w:br/>
        <w:t xml:space="preserve">1º de marzo </w:t>
        <w:softHyphen/>
        <w:t xml:space="preserve"> El presidente Tabaré Vázquez señala en su discurso de asunción que el Caso Gelman no está amparado en la Ley de Caducidad y será investigado.</w:t>
        <w:br/>
        <w:t xml:space="preserve">29 de mayo </w:t>
        <w:softHyphen/>
        <w:t xml:space="preserve"> Investigación de LA REPUBLICA ubica el lugar donde funcionó la Base Valparaíso, último paradero conocido de María Claudia Gelman.</w:t>
        <w:br/>
        <w:t xml:space="preserve">10 de junio </w:t>
        <w:softHyphen/>
        <w:t xml:space="preserve"> Juan Gelman pide reabrir el caso Gelman ante el Juzgado penal de 2º Turno ante la aparición de pruebas "supervinientes" en investigaciones del diario LA REPUBLICA y otros.</w:t>
        <w:br/>
        <w:t xml:space="preserve">13 de junio </w:t>
        <w:softHyphen/>
        <w:t xml:space="preserve"> LA REPUBLICA denuncia al policía Ricardo Medina como asesino de María Claudia según testimonio recibido por Jorge Batlle.</w:t>
        <w:br/>
        <w:t xml:space="preserve">23 de junio </w:t>
        <w:softHyphen/>
        <w:t xml:space="preserve"> El presidente Vázquez, consultado por el Poder Judicial, decide que la Ley de Caducidad no ampara el caso Gelman y puede continuar la indagatoria.</w:t>
        <w:br/>
        <w:t xml:space="preserve">29 de julio </w:t>
        <w:softHyphen/>
        <w:t xml:space="preserve"> LA REPUBLICA publica los nombres de los soldados que cumplían funciones en el SID cuando la desaparición de la nuera de Gelman.</w:t>
        <w:br/>
        <w:t xml:space="preserve">8 de agosto </w:t>
        <w:softHyphen/>
        <w:t xml:space="preserve"> Las Fuerzas Armadas presentan sus informes sobre casos de desaparecidos en la dictadura y el Ejército señala un lugar donde supuestamente estaba el cuerpo de María Claudia. La información era falsa.</w:t>
        <w:br/>
        <w:softHyphen/>
        <w:t xml:space="preserve"> El fiscal Möller vuelve a pedir el archivo del caso porque interpreta que la Ley de Caducidad es una amnistía y la causa es "cosa juzgada". El juez continúa la acción y la fiscalía apela.</w:t>
        <w:br/>
        <w:t xml:space="preserve">19 de Octubre </w:t>
        <w:softHyphen/>
        <w:t xml:space="preserve"> El Tribunal de Apelaciones desautoriza la acción del juez y ordena archivar el caso.</w:t>
        <w:br/>
        <w:t>2006</w:t>
        <w:br/>
        <w:t xml:space="preserve">8 de mayo </w:t>
        <w:softHyphen/>
        <w:t xml:space="preserve"> Juan y Macarena Gelman presentan denuncia contra Uruguay ante la Corte Interamericana de Derechos Humanos (CIDH), representados por el Centro por la Justicia y el Derecho Internacional (Cejil).</w:t>
        <w:br/>
        <w:t xml:space="preserve">17 de julio </w:t>
        <w:softHyphen/>
        <w:t xml:space="preserve"> LA REPUBLICA publica un informe en el que señala los nombres de quienes realizaron la ejecución y enterramiento de María Claudia en el Batallón 14 de Toledo.</w:t>
        <w:br/>
        <w:t xml:space="preserve">25 de setiembre </w:t>
        <w:softHyphen/>
        <w:t xml:space="preserve"> El parlamento aprueba la Ley 18.026 de adaptación a la normativa del Tratado de Roma, en el que se penaliza la desaparición forzada de personas como delito permanente hasta la ubicación de la víctima.</w:t>
        <w:br/>
        <w:t>2007</w:t>
        <w:br/>
        <w:t xml:space="preserve">9 de marzo </w:t>
        <w:softHyphen/>
        <w:t xml:space="preserve"> La CIDH declara admisible la denuncia por el caso Gelman.</w:t>
        <w:br/>
        <w:t> </w:t>
        <w:br/>
        <w:t>2008</w:t>
        <w:br/>
        <w:t xml:space="preserve">28 de febrero </w:t>
        <w:softHyphen/>
        <w:t xml:space="preserve"> Macarena Gelman realiza una nueva denuncia penal para que se reabra el caso Gelman ante el juzgado penal de 2º Turno a cargo del juez Pedro Salazar.</w:t>
        <w:br/>
        <w:t xml:space="preserve">13 de agosto </w:t>
        <w:softHyphen/>
        <w:t xml:space="preserve"> El juez Pedro Salazar reabre las investigaciones por el caso Gelman.</w:t>
        <w:br/>
        <w:t> </w:t>
        <w:br/>
        <w:t>2009</w:t>
        <w:br/>
        <w:t xml:space="preserve">21 de enero </w:t>
        <w:softHyphen/>
        <w:t xml:space="preserve"> La CIDH decide denunciar a Uruguay ante la Corte Interamericana de Derechos Humanos. – La República – Montevideo</w:t>
      </w:r>
    </w:p>
    <w:p>
      <w:pPr>
        <w:pStyle w:val="Normal"/>
        <w:rPr/>
      </w:pPr>
      <w:r>
        <w:rPr/>
        <w:br/>
        <w:t>2010/03/15</w:t>
        <w:tab/>
        <w:t>Roger RODRÍGUEZ - Escrito. LA REPUBLICA accedió al acta de 84 páginas del procesamiento del torturador uruguayo</w:t>
        <w:br/>
        <w:t>Cordero será enjuiciado por once desapariciones del "Plan Cóndor"</w:t>
        <w:br/>
        <w:t>El juez federal Norberto Oyarbide le acusa de once casos de privación de libertad. Los tipifica como crimen de lesa humanidad según la Convención contra la Desaparición Forzada de OEA. Incluye diez uruguayos y a María Claudia Gelman. El militar irá a juicio público y le niegan la libertad condicional por sus antecedentes de fuga.</w:t>
        <w:br/>
      </w:r>
      <w:r>
        <w:rPr/>
        <w:drawing>
          <wp:inline distT="0" distB="0" distL="0" distR="0">
            <wp:extent cx="4000500" cy="30384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9" t="-12" r="-9" b="-12"/>
                    <a:stretch>
                      <a:fillRect/>
                    </a:stretch>
                  </pic:blipFill>
                  <pic:spPr bwMode="auto">
                    <a:xfrm>
                      <a:off x="0" y="0"/>
                      <a:ext cx="4000500" cy="3038475"/>
                    </a:xfrm>
                    <a:prstGeom prst="rect">
                      <a:avLst/>
                    </a:prstGeom>
                  </pic:spPr>
                </pic:pic>
              </a:graphicData>
            </a:graphic>
          </wp:inline>
        </w:drawing>
      </w:r>
      <w:r>
        <w:rPr/>
        <w:br/>
      </w:r>
      <w:r>
        <w:rPr>
          <w:rStyle w:val="Epigrafe"/>
        </w:rPr>
        <w:t>Aberrante. Entre los crimenes, el juez federal argentino destaca la desaparición de María Claudia García de Gelman.</w:t>
      </w:r>
      <w:r>
        <w:rPr/>
        <w:t xml:space="preserve"> </w:t>
        <w:br/>
      </w:r>
      <w:r>
        <w:rPr/>
        <w:drawing>
          <wp:inline distT="0" distB="0" distL="0" distR="0">
            <wp:extent cx="4000500" cy="3352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9" t="-11" r="-9" b="-11"/>
                    <a:stretch>
                      <a:fillRect/>
                    </a:stretch>
                  </pic:blipFill>
                  <pic:spPr bwMode="auto">
                    <a:xfrm>
                      <a:off x="0" y="0"/>
                      <a:ext cx="4000500" cy="3352800"/>
                    </a:xfrm>
                    <a:prstGeom prst="rect">
                      <a:avLst/>
                    </a:prstGeom>
                  </pic:spPr>
                </pic:pic>
              </a:graphicData>
            </a:graphic>
          </wp:inline>
        </w:drawing>
      </w:r>
      <w:r>
        <w:rPr/>
        <w:br/>
      </w:r>
      <w:r>
        <w:rPr>
          <w:rStyle w:val="Epigrafe"/>
        </w:rPr>
        <w:t>Cordero en prisión. Ahora será juzgado junto a los represores argentinos.</w:t>
      </w:r>
      <w:r>
        <w:rPr/>
        <w:t xml:space="preserve"> </w:t>
        <w:br/>
      </w:r>
      <w:r>
        <w:rPr/>
        <w:drawing>
          <wp:inline distT="0" distB="0" distL="0" distR="0">
            <wp:extent cx="2627630" cy="18294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4" t="-20" r="-14" b="-20"/>
                    <a:stretch>
                      <a:fillRect/>
                    </a:stretch>
                  </pic:blipFill>
                  <pic:spPr bwMode="auto">
                    <a:xfrm>
                      <a:off x="0" y="0"/>
                      <a:ext cx="2627630" cy="1829435"/>
                    </a:xfrm>
                    <a:prstGeom prst="rect">
                      <a:avLst/>
                    </a:prstGeom>
                  </pic:spPr>
                </pic:pic>
              </a:graphicData>
            </a:graphic>
          </wp:inline>
        </w:drawing>
      </w:r>
      <w:r>
        <w:rPr/>
        <w:br/>
      </w:r>
      <w:r>
        <w:rPr>
          <w:rStyle w:val="Epigrafe"/>
        </w:rPr>
        <w:t>Sin libertad condicional. Sus antecedentes impidieron al juez disponerla.</w:t>
      </w:r>
      <w:r>
        <w:rPr/>
        <w:t xml:space="preserve"> </w:t>
        <w:br/>
        <w:t>El coronel Manuel Cordero fue formalmente procesado el pasado 9 de febrero de 2010, por la desaparición de once personas, en el marco de la Causa Nº 2510/08 caratulada "Videla, Jorge Rafael y otro s/privación ilegal de libertad" y conocida como "Plan Cóndor" que se instruye en la Secretaría Nº 13 del Tribunal Federal argentino a cargo del juez Norberto Oyarbide.</w:t>
        <w:br/>
        <w:t xml:space="preserve">El texto del acta de procesamiento </w:t>
        <w:softHyphen/>
        <w:t>al que accedió LA REPUBLICA</w:t>
        <w:softHyphen/>
        <w:t xml:space="preserve"> señala que a Cordero se le atribuye "haber participado, en su carácter de integrante del Ejército de la República Oriental del Uruguay", en el centro clandestino de detención Automotores Orletti en los años 1976 y 1977.</w:t>
        <w:br/>
        <w:t>Se agrega que en el "pozo" de Orletti se cumplían los objetivos "del acuerdo ilícito internacional denominado Operación Cóndor, en la privación ilegítima de la libertad de personas, con abuso de sus funciones y sin las formalidades prescriptas por la ley".</w:t>
        <w:br/>
        <w:t>A Cordero se lo acusa por la desaparición de los uruguayos Washington Cram González, Alberto Cecilio Mechoso Méndez, León Guadalberto Duarte Luján, Ruben Prieto González, Ary Cabrera Prates, Adalberto Soba, José Hugo Méndez Donadío, Francisco Edgardo Candia Correa, María Emilia Islas Gatti, Jorge Roberto Zaffaroni y la argentina María Claudia García de Gelman.</w:t>
        <w:br/>
        <w:t>El caso contra Cordero se nutre con los testimonios que ya implicaron el procesamiento y condena de los represores argentinos Jorge Rafael Videla, Albano Harguindeguy, Santiago Riveros, Eduardo De Lío, Cristino Nicolaídes, Carlos Caggiano, Ramón Díaz Bessone, Antonio Vañek, Juan Saa, Carlos Tragant, Luciano Benjamín Menéndez, Jorge Olivera Rovere, Eugenio Guañabens, Carlos Landoni y Ernesto Alis, con quienes irá a juicio público.</w:t>
        <w:br/>
        <w:t> </w:t>
        <w:br/>
        <w:t>El Plan Cóndor</w:t>
        <w:br/>
        <w:t>La denuncia contra la "Operación Cóndor" se inició el 8 de noviembre de 1999 cuando se denunció la existencia de delitos de privación ilegal de libertad agravada (Art. 144, Código Penal) y se incorporaron la tipificación establecida en la Convención Interamericana sobre Desaparición Forzada de Personas.</w:t>
        <w:br/>
        <w:t>La Justicia argentina ya tiene establecido que el Plan Cóndor constituía "una vasta organización criminal que actuó en el Cono Sur", integrada por las dictaduras de Chile, Paraguay, Uruguay, Brasil, Bolivia y Argentina, dirigida al secuestro ilegal de personas, su desaparición, muerte y/o tormento, sin importar los límites territoriales o nacionalidades de las víctimas.</w:t>
        <w:br/>
        <w:t>En el acta de procesamiento de Cordero se explica que el "referido acuerdo político militar, que fuera reconocido indirectamente por el Departamento de Estado de los Estados Unidos", se inició en una "primera fase" para la obtención, intercambio y ordenamiento de información de inteligencia sobre izquierdistas, comunistas y marxistas, y eliminar sus actividades.</w:t>
        <w:br/>
        <w:t>Agrega que la coordinación implicó la formación de "equipos especiales" que eran enviados a cualquiera de los países signatarios o a países europeos, para localizar blancos supuestamente terroristas y llevar a cabo sanciones, hasta el asesinato, o el traslado de las víctimas de un país a otro.</w:t>
        <w:br/>
        <w:t>Entre las pruebas recopiladas para el procesamiento de Cordero, se sumaron los testimonios existentes en la causa, que incluye el de los sobrevivientes uruguayos del "primer vuelo" de Automotores Orletti, como de ex policías y militares que testificaron en otros procesos judiciales, como investigaciones de Estado de otros países y de organizaciones no gubernamentales y periodistas.</w:t>
        <w:br/>
        <w:t> </w:t>
        <w:br/>
        <w:t>Once desapariciones</w:t>
        <w:br/>
        <w:t>El pronunciamiento del juez Oyarbide recuerda que el 21 de junio de 2001 ya se había pedido la extradición de Cordero, que fue reiterada el 15 de febrero de 2005, cuando se supo que estaba radicado en la ciudad de Santana do Livramento, Brasil, y que finalmente se concretó su entrega a las autoridades argentinas el 25 de enero de 2010.</w:t>
        <w:br/>
        <w:t>La acusación contra Cordero da por acreditada la coordinación entre Uruguay y Argentina en el marco del Plan Cóndor, ante las pruebas de intercambio de información y acciones conjuntas en ambos territorios de secuestros, torturas, interrogatorios, traslado y exterminio de ciudadanos de ambos países, que surgen de documentos, testimonios y otras causas judiciales.</w:t>
        <w:br/>
        <w:t>Oyarbide señala caso a caso, las circunstancias de desaparición de los diez uruguayos por los que se encausa al coronel Cordero y en cada uno de ellos subraya la existencia de testimonios presenciales que implican al militar uruguayo en el secuestro y la tortura de los desaparecidos.</w:t>
        <w:br/>
        <w:t>El juez federal destaca particularmente el caso de María Claudia García de Gelman, cuyo secuestro en Buenos Aires, detención en Orletti y traslado a Uruguay, donde dio a luz a su hija Macarena, sumado a la coordinación existente entre ambos países, lleva al Tribunal a dar por demostrada su desaparición en el marco del Plan Cóndor.</w:t>
        <w:br/>
        <w:t>El magistrado en su resolución, también recomienda no otorgar el privilegio de la libertad condicional al considerar que el caso debe considerarse como un "crimen de lesa humanidad" y que los antecedentes de Cordero permiten sospechar que el imputado intente evadir la acción de la Justicia.</w:t>
        <w:br/>
        <w:t> </w:t>
        <w:br/>
        <w:t>Su responsabilidad</w:t>
        <w:br/>
        <w:t>"En lo relativo al grado de participación por el cual habrá de responsabilizarse al nombrado, debe mencionarse que el cúmulo probatorio reunido permite tener por verificada que Cordero, prestó una colaboración sin la cual tales sucesos no se habrían cometido, en tanto en el marco del sistema de cooperación instaurado entre los servicios de inteligencia de Argentina y Uruguay, se encuentra verificado que el nombrado en el carácter ya demostrado no sólo aportaba información esencial, en cuanto a la solicitud de secuestro en este país de los ciudadanos uruguayos y su identificación (recuérdese el testimonio de Vaello), sino que participaba activamente en los interrogatorios y torturas que permitían la obtención de nuevos datos para la identificación de otras personas opositoras a secuestrar, como así mismo se hallaba encargado de trasladar a los nombrados desde este país a la República Oriental del Uruguay y a tomar parte en la decisión y ejecución del destino final de los secuestrados".</w:t>
        <w:br/>
        <w:t>"Las privaciones de la libertad aquí verificadas y la actuación de Cordero en éstas, en forma conjunta con otros oficiales tanto uruguayos como de los servicios de inteligencia argentinos, constituyen casos paradigmáticos de la ejecutoriedad de los fines concertados por los diversos Estados de América Latina, en el marco del acuerdo denominado 'Cóndor'". – La República – Montevideo</w:t>
      </w:r>
    </w:p>
    <w:p>
      <w:pPr>
        <w:pStyle w:val="Normal"/>
        <w:rPr/>
      </w:pPr>
      <w:r>
        <w:rPr/>
        <w:br/>
        <w:t>2010/03/19</w:t>
        <w:tab/>
        <w:t>LA REPÚBLICA - Caso Sabalsagaray</w:t>
        <w:br/>
        <w:t>Declaró ex preso político</w:t>
        <w:br/>
      </w:r>
      <w:r>
        <w:rPr/>
        <w:drawing>
          <wp:inline distT="0" distB="0" distL="0" distR="0">
            <wp:extent cx="1170940" cy="10477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31" t="-34" r="-31" b="-34"/>
                    <a:stretch>
                      <a:fillRect/>
                    </a:stretch>
                  </pic:blipFill>
                  <pic:spPr bwMode="auto">
                    <a:xfrm>
                      <a:off x="0" y="0"/>
                      <a:ext cx="1170940" cy="1047750"/>
                    </a:xfrm>
                    <a:prstGeom prst="rect">
                      <a:avLst/>
                    </a:prstGeom>
                  </pic:spPr>
                </pic:pic>
              </a:graphicData>
            </a:graphic>
          </wp:inline>
        </w:drawing>
      </w:r>
      <w:r>
        <w:rPr/>
        <w:br/>
        <w:t>El ex preso político e integrante de la Dirección del MLN-Tupamaros en el exterior, Jorge Selves, aseguró ayer ante la Justicia que el Batallón de Transmisiones Nº 1 (hoy Batallón de Comunicaciones Nº 1) era "uno de los principales centros de tortura" de la última dictadura.</w:t>
        <w:br/>
        <w:t>Selves fue detenido el 19 de agosto de 1973 por efectivos militares en el cruce de Camino Carrasco y Veracierto, junto a los también integrantes del MLN Gerardo Alter (argentino) y Walter Arteche, y derivado al Batallón Florida de Infantería Nº 1. Los tres fueron salvajemente torturados. Alter y Arteche murieron a causa de los castigos recibidos.</w:t>
        <w:br/>
        <w:t>En setiembre de 1973 Selves fue derivado al Batallón de Transmisiones Nº 1, donde permaneció unos dos años, siendo testigo directo de los tratos recibidos por los prisioneros en dicha unidad. El ex preso político fue recluido en los calabozos y confirmó ante el juez penal de 10º Turno, Rolando Vomero, la existencia de "torturas sistemáticas" y calificó al Batallón como uno de los centros de tortura más importantes del proceso cívico-militar.</w:t>
        <w:br/>
        <w:t>El testimonio de Selves rebate, de esta manera, las declaraciones formuladas ante la Justicia por el general Miguel Dalmao, actual jefe de la División IV del Ejército, y el general (r) José Nelson Chialanza, quienes negaron cualquier tipo de tortura en el Batallón. Incluso Dalmao negó el encapuchamiento de los detenidos.</w:t>
        <w:br/>
        <w:t>En tanto, el médico militar Alberto Sitkewich confirmó la versión aportada en 1974 sobre su participación tangencial en el caso de la muerte de Nibia Sabalsagaray. El médico aseguró que al llegar al calabozo Nº 3 encontró a la joven acostada en el camastro y sin el pañuelo, por lo cual "no llegó a verla colgada", indicaron fuentes judiciales a LA REPUBLICA. La Justicia aguarda ahora el arribo de los exhortos remitidos al Ministerio de Defensa Nacional para proseguir la indagatoria. – La República – Montevideo</w:t>
      </w:r>
    </w:p>
    <w:p>
      <w:pPr>
        <w:pStyle w:val="Normal"/>
        <w:rPr/>
      </w:pPr>
      <w:r>
        <w:rPr/>
        <w:br/>
        <w:t>2010/03/21</w:t>
        <w:tab/>
        <w:t>Roger RODRÍGUEZ - Dos secretos revelados. A ocho años de la recuperación de Simón Riquelo y la denuncia del "segundo vuelo" de Orletti</w:t>
        <w:br/>
        <w:t>El tercer secreto...</w:t>
        <w:br/>
        <w:t>En marzo de 2002, con el hallazgo de Simón y la denuncia del "segundo vuelo" de Orletti, se confirmó la verdad sobre dos de los principales secretos de la dictadura uruguaya: todos los niños apropiados estaban vivos y a los uruguayos desaparecidos en Argentina había que buscarlos en Uruguay. Falta reconocer un tercer secreto...</w:t>
        <w:br/>
      </w:r>
      <w:r>
        <w:rPr/>
        <w:drawing>
          <wp:inline distT="0" distB="0" distL="0" distR="0">
            <wp:extent cx="2608580" cy="34480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4" t="-10" r="-14" b="-10"/>
                    <a:stretch>
                      <a:fillRect/>
                    </a:stretch>
                  </pic:blipFill>
                  <pic:spPr bwMode="auto">
                    <a:xfrm>
                      <a:off x="0" y="0"/>
                      <a:ext cx="2608580" cy="3448050"/>
                    </a:xfrm>
                    <a:prstGeom prst="rect">
                      <a:avLst/>
                    </a:prstGeom>
                  </pic:spPr>
                </pic:pic>
              </a:graphicData>
            </a:graphic>
          </wp:inline>
        </w:drawing>
      </w:r>
      <w:r>
        <w:rPr/>
        <w:br/>
      </w:r>
      <w:r>
        <w:rPr>
          <w:rStyle w:val="Epigrafe"/>
        </w:rPr>
        <w:t>Marzo de 2002. Se confirma la identidad de Simón Riquelo.</w:t>
      </w:r>
      <w:r>
        <w:rPr/>
        <w:t xml:space="preserve"> </w:t>
        <w:br/>
        <w:t>A mediados de marzo de 2002, hace ya 8 años, un examen de ADN confirmó que un joven argentino llamado Aníbal era en realidad Simón Riquelo, el hijo de 22 días de vida que le quitaron de sus brazos a Sara Méndez el 13 de junio de 1976, cuando la secuestraron para torturarla en el porteño centro clandestino de detención Automotores Orletti.</w:t>
        <w:br/>
        <w:t>Sara Méndez fue trasladada ilegalmente a Uruguay en julio de aquel año y junto a otros uruguayos fue procesada por la Justicia Militar luego de un falso operativo de detención en un chalet del balneario Shangrilá el siguiente mes de octubre. Permaneció presa seis años y, cuando finalmente la liberaron, comenzó a buscar a su hijo.</w:t>
        <w:br/>
        <w:t>Veinticuatro años tardó en encontrarlo. Veinticuatro años, a pesar de que sabía que quien la secuestró había sido el coronel José Nino Gavazzo. Veinticuatro años, aunque su caso fue denunciado y confirmado por la Justicia argentina. Veinticuatro años, de los cuales durante catorce años la Ley de Caducidad amparó en la impunidad a los responsables.</w:t>
        <w:br/>
        <w:t>En todos esos años, Sara denunció dentro y fuera del país, pidió y exigió, buscó y siguió pistas que la condujeron a dolorosos callejones. Enfrentó el silencio cómplice de los presidentes Julio Sanguinetti y Luis Lacalle. Y hasta recibió la "conveniente" versión de la Comisión para la Paz de Jorge Batlle de que el niño había muerto.</w:t>
        <w:br/>
        <w:t>Y... Aníbal era Simón</w:t>
        <w:br/>
        <w:t>Sin embargo, en noviembre de 2001 en Buenos Aires, un ex represor de Orletti fue ubicado en el marco de una investigación periodística conjunta con el senador Rafael Michelini y aceptó ayudar a buscar a Simón. Siguió su pista desde un hospital clausurado y logró precisar que el niño había quedado en manos de un policía argentino.</w:t>
        <w:br/>
        <w:t>El informante concluyó que lo tenía uno de los cinco policías que había hecho la guardia nocturna de la Seccional 33 aquella fría noche del 13 de junio de 1976. Se los identificó a pesar de los años transcurridos y aun cuando había caído el gobierno de Fernando de la Rúa y Argentina se sumía en una de las peores crisis de su historia.</w:t>
        <w:br/>
        <w:t>El Estado argentino tenía los papeles que constataban los lugares de trabajo de sus funcionarios públicos. Como ocurre en todos los estados de todo el mundo. Sólo se necesitó "voluntad política" para encontrarlos e identificar a aquellos policías. Michelini buscó a los cinco y uno de ellos, efectivamente, admitió que tenía a Simón.</w:t>
        <w:br/>
        <w:t>Simón y Sara hablaron por primera vez telefónicamente. Fue el día en que Simón salía de hacerse el examen de ADN, el 12 de marzo de 2002. Dos días después se terminaba de confirmar su identidad. Hoy, ocho años más tarde, Sara disfruta de Juan Ignacio, el nieto que Simón le dio en abril de 2007...</w:t>
        <w:br/>
        <w:t>Los secretos militares</w:t>
        <w:br/>
        <w:t>El hallazgo de Simón Riquelo, hace ocho años, confirmó que los niños desaparecidos estaban vivos. Desde 1985, cuando apareció Amaral García, cuyos padres habían sido secuestrados en Argentina en 1974, trasladados a Uruguay y fusilados en Soca, hasta Macarena Gelman, quien finalmente apareció en 2002 en Montevideo.</w:t>
        <w:br/>
        <w:t>La existencia de los niños robados era uno de los secretos más guardados de los represores, con el amparo de las instituciones militares, que no podían admitir públicamente que habían matado a los padres y luego repartido a sus hijos, en la mayoría de los casos para que los criaran sus propios victimarios.</w:t>
        <w:br/>
        <w:t>Pero aquel informante, dio hace ocho años un dato más, que hizo tambalear el segundo de los secretos militares: la mayoría de los uruguayos supuestamente desaparecidos en Argentina en realidad habían sido trasladados a Uruguay, donde finalmente se los hizo desaparecer en forma masiva.</w:t>
        <w:br/>
        <w:t>"De Uruguay, a los argentinos nos han cobrado todo y mucho ha salido a la luz. Pero que no nos adjudiquen esas desapariciones. A los que no murieron en Orletti nosotros los devolvimos. No sabíamos que los del primer viaje (de Orletti) estaban vivos, así que cuando cerraba Orletti se planificó otro viaje grande en el que se incluyó a todos los que quedaban, incluso cinco argentinos. No participé en la entrega, pero creo que a esos últimos tienen que buscarlos en Uruguay", dijo entonces el informante argentino. – La República – Montevideo</w:t>
      </w:r>
    </w:p>
    <w:p>
      <w:pPr>
        <w:pStyle w:val="Normal"/>
        <w:rPr/>
      </w:pPr>
      <w:r>
        <w:rPr/>
        <w:br/>
        <w:t>2010/03/28</w:t>
        <w:tab/>
        <w:t>Roger RODRÍGUEZ - Continuidad. Aplica por primera vez el Art. 4º de la Ley de Caducidad para desaparición forzada</w:t>
        <w:br/>
        <w:t>Mujica ordenó continuar indagación sobre la muerte de Roberto Gomensoro Josman</w:t>
        <w:br/>
        <w:t>Roberto "Tito" Gomensoro fue secuestrado en marzo de 1973, antes del golpe de Estado. Sanguinetti igual lo incluyó en la impunidad de la Ley 15.848. El cuerpo apareció flotando en Rincón de Bonete y fue enterrado como "NN" en Paso de los Toros.</w:t>
        <w:br/>
      </w:r>
      <w:r>
        <w:rPr/>
        <w:drawing>
          <wp:inline distT="0" distB="0" distL="0" distR="0">
            <wp:extent cx="2608580" cy="19913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4" t="-18" r="-14" b="-18"/>
                    <a:stretch>
                      <a:fillRect/>
                    </a:stretch>
                  </pic:blipFill>
                  <pic:spPr bwMode="auto">
                    <a:xfrm>
                      <a:off x="0" y="0"/>
                      <a:ext cx="2608580" cy="1991360"/>
                    </a:xfrm>
                    <a:prstGeom prst="rect">
                      <a:avLst/>
                    </a:prstGeom>
                  </pic:spPr>
                </pic:pic>
              </a:graphicData>
            </a:graphic>
          </wp:inline>
        </w:drawing>
      </w:r>
      <w:r>
        <w:rPr/>
        <w:br/>
      </w:r>
      <w:r>
        <w:rPr>
          <w:rStyle w:val="Epigrafe"/>
        </w:rPr>
        <w:t>Presidente Mujica. Igual que su antecesor, habilita la indagatoria judicial.</w:t>
      </w:r>
      <w:r>
        <w:rPr/>
        <w:t xml:space="preserve"> </w:t>
        <w:br/>
        <w:t>La tumba fue profanada en 2001 cuando una investigación de Serpaj permitió recuperar su cráneo e identificarlo. El resto del cuerpo no ha sido encontrado. El presidente de la República, José Mujica, resolvió aplicar el artículo 4º de la Ley de Caducidad, por primera vez desde su asunción al gobierno, para que la Justicia continúe las indagaciones sobre la muerte de Roberto "Tito" Gomensoro Josman, militante del 26 de Marzo desaparecido el 13 de marzo 1973, cuyos restos fueron identificados en 2002.</w:t>
        <w:br/>
        <w:t>El caso Gomensoro (ficha 429-10197/2001) se instruye en el Juzgado Letrado de Primera Instancia de Paso de los Toros, hoy a cargo de la jueza Lilián Elorriburu y la fiscal Angelita Romano, quienes solicitaron al Poder Ejecutivo se pronunciara sobre si la causa estaba aún comprendida en el artículo 1º de la Ley 15.848.</w:t>
        <w:br/>
        <w:t>La desaparición del "Tito" Gomensoro, aunque ocurrió tres meses antes del golpe de 1973, fue amparada en la impunidad por el presidente Julio María Sanguinetti el 16 de octubre de 1987, cuando ordenó archivar la denuncia radicada el 9 de junio de 1985 por su madre, Marta Josman, ante el juez Jorge Rubial Pino del Juzgado Penal de 1er. Turno.</w:t>
        <w:br/>
        <w:t>El extenso expediente sobre Roberto Gomensoro incluye contiendas de competencias por parte de la Justicia Militar, un informe del fiscal José Sambucetti sobre la falta de evidencias de la participación militar en el caso y, ya desde 1985, la sospecha de que su cuerpo pudo haber sido enterrado como "NN" en Paso de los Toros.</w:t>
        <w:br/>
        <w:t>El cráneo del "Tito" fue identificado por su ADN en octubre del 2002. Lo tenía el médico forense policial Emilio Laca, quien hizo la autopsia de su cuerpo encontrado el 18 de marzo de 1973 flotando en el lago de Rincón del Bonete, aún atado con alambres a piedras que lo fondearan, cerca del Batallón de Ingenieros Nº 3 del Ejército.</w:t>
        <w:br/>
        <w:t>El resto del cuerpo, enterrado como "NN" en 1973, fue desaparecido por segunda vez en el año 2001, poco después que miembros del Servicio de Paz y Justicia (Serpaj) de Uruguay, iniciaran una investigación sobre cinco cuerpos no identificados del cementerio de Pasos de los Toros, entre los que podía encontrarse Roberto Gomensoro.</w:t>
        <w:br/>
        <w:t>Un hermano del "Tito", Hugo Ernesto Gomensoro Josman, también fue secuestrado y desaparecido en Buenos Aires el 30 de marzo de 1976 y su cuerpo, arrojado al Río de la Plata por la dictadura argentina, fue hallado en la costa ese 25 de mayo y también enterrado como NN. Su cuerpo fue repatriado y enterrado en Uruguay en junio de 2007.</w:t>
        <w:br/>
        <w:t>Un cráneo "superviniente"</w:t>
        <w:br/>
        <w:t>La actual causa judicial sobre el caso Gomensoro, se inició como consecuencia de un trámite que en diciembre del año 2000, realizaron los abogados Guillermo Payseé y Graciela Romero de Serpaj ante el entonces intendente de Tacuarembó, hoy senador Heber Da Rosa, para exhumar cuerpos "NN" del cementerio de Paso de los Toros.</w:t>
        <w:br/>
        <w:t>La autorización del jefe comunal, implicó una investigación municipal que, con sorpresa, descubrió que en el libro de inhumaciones figuraba que un cuerpo "NN" había sido sepultado el 20 de marzo de 1973 en la tumba 10.936, pero no se podía identificar la fosa, no constaba la inhumación del cuerpo y se desconocía el destino de los restos.</w:t>
        <w:br/>
        <w:t>En marzo de 2001 se inició una búsqueda de la tumba desaparecida en los cementerios de Tacuarembó y Paso de los Toros, y se descubrió una serie de irregularidades. Donde debía estar el cuerpo aparecían las chapas de otros cuerpos exhumados el 14 de marzo de 1980, lo que evidenciaba que el lugar había sido profanado clandestinamente.</w:t>
        <w:br/>
        <w:t>El departamento Jurídico de la Intendencia de Tacuarembó denunció la situación ante el Juzgado Letrado de Paso de los Toros con el único dato que obtuvieron por testimonios: el cuerpo había sido exhumado para una autopsia a la semana de enterrado, se llevaron el cráneo y volvieron a enterrar el resto del cuerpo en el mismo lugar.</w:t>
        <w:br/>
        <w:t xml:space="preserve">La jueza Adriana De los Santos </w:t>
        <w:softHyphen/>
        <w:t>mediatizada por ordenar el procesamiento de Diego Maradona en Maldonado</w:t>
        <w:softHyphen/>
        <w:t xml:space="preserve"> encabezó la instrucción judicial sobre la segunda desaparición del cuerpo de Roberto Gomensoro y descubrió que el cuerpo había sido removido sólo meses antes de que Serpaj llegara a Paso de los Toros.</w:t>
        <w:br/>
        <w:t>El testimonio del encargado del cementerio, Sr. Alvez, confirmó que un mes después que Serpaj pidiera indagar sobre las tumbas NN ante la Intendencia de Tacuarembó, cuando el funcionario estaba de licencia, se habían realizado exhumaciones en el lugar y se habían cambiado de sitio las chapas que identifican las tumbas.</w:t>
        <w:br/>
        <w:t>Sólo se logró recuperar el cráneo de Gomensoro, que había quedado en manos del médico forense policial Emilio Laca, quien lo tenía expuesto en su consultorio. Los exámenes antropológicos del forense Horacio Solla y un examen de ADN terminaron por confirmar que la pieza ósea correspondía al estudiante desaparecido en 1973.</w:t>
        <w:br/>
        <w:br/>
        <w:t>AMORTAJADO"</w:t>
        <w:br/>
        <w:t>Roberto Julio Gomensoro Josman nació en Montevideo el 30 de enero de 1949, estaba casado y trabajaba como docente en la Facultad de Agronomía, donde se destacaba como dirigente de la Federación de Estudiantes Universitarios del Uruguay (FEUU). Militaba en el Movimiento de Independientes 26 de Marzo del Frente Amplio.</w:t>
        <w:br/>
        <w:t>Fue detenido por personal de civil en su domicilio de Velsen 4484 a la 1.30 horas del 12 de marzo de 1973, en presencia de su esposa, Cristina Petrus, y de otros familiares. Diversos testimonios señalan que fue llevado en un "camello" del Ejército inicialmente al Grupo de Artillería Nº 1 en La Paloma, cerca del Cerro de Montevideo.</w:t>
        <w:br/>
        <w:t>Dos días después la oficina de prensa de las Fuerzas Conjuntas emitió un comunicado en el que sostenía que Roberto Gomensoro había fugado en las inmediaciones de la Facultad de Agronomía. Días después, el Servicio de Información y Defensa (SID) hizo un público requerimiento de su captura por prensa y televisión.</w:t>
        <w:br/>
        <w:t>El 18 de marzo de 1973, Aparicio Torres, propietario de un campo lindero al Batallón de Ingenieros Nº 3 de Paso de los Toros, encontró flotando en las aguas del lago de Rincón del Bonete un cuerpo atado con gruesos alambres y rodeado de una malla de alambre, asegurado a tres pesadas piedras con la intención de "fondearlo" en el agua.</w:t>
        <w:br/>
        <w:t>Torres y los peones Eduardo Cardozo y Ramón Rodríguez sacaron el cuerpo del agua y dieron cuenta de lo ocurrido a la unidad militar, que envió al cabo Catalino Rosa, el cual dio cuenta a su superior Zenón L. Romero, el que avisó a la Policía local que encomendó el caso al oficial Darci Ordeix y dos agentes.</w:t>
        <w:br/>
        <w:t>El cuerpo fue finalmente enviado a la morgue del hospital departamental, donde el médico policial Emilio Laca, le realizó la autopsia el 23 de marzo de 1973. En ella constató que se trataba de un hombre joven de 1,75 metros y complexión delgada que estaba literalmente "amortajado" en una malla de alambre.</w:t>
        <w:br/>
        <w:t>Explicó que "la tarea" se realizó con tiempo suficiente y la participación de varias personas, alguna de las cuales con cierta capacitación demostrada por el hecho de haber envuelto el cuerpo en una malla como para evitar que emergiera alguna de las partes que pudiera desprenderse".</w:t>
        <w:br/>
        <w:t>El 30 de marzo de 1995, el periodista Oscar D. Montaño publicó un informe en "Mate Amargo", dirigido por el hoy senador Eleuterio Fernández Huidobro, en el que formulaba la hipótesis de que aquel cuerpo fuera el de Roberto Gomensoro Josman. Nuevos testimonios confirman hoy que el "Tito" fue torturado y muerto en Paso de los Toros. – La República – Montevideo</w:t>
      </w:r>
    </w:p>
    <w:p>
      <w:pPr>
        <w:pStyle w:val="Normal"/>
        <w:rPr/>
      </w:pPr>
      <w:r>
        <w:rPr/>
        <w:br/>
        <w:t>2010/04/04</w:t>
        <w:tab/>
        <w:t>Roger RODRÍGUEZ - Investigación. Los archivos desclasificados en Estados Unidos que condenaron al dictador uruguayo</w:t>
        <w:br/>
        <w:t>Ocho "documentos de cargo" contra Juan María Bordaberry</w:t>
        <w:br/>
        <w:t>El material desclasificado del National Security Archive enviado a la justicia fue revelado esta semana por Carlos Osorio del Freedom of Information Act (FOIA). El golpe del 73 ocultó la práctica de torturas, Bordaberry estaba en la línea dura del general Cristi, Zelmar y Toba eran "subversivos" y para Juan Carlos Blanco se vivía la "tercera guerra mundial".</w:t>
        <w:br/>
      </w:r>
      <w:r>
        <w:rPr/>
        <w:drawing>
          <wp:inline distT="0" distB="0" distL="0" distR="0">
            <wp:extent cx="4000500" cy="1676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9" t="-21" r="-9" b="-21"/>
                    <a:stretch>
                      <a:fillRect/>
                    </a:stretch>
                  </pic:blipFill>
                  <pic:spPr bwMode="auto">
                    <a:xfrm>
                      <a:off x="0" y="0"/>
                      <a:ext cx="4000500" cy="1676400"/>
                    </a:xfrm>
                    <a:prstGeom prst="rect">
                      <a:avLst/>
                    </a:prstGeom>
                  </pic:spPr>
                </pic:pic>
              </a:graphicData>
            </a:graphic>
          </wp:inline>
        </w:drawing>
      </w:r>
      <w:r>
        <w:rPr/>
        <w:br/>
      </w:r>
      <w:r>
        <w:rPr>
          <w:rStyle w:val="Epigrafe"/>
        </w:rPr>
        <w:t>1º de julio de 1973. El segundo de la embajada estadounidense, Frank Ortiz, teme que denuncias de tortura en Paysandú y el golpe de Estado hagan peligrar el programa de asistencia a la policía uruguaya.</w:t>
      </w:r>
      <w:r>
        <w:rPr/>
        <w:t xml:space="preserve"> </w:t>
        <w:br/>
      </w:r>
      <w:r>
        <w:rPr/>
        <w:drawing>
          <wp:inline distT="0" distB="0" distL="0" distR="0">
            <wp:extent cx="4000500" cy="10477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9" t="-34" r="-9" b="-34"/>
                    <a:stretch>
                      <a:fillRect/>
                    </a:stretch>
                  </pic:blipFill>
                  <pic:spPr bwMode="auto">
                    <a:xfrm>
                      <a:off x="0" y="0"/>
                      <a:ext cx="4000500" cy="1047750"/>
                    </a:xfrm>
                    <a:prstGeom prst="rect">
                      <a:avLst/>
                    </a:prstGeom>
                  </pic:spPr>
                </pic:pic>
              </a:graphicData>
            </a:graphic>
          </wp:inline>
        </w:drawing>
      </w:r>
      <w:r>
        <w:rPr/>
        <w:br/>
      </w:r>
      <w:r>
        <w:rPr>
          <w:rStyle w:val="Epigrafe"/>
        </w:rPr>
        <w:t>25 de julio de 1973. Comentario del jefe de Seguridad Pública de la Usaid, Charles Guzman, en el que señala la existencia de órdenes de la dictadura para realizar operaciones "especiales" que implicaban a</w:t>
      </w:r>
      <w:r>
        <w:rPr/>
        <w:t xml:space="preserve"> </w:t>
        <w:br/>
      </w:r>
      <w:r>
        <w:rPr/>
        <w:drawing>
          <wp:inline distT="0" distB="0" distL="0" distR="0">
            <wp:extent cx="2628900" cy="17811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4" t="-20" r="-14" b="-20"/>
                    <a:stretch>
                      <a:fillRect/>
                    </a:stretch>
                  </pic:blipFill>
                  <pic:spPr bwMode="auto">
                    <a:xfrm>
                      <a:off x="0" y="0"/>
                      <a:ext cx="2628900" cy="1781175"/>
                    </a:xfrm>
                    <a:prstGeom prst="rect">
                      <a:avLst/>
                    </a:prstGeom>
                  </pic:spPr>
                </pic:pic>
              </a:graphicData>
            </a:graphic>
          </wp:inline>
        </w:drawing>
      </w:r>
      <w:r>
        <w:rPr/>
        <w:br/>
      </w:r>
      <w:r>
        <w:rPr>
          <w:rStyle w:val="Epigrafe"/>
        </w:rPr>
        <w:t>14 de agosto de 1975. El embajador norteamericano en Argentina, Robert Hill informa al secretario de Estado, Henry Kissinger, sobre la coordinación represiva entre Argentina, Chile, Uruguay y Paraguay.</w:t>
      </w:r>
      <w:r>
        <w:rPr/>
        <w:t xml:space="preserve"> </w:t>
        <w:br/>
      </w:r>
      <w:r>
        <w:rPr/>
        <w:drawing>
          <wp:inline distT="0" distB="0" distL="0" distR="0">
            <wp:extent cx="2628900" cy="1152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4" t="-31" r="-14" b="-31"/>
                    <a:stretch>
                      <a:fillRect/>
                    </a:stretch>
                  </pic:blipFill>
                  <pic:spPr bwMode="auto">
                    <a:xfrm>
                      <a:off x="0" y="0"/>
                      <a:ext cx="2628900" cy="1152525"/>
                    </a:xfrm>
                    <a:prstGeom prst="rect">
                      <a:avLst/>
                    </a:prstGeom>
                  </pic:spPr>
                </pic:pic>
              </a:graphicData>
            </a:graphic>
          </wp:inline>
        </w:drawing>
      </w:r>
      <w:r>
        <w:rPr/>
        <w:br/>
      </w:r>
      <w:r>
        <w:rPr>
          <w:rStyle w:val="Epigrafe"/>
        </w:rPr>
        <w:t>18 de junio de 1976. Ernest Siracusa señala que Héctor Gutiérrez Ruiz, "uno de los tres directores del pro cubano diario de extrema izquierda (sic) 'El Debate'", tenía contactos con el MLN.</w:t>
      </w:r>
      <w:r>
        <w:rPr/>
        <w:t xml:space="preserve"> </w:t>
        <w:br/>
      </w:r>
      <w:r>
        <w:rPr/>
        <w:drawing>
          <wp:inline distT="0" distB="0" distL="0" distR="0">
            <wp:extent cx="2628900" cy="1257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4" t="-29" r="-14" b="-29"/>
                    <a:stretch>
                      <a:fillRect/>
                    </a:stretch>
                  </pic:blipFill>
                  <pic:spPr bwMode="auto">
                    <a:xfrm>
                      <a:off x="0" y="0"/>
                      <a:ext cx="2628900" cy="1257300"/>
                    </a:xfrm>
                    <a:prstGeom prst="rect">
                      <a:avLst/>
                    </a:prstGeom>
                  </pic:spPr>
                </pic:pic>
              </a:graphicData>
            </a:graphic>
          </wp:inline>
        </w:drawing>
      </w:r>
      <w:r>
        <w:rPr/>
        <w:br/>
      </w:r>
      <w:r>
        <w:rPr>
          <w:rStyle w:val="Epigrafe"/>
        </w:rPr>
        <w:t>18 de junio de 1976. El embajador norteamericano también implica a Zelmar Michelini en supuestos contactos con la Junta Coordinadora Revolucionaria para explicar su muerte.</w:t>
      </w:r>
      <w:r>
        <w:rPr/>
        <w:t xml:space="preserve"> </w:t>
        <w:br/>
      </w:r>
      <w:r>
        <w:rPr/>
        <w:drawing>
          <wp:inline distT="0" distB="0" distL="0" distR="0">
            <wp:extent cx="3999230" cy="26193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9" t="-14" r="-9" b="-14"/>
                    <a:stretch>
                      <a:fillRect/>
                    </a:stretch>
                  </pic:blipFill>
                  <pic:spPr bwMode="auto">
                    <a:xfrm>
                      <a:off x="0" y="0"/>
                      <a:ext cx="3999230" cy="2619375"/>
                    </a:xfrm>
                    <a:prstGeom prst="rect">
                      <a:avLst/>
                    </a:prstGeom>
                  </pic:spPr>
                </pic:pic>
              </a:graphicData>
            </a:graphic>
          </wp:inline>
        </w:drawing>
      </w:r>
      <w:r>
        <w:rPr/>
        <w:br/>
      </w:r>
      <w:r>
        <w:rPr>
          <w:rStyle w:val="Epigrafe"/>
        </w:rPr>
        <w:t>3 de agosto de 1976. Harry Shlaudeman, asesor de Kissinger, dice que los asesinatos del Plan Cóndor se explican en el concepto del canciller Juan Carlos Blanco sobre que se vive la "tercera guerra mundial".</w:t>
      </w:r>
      <w:r>
        <w:rPr/>
        <w:t xml:space="preserve"> </w:t>
        <w:br/>
        <w:t>Ocho documentos desclasificados por el National Security Archive en Washington, se constituyeron en pruebas de cargo para la condena a 30 años de prisión por "atentado a la Constitución" de Juan María Bordaberry, primer dictador latinoamericano enjuiciado por dar un golpe de Estado.</w:t>
        <w:br/>
        <w:t>El episodio es destacado por Carlos Osorio, uno de los más importantes desclasificadores del Freedom of Information Act (FOIA), una organización no gubernamental estadounidense que ha procesado cuatro millones de documentos del Departamento de Estado norteamericano.</w:t>
        <w:br/>
        <w:t>Osorio, quien presentó más de 70 documentos desclasificados ante el Juzgado Penal de 5º turno en Uruguay, destacó esta semana el fallo de la jueza Mariana Motta, quien también adjudicó responsabilidad a Bordaberry en nueve casos de desaparición forzada y dos homicidios políticos.</w:t>
        <w:br/>
        <w:t>Asistido por Marianna Enamoneta y Miliette Marcos, Osorio publicó un artículo en la página web del FOIA en el que subraya la importancia de los documentos desclasificados en la histórica causa denunciada por los abogados Hebe Martínez Burlé y Walter De León.</w:t>
        <w:br/>
        <w:t>"Los documentos de Estados Unidos ayudan a los jueces a sobrepasar lo obstáculos de impunidad en Uruguay", sostuvo Osorio, para quien el material desclasificado identifica el rol de Bordaberry en el golpe de 1973, su desdén por las instituciones democráticas y su papel en los crímenes de la dictadura.</w:t>
        <w:br/>
        <w:t> </w:t>
        <w:br/>
        <w:t>Golpe de Estado y torturas</w:t>
        <w:br/>
        <w:t>El primero de los documentos es un memorándum fechado el 1º de julio de 1973 al segundo de la Embajada norteamericana en Uruguay, Frank Ortiz, expresa su temor de que recientes denuncias de tortura en Paysandú y el golpe de Estado pongan el peligro el apoyo del Congreso de EEUU al programa de asistencia a la policía uruguaya.</w:t>
        <w:br/>
        <w:t>Ortiz, representante de la Agencia Internacional para el Desarrollo (Usaid), señala que "el último acto del Senado en las tempranas horas del 27 de junio fue votar 16 a 1, para hacer una investigación de las acusaciones de tortura en Paysandú".</w:t>
        <w:br/>
        <w:t>"Inmediatamente después el Senado fue cerrado ya disuelto por el Presidente Bordaberry", agrega Ortiz, a quien un observador en el exterior le indicó que el golpe sería tanto por no poder conseguir el desafuero del Senador Enrique Erro como para prevenir una investigación sobre torturas en el país.</w:t>
        <w:br/>
        <w:t>Un segundo documento del propio Frank Ortiz, expresa el 2 de julio que tras la disolución del Parlamento y de la central sindical CNT ("dominada por los comunistas") "los grupos de oposición, cuyos líderes están escondidos, están en estado de shock por lo imprevisto y arrasador de las medidas del gobierno".</w:t>
        <w:br/>
        <w:t>El artículo del FOIA recuerda que, según Amnistía Internacional y numerosos otros organismos de derechos humanos, entre 1973 y 1976, Uruguay se terminó por convertir en el país con mayor número de encarcelados y torturados per cápita en América Latina.</w:t>
        <w:br/>
        <w:t>"Escuadrones de la muerte"</w:t>
        <w:br/>
        <w:t>Un tercer documento desclasificado, con fecha 25 de julio de 1973, y escrito por el asesor en jefe de Seguridad Pública de la Usaid, Charles C. Guzmán, señala la existencia de órdenes gubernamentales para realizar operaciones "especiales", que implicarían a escuadrones de la muerte.</w:t>
        <w:br/>
        <w:t>"Para el 10 de julio, la oficina del jefe de la Policía había recibido órdenes de reintegrarse a las operaciones militares (...) se habían dado órdenes de operaciones coordinadas al mediodía de esa fecha (...) para la una de la tarde del 10 de julio, la Policía de Montevideo recibió nuevas órdenes llamando a un incremento en la coordinación entre las operaciones militares y de la Policía".</w:t>
        <w:br/>
        <w:t>"Hay indicios de que se trata principalmente de operaciones de recolección de inteligencia y de naturaleza "especial", señala el documento desclasificado por Osorio, quien en su artículo destaca que en "la jerga de contrainsurgencia de las fuerzas de seguridad de los años sesenta y setenta el término "especiales" es una referencia a las actividades de los escuadrones de la muerte.</w:t>
        <w:br/>
        <w:t>El propio documento, en su reporte sobre actividades policiales realizadas en los días anteriores, en los que cientos de personas fueron arrestadas, señala que parecería que los "planes del 14 de abril de 1972 estarían siendo reimplementados".</w:t>
        <w:br/>
        <w:t>El reporte explica que un comando especial, integrado por la Metropolitana, la Republicana y "grupos de apoyo", se instaló en la oficina adjunta a la del jefe de Policía de Montevideo, bajo el mando de un coronel del Ejército, que informa de las acciones al ministro del Interior, Nestor Bolentini.</w:t>
        <w:br/>
        <w:t> </w:t>
        <w:br/>
        <w:t>Informe a Henry Kissinger</w:t>
        <w:br/>
        <w:t>El cuarto documento de cargo contra Bordaberry, es un informe que el embajador norteamericano Ernest Siracusa envió al Secretario de Estado norteamericano Henry Kissinger el 2 de noviembre de 1973, en el que hace un balance de los primeros cuatro meses del golpe de Estado.</w:t>
        <w:br/>
        <w:t>"Desde el 27 de junio el gobierno de Bordaberry ha cerrado el Congreso, proscrito la actividad política, impuesto la censura para apagar a la crítica, hecho ilegal a la confederación sindical controlada por los comunistas, suspendido las actividades de la universidad nacional y tiene planes de proscribir a la federación de estudiantes universitarios y grupos afiliados. La base de poder del gobierno se ha movido hacia las Fuerzas Armadas".</w:t>
        <w:br/>
        <w:t>El artículo del FOIA agrega que "con respecto a la relación de Bordaberry con los militares, Siracusa observa que "sus características lo hacen sentirse cómodo con los militares, y el debate sin fin sobre si Bordaberry o los militares están tras cualquier medida, generalmente están fuera de foco, pues el que Bordaberry y los militares generalmente están pensando en la misma línea".</w:t>
        <w:br/>
        <w:t>"Creemos que Bordaberry fue el que inició la movida de cerrar el Congreso. Así mismo, fue Bordaberry, no los militares, quien esbozó un decreto que se espera vea la luz pronto proscribiendo o disolviendo al Partido Comunista (PCU). Estas y otras medidas, concebidas en términos de patriotismo, moralidad, o en consideraciones más prácticas, han aliado al presidente muy a menudo con los de línea dura como el comandante de la primera división, General Esteban Cristi", explica el informe de Siracusa.</w:t>
        <w:br/>
        <w:t>En un quinto documento, fechado el 26 de diciembre de 1973, Siracusa da cuenta de una entrevista que mantuvo con Bordaberry, en la que el dictador le dice sobre la instituciones democráticas uruguayas: en cierto sentido (...) estas instituciones, tal como operaban, eran ellas mismas la amenaza real a la democracia en Uruguay".</w:t>
        <w:br/>
        <w:t>Zelmar y Toba: subversivos</w:t>
        <w:br/>
        <w:t>El sexto documento, es un informe a Kissinger del embajador norteamericano de Buenos Aires, Robert Hill, quien ante una serie de muertes sospechosas de guerrilleros chilenos en Argentina, señala el 14 de agosto de 1975 que ya existe una coordinación represiva entre Argentina, Uruguay, Paraguay y Chile.</w:t>
        <w:br/>
        <w:t>Esa coordinación sería confirmada en 1976 por los informes del enlace del FBI, Robert Scherrer, quien informaría sobre la existencia de la Operación Cóndor para la eliminación de los principales líderes de la resistencia a las dictaduras en la región.</w:t>
        <w:br/>
        <w:t>En el séptimo documento, fechado el 18 de junio de 1976, un mes después del asesinato de Zelmar Michelini y Héctor Gutiérrez Ruiz, el embajador Siracusa cita fuentes argentinas para implicar a los dos legisladores uruguayos en actividades subversivas.</w:t>
        <w:br/>
        <w:t>Afirma que "Gutiérrez Ruiz es uno de los tres directores del pro cubano diario de extrema izquierda (sic) 'El Debate'" y señala que en 1970 tuvo información del secuestro de diplomáticos por el MLN</w:t>
        <w:softHyphen/>
        <w:t>Tupamaros, quien lo secuestró para que se reuniera con el paramilitar Bardecio en 1972.</w:t>
        <w:br/>
        <w:t>Sobre Zelmar, Siracusa sostiene que las autoridades argentinas "consideraban que Michelini estaba trabajando con la Junta Coordinadora Revolucionaria (JCR) en Argentina, orquestando campañas de propaganda contra Uruguay. La JCR es la coordinación de los grupos terroristas/subversivos de Chile, Argentina, Uruguay y Bolivia", agrega.</w:t>
        <w:br/>
        <w:t> </w:t>
        <w:br/>
        <w:t>La "Tercera Guerra Mundial"</w:t>
        <w:br/>
        <w:t>El octavo documento, fechado el 3 de agosto de 1976, es un análisis que elaboró Harry Shlaudeman, asistente de Henry Kissinger, advierte sobre la represión coordinada de las dictaduras del cono sur por la que ya habían muerto líderes de la oposición de Argentina, Chile, Bolivia, Uruguay, Brasil y Paraguay.</w:t>
        <w:br/>
        <w:t xml:space="preserve">En el material </w:t>
        <w:softHyphen/>
        <w:t>que LA REPUBLICA ya había publicado en agosto de 2002</w:t>
        <w:softHyphen/>
        <w:t xml:space="preserve"> Shlaudeman explica que "los regímenes militares del Cono Sur" están juntando fuerzas para erradicar la "subversión", que se traduce cada vez más como disidencia no violenta de la izquierda y del centro".</w:t>
        <w:br/>
        <w:t>"Las fuerzas de seguridad del Cono Sur ahora coordinan estrechamente actividades de inteligencia; operan en los territorios de uno u otro persiguiendo a subversivos; han establecido la Operación Cóndor para localizar y matar a terroristas de la Junta Coordinadora Revolucionaria (JCR) en sus propios países y en Europa...", agrega</w:t>
        <w:br/>
        <w:t>Shlaudeman concluye que "el problema parte con la definición de 'subversión' (...) que se acerca cada vez más a incluir a casi cualquier persona que se oponga a las políticas gubernamentales... y recuerda que fue el ministro de Relaciones Exteriores de Uruguay Juan Carlos Blanco el primero en describir la campaña contra los terroristas como la 'Tercera Guerra Mundial'".</w:t>
        <w:br/>
        <w:t xml:space="preserve">"La descripción es interesante por dos razones </w:t>
        <w:softHyphen/>
        <w:t>agrega Shlaudeman</w:t>
        <w:softHyphen/>
        <w:t>: justifica medidas feroces y arrasadoras de 'tiempos de guerra' y enfatiza el aspecto internacional e institucional, justificando por lo tanto el ejercicio del poder mas allá de las fronteras nacionales". – La República – Montevideo</w:t>
      </w:r>
    </w:p>
    <w:p>
      <w:pPr>
        <w:pStyle w:val="Normal"/>
        <w:rPr/>
      </w:pPr>
      <w:r>
        <w:rPr/>
        <w:br/>
        <w:t>2010/04/09</w:t>
        <w:tab/>
        <w:t>LA REPÚBLICA - Gerardo Alter. Ciudadano argentino, fue asesinado en agosto de 1973</w:t>
        <w:br/>
        <w:t>Juez desarchivó un caso de homicidio durante dictadura</w:t>
        <w:br/>
        <w:t>Denuncia sostiene que murió en la tortura en el Batallón Florida.</w:t>
        <w:br/>
      </w:r>
      <w:r>
        <w:rPr/>
        <w:drawing>
          <wp:inline distT="0" distB="0" distL="0" distR="0">
            <wp:extent cx="3990975" cy="18757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9" t="-19" r="-9" b="-19"/>
                    <a:stretch>
                      <a:fillRect/>
                    </a:stretch>
                  </pic:blipFill>
                  <pic:spPr bwMode="auto">
                    <a:xfrm>
                      <a:off x="0" y="0"/>
                      <a:ext cx="3990975" cy="1875790"/>
                    </a:xfrm>
                    <a:prstGeom prst="rect">
                      <a:avLst/>
                    </a:prstGeom>
                  </pic:spPr>
                </pic:pic>
              </a:graphicData>
            </a:graphic>
          </wp:inline>
        </w:drawing>
      </w:r>
      <w:r>
        <w:rPr/>
        <w:br/>
      </w:r>
      <w:r>
        <w:rPr>
          <w:rStyle w:val="Epigrafe"/>
        </w:rPr>
        <w:t>Doctor José Luis González. Otra investigación con 20 años de atraso.</w:t>
      </w:r>
      <w:r>
        <w:rPr/>
        <w:t xml:space="preserve"> </w:t>
        <w:br/>
        <w:t>El juez penal de 4º Turno, Eduardo Pereyra, dispuso el martes 6 de abril el desarchivo de la indagatoria judicial por el homicidio del ciudadano argentino Gerardo Alter, fallecido durante una cruenta sesión de tortura a la cual fue sometido en el Batallón Florida de Infantería Nº 1, en agosto de 1973.</w:t>
        <w:br/>
        <w:t>El magistrado fundamentó el desarchivo de las actuaciones en la existencia de nuevos hechos supervinientes y en la nueva interpretación del artículo 4º de la Ley Nº 15.848, "Ley de Caducidad de la Pretensión Punitiva del Estado", por la cual el gobierno de Tabaré Vázquez excluyó el caso del amparo de la polémica norma y allanó la posibilidad de investigar los hechos, indicaron fuentes judiciales a LA REPUBLICA.</w:t>
        <w:br/>
        <w:t>Asimismo, el juez Pereyra expresó en su resolución que la Ley de Caducidad no puede considerarse una "ley de amnistía", afiliándose a la tesis esgrimida por la Suprema Corte de Justicia (SCJ) en la histórica sentencia Nº 365/2009, por la cual se declaró la inconstitucionalidad de la Ley Nº 15.848, para el caso de la militante del UJC, Nibia Sabalsagaray.</w:t>
        <w:br/>
        <w:t>La resolución del magistrado, sin embargo, no se circunscribe únicamente al desarchivo de las actuaciones, sino que dispone el diligenciamiento de diversas medidas probatorias, como la citación del ex militante del MLN-T, Jorge Selves (único sobreviviente de la sesión de tortura); la realización de un informe médico forense por peritos del Instituto Técnico Forense (ITF) para determinar la causa de la muerte, en base al material documental agregado al expediente y el libramiento de varios oficios hacia distintas dependencias del Estado, entre ellas, el Ministerio de Defensa Nacional.</w:t>
        <w:br/>
        <w:t>En este sentido, el abogado denunciante en la causa, José Luis González, valoró "positivamente" la resolución del magistrado. "Este es un caso más de todos aquellos que se tendrían que haber investigado de 20 años a la fecha", pero "lamentablemente por la Ley de Caducidad se vio pospuesto", con los consecuentes perjuicios para la indagatoria, como el posible fallecimiento de testigos o indagados, expresó González en diálogo con LA REPUBLICA. Sin embargo, "más allá del tiempo transcurrido, bienvenida la resolución del Poder Judicial", afirmó.</w:t>
        <w:br/>
        <w:t>El abogado solicitó en representación de Rosalía Alter, hermana del malogrado militante del PRT-ERP, el desarchivo de las actuaciones el pasado 4 de agosto de 2009, ante la existencia de nuevos elementos probatorios. El caso había sido presentado ante la Justicia en 1986, pero el entonces presidente de la República, Julio María Sanguinetti, consideró que el hecho se encontraba bajo el amparo de la Ley de Caducidad, lo cual implicó el inmediato archivo de las actuaciones. Veintitrés años después, ante la nueva interpretación de la norma y la reciente resolución del juez Pereyra, el caso será investigado por el Poder Judicial.</w:t>
        <w:br/>
        <w:br/>
        <w:t>GERARDO ALTER</w:t>
        <w:br/>
        <w:t>Gerardo Alter, militante del PRT</w:t>
        <w:softHyphen/>
        <w:t>ERP en la República Argentina, decidió en julio de 1973 trasladarse hacia Uruguay, para proseguir su labor militante en filas del MLN</w:t>
        <w:softHyphen/>
        <w:t>T. La vinculación entre ambas organizaciones se insertaba en la coordinación y acciones conjuntas en defensa de la clase obrera desarrollada en los países del Cono Sur.</w:t>
        <w:br/>
        <w:t>En ese contexto, el 19 de agosto de 1973, Alter fue detenido por efectivos de la dictadura cívico-militar en el cruce de Camino Carrasco y Veracierto, junto a los también militantes del MLN</w:t>
        <w:softHyphen/>
        <w:t>T, Jorge Selves y Walter Arteche. Los tres detenidos fueron salvajemente torturados en el Batallón Florida de Infantería Nº 1. Horas más tarde, Alter y Arteche mueren a causa de los castigos recibidos. El joven argentino tenía 27 años.</w:t>
        <w:br/>
        <w:t>Selves era integrante de la dirección del MLN-T en el exterior y fue enviado hacia Uruguay para coordinar diversas acciones de resistencia al golpe de Estado. Durante el desarrollo de sus tareas fue detenido, siendo el único sobreviviente de la cruenta sesión de tortura, a la cual fue sometido junto a Alter ("Pablo") y Arteche ("Gustavo"). Selves fue derivado al Hospital Militar a causa de las lesiones. En setiembre de 1973, Selves fue derivado al Batallón de Transmisiones Nº 1, donde permaneció unos dos años, siendo testigo directo de los tratos recibidos por los prisioneros en dicha unidad. Por esta razón, el pasado 18 de marzo compareció como testigo ante el juez Penal de 10º Turno, Rolando Vomero, en la causa por la cual se indaga la muerte de la militante de la IJC, Nibia Sabalsagaray. – La República – Montevideo</w:t>
      </w:r>
    </w:p>
    <w:p>
      <w:pPr>
        <w:pStyle w:val="Normal"/>
        <w:rPr/>
      </w:pPr>
      <w:r>
        <w:rPr/>
        <w:br/>
        <w:t>2010/04/14</w:t>
        <w:tab/>
        <w:t>Marcelo BUSTAMANTE - Denuncia. El hecho ocurrió en noviembre de 1973; su madre presentó ayer la denuncia</w:t>
        <w:br/>
        <w:t>Justicia investigará sustracción de un bebé durante la dictadura</w:t>
        <w:br/>
        <w:t>Una ex "correo" del MLN-Tupamaros presentó ayer ante la Justicia la denuncia penal por la presunta sustracción de su hijo, en noviembre de 1973. Treinta y siete años después contó su historia. "Solamente queremos saber la verdad", dijo la denunciante en diálogo con LA REPUBLICA.</w:t>
        <w:br/>
      </w:r>
      <w:r>
        <w:rPr/>
        <w:drawing>
          <wp:inline distT="0" distB="0" distL="0" distR="0">
            <wp:extent cx="2608580" cy="21532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14" t="-17" r="-14" b="-17"/>
                    <a:stretch>
                      <a:fillRect/>
                    </a:stretch>
                  </pic:blipFill>
                  <pic:spPr bwMode="auto">
                    <a:xfrm>
                      <a:off x="0" y="0"/>
                      <a:ext cx="2608580" cy="2153285"/>
                    </a:xfrm>
                    <a:prstGeom prst="rect">
                      <a:avLst/>
                    </a:prstGeom>
                  </pic:spPr>
                </pic:pic>
              </a:graphicData>
            </a:graphic>
          </wp:inline>
        </w:drawing>
      </w:r>
      <w:r>
        <w:rPr/>
        <w:br/>
      </w:r>
      <w:r>
        <w:rPr>
          <w:rStyle w:val="Epigrafe"/>
        </w:rPr>
        <w:t>Tribunales. López Goldaracena y Mary Elena Gil Rodríguez al ingresar al juzgado.</w:t>
      </w:r>
      <w:r>
        <w:rPr/>
        <w:t xml:space="preserve"> </w:t>
        <w:br/>
        <w:t>La ex integrante del MLN-T Mary Elena Gil Rodríguez y su representante legal, el abogado Oscar López Goldaracena, arribaron a la Oficina de Recepción y Distribución de Asuntos (ORDA), ubicada en el Palacio de los Tribunales, sobre las 13.10 horas para interponer formalmente la denuncia penal, de la cual diera cuenta ayer, en exclusiva, LA REPUBLICA.</w:t>
        <w:br/>
        <w:t>La denuncia cayó bajo la órbita del juez Penal de 20º Turno, Alejandro Guido, y la fiscal Adriana Costa, ante lo cual abogado y denunciante partieron hacia el Juzgado Penal de Mercedes 1337 y Ejido para su ratificación. Media hora después, ambos narraron los pormenores de la historia.</w:t>
        <w:br/>
        <w:t>"Quiero saber la verdad sobre lo que pasó con mi hijo. Me lo llevaron para un control y nunca más lo vi; el estaba bien (...) pero no me lo trajeron nunca más", dijo la ex "correo" del MLN-T, tras ratificar la denuncia penal por la presunta sustracción de su hijo, en noviembre de 1973.</w:t>
        <w:br/>
        <w:t>Gil aseguró haber sido perseguida política durante la Dictadura por "ser frenteamplista". "Me llevaban por las Medidas Prontas de Seguridad, pero nunca me comprobaron nada. Fui correo tupamaro, pasaba cartas del correo, me inicié en el FA y fui pasando", contó.</w:t>
        <w:br/>
        <w:t>La mañana del 14 de noviembre de 1973 Mary Gil dio a luz a su hijo Roberto Luzué Gil, tras ocho meses de embarazo. El bebé pesó 2,150 kg. El médico lo revisó y estaba sano, incluso su madre le cambió los pañales, le puso un conjunto amarillo y lo amamantó. Estuvo varias horas con hijo en brazos. Sin embargo, durante la ronda de "nursery" de la tarde el bebé fue llevado a un control "porque era prematuro". "Nunca más lo vi", contó Gil. El 15 de noviembre le informaron que su hijo había muerto, pero tanto ella como su entonces marido no pudieron ver el cuerpo ni enterrarlo. Entonces comenzaron las dudas y el silencio "por miedo" hasta que, con el triunfo electoral del Frente Amplio en 2005, Mary Gil recobró el valor e inició una nueva investigación.</w:t>
        <w:br/>
        <w:t>Las acciones adoptadas ante el Hospital Pereira Rossell agregaron nuevas dudas. La indagatoria del nosocomio determinó que "la partida de defunción es falsa y que hay cosas que no concuerdan, no nos entregaron el cuerpo, no lo vimos enterrar ni está enterrado en ningún cementerio". "Solamente queremos saber la verdad, si murió que nos presenten la ficha de donde está enterrado y si no murió buscarlo, para saber si fue secuestrado por la dictadura". "Mi única intención, si está vivo, es poder conocerlo", dijo Gil a LA REPUBLICA.</w:t>
        <w:br/>
        <w:t>Diversas irregularidades</w:t>
        <w:br/>
        <w:t>El abogado López Goldaracena aclaró que la denuncia penal se presentó "luego de haber finalizado una investigación administrativa movilizada en el Hospital Pereira Rossell, en la cual se comprueba que no está la Historia Clínica de mi cliente ni del nacimiento de su hijo; y por otra parte, se pidió un informe al Registro de Estado Civil, donde se constata que la partida de defunción presenta una serie de anomalías".</w:t>
        <w:br/>
        <w:t>En la partida de defunción "no se registra el nombre de los padres, figura que no fue inscripto de oficio, sin embargo, los padres nunca contrataron una empresa fúnebre, por el contrario, solicitaron ver a su hijo fallecido". Asimismo, el nicho del Cementerio del Norte donde se le afirmó a la madre que estaría enterrado se encontraba vacío. "Le dijeron que ahí no había ningún enterramiento de Roberto Lezué", dijo el abogado. "Hay que tener presente que el niño nació sano, fue inscripto (porque) hay una partida de nacimiento y recién movilizada la investigación, a partir de 2005, se comprueba que la partida de defunción tendría anomalías y se comprueban irregularidades en el Registro de Estado Civil", expresó López Goldaracena. Ante estas supuestas irregularidades se radicó la denuncia penal. – La República – Montevideo</w:t>
      </w:r>
    </w:p>
    <w:p>
      <w:pPr>
        <w:pStyle w:val="Normal"/>
        <w:rPr/>
      </w:pPr>
      <w:r>
        <w:rPr/>
        <w:br/>
        <w:t>2010/04/14</w:t>
        <w:tab/>
        <w:t>LA REPÚBLICA - Caso Julien: según el abogado denunciante, padecen "repentinos ataques de amnesia"</w:t>
        <w:br/>
        <w:t>Maurente y Soca no aportaron ningún dato</w:t>
        <w:br/>
        <w:t>Los militares (r) Luis Maurente y Ernesto "Drácula" Soca comparecieron ayer ante el juez penal de 20º Turno, Alejandro Guido, y la fiscal Adriana Costa para declarar en la causa por la cual se indaga la sustracción y secuestro de los hermanos Anatole y Victoria Julien, en 1976.</w:t>
        <w:br/>
        <w:t>Los militares aseguraron desconocer o no acordarse de los hechos sustanciados durante el proceso cívico militar. "La Justicia está tratando de descubrir la forma de operar del Servicio de Información y Defensa (SID), pero algunos militares tienen repentinos ataques de amnesia y otros entran en contradicciones", afirmó el abogado denunciante Pablo Chargoñia en diálogo con LA REPUBLICA.</w:t>
        <w:br/>
        <w:t>Por ejemplo, durante la audiencia de ayer Maurente dijo no recordar tener antecedentes penales (recientemente fue condenado a 20 años de penitenciaría por una veintena de delitos de homicidio muy especialmente agravados), desconoció la existencia de torturas durante el período dictatorial y rechazó los informes presentados por los ex comandantes en jefe de las FFAA Angel Bertolotti y Enrique Bonelli al Poder Ejecutivo. Soca, en tanto, "no se acordaba" de su actividad en Argentina, dijo Chargoñia.</w:t>
        <w:br/>
        <w:t>Sin embargo, "la falta de conocimiento era tan ridícula y absurda que no creo que hayan podido generarse dudas (...) porque de ciertas denegatorias y ciertos silencios también pueden obtenerse datos reveladores", reflexionó el abogado.</w:t>
        <w:br/>
        <w:t>Sin embargo, los "escuetos" testimonios aportados por ambos indagados ante el juez Guido permitieron confirmar el nombre de algunos integrantes del SID durante los años de la represión dictatorial, como el del representante de la FAU, el coronel aviador (r) José Uruguay Araújo Umpiérrez. "Araújo Umpiérrez tenía una posición relevante dentro del aparato represivo de la época y estos testimonios ameritarían su citación", reflexionó Chargoñia.</w:t>
        <w:br/>
        <w:t>"De a poco se va armando, en una tarea que es muy difícil, muy compleja y de largo aliento, un rompecabezas para determinar cómo operaba el SID, en el que hay muchas cosas por descubrir".</w:t>
        <w:br/>
        <w:t>En este sentido, el abogado recordó que la denuncia se planteó para determinar la responsabilidad de "todos" los efectivos militares y policiales o funcionarios civiles del aparato represivo del Estado. "Era un aparato organizado de poder (y) ese aparato tenía funcionarios con distintas atribuciones. La denuncia no procura perseguir figuras desprestigiadas sino desentrañar la globalidad del aparato represivo y determinar todos los responsables", indicó Chargoñia. – La República – Montevideo</w:t>
      </w:r>
    </w:p>
    <w:p>
      <w:pPr>
        <w:pStyle w:val="Normal"/>
        <w:rPr/>
      </w:pPr>
      <w:r>
        <w:rPr/>
        <w:br/>
        <w:t>2010/04/16</w:t>
        <w:tab/>
        <w:t>Andrés CRISCAUT - DDHH. Nuevos documentos de la era stronista de Paraguay</w:t>
        <w:br/>
        <w:t>Los Archivos del Terror II</w:t>
        <w:br/>
        <w:t>El hallazgo del material, que algunos comienzan a denominar como los Archivos del Terror II, se inscribe en un momento particular de salvataje y reconstrucción de la historia reciente de Asunción.</w:t>
        <w:br/>
      </w:r>
      <w:r>
        <w:rPr/>
        <w:drawing>
          <wp:inline distT="0" distB="0" distL="0" distR="0">
            <wp:extent cx="2608580" cy="17799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14" t="-20" r="-14" b="-20"/>
                    <a:stretch>
                      <a:fillRect/>
                    </a:stretch>
                  </pic:blipFill>
                  <pic:spPr bwMode="auto">
                    <a:xfrm>
                      <a:off x="0" y="0"/>
                      <a:ext cx="2608580" cy="1779905"/>
                    </a:xfrm>
                    <a:prstGeom prst="rect">
                      <a:avLst/>
                    </a:prstGeom>
                  </pic:spPr>
                </pic:pic>
              </a:graphicData>
            </a:graphic>
          </wp:inline>
        </w:drawing>
      </w:r>
      <w:r>
        <w:rPr/>
        <w:br/>
      </w:r>
      <w:r>
        <w:rPr>
          <w:rStyle w:val="Epigrafe"/>
        </w:rPr>
        <w:t>Documentos. Nuevas revelaciones de la dictadura paraguaya.</w:t>
      </w:r>
      <w:r>
        <w:rPr/>
        <w:t xml:space="preserve"> </w:t>
        <w:br/>
        <w:t>"Durante más de treinta años, el dictador paraguayo Alfredo Stroessner se levantaba muy temprano, a eso de las cuatro o cinco de la mañana, y con su mate recibía a cada uno de sus generales que en media hora tenían que contarle el informe del día, y luego pasárselo por escrito", cuenta Martín Almada, abogado, ex detenido y Premio Nobel Alternativo de la Paz 2002. "Stroessner fomentaba la competencia y la intriga entre sus mismos militares, por eso cada uno no sólo se limitaba a su área específica, sino que se superponía e investigaba a los otros como forma de demostrar su fidelidad y ganarse la confianza de El Supremo. ¡Por eso es que en Paraguay tenemos tantos archivos!".</w:t>
        <w:br/>
        <w:t xml:space="preserve">La punta de este iceberg archivístico asomó con la reforma democrática de la Constitución de 1992. Cuando Almada recurrió por primera vez a la reciente figura jurídica del hábeas data, el derecho que tiene toda persona a pedir sus datos oficiales, eso desencadenó una serie de intervenciones en varias dependencias de la policía que terminaron siendo lo que se conocen genéricamente como los Archivos del Terror: más de tres toneladas de documentos que mostraban la política represiva stronista (1954-1989), y que puso al descubierto el acuerdo de cooperación secreto de las dictaduras del Cono Sur conocido como Operativo Cóndor. Si bien durante los restantes 18 años fueron apareciendo esporádicamente más datos en archivos policíacos, en octubre del año pasado se descubrieron otras dos toneladas de documentos amontonados y olvidados en los sótanos del Ministerio de Defensa, ampliando esta vez la información al ámbito militar. "Este hecho </w:t>
        <w:softHyphen/>
        <w:t>continúa Almada</w:t>
        <w:softHyphen/>
        <w:t xml:space="preserve"> que tuvo un amplio apoyo del ministro de Defensa Luis Bareiro Spaini, es algo inédito en nuestro continente e hizo que el presidente Fernando Lugo ordenara la apertura y la puesta a disposición de todos los documentos de las Fuerzas Armadas a la Justicia y a los investigadores de los abusos cometidos contra los derechos humanos durante la dictadura."</w:t>
        <w:br/>
        <w:t>"Los Archivos del Terror del '92 aportaron las pruebas para juzgar a varios militares argentinos e incluso le permitieron al juez español Baltasar Garzón imputar a Pinochet", aclara la socióloga Line Bareiro, y continúa diciendo que el material encontrado ahora en el Ministerio de Defensa "permitirá continuar con la ampliación de esta información de manera formidable". Este nuevo material también pueda modificar parte de la historia de la región ya que va mucho más allá del stronismo y la época del Operativo Cóndor: se han encontrado documentos sobre la reorganización del ejército paraguayo y la compra de armas de la época de la Guerra de la Triple Alianza, las matrículas de los escalafones de 1895 e incluso una lista con los nombres de los prisioneros bolivianos de la Guerra del Chaco de 1932-35 y la triangulación de municiones y suministros.</w:t>
        <w:br/>
        <w:t>Rosa Palau, directora del Centro de Documentación y Archivo para la Defensa de los Derechos Humanos de la Corte Suprema de Justicia de Paraguay, que atesora los Archivos del Terror, explica que "todos estos archivos sobrevivieron gubernamentalmente por la burocracia natural, especialmente la castrense, políticamente porque esta información podía ser utilizada por el régimen como factor de poder y de chantaje, y partidariamente porque el dictador se fue pero su partido, el Partido Colorado, se quedó hasta 2008, y pensaban "por qué vamos a tirar nuestros papeles". Sin embargo, Palau aclara que "no toda pila de documentos o cúmulo de papeles tiene sentido si no sabemos exactamente cómo y qué buscar en ellos, y desgraciadamente somos muy pocos y nos siguen faltando muchos investigadores y gente capacitada para analizar todo este material".</w:t>
        <w:br/>
        <w:t>El nuevo hallazgo, que algunos comienzan a denominar como los Archivos del Terror II, se inscribe en un momento particular de salvataje, reconstrucción y resignificación de la historia reciente del Paraguay, y en especial en el simbólico 3 de febrero pasado, cuando la democracia paraguaya cumplió su "mayoría de edad" al celebrarse los 21 años de la caída de Stroessner. El hecho más importante de este profundo proceso se dio al poco tiempo de asumir Lugo, el primer presidente tras más de 60 años de hegemonía del Partido Colorado, cuando en agosto de 2008 la Comisión de Verdad y Justicia (CVyJ), una suerte de Nunca Más local, presentó su informe final, resultado de más de cuatro años de trabajos realizados en torno de más de 2000 testimonios, 14.000 documentos recopilados y ocho audiencias públicas nacionales. En ese momento todos los alumnos de la educación básica también comenzaron a ver por primera vez en los pizarrones la palabra dictadura y desaparecidos dentro de la nueva materia "Autoritarismo en la Historia reciente del Paraguay".</w:t>
        <w:br/>
        <w:t>En el Informe Final de la CVyJ puede leerse que en Paraguay "no existieron centros de detención y torturas clandestinos, se usaron las dependencias gubernamentales, policiales, militares y civiles públicas conocidas, para las torturas y violaciones de derechos de toda naturaleza". Federico Tatter, militante de derechos humanos, ahonda en este particularismo al decir que "también la población era muy pequeña, en el golpe de 1954 era de 1.400.000 habitantes y al caer la dictadura en el '89 ya era de cuatro millones, era casi imposible no saber lo que estaba pasando, y por eso la represión no fue totalmente clandestina como en otros países. Incluso comparativamente la desaparición tampoco fue el método favorito de represión sino las detenciones y la tortura, ya que en 34 años hubo entre 300 y 400 desaparecidos". Como ejemplo ahí está la temible La Técnica, ex centro de detención de la policía devenida en Museo de la Memorias, cuyas celdas abiertas permitían escuchar los gritos por todo el centro de Asunción.</w:t>
        <w:br/>
        <w:t>Uno de los libros que mayor impresión causaron en la sociedad paraguaya, y que ya está en su quinta edición, fue Es mi informe, los archivos secretos de la policía de Stroessner, uno de los mejores análisis de los archivos encontrados en el '92 y resultado del profundo trabajo de los especialistas Rosa Palau, Myriam González y Alfredo Boccia Paz. Este último opina que "pese a toda esta cantidad de información encontrada, no hemos llegado a una instancia profunda de juicios y condenas, ya que los únicos tres o cuatro sentenciados fueron de la policía, que realizaba el trabajo sucio, pero los altos niveles militares y civiles aún están impunes". - La República – Montevideo</w:t>
      </w:r>
    </w:p>
    <w:p>
      <w:pPr>
        <w:pStyle w:val="Normal"/>
        <w:rPr/>
      </w:pPr>
      <w:r>
        <w:rPr/>
        <w:br/>
        <w:t>2010/04/21</w:t>
        <w:tab/>
        <w:t>LA REPÚBLICA - Veinte años de penitenciaría por "homicidio muy especialmente agravado"</w:t>
        <w:br/>
        <w:t>Quinteros: juez condenó a Blanco</w:t>
        <w:br/>
        <w:t>El juez penal de 1er. Turno, Juan Carlos Fernández Lecchini condenó ayer al ex canciller de la dictadura, Juan Carlos Blanco, a 20 años de penitenciaría por el "homicidio muy especialmente agravado" de la maestra Elena Quinteros. Fernández Lecchini hizo lugar, en forma parcial, al pedido de la fiscal Mirtha Guianze y dispuso la condena del ex ministro de Relaciones Exteriores por su responsabilidad en el crimen. La fiscal Guianze solicitó el pasado 27 de agosto de 2008 la condena de Blanco por un delito de "desaparición forzada". Sin embargo, el magistrado promovió un cambio en la tipificación y dispuso la condena de Blanco como "coautor de un delito de homicidio muy especialmente agravado", indicaron fuentes judiciales a LA REPUBLICA. Blanco había sido procesado en el año 2002 como "coautor" de un delito de "privación de libertad". La extensa sentencia del juez Fernández Lecchini, de 71 carillas, será notificada hoy a la defensa y a la Fiscalía. Sin embargo, según pudo saber este medio la misma analiza en forma pormenorizada diversos aspectos aún polémicos sobre los crímenes perpetrados durante el proceso cívico-militar, como los plazos de prescripción de los crímenes y su consideración como delitos de lesa humanidad, explicaron las fuentes.</w:t>
        <w:br/>
        <w:t>Quinteros fue secuestrada del interior de la Embajada de Venezuela el 28 de junio de 1976, cuando se disponía a pedir "asilo político". Militante anarquista, había sido detenida unos días antes y aprovechó una distracción de sus captores para saltar el muro de la Embajada desde donde fue "arrebatada". El secuestro de Quinteros implicó un diferendo diplomático entre Uruguay y Venezuela. La ruptura diplomática se extendió hasta 1985. – La República - Montevideo</w:t>
      </w:r>
    </w:p>
    <w:p>
      <w:pPr>
        <w:pStyle w:val="Normal"/>
        <w:rPr/>
      </w:pPr>
      <w:r>
        <w:rPr/>
        <w:br/>
        <w:t>2010/04/21</w:t>
        <w:tab/>
        <w:t>LA REPÚBLICA - Argentina. Culpable de privaciones ilegales de la libertad y de torturas</w:t>
        <w:br/>
        <w:t>Ex dictador Bignone condenado a 25 años</w:t>
        <w:br/>
        <w:t>El último dictador argentino, Reynaldo Bignone (1982-1983), de 82 años, fue condenado ayer a 25 años de prisión, hallado culpable de privaciones ilegales de la libertad y aplicación de torturas a prisioneros.</w:t>
        <w:br/>
        <w:t>Buenos Aires | AFP</w:t>
        <w:br/>
      </w:r>
      <w:r>
        <w:rPr/>
        <w:drawing>
          <wp:inline distT="0" distB="0" distL="0" distR="0">
            <wp:extent cx="3990975" cy="25152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9" t="-14" r="-9" b="-14"/>
                    <a:stretch>
                      <a:fillRect/>
                    </a:stretch>
                  </pic:blipFill>
                  <pic:spPr bwMode="auto">
                    <a:xfrm>
                      <a:off x="0" y="0"/>
                      <a:ext cx="3990975" cy="2515235"/>
                    </a:xfrm>
                    <a:prstGeom prst="rect">
                      <a:avLst/>
                    </a:prstGeom>
                  </pic:spPr>
                </pic:pic>
              </a:graphicData>
            </a:graphic>
          </wp:inline>
        </w:drawing>
      </w:r>
      <w:r>
        <w:rPr/>
        <w:br/>
      </w:r>
      <w:r>
        <w:rPr>
          <w:rStyle w:val="Epigrafe"/>
        </w:rPr>
        <w:t>Bignone. "Es preferible la condena que el repudio de mis superiores y subalternos, que junto conmigo combatieron contra el terrorismo".</w:t>
      </w:r>
      <w:r>
        <w:rPr/>
        <w:t xml:space="preserve"> </w:t>
        <w:br/>
        <w:t>Otros seis ex jerarcas de la dictadura (1976-1983), cómplices de Bignone cuando actuaban en el mayor cuartel del Ejército en Campo de Mayo (periferia noroeste), recibieron también distintas penas de cárcel, en una audiencia en la que familiares levantaron las fotografías de las víctimas.</w:t>
        <w:br/>
        <w:t>En Campo de Mayo funcionó un centro clandestino de exterminio que alojó a unos 4.000 opositores, la mayoría todavía desaparecidos, y una maternidad clandestina que permitió el robo de bebés y el cambio de su identidad.</w:t>
        <w:br/>
        <w:t>Bignone asumió el gobierno en 1982 tras la derrota militar contra el Reino Unido en la guerra por las Islas Malvinas y lo entregó en diciembre de 1983 al electo Raúl Alfonsín, primer presidente de la recuperación democrática, fallecido hace un año. Los condenados fueron autorizados a permanecer en una sala contigua a la que utilizó el Tribunal.</w:t>
        <w:br/>
        <w:t>"Es preferible la condena que el repudio de mis superiores y subalternos, que junto conmigo combatieron los horrores de esta guerra contra el terrorismo", desafió Bignone a los jueces en su extensa declaración antes de la sentencia.</w:t>
        <w:br/>
        <w:t>El último presidente de facto, de 82 años, enfrentó por primera vez a la Justicia que lo acusa de privaciones ilegales de la libertad y aplicación de torturas contra 56 víctimas.</w:t>
        <w:br/>
        <w:t>Los delitos ocurrieron entre 1976 y 1978, cuando era director de la guarnición de Ejército de Campo de Mayo, el mayor cuartel militar del país, donde funcionó un centro clandestino de exterminio.</w:t>
        <w:br/>
        <w:t>Vestido con un traje verde oscuro, Bignone desconoció al tribunal civil mientras a sus espaldas un centenar de personas alzaban fotografías de las víctimas de Campo de Mayo, lo que le generó al ex dictador "incomodidad espiritual", según declaró. Ante los jueces, Bignone volvió a admitir que el régimen hizo desaparecer a miles de personas, aunque sin reconocer la cifra de 30.000, estimada por los organismos humanitarios.</w:t>
        <w:br/>
        <w:t>"Se machaca con la cifra de 30.000 desaparecidos, hasta el punto que quedó asentada como una verdad incontrastable. Nunca se demostró que en diez años de guerra fueran más de 8.000", dijo Bignone, arrancando silbidos en la sala de audiencias.</w:t>
        <w:br/>
        <w:t>En tanto, cifró en 30 los casos de bebés robados y entregados, pese a que la Justicia los calcula en 500, de los cuales 101 han recuperado su identidad.</w:t>
        <w:br/>
        <w:t>Tras los alegatos, la Fiscalía pidió condenas de 25 años de prisión para Bignone, así como para el ex comandante de Institutos Militares general Santiago Riveros, y para el ex jefe de Inteligencia de Campo de Mayo general Fernando Verplaetsen, quienes cumplen condenas a perpetua en otro juicio por delitos de lesa humanidad.</w:t>
        <w:br/>
        <w:t>Además de ellos, están imputados los generales retirados Carlos Tepedino, Jorge García y Eugenio Guañabens Perelló, y el ex comisario Germán Montenegro.</w:t>
        <w:br/>
        <w:t>Los acusados habían pedido el martes regresar al penal de Marcos Paz para evitar estar presentes cuando se lea la sentencia, lo que no fue autorizado.</w:t>
        <w:br/>
        <w:t>Sin embargo, pudieron escucharla en una sala contigua. El abogado defensor Carlos Palermo, que protestaba contra el tribunal por esa decisión, intentó agredir al abogado querellante Pablo Llonto.</w:t>
        <w:br/>
        <w:t>Palermo fue frenado por el personal policial, mientras los presentes le gritaban "cobarde" y entonaron "Olé, ole, ole, olá, como a los nazis les va a pasar, a donde vayan los iremos a buscar".</w:t>
        <w:br/>
        <w:t>Durante el juicio, que se inició en noviembre, se escuchó a un centenar de testigos, entre ellos a Héctor Ratto, sobreviviente del centro de torturas y ex obrero de la automotriz alemana Mercedes Benz, que incriminó a la empresa como cómplice del régimen.</w:t>
        <w:br/>
        <w:t>Por falta de espacio adecuado, el proceso se desarrolló en un galpón de una asociación barrial en la localidad de Munro (periferia noroeste), lo que molestó a Bignone. – La República – Montevideo</w:t>
      </w:r>
    </w:p>
    <w:p>
      <w:pPr>
        <w:pStyle w:val="Normal"/>
        <w:rPr/>
      </w:pPr>
      <w:r>
        <w:rPr>
          <w:color w:val="000000"/>
        </w:rPr>
        <w:br/>
        <w:t>2010/04/22</w:t>
        <w:tab/>
        <w:t>Mauricio PÉREZ - Condena. Revela máxima responsabilidad del ex canciller en la eliminación de opositores al régimen</w:t>
        <w:br/>
        <w:t>Blanco "ayudó a armar el aparato represivo" y después "lo alimentó"</w:t>
        <w:br/>
        <w:t>El ex canciller de la Dictadura, Juan Carlos Blanco, "ayudó a armar el aparado represivo" y "una vez parida la bestia, la alimentó", por lo cual es resposable del crimen de la maestra Elena Quinteros, en 1976.</w:t>
        <w:br/>
      </w:r>
      <w:r>
        <w:rPr>
          <w:color w:val="000000"/>
        </w:rPr>
        <w:drawing>
          <wp:inline distT="0" distB="0" distL="0" distR="0">
            <wp:extent cx="2608580" cy="17799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14" t="-20" r="-14" b="-20"/>
                    <a:stretch>
                      <a:fillRect/>
                    </a:stretch>
                  </pic:blipFill>
                  <pic:spPr bwMode="auto">
                    <a:xfrm>
                      <a:off x="0" y="0"/>
                      <a:ext cx="2608580" cy="1779905"/>
                    </a:xfrm>
                    <a:prstGeom prst="rect">
                      <a:avLst/>
                    </a:prstGeom>
                  </pic:spPr>
                </pic:pic>
              </a:graphicData>
            </a:graphic>
          </wp:inline>
        </w:drawing>
      </w:r>
      <w:r>
        <w:rPr>
          <w:color w:val="000000"/>
        </w:rPr>
        <w:br/>
      </w:r>
      <w:r>
        <w:rPr>
          <w:rStyle w:val="Epigrafe"/>
          <w:color w:val="000000"/>
        </w:rPr>
        <w:t>Juan Carlos Blanco. Desde la Cancillería, brindó "apoyatura política y técnica" a la dictadura.</w:t>
      </w:r>
      <w:r>
        <w:rPr>
          <w:color w:val="000000"/>
        </w:rPr>
        <w:t xml:space="preserve"> </w:t>
        <w:br/>
        <w:t>Asimismo, el magistrado consideró que el fallecimiento de Quinteros "está plenamente probado", más allá de la imposibilidad de encontrar sus restos.</w:t>
        <w:br/>
        <w:t>El juez Penal de 1º Turno, Juan Carlos Lecchini, dispuso el pasado martes la condena del ex canciller, Juan Carlos Blanco, a 20 años de penitenciaría por el crimen de la maestra Elena Quinteros, al considerarlo uno de los "cerebros" de la represión ejercida por el aparato estatal durante los años de la Dictadura cívico-militar.El magistrado condenó al ex ministro de Relaciones Exteriores, en el entendido que "ayudó a armar el aparato represivo" y "una vez parida la bestia, Blanco la alimentó". "Ahora, Blanco no tenía el dominio de los actos del aparato. Pero este aparato sí es obra, bien que compartida, del Canciller. Una obra que Blanco luego se dedicaría a mantener, con su gestión de aprobación ex post, de la gestión, aprobación prometida y actuada. (...) Los mandos castrenses supremos tenían la gestión integral. Blanco, sin tener la gestión integral tenía un papel imprescindible de apoyatura política y técnica desde su ministerio". "Su participación fue más como cerebro que como voluntad, que como decisión, pero con su actuación anterior, concomitante y posterior con respecto al aparato represivo puso en marcha las causalidades físicas y psíquicas que permitieron que la guerra sucia contra el terrorismo de izquierda se desenvolviera", aseguró Fernández Lecchini.</w:t>
        <w:br/>
        <w:t>El ex canciller "desde su ideología apoyó los métodos de la represión, la reacción del Leviatán. Por eso aportó causas para que el aparato represor actuara con libertad y con violencia y asegurando su posterior impunidad", dice el fallo."Blanco y sus compañeros de gobierno crearon el clima y los mecanismos necesarios para que los ejecutores de la base de la pirámide y los mandos medios, ubicados en el medio de la pirámide, supieran que podían y debían actuar la guerra 'sucia' contra el terrorismo de izquierda y su violencia, respondiendo con violencia la violencia generada desde las tiendas contrarias". Por esta razón, "no es creíble que el Canciller, comprometido con la lucha contra la subversión, creyera que Quinteros no estaba sometida al aparato represor", por más que "es legítimo pensar que ignorara, antes del hecho, la detención que padecía la vícitma, más luego de efectivizada la recaptura en la Embajada tuvo necesariamente que contra con información directa y de primera mano", agrega el magistrado.El juez Fernández Lecchini resolvió imputar el delito de "homicidio muy especialmente agravado", al considerar que el fallecimiento de Quinteros está "plenamente aprobado" y porque "imputar el tipo delictivo de Desaparición forzada de personas sería aplicar un tipo penal con retroactividad, conculcando un caro principio del Derecho penal liberal". Ante el "tratamiento cruel" al cual fue sometida durante su cautiverio y la resonancia del caso "no es lógico pensar en que fuera dejada viva. Una vez que se decidió que no se la entregaría no podía quedar con vida. Luego del intento de Quinteros de asilarse burlando a los funcionarios, no puede dudarse de la ira de éstos y de que nada les costaría darle muerte como castigo", expresa el magistrado. "Las fuerzas de seguridad estaban muy motivadas, lógicamente para disponer de la vida de una persona indeclinablemente decidida a cambiar el statu quo. Quinteros desde 1967 estaba identificada con una lucha que nunca abandonó, ni siquiera en la aciaga y última tarea se ser torturada. Al punto que estaban vigiladas ella y su madre, María del Carmen Lidia Almeida Buela de Quinteros". "Quinteros no era una persona cualquiera para la represión. Tampoco era un alto mando que conviniera mantener vivo y someterlo a juicio y condena como estrategia para sostener que en Uruguay se respetaban los derechos humanos y el día de toda persona ante los tribunales, como pudo ser el caso de Líber Seregni Raúl Sendic y otros notabilísimos luchadores sociales de aquel contexto histórico. Entonces, todo esto sumado al irritante problema de la Embajada llevó a Quinteros a la muerte, cabe concluir", agrega. – La República - Montevideo</w:t>
      </w:r>
    </w:p>
    <w:p>
      <w:pPr>
        <w:pStyle w:val="Normal"/>
        <w:rPr/>
      </w:pPr>
      <w:r>
        <w:rPr>
          <w:color w:val="000000"/>
        </w:rPr>
        <w:br/>
        <w:t>2010/04/22</w:t>
        <w:tab/>
        <w:t>LA REPÚBLICA - A 36 años</w:t>
        <w:br/>
        <w:t>Ley impide castigar los  3 crímenes</w:t>
        <w:br/>
        <w:t>Uno de los crímenes más emblemáticos de la represión dictatorial en Uruguay, cuya investigación judicial está impedida por la vigencia de la Ley Nº 15.848, "Ley de Caducidad de la Pretensión Punitiva del Estado", cumplió ayer 36 años: los asesinatos de Laura Raggio, Silvia Reyes y Diana Maidanick.</w:t>
        <w:br/>
        <w:t>La madrugada del 21 de abril de 1974, efectivos de las Fuerzas Conjuntas arribaron al domicilio del matrimonio conformado por Washington Barrios y Silvia Reyes, ubicado en la calle Mariano Soler 3098 apartamento 5. Los efectivos buscaban a Barrios, militante del MLN-T posteriormente desaparecido, supuestamente, en Argentina, aunque existen indicios de que podría haber sido trasladado en forma clandestina al Uruguay. Llegaron en medio de gritos y amenazas.</w:t>
        <w:br/>
        <w:t>En el lugar se encontraban Reyes y sus amigas Laura Raggio y Diana Maidanick, de 18 y 19 años respectivamente. Los militares, ubicados en la puerta, abrieron fuego contra la habitación donde se encontraban las jóvenes. La reapertura democrática implicó la presentación de la denuncia penal solicitando investigar los hechos por el cual "fueron salvajemente acribilladas" las tres jóvenes, pero la misma prosperó puesto que el entonces presidente de la República, Julio Maria Sanguinetti, consideró el caso bajo el amparo de la polémica norma.</w:t>
        <w:br/>
        <w:t>Diecinueve años después el caso retornó a los estrados judiciales cuando un equipo de abogados de Ielsur pidió retomar la indagatoria pero con la particularidad que no se pretendía atribuir responsabilidades penales por los hechos, sino que únicamente conocer la verdad sobre lo que ocurrió en ese operativo.</w:t>
        <w:br/>
        <w:t>Sin embargo, el entonces fiscal penal Enrique Möller solicitó el archivo de las actuaciones ante la ausencia de "mérito penal" para continuar con la investigación ya que las características particulares de la denuncia no procuraba atribuir responsabilidad penal a ninguno de los militares identificados por los testigos. La visión fue compartida por el entonces juez Penal de 8º Turno,</w:t>
        <w:br/>
        <w:t>Pablo Eguren, disponiéndose el archivo de las actuaciones en febrero de 2007. Si bien varios militares son indicados como participes del operativo (Juan Modesto Rebollo y José Nino Gavazzo, entre otros), la vigencia de la Ley de Caducidad hace imposible su indagatoria. La impunidad continua. – La República - Montevideo</w:t>
      </w:r>
    </w:p>
    <w:p>
      <w:pPr>
        <w:pStyle w:val="Normal"/>
        <w:rPr/>
      </w:pPr>
      <w:r>
        <w:rPr>
          <w:color w:val="000000"/>
        </w:rPr>
        <w:br/>
        <w:t>2010/04/22</w:t>
        <w:tab/>
      </w:r>
      <w:r>
        <w:rPr>
          <w:rStyle w:val="Name"/>
          <w:color w:val="000000"/>
        </w:rPr>
        <w:t xml:space="preserve">Lourdes RODRÍGUEZ - </w:t>
      </w:r>
      <w:r>
        <w:rPr>
          <w:color w:val="000000"/>
        </w:rPr>
        <w:drawing>
          <wp:inline distT="0" distB="0" distL="0" distR="0">
            <wp:extent cx="5258435" cy="3505200"/>
            <wp:effectExtent l="0" t="0" r="0" b="0"/>
            <wp:docPr id="36" name="Image3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40"/>
                    </pic:cNvPr>
                    <pic:cNvPicPr>
                      <a:picLocks noChangeAspect="1" noChangeArrowheads="1"/>
                    </pic:cNvPicPr>
                  </pic:nvPicPr>
                  <pic:blipFill>
                    <a:blip r:embed="rId39"/>
                    <a:srcRect l="-7" t="-10" r="-7" b="-10"/>
                    <a:stretch>
                      <a:fillRect/>
                    </a:stretch>
                  </pic:blipFill>
                  <pic:spPr bwMode="auto">
                    <a:xfrm>
                      <a:off x="0" y="0"/>
                      <a:ext cx="5258435" cy="3505200"/>
                    </a:xfrm>
                    <a:prstGeom prst="rect">
                      <a:avLst/>
                    </a:prstGeom>
                  </pic:spPr>
                </pic:pic>
              </a:graphicData>
            </a:graphic>
          </wp:inline>
        </w:drawing>
      </w:r>
      <w:r>
        <w:rPr>
          <w:color w:val="000000"/>
        </w:rPr>
        <w:br/>
      </w:r>
      <w:r>
        <w:rPr>
          <w:rStyle w:val="Caption"/>
          <w:color w:val="000000"/>
        </w:rPr>
        <w:t xml:space="preserve">Josefina Detta y Estela Reyes. </w:t>
      </w:r>
      <w:r>
        <w:rPr>
          <w:rStyle w:val="Byline"/>
          <w:color w:val="000000"/>
        </w:rPr>
        <w:t>Foto: Victoria Rodríguez</w:t>
      </w:r>
      <w:r>
        <w:rPr>
          <w:color w:val="000000"/>
        </w:rPr>
        <w:br/>
        <w:t xml:space="preserve">Aunque el tiempo pase </w:t>
        <w:br/>
        <w:t xml:space="preserve">Buscan reactivar la memoria para hallar nuevos elementos y juzgar crímenes “olvidados” de la dictadura. </w:t>
        <w:br/>
        <w:t xml:space="preserve">Laura Raggio (19), Diana Maidanic (22) y Silvia Reyes (19) fueron asesinadas el 21 de abril de 1974 en una acción militar para detener a un militante del MLN. La causa fue archivada primero en 1988 y luego en 2007, las dos veces por estar amparada en la Ley de Caducidad, y desde 2008 se encuentra a estudio de la Comisión Interamericana de Derechos Humanos. Stella Reyes y Josefina Detta, hermana y amiga de las víctimas, reconstruyeron la historia en entrevista con la diaria. </w:t>
        <w:br/>
        <w:t xml:space="preserve">Flores en Francia </w:t>
        <w:br/>
        <w:t xml:space="preserve">Amigos y compañeros de Dia-na, Laura y Silvia que viven en Francia realizaron un acto en la parisina Plaza del Uruguay, donde depositaron una ofrenda floral y reclamaron que el caso sea desarchivado. Al recordatorio adhirieron la organización civil ¿Dónde están? y el comité del Frente Amplio “Jorge Carrozzino”. Aquí en Uruguay, sus familiares y amigos pusieron a disposición el correo electrónico </w:t>
      </w:r>
      <w:hyperlink r:id="rId41">
        <w:r>
          <w:rPr>
            <w:rStyle w:val="InternetLink"/>
            <w:color w:val="000000"/>
          </w:rPr>
          <w:t>lauradianasilvia@gmail.com</w:t>
        </w:r>
      </w:hyperlink>
      <w:r>
        <w:rPr>
          <w:color w:val="000000"/>
        </w:rPr>
        <w:t xml:space="preserve"> para que quienes puedan aporten información.</w:t>
        <w:br/>
        <w:t>Según sus testimonios, el operativo estuvo a cargo del general Juan Rebollo y en él participaron los generales Julio César Rapella y Esteban Cristi, los mayores Armando Méndez y José Nino Gavazzo, el coronel Manuel Cordero y los entonces capitanes Mauro Mouriño, Julio César Gutiérrez y Jorge Pajarito Silveira. Los militares irrumpieron en la madrugada del 21 de abril en los apartamentos ubicados en Mariano Soler 3098 bis y Ramón de Santiago, en el barrio Brazo Oriental. Se dirigieron al número cinco para detener a Washington Barrios, pero encontraron que quien vivía allí con ese nombre era el padre del militante tupamaro.</w:t>
        <w:br/>
        <w:t>“Entraron, pusieron una metralleta en la cabeza de su hermana Jacqueline, de nueve años, y de sus padres, y les preguntaron cuál era el apartamento. La mamá les dijo que era el tres, pero que tuvieran cuidado porque Silvia, la esposa, estaba embarazada de tres meses”, relató Reyes, hermana de Silvia. Pero Barrios no estaba, ya se había exiliado en Argentina. Diana y Laura vivían en Malvín pero se encontraban provisoriamente en la casa de Silvia. “Mi hermana no iba a salir del país, pero estaba ayudándolas a ellas para que se pudieran ir de forma clandestina”, dijo Reyes.</w:t>
        <w:br/>
        <w:t>Diana cursaba en la Facultad de Psicología y militaba en el centro de estudiantes y en el 26 de Marzo; Laura lo hacía en una agrupación de base del MLN. Ambas habían estado detenidas en 1972 en el Batallón 13 de Infantería. “Como todo el que había estado preso, ellas estaban siendo perseguidas y eran amenzadas con que las iban a matar cuando caminaran por la calle”, explica Detta, compañera de reclusión de las dos.</w:t>
        <w:br/>
        <w:t>Esa madrugada estaban las tres. “Entraron a fuego cruzado con armas de grueso poder. Estaban por las azoteas, por los corredores, por todos lados. Tiraron la puerta abajo con ametralladora, se oyeron llantos y luego no se escuchó nada más. Ellas estaban acostadas porque las sacaron -lo que quedaba de ellas, en realidad- en ropa interior, en ropa de cama”, reconstruyó Reyes en base a los testimonios de los vecinos.</w:t>
        <w:br/>
        <w:t>Los militares permanecieron en el lugar esperando que Barrios llegara. “No sabían que no estaba, pero en determinado momento dieron la voz de alto, avisaron por megáfono que venía en una moto y, como no se detuvo, dispararon. Por supuesto, no era Washington; se confundieron porque él tenía una moto, pero él antes de irse la había dejado en un taller”,contó. La víctima era Dorsal Márquez, oficial de Policía. “Intentamos hablar con su familia pero no nos escuchó. Se quedaron con la versión de los militares, que dijeron que había fallecido en cumplimiento del deber, e incluso conmemoran su muerte en el acto de los caídos, pero no fue así porque a las chiquilinas ya las habían matado”, relataron.</w:t>
        <w:br/>
        <w:t>En mayo de 2006 y en el marco de un careo por la causa que investiga la desaparición de Barrios, ocurrida entre 1974 y 1975 en Argentina, Gavazzo, Silveira y Rebollo reconocieron haber participado en el operativo, aunque no vieron nada. “Gavazzo dijo que estuvo con la familia [de Barrios] y que hubo un tiroteo pero que no tenía nada que ver. Silveira dice que se quedó en la camioneta y que no llegó a entrar. Y Rebollo dijo que fue herido en un brazo y no vio nada porque lo tuvieron que llevar al Hospital Militar, que los que iban adelante eran Rapella, que ya murió, y Gutiérrez, que falleció en el operativo”, relató Reyes, quien participó en el careo.</w:t>
        <w:br/>
        <w:t>Lo jurídico</w:t>
        <w:br/>
        <w:t>La denuncia por los homicidios fue presentada en 1986, pero la investigación se detuvo con la aprobación de la Ley de Caducidad en diciembre de ese año. Se presentó entonces un recurso de inconstitucionalidad -que incluyó varios casos- que fue rechazado por la Suprema Corte de Justicia el 2 de mayo de 1988. En 2005 y amparándose en las recomendaciones de los organismos internacionales de Derechos Humanos realizadas a Uruguay, el Instituto de Estudios Legales y Sociales del Uruguay (Ielsur) solicitó al Poder Ejecutivo que se pronunciara acerca de si el caso podía ser excluido de la Ley de Caducidad.</w:t>
        <w:br/>
        <w:t>El entonces presidente Tabaré Vázquez respondió que para hacerlo la justicia debía investigar. El abogado Jorge Pan, representante de Ielsur, explicó a la diaria que se citó testigos pero que en febrero de 2006 el juez Pablo Eguren volvió a archivarla a pedido del fiscal Enrique Möller, quien decidió que estaba amparada por la norma. Alegando denegación de justicia, Ielsur presentó el caso ante la Comisión Interamericana de Derechos Humanos, que en este momento estudia la admisibilidad de la causa. No obstante, Pan aclaró que tiene expectativa por el pronunciamiento de la Corte Interamericana en el caso de María Claudia García de Gelman -que llegará a corto plazo- porque tendrá efectos generales para todos los casos. – La Diaria – Montevideo</w:t>
      </w:r>
    </w:p>
    <w:p>
      <w:pPr>
        <w:pStyle w:val="Normal"/>
        <w:rPr/>
      </w:pPr>
      <w:r>
        <w:rPr>
          <w:color w:val="000000"/>
        </w:rPr>
        <w:br/>
        <w:t>2010/04/26</w:t>
        <w:tab/>
        <w:t xml:space="preserve">Niko SCHVARZ - </w:t>
      </w:r>
      <w:r>
        <w:rPr/>
        <w:t>Ordenes de Kissinger. Michelini, Gutiérrez Ruiz, Torres y Orlando Letelier entre las víctimas</w:t>
        <w:br/>
        <w:t>Los crímenes del Plan Cóndor</w:t>
        <w:br/>
        <w:t>Documentos recién desclasificados revelan la responsabilidad de Henry Kissinger en los asesinatos perpetrados por las dictaduras militares del Cono Sur bajo el "Plan Cóndor". Un seminario en Montevideo aporta nuevos datos sobre ese plan terrorista de Estado.</w:t>
        <w:br/>
      </w:r>
      <w:r>
        <w:rPr/>
        <w:drawing>
          <wp:inline distT="0" distB="0" distL="0" distR="0">
            <wp:extent cx="5370830" cy="31432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7" t="-11" r="-7" b="-11"/>
                    <a:stretch>
                      <a:fillRect/>
                    </a:stretch>
                  </pic:blipFill>
                  <pic:spPr bwMode="auto">
                    <a:xfrm>
                      <a:off x="0" y="0"/>
                      <a:ext cx="5370830" cy="3143250"/>
                    </a:xfrm>
                    <a:prstGeom prst="rect">
                      <a:avLst/>
                    </a:prstGeom>
                  </pic:spPr>
                </pic:pic>
              </a:graphicData>
            </a:graphic>
          </wp:inline>
        </w:drawing>
      </w:r>
      <w:r>
        <w:rPr/>
        <w:br/>
      </w:r>
      <w:r>
        <w:rPr>
          <w:rStyle w:val="Epigrafe"/>
        </w:rPr>
        <w:t>Zelmar Michelini y Gutiérrez Ruiz. Víctimas del "Plan Cóndor".</w:t>
      </w:r>
      <w:r>
        <w:rPr/>
        <w:t xml:space="preserve"> </w:t>
        <w:br/>
        <w:t>El "Plan Cóndor" involucra a las dictaduras militares de Argentina, Bolivia, Uruguay, Paraguay y Chile, este último anfitrión en el acto de su creación el 25 de noviembre 1975 en Santiago. En el reciente seminario de Montevideo sobre "La Operación Cóndor y su proyección en el presente", en que participaron historiadores, abogados, periodistas y políticos de la región, la historiadora Clara Aldrighi destacó la "relación carnal" entre las dictaduras del Cono Sur y el gobierno de EEUU.</w:t>
        <w:br/>
        <w:t>Agregó que este hecho implica la certeza de existencia de relevante material documental sobre estos hechos en las agencias de inteligencia norteamericanas, porque "todo era informado minuciosamente a Washington". Precisamente, acaban de aparecer algunos de estos datos, hasta ahora ocultos.</w:t>
        <w:br/>
        <w:t>El National Security Archive de EEUU entregó el 17 de abril documentos desclasificados con importantes revelaciones sobre el papel del gobierno estadounidense en el asesinato del ex canciller de Salvador Allende, Orlando Letelier, ocurrido en Washington el 21 de setiembre de 1976, mientras se desplazaba en auto junto a su secretaria Ronnie Moffitt por la avenida Massachussets, a menos de 3 kilómetros de la Casa Blanca. En una primera instancia, el entonces Secretario de Estado, Henry Kissinger, emitió una instrucción para que los embajadores estadounidenses instalados en los países del Plan Cóndor advirtieran a las autoridades militares que EEUU sabía que los planes de ese operativo implicaban asesinar opositores que se encontraban en el extranjero. Pero unos días después, instruyó para dejar sin efecto esa advertencia a los dictadores del Cono Sur. (O sea, que les dio luz verde para asesinar opositores en el extranjero).</w:t>
        <w:br/>
        <w:t>En el caso de Chile, la contraorden fue dada el 16 de setiembre 1976. El 20 de setiembre el secretario adjunto para América Latina, Harry Schlaudeman, la trasmite a todos los embajadores. El 21 de setiembre, es asesinado Orlando Letelier en Washington.</w:t>
        <w:br/>
        <w:t>Una cronología más precisa revela lo siguiente. El 20 de mayo de 1976 son asesinados en Buenos Aires Zelmar Michelini y Héctor Gutiérrez Ruiz. Este tema fue analizado in extenso en el seminario de Montevideo. El 2 de junio de 1976 es asesinado también en Buenos Aires el ex presidente boliviano, general Juan José Torres, que tras diez meses de gobierno progresista desde octubre de 1970, junto a Salvador Allende en Chile, había sido derrocado en agosto de 1971 por el golpe de Estado del general Hugo Bánzer. Según un estudio publicado en "La Nación" de Santiago por John Dinges, director de Archivos Chile y autor de libros sobre ese período, la CIA informa entonces al gobierno de Washington que estos atentados forman parte de una alianza de países del Cono Sur, denominada "Operación Cóndor" y que los gobiernos (dictaduras) de Chile, Uruguay y Argentina han proyectado asesinatos incluso fuera de América Latina, detectando planes concretos contra exiliados en Francia y Portugal.</w:t>
        <w:br/>
        <w:t xml:space="preserve">Basándose en esa información, el 23 de agosto de 1976 el secretario de Estado Kissinger envía instrucciones a los embajadores de EEUU en Chile, Argentina, Uruguay, Bolivia y Paraguay, en que señala: "Los asesinatos planeados y dirigidos por los gobiernos miembros del Cóndor, dentro y fuera del territorio, tienen consecuencias extremadamente graves que debemos enfrentar con rapidez y sin rodeos". Y les ordena "entrevistarse lo más pronto posible con el funcionario de mayor rango </w:t>
        <w:softHyphen/>
        <w:t>de preferencia el jefe de Estado</w:t>
        <w:softHyphen/>
        <w:t xml:space="preserve"> para elevar una advertencia formal". En la última semana de agosto, los embajadores aludidos piden instrucciones sobre el procedimiento a emplear (lo que en francés se denomina "démarche"). El secretario adjunto Schlaudeman despacha un memo en el mismo sentido el 30 de agosto (documento obtenido por el analista e investigador Peter Kornbluh invocando la Ley de Libertad de Información, FOIA).</w:t>
        <w:br/>
        <w:t>El 16 de setiembre de 1976, estando de viaje en África, Kissinger contesta el memo y da una marcha atrás completa. Textualmente dice: "Memo fecha agosto 30, 'Operación Cóndor'. Secretario denegó la aprobación del mensaje y ordena que no se tomara más medidas respecto a este asunto" (documento confidencial desclasificado por haber pasado 25 años, obtenido por el analista Carlos Osorio del National Security Archive). Schlaudeman trasmite la orden a todos los embajadores, utilizando las mismas palabras de Kissinger, el 20 de setiembre. El día 21 es asesinado Orlando Letelier. Una semana después personal del FBI recibe información de que el atentado fue obra del gobierno chileno utilizando los mecanisamos internacionales de la operación Cóndor.</w:t>
        <w:br/>
        <w:br/>
        <w:t>Henry Kissinger y sus colaboradores del Departamento de Estado de entonces han emitido diversas versiones sobre su actuación respecto al caso Letelier. Durante muchos años se negó que EEUU conociera los planes de asesinato de la Operación Cóndor antes de la muerte de Letelier. Pero documentos desclasificados por el presidente Bill Clinton en 1999 contradicen esa versión, comprobándose la existencia de más de 30 documentos de la CIA y el State Department que describen los planes del Cóndor, todos antes de setiembre 1976, fecha del asesinato de Letelier (de un artículo de John Dinges, director de Archivos Chile, publicado en La Nación de Santiago, 21 de abril 2010). – La República – Montevideo</w:t>
      </w:r>
    </w:p>
    <w:p>
      <w:pPr>
        <w:pStyle w:val="Normal"/>
        <w:rPr/>
      </w:pPr>
      <w:r>
        <w:rPr>
          <w:sz w:val="22"/>
          <w:szCs w:val="22"/>
        </w:rPr>
        <w:br/>
        <w:t>2010/05/06</w:t>
        <w:tab/>
        <w:t>Mauricio PÉREZ - SCJ. Desestimó excepción de caducidad del Ministerio de Defensa</w:t>
        <w:br/>
        <w:t>Caso Bleier: demanda de  reparación sigue adelante</w:t>
        <w:br/>
        <w:t>Los actos "ilícitos" del Estado "se perpetúan al día de hoy".</w:t>
        <w:br/>
      </w:r>
      <w:r>
        <w:rPr>
          <w:sz w:val="22"/>
          <w:szCs w:val="22"/>
        </w:rPr>
        <w:drawing>
          <wp:inline distT="0" distB="0" distL="0" distR="0">
            <wp:extent cx="1236980" cy="16757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
                    <a:srcRect l="-29" t="-21" r="-29" b="-21"/>
                    <a:stretch>
                      <a:fillRect/>
                    </a:stretch>
                  </pic:blipFill>
                  <pic:spPr bwMode="auto">
                    <a:xfrm>
                      <a:off x="0" y="0"/>
                      <a:ext cx="1236980" cy="1675765"/>
                    </a:xfrm>
                    <a:prstGeom prst="rect">
                      <a:avLst/>
                    </a:prstGeom>
                  </pic:spPr>
                </pic:pic>
              </a:graphicData>
            </a:graphic>
          </wp:inline>
        </w:drawing>
      </w:r>
      <w:r>
        <w:rPr>
          <w:sz w:val="22"/>
          <w:szCs w:val="22"/>
        </w:rPr>
        <w:br/>
      </w:r>
      <w:r>
        <w:rPr>
          <w:rStyle w:val="Epigrafe"/>
          <w:sz w:val="22"/>
          <w:szCs w:val="22"/>
        </w:rPr>
        <w:t>Eduardo Bleier. Desaparecido, también hoy.</w:t>
      </w:r>
      <w:r>
        <w:rPr>
          <w:sz w:val="22"/>
          <w:szCs w:val="22"/>
        </w:rPr>
        <w:t xml:space="preserve"> </w:t>
        <w:br/>
        <w:t>Los ilícitos de desaparición forzada "continúan o se perpetúan, al día hoy", por cuanto la "información oficial" brindada por el Estado uruguayo "no puso fin a las dudas sobre los hechos y destinos de los desaparecidos", expresó la Suprema Corte de Justicia en un reciente fallo judicial. El caso refiere a una demanda reparatoria iniciada por la familia Bleier.</w:t>
        <w:br/>
        <w:t>La Suprema Corte de Justicia (SCJ) desestimó, en un reciente fallo, la excepción de caducidad impetrada por el Ministerio de Defensa Nacional (MDN) contra la acción reparatoria impulsada por la familia del ex dirigente del Partido Comunista del Uruguay (PCU), Eduardo Bleier, desaparecido en octubre de 1975. La resolución del máximo organismo del Poder Judicial anula la sentencia del Tribunal de Apelaciones en lo Civil (TAC) de 7º Turno y confirma el pronunciamiento de primer grado del juez de lo Contencioso Administrativo de 3º Turno, Pablo Eguren, por el cual, se había dispuesto rechazar la excepción de caducidad interpuesta por la Secretaria de Estado durante el litigio. El TAC había revocado el pronunciamiento del juez Eguren, por cuanto, la interpretación de la normativa vigente implicaba "tomar como punto de partida del plazo cuatrienal" (cuatro años) para invocar la caducidad de la fecha de emisión del Informe de la Comisión Para la Paz (Comipaz), "pues allí se le proporciona (a la familia) la certeza de lo ocurrido, de la desaparición e inclusive la fecha aproximada del fallecimiento". "Es a partir de ese momento que el conocimiento de los hechos reivindicados como lesivos (en esencia, muerte en ocasión de ser torturado) se tornó manifiesto", dijo el TAC, por lo cual hizo lugar a la excepción de caducidad promovida por el MDN, ya que la demanda fue entablada cuatro años y ocho meses después de conocerse el informe de la Comipaz.</w:t>
        <w:br/>
        <w:t>Sin embargo, los actos "ilícitos" del Estado uruguayo "continúan o se perpetúan, al día de hoy, por cuanto la 'información oficial' dada por el gobierno no puso fin a las dudas sobre los hechos y destinos del desaparecido" Eduardo Bleier, expresa la sentencia Nº 507 de la SCJ, a la cual accedió LA REPUBLICA. El fallo implica el retorno de las actuaciones hacia el juez Eguren para el desarrollo del contencioso reparatorio.</w:t>
        <w:br/>
        <w:t> </w:t>
        <w:br/>
        <w:t>La "verdad posible"</w:t>
        <w:br/>
        <w:t>La familia del ex dirigente comunista Eduardo Bleier interpuso la demanda reparatoria contra el Estado uruguayo (MDN) el pasado 20 de abril de 2008 "por múltiples fundamentos": el daño moral provocado por su "desaparición forzada" y "por la omisión de investigar los hechos por parte del Estado".</w:t>
        <w:br/>
        <w:t xml:space="preserve">En este sentido, "el informe final" de la Comipaz "se expresa en términos condicionales al decir que los restos de Eduardo Bleier '... según la información recibida habían sido primero enterrados en el Batallón 14 de Toledo y después exhumados, incinerados y tirados al Río de la Plata'". Por otra parte, "la función de la Comisión concluyó </w:t>
        <w:softHyphen/>
        <w:t>como se expresa en el citado informe final de 10.4.2003</w:t>
        <w:softHyphen/>
        <w:t xml:space="preserve"> sin lograr 'una verdad' sino solamente la 'verdad posible', conforme al sistema adoptado de libre convicción o convicción moral", indica la Corte.</w:t>
        <w:br/>
        <w:t>Estas conclusiones son "igualmente aplicables en relación al restante sustento de la pretensión indemnizatoria", es decir, la pretendida omisión del Estado en investigar los hechos al amparo de la Ley Nº 15.848, por cuanto "debe reputarse en la acutalidad indefinido el destino del detenido desaparecido y por elementales razones de notoriedad, ya que aun hoy se siguen buscando los restos de los desaparecidos, sin certeza de los hechos, ni de la información proporcionada por los mandos militares, lo que descarta operativa de todo supuesto de exigibilidad en punto al cómputo del mecaniso extintivo coprometido".</w:t>
        <w:br/>
        <w:t>En este sentido, la Corte hizo suyo los argumentos esgrimidos por el fiscal de Corte, Rafael Ubiría, para acceder al recurso de casación interpuesto por la familia Bleier, al considerar que "por tratarse de un hecho ilícito continuo o permanente, no ha podido operar la caducidad de los créditos contra el Estado". Asimismo, el máximo órgano del Poder Judicial avaló la postura del fiscal de la Corte, en cuanto, "la investigación administrativa realizada por el MDN carece de la garantía de independencia e imparcialidad, debiéndose concluir que sigue estando pendiente". La decisión se adoptó por "mayoría legal" con el voto de los ministros Jorge Ruibl Pino, Daniel Gutiérrez y Jorge Larrieux.</w:t>
        <w:br/>
        <w:br/>
        <w:t>Eduardo Bleier desapareció el 29 de octubre de 1975, en Montevideo. Pese a las gestiones, a distinto nivel realizadas por los familiares, nunca más se supo de él, salvo por un comunicado librado por las Fuerzas Conjuntas, el 11 de agosto de 1976. Sin embargo, años más tarde los periodistas Marcelo Falca y Eduardo Delgado publicaron en LA REPUBLICA documentos oficiales al Ministerio del Interior donde se daba cuenta que el dirigente comunista continuaba con vida un mes después de su detención.</w:t>
        <w:br/>
        <w:t>El informe de la Comipaz, en tanto, determina que Bleier falleció "entre el 1 y el 4 de julio de 1976", en el Batallón de Infantería Blindada Nº 13, como consecuencia de las torturas recibidas. El dirigente comunista estuvo detenido en la Casona de Punta Gorda y el "300 Carlos" (Batallón de Infantería Blindada Nº 13), y durante su detención fue internado en varias oportunidades en el Hospital Militar a causa de los apremios recibidos. Aún permanece desaparecido – La República – Montevideo</w:t>
      </w:r>
    </w:p>
    <w:p>
      <w:pPr>
        <w:pStyle w:val="Normal"/>
        <w:rPr/>
      </w:pPr>
      <w:r>
        <w:rPr/>
        <w:br/>
        <w:t>2010/05/07</w:t>
        <w:tab/>
        <w:t>LA REPÚBLICA - DDHH. Está detenido en el penal de Marcos Paz, junto a otros represores</w:t>
        <w:br/>
        <w:t>Piloto de "vuelos de la muerte" llega a Argentina extraditado</w:t>
        <w:br/>
        <w:t>Está imputado de la muerte del periodista y escritor Rodolfo Walsh.</w:t>
        <w:br/>
      </w:r>
      <w:r>
        <w:rPr/>
        <w:drawing>
          <wp:inline distT="0" distB="0" distL="0" distR="0">
            <wp:extent cx="2608580" cy="31432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4"/>
                    <a:srcRect l="-14" t="-11" r="-14" b="-11"/>
                    <a:stretch>
                      <a:fillRect/>
                    </a:stretch>
                  </pic:blipFill>
                  <pic:spPr bwMode="auto">
                    <a:xfrm>
                      <a:off x="0" y="0"/>
                      <a:ext cx="2608580" cy="3143250"/>
                    </a:xfrm>
                    <a:prstGeom prst="rect">
                      <a:avLst/>
                    </a:prstGeom>
                  </pic:spPr>
                </pic:pic>
              </a:graphicData>
            </a:graphic>
          </wp:inline>
        </w:drawing>
      </w:r>
      <w:r>
        <w:rPr/>
        <w:br/>
      </w:r>
      <w:r>
        <w:rPr>
          <w:rStyle w:val="Epigrafe"/>
        </w:rPr>
        <w:t>Julio Poch. Extraditado desde España para ser juzgado en Argentina.</w:t>
      </w:r>
      <w:r>
        <w:rPr/>
        <w:t xml:space="preserve"> </w:t>
        <w:br/>
        <w:t>El ex piloto militar Julio Poch, acusado de haber participado en los 'vuelos de la muerte' de la dictadura argentina (1976-83), llegó la madrugada de ayer a Buenos Aires extraditado desde España y hoy viernes será indagado por la justicia.</w:t>
        <w:br/>
        <w:t>Poch, acusado de pilotear aviones desde los que se arrojaron vivos al mar a opositores secuestrados en el centro de exterminio de la Escuela Mecánica de la Armada (ESMA), "llegó este jueves a la Argentina, luego de que la Justicia española autorizara su extradición", informó ayer el Centro de Información Judicial.</w:t>
        <w:br/>
        <w:t>El piloto, de 57 años, está imputado además en las desapariciones de la ciudadana sueca Dagmar Hagelin, las monjas francesas Alice Domón y Leonie Duquet y el periodista y escritor Rodolfo Walsh.</w:t>
        <w:br/>
        <w:t>El extraditado será interrogado el viernes por el juez federal Sergio Torres, quien había solicitado el traslado del represor desde España, indicó otra fuente judicial.</w:t>
        <w:br/>
        <w:t>Ayer jueves el piloto era trasladado al penal de la localidad de Marcos Paz (periferia noroeste), donde están detenidos otros represores que están bajo juicio por los crímenes cometidos en la ESMA, entre ellos, el ex marino Alfredo Astiz, 'el Angel rubio de la muerte', acusado en los casos de las religiosas francesas y de Walsh.</w:t>
        <w:br/>
        <w:t>El juicio en marcha por las violaciones a los derechos humanos involucra a una veintena de marinos que actuaron en la ESMA, por donde pasaron unos 5.000 opositores al régimen, de los cuales sobrevivió apenas un centenar.</w:t>
        <w:br/>
        <w:t>Muchos de los secuestrados en el campo de concentración de la ESMA fueron víctimas de los vuelos de la muerte, por los cuales eran arrojados narcotizados al mar desde aviones navales.</w:t>
        <w:br/>
        <w:t>Poch, quien tiene doble nacionalidad holandesa y argentina, ex piloto naval y últimamente piloto de la compañía Transavia, filial de Air France y KLM, fue detenido en septiembre pasado en el aeropuerto de Valencia (este de España) cuando se disponía a viajar a Holanda. Un tribunal de la Audiencia Nacional, principal instancia penal española, accedió en enero a extraditar a Poch al considerar que "existen indicios" de que pudo haber participado en los 'vuelos de la muerte'.</w:t>
        <w:br/>
        <w:t>Unas 30.000 personas fueron desaparecidas durante la dictadura cívico-militar argentina, según entidades humanitarias.</w:t>
        <w:br/>
        <w:t>Numerosos juicios por violaciones a los derechos humanos se sustancian en Argentina tras la anulación de las leyes de amnistía en el año 2003. – La República – Montevideo</w:t>
      </w:r>
    </w:p>
    <w:p>
      <w:pPr>
        <w:pStyle w:val="Normal"/>
        <w:rPr/>
      </w:pPr>
      <w:r>
        <w:rPr/>
        <w:br/>
        <w:t>2010/05/16</w:t>
        <w:tab/>
        <w:t>LA REPÚBLICA - Crudos testimonios. Salvajes torturas y maltratos a ocho detenidos, entre ellos una mujer embarazada un mes antes del golpe de 1973</w:t>
        <w:br/>
        <w:t>Actas desaparecidas por la dictadura halladas en el archivo de Vasconcellos</w:t>
        <w:br/>
        <w:t>El hijo del extinto senador colorado Amilcar Vasconcellos lanzó una re-edición del libro "Febrero Amargo". El mismo recopila la actividad parlamentaria de su padre en los meses previos al golpe de Estado, pero incorpora un material inédito: las actas de la Justicia Civil en las que se denuncian las torturas en una unidad militar.</w:t>
        <w:br/>
      </w:r>
      <w:r>
        <w:rPr/>
        <w:drawing>
          <wp:inline distT="0" distB="0" distL="0" distR="0">
            <wp:extent cx="2609850" cy="16192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5"/>
                    <a:srcRect l="-14" t="-22" r="-14" b="-22"/>
                    <a:stretch>
                      <a:fillRect/>
                    </a:stretch>
                  </pic:blipFill>
                  <pic:spPr bwMode="auto">
                    <a:xfrm>
                      <a:off x="0" y="0"/>
                      <a:ext cx="2609850" cy="1619250"/>
                    </a:xfrm>
                    <a:prstGeom prst="rect">
                      <a:avLst/>
                    </a:prstGeom>
                  </pic:spPr>
                </pic:pic>
              </a:graphicData>
            </a:graphic>
          </wp:inline>
        </w:drawing>
      </w:r>
      <w:r>
        <w:rPr/>
        <w:br/>
      </w:r>
      <w:r>
        <w:rPr/>
        <w:drawing>
          <wp:inline distT="0" distB="0" distL="0" distR="0">
            <wp:extent cx="2608580" cy="23615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6"/>
                    <a:srcRect l="-14" t="-15" r="-14" b="-15"/>
                    <a:stretch>
                      <a:fillRect/>
                    </a:stretch>
                  </pic:blipFill>
                  <pic:spPr bwMode="auto">
                    <a:xfrm>
                      <a:off x="0" y="0"/>
                      <a:ext cx="2608580" cy="2361565"/>
                    </a:xfrm>
                    <a:prstGeom prst="rect">
                      <a:avLst/>
                    </a:prstGeom>
                  </pic:spPr>
                </pic:pic>
              </a:graphicData>
            </a:graphic>
          </wp:inline>
        </w:drawing>
      </w:r>
      <w:r>
        <w:rPr/>
        <w:br/>
      </w:r>
      <w:r>
        <w:rPr>
          <w:rStyle w:val="Epigrafe"/>
        </w:rPr>
        <w:t>Vasconcellos (hijo). Encontró las actas en el archivo de su padre.</w:t>
      </w:r>
      <w:r>
        <w:rPr/>
        <w:t xml:space="preserve"> </w:t>
        <w:br/>
        <w:t>"Cuando terminé de decir eso, recibí las torturas más grandes que nunca había visto en mi vida, me colgaban de los pies, me sumergían la cabeza hasta la cintura dentro de un tacho de agua y me ponían corriente adentro; cuando no daba más me sacaban; y luego me metían de vuelta. Siempre con los ojos vendados".</w:t>
        <w:br/>
        <w:t>El testimonio (transcripto textual y sin correcciones del acta original) fue brindado por uno de los ocho funcionarios municipales detenidos en el Batallón de Infantería Nº 8 entre abril y mayo de 1973 durante una investigación por supuestas irregularidades cometidas en la Intendencia Municipal de Paysandú (IMP).</w:t>
        <w:br/>
        <w:t>El 20 de junio de 1973 el hoy extinto senador colorado Amilcar Vasconcellos denunciaba en el Senado de la República estas torturas, en una recordada sesión parlamentaria, tras la cual se conformó una Comisión Investigadora, cuya fecha de inició se pautó para el 3 de julio de ese año.</w:t>
        <w:br/>
        <w:t>Sin embargo, la madrugada del 27 de junio de 1973 los mandos militares de la época ingresaron al Palacio Legislativo y concretaron el anunciado golpe de Estado, encabezado por la cúpula castrense, con el beneplácito del entonces presidente de la República, Juan María Bordaberry, quien se pondría al frente del proceso cívico</w:t>
        <w:softHyphen/>
        <w:t>militar.</w:t>
        <w:br/>
        <w:t>La Comisión Investigadora quedó trunca, pero las actas judiciales fueron celosamente guardadas por Vasconcellos. Treinta y siete años después, su hijo homónimo las encontró dentro del acervo documental de su padre y decidió su publicación, mediante la re-edición del libro "Febrero Amargo", donde se recopila la actuación parlamentaria y política de Vasconcellos desde febrero de 1973 hasta la última sesión de la Cámara de Senadores, la noche del 26 de junio de 1973.</w:t>
        <w:br/>
        <w:t> </w:t>
        <w:br/>
        <w:t>Torturas</w:t>
        <w:br/>
        <w:t>Las actas hasta ahora pérdidas fueron extraídas por un escribano del Juzgado Letrado de Primera Instancia de 2º Turno de Paysandú y entregadas por uno de los abogados denunciantes al entonces senador Vasconcellos. Las mismas fueron el punto central de la denuncia realizada en la Cámara de Senadores sobre la existencia de torturas en unidades militares.</w:t>
        <w:br/>
        <w:t>Siete funcionarios de la IMP, entre ellos una mujer embarazada, y el esposo de la misma fueron detenidos en los últimos días de abril de 1973 y derivados al Batallón de Infantería Nº 8, donde fueron salvajemente torturados. Los militares indagaban supuestos ilícitos cometidos por los funcionarios municipales.</w:t>
        <w:br/>
        <w:t>La totalidad de los denunciantes declaran haber sido sometidos a plantones, sesiones de tortura (mediante golpizas y "submarinos") y amenazas sobre la continuidad de estas prácticas hasta no decir "la verdad" que los militares pretendían escuchar. Todos fueron llevados ante la Justicia donde ratificaron, bajo amenaza, sus dichos. Sin embargo, días después retornaron ante el juez para narrar las torturas sufridas y radicar una denuncia penal por estos hechos.</w:t>
        <w:br/>
        <w:t>"Me hicieron sacar la ropa y me eposaron y me empezaron a interrogar (...) me empezaron a propinar golpes en la boca del estómago y choques eléctricos, luego me sumergieron cuando vieron que ya no daba más, me levantaban y me propinaban golpes en el estómago e inmediatamente me volvían a sumergir y me entruducían un cable dentro del agua con corriente y esto parecía que me reventaba la cabeza y los oídos" (sic), expresó uno de los funcionarios ante el magistrado.</w:t>
        <w:br/>
        <w:t xml:space="preserve">Otro de los funcionarios, en tanto, declaró que tras ser sometido a plantón por varias horas fue derivado a una habitación donde le ordenaron desvestirse y le expresaron que tenía que decir la verdad porque "ellos tenía métodos para sacármela". "Yo no sabía lo que ellos querían saber. En ese momento me empezaron a aplicar golpes de puños en el estómago y me echaban agua encima y me aplicaban corno una especie de choques eléctricos por todas partes del cuerpo que estaba al desnudo (...) arrojándome luego al lado de una especie de tacho o recipiente con agua, sumergiéndome la cabeza dentro de eso por un lapso de tiempo, en el que yo, lógicamente tragaba agua, que luego me sacaban </w:t>
        <w:softHyphen/>
        <w:t>yo</w:t>
        <w:softHyphen/>
        <w:t xml:space="preserve"> con la desesperación respiraba y me volvían a sumergir nuevamente". El hombre declaró también que a causa de los plantones terminó con "las piernas, tobillos y rodillas inchados y la ingle totalmente inflamada".</w:t>
        <w:br/>
        <w:t>Sin embargo, el testimonio más crudo refiere a la funcionaria detenida y también salvajemente torturada, más allá de estar embarazada de tres meses. La mujer se presentó junto a su esposo en la unidad militar porque sabía que las Fuerzas Conjuntas habían estado en su casa buscándola, tras lo cual fue detenida por existir una orden de captura en su contra.</w:t>
        <w:br/>
        <w:t>Un oficial le informó que iba a permanecer "tres o cuatro" días detenida para contestar sobre las irregularidades. "Yo le dije que no había inconveniente y me vendaron los ojos y ese oficial dio la orden que se me llevara a la sala de disciplina. La sala de disciplina era un calabozo", narró.</w:t>
        <w:br/>
        <w:t>La mujer fue interrogada, pero negó tener conocimiento sobre los hechos investigados y pidió hablar con su abogado. "Te vamos a demostrar que nosotros somos, abogados, fiscales y jueces", fue la respuesta. "Uno me dio varias cachetadas, me pegaron con el puño cerrado en la cabeza y después me pusieron en las muñecas unas vendas y me esposaron con las manos atrás; me tomaron entre dos soldados de un brazo y una pierna cada uno y me sumergieron en un tacho de agua hasta la mitad del pecho".</w:t>
        <w:br/>
        <w:t>Al volver al calabozo la mujer le informó a una policía que estaba embarazada; "entonces vino un soldado que me agravió de toda forma y me dijo: 'que ese era el pretexto de todas las rameras'". Sin embargo, le hicieron los análisis y aunque no le dieron el resultado fue trasladada a otro calabozo.</w:t>
        <w:br/>
        <w:t>"El nuevo calabozo al que me trasladaron estaba lleno de hormigueros de hormigas coloradas, por que no pude dormir porque me pase matando hormigas; al otro día cuando me llevaron a declarar les mostré como estaba toda picada (...) y uno de ellos me contestó: 'nos quisiste hacer un gol... pero te hicimos picar por las hormigas y las pulgas, para que no durmieras'. Me hicieron otro interrogatorio y me zambulleron tantas veces en el tanque con agua helada que debo haberme desmayado, porque me desperté en la enfermería".</w:t>
        <w:br/>
        <w:t>Días después la llevaron a un interrogatorio con otras personas: "Trajeron a otra persona al que empezaron a castigar y lo nombraron, por lo que me di cuenta que era mi esposo.- Cuando lo empezaron a castigar a mi me sostenían entre dos soldados, apretándome las piernas; y a mi marido sentía las trompadas que le pegaban y cuando lo metían en el agua lloraba y gritaba mi marido (...) también me pasaban electricidad en las manos y me pegaban. Uno de ellos me levantó el buzo y le pedía al otro que me pasara electricidad en el estómago, así se terminaba el problema del embarazo y me podían: hacer cualquier cosa", expresó la funcionaria.</w:t>
        <w:br/>
        <w:t>Los testimonios sobre las torturas cobran relevancia por ser efectuados no sólo antes del golpe de Estado, sino que por civiles desvinculados totalmente con el accionar de las guerrillas. Incluso, la totalidad de ellos deja constancia de que la denuncia no tiene por objeto "agraviar" al "Ejército como institución".</w:t>
        <w:br/>
        <w:t xml:space="preserve">"Mi declaración no significa agravio para las Fuerzas Armadas, pero sí que estoy en contra de esos que fueron verdaderos torturadores; que mis palabras no significan </w:t>
        <w:softHyphen/>
        <w:t>repito</w:t>
        <w:softHyphen/>
        <w:t xml:space="preserve"> agravio al Ejército como institución", dijo uno. "Quiero dejar constancia que tengo una gran admiración por nuestro Ejército y estoy firmemente convencida que esto que me ocurrió no es imputable al instituto en sí, sino a un grupo de personas ajenas al mismo que solo le están haciendo daño", declaró otro, mientras un tercero no descartó la posibilidad de aplicar estas medidas contra "la sedición", pero no contra simples funcionarios del municipio.</w:t>
        <w:br/>
        <w:t> </w:t>
        <w:br/>
        <w:t>Archivos desclasificados</w:t>
        <w:br/>
        <w:t>Las denuncias de torturas en Paysandú promovidas por Vasconcellos en la Cámara de Senadores implicaron la reacción de la propia Embajada de EEUU en Uruguay, en cuanto al temor existente de que las mismas pudieran afectar el apoyo del Congreso norteamericano al programa de asistencia a la Policía uruguaya.</w:t>
        <w:br/>
        <w:t>En este sentido, el segundo de la Embajada norteamericana en Uruguay, Frank Ortiz remitió un memorándum donde se señala que "el último acto del Senado en las tempranas horas del 27 de junio fue votar 16 a 1, para hacer una investigación administrativa sobre las acusaciones de tortura en Paysandú".</w:t>
        <w:br/>
        <w:t>Ortiz, representante de la Agencia Internacional para el Desarrollo (Usaid), expresó además que tras la disolución del Parlamento y de la CNT "los grupos de oposición, cuyos líderes están escondidos, están en estado de shock por lo imprevisto y arrasador de las medidas de gobierno", como revelan documentos del Departamento de Estado de EEUU aportados por el National Security Archive (NSA) a la Justicia uruguaya en la causa contra el ex dictador Bordaberry, y de los cuales diera cuenta LA REPUBLICA el pasado 4 de abril.</w:t>
        <w:br/>
        <w:t>El representante norteamericano reveló también que un observador en el exterior le señaló que el golpe de Estado sería producto tanto de la imposibilidad del gobierno de conseguir el desafuero del senador nacionalista Enrique Erro (señalado por su presunta vinculación con el MLN-T) como para prevenir la investigación de las denuncias de tortura.</w:t>
        <w:br/>
        <w:t> </w:t>
        <w:br/>
        <w:t>El hallazgo fue a fines del año pasado</w:t>
        <w:br/>
        <w:t>Las actas de los interrogatorios llevados adelante por la Justicia Civil entre el 29 y 30 de mayo de 1973, en las que se denuncian las torturas sufridas por funcionarios de la IMP en las entrañas de una unidad militar, se presumían perdidas tras ser rastreadas durante años por periodistas e investigadores.Sin embargo, las mismas se encontraban celosamente guardadas dentro del acervo documental propiedad del extinto senador colorado. "Simplemente, un día las encontré, sabía que él las tenía y que incluso se habían distribuido en el Senado, pero nunca pude conseguirlas. Un día revisando documentos, las encontré", dijo Amilcar Vasconcellos (hijo) a LA REPUBLICA.</w:t>
        <w:br/>
        <w:t>Vasconcellos (hijo) y su madre Teresa Cofone (hoy fallecida) donaron tiempo atrás al Archivo General de la Nación una amplia gama de documentos y notas del ex senador colorado. Sin embargo, la extensión del trabajo implicó que varios documentos aún permanezcan en poder de la familia. Dentro de ese material se encontraron las actas, explicó Vasconcellos (hijo). "El archivo de mi padre estaba bastante desordenado y nos causaba mucha dificultad ver la documentación". El hallazgo fue producido sobre fines de 2009 y provocó "un gran asombro", por el valor histórico del mismo. Implicó el lanzamiento de una re-edición del libro con la inclusión de las actas.</w:t>
        <w:br/>
        <w:t>"Las publiqué porque me parece un material importante por su trascendencia: es la primera vez que se acredita ante la Justicia ordinaria la existencia de malos tratos dentro de una unidad militar, pocos días antes del golpe de Estado", señaló Vasconcellos (hijo). Asimismo, el libro incorpora las cartas enviadas a la familia por el general Líber Seregni, entre otros, ante lka muerte de Vasconcellos. "La obra no es un estudio ni una investigación, al contrario, es un libro de denuncia, de lucha, de combate", dice el prólogo del libro escrito por Vasconcellos (hijo). – La República – Montevideo</w:t>
      </w:r>
    </w:p>
    <w:p>
      <w:pPr>
        <w:pStyle w:val="Normal"/>
        <w:rPr/>
      </w:pPr>
      <w:r>
        <w:rPr/>
        <w:br/>
      </w:r>
      <w:r>
        <w:rPr>
          <w:sz w:val="22"/>
          <w:szCs w:val="22"/>
        </w:rPr>
        <w:t>2010/05/17</w:t>
        <w:tab/>
        <w:t>Víctor CARRATO - Segundo vuelo. María Emilia Islas estaba embarazada cuando fue trasladada desde Orletti en Argentina a Uruguay en 1976</w:t>
        <w:br/>
        <w:t>Mariana Zaffaroni podría tener un hermano o hermana sobreviviente</w:t>
        <w:br/>
        <w:t>María Emilia Islas de Zaffaroni, madre de la niña Mariana Zaffaroni, cuando fue trasladada a Uruguay desde Orletti en Argentina, estaba embarazada. El último rastro que existe sobre este aspecto son unas declaraciones del liberado Alvaro Nores.</w:t>
        <w:br/>
      </w:r>
      <w:r>
        <w:rPr>
          <w:sz w:val="22"/>
          <w:szCs w:val="22"/>
        </w:rPr>
        <w:drawing>
          <wp:inline distT="0" distB="0" distL="0" distR="0">
            <wp:extent cx="3990975" cy="31432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7"/>
                    <a:srcRect l="-9" t="-11" r="-9" b="-11"/>
                    <a:stretch>
                      <a:fillRect/>
                    </a:stretch>
                  </pic:blipFill>
                  <pic:spPr bwMode="auto">
                    <a:xfrm>
                      <a:off x="0" y="0"/>
                      <a:ext cx="3990975" cy="3143250"/>
                    </a:xfrm>
                    <a:prstGeom prst="rect">
                      <a:avLst/>
                    </a:prstGeom>
                  </pic:spPr>
                </pic:pic>
              </a:graphicData>
            </a:graphic>
          </wp:inline>
        </w:drawing>
      </w:r>
      <w:r>
        <w:rPr>
          <w:sz w:val="22"/>
          <w:szCs w:val="22"/>
        </w:rPr>
        <w:br/>
      </w:r>
      <w:r>
        <w:rPr>
          <w:rStyle w:val="Epigrafe"/>
          <w:sz w:val="22"/>
          <w:szCs w:val="22"/>
        </w:rPr>
        <w:t>Mariana Zaffaroni. Recuperó su identidad y ahora lucha por recuperar a un hermano o una hermana.</w:t>
      </w:r>
      <w:r>
        <w:rPr>
          <w:sz w:val="22"/>
          <w:szCs w:val="22"/>
        </w:rPr>
        <w:t xml:space="preserve"> </w:t>
        <w:br/>
        <w:t>El represor Manuel Cordero le dice a Nores, en la sede del SID de Bulevar Artigar y Palmar en diciembre de 1976, que iban a dejar a María Emilia Isla Gatti de Zaffaroni viva porque era muy bonita y estaba embarazada.</w:t>
        <w:br/>
        <w:t>Para que María Emilia Islas de Zaffaroni hubiera tenido a su hijo o hija, debería haber sobrevivido hasta marzo de 1977. Mariana Zaffaroni -tenía un año y medio cuando sucedieron estos hechos- busca a su hermana o hermano decididamente y su padre captor fue detenido y procesado en Buenos Aires. Este miércoles fiscales argentinos vendrán a tomar declaraciones en Montevideo, incluyendo a miembros del cuerpo diplomático uruguayo, entre ellos el ex embajador uruguayo en El Líbano Alberto Voss Rubio. No se descarta que también interroguen a algún militar actualmente detenido en la Cárcel Especial de Domingo Arena. El juez federal Daniel Rafecas ordenó la detención de Miguel Furci, ex agente de la SIDE, y le imputó su participación en 70 casos de secuestros y torturas cometidos bajo la dictadura argentina. Furci fue indagado y "reconoció la existencia" del centro clandestino Automotores Orletti. Furci era conocido como "el enfardador" de Orletti por su facilidad para hacer paquetes con los muertos, entre los cuales habría estado el hijo del poeta Juan Gelman. El "enfardador" es licenciado en ciencias políticas. No existen fotos de estos represores, salvo una que es producto de "sus buchoneadas" de otros represores a los cuales delató.</w:t>
        <w:br/>
        <w:t>El juicio oral y público por los hechos de Orletti comenzará el 3 de junio. Un ex agente de la SIDE que actuó en el centro clandestino de detención Automotores Orletti fue detenido en el marco de la investigación de los crímenes de lesa humanidad cometidos bajo la órbita del Primer Cuerpo de Ejército durante la última dictadura militar. Se trata de Miguel Angel Furci, un ex "agente orgánico y miembro de la custodia permanente" de la jefatura de la SIDE, a quien el juez federal Daniel Rafecas le imputó su participación en alrededor de siete decenas de secuestros y torturas de prisioneros en Orletti. Furci, por distintas razones había quedado afuera de las investigaciones, cuenta un testigo de la causa de Orletti a LA REPUBLICA. Miguel Furci es un agente que lleva cuarenta años trabajando en la Inteligencia argentina, con un sueldo de U$S 5.000 mensuales, pagados por fondos reservados en el vecino país, es adscrito o adjunto a la dirección de la SIDE y persona de confianza de Jaime Stiusso, director de la SIDE.</w:t>
        <w:br/>
        <w:t>En los años 86-87 se convirtió en el apropiador de Mariana Zaffaroni. Se hace un análisis de ADN y se comprueba que Mariana Zaffaroni es la niña apoderada por Furci. Negocia con el presidente Alfonsín la entrega de un represor de alto nivel, que es Guglielminetti, que siendo jefe de la custodia presidencial de Alfonsín, realiza un secuestro extorsivo a un particular y se fuga a España. Posteriormente Furci aparece en Paraguay, donde trabaja para la SIDE, deteniendo a Mariana Zaffaroni, con la identidad cambiada de Romina Furci y trabaja en Paraguay para la SIDE. Furci detecta a su colega torturador Guglielminetti y lo entrega, al igual que otros dos represores.</w:t>
        <w:br/>
        <w:t>Furci es detectado en Paraguay y es extraditado a la Argentina. Furci declara que el represor uruguayo José Nino Gavazzo es el responsable de la entrega de Mariana Zaffaroni. También, Furci es la primera persona que declara sobre las pistas del segundo vuelo de presos políticos hacia Uruguay. El declara que María Emilia Islas de Zaffaroni le entrega a Mariana en la escalerilla del avión, al punto de ser trasladada en el segundo vuelo a Montevideo y donde supuestamente le dice que "se la cuide bien". María Emilia Islas de Zaffaroni estaba encapuchada, esposada y a punto de ser trasladada en el segundo vuelo de la muerte de Buenos Aires a Montevideo, donde todos serían ejecutados posteriormente en el Servicio de Información y Defensa (SID) en la sede de Bulevar Artigas y Palmar.</w:t>
        <w:br/>
        <w:t>Estando en Paraguay comienza en 1992, un proceso de extradición de Furci, a través del cual se traslada al represor a la Argentina y se le restituye la identidad a Mariana Zaffaroni. La joven sigue viviendo con sus captores y padres apócrifos y un año después Furci es condenado a siete años por el secuestro de Mariana Zaffaroni, pero es amnistiado por las leyes de Punto Final y Obediencia Debida decretadas por el gobierno de Carlos Ménem.</w:t>
        <w:br/>
        <w:t>Furci escapa a los reconocimientos fotográficos y muchos de los represores argentinos de la SIDE y de Orletti no presentan fotografías que permitan identificarlos.</w:t>
        <w:br/>
        <w:t>Hay varios represores argentinos actualmente encarcelados como Raúl Guglielminetti, quien actuaba bajo el apodo "Guastavino" y era personal de Inteligencia del Ejército, y Eduardo Alfredo Ruffo, alias Capitán o Zapato, entre otros.</w:t>
        <w:br/>
        <w:t>También se sentarán en el banquillo de los acusados Honorio Carlos Martínez Ruiz, otro ex SIDE, quien actuaba en Orletti con el apodo Pájaro o Pajarovich, y el comodoro de la Fuerza Aérea Néstor Horacio Guillamondegui, quien se desempeñaba como jefe de la División Operaciones Tácticas I de la SIDE. Completan la nómina de represores que deberán afrontar ese juicio oral y público el coronel del Ejército Rubén Víctor Visuara, quien sucedió en su cargo a Guillamondegui, y el general de División del Ejército Eduardo Rodolfo Cabanillas, que se desempeñó como jefe de la División de la SIDE Operaciones Tácticas 18. Durante el gobierno de Néstor Kirchner se anulan los indultos de Ménem y se le da paso a la justicia. En los años 2005-2006 se encarcelan a varios represores de la época de la dictadura argentina y continúa la causa a nivel judicial.</w:t>
        <w:br/>
        <w:t>Furci y otros represores pertenecían a la SIDE orgánicamente pero operaban con la banda de Gordon, que después del golpe de Estado en Argentina, formaron una banda que era la Triple A, organizada entre otros por el general Paladino, operando como rateros comunes, actuando con la Unión Obrera Metalúrgica de la CGT, una organización peronista, que actuaba con asesinatos en busca de botines monetarios. Se trata de unos setenta represores argentinos que ahora son reconocidos ante la Justicia. – La República – Montevideo</w:t>
      </w:r>
    </w:p>
    <w:p>
      <w:pPr>
        <w:pStyle w:val="Normal"/>
        <w:rPr/>
      </w:pPr>
      <w:r>
        <w:rPr/>
        <w:br/>
        <w:t>2010/05/23</w:t>
        <w:tab/>
        <w:t>LA REPÚBLICA - Bolivia. Vinculado con un grupo terrorista que habría operado en 2008</w:t>
        <w:br/>
        <w:t>Arrestan a oficial que detuvo al Che Guevara</w:t>
        <w:br/>
        <w:t>El ex general Gary Prado Salomón está parapléjico por un disparo.</w:t>
        <w:br/>
      </w:r>
      <w:r>
        <w:rPr/>
        <w:drawing>
          <wp:inline distT="0" distB="0" distL="0" distR="0">
            <wp:extent cx="1236980" cy="156083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8"/>
                    <a:srcRect l="-29" t="-23" r="-29" b="-23"/>
                    <a:stretch>
                      <a:fillRect/>
                    </a:stretch>
                  </pic:blipFill>
                  <pic:spPr bwMode="auto">
                    <a:xfrm>
                      <a:off x="0" y="0"/>
                      <a:ext cx="1236980" cy="1560830"/>
                    </a:xfrm>
                    <a:prstGeom prst="rect">
                      <a:avLst/>
                    </a:prstGeom>
                  </pic:spPr>
                </pic:pic>
              </a:graphicData>
            </a:graphic>
          </wp:inline>
        </w:drawing>
      </w:r>
      <w:r>
        <w:rPr/>
        <w:br/>
      </w:r>
      <w:r>
        <w:rPr>
          <w:rStyle w:val="Epigrafe"/>
        </w:rPr>
        <w:t>Ex general. Detenido por terrorismo.</w:t>
      </w:r>
      <w:r>
        <w:rPr/>
        <w:t xml:space="preserve"> </w:t>
        <w:br/>
        <w:t>La juez en lo Penal de La Paz, Betty Yañíquez, ordenó el arresto domiciliario del ex general Gary Prado Salmón, quien detuvo en 1967 al guerrillero Ernesto Che Guevara, por presuntos vínculos con un grupo terrorista que habría operado en la región oriental de Bolivia en 2008.</w:t>
        <w:br/>
        <w:t>Yañíquez ordenó también el arresto de Ronald Castedo, presunto presidente de la logia Caballeros del Oriente y ex gerente de la cooperativa telefónica Cotas, de Santa Cruz, y de Juan Carlos Santisteban, jefe de Falange Socialista Boliviana (FSB).</w:t>
        <w:br/>
        <w:t>Prado Salmón fue el oficial del ejército que capturó herido el 8 de octubre de 1967 al argentino</w:t>
        <w:softHyphen/>
        <w:t>cubano Ernesto Che Guevara en el sudeste de Bolivia. Un día después, el guerrillero fue ejecutado.</w:t>
        <w:br/>
        <w:t>La juez dictó la orden de arresto domiciliario después de interrogarlos anoche en Santa Cruz, a 1.000 kilómetros al sudeste de La Paz, por la negativa de los tres a venir a esta ciudad a declarar argumentando razones de salud.</w:t>
        <w:br/>
        <w:t>Prado Salmón quedó parapléjico a mediados de la década de los 80 tras recibir un disparo que le dañó la columna vertebral durante un intento de golpe de estado en Santa Cruz. Las tres personas fueron involucradas con un presunto grupo terrorista que desbarató la policía en abril de 2009 por el fiscal Marcelo Soza, que investiga el caso.</w:t>
        <w:br/>
        <w:t>Según la fiscalía, Prado Salmón tenía vínculos con Eduardo Rozsa Flores, un boliviano</w:t>
        <w:softHyphen/>
        <w:t>croata que era jefe del grupo y que murió abatido por la Policía junto a otras dos personas en un hotel céntrico de Santa Cruz. – La República – Montevideo</w:t>
      </w:r>
    </w:p>
    <w:p>
      <w:pPr>
        <w:pStyle w:val="Normal"/>
        <w:rPr/>
      </w:pPr>
      <w:r>
        <w:rPr/>
        <w:br/>
        <w:t>2010/05/24</w:t>
        <w:tab/>
        <w:t>Víctor CARRATO - Argentina. Los secretos bien guardados de la última dictadura</w:t>
        <w:br/>
        <w:t>Revelan listas secretas de espías civiles que actuaron en Uruguay</w:t>
        <w:br/>
        <w:t>La revista Veintitrés de Argentina publicó las listas del Personal Civil de Inteligencia (PCI) del Batallón 601, de la Fuerza Aérea y ahora la del poderoso Servicio de Inteligencia Naval (SIN) que cumplió tareas entre 1976 y 1983. Muchos de esos agentes tuvieron actuación en Uruguay en diversos operativos clandestinos.</w:t>
        <w:br/>
      </w:r>
      <w:r>
        <w:rPr/>
        <w:drawing>
          <wp:inline distT="0" distB="0" distL="0" distR="0">
            <wp:extent cx="2608580" cy="345630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9"/>
                    <a:srcRect l="-14" t="-10" r="-14" b="-10"/>
                    <a:stretch>
                      <a:fillRect/>
                    </a:stretch>
                  </pic:blipFill>
                  <pic:spPr bwMode="auto">
                    <a:xfrm>
                      <a:off x="0" y="0"/>
                      <a:ext cx="2608580" cy="3456305"/>
                    </a:xfrm>
                    <a:prstGeom prst="rect">
                      <a:avLst/>
                    </a:prstGeom>
                  </pic:spPr>
                </pic:pic>
              </a:graphicData>
            </a:graphic>
          </wp:inline>
        </w:drawing>
      </w:r>
      <w:r>
        <w:rPr/>
        <w:br/>
      </w:r>
      <w:r>
        <w:rPr>
          <w:rStyle w:val="Epigrafe"/>
        </w:rPr>
        <w:t>La ESMA. Centro de detención y torturas en Argentina hoy convertido en museo de la memoria.</w:t>
      </w:r>
      <w:r>
        <w:rPr/>
        <w:t xml:space="preserve"> </w:t>
        <w:br/>
        <w:t>Esta última lista de la marina revela quiénes fueron sus espías durante el terrorismo de Estado. La lista, que fue remitida al Ministerio de Defensa por el jefe del Estado Mayor General de la Armada, almirante Jorge Omar Godoy, contiene más de 700 nombres.</w:t>
        <w:br/>
        <w:t>En un artículo firmado por Franco Mizrahi se señala que la información era secreta y fue desclasificada por la presidenta Cristina Fernández a través del decreto 4/2010. Si bien se trata de personal de inteligencia, el hecho de aparecer en la lista no implica que las personas allí mencionadas estén involucradas en delitos de lesa humanidad.</w:t>
        <w:br/>
        <w:t>En la ESMA estuvieron secuestrados la fundadora de Montoneros Norma Arrostito, Azucena Villaflor, fundadora de Madres de Plaza de Mayo y Jaime Dri, cuyo paso y huida de ese centro clandestino de detención fue relatado por Miguel Bonasso en el libro "Recuerdo de la muerte". Junto a ellos hubo unos cinco mil secuestrados en el establecimiento ubicado sobre la Avenida del Libertador, en el límite de la Capital Federal con la provincia de Buenos Aires. Algunos de ellos fueron sedados y arrojados al Río de la Plata, en lo que se conoció como los "vuelos de la muerte".</w:t>
        <w:br/>
        <w:t>En ese mítico centro clandestino había un altillo llamado "Capuchita" que, según consta en el libro "Nunca más" "fue utilizado por los miembros del SIN para torturar y mantener a sus secuestrados separados de los de la ESMA. 'Capuchita' se prestaba a la Fuerza Aérea, al Ejército y al SIN para llevar a sus detenidos allí. El piso era de color rojo y tenía ventiluces siempre cerrados'".</w:t>
        <w:br/>
        <w:t> </w:t>
        <w:br/>
        <w:t>Detenidos en Uruguay</w:t>
        <w:br/>
        <w:t>El diputado justicialista entrerriano Jaime Dri fue capturado y herido en Uruguay en diciembre de 1977 y luego pasó por un periplo que lo llevó a varios centros de detención clandestina, entre ellos la ESMA y la Quinta de Funes, donde encontró a 14 detenidos hoy desaparecidos y a agentes de inteligencia que forzaron a algunos a viajar a México.</w:t>
        <w:br/>
        <w:t>El National Security Archive (NSA) reveló el martes 8 de diciembre del año pasado una serie de documentos que comprueban la detención y fuga de Jaime Dri, detenido durante la última dictadura militar argentina, y sobre la Operación México, que forzó a desaparecidos detenidos en Rosario a participar en un escuadrón de la muerte para infiltrar a la dirección de Montoneros en Ciudad de México en enero de 1978.</w:t>
        <w:br/>
        <w:t>El 19 de julio de 1978 Dri se escapó a Asunción, Paraguay. Sus captores clandestinos, enviaron desesperadas peticiones a sus pares en Paraguay y dejaron pistas sobre lo que vio Dri durante esos ocho meses. Luego de escapar a Paraguay, Dri se refugió en la Embajada de Panamá, país de origen de su esposa, donde finalmente se radicó.</w:t>
        <w:br/>
        <w:t>La NSA publicó en su sitio de Internet los documentos centrales provenientes del Archivo del Terror acompañados de otros 12 de Estados Unidos, Argentina y México, que verifican la solidez de la historia aparecida en el libro "Recuerdo de la Muerte".</w:t>
        <w:br/>
        <w:t>En la redada realizada en nuestro país en diciembre de 1977 también fue detenido el famoso pianista argentino, Miguel Angel Estrella que estuvo detenido durante años en el Penal de Libertad.</w:t>
        <w:br/>
        <w:t>La Embajada de EEUU en Uruguay informó, en diciembre de 1977, que el arresto del pianista argentino refugiado en Uruguay, Miguel Ángel Estrella, era parte de una serie de redadas llevadas a cabo entre el 15 y 16 de diciembre donde fueron capturados ocho Montoneros. Estos últimos "se encuentran esperando ser extraditados a Argentina", decía el informe de la Embajada de EEUU en Uruguay. Los prisioneros fueron trasladados ilegalmente por una fuerza de seguridad uruguaya a una fuerza de seguridad argentina.</w:t>
        <w:br/>
        <w:t>Al menos tres de los montoneros detenidos en Uruguay, en los operativos realizados en Montevideo y en balnearios de la Costa de Oro, fueron interrogados en el Fusna y después trasladados clandestinamente a Buenos Aires. Los tres figuran como desaparecidos.</w:t>
        <w:br/>
        <w:t>Jorge Tróccoli, entonces jefe de Inteligencia, participó directamente en la captura, en los interrogatorios y en los traslados. Su presencia en los sótanos de la ESMA fue comprobada y se presume que también participó en los operativos de Orletti.</w:t>
        <w:br/>
        <w:t>Los operativos contra los montoneros permitieron a la Inteligencia del Fusna desmantelar la estructura clandestina de los GAU (Grupos de Acción Unificadora).</w:t>
        <w:br/>
        <w:t>La acción contra los GAU comenzó con una coincidencia: uno de los montoneros capturados en Uruguay tenía una cédula de identidad uruguaya. Al allanar el domicilio de la persona a quien correspondía el documento, fue incautado material que permitió desmantelar la estructura. La represión de los GAU fue dirigida por Tróccoli, que será juzgado en Italia y por ella también fue procesado el marino uruguayo Juan Carlos Larcebeau.</w:t>
        <w:br/>
        <w:t>Desde setiembre de 1977 hasta 1980, Larcebeau cumplió funciones como oficial de Inteligencia del Estado Mayor del Cuerpo de Fusileros Navales (Fusna). Según su testimonio se desempeñó en esta dependencia desde 1972, llegando en 1977 a ser director de Inteligencia.</w:t>
        <w:br/>
        <w:t>El juez Charles indicó, en ocasión del procesamiento de Laarcebeau, en base a las declaraciones del capitán (r) de la Armada Eduardo Laffitte, que el oficial de la Armada viajaba a Argentina en su condición de jefe de Inteligencia del Fusna, "a los efectos de la coordinación con grupos como el de la Escuela de Mecánica de la Armada (ESMA)".</w:t>
        <w:br/>
        <w:t>Una investigación de LA REPUBLICA realizada por Roger Rodríguez señaló la participación de la Armada en la coordinación represiva.</w:t>
        <w:br/>
        <w:t xml:space="preserve">En torno a Larcebeau, el fallo judicial agregó </w:t>
        <w:softHyphen/>
        <w:t>según el testimonio brindado por el almirante (r) Jorge Saravia Briazo</w:t>
        <w:softHyphen/>
        <w:t xml:space="preserve"> que "había viajado posteriormente al envío del ciudadano argentino detenido en Colonia (Oscar) De Gregorio en compañía de un oficial del Ejército uruguayo y que está convencido de la participación en territorio argentino de Larcebeau </w:t>
        <w:softHyphen/>
        <w:t>porque se lo dijo</w:t>
        <w:softHyphen/>
        <w:t xml:space="preserve"> y de Tróccoli".</w:t>
        <w:br/>
        <w:t xml:space="preserve">Decenas de militantes fueron detenidos y torturados en las dependencias del Fusna. También hubo detenciones en Buenos Aires, que según Posdata fueron realizadas por comandos de la ESMA; cuando Tróccoli se trasladó a Buenos Aires para interrogarlos se encontró con que </w:t>
        <w:softHyphen/>
        <w:t>según esa versión</w:t>
        <w:softHyphen/>
        <w:t xml:space="preserve"> los uruguayos ya habían sido "desaparecidos". – La República – Montevideo</w:t>
      </w:r>
    </w:p>
    <w:p>
      <w:pPr>
        <w:pStyle w:val="Normal"/>
        <w:rPr/>
      </w:pPr>
      <w:r>
        <w:rPr/>
        <w:br/>
        <w:t>2010/05/28</w:t>
        <w:tab/>
        <w:t>LA REPÚBLICA - 31 años después. La justicia se pronuncia por primera vez en crimen de Cecilia Fontana de Heber</w:t>
        <w:br/>
        <w:t>Fue detenida principal sospechosa en caso de los vinos envenenados</w:t>
        <w:br/>
        <w:t>La justicia detuvo ayer a una mujer de iniciales M.I.L. en calidad de sospechosa en relación al crimen de Cecilia Fontana de Heber, el 5 de setiembre de 1978. Esta persona, una ex oficial de la Policía de unos 65 años, ya había declarado en anteriores oportunidades por la misma causa.</w:t>
        <w:br/>
      </w:r>
      <w:r>
        <w:rPr/>
        <w:drawing>
          <wp:inline distT="0" distB="0" distL="0" distR="0">
            <wp:extent cx="2600325" cy="34861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0"/>
                    <a:srcRect l="-14" t="-10" r="-14" b="-10"/>
                    <a:stretch>
                      <a:fillRect/>
                    </a:stretch>
                  </pic:blipFill>
                  <pic:spPr bwMode="auto">
                    <a:xfrm>
                      <a:off x="0" y="0"/>
                      <a:ext cx="2600325" cy="3486150"/>
                    </a:xfrm>
                    <a:prstGeom prst="rect">
                      <a:avLst/>
                    </a:prstGeom>
                  </pic:spPr>
                </pic:pic>
              </a:graphicData>
            </a:graphic>
          </wp:inline>
        </w:drawing>
      </w:r>
      <w:r>
        <w:rPr/>
        <w:br/>
      </w:r>
      <w:r>
        <w:rPr>
          <w:rStyle w:val="Epigrafe"/>
        </w:rPr>
        <w:t>Tapa del diario La República del martes 30 de enro de 2007</w:t>
      </w:r>
      <w:r>
        <w:rPr/>
        <w:t xml:space="preserve"> </w:t>
        <w:br/>
      </w:r>
      <w:r>
        <w:rPr/>
        <w:drawing>
          <wp:inline distT="0" distB="0" distL="0" distR="0">
            <wp:extent cx="2627630" cy="398018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1"/>
                    <a:srcRect l="-14" t="-9" r="-14" b="-9"/>
                    <a:stretch>
                      <a:fillRect/>
                    </a:stretch>
                  </pic:blipFill>
                  <pic:spPr bwMode="auto">
                    <a:xfrm>
                      <a:off x="0" y="0"/>
                      <a:ext cx="2627630" cy="3980180"/>
                    </a:xfrm>
                    <a:prstGeom prst="rect">
                      <a:avLst/>
                    </a:prstGeom>
                  </pic:spPr>
                </pic:pic>
              </a:graphicData>
            </a:graphic>
          </wp:inline>
        </w:drawing>
      </w:r>
      <w:r>
        <w:rPr/>
        <w:br/>
      </w:r>
      <w:r>
        <w:rPr>
          <w:rStyle w:val="Epigrafe"/>
        </w:rPr>
        <w:t>Carlos Julio. La causa se reabrió en 2006 a raiz de la denuncia presentada por el ex legislador.</w:t>
      </w:r>
      <w:r>
        <w:rPr/>
        <w:t xml:space="preserve"> </w:t>
        <w:br/>
        <w:t>M.I.L. es sospechosa de haber escrito en letra manuscrita las notas que acompañaron a cada una de las botellas de vino adulterado envueltas en papel azul que decía: "El jueves 31 (de agosto) al mediodía brindaremos por la Patria en su nueva etapa".</w:t>
        <w:br/>
        <w:t>Las botellas con vino adulterado fueron enviadas presuntamente por un grupo de extracción ultranacionalista denominado MDN a los dirigentes más relevantes del Partido Nacional en ese momento residiendo en el país, como Luis Alberto Lacalle y Carlos Julio Pereyra, quienes junto a Mario Heber y Dardo Ortiz, "lideraban" las gestiones desde filas nacionalistas para encaminar la reapertura democrática. Nadie las abrió hasta el 5 de setiembre cuando Cecilia Fontana bebió una copa de vino envenenado con Fosdrin, un poderoso insecticida, y murió.</w:t>
        <w:br/>
        <w:t>M.I.L. fue citada a declarar en varias oportunidades, junto a otros ex agentes policiales, durante las cuales se obtuvieron varias muestras escriturales. Hoy sería conducida otra vez ante la sede judicial. Una pericia caligráfica concluyó en la existencia de una correspondencia absoluta entre las muestras obtenidas y la letra utilizada en las cartas. Tanto la jueza Gabriela Merialdo como el fiscal Juan Gómez, creen que el tema podría quedar resuelto en las próximas horas. No obstante, se aguarda el resultado de otro informe pericial cuya naturaleza no fue precisada. La investigación sustanciada en 1978, apenas ocurridos los trágicos hechos, por el juez de Instrucción, Juan Carlos Larrieux, y el fiscal del caso Martin Salaverry, concluyó con el archivo del caso.</w:t>
        <w:br/>
        <w:t>La actuación de la justicia en aquel momento, fue duramente criticada por una Comisión Investigadora parlamentaria y el caso permaneció en la oscuridad hasta el año 2006, cuando logró reabrirse a raiz de una denuncia penal presentada en setiembre de ese año por el ex senador Carlos Julio Pereyra, uno de los destinatarios de una botella de vino envenenada.</w:t>
        <w:br/>
        <w:t>LA REPUBLICA, a través del periodista Roger Rodríguez, investigó el tema desde el año 2004, quien obtuvo elementos sustanciales que luego fueron incorporados a la denuncia penal y, posteriormente, a la causa. M.I.L ingresó al Cuerpo de Policía Femenina en plena dictadura, año 1974. De origen humilde, alta, bonita, de pelo largo negro, se distinguió rápidamente del resto de sus compañeras por poseer, don de mando y una inteligencia por encima de la media. Fue una de las primeras oficiales en egresar de la Escuela Nacional de Policía y ocupó distintos cargos de relevancia en las distintas jerarquías.</w:t>
        <w:br/>
        <w:t>Fuentes consultadas por LA REPUBLICA, la ubicaron dentro del personal femenino de confianza del ex inspector Víctor Castiglioni. Durante su carrera tuvo algunas dificultades. Incluso fue sumariada. No obstante, logró recomponer su carrera y jubilarse cinco años atrás con el grado de comisario inspector. M.I.L tuvo tres hijos varones, uno de ellos fallecido en un accidente de tránsito, y una hija.</w:t>
        <w:br/>
        <w:t> </w:t>
        <w:br/>
        <w:t>Los hechos, la investigación</w:t>
        <w:br/>
        <w:t>Tres botellas de vino blanco Riesling fueron enviadas en el año 1978 a la casa de Mario Heber.</w:t>
        <w:br/>
        <w:t>Ninguno fue tocado por sus destinatarios, hasta que Cecilia Fontana esposa de Heber se sirvió una copa y falleció.</w:t>
        <w:br/>
        <w:t>El vino estaba envenenado con un poderoso insecticida de acción fulminante que causo la muerte de la madre del actual senador del Partido Nacional Luis Alberto Heber.</w:t>
        <w:br/>
        <w:t>La bebida fue enviada por un grupo denominado "MDN" a los dirigentes blancos Luis Alberto Lacalle y Carlos Julio Pereyra, quienes junto al esposo de Fontana, Mario Heber y Dardo Ortiz eran el objetivo del atentado.</w:t>
        <w:br/>
        <w:t>Las botellas estaban envueltas en papel azul y llevaban una tarjeta que decía "El jueves 31 (de agosto) al mediodía brindaremos por la Patria en su nueva etapa". Sin embargo no fue abierta hasta el 5 de septiembre por la esposa de Heber que falleció.</w:t>
        <w:br/>
        <w:t>En su momento el homicidio fue considerado por Gregorio Álvarez, como "un atentado terrorista". Pero la investigación liderada por el juez de Instrucción Juan Carlos Larrieux de la época se inclinó por un acto realizado por un "loco".</w:t>
        <w:br/>
        <w:t>A lo largo de tres décadas desde el asesinato, el caso fue investigado por dos juzgados penales, policías, funcionarios de Inteligencia y efectivos de las Fuerzas Armadas,</w:t>
        <w:br/>
        <w:t>Incluso siete años después del asesinato cuando se reabrió el caso el "senador frenteamplista José Germán Arújo declaró que, según fuente propias, Celio Riet había sido ideólogo del crimen y una mujer policía la autora de las notas. Ninguno de ellos fue citado por el juez Eduardo Lombardi, quien en 1988 volvió a archivar la causa" indicó LA REPUBLICA en enero del 2007.</w:t>
        <w:br/>
        <w:t>La investigación judicial por el crimen de Cecilia Fontana continuó en el año 2006 a instancia del ex senador Carlos Julio Pereyra.</w:t>
        <w:br/>
        <w:t>En septiembre del 2006 Pereyra frente a la sede judicial de 9º Turno, de la jueza Gabriela Merialdo acompañado por su abogado, el doctor Javier Barrios, indicó que era "un asunto que no fue suficientemente investigado" publicó LA REPUBLICA.</w:t>
        <w:br/>
        <w:t>Barrios, explicó en ese momento a este matutino que las últimas actuaciones en el expediente datan de 1987 y 1988.</w:t>
        <w:br/>
        <w:t>El 5 de septiembre del 2006 LA REPUBLICA publicaba que "los peritos concluyeron que la carta que acompañaba las botellas había sido escrita por una mujer de unos 40 años que había sido alumna del colegio y liceo Sagrado Corazón, porque la caligrafía coincidía con el tipo de letra que se enseñaba en esa institución".</w:t>
        <w:br/>
        <w:t>El 2 de agosto del 2007 LA REPUBLICA publicaba</w:t>
        <w:br/>
        <w:t>que la CIA estaba implicada en este caso. Estados Unidos entregó documentos al gobierno uruguayo pero no eran concluyentes.</w:t>
        <w:br/>
        <w:t>El 21 de enero del 2008 LA REPUBLICA revelaba que el forense uruguayo Carlos Milles habría envenenado a Fontana.</w:t>
        <w:br/>
        <w:t>Una entrevista al ex agente uruguayo Mario Barreiro Neira, donde Carlos Milles aparece solo con las iniciales (CM) fue publicada en LA REPUBLICA el 22 de diciembre del 2002.</w:t>
        <w:br/>
        <w:t>"Una investigación periodística de LA REPUBLICA denunció que existió participación de miembros de servicios de inteligencia policiales y de agentes de la Embajada de Estados Unidos en Uruguay en aquel atentado contra la cúpula opositora blanca, con el objetivo de evitar una negociación política de salida a la dictadura" indicaba.</w:t>
        <w:br/>
        <w:t>EL 9 de marzo del 2009 se informaba en LA REPUBLICA que el dictador Gregorio "Goyo" Alvarez comparecía ante la justicia junto al teniente coronel José Nino Gavazzo. – La República – Montevideo</w:t>
      </w:r>
    </w:p>
    <w:p>
      <w:pPr>
        <w:pStyle w:val="Normal"/>
        <w:rPr/>
      </w:pPr>
      <w:r>
        <w:rPr/>
        <w:br/>
        <w:t>2010/05/29</w:t>
        <w:tab/>
        <w:t>LA REPÚBLICA - Habrá junta de peritos. Lemos quedó en libertad al existir dos informes contradictorios</w:t>
        <w:br/>
        <w:t>Vinos envenenados: 2ª pericia caligráfica exonera a ex policía</w:t>
        <w:br/>
        <w:t>La Justicia dispuso ayer la libertad "sin perjuicio" de la ex agente de Policía indagada por el homicidio de Cecilia Fontana de Heber en 1978. Dos pericias caligráficas contradictorias impidieron un pronunciamiento sobre los hechos. Una junta de peritos calígrafos del ITF definirá en próxima instancia.</w:t>
        <w:br/>
      </w:r>
      <w:r>
        <w:rPr/>
        <w:drawing>
          <wp:inline distT="0" distB="0" distL="0" distR="0">
            <wp:extent cx="2628900" cy="40862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2"/>
                    <a:srcRect l="-14" t="-9" r="-14" b="-9"/>
                    <a:stretch>
                      <a:fillRect/>
                    </a:stretch>
                  </pic:blipFill>
                  <pic:spPr bwMode="auto">
                    <a:xfrm>
                      <a:off x="0" y="0"/>
                      <a:ext cx="2628900" cy="4086225"/>
                    </a:xfrm>
                    <a:prstGeom prst="rect">
                      <a:avLst/>
                    </a:prstGeom>
                  </pic:spPr>
                </pic:pic>
              </a:graphicData>
            </a:graphic>
          </wp:inline>
        </w:drawing>
      </w:r>
      <w:r>
        <w:rPr/>
        <w:br/>
      </w:r>
      <w:r>
        <w:rPr>
          <w:rStyle w:val="Epigrafe"/>
        </w:rPr>
        <w:t>Voluminoso expediente. El fiscal de la causa al ingresar al juzgado.</w:t>
      </w:r>
      <w:r>
        <w:rPr/>
        <w:t xml:space="preserve"> </w:t>
        <w:br/>
      </w:r>
      <w:r>
        <w:rPr/>
        <w:drawing>
          <wp:inline distT="0" distB="0" distL="0" distR="0">
            <wp:extent cx="5370830" cy="345630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3"/>
                    <a:srcRect l="-7" t="-10" r="-7" b="-10"/>
                    <a:stretch>
                      <a:fillRect/>
                    </a:stretch>
                  </pic:blipFill>
                  <pic:spPr bwMode="auto">
                    <a:xfrm>
                      <a:off x="0" y="0"/>
                      <a:ext cx="5370830" cy="3456305"/>
                    </a:xfrm>
                    <a:prstGeom prst="rect">
                      <a:avLst/>
                    </a:prstGeom>
                  </pic:spPr>
                </pic:pic>
              </a:graphicData>
            </a:graphic>
          </wp:inline>
        </w:drawing>
      </w:r>
      <w:r>
        <w:rPr/>
        <w:br/>
      </w:r>
      <w:r>
        <w:rPr>
          <w:rStyle w:val="Epigrafe"/>
        </w:rPr>
        <w:t>María Lemos. Presunta responsable de escribir las notas enviadas con los vinos envenenados.</w:t>
      </w:r>
      <w:r>
        <w:rPr/>
        <w:t xml:space="preserve"> </w:t>
        <w:br/>
        <w:t>La jueza Penal de 9º Turno, Gabriela Merialdo, dispuso ayer la libertad "sin perjuicio" de la ex funcionaria policial María Lemos, detenida desde el pasado miércoles en la noche por su presunta participación en el homicidio de Cecilia Fontana de Heber, madre del senador nacionalista Luis Alberto Heber, en 1978.</w:t>
        <w:br/>
        <w:t>La existencia de dos pericias técnico-caligráficas contradictorias sobre la autoría de las notas que acompañaban las botellas de vino envenenado enviadas a los dirigentes del Partido Nacional (PN), Carlos Julio Pereyra, Luis Alberto Lacalle y Mario Heber, sobre fines de agosto de 1978, determinó la resolución de disponer la libertad "sin perjuicio" de la funcionaria policial investigada, indicaron fuentes judiciales a LA REPUBLICA.</w:t>
        <w:br/>
        <w:t>La mujer, ex funcionaria de la Dirección Nacional de Información e Inteligencia (DNII) y hermana de un ex miembro del Departamento Nº 6 de la DNII y ex subjefe de la Brigada de Narcóticos, conocida como "La Chamaca", fue interrogada el pasado jueves por la jueza Merialdo y el fiscal Juan Gómez, pero negó en todo momento su participación en los hechos. El interrogatorio, sin embargo, se vio plagado de referencias religiosas y "misticismo". "Me hizo acordar a Gilberto Vázquez", expresó una fuente próxima a la investigación.</w:t>
        <w:br/>
        <w:t>El subjefe de Policía de Montevideo, Washington Curbelo, en su calidad de perito caligráfico, presentó ayer ante la jueza Merialdo un informe descartando la autoría por parte de María Lemos de las notas investigadas, expresaron las fuentes.</w:t>
        <w:br/>
        <w:t>La intervención de Curbelo se concretó a pedido de su abogado, el defensor de Oficio Eduardo Pesce.</w:t>
        <w:br/>
        <w:t>El informe de Curbelo entró en contradicción de esta manera con el elaborado por el inspector Roberto de los Santos, actual director de Policía Técnica, el cual consideró en un 100% la coincidencia entre el cuerpo caligráfico de María Lemos y la letra de las tarjetas entregadas junto a las botellas de vino Riesling, a la cúpula de la dirigencia nacionalista en Uruguay.</w:t>
        <w:br/>
        <w:t>La existencia de las pericias contradictorias implicó la puesta en libertad de la ex policía y la conformación de una junta de peritos calígrafos del Instituto Técnico Forense (ITF) para la elaboración de un informe definitivo. Sin embargo, no se descarta utilizar mecanismos de cooperación internacional para solicitar análisis caligráficos de expertos extranjeros, tal cual lo solicitara el abogado denunciante Javier Barrios Bove.</w:t>
        <w:br/>
        <w:t>La solicitud del abogado se concretó en el entendido de que "toda la investigación podía estar contaminada, desde el momento que se sospecha que pueden ser partícipes los propios policías", explicó Barrios Bove a este medio.</w:t>
        <w:br/>
        <w:t> </w:t>
        <w:br/>
        <w:t>"Gloria a Dios"</w:t>
        <w:br/>
        <w:t>"Gloria a Dios. Gloria a Dios" expresó María Lemos, con los brazos al cielo, al salir del Juzgado y previo a ser ingresada en el vehículo policial, en el cual sería regresada a su domicilio. Sin embargo, la ex funcionaria policial "no ha sido exonerada" de responsabilidad, porque su participación en los hechos "aún no puede descartarse". "Hay que seguir investigando", señalaron las fuentes.</w:t>
        <w:br/>
        <w:t>"De momento no hay definición porque existen dos pericias contradictorias, un perito dice que la escritura sería de la señora y el otro perito dice que no. Habrá que seguir investigando, porque la única intención es llegar a la verdad material de los hechos, por eso es bueno darles a estas personas todas las garantías que otras personas, en aquellos años, no tuvieron", señaló Barrios Bove.</w:t>
        <w:br/>
        <w:t> </w:t>
        <w:br/>
        <w:t>Los vinos envenenados</w:t>
        <w:br/>
        <w:t>Las botellas de vino envenenado fueron enviadas presuntamente por un grupo de extracción ultranacionalista a los dirigentes más relevantes del PN en el Uruguay, Carlos Julio Pereyra, Luis Alberto Lacalle y Mario Heber, quienes junto a Dardo Ortiz conformaba el "triunvirato" nacionalista que encabeza las gestiones con las Fuerzas Armadas para encaminar la reapertura democrática.</w:t>
        <w:br/>
        <w:t>Las botellas estaban envueltas en papel azul y llevaban una tarjeta que decía: "El jueves 31 al mediodía brindaremos por la Patria en su nueva etapa", con la firma de "M.D.N.". Las botellas no fueron abiertas hasta el 5 de setiembre cuando Cecilia Fontana de Heber, esposa del legislador Mario Heber, la hizo, bebió un sorbo y murió.</w:t>
        <w:br/>
        <w:t>El homicidio fue considerado como un "atentado terrorista" por el entonces comandante en jefe del Ejército, Gregorio "Goyo" Alvarez. Sin embargo, la instrucción judicial encabezada por el ex juez de Instrucción Juan Carlos Larrieux se inclinó hacia la hipótesis de una acción criminal desarrollada por "un loco", lo cual fue duramente cuestionado, tras el retorno de la democracia, por el ex legislador nacionalista Carlos Julio Pereyra.</w:t>
        <w:br/>
        <w:t>La indagatoria policial fue encabezada por el ex director de la DNII, Hugo Campos Hermida, la cual no alcanzó resultado alguno. Sin embargo, una investigación paralela del inspector Víctor Castiglioni, también integrante de la DNII, concluyó que los atentados con vinos envenenados fue "un trabajo interno" de la propia Brigada de Narcóticos, a solicitud de la Embajada de Estados Unidos en Uruguay.</w:t>
        <w:br/>
        <w:t>La investigación del periodista Roger Rodríguez sustentaba esta hipótesis. Un informante aseguró al periodista que el crimen "fue un disparate... Desde la Embajada habían dicho que debían 'neutralizar' a la dirigencia blanca y se entendió que había que matarlos", como informara en su momento LA REPUBLICA. Asimismo, el libro "El vino de la muerte", del periodista Alvaro Alfonso, también reveló detalles del homicidio y sus posibles vínculos con los servicios represivos. – La República – Montevideo</w:t>
      </w:r>
    </w:p>
    <w:p>
      <w:pPr>
        <w:pStyle w:val="Normal"/>
        <w:rPr/>
      </w:pPr>
      <w:r>
        <w:rPr/>
        <w:br/>
        <w:t>2010/06/03</w:t>
        <w:tab/>
        <w:t>LA REPÚBLICA - Causa argentina. Hay ocho represores uruguayos condenados, implicados con este centro clandestino</w:t>
        <w:br/>
        <w:t>Comienza juicio por Orletti con varios uruguayos denunciantes</w:t>
        <w:br/>
        <w:t>La Justicia argentina iniciará hoy el juicio oral por los crímenes de lesa humanidad cometidos en el centro clandestino de detención "Automotores Orletti", uno de los más emblemáticos centros de detención de la dictadura argentina. Varios uruguayos declararán como testigos.</w:t>
        <w:br/>
      </w:r>
      <w:r>
        <w:rPr/>
        <w:drawing>
          <wp:inline distT="0" distB="0" distL="0" distR="0">
            <wp:extent cx="2619375" cy="31242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4"/>
                    <a:srcRect l="-14" t="-12" r="-14" b="-12"/>
                    <a:stretch>
                      <a:fillRect/>
                    </a:stretch>
                  </pic:blipFill>
                  <pic:spPr bwMode="auto">
                    <a:xfrm>
                      <a:off x="0" y="0"/>
                      <a:ext cx="2619375" cy="3124200"/>
                    </a:xfrm>
                    <a:prstGeom prst="rect">
                      <a:avLst/>
                    </a:prstGeom>
                  </pic:spPr>
                </pic:pic>
              </a:graphicData>
            </a:graphic>
          </wp:inline>
        </w:drawing>
      </w:r>
      <w:r>
        <w:rPr/>
        <w:br/>
      </w:r>
      <w:r>
        <w:rPr>
          <w:rStyle w:val="Epigrafe"/>
        </w:rPr>
        <w:t>Automotores Orletti. Aquí fueron ajusticiados varios uruguayos.</w:t>
      </w:r>
      <w:r>
        <w:rPr/>
        <w:t xml:space="preserve"> </w:t>
        <w:br/>
        <w:t>El Tribunal Oral Federal Nº1 de la Capital Federal comenzará hoy el proceso oral contra seis agentes de la dictadura argentina, por las violaciones a los derechos humanos perpetrados por los servicios represivos de la época, en el centro clandestino de detención, "Automotores Orletti". La causa es un desprendimiento de la megacausa que investiga delitos de lesa humanidad cometidos en el ámbito del Primer Cuerpo del Ejército, reabierta tras la anulación de las leyes de Obediencia Debida y Punto Final.</w:t>
        <w:br/>
        <w:t>Los ex agente Néstor Guillamondegui, Rubén Visuara, Eduardo Cabanillas, Honorio Martínez Ruiz, Raúl Guglielminetti y Eduardo Ruffo, deberán responder por los crímenes perpetrados en dicho centro, entre el 11 de mayo y el 3 de noviembre de 1976, según informó el pasado domingo Página/12.</w:t>
        <w:br/>
        <w:t>El juez federal Daniel Rafecas elevó a juicio oral el caso de "Automotores Orletti", tras el procesamiento de los seis represores por los delitos de privación ilegal de la libertad e imposición de tormentos, en perjuicio de más de 60 personas, en su mayoría uruguayos, brasileros, chilenos y cubanos.</w:t>
        <w:br/>
        <w:t>Además, el juez Rafecas acusó a los detenidos por el homicidio de seis personas, entre ellas Marcelo Gelman, hijo del poeta argentino Juan Gelman, y esposo de la hoy desaparecida María Claudia García.</w:t>
        <w:br/>
        <w:t>"Automotores Orletti", un centro clandestino de detención emplazado en medio del barrio de Floresta, fue utilizado por los servicios represivos uruguayos para la persecución de los exiliados políticos en la República Argentina, durante la concertación represiva denominada "Plan Cóndor". Por el accionar represivo en dicho centro, fueron condenados en Uruguay ocho militares y policías uruguayos.</w:t>
        <w:br/>
        <w:t>El centro estuvo bajo la órbita del fallecido ex jefe de la Triple A, Aníbal Gordon, y dependía funcionalmente de la Secretaría de Inteligencia del Estado (SIDE), a cargo entonces del también fallecido Otto Paladino.</w:t>
        <w:br/>
        <w:t>Unos 200 detenidos, entre uruguayos, argentinos, brasileros, chilenos y cubanos pasaron por las entrañas de "Automotores Orletti", entre ellos, la veintena de militantes del PVP trasladados en forma clandestina hacia Uruguay entre el 24 de julio y el 5 de octubre de 1976, el cual se conociera como "segundo vuelo".</w:t>
        <w:br/>
        <w:t>El centro de detención fue el último lugar de detención antes de su traslado clandestino al Uruguay de Adalberto Soba Fernández, Alberto Mechoso, Juan Pablo Recagno, María Emilia Islas, Jorge Zaffaroni, Victoria Grisonas, Roger Julien, León Duarte y Gerardo Gatti.</w:t>
        <w:br/>
        <w:t>Además, en dicho centro estuvo detenida María Claudia García y los niños recuperados Anatole y Victoria Julien, así como los sobrevivientes Sergio López Burgos y Sara Méndez, dos de los testigos uruguayos que brindarán su testimonio en la causa.</w:t>
        <w:br/>
        <w:t>Uno de los represores argentinos imputados, Eduardo Ruffo, sería uno de los autores de la sustracción del niño Simón Riquelo, de sólo 20 días de vida, de los brazos de su madre Sara Méndez.</w:t>
        <w:br/>
        <w:t>El niño fue entregado a un matrimonio de policías bonaerenses y permaneció desaparecido hasta marzo de 2002 cuando una investigación del hoy senador Rafael Michelini y del periodista Roger Rodríguez permitió encontrarlo.</w:t>
        <w:br/>
        <w:br/>
        <w:t>"De ahí no sobrevivía nadie"</w:t>
        <w:br/>
        <w:t>El juez penal de 19º Turno, Luis Charles dispuso el pasado 27 de marzo de 2009 la condena de ocho militares y policías vinculados con la represión de la dictadura cívico-militar, como autores responsables de veintiocho (28) delitos de homicidio muy especialmente agravados en reiteración real. El magistrado dispuso de esta manera la condena de los militares José Nino Gavazzo, Ricardo Arab, Jorge "Pajarito" Silveira, Ernesto Avelino Ramas, Gilberto Vázquez a una pena de 25 años de penitenciaría; al tiempo que para el coronel (r) Luis Maurente y los ex jerarcas policiales Ricardo "Conejo" Medina y José Sande Lima la pena dispuesta es de 20 años. La sentencia del magistrado implicó un detallado análisis sobre la situación de los detenidos uruguayos en "Automotores Orletti", en los casos de Adalberto Soba Fernández y Alberto Mechoso, tras lo cual se llegó a la convicción suficiente sobre la participación de los militares uruguayos en dicho centro. La demostración del accionar ilícito del grupo en Argentina se desprende de las palabras del coronel (r) Gilberto Vázquez ante la Sede. La actividad de los uruguayos en el centro clandestino de detención y torturas "estaba asociada a la de Aníbal Gordon", señaló Charles de palabras del represor. "De ahí (Automotores Orletti) no sobrevivía nadie", dijo Vázquez al juez. – La República – Montevideo</w:t>
      </w:r>
    </w:p>
    <w:p>
      <w:pPr>
        <w:pStyle w:val="Normal"/>
        <w:rPr/>
      </w:pPr>
      <w:r>
        <w:rPr/>
        <w:br/>
        <w:t>2010/06/04</w:t>
        <w:tab/>
        <w:t>LA REPÚBLICA - Comenzó juicio en Buenos Aires</w:t>
        <w:br/>
        <w:t>Fiscal calificó a Orletti como un "enclave del terror"</w:t>
        <w:br/>
        <w:t>El fiscal Federal Federico Delgado calificó ayer al centro clandestino de detención "Automotores Orletti", uno de los centros emblemáticos de la represión dictatorial en la República Argentina en el que estuvieron detenidos decenas de uruguayos, como un "enclave del terror", ante la atenta mirada de los seis represores imputados por estos hechos.</w:t>
        <w:br/>
      </w:r>
      <w:r>
        <w:rPr/>
        <w:drawing>
          <wp:inline distT="0" distB="0" distL="0" distR="0">
            <wp:extent cx="1236980" cy="161798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5"/>
                    <a:srcRect l="-29" t="-22" r="-29" b="-22"/>
                    <a:stretch>
                      <a:fillRect/>
                    </a:stretch>
                  </pic:blipFill>
                  <pic:spPr bwMode="auto">
                    <a:xfrm>
                      <a:off x="0" y="0"/>
                      <a:ext cx="1236980" cy="1617980"/>
                    </a:xfrm>
                    <a:prstGeom prst="rect">
                      <a:avLst/>
                    </a:prstGeom>
                  </pic:spPr>
                </pic:pic>
              </a:graphicData>
            </a:graphic>
          </wp:inline>
        </w:drawing>
      </w:r>
      <w:r>
        <w:rPr/>
        <w:br/>
      </w:r>
      <w:r>
        <w:rPr>
          <w:rStyle w:val="Epigrafe"/>
        </w:rPr>
        <w:t>Eduardo Ruffo. Represor imputado.</w:t>
      </w:r>
      <w:r>
        <w:rPr/>
        <w:t xml:space="preserve"> </w:t>
        <w:br/>
        <w:t>El Tribunal Oral Federal Nº 1 (TOF1) inició ayer el proceso oral contra seis agentes de la Dictadura argentina, por las violaciones a los derechos humanos perpetrados por los servicios represivos de la época, en el centro clandestino de detención, "Automotores Orletti". El proceso comenzó con la lectura del requerimiento del fiscal Federal, Federico Delgado, de elevar el caso a juicio oral. El representante de la Fiscalía catalogó al centro clandestino de detención como un "enclave del terror que no lo conducía una horda desbocada, sino algo calculado y planificado que convertía a todos (los prisioneros) en condenados a muerte, donde reinaba la cultura de la crueldad, la corrupción degradante de poder sin límites", según informó ayer, en su portal de internet, Página/12. En este sentido, el pedido de la Fiscalía coincide con lo manifestado por el juez Federal Daniel Rafecas, encargado de instruir la causa en primera instancia. La instrucción del magistrado culminó con el procesamiento de los represores Néstor Guillamondegui, Rubén Visuara, Eduardo Cabanillas, Honorio Martínez Ruiz, Raúl Guglielminetti y Eduardo Ruffo, quien sería uno de los autores de la sustracción del niño Simón Riquelo, de sólo 20 días de vida, de los brazos de su madre Sara Méndez. El juez Rafecas dispuso la elevación de la causa a juicio oral tras disponer el procesamiento de los seis represores por los delitos de privación ilegal de la libertad e imposición de tormentos, en perjuicio de más de 60 personas, en su mayoría uruguayos, brasileros, chilenos y cubanos. Asimismo, el magistrado tipificó a los represores seis delitos de homicidio, entre ellos el de Marcelo Gelman, hijo del poeta argentino Juan Gelman, y esposo de la hoy desaparecida Maria Claudia García. Incluso, Rafecas comparó "Automotores Orletti" con los "campos de concentración del nazismo".</w:t>
        <w:br/>
        <w:t>El TOF1 instruirá el caso todos los jueves y viernes, agregándose un miércoles cada dos semanas, hasta la culminación de la extensa lista de testigos propuestos por las partes para prestar declaración durante el proceso. Las misma incluye a varios ciudadanos uruguayos, entre ellos, los ex presos políticos Sergio López Burgos y Sara Méndez, y Macarena Gelman, quien ayer presenció el inició del proceso oral en los propios Tribunales. Aún no hay fecha prevista para el inicio de la comparecencia de testigos. En este sentido, Macarena Gelman manifestó a Página/12 su "gran ansiedad" y "angustia" al solo imaginar el momento de prestar declaración en la causa, además de su conformidad con la labor desarrollada por el juez Rafecas. La joven aseguró que el juicio oral será "un buen cierre". "Orletti fue el comienzo de esta historia", afirmó.</w:t>
        <w:br/>
        <w:t>"Automotores Orletti" estuvo bajo la órbita del fallecido ex jefe de la Triple A, Aníbal Gordon, y dependía funcionalmente de la Secretaría de Inteligencia del Estado (SIDE), a cargo entonces del también fallecido Otto Paladino, siendo uno de los centros de operaciones de los servicios represivos uruguayos para la persecusión de los exiliados políticos en la República Argentina, durante la concertación represiva denominada "Plan Cóndor". Unos 200 detenidos, entre uruguayos, argentinos, brasileros, chilenos y cubanos pasaron por las entrañas de "Automotores Orletti", entre ellos, la veintena de militantes del PVP trasladados en forma clandestina hacia Uruguay entre el 24 de julio y el 5 de octubre de 1976, el cual se conociera como "Segundo Vuelo". La Justicia uruguaya dispuso la condena de ocho militares y policías uruguayos por el traslado clandestino hacia Uruguay y posterior desaparición de una veintena de militantes detenidos en dicho centro. El juez Penal de 19º Turno, Luis Charles, condenó a penas de 20 y 25 años de penitenciaría a los represores uruguayos, entre ellos, el teniente coronel (r) José Nino Gavazzo.</w:t>
        <w:br/>
        <w:br/>
        <w:t>Furci procesado</w:t>
        <w:br/>
        <w:t>Cae otro represor de Orletti</w:t>
        <w:br/>
        <w:t>El juez federal Daniel Rafecas procesó, con prisión preventiva, al ex agente de inteligencia Miguel Angel Furci, quien actuaba en el centro clandestino de detención conocido como "Automtores Orletti". Le imputó alrededor de siete decenas de secuestros y torturas cometidos durante la última dictadura militar. El enjuiciamiento se da en el marco del juicio contra otros seis represores que comenzó ayer.</w:t>
        <w:br/>
        <w:t>La medida alcanzó al ex agente de la SIDE Miguel Angel Furci a quien el magistrado responsabilizó por delitos de lesa humanidad cometidos en perjuicio de 67 víctimas -en su mayoría uruguayos- que permanecieron cautivas en ese centro de detención, base de la SIDE y del Plan Cóndor, como se conoció a los operativos conjuntos de dictaduras latinoamericanas para eliminar a opositores políticos.</w:t>
        <w:br/>
        <w:t>El procesamiento de Furci se dictó horas antes del inicio del juicio oral y público contra otros seis represores que actuaron en Automotores Orletti que comenzará hoy y llevará adelante el Tribunal Oral en lo Federal Uno en el que están imputados, entre otros, Raúl Guglielminetti.</w:t>
        <w:br/>
        <w:t>Rafecas tomó la medida en la "megacusa" en la que investiga violaciones a los derechos humanos cometidas en la órbita del Primer Cuerpo de Ejército y que fue reabierta, al igual que la "causa ESMA", tras la derogación y declaración de "nulidad insalvable" de las leyes de Obediencia Debida y Punto Final.</w:t>
        <w:br/>
        <w:t>Furci adquirió notoriedad raíz de comprobarse la apropiación de la niña Mariana Zaffaroni Islas, de un año y medio, hija de los ciudadanos uruguayos María Emilia Islas y Jorge Zaffaroni, ambos detenidos en "Orletti" y actualmente desaparecidos; hecho por el cual el represor ya fue condenado.</w:t>
        <w:br/>
        <w:t>La detención de Furci, indicaron los informantes, se suma a otros seis detenidos por "Orletti" respecto de quienes el juez dispuso la elevación a juicio de la causa, radicada actualmente ante el mismo Tribunal Oral que hoy comenzará a juzgar a Guglielminetti, quien actuaba bajo el apodo "Guastavino"; junto a Eduardo Alfredo Ruffo, alias "Capitán" o "Zapato", entre otros.</w:t>
        <w:br/>
        <w:t>"En la causa focalizada en los sucesos que tuvieron lugar en ´Orletti´, el juez Rafecas desde el año 2006 se encuentra a la espera de la extradición solicitada a la República Oriental del Uruguay de militares uruguayos que prestaron servicios en ese centro" señalaron las fuentes.</w:t>
        <w:br/>
        <w:t>En esa oportunidad el magistrado solicitó la extradición de José Nino Gavazzo, Jorge Silveira Quesada, Ernesto Ramas Pereira, Ricardo Medina Blanco, José Arab Fernández, Gilberto Vázquez Bisio, Luis Maurente Mata y Ernesto Soca Prado quienes revistaban en el Servicio de Información de Defensa uruguayo y en el Organismo Coordinador de Operaciones Antisubversivas (OCOA). – La República – Montevideo</w:t>
      </w:r>
    </w:p>
    <w:p>
      <w:pPr>
        <w:pStyle w:val="Normal"/>
        <w:rPr/>
      </w:pPr>
      <w:r>
        <w:rPr/>
        <w:br/>
        <w:t>2010/06/26</w:t>
        <w:tab/>
        <w:t>LA REPÚBLICA - Golpe. Hasta hace unos días, ocultó desaparición de sobrino político</w:t>
        <w:br/>
        <w:t>Revelación de Mirtha Legrand causa indignación en Argentina</w:t>
        <w:br/>
        <w:t>Pedirán que sea citada a declarar como testigo.</w:t>
        <w:br/>
      </w:r>
      <w:r>
        <w:rPr/>
        <w:drawing>
          <wp:inline distT="0" distB="0" distL="0" distR="0">
            <wp:extent cx="1236980" cy="20955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6"/>
                    <a:srcRect l="-29" t="-17" r="-29" b="-17"/>
                    <a:stretch>
                      <a:fillRect/>
                    </a:stretch>
                  </pic:blipFill>
                  <pic:spPr bwMode="auto">
                    <a:xfrm>
                      <a:off x="0" y="0"/>
                      <a:ext cx="1236980" cy="2095500"/>
                    </a:xfrm>
                    <a:prstGeom prst="rect">
                      <a:avLst/>
                    </a:prstGeom>
                  </pic:spPr>
                </pic:pic>
              </a:graphicData>
            </a:graphic>
          </wp:inline>
        </w:drawing>
      </w:r>
      <w:r>
        <w:rPr/>
        <w:br/>
      </w:r>
      <w:r>
        <w:rPr>
          <w:rStyle w:val="Epigrafe"/>
        </w:rPr>
        <w:t>Afin a Videla. Un pasado reprochado.</w:t>
      </w:r>
      <w:r>
        <w:rPr/>
        <w:t xml:space="preserve"> </w:t>
        <w:br/>
        <w:t>La reconocida figura de la televisión argentina Mirtha Legrand reveló días atrás que durante los años de la dictadura argentina debió recurrir al general argentino Jorge Harguindeguy para "salvarle" la vida a su sobrina, entonces detenida por el aparato represivo del Estado junto a su esposo, hoy desaparecido.</w:t>
        <w:br/>
        <w:t>La "diva" reveló en uno de sus programas que su sobrina de sangre y su sobrino político fueron secuestrados durante el proceso dictatorial, ante lo que ella decidió pedir "ayuda" a un "general de la nación". En este sentido, Legrand narró que la joven fue liberada por ser su sobrina, pero el esposo de esta nunca más apareció.</w:t>
        <w:br/>
        <w:t>El testimonio de Legrand provocó la reacción de periodistas, activistas por los derechos humanos y funcionarios del gobierno argentino, indignados por el silencio que la conductora mantuvo durante más de treinta años.</w:t>
        <w:br/>
        <w:t>El periodista Fernando Blanco recopiló para el programa "Página en Blanco" (1410 AM Libre) los principales testimonios vinculados al caso, que conmocionó a la sociedad argentina e incluso implicó que varios abogados querellantes en causas por violaciones a los derechos humanos solicitaran la comparecencia de Legrand ante la Justicia para declarar como testigo.</w:t>
        <w:br/>
        <w:t>El periodista presentó, en este sentido, el audio con la revelación de Legrand: "A mí se me pasó contarle a mi familia (el caso de) una sobrina mía y su marido. Su marido desaparecido, yo pedí ayuda al que era interventor del Canal 13 en ese momento y no me la brindó por temor, porque todo el mundo tenía miedo de comprometerse, el canal estaba en manos de la Marina. Entonces recurrí a un general de la nación, a quien circunstancialmente habíamos conocido. Entonces lo llamé al general Harguindeguy, voy a decir su nombre, nunca lo he dicho; lo llamé por teléfono, le expliqué de que se trataba. Y me dijo: 'Bueno, en un tiempo Mirtha lo voy a averiguar, es muy difícil el caso'. El anterior, el marino, me había dicho: 'No intervenga, no intervenga, por favor ni se le ocurra, esto es peligrosísimo'. Y finalmente a mi sobrina la liberaron y al marido no, nunca más supimos de él, nunca más. Mi sobrina dice que estuvo en Palermo, porque escuchaba pasar los trenes y la liberaron cerca de la General Paz, por ahí. Y al muchacho lo torturaron muchísimo, Julio se llamaba, nunca más supimos de él. Nunca lo he contado, es la primera vez que lo cuento. Pero gracias a que yo era conocida y famosa pude salvarla, porque cuando la liberaron le dijeron: 'Porque sos la sobrina de Mirtha'", narró ante el silencio de sus comensales.</w:t>
        <w:br/>
        <w:t>La revelación de Legrand implicó una fuerte crítica contra su actitud de guardar silencio por más de 30 años. Una de ellas fue la del presidente del Consejo Federal de Comunicación Audiovisual de Argentina, Néstor Busso, quien opinó que la actitud asumida la convierte en "cómplice" de la violencia ejercida por la dictadura.</w:t>
        <w:br/>
        <w:t>"Me parece que personajes como esta señora, son claramente cómplices, porque se puede entender que durante la época de la dictadura hayan tenido miedo. Lo que no se puede entender es que tras la recuperación de la democracia no se hayan presentado a la justicia a denunciar lo que sabían. La no denuncia de 1983 para adelante, en la Conadep o en los respectivos juicios, demuestra complicidad. Y me parece grave", dijo Busso.</w:t>
        <w:br/>
        <w:t>Asimismo, las críticas aumentaron al emitirse la grabación del programa de la "diva" del 21 de setiembre de 1978, donde defendió la gestión del ex dictador argentino Jorge Rafael Videla y afirmó que las críticas al régimen respondían a una campaña "anti-argentina". La sobrina de Legrand fue secuestrada en marzo de 1977, por lo cual al defender a Videla sabía de las detenciones clandestinas. – La República – Montevideo</w:t>
      </w:r>
    </w:p>
    <w:p>
      <w:pPr>
        <w:pStyle w:val="Normal"/>
        <w:rPr/>
      </w:pPr>
      <w:r>
        <w:rPr/>
        <w:br/>
        <w:t>2010/07/28</w:t>
        <w:tab/>
        <w:t>LA REPÚBLICA - DDHH. Los restos aparecieron en un cementerio a 340 km de la capital</w:t>
        <w:br/>
        <w:t>Identifican a desaparecidos en la dictadura argentina</w:t>
        <w:br/>
        <w:t>Militaban hace 34 años en el guevarista PRT.</w:t>
        <w:br/>
      </w:r>
      <w:r>
        <w:rPr/>
        <w:drawing>
          <wp:inline distT="0" distB="0" distL="0" distR="0">
            <wp:extent cx="2608580" cy="20955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7"/>
                    <a:srcRect l="-14" t="-17" r="-14" b="-17"/>
                    <a:stretch>
                      <a:fillRect/>
                    </a:stretch>
                  </pic:blipFill>
                  <pic:spPr bwMode="auto">
                    <a:xfrm>
                      <a:off x="0" y="0"/>
                      <a:ext cx="2608580" cy="2095500"/>
                    </a:xfrm>
                    <a:prstGeom prst="rect">
                      <a:avLst/>
                    </a:prstGeom>
                  </pic:spPr>
                </pic:pic>
              </a:graphicData>
            </a:graphic>
          </wp:inline>
        </w:drawing>
      </w:r>
      <w:r>
        <w:rPr/>
        <w:br/>
      </w:r>
      <w:r>
        <w:rPr>
          <w:rStyle w:val="Epigrafe"/>
        </w:rPr>
        <w:t>Desaparecidos. Un francés y una mexicana fueron hallados 34 años después.</w:t>
      </w:r>
      <w:r>
        <w:rPr/>
        <w:t xml:space="preserve"> </w:t>
        <w:br/>
        <w:t>Los restos de la mexicana Cristina Cialceta y del francés Yves Domergue, desaparecidos en la dictadura argentina, fueron identificados tras pasar 34 años enterrados sin nombre en el cementerio de un poblado a 340 km de Buenos Aires, anunció ayer martes el hermano de una de las víctimas.</w:t>
        <w:br/>
        <w:t>"Encontramos a mi hermano y a su novia. Fueron identificados. Después de 34 años de desgracia, sentimos alivio por encontrarlos y también por saber que sobrevivieron poco y nada en mano de los asesinos", dijo a la AFP Eric Domergue, de 54 años, el único de la familia que vive en Argentina.</w:t>
        <w:br/>
        <w:t>La presidenta Cristina Fernández encabezará el miércoles un homenaje a las víctimas en la Casa Rosada.</w:t>
        <w:br/>
        <w:t>"Todo homenaje es merecido, por lo que fue, por lo que luchó. Qué esto sirva, que por un instante Yves represente a los 30.000 desaparecidos" de la dictadura (1976/83), según cifras de organismos humanitarios, dijo emocionado el hermano.</w:t>
        <w:br/>
        <w:t>Los cuerpos de Yves, uno de los 18 franceses víctimas del terrorismo de Estado, y Cristina, una de las dos mexicanas desaparecidas, estaban en el cementerio público de Melincué (340 km al noroeste), un pueblo rural de 2.400 habitantes en la provincia de Santa Fe (centro-este).</w:t>
        <w:br/>
        <w:t>Habían sido enterrados allí sin identificar, el 29 de setiembre de 1976, tres días después de que Agustín Buitrón, el dueño de un campo cercano, ya fallecido, los encontró acribillados a la vera de una ruta rural.</w:t>
        <w:br/>
        <w:t>Tras décadas de búsqueda, el círculo se cerró gracias a pobladores de Melincué, entre ellos un ex empleado judicial, Jorge Basuino (61), que protegió el expediente a través del tiempo, y a la profesora Juliana Cagrandi (48) que en 2003 instó a sus alumnos de último año de la escuela media a investigar este caso.</w:t>
        <w:br/>
        <w:t>Tras realizar el trabajo, estudiantes y docente no cesaron en su empeño hasta ser escuchados en la secretaría de Derechos Humanos de Santa Fe, que finalmente investigó la existencia de los dos y encontró coincidencias con el caso de Yves.</w:t>
        <w:br/>
        <w:t>El 5 de mayo pasado Eric Domergue tuvo la confirmación de que uno de los cuerpos era el de su hermano y hace dos semanas el juez de Melincué, Leandro Martín, 34 años, le anunció oficialmente la identificación de la pareja.</w:t>
        <w:br/>
        <w:t>Yves Domergue, nacido en 1954 en Francia, era el mayor de nueve hijos de un matrimonio francés, muy católico, que se instaló entre 1959 y 1974 en Argentina.</w:t>
        <w:br/>
        <w:t>Estudiante de ingeniería, Yves Domergue militó en el Partido Revolucionario de los Trabajadores (PRT, guevarista), brazo político de una de las organizaciones guerrilleras de los 70. – La República – Montevideo</w:t>
      </w:r>
    </w:p>
    <w:p>
      <w:pPr>
        <w:pStyle w:val="Normal"/>
        <w:rPr/>
      </w:pPr>
      <w:r>
        <w:rPr>
          <w:sz w:val="22"/>
          <w:szCs w:val="22"/>
        </w:rPr>
        <w:br/>
        <w:t>2010/08/01</w:t>
        <w:tab/>
        <w:t>LA REPÚBLICA - Mujica participó ayer del sepelio</w:t>
        <w:br/>
        <w:t>Falleció Carlos Rivera Yic, fundador del MLN</w:t>
        <w:br/>
        <w:t>Carlos Rivera Yic, fundador del Movimiento de Liberación Nacional-Tupamaros, falleció el viernes a los 83 años de edad. El sepelio del luchador social y referente histórico del MLN se realizó ayer en el Cementerio de La Teja. El presidente de la República, José Mujica, participó del sepelio, junto a su compañera, la senadora Lucía Topolansky y numerosos dirigentes actuales e históricos del MLN. Fue conocido en su militancia como el "Loco", nació en la Cachimba del Piojo, una de las zonas más humildes de La Teja. Desde temprana edad estuvo vinculado a las luchas sociales de la combativa zona y se integró a organizaciones anarquistas. En La Teja tenía una peluquería ubicada en Carlos María Ramírez y Heredia, que fue durante años, centro de reunión para los militantes de izquierda y sociales; en la puerta, tenía colgado un cartel: "No se atienden ni milicos ni carneros". En los primeros años de la década del 60 del siglo pasado se vinculó a la lucha de los cañeros de Bella Unión y con ellas a Raúl Sendic. En esos años participó de la Coordinación que antecedió al MLN y luego fue uno de los fundadores de Tupamaros. Fue uno de los primeros militantes del MLN que cayó preso. Luego estuvo exiliado en Chile y Argentina y retornó al Uruguay con la caída de la dictadura en 1985. Ayer en el sepelio, sus compañeros destacaron "su entrega permanente a la lucha, su generosidad y solidaridad en toda circunstancia y su lealtad". – La República – Montevideo</w:t>
      </w:r>
    </w:p>
    <w:p>
      <w:pPr>
        <w:pStyle w:val="Normal"/>
        <w:rPr/>
      </w:pPr>
      <w:r>
        <w:rPr>
          <w:sz w:val="22"/>
          <w:szCs w:val="22"/>
        </w:rPr>
        <w:br/>
      </w:r>
      <w:r>
        <w:rPr/>
        <w:t>2010/08/02</w:t>
        <w:tab/>
        <w:t>Raúl LEGNANI - Investigación. "Democracia Avanzada está pensada como una etapa histórica"</w:t>
        <w:br/>
        <w:t>Rico: "Arismendi no quería un Partido Comunista (PCU) dador de sangre"</w:t>
        <w:br/>
        <w:t>Desde el 1º de julio Alvaro Rico es el nuevo decano de la Facultad de Humanidades y Ciencias de la Educación. En nuestro país es conocido por sus investigaciones sobre el pasado reciente (dictadura). Hoy lo entrevistamos para conocer la marcha de sus investigaciones sobre la historia del PCU.</w:t>
        <w:br/>
      </w:r>
      <w:r>
        <w:rPr/>
        <w:drawing>
          <wp:inline distT="0" distB="0" distL="0" distR="0">
            <wp:extent cx="4010025" cy="34480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8"/>
                    <a:srcRect l="-9" t="-10" r="-9" b="-10"/>
                    <a:stretch>
                      <a:fillRect/>
                    </a:stretch>
                  </pic:blipFill>
                  <pic:spPr bwMode="auto">
                    <a:xfrm>
                      <a:off x="0" y="0"/>
                      <a:ext cx="4010025" cy="3448050"/>
                    </a:xfrm>
                    <a:prstGeom prst="rect">
                      <a:avLst/>
                    </a:prstGeom>
                  </pic:spPr>
                </pic:pic>
              </a:graphicData>
            </a:graphic>
          </wp:inline>
        </w:drawing>
      </w:r>
      <w:r>
        <w:rPr/>
        <w:br/>
      </w:r>
      <w:r>
        <w:rPr>
          <w:rStyle w:val="Epigrafe"/>
        </w:rPr>
        <w:t>Decano Alvaro Rico. "El mayor resultado fue la creación del FA".</w:t>
      </w:r>
      <w:r>
        <w:rPr/>
        <w:t xml:space="preserve"> </w:t>
        <w:br/>
      </w:r>
      <w:r>
        <w:rPr/>
        <w:drawing>
          <wp:inline distT="0" distB="0" distL="0" distR="0">
            <wp:extent cx="4010025" cy="24860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9"/>
                    <a:srcRect l="-9" t="-14" r="-9" b="-14"/>
                    <a:stretch>
                      <a:fillRect/>
                    </a:stretch>
                  </pic:blipFill>
                  <pic:spPr bwMode="auto">
                    <a:xfrm>
                      <a:off x="0" y="0"/>
                      <a:ext cx="4010025" cy="2486025"/>
                    </a:xfrm>
                    <a:prstGeom prst="rect">
                      <a:avLst/>
                    </a:prstGeom>
                  </pic:spPr>
                </pic:pic>
              </a:graphicData>
            </a:graphic>
          </wp:inline>
        </w:drawing>
      </w:r>
      <w:r>
        <w:rPr/>
        <w:br/>
      </w:r>
      <w:r>
        <w:rPr>
          <w:rStyle w:val="Epigrafe"/>
        </w:rPr>
        <w:t>Arismendi. "Entendía que había una continuidad entre Gramsci y Lenin".</w:t>
      </w:r>
      <w:r>
        <w:rPr/>
        <w:t xml:space="preserve"> </w:t>
        <w:br/>
      </w:r>
      <w:r>
        <w:rPr/>
        <w:drawing>
          <wp:inline distT="0" distB="0" distL="0" distR="0">
            <wp:extent cx="2400300" cy="177990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0"/>
                    <a:srcRect l="-15" t="-20" r="-15" b="-20"/>
                    <a:stretch>
                      <a:fillRect/>
                    </a:stretch>
                  </pic:blipFill>
                  <pic:spPr bwMode="auto">
                    <a:xfrm>
                      <a:off x="0" y="0"/>
                      <a:ext cx="2400300" cy="1779905"/>
                    </a:xfrm>
                    <a:prstGeom prst="rect">
                      <a:avLst/>
                    </a:prstGeom>
                  </pic:spPr>
                </pic:pic>
              </a:graphicData>
            </a:graphic>
          </wp:inline>
        </w:drawing>
      </w:r>
      <w:r>
        <w:rPr/>
        <w:br/>
      </w:r>
      <w:r>
        <w:rPr>
          <w:rStyle w:val="Epigrafe"/>
        </w:rPr>
        <w:t>La academia. "Tenemos siete licenciaturas y ocho maestrías".</w:t>
      </w:r>
      <w:r>
        <w:rPr/>
        <w:t xml:space="preserve"> </w:t>
        <w:br/>
        <w:t>Vivimos en un país, desde que ganó el Frente Amplio en 2004, donde los temas de la ciencia y la tecnología están arriba de la mesa, como una prioridad. Usted como decano de la Facultad de Humanidades ¿no se siente fuera de la cancha?</w:t>
        <w:br/>
        <w:softHyphen/>
        <w:t>De un tiempo a esta parte ha habido una reconfiguración del conocimiento, en función de las necesidades del desarrollo del capitalismo. Por eso se ha priorizado la importancia de aquellas ramas de la investigación, directamente vinculadas a la producción y reproducción del capitalismo. Por ello, la producción de pensamiento y de generación de cultura queda muchas veces por fuera de las exigencias de esa lógica.</w:t>
        <w:br/>
        <w:t>Ahora, esto no es nuevo. Hace muchos años que se viene en esta dirección. En este tiempo, ha quedado demostrado que ese desarrollo de las ciencias por sí mismas, vinculadas a la reproducción del sistema productivo, si se producen sin reflexión, sin pensamiento, sin crítica, llevan a la Humanidad a un estado muy primario en su autocomprensión y sobre todo en su capacidad de elevarse por sobre las situaciones concretas y materiales y así poder proyectar lo que puede ser un ideal de vida.</w:t>
        <w:br/>
        <w:t>Esa función crítica, esa necesidad del análisis filosófico, cultural, esa recuperación de la capacidad de pensarnos como Humanidad y proyectarnos con estrategias de largo plazo para el desarrollo del individuo y de la sociedad, también vuelven a poner en el orden del día la necesidad de promover, fomentar y sostener, el desarrollo de las ciencia sociales, ciencias humanas que hacen a esta reflexión del hombre como tal.</w:t>
        <w:br/>
      </w:r>
      <w:r>
        <w:rPr>
          <w:bCs/>
        </w:rPr>
        <w:softHyphen/>
        <w:t>Usted está trabajando, junto a otros investigadores, sobre la historia del Partido Comunista de Uruguay. ¿Cómo surgió esta línea de investigación?</w:t>
        <w:br/>
      </w:r>
      <w:r>
        <w:rPr/>
        <w:softHyphen/>
        <w:t>La Facultad de Humanidades tiene planteado, desde hace un tiempo, algunos ejes de investigación muy importantes y con producción de conocimiento original en diversos aspectos. Uno es sobre la historia reciente en Uruguay, donde equipos universitarios han participado en la investigación sobre detenidos</w:t>
        <w:softHyphen/>
        <w:t xml:space="preserve">desaparecidos que ha impulsado la Presidencia de la República y sobre la dictadura y el terrorismo de Estado </w:t>
        <w:softHyphen/>
        <w:t>la represión y sus víctimas</w:t>
        <w:softHyphen/>
        <w:t>, que concluyó en la publicación de ocho tomos.</w:t>
        <w:br/>
        <w:t>Este proceso que ya lleva más de cinco años de investigaciones históricas y arqueológicas, está contextualizando este interés de desarrollar proyectos de investigación que vayan tomando aspectos parciales de esas elaboraciones más macro, elaboradas sobre el período dictatorial.</w:t>
        <w:br/>
        <w:t>Entre ellas, está la historia de las organizaciones de izquierda, bajo la dictadura. La documentación recopilada permite hoy, con mucha propiedad, reconstruir cuál fue la forma de sobrevivencia de las formas organizativas de las fuerzas de izquierda que adoptaron durante la dictadura. Muchas veces las propias características de la represión, han carecido de un enfoque más global, de un estudio más en conjunto. En este marco aparece la investigación sobre el Partido Comunista.</w:t>
        <w:br/>
      </w:r>
      <w:r>
        <w:rPr>
          <w:bCs/>
        </w:rPr>
        <w:softHyphen/>
        <w:t>¿Qué tiempos abarca esa investigación?</w:t>
        <w:br/>
      </w:r>
      <w:r>
        <w:rPr/>
        <w:softHyphen/>
        <w:t>El proyecto que yo coordino va desde 1973 a 1985, desde el golpe de Estado del 27 de junio de 1973, hasta que Sanguinetti asume el 1º de marzo de 1985.</w:t>
        <w:br/>
      </w:r>
      <w:r>
        <w:rPr>
          <w:bCs/>
        </w:rPr>
        <w:softHyphen/>
        <w:t>Desde hace unos días he estado haciendo entrevistas a distintos dirigentes del FA sobre la hora que vive el Uruguay, preguntando sobre como se puede superar el capitalismo, en caso de que alguien se lo proponga, entre otros tópicos. En esa investigación sobre el PCU ¿se notan cambios en al estrategia de los comunistas liderados por Rodney Arismendi? ¿El PCU es el mismo cuando ingresa a la lucha contra la dictadura y es distinto cuando cae la dictadura?</w:t>
        <w:br/>
      </w:r>
      <w:r>
        <w:rPr/>
        <w:softHyphen/>
        <w:t>Creo que hay un cambio de enfoque. El 27 de junio de 1973 significó una derrota del proyecto revolucionario que tenía como objetivo la revolución socialista, en el corto plazo. Incluso el golpe de Estado y la dureza de la represión durante la dictadura es directamente proporcional a esa construcción de la izquierda y particularmente del Partido Comunista de Uruguay en los años 60, siempre bajo el objetivo revolucionario.</w:t>
        <w:br/>
        <w:t>Durante la dictadura hay una reelaboración de las definiciones del Partido Comunista, fundamentalmente el concepto de fascismo, la caracterización fascista de la dictadura uruguaya. Esto importa, porque de esa caracterización, que es toda una discusión, tiene que ver con la posibilidad de establecer una estrategia de unidad y convergencia de partidos, gobiernos y pueblos.</w:t>
        <w:br/>
        <w:t>A la vez en la medida que las condiciones internas de la represión dificultaban, en el período 1975 y 1984, la posibilidad de instrumentar esa estrategia, la misma tuvo una concreción muy importante en el exterior del país, como fue la creación de la Convergencia Democrática en Uruguay, que jugó un papel fundamental en la lucha solidaria desde el exterior del país.</w:t>
        <w:br/>
        <w:t>Cuando se empieza a dar el proceso de apertura en Uruguay, a partir del plebiscito 1980, algunas elaboraciones en el Partido Comunista se empieza a trabajar en el concepto de democracia, mediante una estrategia amplia para derrotar a la dictadura, que quizás tenga su correlato concreto en la propuesta del voto programático, cuando las elecciones internas de los partidos tradicionales autorizados por la dictadura, a los efectos de ampliar la fuerzas sociales contrarias a la dictadura.</w:t>
        <w:br/>
        <w:t>Estamos ante un proyecto revolucionario en los años 60 que tenía una propuesta de acumulación de fuerzas que iba más allá de las fuerzas comunistas y de las fuerzas obreras y que terminaron plasmando la creación del Frente Amplio.</w:t>
        <w:br/>
        <w:t>Fue una estrategia antifascista, amplia, de pueblos y gobiernos, que de alguna manera es un cambio y que a la vez contiene ideas anteriores. La idea de unidad y convergencia genera los antecedentes de la propuesta de democracia avanzada.</w:t>
        <w:br/>
        <w:t>Propuesta que no está pensada sólo para lo inmediato, dentro de la estrategia de la salida de la dictadura, sino que tiene que ver con el proceso de cambios en el Uruguay: está pensada como una etapa histórica.</w:t>
        <w:br/>
      </w:r>
      <w:r>
        <w:rPr>
          <w:bCs/>
        </w:rPr>
        <w:softHyphen/>
        <w:t xml:space="preserve">En la década del 60, para la izquierda, el socialismo era un régimen que se implantaba después de la toma del gobierno y/o del poder por parte de las izquierdas, sin importar qué desarrollo tenían las fuerzas productivas en una sociedad. Pero tengo la impresión, me puedo equivocar, que Arismendi se proponía desarrollar un poco más el capitalismo </w:t>
        <w:softHyphen/>
        <w:t>quizás mucho más</w:t>
        <w:softHyphen/>
        <w:t>, junto a la profunda democratización de la sociedad. Y ese era el contenido de la propuesta de democracia avanzada. ¿Este nuevo capitalismo tenía que contener gérmenes de otra sociedad, superadora del capitalismo?</w:t>
        <w:br/>
      </w:r>
      <w:r>
        <w:rPr/>
        <w:softHyphen/>
        <w:t>Tenía que tener algún germen de una sociedad superadora del capitalismo. Nosotros hemos podido revisar las discusiones que el Comité Central del PCU tuvo en el exterior del país, principalmente desde 1982 a poco antes del fin de la dictadura, y allí aparece muy claramente argumentado y muy expresado eso de considerar a la democracia avanzada, como una etapa histórica. Y en este sentido es muy difícil ponerle término: sobre cuándo se termina esta etapa histórica y cuando se inicia una nueva.</w:t>
        <w:br/>
        <w:t xml:space="preserve">Dentro de eso se iban generando condiciones del punto de vista político, legal, del protagonismo de los trabajadores, de los derechos humanos. Todas condiciones para que el socialismo no pudiera ser visto como una imposición </w:t>
        <w:softHyphen/>
        <w:t>como usted bien dice</w:t>
        <w:softHyphen/>
        <w:t>, sino como una continuación con quiebres que irían marcando esos sucesivos avances de los procesos de cambio, sobre la base de una idea del socialismo democrático.</w:t>
        <w:br/>
        <w:t>Siempre me llamó la atención que Arismendi, en Moscú, publicara una serie de trabajos referidos al italiano Antonio Gramsci.</w:t>
        <w:br/>
      </w:r>
      <w:r>
        <w:rPr>
          <w:bCs/>
        </w:rPr>
        <w:softHyphen/>
        <w:t>Un desconocido para la izquierda uruguaya, en ese momento...</w:t>
        <w:br/>
      </w:r>
      <w:r>
        <w:rPr/>
        <w:softHyphen/>
        <w:t>No para Arismendi, pero sí desconocido para la cultura comunista, con una muy fuerte impronta leninista.</w:t>
        <w:br/>
        <w:t>Creo que en esa actitud intelectual de Arismendi, iba también de la mano el poder explicar a los comunistas que la realidad no sólo se debería entender bajo una impronta leninista. Así aparece el concepto de hegemonía, aunque Arismendi entendía que había una continuidad entre Gramsci y Lenin.</w:t>
        <w:br/>
        <w:t>En la investigación que hemos hecho podemos reconstruir las diferentes oleadas represivas contra el PCU, tanto colectivas como individuales, podemos apreciar documentadamente que esa continuidad de la lucha de los comunistas, que ese recambio general y permanente que se dio, que esa sucesión de direcciones partidarias en el interior del país, explican la historia de un partido político bajo la dictadura, sino también permiten explicar por qué ese embanderamiento con el tema de la democracia.</w:t>
        <w:br/>
      </w:r>
      <w:r>
        <w:rPr>
          <w:bCs/>
        </w:rPr>
        <w:softHyphen/>
        <w:t>Hace pocos días pasó algo insólito, por lo menos desde mi punto de vista. Me sorprendió que usted haya hecho declaraciones a Búsqueda y que su director, Claudio Paolillo, un reconocido ex socialista, debatiera con usted con bastante mal humor, casi desmelenado. Confieso que en el periodismo mundial nunca había visto algo igual, en tanto usted no se refirió ni a su persona ni a sus ideas, si es que las tiene.</w:t>
        <w:br/>
        <w:t>Paolillo se enojó, sigo sin entender su malestar, porque usted está haciendo una investigación sobre la historia del PCU, porque fue, en su momento, integrante de ese partido en sus años jóvenes. Se enojó porque usted dijo que el PCU fue el único partido político que resistió como fuerza dentro del país y a la vez porque Alvaro Rico, usted, está utilizando recursos del Estado para una investigación que le interesa personalmente. ¿Por cuál le gusta empezar?</w:t>
        <w:br/>
      </w:r>
      <w:r>
        <w:rPr/>
        <w:softHyphen/>
        <w:t>(Se ríe). Van de la mano... Ambas críticas encierran un pensamiento muy conservador, son palabras de alguien que utiliza el arma de la crítica para fines muy pequeños.</w:t>
        <w:br/>
        <w:t>Yo estoy haciendo una investigación que no es partidaria, que no es ideológica, que está radicada en el ámbito de la Universidad de la República y que ha transitado por todos los procesos de llamado y selección, que nuestra casa tiene establecidos para cualquiera de nuestros proyectos y que finalmente fue seleccionada por una serie de parámetros, como cualquier otra investigación que se plantee en la Universidad. Estamos hablando de la libertad de cátedra, de la cual quizás algunos no entiendan bien su alcance.</w:t>
        <w:br/>
        <w:t>Este señor, el director de Búsqueda, reacciona desmedidamente. Se molesta porque yo dije que el PCU fue una organización que mantuvo su estructura partidaria durante la dictadura, tanto dentro como fuera del país. No dije que existió sólo la dirigencia del PCU, sino que manifesté que hubo un partido político existente bajo la dictadura, tanto dentro como fuera del país, que fue el partido de los comunistas. Con esta afirmación no estoy negando la existencia de otros partidos. Eso mismo lo he demostrado en otras investigaciones, incluso sobre los partidos tradicionales.</w:t>
        <w:br/>
        <w:t>Lo que digo es que el PCU no sólo tuvo dentro del país miembros de su dirección, que siempre fueron clandestinos y no semilegales, sino también toda una estructura.</w:t>
        <w:br/>
        <w:t>Un partido, además, organizado en el exterior del país. Creo que esto vale estudiarlo. No olvidar que los comunistas difundieron documentos, volantes, hicieron pintadas, organizaron gente durante todo el período dictatorial, acciones que aparecen sistemáticamente a lo largo de los años de dictadura, mostrando que había una organización.</w:t>
        <w:br/>
        <w:t>Cuando uno revisa los listados de presos durante la dictadura, ve que el volumen de presos y detenidos aumenta en relación a los operativos contra el PCU. Cuidado, no dije que no haya habido otros actores, pero según la investigación esas fuerzas enfrentaron a la dictadura bajo otras condiciones.</w:t>
        <w:br/>
        <w:t>En nuestras investigaciones vemos que el MLN, el PVP, el GAU, las organizaciones de militantes socialistas, el PCR fueron salvajemente reprimidos, pero fundamentalmente en Argentina y en Chile, más allá de los vuelos de la muerte y los traslados ilegales.</w:t>
        <w:br/>
        <w:t>En la investigación no sólo intentamos aportar conocimiento a la historia de los partidos políticos bajo la dictadura, en particular sobre la historia del PCU, sino que también se trata de abordar otros aspectos que no están para nada estudiados.</w:t>
        <w:br/>
        <w:t>No hemos estudiado, lo estamos haciendo ahora, sobre la clandestinidad. ¿Qué es la clandestinidad? No es sólo describir cómo funciona un militante clandestino, qué medidas de seguridad asume, sino también definir aspectos más conceptuales: cómo se relaciona la lucha clandestina con la lucha semilegal, legal, cómo esa resistencia clandestina influye en la sociedad o si es sólo para salvar al partido.</w:t>
        <w:br/>
      </w:r>
      <w:r>
        <w:rPr>
          <w:bCs/>
        </w:rPr>
        <w:softHyphen/>
        <w:t>¿Se puede decir que la mayor obra del PCU fue aportar sustancialmente a la creación del Frente Amplio?</w:t>
        <w:br/>
        <w:softHyphen/>
      </w:r>
      <w:r>
        <w:rPr/>
        <w:t>Los dos resultados mayores de esa historia del PCU, desde 1955, fueron la autoconstrucción del partido y la creación del Frente Amplio.</w:t>
        <w:br/>
        <w:t>El partido que se construye entre 1955 y 1973 es una de las mayores realizaciones del propio PCU.</w:t>
        <w:br/>
        <w:t>Del punto de vista de su estrategia, de la contribución militante y teórica de los comunistas, el mayor resultado fue la creación del Frente Amplio, que contiene a su estrategia de acumulación de fuerzas. Esta concepción política se continuó durante la dictadura, que permitió sortear la feroz represión. Luego viene la propuesta de una democracia avanzada, bajo otras condiciones históricas.</w:t>
        <w:br/>
        <w:t xml:space="preserve">Si estudiamos los documentos de las reuniones de Comité Central del PCU en el exterior, vemos que la segunda preocupación más importante de Arismendi, luego de derrotar a la dictadura </w:t>
        <w:softHyphen/>
        <w:t>que era la primera</w:t>
        <w:softHyphen/>
        <w:t xml:space="preserve"> , fue que su partido no quedara aislado políticamente. Que no les pasara como el caso de los comunistas italianos y otros partidos de izquierda, que fueron fuerzas políticas opuestas a la dictadura, pero en democracia terminaran siendo organizaciones marginadas del sistema político y democrático. Arismendi no quería un PCU dador de sangre, ni ser bienes de difunto.</w:t>
        <w:br/>
        <w:t> </w:t>
        <w:br/>
        <w:t>UNA FACULTAD EN PERMANENTE CAMBIO</w:t>
        <w:br/>
        <w:softHyphen/>
        <w:t>¿Qué áreas de estudio concentra la Facultad de Humanidades?</w:t>
        <w:br/>
        <w:softHyphen/>
        <w:t xml:space="preserve">Nuestra Facultad ha ido cambiando. Antes era Facultad de Humanidades y Ciencias y en 1991 se denominó con Facultad de Humanidades y Ciencias de la Educación, hoy concentra siete licenciaturas, como algunas más clásicas </w:t>
        <w:softHyphen/>
        <w:t>filosofía, letras, historia</w:t>
        <w:softHyphen/>
        <w:t xml:space="preserve"> a otras ramas del conocimiento que se han desarrollado en nuestro país, más recientemente. Hablo de la ciencia antropológica, de la educación, lingüística y últimamente hay un desarrollo muy importante del turismo. Tenemos una licenciatura en Maldonado y otra binacional en Salto y Entre Ríos.</w:t>
        <w:br/>
        <w:t>Asimismo la Facultad de Humanidades ha hecho cambios en sus planes de estudio, incorporando en los últimos años otras modalidades de enseñanza e incluso de la titulación.</w:t>
        <w:br/>
        <w:t>Hoy tenemos tres tecnicaturas como corrección de estilo, lenguaje de señas y también en turismo, con posibilidades de que en este año se instrumente una cuarta: museología. A la vez tenemos ocho maestrías. – La República – Montevideo</w:t>
      </w:r>
    </w:p>
    <w:p>
      <w:pPr>
        <w:pStyle w:val="Normal"/>
        <w:rPr/>
      </w:pPr>
      <w:r>
        <w:rPr>
          <w:sz w:val="22"/>
          <w:szCs w:val="22"/>
        </w:rPr>
        <w:br/>
        <w:t>2010/08/04</w:t>
        <w:tab/>
        <w:t>LA REPÚBLICA - Sostuvo que permanencia en librerías implica perpetuar delito</w:t>
        <w:br/>
        <w:t>Fiscal pidió requisa del libro "Secretos del PCU"</w:t>
        <w:br/>
        <w:t>Una fiscal penal solicitó la requisa de todos los libros "Secretos del Partido Comunista" por cuanto su permanencia en las librerías implica la continua perpetuación de un delito. El autor del mismo fue procesado por "difamación"; ahora la Fiscalía solicita su condena por haber actuado con "real malicia".</w:t>
        <w:br/>
        <w:t>La fiscal Ana María Tellechea solicitó el lunes la condena del periodista Alvaro Alfonso por un delito de "difamación", por cuanto actuó con "malicia temeraria" al atribuirle al ex edil del Partido Comunista (PCU), Carlos "Pua" Tutzó una "conducta ofensiva". La fiscal solicita la condena de Alfonso a 24 meses de prisión (pena excarcelable), siendo el primer pedido de enjuiciamiento sustentado en la tesis de la "real malicia". Alfonso fue recientemente electo alcalde de la localidad de Aguas Corrientes (Canelones), por el Partido Nacional. El dictamen, a su vez, no implica únicamente el pedido de condena, sino que solicita aplicar los mecanismos pertinentes para que el ilícito no continúe perpetrándose, es decir, la requisa de todos los libros "Secretos del PCU". "Por tratarse de un delito que se continúa cometiendo a través del libro de autoría del encausado, que se encuentra a la venta al público en general, solicitamos que se ordene la requisa de todos los libros publicados que contengan la alusión difamatoria. – La República – Montevideo</w:t>
      </w:r>
    </w:p>
    <w:p>
      <w:pPr>
        <w:pStyle w:val="Normal"/>
        <w:rPr/>
      </w:pPr>
      <w:r>
        <w:rPr/>
        <w:br/>
        <w:t>2010/08/06</w:t>
        <w:tab/>
        <w:t>Víctor CARRATO - Menos impunidad. El asesinato del joven Roberto Gomensoro Josman</w:t>
        <w:br/>
        <w:t>Inminente procesamiento de Gavazzo y el Cnel (r) Juan Carlos Gómez por homicidio</w:t>
        <w:br/>
        <w:t>Hoy a mediodía serían procesados el teniente coronel (r) José Nino Gavazzo y el coronel (r) Juan Carlos Gómez en Tacuarembó por el asesinato por torturas del joven de 24 años Roberto "Tito" Julio Gomensoro Josman en marzo de 1973.</w:t>
        <w:br/>
      </w:r>
      <w:r>
        <w:rPr/>
        <w:drawing>
          <wp:inline distT="0" distB="0" distL="0" distR="0">
            <wp:extent cx="2638425" cy="165671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1"/>
                    <a:srcRect l="-14" t="-22" r="-14" b="-22"/>
                    <a:stretch>
                      <a:fillRect/>
                    </a:stretch>
                  </pic:blipFill>
                  <pic:spPr bwMode="auto">
                    <a:xfrm>
                      <a:off x="0" y="0"/>
                      <a:ext cx="2638425" cy="1656715"/>
                    </a:xfrm>
                    <a:prstGeom prst="rect">
                      <a:avLst/>
                    </a:prstGeom>
                  </pic:spPr>
                </pic:pic>
              </a:graphicData>
            </a:graphic>
          </wp:inline>
        </w:drawing>
      </w:r>
      <w:r>
        <w:rPr/>
        <w:br/>
      </w:r>
      <w:r>
        <w:rPr>
          <w:rStyle w:val="Epigrafe"/>
        </w:rPr>
        <w:t>José Nino Gavazzo. Compareció ayer ante el juzgado de Paso de los Toros</w:t>
      </w:r>
      <w:r>
        <w:rPr/>
        <w:t xml:space="preserve"> </w:t>
        <w:br/>
        <w:t>Desde la mañana hasta tarde en la noche de ayer, los dos ex militares comparecieron en el Juzgado Letrado de Primera Instancia de Paso de los Toros, a cargo de la jueza Lilián Elorriburu. La fiscal Angelita Romano pidió el procesamiento de ambos por homicidio especialmente agravado para Gavazzo y coautoría para Juan Carlos Gómez.</w:t>
        <w:br/>
        <w:t>El hermano de "Tito" Gomensoro, Arnaldo, dijo a LA REPUBLICA que "la familia espera que se haga justicia, aunque tarde, pero es como debe ser". Agregó que los imputados son los "asesinos por mano propia. No se trata de que hayan mandado a otros a realizar la ejecución. A mi hermano lo mataron Gavazzo y Gómez con sus propias manos". Un testigo que fue torturado junto a Roberto Gomensoro en el mismo galpón de la sede de la Región Militar Nº 3, donde finalmente fue asesinado, fue clave con sus declaraciones afirmando además que "Tito" no se doblegó ante la terrible tortura.</w:t>
        <w:br/>
        <w:t>Probablemente fue asesinado el 14 de marzo de 1973. El hermano del asesinado dijo a LA REPUBLICA que una importante cantidad de policías testimoniaron sobre los comentarios que hacía un suboficial fallecido que actuó en el homicidio. Este soldado solía concurrir ebrio a los burdeles de Paso de los Toros, donde contaba en detalle cómo habían matado a Roberto Gomensoro. El abogado de la familia Gomensoro, Guillermo Paysseé, informó a LA REPUBLICA que el procesamiento de los dos ex militares es inminente.</w:t>
        <w:br/>
        <w:t> </w:t>
        <w:br/>
        <w:t>Estudiante y docente de Agronomía</w:t>
        <w:br/>
        <w:t>Roberto Julio Gomensoro Josman tenía 24 años cuando fue asesinado. Nacido el 30 de enero de 1949 en Montevideo, casado, domiciliado en Velsen 4484, estudiante y docente de la Facultad de Agronomía de la Universidad de la República, militaba en el Movimiento 26 de Marzo del Frente Amplio, la Agrupación "Epoca 26"; era dirigente de la Asociación de Estudiantes de Agronomía (AEA) y de la FEUU.</w:t>
        <w:br/>
        <w:t>Fue detenido el 12 de marzo de 1973 en su domicilio del barrio Malvín a la 1.30 horas de la mañana. Probablemente fue conducido al Grupo de Artillería Nº 1, ubicado en el barrio "La Paloma", en las cercanías del Cerro de Montevideo, donde fue sometido a interrogatorios bajo tortura.</w:t>
        <w:br/>
        <w:t>Dos o tres personas vestidas de civil y a bordo de una camioneta "Indio" amarilla se presentan en el domicilio de la madre diciendo que vienen a buscarlo porque temen un atentado de un grupo de derecha contra él. La madre los conduce al domicilio de su hijo, donde lo detienen. Ante la duda manifestada por la esposa de Gomensoro de que se tratara verdaderamente de efectivos militares, se le invita a que observara en la esquina (a unos veinte metros de la casa) un vehículo del Ejército ("camello") estacionado y varios soldados armados en actitud de vigilancia. Antes de retirarse le dejan a la madre el número de la unidad militar donde podía llamar a la mañana siguiente en procura de noticias, pero el número era falso.</w:t>
        <w:br/>
        <w:t>El cuerpo de Roberto Gomensoro fue encontrado el 18 de marzo de 1973 flotando en el lago de la represa de Rincón del Bonete. Estaba desnudo, sujetado con alambres de pies y manos, envuelto con una malla para evitar que partes del cuerpo se desprendieran y atado a tres piedras. Fueron testigos del hecho el dueño de un campo en la zona, su peón y un vecino del lugar, quienes encontraron el cuerpo.</w:t>
        <w:br/>
        <w:t>El 15 de marzo de 1973 la Oficina de Prensa de las Fuerzas Conjuntas informó que Gomensoro logró huir cuando se iba a establecer un contacto en Millán y Ariel. Otro comunicado del 21 de marzo de 1973 requiere su captura.</w:t>
        <w:br/>
        <w:t>El 18 de marzo de 1973 Aparicio Torres, propietario de un campo lindero al Batallón de Ingenieros Nº 3 de Paso de los Toros, encontró flotando en las aguas del lago de Rincón del Bonete un cuerpo atado con gruesos alambres y rodeado de una malla de alambre, asegurado a tres pesadas piedras con la intención de "fondearlo" en el agua.</w:t>
        <w:br/>
        <w:t>Torres y los peones Eduardo Cardozo y Ramón Rodríguez sacaron el cuerpo del agua y dieron cuenta de lo ocurrido a la unidad militar, que envió al cabo Catalino Rosa, el cual dio cuenta a su superior Zenón L. Romero, el que avisó a la Policía local, que encomendó el caso al oficial Darci Ordeix y dos agentes.</w:t>
        <w:br/>
        <w:t>El cuerpo fue finalmente enviado a la morgue del hospital departamental, donde el médico policial Emilio Laca le realizó la autopsia el 23 de marzo de 1973. En ella constató que se trataba de un hombre joven de 1,75 metros y complexión delgada que estaba literalmente "amortajado" en una malla de alambre.</w:t>
        <w:br/>
        <w:t xml:space="preserve">En 1987 el fiscal militar José Sambucetti </w:t>
        <w:softHyphen/>
        <w:t>encargado de montar la farsa en torno a la investigación de desaparecidos</w:t>
        <w:softHyphen/>
        <w:t xml:space="preserve"> sostuvo que el Estado nada sabía sobre el paradero de Gomensoro.</w:t>
        <w:br/>
        <w:t>Casi treinta años después, en 1993, se descubrió que el médico forense Emilio Laca había conservado el cráneo para "estudiarlo". Se practicaron estudios de ADN y se corroboró que correspondía a Gomensoro.</w:t>
        <w:br/>
        <w:t>La tumba fue profanada en 2001 cuando una investigación de Serpaj permitió recuperar su cráneo e identificarlo.</w:t>
        <w:br/>
        <w:t>Años más tarde, el antropólogo, Horacio Soya descubrió que los restos óseos que extrajo de una fosa común del cementerio de Tacuarembó corresponden a una mujer y dos hombres, e informó al juez Dardo Martínez que era necesario realizar estudios de ADN para verificar si corresponden a cuerpos de víctimas de desaparición forzada.</w:t>
        <w:br/>
        <w:t>La desaparición de "Tito" Gomensoro, aunque ocurrió tres meses antes del golpe de 1973, fue amparada en la impunidad por el presidente Julio María Sanguinetti el 16 de octubre de 1987, cuando ordenó archivar la denuncia radicada el 9 de junio de 1985 por su madre, Marta Josman, ante el juez Jorge Ruival Pino del Juzgado Penal de 1er. Turno.</w:t>
        <w:br/>
        <w:t>Otro de los hermanos de "Tito", Hugo Ernesto Gomensoro Josman, también fue secuestrado y desaparecido en Buenos Aires, el 30 de marzo de 1976. Su cadáver, arrojado al Río de la Plata por la dictadura argentina, fue hallado en la costa el 25 de mayo y también enterrado como NN. Su cuerpo fue repatriado y enterrado en Uruguay en junio de 2007. – La República – Montevideo</w:t>
      </w:r>
    </w:p>
    <w:p>
      <w:pPr>
        <w:pStyle w:val="Normal"/>
        <w:rPr/>
      </w:pPr>
      <w:r>
        <w:rPr/>
        <w:br/>
        <w:t>2010/08/07</w:t>
        <w:tab/>
        <w:t>Víctor CARRATO - Saña predictatorial. Militares Gómez y Gavazzo incriminados por homicidio, en marzo de 1973</w:t>
        <w:br/>
        <w:t>Gomensoro fue castrado y falleció desangrado</w:t>
        <w:br/>
        <w:t>La jueza penal de Paso de los Toros, Dra. Lilián Elhorriburu, procesó al Cnel. (r) Juan Carlos Gómez y al Tte. Cnel. (r) José Nino Gavazzo como autor y coautor, respectivamente, del homicidio muy especialmente agravado de Roberto Gomensoro Josman, en marzo de 1973.</w:t>
        <w:br/>
      </w:r>
      <w:r>
        <w:rPr/>
        <w:drawing>
          <wp:inline distT="0" distB="0" distL="0" distR="0">
            <wp:extent cx="3990975" cy="25622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2"/>
                    <a:srcRect l="-9" t="-14" r="-9" b="-14"/>
                    <a:stretch>
                      <a:fillRect/>
                    </a:stretch>
                  </pic:blipFill>
                  <pic:spPr bwMode="auto">
                    <a:xfrm>
                      <a:off x="0" y="0"/>
                      <a:ext cx="3990975" cy="2562225"/>
                    </a:xfrm>
                    <a:prstGeom prst="rect">
                      <a:avLst/>
                    </a:prstGeom>
                  </pic:spPr>
                </pic:pic>
              </a:graphicData>
            </a:graphic>
          </wp:inline>
        </w:drawing>
      </w:r>
      <w:r>
        <w:rPr/>
        <w:br/>
      </w:r>
      <w:r>
        <w:rPr>
          <w:rStyle w:val="Epigrafe"/>
        </w:rPr>
        <w:t>Batallón de Ingenieros Nº 3. Gomensoro fue asesinado en esta unidad militar. Su cuerpo apareció en el lago de Rincón del Bonete, en marzo de 1973.</w:t>
      </w:r>
      <w:r>
        <w:rPr/>
        <w:t xml:space="preserve"> </w:t>
        <w:br/>
      </w:r>
      <w:r>
        <w:rPr/>
        <w:drawing>
          <wp:inline distT="0" distB="0" distL="0" distR="0">
            <wp:extent cx="2590800" cy="28670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3"/>
                    <a:srcRect l="-14" t="-13" r="-14" b="-13"/>
                    <a:stretch>
                      <a:fillRect/>
                    </a:stretch>
                  </pic:blipFill>
                  <pic:spPr bwMode="auto">
                    <a:xfrm>
                      <a:off x="0" y="0"/>
                      <a:ext cx="2590800" cy="2867025"/>
                    </a:xfrm>
                    <a:prstGeom prst="rect">
                      <a:avLst/>
                    </a:prstGeom>
                  </pic:spPr>
                </pic:pic>
              </a:graphicData>
            </a:graphic>
          </wp:inline>
        </w:drawing>
      </w:r>
      <w:r>
        <w:rPr/>
        <w:br/>
      </w:r>
      <w:r>
        <w:rPr/>
        <w:drawing>
          <wp:inline distT="0" distB="0" distL="0" distR="0">
            <wp:extent cx="2589530" cy="290449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4"/>
                    <a:srcRect l="-14" t="-12" r="-14" b="-12"/>
                    <a:stretch>
                      <a:fillRect/>
                    </a:stretch>
                  </pic:blipFill>
                  <pic:spPr bwMode="auto">
                    <a:xfrm>
                      <a:off x="0" y="0"/>
                      <a:ext cx="2589530" cy="2904490"/>
                    </a:xfrm>
                    <a:prstGeom prst="rect">
                      <a:avLst/>
                    </a:prstGeom>
                  </pic:spPr>
                </pic:pic>
              </a:graphicData>
            </a:graphic>
          </wp:inline>
        </w:drawing>
      </w:r>
      <w:r>
        <w:rPr/>
        <w:br/>
      </w:r>
      <w:r>
        <w:rPr>
          <w:rStyle w:val="Epigrafe"/>
        </w:rPr>
        <w:t>José Gavazzo y Juan Carlos Gómez. Ambos fueron inculpados por el crimen del joven. El segundo fue quien atacó a Gomensoro con su bayoneta.</w:t>
      </w:r>
      <w:r>
        <w:rPr/>
        <w:t xml:space="preserve"> </w:t>
        <w:br/>
        <w:t>El Juzgado de Paso de los Toros vivió ayer y desde el mediodía de hoy el momento más importante y más terrible en toda su historia.</w:t>
        <w:br/>
        <w:t>Los autos de procesamiento, resumidos por la Suprema Corte de Justicia, son terribles para quien los logre leer.</w:t>
        <w:br/>
        <w:t>Según consta en este documento de la Justicia, "El Sr. J G [José Gavazzo] se encontraba en Paso de los Toros a fines de 1972 y principios de 1973" aunque no fue el único lugar donde actuó torturando prisioneros políticos, siendo autor de varios asesinatos comprobados. Según Gavazzo su "misión fue re interrogar a toda la dirección militar del Movimiento de Liberación Nacional Tupamaros, a los efectos de poder determinar las múltiples operaciones militares que a través de más de diez años había realizado ese movimiento y no habían sido hasta ese momento determinados los responsables...en Paso de los Toros se hizo en el Batallón de Ingenieros Nº 3". Según informa la Suprema Corte de Justicia, estas declaraciones fueron realizadas por Gavazzo en diciembre de 2009 cuando en presencia de su abogado defensor se lo condujo a declarar en aquel momento como testigo, al igual que al ex coronel Juan Carlos Gómez, autor del asesinato de Roberto Gomensoro Josman, como quedó probado.</w:t>
        <w:br/>
        <w:t>En 1973 Juan Carlos Gómez era mayor, según manifestó uno de los testigos, tenía un vehículo que se desplazaba a alta velocidad y participó en varias oportunidades de las torturas en Tacuarembó. Hoy, con más de 80 años, Gómez vive en una torre en Punta del Este. Fue el último jefe de Policía de Maldonado durante la dictadura.</w:t>
        <w:br/>
        <w:t>Otro de los testigos "manifestó que los presos se encontraban en el Campo 3, en una pieza chiquita, entrando en el rancho de paja en la primera puerta".</w:t>
        <w:br/>
        <w:t>Un tercer testigo manifestó que vio dos veces a Gavazzo en el Campo 3 y que el mayor Juan Carlos Gómez "era severo al extremo, difícil de tratar; vivía en Durazno, cuando tenía guardias se quedaba en el Campo 3".</w:t>
        <w:br/>
        <w:t>El testimonio de uno de los testigos, que estuvo detenido desde agosto de 1972 hasta finales de 1973, permitió saber que "en el año 73 un maldito soldado borracho comentó en una reunión que estando en la guardia, que había estado en el movimiento nuestro, y les dijo a los soldados que me preguntaran a mí y eso me mató, y vino de la Región Militar 3, ya el cuartel de ingenieros no tenía nada que ver y vino del Cuartel General de la Región 3, entre ellos G [Gavazzo] y el matador [Juan Carlos Gómez]" . El testigo agregó que "el matador es el capitán J C G [Juan Carlos Gómez] que era en ese momento capitán de la región 3...J C G [Juan Carlos Gómez] a todos los que tenían problemas que no hacían lo que él decía nos vemos en Paso de los Toros y ahí los llevaba al Campo 3 y ahí me llevaron a mí para interrogarme otra vez, en el año 73... Ahí me desnudaron y me colgaron en los galpones y en determinado momento de ese día trajeron a un muchacho rubio, le hicieron lo mismo, lo desnudaron y lo colgaron... A ese chiquilín le hacían preguntas, lo castigaban, G [Gavazzo] era el peor y estaba ese capitán JCG [Juan Carlos Gómez], era terrible, era muy violento... Este muchacho le contestó de malos modos y lo castraron, el que lo castró fue el JCG [Juan Carlos Gómez] y yo lo miré muy feo; cuando él se dio vuelta y vio que yo lo estaba mirando me dio un hachazo con la bayoneta que lo había castrado y me cortó la rótula...</w:t>
        <w:br/>
        <w:t>Roberto "Tito" Gomensoro pasó toda la noche desangrándose. "G [Gavazzo] daba las órdenes y miraba y sonreía mientras los demás las cumplían. Juan Carlos Gómez declaró que en la época detentaba el cargo de mayor, él mismo ordena que castren a Roberto Gomensoro, el que se desangró durante toda la noche perdiendo el conocimiento, en ese momento a otro testigo le rompen los ligamentos...</w:t>
        <w:br/>
        <w:t>Esto fue constatado años después, por un médico forense, en cuyo certificado médico se expresa: callo óseo de cara anterior de rótula derecha. En esa época, según declaraciones de Juan Carlos Gómez realizadas el día 5 de agosto de 2010, no había otra persona con apellido G [Gavazzo], "no conozco, no sé, pienso que no debe haber".</w:t>
        <w:br/>
        <w:t>Cuando fue encontrado, se comprobó que al cuerpo de Roberto "Tito" Gomensoro le habían mutilado los órganos genitales, como fue declarado por uno de los testigos.</w:t>
        <w:br/>
        <w:t>En un diario de la época en nota redactada por un corresponsal, se expresa: "horribles y espantosas mutilaciones...el cuerpo que se hallaba totalmente desnudo había sido mutilado espantosamente, especialmente sus órganos genitales, que aparecían totalmente cercenados". Agrega que "...el cadáver fue trasladado a Tacuarembó, donde en el día de hoy se iba a practicar la autopsia , a los efectos de determinar las causas que determinaron su fallecimiento. El cuerpo no presentaba, a simple vista, heridas de ninguna índole, excepción hecha del cercenamiento de los órganos genitales, que pudiera arrojar alguna luz sobre la forma en que fue asesinado".</w:t>
        <w:br/>
        <w:t>Otra testigo manifestó que su padre le comentó que el cadáver tenía piedras entre el tejido y el cuerpo, que estaba desnudo, y "me comentó algo de los genitales, como que estaban mutilados".</w:t>
        <w:br/>
        <w:t>El esposo de la testigo mencionada manifestó que su suegro, que era corresponsal del diario "La Mañana", hizo una nota sobre el cuerpo encontrado y comentó a nivel familiar que "estaba cubierto por alambre y tenía piedras, y que estaba mutilado pero no sé en qué parte".</w:t>
        <w:br/>
        <w:t>Uno de los testigos declaró que fue a rescatar el cuerpo en esa oportunidad. Ayudó a empujar el cuerpo hasta la orilla, el cuerpo estaba protegido por un tejido con tres piedras dentro, que tenían algo de blanco.</w:t>
        <w:br/>
        <w:t>Otro testigo que estuvo de guardia en la morgue durante ocho horas custodiando el cuerpo en esa oportunidad recuerda que "parecía que le habían sacado un testículo", si bien de la autopsia realizada por el forense de la época, Sr. L [Laca], el mismo declaró el motivo por el cual se quedó con la xx (cabeza) de quien a la postre sería Roberto Gomensoro: "...yo pensaba entregar la cabeza a alguien confiable, yo no confiaba en la policía...".</w:t>
        <w:br/>
        <w:t>"Una vez producido el deceso se ordena al oficial M (que era encargado del Campo 3), que envuelva el cuerpo en una malla de alambre y le coloque piedras para fondear el cuerpo y evitar que suba a la superficie del lago". A quien M. le comentó "querés que te fondee como al rubio". El testigo A recuerda que el sargento M gritaba en una oportunidad en el calabozo de la Policía "que al policía que lo había traído preso le iba a hacer lo mismo que le habían hecho al tupamaro, que lo habían tirado envuelto en un tejido". El testigo MM expresó que M tuvo un problema con su hermano JM, el hermano le pegó a M que estaba borracho y le hizo volar el gorro y M le gritó "a vos te vamos a hacer lo mismo que a ese que tiramos en el lago". Y F, quien en conversación con el comisario le relató sus investigaciones luego de encontrarse el cadáver, constatándose que el alambrado en el que fue envuelto pertenecía al Batallón y fue traído especialmente para el área perimetral, donde actualmente se encuentran dependencias de la Junta Local. Si bien era sabido en la época que apareció el cuerpo de Gomensoro en las condiciones relatadas anteriormente, curiosamente el indagado G [Gavazzo] manifestó en el día 5 de agosto que no tuvo conocimiento de tal hecho.</w:t>
        <w:br/>
        <w:t> </w:t>
        <w:br/>
        <w:t>No hay prescripción</w:t>
        <w:br/>
        <w:t>La jueza se preguntó: "¿Corresponde computar los años comprendidos en el período dictatorial?". Su respuesta es negativa y se basa en la decisión del Tribunal de Apelaciones en lo Civil de 1º Turno, integrado por los doctores Graciela Barcelona, Daniel Gutiérrez y Roberto Parga, que en sentencia Nº 116 del 27 de julio de 1990 expresaba: "...si bien no se puede entender que el actor durante el referido período estuviera privado de la garantía constituida por una justicia independiente...no regían las garantías de los derechos individuales... El principio general de que al justamente impedido no le corre término es aplicable al caso al tratarse de un principio general que se inscribe en los derechos inherentes a la persona humana, con recepción en los artículos 7, 72 y 332 de la Constitución de la República..." (ADCU tomo XXI caso 911)...., que el término comenzó a correr a partir del 1º de marzo de 1985...".</w:t>
        <w:br/>
        <w:t>Agrega que "sobre este punto, el Señor Ministro Doctor José Balcaldi manifestó que: "...En lo que tiene que ver con el período de interrupción de los derechos y garantías de los justiciables, es evidente que no puede correr término alguno a los mismos, si es manifiesto que existía una imposibilidad material de su ejercicio.</w:t>
        <w:br/>
        <w:t>En el caso, el titular de la acción penal es el Ministerio Público pero, obviamente, no se aprecia cómo el mismo podría ejercerla libremente.</w:t>
        <w:br/>
        <w:t>Más allá de la situación, en relación a quien correspondiera juzgar el caso, la médula está en el actor, y si el mismo no contaba con la posibilidad de ejercer su poder-deber, no le corrió plazo.</w:t>
        <w:br/>
        <w:t>Por tanto, resulta contrario a la lógica natural de los hechos que un funcionario público, dependiente del Ministerio de Educación y Cultura, por más que contara con independencia técnica pudiera llevar adelante una acción tendiente a la investigación de este tipo de asuntos.</w:t>
        <w:br/>
        <w:t>Por tal razón, el titular de la acción penal estuvo impedido, con justa causa, de promover y ventilar este caso, en esas circunstancias...".</w:t>
        <w:br/>
        <w:t>Coincidiendo con el parecer de los restantes integrantes de la Sala, a juicio de este redactor, esclarece el debate planteado, tener presente la reciente (veinte años) historia de este país".</w:t>
        <w:br/>
        <w:t> </w:t>
        <w:br/>
        <w:t>AGRADECIMIENTOS</w:t>
        <w:br/>
        <w:t>El hermano de Roberto "Tito" Gomensoro, Arnaldo, dijo a LA REPUBLICA que mucha gente fue fundamental para hacer justicia luego de 37 años. Arnaldo Gomensoro agradeció el apoyo del Serpaj (Servicio de Paz y Justicia) y del doctor Guillermo Payssé, abogado de la familia en la causa, y lo extendió a todos los funcionarios de la Justicia que actuaron buscando la verdad.</w:t>
        <w:br/>
        <w:t> </w:t>
        <w:br/>
        <w:t>"Tanto tiempo entre mentiras"</w:t>
        <w:br/>
        <w:t>La hermana de Roberto Gomensoro, Marta, dijo a LA REPUBLICA que "se vivió mucho tiempo entre mentiras, incluso hasta diciembre del año pasado. Fue vivir la mentira durante 37 años". Marta Gomensoro agradeció particularmente a los gobiernos de Tabaré Vázquez y de José Mujica y en particular al Dr. Gonzalo Fernández y a la licenciada Soledad Cibils, secretaria de la Comisión para la Paz, porque según dijo "no es casual que se haga justicia ahora, aunque a veces siempre nos parece poco".</w:t>
        <w:br/>
        <w:t>La hermana de Roberto Gomensoro agregó: "Esto tiene un mensaje que significa que no importa el tiempo que pase. Siempre va a prevalecer la verdad. Esto es muy importante para otros familiares que han vivido situaciones similares." – La República – Montevideo</w:t>
      </w:r>
    </w:p>
    <w:p>
      <w:pPr>
        <w:pStyle w:val="Normal"/>
        <w:rPr/>
      </w:pPr>
      <w:r>
        <w:rPr/>
        <w:br/>
        <w:t>2010/08/08</w:t>
        <w:tab/>
        <w:t>Raúl LEGNANI - FA. "No tenemos discrepancias ideológicas, tenemos discrepancias estratégicas"</w:t>
        <w:br/>
        <w:t>El "Ñato" dice coincidir con Fidel: hoy la cuestión es "vida o muerte"</w:t>
        <w:br/>
        <w:t>El senador Eleuterio Fernández Huidobro es un tupamaro que fundó el MPP y después la Cap-L. Reclama una nueva política para la izquierda, porque entiende que la exitosa estrategia que llevó al FA al gobierno se agotó, el mismo día en que dejó de ser oposición. Lo que sigue es parte del diálogo que tuvo con LA REPUBLICA.</w:t>
        <w:br/>
      </w:r>
      <w:r>
        <w:rPr/>
        <w:drawing>
          <wp:inline distT="0" distB="0" distL="0" distR="0">
            <wp:extent cx="4010025" cy="31337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5"/>
                    <a:srcRect l="-9" t="-11" r="-9" b="-11"/>
                    <a:stretch>
                      <a:fillRect/>
                    </a:stretch>
                  </pic:blipFill>
                  <pic:spPr bwMode="auto">
                    <a:xfrm>
                      <a:off x="0" y="0"/>
                      <a:ext cx="4010025" cy="3133725"/>
                    </a:xfrm>
                    <a:prstGeom prst="rect">
                      <a:avLst/>
                    </a:prstGeom>
                  </pic:spPr>
                </pic:pic>
              </a:graphicData>
            </a:graphic>
          </wp:inline>
        </w:drawing>
      </w:r>
      <w:r>
        <w:rPr/>
        <w:br/>
      </w:r>
      <w:r>
        <w:rPr>
          <w:rStyle w:val="Epigrafe"/>
        </w:rPr>
        <w:t>Eleuterio Fernández Huidobro. "Tenemos que hacer una nueva estrategia".</w:t>
      </w:r>
      <w:r>
        <w:rPr/>
        <w:t xml:space="preserve"> </w:t>
        <w:br/>
      </w:r>
      <w:r>
        <w:rPr/>
        <w:drawing>
          <wp:inline distT="0" distB="0" distL="0" distR="0">
            <wp:extent cx="2400300" cy="177990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6"/>
                    <a:srcRect l="-15" t="-20" r="-15" b="-20"/>
                    <a:stretch>
                      <a:fillRect/>
                    </a:stretch>
                  </pic:blipFill>
                  <pic:spPr bwMode="auto">
                    <a:xfrm>
                      <a:off x="0" y="0"/>
                      <a:ext cx="2400300" cy="1779905"/>
                    </a:xfrm>
                    <a:prstGeom prst="rect">
                      <a:avLst/>
                    </a:prstGeom>
                  </pic:spPr>
                </pic:pic>
              </a:graphicData>
            </a:graphic>
          </wp:inline>
        </w:drawing>
      </w:r>
      <w:r>
        <w:rPr/>
        <w:br/>
      </w:r>
      <w:r>
        <w:rPr>
          <w:rStyle w:val="Epigrafe"/>
        </w:rPr>
        <w:t>La lucha. "No me voy a rendir, voy a seguir predicando".</w:t>
      </w:r>
      <w:r>
        <w:rPr/>
        <w:t xml:space="preserve"> </w:t>
        <w:br/>
        <w:t>Hoy hay una gran reflexión de todo el sistema político. Incluso existen opiniones dentro del Partido Nacional que no son muy distintas a las interrogantes que se plantea la izquierda. Por ejemplo el relacionamiento de los dirigentes con la ciudadanía. ¿Comparte esto?</w:t>
        <w:br/>
        <w:softHyphen/>
        <w:t>Sí, claro. En el Partido Colorado ya se produjo y tuvo efectos, en mi opinión sustantivos. No me corresponde decir si son para bien o para mal, pero hubo una renovación notoria. Algo de esto está ocurriendo en el Partido Nacional. También pasa en el Frente Amplio. Lo que ocurre es que en el país ha habido cambios importantes, muy grandes. En el XII Congreso del MPP, en 2006, dijimos en un documento que hizo suyo la Cap-L cuando se fundó, un año después...</w:t>
        <w:br/>
      </w:r>
      <w:r>
        <w:rPr>
          <w:bCs/>
        </w:rPr>
        <w:softHyphen/>
        <w:t>¿Un documento que redactaron usted y Bonomi?</w:t>
        <w:br/>
      </w:r>
      <w:r>
        <w:rPr/>
        <w:softHyphen/>
        <w:t>Sí, pero también el Pepe (Mujica). Dijimos que al triunfar la izquierda se había quedado sin estrategia y que debía elaborar una nueva. Que es necesaria no sólo por los cambios que hubo en el mundo, sino porque la estrategia que apuntó a la victoria, había logrado la victoria.</w:t>
        <w:br/>
        <w:t>Esto arrancó allá por los años 50 cuando el Congreso del Partido Comunista, el del Partido Socialista, Federación Anarquista de Uruguay, con las figuras de Rodney Arismendi y Vivian Trías, Héctor Rodríguez, los Gatti y otros, incluso el congreso del PDC de entonces, inauguran una estrategia nueva que va a dar sus frutos primero en la unidad obrera, con la construcción de la CNT, la unidad con el movimiento estudiantil y finalmente, con atraso, el surgimiento del Frente Amplio y finalmente su triunfo. Esta estrategia culminó en 2004 porque llegamos al gobierno.</w:t>
        <w:br/>
        <w:t xml:space="preserve">Ahora tenemos que hacer una nueva estrategia. Hoy una de las cosas que más ha cambiado, muy importante </w:t>
        <w:softHyphen/>
        <w:t>la más importante</w:t>
        <w:softHyphen/>
        <w:t xml:space="preserve"> es que pasamos de aquella pequeña izquierda a una de 2004 que es de masas, realmente: de masas, masas. Son multitudes que apoyan los cambios progresistas.</w:t>
        <w:br/>
      </w:r>
      <w:r>
        <w:rPr>
          <w:bCs/>
        </w:rPr>
        <w:softHyphen/>
        <w:t>Para plantearse una nueva estrategia ¿qué pregunta hay que hacerse?</w:t>
        <w:br/>
      </w:r>
      <w:r>
        <w:rPr/>
        <w:softHyphen/>
        <w:t>La política de alianzas, es lo sustancial. Vamos para atrás, para entendernos con los lectores. ¿Qué propusieron Arismendi, Trías, Sendic y otros conductores de aquella época? De una manera u otra ellos sostuvieron que no se podía seguir con una vieja estrategia, que desconocía la problemática nacional y que por lo tanto había desconocido el fenómeno de la liberación nacional.</w:t>
        <w:br/>
        <w:t>Todos ellos plantearon la creación de un gran frente, aunque todos los denominaron de distinta manera. En sus trabajos teóricos Rodney (Arismendi) lo maneja con un nombre, el PS con otro y así sucesivamente, pero en lo sustancial era lo mismo. Por algo nosotros, los tupamaros, nos llamamos Movimiento de Liberación Nacional. No nos propusimos ser el partido revolucionario de los trabajadores, más revolucionarios que los comunistas.</w:t>
        <w:br/>
        <w:t>Fue así que se fue dando una alianza de clases y de orígenes políticos, que sólo se había dado en la lucha contra el fascismo y la solidaridad con la república española.</w:t>
        <w:br/>
        <w:t>Esto significó mucho trabajo, particularmente para poder crear un grupo político que finalmente fue el Frente Amplio, Claro que no me olvido de la creación de la CNT, que también aglutinó corrientes de opinión de distintas envergadura ideológica. Lo mismo pasó en la FEUU. Y en el Congreso del Pueblo, que expresó esa alianza de clases antiimperialista y antioligárquica, que definió un adversario: las 600 familias de las que habló Trías, que había que aislar.</w:t>
        <w:br/>
      </w:r>
      <w:r>
        <w:rPr>
          <w:bCs/>
        </w:rPr>
        <w:softHyphen/>
        <w:t>Una nueva alianza...</w:t>
        <w:br/>
      </w:r>
      <w:r>
        <w:rPr/>
        <w:softHyphen/>
        <w:t>Ahora nos transformamos en eso que queríamos ser. Tenemos el gobierno, lo cual implica una concepción que es bastante distinta a la anterior. Fuimos oposición 150 años y ahora pasamos, producto de esa estrategia, a una nueva etapa, luego de haber conquistado el gobierno dos veces.</w:t>
        <w:br/>
      </w:r>
      <w:r>
        <w:rPr>
          <w:bCs/>
        </w:rPr>
        <w:softHyphen/>
        <w:t>¿A quién hay que aislar hoy?</w:t>
        <w:br/>
      </w:r>
      <w:r>
        <w:rPr/>
        <w:softHyphen/>
        <w:t>No sea impaciente, a eso voy. Tenemos que producir la fuerza motriz, el bloque político y social para la nueva etapa, que impulse los cambios. Hoy estamos, como dijo Fidel Castro hace pocos días, que no podemos hablar más de capitalismo y socialismo, sino que hay que hablar de la vida y de la muerte, en términos de Humanidad. Esto lo dijimos en 1990 en esos congresos del MPP. La disyuntiva, repito, es vida o muerte. Y si esto es así, desprende una política, una alianza de clases, una estrategia.</w:t>
        <w:br/>
        <w:t>La Humanidad ha descubierto, en estos años, la finitud de los bienes materiales. Por lo tanto se caen las teorías anarquistas y las teorías comunistas nuestras, en cuanto a la disolución del Estado, porque si los bienes materiales son finitos va a ser necesario siempre el Estado.</w:t>
        <w:br/>
        <w:t>Esto es un descubrimiento teórico que ni Marx ni otros pensadores imaginaron que los hombres fuéramos tan bestias, tan estúpidos de contaminar todo el planeta, romper el equilibrio ecológico. Hoy estamos viviendo una situación que nos dice que si seguimos así vamos todos a la "B". Esto no es sólo un tema de un país, sino de toda la Humanidad.</w:t>
        <w:br/>
      </w:r>
      <w:r>
        <w:rPr>
          <w:bCs/>
        </w:rPr>
        <w:softHyphen/>
        <w:t>¿Quién es la muerte en el mundo de hoy?</w:t>
        <w:br/>
      </w:r>
      <w:r>
        <w:rPr/>
        <w:softHyphen/>
        <w:t>Un modelo...</w:t>
        <w:br/>
      </w:r>
      <w:r>
        <w:rPr>
          <w:bCs/>
        </w:rPr>
        <w:softHyphen/>
        <w:t>En los años 60 era Estados Unidos...</w:t>
        <w:br/>
      </w:r>
      <w:r>
        <w:rPr/>
        <w:softHyphen/>
        <w:t>No, eso era para los bolches que simplificaban así porque para ellos la contradicción principal era socialismo-capitalismo, que era una forma de decir que era Estados Unidos-Unión Soviética. Por aceptar esa contradicción pagaron caro tributo.</w:t>
        <w:br/>
      </w:r>
      <w:r>
        <w:rPr>
          <w:bCs/>
        </w:rPr>
        <w:softHyphen/>
        <w:t>¿Para ustedes, los tupamaros, quién era el imperialismo?</w:t>
        <w:br/>
      </w:r>
      <w:r>
        <w:rPr/>
        <w:softHyphen/>
        <w:t>Algo más complicado. Era Estados Unidos, todos sus colaboradores y la URSS que también tenía actitudes imperialistas. Por eso teníamos choques, en eso, con los camaradas. Por eso decimos que la contradicción no es socialismo-capitalismo, porque eso es un eufemismo entre Estados Unidos y la Unión Soviética y nosotros no podemos ser partido del partido de la URSS. Nosotros planteamos la contradicción imperialismo-nación, donde la liberación pasaba a ser lo más importante. Y para la liberación nacional se necesitaba de una alianza de clases.</w:t>
        <w:br/>
      </w:r>
      <w:r>
        <w:rPr>
          <w:bCs/>
        </w:rPr>
        <w:softHyphen/>
        <w:t>Esa alianza de clases, en el Uruguay de hoy, ¿a quién contiene?</w:t>
        <w:br/>
      </w:r>
      <w:r>
        <w:rPr/>
        <w:softHyphen/>
        <w:t>A todos los que quieran estar en contra de este modelo aniquilador y suicida, para parar ese desastre. Si seguimos así, como dice Fidel, no podemos hablar ni de capitalismo ni de socialismo. ¿De qué mierda vas a hablar? Está en riesgo el destino mismo de la Humanidad. Estamos enfrentados a un modelo que nos dice que la Humanidad debe de entregar 4 millones de personas para que desaparezcan. Estamos ante un planteo nazi.</w:t>
        <w:br/>
      </w:r>
      <w:r>
        <w:rPr>
          <w:bCs/>
        </w:rPr>
        <w:softHyphen/>
        <w:t>Pero esta situación la creó el capitalismo. ¿Está de acuerdo?</w:t>
        <w:br/>
      </w:r>
      <w:r>
        <w:rPr/>
        <w:softHyphen/>
        <w:t>Si me pongo ahora a discutir sobre el capitalismo, distraigo a la gente de temas sustanciales. Voy a la lucha contra el capitalismo, luchando contra sus consecuencias sabiendo cómo la gente las puede apreciar.</w:t>
        <w:br/>
        <w:t>La única manera de parar esto es con una sociedad mundial, que predique y detenga esto. Y así tenemos que hacerlo en nuestro Uruguay. Ese es nuestro aporte. Creo que vamos a encontrar aliados en sectores sociales que no son sólo los de la clase obrera, sino también en otros. Incluso vamos a encontrar adversarios dentro de la clase obrera, fenómeno que ya está apareciendo. El actual modelo, que lleva al suicido, es sólo para una minoría. ¿Se imaginó usted, que es de izquierda desde hace muchos años, que iba a apoyar un plan de emergencia para atender a la gente que se estaba muriendo de hambre?</w:t>
        <w:br/>
      </w:r>
      <w:r>
        <w:rPr>
          <w:bCs/>
        </w:rPr>
        <w:softHyphen/>
        <w:t>No, confieso que no...</w:t>
        <w:br/>
      </w:r>
      <w:r>
        <w:rPr/>
        <w:softHyphen/>
        <w:t>Tampoco nosotros. Desde la ultraizquierda nos dicen asistencialistas, hijos de puta. No hermano, si nosotros no salvamos a esas masas humanas, a los niños del futuro, no podemos hablar de ningún país productivo, de una utopía socialista ni de nada. Y esto no es una rebaja del programa, como dice la izquierda que se quedó parada en el tiempo.</w:t>
        <w:br/>
      </w:r>
      <w:r>
        <w:rPr>
          <w:bCs/>
        </w:rPr>
        <w:softHyphen/>
        <w:t>¿Estos planteos se traducen en un nuevo frente político o en un nuevo relacionamiento del sistema político?</w:t>
        <w:br/>
      </w:r>
      <w:r>
        <w:rPr/>
        <w:softHyphen/>
        <w:t>Con Pepe hemos planteado que hay políticas que son de Estado, donde tienen que estar todos los partidos, porque de otra forma vamos al tacho. Esto también tiene que ver con la estrategia.</w:t>
        <w:br/>
      </w:r>
      <w:r>
        <w:rPr>
          <w:bCs/>
        </w:rPr>
        <w:softHyphen/>
        <w:t>¿Está proponiendo un nuevo frente político?</w:t>
        <w:br/>
      </w:r>
      <w:r>
        <w:rPr/>
        <w:softHyphen/>
        <w:t>No, no, no. El Frente Amplio es un instrumento formidable, el mejor que el pueblo uruguayo ha logrado construir y que hay que adaptar a las circunstancias. Lo principal hoy, en la interna del FA, no son las posibles discrepancias ideológicas, lo que tenemos son discrepancias estratégicas. No hay que confundir ideología con estrategia, ni con formas organizativas.</w:t>
        <w:br/>
      </w:r>
      <w:r>
        <w:rPr>
          <w:bCs/>
        </w:rPr>
        <w:softHyphen/>
        <w:t>¿Nuevas clases que se incorporan al bloque del cambio?</w:t>
        <w:br/>
      </w:r>
      <w:r>
        <w:rPr/>
        <w:softHyphen/>
        <w:t>Hay sectores burgueses que están de acuerdo con dar una pelea para parar el modelo que está con la muerte y el suicidio, tal como lo plantea Fidel y digo que estoy dispuesto a aliarme con esos sectores. No le voy a pedir al tipo que renuncie a su ideología o a su fábrica. Eso me importa un huevo. Yo quiero juntar a los que quieren mantener la civilización.</w:t>
        <w:br/>
      </w:r>
      <w:r>
        <w:rPr>
          <w:bCs/>
        </w:rPr>
        <w:softHyphen/>
        <w:t>Repito: ¿usted está proponiendo la creación de una nueva fuerza política, una especie de frente grande como planteó Sendic?</w:t>
        <w:br/>
      </w:r>
      <w:r>
        <w:rPr/>
        <w:softHyphen/>
        <w:t>No, además eso ya se resolvió cuando el FA construyó el Encuentro Progresista y luego la Nueva Mayoría...</w:t>
        <w:br/>
      </w:r>
      <w:r>
        <w:rPr>
          <w:bCs/>
        </w:rPr>
        <w:softHyphen/>
        <w:t>Pero usted estuvo en contra de la creación del Encuentro Progresista...</w:t>
        <w:br/>
      </w:r>
      <w:r>
        <w:rPr/>
        <w:softHyphen/>
        <w:t>El que estuvo en contra fue el MPP, que es una fuerza colectiva. No importa eso, no importa quién estuvo y quién no estuvo. Yo no era el MPP, era un individuo, bastante en minoría, como ha quedado comprobado. Eso no tiene trascendencia alguna.</w:t>
        <w:br/>
        <w:t>El Frente está ante una mirada introspectiva, pero no podemos quedarnos sólo en el análisis de las estructuras formales como son los estatutos, aunque también hay que entrar en eso. Necesitamos una estrategia más o menos común.</w:t>
        <w:br/>
      </w:r>
      <w:r>
        <w:rPr>
          <w:bCs/>
        </w:rPr>
        <w:softHyphen/>
        <w:t>¿Ese debate que usted plantea no necesita grandes espacios de participación de los frenteamplistas?</w:t>
        <w:br/>
      </w:r>
      <w:r>
        <w:rPr/>
        <w:softHyphen/>
        <w:t>Sólo si somos capaces de crear una mística, que yo hoy la vivo a diario. Esto es lo que me permite seguir en política cada vez que me levanto. Si me invita a ir mañana a las fábricas bajo control obrero, me quedo en casa. ¡Andá vos y que te vaya bien!</w:t>
        <w:br/>
        <w:t>En relación a estos temas he dado la lucha en todos los ámbitos. Estoy hablando de los problemas graves que el Uruguay tiene ya con el agua. Es un talón de Aquiles muy grande. Hay días que parezco un loco. Me miran como si fuera un loco, porque la izquierda está discutiendo otras cosas. ¿Hasta cuándo vamos a seguir en el conventillo?</w:t>
        <w:br/>
      </w:r>
      <w:r>
        <w:rPr>
          <w:bCs/>
        </w:rPr>
        <w:softHyphen/>
        <w:t>En setiembre el Frente Amplio va a un Plenario Nacional, donde los participantes van a ser los mismos actores de siempre. ¿Cuándo van a abrir el juego para que participen otros?</w:t>
        <w:br/>
      </w:r>
      <w:r>
        <w:rPr/>
        <w:softHyphen/>
        <w:t>El juego no se abre porque nosotros decretemos que el Plenario tiene que ser de otra manera. Se abre si ponemos estos temas y otros en debate. Y para ello se necesita un ventarrón popular. Si un importante grupo de compañeros no toma estos temas que están empezando a ser urgentes, no avanzamos.</w:t>
        <w:br/>
      </w:r>
      <w:r>
        <w:rPr>
          <w:bCs/>
        </w:rPr>
        <w:softHyphen/>
        <w:t>¿Alguien lo acompaña en estas reflexiones?</w:t>
        <w:br/>
      </w:r>
      <w:r>
        <w:rPr/>
        <w:softHyphen/>
        <w:t>No estoy al borde del suicidio, ni de necesitar un psiquiatra. Siento que hay apoyo. Hay en la izquierda elaboraciones magníficas, a las que no se les da importancia. El Mides ha elaborado, en los últimos cinco años, cosas de enorme importancia. De ahí emergen cosas horrendas que no le estamos dando importancia, como es la mala nutrición infantil que es escandalosa y supera todos los parámetros de América Latina.</w:t>
        <w:br/>
        <w:t>Nuestra pobreza, a diferencia de otros países, es "niña". ¿Cómo vamos a hablar de socialismo, hermano? En esto discrepo con mi compañero Pepe, porque la prioridad, el buque insignia, no tendría que haber sido la vivienda sino la pobreza "niña", la mala nutrición infantil, porque abarca también a sectores de las capas medias. Lo que descubre el Mides y descubren otros investigadores es que no estamos sólo ante la falta de nutrición, sino que hablamos de mala nutrición. Lo que es tremendo para el Uruguay. ¿Qué nos está pasando?</w:t>
        <w:br/>
        <w:t>También tenemos problemas con el agua, por inundaciones y sequía, y los vamos a seguir teniendo. Hay que tomar urgente una cantidad de medidas, porque este fenómeno se nos viene encima.</w:t>
        <w:br/>
        <w:t> </w:t>
        <w:br/>
        <w:t>EL ESTATUTO ESTA OBSOLETO</w:t>
        <w:br/>
        <w:softHyphen/>
        <w:t>¿Usted está llamando a una rebelión de los frenteamplistas para que asuman un debate a fondo?</w:t>
        <w:br/>
        <w:softHyphen/>
        <w:t>Estoy llamando a la juventud de ahora para que se dedique más a las ciencias y a las técnicas, a las matemáticas y menos a otras cosas. Creo que las generaciones nuevas están cumpliendo un rol muy importante en el Frente Amplio, en cuanto a la movilización.</w:t>
        <w:br/>
        <w:softHyphen/>
        <w:t>¿Con las redes?</w:t>
        <w:br/>
        <w:softHyphen/>
        <w:t>Con una cantidad de otras cosas, no sólo las redes. Estamos muy lejos de tener una juventud pasatista. Ahora, yo propongo colocar en el debate estos temas. Si me dan bola o no, escapa a mis posibilidades, como persona y como Cap-L. Claro que no me voy a rendir a nada y voy a seguir predicando y dando la batalla, por eso soy medio incomprendido. Yo sólo propongo cosas que considero verdades sobre temas que son dramáticos y para ello argumento.</w:t>
        <w:br/>
        <w:softHyphen/>
        <w:t>¿Hay que reformar el estatuto del FA?</w:t>
        <w:br/>
        <w:softHyphen/>
        <w:t>Eso está todo obsoleto. El estatuto tiene que estar en función de los hombres y no los hombres en función del estatuto, sino en función de los objetivos de la fuerza política.</w:t>
        <w:br/>
        <w:t>Los estatutos fueron muy buenos, muy bien pensados para otra época. Hoy el FA es diferente, y la época es diferente. Por eso el estatuto debe ser diferente, que permita la mayor posibilidad de participación. A mí no se me ocurriría ir a discutir esto que hemos conversado en un Plenario como el de setiembre, porque sería como plantearlo en el garage de mi casa. Estos son temas nacionales, que hay que ventilarlos, que deberían ser asumidos por el Frente Amplio y ponerlos a consideración de todos los uruguayos. – La República – Montevideo</w:t>
      </w:r>
    </w:p>
    <w:p>
      <w:pPr>
        <w:pStyle w:val="Normal"/>
        <w:rPr/>
      </w:pPr>
      <w:r>
        <w:rPr/>
        <w:br/>
      </w:r>
      <w:r>
        <w:rPr>
          <w:color w:val="000000"/>
        </w:rPr>
        <w:t>2010/08/12</w:t>
        <w:tab/>
        <w:t>Víctor L. BACCHETTA - El asesinato de Arbelio Ramírez. La República a la deriva.</w:t>
        <w:br/>
        <w:t>Introducción del libro:</w:t>
        <w:br/>
        <w:br/>
        <w:t>El asesinato de Arbelio Ramírez es un acontecimiento que,aún de manera difusa y con versiones variables, se ha conservado hasta la actualidad en la memoria de los uruguayos como un hito del ascenso de la violencia política en el país a comienzos de los años 60. Pero, dado que el suceso nunca fue debidamente esclarecido, las recordaciones a veces lindan con el absurdo y se vuelven fácilmente discutibles por los que discrepan con esas versiones o simplemente no las entienden. Este solo hecho era una razón para intentar una investigación, siempre que se pudiera acceder a fuentes documentales que habían permanecido cerradas hasta el presente.</w:t>
        <w:br/>
        <w:br/>
        <w:t>La muerte de Arbelio Ramírez constituyó para la izquierda un argumento político muy fuerte en la polémica para demostrar que la violencia en el país había sido iniciada por la derecha. Esto está documentado en decenas de artículos y entrevistas a integrantes de la izquierda durante los años posteriores y que se prolongan hasta el presente. En medio de la creciente tensión política y la vorágine de los acontecimientos, la izquierda estimó que su versión y sus conclusiones eran muy claras e investigó con escasa profundidad las circunstancias concretas del hecho. Pero esta versión tenía lagunas y contradicciones que la han hecho cada vez más vulnerable.</w:t>
        <w:br/>
        <w:br/>
        <w:t>Aunque este atentado no hubiera ocurrido, el argumento no habría perdido su validez. La violencia a comienzos de los años 60 fue desatada por las acciones de aquellos grupos llamados 'fascistas' y las víctimas eran una consecuencia inevitable de sus acciones. Arbelio no fue la única víctima de la política que alentó el desarrollo de este proceso.</w:t>
        <w:br/>
        <w:t>Investigaciones recientes documentan con amplitud y precisión el papel de la Agencia Central de Inteligencia de Estados Unidos, junto con la Policía y los servicios de inteligencia uruguayos, en la creación de esos grupos cuya finalidad no era otra que generar temor y retraimiento en las crecientes protestas sociales.</w:t>
        <w:br/>
        <w:br/>
        <w:t>La presencia de Ernesto Guevara encabezando la delegación cubana a la Conferencia del CIES tuvo los efectos de un huracán político. El presidente uruguayo Eduado Víctor Haedo lo recibió, mientras el consejero Nardone apelaba a los militares y exigía en el gobierno su expulsión. Tras los sucesos del jueves 17, en donde mataron a Arbelio Ramírez, el Che viajó a Buenos Aires el viernes y su encuentro con el presidente Arturo Frondizi dio pie a una</w:t>
        <w:br/>
        <w:t>insubordinación militar que ya se venía gestando.</w:t>
        <w:br/>
        <w:t>Condecorado el sábado en Brasilia por el presidente Janio Quadros, éste renunció al cargo seis días después y, para que asumiera su vice João Goulart, el pueblo en las calles y militares legalistas impidieron que se consumara un intento golpista.</w:t>
        <w:br/>
        <w:br/>
        <w:t>Resulta difícil si no ingenuo pensar, en este contexto, que los incidentes que rodearon la estancia fugaz del Che en Montevideo no formaron parte de una o varias conspiraciones</w:t>
        <w:br/>
        <w:t>para deteriorar aún más el clima político nacional y avanzar en la dirección golpista a la que apuntaban Estados Unidos y las derechas en los países vecinos. Al observar quiénes ocupaban los cargos clave del gobierno, la Policía y la Justicia vinculados directamente con los incidentes y con la investigación de la muerte de Ramírez, no puede haber dudas al respecto. En dos semanas las noticias en la prensa decayeron y nunca se reveló hasta hoy el resultado de esas actuaciones. Esclarecer esos hechos es un deber moral por encima de cualquier consideración circunstancial.</w:t>
        <w:br/>
        <w:br/>
        <w:t>La política de creciente violencia y vulneración de la institucionalidad democrática -- de la cual las actuaciones oficiales a raíz del asesinato de Arbelio Ramírez son un ejemplo extraordinario -- iba dirigida estratégicamente detener a un movimiento popular que buscaba una sociedad más justa, sintetizada en la consigna sencilla de Tierra, Trabajo y Libertad. Cuando surgieron expresiones armadas de la izquierda en el país, aplicaron los principios de la guerra de contrainsurgencia. Pero aquel objetivo estratégico no cambió y, aún cuando la guerrilla tupamara había sido derrotada, sobrevino el golpe de Estado del 27 de junio de 1973 y, durante 12 años, prosiguió la labor de destrucción de las organizaciones sociales y la</w:t>
        <w:br/>
        <w:t>conciencia política que éstas habían alcanzado.</w:t>
        <w:br/>
        <w:br/>
        <w:t>Este era el fin en última instancia definido por la Doctrina de Seguridad Nacional elaborada por Estados Unidos en el marco de la Guerra Fría y puesta en práctica a través del entrenamiento sistemático de los ejércitos latinoamericanos desde 1945 en adelante. Por esta doctrina, los ejércitos extienden su papel de defensores de las fronteras nacionales a la seguridad interna en donde el enemigo es el propio pueblo rebelado. No solo se consideran</w:t>
        <w:br/>
        <w:t>insurgentes o terroristas a las organizaciones armadas que luchan contra el régimen establecido, sino también a las personas y movimientos que propagan un concepto de</w:t>
        <w:br/>
        <w:t>sociedad distinto del dominante.</w:t>
        <w:br/>
        <w:br/>
        <w:t>La desmoralización acarreada por las derrotas de la izquierda ha dado espacio a una interpretación del pasado según la cual el Uruguay sufrió la última dictadura por la existencia de dos facciones igualmente intolerantes y violentas enfrentadas, la izquierda armada y los militares golpistas. La ausencia de un análisis autocrítico serio de las derrotas ha permitido también el despliegue de operaciones de propaganda que buscan desalentar y confundir, tanto a las viejas como a las nuevas generaciones. Si los golpistas fueron tan antidemocráticos, asesinos y corruptos como la izquierda, si "todos son iguales" no tiene sentido proponerse ningún camino mejor.</w:t>
        <w:br/>
        <w:br/>
        <w:t>En este mismo contexto, la deformación de la memoria sobre el asesinato de Arbelio Ramírez ha posibilitado el surgimiento de versiones que cuestionan frontalmente ese acontecimiento. Sin una investigación que revele elementos más consistentes y documentados que los vistos hasta hoy se corre el riesgo de que esta historia se vuelva cada vez más confusa y, como lógica consecuencia, olvidable. El objetivo de esta investigación fue justamente contribuir a rescatar una memoria más fiel de este suceso y, aunque no se la puede dar por concluída mientras subsistan incógnitas y documentos inaccesibles, nos permite evaluar los hechos sobre nuevas bases.</w:t>
        <w:br/>
        <w:t xml:space="preserve">Si, contra la versión dada hasta el presente, el Che no estaba en la línea de fuego y esa bala iba para Ramírez, cobraba mayor gravedad aún el crimen. Es decir, si al que le dispararon fue solo a Arbelio ¿Porqué podían quererlo matar? ¿Quién era Arbelio Ramírez? ¿Quiénes podían ser sus asesinos? ¿Cómo se llevó a cabo el atentado? ¿Cuáles fueron las investigaciones de la Policía y la Justicia? ¿Cómo reaccionaron la prensa y las autoridades de entonces? </w:t>
        <w:br/>
        <w:br/>
        <w:t>Por primera vez en casi 50 años accedimos a los registros de las investigaciones del Servicio de Inteligencia y Enlace de la Policía de Montevideo, al expediente del Juez que intervino de</w:t>
        <w:br/>
        <w:t>oficio, a decenas de testimonios de personas que conocieron a Ramírez y de otros que estaban esa noche en el lugar del crimen e incluso a documentos de la Embajada de Estados Unidos y de la CIA relacionados con este suceso, que nos permiten analizarlo con mayor precisión.</w:t>
        <w:br/>
        <w:br/>
        <w:t>Nos propusimos una investigación que no sólo reubicara determinados hechos y conceptos, sino que aportara elementos para posibilitar también una interpretación más acabada de ese momento que atravesaba el país y de las tendencias que se desarrollaban hacia adelante. – Internet agosto 2010 (Textos de Artículos)</w:t>
      </w:r>
    </w:p>
    <w:p>
      <w:pPr>
        <w:pStyle w:val="Normal"/>
        <w:rPr/>
      </w:pPr>
      <w:r>
        <w:rPr/>
        <w:br/>
        <w:t>2010/08/12</w:t>
        <w:tab/>
        <w:t>LA REPÚBLICA - Documentos desclasificado ayer del Departamento de Estado de los EEUU</w:t>
        <w:br/>
        <w:t>Nixon pidió a Pacheco que mataran a Sendic si Mitrione era ejecutado</w:t>
        <w:br/>
        <w:t>En un documento desclasificado del Departamento de Estado de los EE.UU. y embargado hasta la mañana de ayer por la National Security Archive (NSA), quedó plenamente confirmado que el gobierno de Richard Nixon pidió al gobierno de Pacheco Areco que amenazara a los tupamaros con asesinar a Sendic y a otros prisioneros claves del MLN, si esta organización ejecutaba al estadounidense experto en torturas, Dan Mitrione en poder de los guerrilleros.</w:t>
        <w:br/>
      </w:r>
      <w:r>
        <w:rPr/>
        <w:drawing>
          <wp:inline distT="0" distB="0" distL="0" distR="0">
            <wp:extent cx="3114675" cy="45148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7"/>
                    <a:srcRect l="-12" t="-8" r="-12" b="-8"/>
                    <a:stretch>
                      <a:fillRect/>
                    </a:stretch>
                  </pic:blipFill>
                  <pic:spPr bwMode="auto">
                    <a:xfrm>
                      <a:off x="0" y="0"/>
                      <a:ext cx="3114675" cy="4514850"/>
                    </a:xfrm>
                    <a:prstGeom prst="rect">
                      <a:avLst/>
                    </a:prstGeom>
                  </pic:spPr>
                </pic:pic>
              </a:graphicData>
            </a:graphic>
          </wp:inline>
        </w:drawing>
      </w:r>
      <w:r>
        <w:rPr/>
        <w:br/>
      </w:r>
      <w:r>
        <w:rPr/>
        <w:drawing>
          <wp:inline distT="0" distB="0" distL="0" distR="0">
            <wp:extent cx="3143250" cy="45624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8"/>
                    <a:srcRect l="-11" t="-8" r="-11" b="-8"/>
                    <a:stretch>
                      <a:fillRect/>
                    </a:stretch>
                  </pic:blipFill>
                  <pic:spPr bwMode="auto">
                    <a:xfrm>
                      <a:off x="0" y="0"/>
                      <a:ext cx="3143250" cy="4562475"/>
                    </a:xfrm>
                    <a:prstGeom prst="rect">
                      <a:avLst/>
                    </a:prstGeom>
                  </pic:spPr>
                </pic:pic>
              </a:graphicData>
            </a:graphic>
          </wp:inline>
        </w:drawing>
      </w:r>
      <w:r>
        <w:rPr/>
        <w:br/>
      </w:r>
      <w:r>
        <w:rPr/>
        <w:drawing>
          <wp:inline distT="0" distB="0" distL="0" distR="0">
            <wp:extent cx="2608580" cy="335216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9"/>
                    <a:srcRect l="-14" t="-11" r="-14" b="-11"/>
                    <a:stretch>
                      <a:fillRect/>
                    </a:stretch>
                  </pic:blipFill>
                  <pic:spPr bwMode="auto">
                    <a:xfrm>
                      <a:off x="0" y="0"/>
                      <a:ext cx="2608580" cy="3352165"/>
                    </a:xfrm>
                    <a:prstGeom prst="rect">
                      <a:avLst/>
                    </a:prstGeom>
                  </pic:spPr>
                </pic:pic>
              </a:graphicData>
            </a:graphic>
          </wp:inline>
        </w:drawing>
      </w:r>
      <w:r>
        <w:rPr/>
        <w:br/>
      </w:r>
      <w:r>
        <w:rPr>
          <w:rStyle w:val="Epigrafe"/>
        </w:rPr>
        <w:t>Mitrione. Llegó al Uruguay en 1969 para asesorar en la lucha contra el MLN-T.</w:t>
      </w:r>
      <w:r>
        <w:rPr/>
        <w:t xml:space="preserve"> </w:t>
        <w:br/>
        <w:t>El documento oficial estaba firmado por el secretario de Estado, William Rogers, quien lo dirigió al embajador de EE.UU. en Uruguay, Charles Adair, el 9 de agosto de 1970, cuando según el comunicado No. 9 del MLN, Dan Mitrione ya había sido ejecutado a las l2 horas de ese mismo día, 9 de agosto, habiendo vencido según el comunicado No.6 del l6 de agosto el plazo de 24 horas otorgado hasta la medianoche del 7 de agosto.</w:t>
        <w:br/>
        <w:t>El documento le fue entregado al Canciller uruguayo, Jorge Peirano Facio, quien le contestó al embajador norteamericano que "un gobierno como el nuestro no hace este tipo de cosas", aunque agregó que esa tarea ilícita la podría llevar a cabo el "Escuadrón de la muerte", quien ya habría trasladado esa amenaza al MLN.</w:t>
        <w:br/>
        <w:t>Ayer a las 11 de la mañana en la radio 1410 Am Libre, en el programa "Sabuesos" conducido por Alejandro Gabard y Walter Pernas, el director del proyecto de Documentación del Cono Sur, Carlos Osorio, interrogado por los periodistas, declaró que "el documento de EEUU está alentando el crimen, ésta es la interpretación de cualquier juez, de cualquier corte del mundo y que estará implicando a funcionarios de los Estados Unidos".</w:t>
        <w:br/>
        <w:t>El gobierno de EEUU propuso a su par uruguayo adoptar todas las acciones a su alcance para obtener la liberación del agente de la Agencia para el Desarrollo Internacional (AID, por sus siglas en inglés), Dan Anthony Mitrione, secuestrado por el Movimiento de Liberación Nacional-Tupamaros (MLN-T) el 31 de julio de 1970, entre ellas, amenazar con "asesinar" a los principales referentes de la organización guerrillera si Mitrione era ajusticiado por el grupo guerrillero.</w:t>
        <w:br/>
        <w:t>El "Tel. Ext 28562" enviado por el secretario de Estado norteamericano, William Rogers, al embajador estadounidense en Uruguay Charles Adair, el 9 de agosto de 1970, cuando ya había sido ejecutado a las 12 horas de ese día el experto en torturas, Dan Mitrione, según el comunicado Nº9 del MLN-T, emitido horas después de la ejecución. El 6 de agosto, el MLN-T en su comunicado Nº 6 concedió un último plazo hasta la medianoche del 7 de agosto para efectuar el canje propuesto, caso contrario el funcionario norteamericano sería ejecutado, como efectivamente ocurrió el 9 de agosto.</w:t>
        <w:br/>
        <w:t>"Asumimos que el GOU (gobierno uruguayo) ha considerado amenazar con asesinar a (el lider del MLN-T, Raúl) Sendic y otros prisioneros claves del MLN si Mitrione es asesinado. Si no ha sido considerado, usted debería plantearlo al GOU inmediatamente", expresó Rogers en el cable secreto signado como de "Distribución Exclusiva" (EXDIS), es decir, altamente clasificado y reservado, y cuyo contenido solo podía ser conocido por el receptor (Adair), el secretario de Estado y la Casa Blanca.</w:t>
        <w:br/>
        <w:t>Minutos más tarde, Adair contestó al secretario de Estado por la misma vía (REF Nº 128.636), que el gobierno uruguayo no adoptaría una decisión como la propuesta por el secretario de Estado. Sin embargo, el gobierno de Jorge Pacheco Areco afirmó a las autoridades norteamericanas en Uruguay que en caso de no lograrse la liberación "sano y salvo" Mitrione, el "Escuadrón de la Muerte" tomaría represalias contra los familiares de los principales referentes del MLN-T, entonces en prisión.</w:t>
        <w:br/>
        <w:t>La comunicación a los representantes de EEUU en Uruguay fue realizada por el entonces ministro de Relaciones Exteriores, Jorge Peirano Facio, el 9 de agosto de 1970, según revelan documentos desclasificados en EEUU.</w:t>
        <w:br/>
        <w:t>Los documentos fueron publicados en el sitio web de la National Security Archive (NSA), una organización no-gubernamental independiente con sede en la Universidad de Washington, tras las tareas de desclasificación y análisis efectuadas por los profesores Carlos Osorio (director del Proyecto de Documentación del Cono Sur de la NSA) y Marianna Enamoneta, con la colaboración de la historiadora uruguaya Clara Aldrighi, autora del libro "El Caso Mitrione" (2007).</w:t>
        <w:br/>
        <w:t> </w:t>
        <w:br/>
        <w:t>El secuestro de Mitrione</w:t>
        <w:br/>
        <w:t>Dan Anthony Mitrione era un experimentado agente de la AID, que arribó en 1969 a Uruguay para asesorar y apoyar a los organismos de seguridad en su lucha contra el MLN-Tupamaros. Mitrione fue asesor en técnicas de tortura, ante lo cual el MLN-T definió su secuestro.</w:t>
        <w:br/>
        <w:t>El secuestro de Mitrione significó un duro golpe para las autoridades norteamericanas y para el gobierno uruguayo. El 31 de julio de 1970 el director de la CIA fue informado por agentes a su cargo en Uruguay que "terroristas", presumiblemente del MLN-T o el FARO efectuaron cuatro intentos de secuestro en Montevideo.</w:t>
        <w:br/>
        <w:t>El cable indicaba que el diplomático Gordon James fue secuestrado pero logró escapar; mientras no pudo efectivizarse el secuestro del ministro de Trabajo, Walter Pintos Risso. Sin embargo, los "terroristas" lograron el secuestro de Mitrione y del cónsul de Brasil en Uruguay, Aloysio Días Gomide. El MLN-T se hizo cargo de los secuestros y demandó la liberación de los 150 militantes de la organización detenidos por las fuerzas de seguridad uruguayas; el gobierno de Pacheco Areco se opuso públicamente a negociar con la guerrilla.</w:t>
        <w:br/>
        <w:t>Sin embargo, los días posteriores fueron gestando un nuevo panorama, tras el secuestro por parte del MLN-T del funcionario norteamericano Claude Fly y la detención de Raúl Sendic (principal referente del MLN-T) y otros ocho importantes dirigentes de la organización, en diversos operativos efectuados en Montevideo. El 8 de agosto el MLN-T anunció la ejecución de Mitrione en 24 horas de no procederse a la excarcelación de los militantes detenidos.</w:t>
        <w:br/>
        <w:t> </w:t>
        <w:br/>
        <w:t>La intervención de Nixon</w:t>
        <w:br/>
        <w:t>Los contactos entre los gobiernos de Uruguay y EEUU, sin embargo, no comenzaron tras el "últimatum" público del MLN de ejecutar a Mitrione. El 2 de agosto el presidente Richard Nixon manifestó mediante un mensaje personal al presidente Jorge Pacheco Areco su "confianza" en que el gobierno uruguayo adoptaría todas las medidas a su alcance para obtener la liberación de Mitrione.</w:t>
        <w:br/>
        <w:t>Sin embargo, el 8 de agosto las reuniones al más alto nivel continuaban, ahora con nuevos hechos sobre la mesa: el secuestro de Fly, la detención de Sendic y el "últimatum" del MLN de ejecutar a Mitrione. El embajador Adair y otros integrantes de la Embajada de EEUU en Uruguay mantuvieron ese día un encuentro de 30 minutos aproximadamente con el canciller Peirano Faccio y otros integrantes del staff ministerial.</w:t>
        <w:br/>
        <w:t>Adair reveló a sus superiores en el Departamento de Estado que durante el "breve" encuentro expresó al canciller uruguayo su "creciente preocupación" por la "crítica posición" de Mitrione. El embajador norteamericano le sugirió en dicho encuentro a Peirano cuatro propuestas para lograr la liberación de los secuestrados: ofrecer públicamente a los captores de Mitrione una "amnistía" o "amnistía con recompensa (5 millones de pesos)" por su liberación; ofrecer una amnistía a los militantes "claves" de la organización recientemente detenidos a cambio de información que permita la liberación del agente norteamericano; insistir con oferta de recompensa por información; y en caso de recibir información y efectivizar el pago de la recompensa agradecer públicamente a los informantes y "urgir" a otras personas a brindar información.</w:t>
        <w:br/>
        <w:t>Sin embargo, Peirano rechazó la propuesta y se mostró favorable a priorizar la comunicación con los "insurgentes" por canales "discretos", y recomendó que el propio gobierno de EEUU realice esfuerzos directos y secretos con el MLN en procura de la liberación del agente de la AID. La propuesta fue rechazada por Adair.</w:t>
        <w:br/>
        <w:t> </w:t>
        <w:br/>
        <w:t>Actuará el "Escuadrón"</w:t>
        <w:br/>
        <w:t>Los esfuerzos de las autoridades uruguayos por liberar a Mitrione y companía eran infructuosos, lo cual repercutía también en el gobierno de EEUU. En este contexto, se encuadra el pedido del Departamento de Estado a la Embajada de EEUU en Uruguay de sugerir a las autoridades uruguayos amenazar a los militantes del MLN detenidos con asesinarlos de no disponerse la liberación de Mitrione ("Tel. Ext 28562"). El cable secreto fue enviado poco antes de cumplirse el plazo dispuesto por el MLN-T para ajusticiar al agente de la AID.</w:t>
        <w:br/>
        <w:t>Adair planteó el tema al canciller Peirano Facio y minutos después respondió mediante otro telegrama "Secreto" al planteo impulsado por el secretario de Estado, William Rogers. "1) Hasta la recepción del RefTel no tenemos info que el GOU haya considerado efectuar esa amenaza. 2) Enseñé al FONMIN (el ministro de Relaciones Exteriores, Peirano) el texto del RefTel. 3) FONMIN estableció que su estilo de gobierno no permitiría estas acciones. 4) FORMIN agregó, que entiende que por medios indirectos, una amenaza fue realizada a esos prisioneros Que miembros del 'Escuadrón de la Muerte' (grupos privados e ilegales) tomarán acciones contra los familiares de los prisioneros si Mitrione es asesinado", culmina Adair. Paradójicamente, "Escuadrón de la Muerte" es la única frase en español de todo el telegrama. En este sentido, los documentos ahora desclasificados cobran relevancia porque significan la primera caracterización directa por parte de un funcionario del gobierno uruguayo de los grupos parapoliciales activos como "Escuadrones de la Muerte". Las referencias anteriores se referían a estas organizaciones como "métodos no convencionales" o "contraterrorismo". – La República – Montevideo</w:t>
      </w:r>
    </w:p>
    <w:p>
      <w:pPr>
        <w:pStyle w:val="Normal"/>
        <w:rPr/>
      </w:pPr>
      <w:r>
        <w:rPr/>
        <w:br/>
        <w:t>2010/08/12</w:t>
        <w:tab/>
        <w:t>LA REPÚBLICA - Procesamientos recientes por homicidio</w:t>
        <w:br/>
        <w:t>La Justicia uruguaya dispuso recientemente el procesamiento con prisión de dos ex integrantes del "Escuadrón de la Muerte" como coautores de un delito de "homicidio muy especialmente agravado" del joven militante del MLN-T, Héctor Castagnetto. La jueza Penal de 8º Turno, Graciela Eustachio, dispuso en dicha instancia el enjuiciamiento del ex agente de policía y agente de la CIA, Nelson Bardesio, y del ex agente de la DNII, Pedro Freitas.</w:t>
        <w:br/>
        <w:t>En este sentido, la magistrada determinó la responsabilidad de Bardesio y Freitas en el crimen, pero deslindó determinar imputación por los crímenes de Ibero Gutiérrez y Manuel Ramos Filippini, otras dos víctimas de las organizaciones parapoliciales como había solicitado el entonces fiscal del caso Ricardo Perciballe. El representante del Ministerio Público (hoy fiscal Especializado en Crimen Organizado) no había solicitado imputación por el caso de Abel Ayala, aunque solicitaba profundizar la indagatoria en la causa.</w:t>
        <w:br/>
        <w:t>Sin embargo, el pasado 19 de setiembre de 2009 LA REPUBLICA informó sobre la existencia de un documento del Departamento de Estado de EEUU, desclasificado por la National Security Archive, en el cual las autoridades norteamericanas adjudicaban cuatro crímenes al accionar de los "Escuadrones de la Muerte".</w:t>
        <w:br/>
        <w:t>El documento enviado por la Embajada de EEUU en Uruguay al Departamento de Estado, con referencia MVD A-168, detallaba la totalidad de las víctimas de la represión estatal hasta el 30 de setiembre de 1972. En este sentido, los crímenes de Ayala, Ramos Filippini, Castagnetto e Ibero Gutiérrez fueron incluidos por la sede diplomática de EEUU en la lista "Counter-Terrorist Victims" (Víctimas del contraterrorismo). – La República – Montevideo</w:t>
      </w:r>
    </w:p>
    <w:p>
      <w:pPr>
        <w:pStyle w:val="Normal"/>
        <w:rPr/>
      </w:pPr>
      <w:r>
        <w:rPr/>
        <w:br/>
        <w:t>2010/08/12</w:t>
        <w:tab/>
        <w:t>LA REPÚBLICA - "Suero de la verdad"</w:t>
        <w:br/>
        <w:t>Las autoridades uruguayas manejaron la posibilidad de utilizar el denominado "suero de la verdad" con los militantes del MLN-T detenidos durante los operativos efectuados en los primeros días de agosto de 1970, en procura de obtener información sobre el paradero de Dan Mitrione y los restantes secuestrados.</w:t>
        <w:br/>
        <w:t>Un oficial norteamericano ("desconocido", es decir, cuyo nombre fue vedado en los documentos desclasificados por los organismos norteamericanos) afirmó que el gobierno uruguayo gestionaba con la Justicia la posibilidad de utilizar pentotal sódico ("suero de la verdad"), para procurar datos sobre Mitrione, incluso asesorándose con expertos de Buenos Aires (Argentina). Además, el oficial reveló que el gobierno de Jorge Pacheco Areco había ordenado a la Policía "extremar las medidas" para localizar a los secuestrados. – La República – Montevideo</w:t>
      </w:r>
    </w:p>
    <w:p>
      <w:pPr>
        <w:pStyle w:val="Normal"/>
        <w:rPr/>
      </w:pPr>
      <w:r>
        <w:rPr/>
        <w:br/>
        <w:t>2010/08/12</w:t>
        <w:tab/>
        <w:t>LA REPÚBLICA - Osorio a "Sabuesos" (AM LIBRE)</w:t>
        <w:br/>
        <w:t>"Prueba irrefutable" de existencia de los Escuadrones de la Muerte</w:t>
        <w:br/>
        <w:t>Los nuevos documentos desclasificados revelan que el gobierno de EEUU fue hasta los "límites éticos" en sus esfuerzos por liberar a Mitrione, un hecho que fue "ocultado por años", según expresó el profesor Carlos Osorio, director del Proyecto de Documentación del Cono Sur, al revelarse los documentos en la página de la National Security Archive (NSA).</w:t>
        <w:br/>
        <w:t>En este sentido, "los documentos de EEUU son una prueba irrefutable de que los escuadrones de la muerte eran una política del gobierno uruguayo y pueden servir como evidencia clave en las causas judiciales abiertas en Uruguay" por el accionar de estos grupos parapoliciales, expresó Osorio. "Los 'Escuadrones de la Muerte' existieron y eran una política encubierta del gobierno de Uruguay", reiteró Osorio al programa "Sabuesos" de AMLIBRE.</w:t>
        <w:br/>
        <w:t>En este sentido, el integrante de la NSA destacó el "doble discurso" y "juego ético" del gobierno uruguayo en lo inherente a su accionar contra los grupos guerrilleros, lo cual se constata en los puntos 3 y 4 del cable enviado por el embajador de EEUU en Uruguay, Charles Adair. "En el punto 3 Peirano dice: 'un gobierno como el nuestro no hace este tipo de cosas', pero en el punto 4 sin embargo hace un guiño, se está haciendo esto a través de los "Escuadrones de la Muerte'".</w:t>
        <w:br/>
        <w:t>Osorio insistió en la necesidad de continuar el proceso de desclasificación de documentos para determinar "hasta dónde el gobierno de EEUU promovió las torturas y los 'Escuadrones de la Muerte'", porque si bien periodistas norteamericanos están convencidos de la implicancia de Dan Mitrione en prácticas de tortura, "la información (oficial) no ha salido". – La República – Montevideo</w:t>
      </w:r>
    </w:p>
    <w:p>
      <w:pPr>
        <w:pStyle w:val="Normal"/>
        <w:rPr/>
      </w:pPr>
      <w:r>
        <w:rPr/>
        <w:br/>
        <w:t>2010/08/16</w:t>
        <w:tab/>
        <w:t>LA REPÚBLICA - Caso Ubagesner Chaves Sosa. Investigan la muerte por torturas del militante del PCU</w:t>
        <w:br/>
        <w:t>Jueza interrogará hoy a oficial de la FAU</w:t>
        <w:br/>
        <w:t>El homicidio del militante comunista Ubagesner Chaves Sosa podría tener resolución en las próximas semanas. Dos oficiales retirados de la Fuerza Aérea Uruguaya (FAU), sindicados como partícipes de las torturas del "reaparecido" ex dirigente sindical, abren expectativas. La próxima semana también habrá audiencia.</w:t>
        <w:br/>
      </w:r>
      <w:r>
        <w:rPr/>
        <w:drawing>
          <wp:inline distT="0" distB="0" distL="0" distR="0">
            <wp:extent cx="2608580" cy="159893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0"/>
                    <a:srcRect l="-14" t="-22" r="-14" b="-22"/>
                    <a:stretch>
                      <a:fillRect/>
                    </a:stretch>
                  </pic:blipFill>
                  <pic:spPr bwMode="auto">
                    <a:xfrm>
                      <a:off x="0" y="0"/>
                      <a:ext cx="2608580" cy="1598930"/>
                    </a:xfrm>
                    <a:prstGeom prst="rect">
                      <a:avLst/>
                    </a:prstGeom>
                  </pic:spPr>
                </pic:pic>
              </a:graphicData>
            </a:graphic>
          </wp:inline>
        </w:drawing>
      </w:r>
      <w:r>
        <w:rPr/>
        <w:br/>
      </w:r>
      <w:r>
        <w:rPr>
          <w:rStyle w:val="Epigrafe"/>
        </w:rPr>
        <w:t>Pando. En esta chacra fue encontrado el cuerpo de Chaves Sosa.</w:t>
      </w:r>
      <w:r>
        <w:rPr/>
        <w:t xml:space="preserve"> </w:t>
        <w:br/>
        <w:t>La jueza Penal de 7º Turno, Mariana Mota, y la fiscal Ana María Tellechea interrogarán hoy a un oficial de la Fuerza Aérea Uruguaya (FAU) sindicado como presunto partícipe de la sesión de tortura en la cual falleció el militante del Partido Comunista (PCU) Ubagesner Chaves Sosa.</w:t>
        <w:br/>
        <w:t>La magistrada dispuso la citación del oficial ante el cúmulo de pruebas recopiladas en el expediente y como forma de contrastar su versión con la aportada por algunos testigos ante la sede, indicaron fuentes judiciales a LA REPUBLICA. Asimismo, el próximo lunes 23 comparecerá otro oficial de la FAU, "implicado" en la indagatoria penal sustanciada para desentrañar el homicidio de Chaves Sosa. "Las audiencias no se concretaron el mismo día o en días consecutivos ante problemas de agenda del Juzgado, aunque esa era la intención primaria", por cuanto "ambos oficiales comparecerán como 'indagados'", señalaron las fuentes.</w:t>
        <w:br/>
        <w:t>En este sentido, ambos oficiales fueron mencionados ante la sede por el ex preso político Guillermo Gómez. El testigo brindó ante la entonces jueza penal de 7º Turno (hoy jueza especializada en crimen organizado), Graciela Gatti, la identidad de diez oficiales de la FAU de la base aérea de Boiso Lanza cuando en mayo de 1976 se produjo la detención y la desaparición forzada de Chaves Sosa.</w:t>
        <w:br/>
        <w:t>Gómez declaró entonces que Boiso Lanza era un centro de operaciones del Organismo Coordinador de Operaciones Antisubversivas (OCOA) y del S2, y que al frente de esa unidad estaba el capitán (r) Uruguay Araújo Umpiérrez. Araújo Umpiérrez "no era capitán y tenía más mando que Cabrera. Los milicos nos decían que Araújo Umpiérrez era el jefe del S2 de Boiso Lanza, es decir del servicio de inteligencia. La OCOA operaba en la base aérea", explicó Gómez en una entrevista con LA REPUBLICA publicada el pasado 31 de julio de 2008.</w:t>
        <w:br/>
        <w:t>Chaves Sosa, militante sindical y del PCU, fue detenido el 28 de mayo de 1976 y derivado a la Base Aérea de Boiso Lanza, donde fue interrogado y torturado, falleciendo horas más tarde. El cuerpo reapareció el 29 de noviembre de 2006 en una chacra de Pando, tras los trabajos del equipo de Antropología Forense de la Universidad de la República. En julio de 2008, la familia de Chaves Sosa radicó una denuncia penal por la desaparición forzada, torturas y homicidio del militante comunista. El informe señala que el cuerpo apareció "casi completo", más allá de que "había recibido el tratamiento con cal viva, que se le aplicaba a los cuerpos con intenciones de destruirlos". "Se les colocaba cal por debajo del cadáver, se ponía sobre ella al mismo y luego se le aplicaba otra capa de cal viva. Se sabe en base a la abundante literatura forense al respecto que la cal viva a lo sumo destruye los tejidos blandos y los desfigura", expresa el informe. Pero el dato más revelador fue la ausencia de las falanges de manos y pies, los cuales habían sido cercenados. En este sentido, el abogado querellante Oscar López Goldaracena consideró "muy positiva" la citación de ambos oficiales. "Estamos avanzando en la indagatoria sobre la desaparición, tortura y asesinato de Chaves Sosa. Hoy, quienes lo desaparecieron, quienes le cortaron las falanges de los dedos de manos y pies y quienes luego lo enterraron con cal viva, aunque parezca increíble, todavía están en libertad", expresó el abogado a LA REPUBLICA. En febrero de 2010 el dictador Juan María Bordaberry fue condenado por varios delitos de lesa humanidad cometidos durante su período de gobierno, entre ellos, el "homicidio político" de Chaves Sosa. Antes, el caso fue excluido del amparo de la Ley Nº 15.848, "Ley de Caducidad", lo cual permitió a la Justicia indagar a los responsables militares de su secuestro y posterior muerte. El informe indicaba que Chaves Sosa fue detenido el 28 de mayo de 1976, a las 17 horas, en la calle Vaimaca frente al Nº 1280, siendo trasladado a la entonces Unidad de Servicios del Aeródromo "Cap. Boiso Lanza". Sometido a apremios físicos (torturas) durante el interrogatorio, falleció durante la noche del 1º y el 2 de junio de 1976. – La República – Montevideo</w:t>
      </w:r>
    </w:p>
    <w:p>
      <w:pPr>
        <w:pStyle w:val="Normal"/>
        <w:rPr/>
      </w:pPr>
      <w:r>
        <w:rPr/>
        <w:br/>
        <w:t>2010/08/18</w:t>
        <w:tab/>
        <w:t>LA REPÚBLICA - Guianze. Tipificó coautoría de dos delitos de desaparición forzada</w:t>
        <w:br/>
        <w:t>Fiscal pide el procesamiento para el coronel (r) Calcagno</w:t>
        <w:br/>
        <w:t>Solicitud basada en los "Archivos del Terror".</w:t>
        <w:br/>
      </w:r>
      <w:r>
        <w:rPr/>
        <w:drawing>
          <wp:inline distT="0" distB="0" distL="0" distR="0">
            <wp:extent cx="2608580" cy="166751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1"/>
                    <a:srcRect l="-14" t="-22" r="-14" b="-22"/>
                    <a:stretch>
                      <a:fillRect/>
                    </a:stretch>
                  </pic:blipFill>
                  <pic:spPr bwMode="auto">
                    <a:xfrm>
                      <a:off x="0" y="0"/>
                      <a:ext cx="2608580" cy="1667510"/>
                    </a:xfrm>
                    <a:prstGeom prst="rect">
                      <a:avLst/>
                    </a:prstGeom>
                  </pic:spPr>
                </pic:pic>
              </a:graphicData>
            </a:graphic>
          </wp:inline>
        </w:drawing>
      </w:r>
      <w:r>
        <w:rPr/>
        <w:br/>
      </w:r>
      <w:r>
        <w:rPr>
          <w:rStyle w:val="Epigrafe"/>
        </w:rPr>
        <w:t>El coronel Calcagno. Está recluido en la cárcel especial de Domingo Arena.</w:t>
      </w:r>
      <w:r>
        <w:rPr/>
        <w:t xml:space="preserve"> </w:t>
        <w:br/>
        <w:t>La fiscal Mirtha Guianze solicitó el procesamiento con prisión del coronel (r) Carlos Calcagno, por su responsabilidad en el secuestro de los militantes del PVP, Gustavo Inzaurralde y Nelson Santana, en mayo de 1977, durante un operativo conjunto de las fuerzas represivas uruguayas, argentinas y paraguayas, en el marco del "Plan Cóndor".</w:t>
        <w:br/>
        <w:t>La representante del Ministerio Público solicitó el enjuiciamiento del militar, jefe de Contrainformaciones del Ejército uruguayo durante la Dictadura, por "dos delitos de coautoría de desaparición forzada", al amparo de los dispuesto en el artículo 21 de la Ley Nº 18.026, explicaron fuentes judiciales a LA REPUBLICA.</w:t>
        <w:br/>
        <w:t>El pedido de procesamiento formulado por la fiscal Guianze se sustenta en amplia información documental y testimonial obtenida durante el transcurso de la indagatoria, especialmente archivos de los servicios de Inteligencia paraguayos, dijeron las fuentes. En este sentido, la jueza Penal de 7º Turno, Mariana Mota, fijó para el próximo martes 24 la audiencia ratificatoria (artículo 126 del CPP) para informar al militar de la requisitoria fiscal. La defensa tendrá la posibilidad en dicha instancia de constestar la imputación e incluso solicitar nuevas medidas probatorias, explicaron las fuentes.</w:t>
        <w:br/>
        <w:t>Inzaurralde y Santana fueron detenidos el 28 de marzo de 1977 y derivados al Departamento de Investigaciones de la Policía donde fueron torturados. La detención está ampliamente documentada en el llamado "Archivo del Terror", encontrado por el activista en derechos humanos Martín Almada.En este sentido, uno de los documentos es un parte enviado por el comisario paraguayo Alberto B. Cantero al jefe del III Departamento de Investigaciones que dirigía Pastor M. Coronel, explicita las "tareas" desarrolladas por un "equipo de trabajo" que interrogó a Inzaurralde y Santana los días 5, 6 y 7 de abril de 1977.</w:t>
        <w:br/>
        <w:t>"Interrogados minuciosamente cada uno de los detenidos, no aportaron mayormente datos nuevos a los ya conocidos y que en su oportunidad esa jefatura ya elevara a la superioridad", expresa el parte. El documento afirma que el "equipo de trabajo" estaba integrado por el coronel Benito Guanes, el teniente coronel Galo Escobar, el teniente primero Angel Spada, y el sargento Juan Carlos Camicha de Paraguay, los agentes José Montenegro y Alejandro Strada del SIDE argentino, y por el entonces jefe de Contrainformaciones del Ejército uruguayo, el mayor Carlos Calcagno.</w:t>
        <w:br/>
        <w:t>Ambos militante del PVP fueron entregados al coronel (r) Calcagno, y el 16 de mayo fueron trasladados en un avión de la armada argentina hacia Buenos Aires, según otro documento oficial. Posteriormente habrían sido trasladados hacia Uruguay.</w:t>
        <w:br/>
        <w:t>"Los documentos de los propios servicios de inteligencia paraguayos son una prueba irrefutable en la cual se sustancia el pedido de la Fiscalía, por cuanto narran en detalle todas las actividades en la lucha contra los grupos insurgentes. Allí está ampliamente documentada la presencia de Calcagno en Paraguay para participar en la entrega de Inzaurralde y Santana", señalaron las fuentes.</w:t>
        <w:br/>
        <w:t>Calcagno se encuentra actualmente bajo arresto administrativo en la Unidad Penitenciaria Nº 8, "Cárcel Especial para Militares", ante un pedido de extradición librado por el juez paraguayo Gustavo Santander, en el marco de la indagatoria sustanciada en Paraguay por la desaparición de Federico Tatter, un militante opositor al régimen del general Alfredo Stroessner.</w:t>
        <w:br/>
        <w:t>El proceso de extradición es tramitado en Uruguay por el juez Penal de 10º Turno, Rolando Vomero y ya cuenta con un pronunciamiento favorable de la fiscal María Cristina González. Sin embargo, el posible procesamiento de Calcagno en Uruguay implicaría la suspensión del proceso extraditorio. La desparición de Inzaurralde y Santana también es parte del proceso penal iniciado en Paraguay sobre la coordinación represiva del "Plan Cóndor".</w:t>
        <w:br/>
        <w:br/>
        <w:t>"LA BANDERA DE LOS 33"</w:t>
        <w:br/>
        <w:t>Los militantes del PVP Gustavo Inzaurralde y Nelson Santana se habían radicado en Asunción (Paraguay), tras la escalada represiva en la República Argentina; tenían la intención de traspasar la frontera hacia Brasil para posteriormente exiliarse en Europa. Sin embargo, fueron detenidos antes de lograr su objetivo por los servicios paraguayos, en un operativo conjunto con efectivos argentinos.</w:t>
        <w:br/>
        <w:t>En este sentido, el coronel (r) Carlos Calcagno reconoció ante la jueza Penal de 7º Turno, Mariana Mota, haber viajado a Paraguay con el objetivo de interrogar a los detenidos, pero con el único objetivo de recuperar la bandera de los 33 Orientales, organización de la cual Inzaurralde y Santana habían sido integrantes, como informara oportunamente LA REPUBLICA. El militar, en tanto, deslindó su responsabilidad en el destino final de ambos militantes de izquierda.</w:t>
        <w:br/>
        <w:t>Calcagno, alias "El Gordo" o "Martín", ingresó al Ejército en 1955 y estuvo vinculado en forma directa con los servicios represivos durante el Golpe de Estado. El militar estaría implicado en los homicidio del matrimonio de Luis Martirena e Ivette Gimenez, en la muerte de Juan Rosendo Fachinelli y en la tortura del militante tupamaro Antonio Viana Acosta. – La República – Montevideo</w:t>
      </w:r>
    </w:p>
    <w:p>
      <w:pPr>
        <w:pStyle w:val="Normal"/>
        <w:rPr/>
      </w:pPr>
      <w:r>
        <w:rPr/>
        <w:br/>
        <w:t>2010/08/20</w:t>
        <w:tab/>
        <w:t xml:space="preserve">Roger RODRÍGUEZ - </w:t>
        <w:br/>
      </w:r>
      <w:r>
        <w:rPr>
          <w:rStyle w:val="Yiv1892664872ecxyiv1589388651ecxclassnewstitle"/>
        </w:rPr>
        <w:t>El preso sin mameluco</w:t>
      </w:r>
      <w:r>
        <w:rPr/>
        <w:br/>
      </w:r>
      <w:r>
        <w:rPr>
          <w:rStyle w:val="Yiv1892664872ecxyiv1589388651ecxclassnewssubtitle"/>
        </w:rPr>
        <w:t>MURIÓ EL Nº 001 DEL PENAL DE LIBERTAD</w:t>
      </w:r>
      <w:r>
        <w:rPr/>
        <w:br/>
      </w:r>
      <w:r>
        <w:rPr/>
        <w:drawing>
          <wp:inline distT="0" distB="0" distL="0" distR="0">
            <wp:extent cx="5905500" cy="26193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2"/>
                    <a:srcRect l="-40" t="-91" r="-40" b="-91"/>
                    <a:stretch>
                      <a:fillRect/>
                    </a:stretch>
                  </pic:blipFill>
                  <pic:spPr bwMode="auto">
                    <a:xfrm>
                      <a:off x="0" y="0"/>
                      <a:ext cx="5905500" cy="2619375"/>
                    </a:xfrm>
                    <a:prstGeom prst="rect">
                      <a:avLst/>
                    </a:prstGeom>
                  </pic:spPr>
                </pic:pic>
              </a:graphicData>
            </a:graphic>
          </wp:inline>
        </w:drawing>
      </w:r>
      <w:r>
        <w:rPr/>
        <w:br/>
        <w:br/>
      </w:r>
      <w:r>
        <w:rPr>
          <w:bCs/>
          <w:spacing w:val="-15"/>
        </w:rPr>
        <w:t xml:space="preserve">Estaba radicado en Malmö, Suecia. Era un comunicador, un hombre de radio. Fue sindicalista y militante. Estuvo preso 15 años de los 74 que vivió. Fue el primero de los presos que en el Establecimiento Militar de Reclusión Nº 1 (EMR 1) la dictadura intentó numerar y uniformar de gris para despersonalizarlo. Pero no pudo. No hubo mameluco para Benigno Torres. </w:t>
      </w:r>
      <w:r>
        <w:rPr/>
        <w:br/>
        <w:br/>
      </w:r>
      <w:r>
        <w:rPr>
          <w:rStyle w:val="Yiv1892664872ecxyiv1589388651ecxclassnewscontent"/>
        </w:rPr>
        <w:t xml:space="preserve">La historia puede considerarlo un hecho menor, pero resultó curioso que aquel octubre de 1972, al primer preso que los militares numeraron, raparon y le dieron un balde, alpargatas, papel higiénico, trapo de piso, jarro y plato, y hasta un pequeño discurso, no pudieran despersonalizarlo: vestirlo, enmamelucarlo, agrisarlo… El 001 del Establecimiento Militar de Reclusión Nº 1 tenía un recurso no pensado: era gordo. </w:t>
      </w:r>
      <w:r>
        <w:rPr/>
        <w:br/>
        <w:br/>
      </w:r>
      <w:r>
        <w:rPr>
          <w:rStyle w:val="Yiv1892664872ecxyiv1589388651ecxclassnewscontent"/>
        </w:rPr>
        <w:t xml:space="preserve">"La ayuda, sin dudas, vino de un volumen que desmentía la figura que los medios de entonces hacían de los revolucionarios: generalmente joven, de vaquero cuando aún no se los llamaba jean, de figura esbelta, si es posible, pelo largo. Bueno... ¿de eso? Nada. Nada de eso se cumplía en esta ocasión”, recordaba el protagonista de aquella histórica anécdota. </w:t>
      </w:r>
      <w:r>
        <w:rPr/>
        <w:br/>
        <w:br/>
      </w:r>
      <w:r>
        <w:rPr>
          <w:rStyle w:val="Yiv1892664872ecxyiv1589388651ecxclassnewscontent"/>
        </w:rPr>
        <w:t xml:space="preserve">“Viajamos de noche, en las ‘heladeras’ verdes, antigua base de operaciones, radio o talleres del Ejército, transformados en cajones de metal para transportar presos. Éramos 25. Nos dividieron en dos vehículos, uno con 13 y el otro con 12. Partimos. En el que me tocó a mí no nos conformábamos con el silencio que nos exigieron. Y al poco tiempo empezaron carraspeos, sonidos, leves movimientos para buscar la reacción. Nada. Y todos encapuchados. Hasta que uno, bajo de talla (él sabe quién fue), chico, desenredó las piernas y pudo pararse. A esa altura sabíamos que no teníamos custodia dentro del camión. Nos desencapuchamos y empezamos a charlar", contaba. </w:t>
      </w:r>
      <w:r>
        <w:rPr/>
        <w:br/>
        <w:br/>
      </w:r>
      <w:r>
        <w:rPr>
          <w:rStyle w:val="Yiv1892664872ecxyiv1589388651ecxclassnewscontent"/>
        </w:rPr>
        <w:t xml:space="preserve">La osadía de aquellos presos con destino incierto no implicaba negar el miedo. "Siempre se tiene, siempre se teme. La incertidumbre es un arma que fue muy utilizada con nosotros. Pero en todo caso, ya en la partida hacia ese otro destino, los desarmamos. Supimos perfectamente por dónde nos trasladaron. Verificamos que íbamos hacia Libertad y poco antes de entrar, vuelta a la capucha y a aparentar resignación”, reconocía. </w:t>
      </w:r>
      <w:r>
        <w:rPr/>
        <w:br/>
      </w:r>
      <w:r>
        <w:rPr>
          <w:rStyle w:val="Yiv1892664872ecxyiv1589388651ecxclassnewscontent"/>
        </w:rPr>
        <w:t xml:space="preserve">La escena, después les contaron, tuvo como público al comando de la región. Algunos dicen que estuvieron de todas las regiones. De todas las armas es seguro. Pero, a pesar de la planificación del show inaugural, ocurrió ese imprevisto: había excedidos de peso y eso no entraba en el libreto. </w:t>
      </w:r>
      <w:r>
        <w:rPr/>
        <w:br/>
        <w:br/>
      </w:r>
      <w:r>
        <w:rPr>
          <w:rStyle w:val="Yiv1892664872ecxyiv1589388651ecxclassnewscontent"/>
        </w:rPr>
        <w:t xml:space="preserve">–Vístase. </w:t>
      </w:r>
      <w:r>
        <w:rPr/>
        <w:br/>
        <w:br/>
      </w:r>
      <w:r>
        <w:rPr>
          <w:rStyle w:val="Yiv1892664872ecxyiv1589388651ecxclassnewscontent"/>
        </w:rPr>
        <w:t xml:space="preserve">–No puedo. </w:t>
      </w:r>
      <w:r>
        <w:rPr/>
        <w:br/>
        <w:br/>
      </w:r>
      <w:r>
        <w:rPr>
          <w:rStyle w:val="Yiv1892664872ecxyiv1589388651ecxclassnewscontent"/>
        </w:rPr>
        <w:t xml:space="preserve">–Vístase, le digo. </w:t>
      </w:r>
      <w:r>
        <w:rPr/>
        <w:br/>
        <w:br/>
      </w:r>
      <w:r>
        <w:rPr>
          <w:rStyle w:val="Yiv1892664872ecxyiv1589388651ecxclassnewscontent"/>
        </w:rPr>
        <w:t xml:space="preserve">–¡No me entra! </w:t>
      </w:r>
      <w:r>
        <w:rPr/>
        <w:br/>
        <w:br/>
      </w:r>
      <w:r>
        <w:rPr>
          <w:rStyle w:val="Yiv1892664872ecxyiv1589388651ecxclassnewscontent"/>
        </w:rPr>
        <w:t xml:space="preserve">"No sé qué será de la vida del entonces capitán Vázquez, pero él lo puede ratificar", aseguraba. </w:t>
      </w:r>
      <w:r>
        <w:rPr/>
        <w:br/>
        <w:br/>
      </w:r>
      <w:r>
        <w:rPr>
          <w:rStyle w:val="Yiv1892664872ecxyiv1589388651ecxclassnewscontent"/>
        </w:rPr>
        <w:t xml:space="preserve">Hubo cabildeos y cuchicheos hasta que, finalmente, los militares sufrieron la primera derrota, por razones tácticamente no previstas. El gordo Benigno Torres partió con su pantalón de brin azul, que le había mandado la compañera del ‘Pocho’ Hornos, y de camisa blanca hacia la celda. El primer preso del Penal de Libertad no portó número ni uniforme, en un lugar cuya puerta de ingreso rezaba: "Aquí se viene a cumplir". </w:t>
      </w:r>
      <w:r>
        <w:rPr/>
        <w:br/>
        <w:br/>
        <w:br/>
        <w:br/>
      </w:r>
      <w:r>
        <w:rPr>
          <w:rStyle w:val="Yiv1892664872ecxyiv1589388651ecxclassnewscontent"/>
        </w:rPr>
        <w:t xml:space="preserve">UN HOMBRE CON VOZ DE RADIO </w:t>
      </w:r>
      <w:r>
        <w:rPr/>
        <w:br/>
        <w:br/>
      </w:r>
      <w:r>
        <w:rPr>
          <w:rStyle w:val="Yiv1892664872ecxyiv1589388651ecxclassnewscontent"/>
        </w:rPr>
        <w:t xml:space="preserve">Benigno Siul Torres Campero narraba como antecede una historia que lo hizo famoso entre los presos políticos de Uruguay aun antes de que los militares dieran el golpe de Estado. En aquella entrevista (que quien suscribe publicó en La República el 12 de octubre de 2002) Benigno aceptó contar parte de su vida, ante la excusa del periodista que lo consultaba sobre un debate que en esos días se planteaba sobre qué hacer con el aún hoy inhumano Penal de Libertad. </w:t>
      </w:r>
      <w:r>
        <w:rPr/>
        <w:br/>
        <w:br/>
      </w:r>
      <w:r>
        <w:rPr>
          <w:rStyle w:val="Yiv1892664872ecxyiv1589388651ecxclassnewscontent"/>
        </w:rPr>
        <w:t xml:space="preserve">Para Benigno haber sido el 001 fue un elemento circunstancial… “Porque éramos 25 los primeros... Y tan primeros como nosotros, pegaditos, son el 026 y los que siguen, hasta esa larga caravana de grises que llegaron hasta el 2.873”, contaba al recordar el número de Román Klivsov, el último preso del penal, traído desde San Javier luego del asesinato por torturas del médico Vladimir Roslik. </w:t>
      </w:r>
      <w:r>
        <w:rPr/>
        <w:br/>
        <w:br/>
      </w:r>
      <w:r>
        <w:rPr>
          <w:rStyle w:val="Yiv1892664872ecxyiv1589388651ecxclassnewscontent"/>
        </w:rPr>
        <w:t xml:space="preserve">"El llamarme Benigno –explicaba– es herencia de mi padre. Yo creía que tenía otra connotación, pero no: es sencillamente lo que marca el almanaque para el 13 de febrero. Soy Torres por su lado y Campero por mi madre. Nací en Fray Bentos, dentro del predio del [Frigorífico] Anglo, donde los dos eran obreros. ‘Friyeros’, entonces. Mi recuerdo es de un padre con tres amores: el socialismo, el fútbol y el cigarro. Allí nací y fui el compañero de horas interminables de reuniones en la Unión Obrera Río Negro, de los actos en la Plaza Constitución, de las campañas por la Lista 90. Hincha, además, hasta hoy del 18 de Julio, cuadro que –si las conservan– debe de tener más de una foto mía, entreverado con el cuadro, entre las tomadas en el Parque Liebigs. Su cancha creo que aún conserva el nombre de Orlando Torres, un hermano de mi padre que fue de los cracks de antes, cuando Río Negro dominaba el Litoral. De allí provengo… He tenido una vida de diversas emigraciones. La primera de Fray Bentos a Paysandú. Mi madre muere cuando yo tenía 11 años y a los 13, mi padre. Jóvenes y útiles aún. La fractura es fuerte y paso a vivir en la ciudad donde digo tener carta de ciudadano. Sanducero incorporado, allí completé la escuela, hice la escuela industrial... crecí, me hice hombre, formé mi primera familia”. </w:t>
      </w:r>
      <w:r>
        <w:rPr/>
        <w:br/>
        <w:br/>
      </w:r>
      <w:r>
        <w:rPr>
          <w:rStyle w:val="Yiv1892664872ecxyiv1589388651ecxclassnewscontent"/>
        </w:rPr>
        <w:t xml:space="preserve">Benigno contaba que desde muy joven, en 1953 y con sólo 16 años, empezó a “curiosear” en un medio que no imaginaba que sería el destino de toda su vida: la radio, ser locutor de radio… Tenía voz de radio. En ese ambiente dio sus primeros pasos como sindicalista, en la Asociación de Empleados Radiofónicos (ADER) que buscaba jerarquizar el oficio ante la patronal Andebu, cuando no existía la carrera de comunicador. Luego, con las inundaciones del 59 emigró a Montevideo y se integró a Monte Carlo y luego a El Espectador, donde hizo su experiencia profesional "más rica y valiosa, con un plantel de excepción;;;; quien tenía oídos abiertos y receptividad, aprendía y aprendía", contaba entusiasmado. </w:t>
      </w:r>
      <w:r>
        <w:rPr/>
        <w:br/>
        <w:br/>
        <w:br/>
        <w:br/>
      </w:r>
      <w:r>
        <w:rPr>
          <w:rStyle w:val="Yiv1892664872ecxyiv1589388651ecxclassnewscontent"/>
        </w:rPr>
        <w:t xml:space="preserve">EL 001 DEL PENAL DE LIBERTAD </w:t>
      </w:r>
      <w:r>
        <w:rPr/>
        <w:br/>
        <w:br/>
      </w:r>
      <w:r>
        <w:rPr>
          <w:rStyle w:val="Yiv1892664872ecxyiv1589388651ecxclassnewscontent"/>
        </w:rPr>
        <w:t xml:space="preserve">Amigo de Alfredo Zitarrosa, locutor en actos y boliches, culto y con un fino sentido del humor, Benigno se comprometió con su entorno. "De la lucha sindical a la política hay una relación muy cercana. Una es consecuencia de la otra. Los tiempos cambian, la realidad también. Surgen las posiciones llamadas radicales, con el sentido hasta peyorativo que se les daba. Y ya andaban en la vuelta quienes impulsaban la lucha por sus derechos de una manera diferente a la conocida en esos tiempos: con otros métodos, con diferente perspectiva. Y las formas de pelear por el derecho propio y de los demás también se modifican. Convivir entonces en la vida sindical y encontrarse con el MLN-T no era nada extraño. Y reconocer y aceptar desde sus fines y objetivos tampoco", explicaba. </w:t>
      </w:r>
      <w:r>
        <w:rPr/>
        <w:br/>
        <w:br/>
      </w:r>
      <w:r>
        <w:rPr>
          <w:rStyle w:val="Yiv1892664872ecxyiv1589388651ecxclassnewscontent"/>
        </w:rPr>
        <w:t xml:space="preserve">En 1969 fue a dar a Punta Carretas. Allí convivió e hizo escuela con otros 40 presos de la organización guerrillera. Salió en junio de 1970, volvió a rearmar pareja y trabajó, para caer preso, nuevamente, por mucho más tiempo del que imaginaba. En 1971, con la fuga conocida como “el abuso”, la prisión de Punta Carretas había cambiado. En 1972 hubo otra fuga desde el hospital penitenciario, por lo que los presos fueron trasladados el 18 de abril a Punta de Rieles. "Ya se estaba entrenando a los futuros carceleros, en ese convento transformado en prisión (...) Fue el inaugurar cosas que luego iban a ser cotidianas. El "largo-largo", el grito destemplado, la rapada... Todavía no te pegaban al subir las escaleras;;;; pero ya iba a llegar", describía Benigno el preámbulo del traslado al flamante Penal de Libertad. </w:t>
      </w:r>
      <w:r>
        <w:rPr/>
        <w:br/>
        <w:br/>
      </w:r>
      <w:r>
        <w:rPr>
          <w:rStyle w:val="Yiv1892664872ecxyiv1589388651ecxclassnewscontent"/>
        </w:rPr>
        <w:t xml:space="preserve">"Gordo, para vos no hay tercer cana", lo amenazaron al ser liberado poco antes de la reinstitucionalización del país. Se encontró en tierras nórdicas con su compañera, que se había exiliado en 1976 junto a su hija Adriana. Luego vino Natalia, su hija sueca. Pero Benigno tuvo otros hijos en Estados Unidos, San Pablo, Paysandú y Buenos Aires, incluso en Suecia. Con ellos vinieron nietos y bisnietos. Trabajó en una radio en Lund, cerca de Malmö, donde finalmente se radicó y ejerció como corresponsal de Radio Nacional de Suecia. </w:t>
      </w:r>
      <w:r>
        <w:rPr/>
        <w:br/>
        <w:br/>
      </w:r>
      <w:r>
        <w:rPr>
          <w:rStyle w:val="Yiv1892664872ecxyiv1589388651ecxclassnewscontent"/>
        </w:rPr>
        <w:t>Reconocido y apreciado en todas las organizaciones de uruguayos radicados en Suecia y por todos los que lo conocimos, Benigno trató de no irse totalmente de su tierra y fue solidario con Uruguay en campañas organizadas por los exiliados y en la lucha contra la ley de impunidad. Pudo, como corresponsal de El Espectador, hacer que su voz llegara a su país… esa voz amable, serena, casi delicada, que no parecía corresponder al físico de su emisor. Falleció el martes 10 de agosto en Malmö. Tenía 74 años. Estuvo 15 preso. No portó número, aunque fuera el primero. No hubo mameluco que encerrara a Benigno Torres. Libre, dentro y fuera.</w:t>
      </w:r>
      <w:r>
        <w:rPr/>
        <w:t xml:space="preserve"> – Internet</w:t>
      </w:r>
    </w:p>
    <w:p>
      <w:pPr>
        <w:pStyle w:val="Normal"/>
        <w:rPr/>
      </w:pPr>
      <w:r>
        <w:rPr/>
        <w:br/>
        <w:t>2010/08/25</w:t>
        <w:tab/>
        <w:t>LA REPÚBLICA - Tres ex presos políticos reconocieron el lugar donde fue asesinado Chaves Sosa</w:t>
        <w:br/>
        <w:t>La Base Aérea de Boiso Lanza fue el centro de una nueva instancia judicial en la causa por el homicidio del militante del PCU, Ubagesner Chaves Sosa. La Justicia concretó una "inspección ocular" del recinto; pese a las reformas, tres testigos reconocieron el lugar donde Chaves Sosa fue torturado.</w:t>
        <w:br/>
      </w:r>
      <w:r>
        <w:rPr/>
        <w:drawing>
          <wp:inline distT="0" distB="0" distL="0" distR="0">
            <wp:extent cx="2609850" cy="18859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3"/>
                    <a:srcRect l="-14" t="-19" r="-14" b="-19"/>
                    <a:stretch>
                      <a:fillRect/>
                    </a:stretch>
                  </pic:blipFill>
                  <pic:spPr bwMode="auto">
                    <a:xfrm>
                      <a:off x="0" y="0"/>
                      <a:ext cx="2609850" cy="1885950"/>
                    </a:xfrm>
                    <a:prstGeom prst="rect">
                      <a:avLst/>
                    </a:prstGeom>
                  </pic:spPr>
                </pic:pic>
              </a:graphicData>
            </a:graphic>
          </wp:inline>
        </w:drawing>
      </w:r>
      <w:r>
        <w:rPr/>
        <w:br/>
      </w:r>
      <w:r>
        <w:rPr>
          <w:rStyle w:val="Epigrafe"/>
        </w:rPr>
        <w:t>Boiso Lanza. La camioneta ingresa al Comando General de la FAU.</w:t>
      </w:r>
      <w:r>
        <w:rPr/>
        <w:t xml:space="preserve"> </w:t>
        <w:br/>
      </w:r>
      <w:r>
        <w:rPr/>
        <w:drawing>
          <wp:inline distT="0" distB="0" distL="0" distR="0">
            <wp:extent cx="2609850" cy="19907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4"/>
                    <a:srcRect l="-14" t="-18" r="-14" b="-18"/>
                    <a:stretch>
                      <a:fillRect/>
                    </a:stretch>
                  </pic:blipFill>
                  <pic:spPr bwMode="auto">
                    <a:xfrm>
                      <a:off x="0" y="0"/>
                      <a:ext cx="2609850" cy="1990725"/>
                    </a:xfrm>
                    <a:prstGeom prst="rect">
                      <a:avLst/>
                    </a:prstGeom>
                  </pic:spPr>
                </pic:pic>
              </a:graphicData>
            </a:graphic>
          </wp:inline>
        </w:drawing>
      </w:r>
      <w:r>
        <w:rPr/>
        <w:br/>
      </w:r>
      <w:r>
        <w:rPr>
          <w:rStyle w:val="Epigrafe"/>
        </w:rPr>
        <w:t>Delegación. Valentina Chaves, Isidora Musco y Carusso escuchan a Gustavo Gómez.</w:t>
      </w:r>
      <w:r>
        <w:rPr/>
        <w:t xml:space="preserve"> </w:t>
        <w:br/>
      </w:r>
      <w:r>
        <w:rPr/>
        <w:drawing>
          <wp:inline distT="0" distB="0" distL="0" distR="0">
            <wp:extent cx="2608580" cy="199136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5"/>
                    <a:srcRect l="-14" t="-18" r="-14" b="-18"/>
                    <a:stretch>
                      <a:fillRect/>
                    </a:stretch>
                  </pic:blipFill>
                  <pic:spPr bwMode="auto">
                    <a:xfrm>
                      <a:off x="0" y="0"/>
                      <a:ext cx="2608580" cy="1991360"/>
                    </a:xfrm>
                    <a:prstGeom prst="rect">
                      <a:avLst/>
                    </a:prstGeom>
                  </pic:spPr>
                </pic:pic>
              </a:graphicData>
            </a:graphic>
          </wp:inline>
        </w:drawing>
      </w:r>
      <w:r>
        <w:rPr/>
        <w:br/>
      </w:r>
      <w:r>
        <w:rPr>
          <w:rStyle w:val="Epigrafe"/>
        </w:rPr>
        <w:t>Justicia. La jueza Mota al ingresar al predio militar</w:t>
      </w:r>
      <w:r>
        <w:rPr/>
        <w:t xml:space="preserve"> </w:t>
        <w:br/>
        <w:t>La jueza penal de 7º Turno, Mariana Mota, y la fiscal Ana María Tellechea ingresaron ayer a la Base Aérea de Boiso Lanza para concretar una "inspección ocular" del establecimiento, en el marco de la indagatoria judicial por el homicidio del militante comunista Ubagesner Chaves Sosa.</w:t>
        <w:br/>
        <w:t>La audiencia contó con la participación de Isidora Musco y Valentina Chaves (viuda e hija de Chaves Sosa, respectivamente), del abogado querellante Oscar López Goldaracena, y de tres ex detenidos políticos en dicha Base en 1976. No comparecieron los representantes legales de los militares presuntamente involucrados en el homicidio del militante comunista.</w:t>
        <w:br/>
        <w:t>En este sentido, los tres ex presos políticos pudieron reconocer "física y espacialmente" los principales lugares de reclusión del predio militar, entre ellos, "La Perrera", lugar donde fue "torturado y asesinado" Ubagesner Chaves Sosa, indicaron fuentes judiciales a LA REPUBLICA.</w:t>
        <w:br/>
        <w:t>Los tres testigos también identificaron "claramente" la ubicación del celdario y otros lugares donde fueron recluidos presos políticos durante esos años, además de brindar detalles exactos sobre los lugares de acceso a "las catacumbas" y las salas de tortura. Incluso, los tres coincidieron sobre la ubicación de los instrumentos utilizados por los militares para torturar a los detenidos (caballete, tachos y ganchos) dentro de las propias salas de tortura, señalaron las fuentes.</w:t>
        <w:br/>
        <w:t>"El ingreso a Boiso Lanza fue muy removedor para los testigos y la familia de Chaves Sosa, pero es un hecho muy importante porque la Justicia es sanadora. A nuestro juicio se están reuniendo los elementos de convicción suficiente para poder proceder al encausamiento de los implicados, quienes obviamente deberán ser determinados por la Fiscalía y la sede. Sin embargo, estamos a la espera de complementos, entre ellos la posible citación de nuevos testigos para seguir ahondando en la investigación", señaló López Goldaracena a LA REPUBLICA.</w:t>
        <w:br/>
        <w:t>El proceso judicial por el homicidio de Chaves Sosa implicó la comparecencia ante la Sede de tres ex oficiales de la Fuerza Aérea Uruguaya (FAU), con activa participación en Boiso Lanza. Los oficiales, entre ellos, el capitán (r) Uruguay Araújo Umpiérrez, fueron identificados como parte de la oficialidad operativa en Boiso Lanza cuando en mayo de 1976 se produjo la detención, el sometimiento a torturas y finalmente la desaparición forzada de Chaves Sosa, por el ex preso político Guillermo Gómez.</w:t>
        <w:br/>
        <w:t>Gómez declaró que Boiso Lanza era un centro de operaciones del Organismo Coordinador de Operaciones Antisubversivas (OCOA) y del S2, y que al frente de esa unidad estaba el capitán (r) Araújo Umpiérrez. "Los milicos nos decían que Araújo Umpiérrez era el jefe del S2 de Boiso Lanza, es decir del servicio de inteligencia. El OCOA operaba en la base aérea", explicó Gómez en una entrevista con LA REPUBLICA publicada el pasado 31 de julio de 2008.</w:t>
        <w:br/>
        <w:t>Chaves Sosa, militante sindical y del PCU, fue detenido el 28 de mayo de 1976 y derivado a la Base Aérea de Boiso Lanza, donde fue interrogado y torturado, falleciendo horas más tarde. El caso se tornó emblemático, por cuanto significó el primer cuerpo de un detenido-desaparecido recuperado desde la reapertura democrática en 1985. Los restos de Chaves Sosa reaparecieron el 29 de noviembre de 2006 en una chacra de Pando, tras los trabajos del equipo de Antropología Forense de la Universidad de la República, en base a información brindada por la FAU.</w:t>
        <w:br/>
        <w:t>"Ocurrido el hecho (la muerte de Chaves Sosa) la intención fue entregar el cuerpo a los familiares, pero al no poder presentar un certificado de defunción se procedió a montar un operativo simulando su fuga y sepultando el cadáver con cal en una chacra, próxima a la ciudad de Pando; predio que estaba en custodia de la Fuerza Aérea", detalla el informe de la FAU. – La República – Montevideo</w:t>
      </w:r>
    </w:p>
    <w:p>
      <w:pPr>
        <w:pStyle w:val="Normal"/>
        <w:rPr/>
      </w:pPr>
      <w:r>
        <w:rPr/>
        <w:br/>
        <w:t>2010/08/27</w:t>
        <w:tab/>
        <w:t>LA REPÚBLICA - David Graiver, conocido como el "banquero de los Montoneros"</w:t>
        <w:br/>
        <w:t>La familia de David Graiver, poderoso banquero muerto en un sospechoso accidente aéreo en 1976, fue perseguida y cayó en desgracia en la dictadura (1976/83), cuando perdió la única empresa de papel para diarios de Argentina y sus otras firmas fueron liquidadas por el régimen.</w:t>
        <w:br/>
        <w:t>David Graiver era un argentino de origen judío de 35 años, dueño de seis bancos --dos en su país, dos en Nueva York, uno en Bruselas y uno en Tel Aviv-- y decenas de compañías, cuando en agosto de 1976 murió al caer en México un jet privado en el que viajaba desde Estados Unidos.</w:t>
        <w:br/>
        <w:t>A su muerte, el empresario tenía activos por unos 200 millones de dólares y era socio mayoritario de la empresa Papel Prensa, única fabricante de papel para diarios del país, fundada en 1972 y cuyas acciones había adquirido en 1975.</w:t>
        <w:br/>
        <w:t>Esas acciones fueron vendidas el 2 de noviembre de 1976 a los principales diarios argentinos, Clarín, La Nación y La Razón (hoy propiedad de Clarín), en una operación ahora cuestionada por la presidenta Cristina Kirchner, que los acusa de participar de una maniobra para adueñarse de la fábrica en complicidad con la dictadura.</w:t>
        <w:br/>
        <w:t>Según la mandataria, Lidia Papaleo de Graiver, esposa de David "fue obligada a firmar la cesión de acciones" bajo amenaza de muerte contra ella y su entonces pequeña hija.</w:t>
        <w:br/>
        <w:t>"Fui forzada a vender todo. No había sugerencias, fue 'firmás o te mato'", afirmó Lidia Papaleo al declarar el 20 de mayo pasado en una asamblea de Papel Prensa, ahora controlada por Clarín y La Nación y en la que el Estado tiene el 28%, según un informe del diario oficialista Tiempo Argentino.</w:t>
        <w:br/>
        <w:t>La mujer fue luego secuestrada, torturada y violada en un centro de detención clandestino, donde tuvo un tumor cerebral producto de los golpes, contó.</w:t>
        <w:br/>
        <w:t>También fueron secuestrados el vicepresidente de Papel Prensa, Rafael Ianover, testaferro de Graiver y que había firmado el traspaso de sus acciones, así como su mano derecha y abogado Jorge Rubinstein, muerto bajo tortura en 1977.</w:t>
        <w:br/>
        <w:t>Por el contrario, Isidoro Graiver, hermano menor de David, declaró el martes ante la justicia que la familia vendió las acciones porque "estaba en una situación incómoda comercialmente" y negó que hubieran sido presionados para desprenderse de los papeles accionarios, según el facsímil de su testimonio judicial, que publicó Clarín este jueves.</w:t>
        <w:br/>
        <w:t>David Graiver, que había sido funcionario del gobierno de facto del general Agustín Lanusse, fue luego vinculado a la disuelta organización armada Montoneros, acusación muy divulgada aunque no probada en la justicia.</w:t>
        <w:br/>
        <w:t>Esta versión fue retomada por el periodista argentino residente en Ginebra Juan Gasparini en su libro "David Graiver, el banquero de los Montoneros".</w:t>
        <w:br/>
        <w:t>El libro asegura que 14 millones de los 60 millones de dólares que fueron pagados en 1975 a Montoneros por el rescate de los empresarios Juan y Jorge Born fueron a parar a las arcas del grupo, que lo utilizó para comprar uno de sus bancos en Nueva York. – La República – Montevideo</w:t>
      </w:r>
    </w:p>
    <w:p>
      <w:pPr>
        <w:pStyle w:val="Normal"/>
        <w:rPr/>
      </w:pPr>
      <w:r>
        <w:rPr/>
        <w:br/>
        <w:t>2010/08/28</w:t>
        <w:tab/>
        <w:t>Mauricio PÉREZ - Tribunal de Apelaciones. Modificó calidad delictual: de "autores" a "coautores"</w:t>
        <w:br/>
        <w:t>Justicia confirmó condena al "Goyo" Alvarez y a Larcebeau</w:t>
        <w:br/>
        <w:t>La Justicia confirmó parcialmente la condena del dictador Gregorio "Goyo" Alvarez y del marino Juan Carlos Larcebeau. El Tribunal de Alzada confirmó la imputación por reiterados delitos de "homicidio muy especialmente agravado", pero modificó su calidad: ambos fueron "coautores" de los hechos.</w:t>
        <w:br/>
      </w:r>
      <w:r>
        <w:rPr/>
        <w:drawing>
          <wp:inline distT="0" distB="0" distL="0" distR="0">
            <wp:extent cx="3999230" cy="199136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6"/>
                    <a:srcRect l="-9" t="-18" r="-9" b="-18"/>
                    <a:stretch>
                      <a:fillRect/>
                    </a:stretch>
                  </pic:blipFill>
                  <pic:spPr bwMode="auto">
                    <a:xfrm>
                      <a:off x="0" y="0"/>
                      <a:ext cx="3999230" cy="1991360"/>
                    </a:xfrm>
                    <a:prstGeom prst="rect">
                      <a:avLst/>
                    </a:prstGeom>
                  </pic:spPr>
                </pic:pic>
              </a:graphicData>
            </a:graphic>
          </wp:inline>
        </w:drawing>
      </w:r>
      <w:r>
        <w:rPr/>
        <w:br/>
      </w:r>
      <w:r>
        <w:rPr>
          <w:rStyle w:val="Epigrafe"/>
        </w:rPr>
        <w:t>Goyo, 25 años. La ley castiga con igual penalidad la autoría que la coautoría</w:t>
      </w:r>
      <w:r>
        <w:rPr/>
        <w:t xml:space="preserve"> </w:t>
        <w:br/>
        <w:t>El Tribunal de Apelaciones en lo Penal (TAP) de 2º Turno confirmó parcialmente la condena del dictador Gregorio "Goyo" Alvarez y del capitán de navio (r) Juan Carlos Larcebeau por el traslado clandestino de presos políticos en 1978, modificando el grado de participación de ambos en los crímenes imputados.</w:t>
        <w:br/>
        <w:t>Alvarez y Larcebeau fueron condenados en octubre de 2009 por el juez Penal de 19º Turno, Luis Charles, como "autores" responsables de reiterados delitos de "homicidio muy especialmente agravado", por sus implicancias directas en el accionar represivo del Estado, desarrollado en tiempos de dictadura. Alvarez fue condenado como autor de 37 delitos de homicidio por su responsabilidad cupular en la configuración de la política de lucha contra la subversión, mientras Larcebeau fue enjuiciado como autor de 29 homicidios por su participación directa en los operativos clandestinos impulsados por el cuerpo de Fusileros Navales (Fusna) en la República Argentina, en el marco de la concertación represiva del "Plan Cóndor".</w:t>
        <w:br/>
        <w:t>Sin embargo, el TAP resolvió modificar el grado de participación de ambos militares en los crímenes perpetrados en la época. En este sentido, "el Colegiado considerara que los encausados deben ser responsabilizados en grado de coautoría" con "la precisión imprescindible (de) que en el caso de Larcebeau, está acreditada su participación directa en los actos ejecutivos que terminaron con la muerte de ciertas personas, por tanto, no le asiste razón a la defensa cuanto argumenta que no es posible imputarle los delitos en grado de autoría, sin embargo, es un aspecto medular para la Sala que ello no acontece en todos los maleficios que le son imputados y, visto que la ley castiga con igual penalidad la autoría que la coautoría, sin perjuicio de algún matiz en relación a la última según las circunstancias, resulta ajustado a derecho en función del principio 'favoris rei' imputarle los delitos en la forma expuesta".</w:t>
        <w:br/>
        <w:t>Por el contrario, el TAP estima que el juez Charles "efectuó un correcto relevamiento de las aleatorias que inciden en la condena" y que la sanción recaída contra ambos militares "se encuentra dentro de los márgenes establecidos" para los delitos imputados. Por tanto, la TAP confirmó la condena de Alvarez y Larcebeau a 25 y 20 años de penitenciaría, respectivamente.</w:t>
        <w:br/>
        <w:t> </w:t>
        <w:br/>
        <w:t>Estado terrorista</w:t>
        <w:br/>
        <w:t>"El Golpe de Estado de 1973 no sólo significó la disolución del Parlamento, sino que determinó la creación de una nueva institucionalidad, fiel a tal concepción ideológica". En este sentido, el "gobierno de facto" no derogó el Código Penal ni el Código del Proceso Penal por cuanto "desde las más altas esferas de gobierno se intentaba presentar una situación de legalidad y respeto de los derechos de cada uno".</w:t>
        <w:br/>
        <w:t>Sin embargo, "lo que en puridad sucedió (...) es que se desarrolló un Estado terrorista, encargado de la represión política, que coexistía con el otro, arreglado a la nueva institucionalidad; o sea, se trataba de dos caras de la misma moneda". "Se encaró la represión a la oposición política de forma más o menos clandestina, clandestina para la opinión pública, más no para los mandos militares, desarrollada desde y por las instituciones del Estado, por agentes del poder público, los que actuaban prevalidos de las facultades que ostentaban por su carácter oficial", expresa la sentencia de los ministros José Balcaldi (redactor), William Corujo y Alfredo Gómez Tedeschi.</w:t>
        <w:br/>
        <w:t>Dentro de esta tesis argumentativa los ministros del TAP consideran que la responsabilidad de Alvarez "no se trataba de una responsabilidad de escritorio". "Alvarez estuvo desde la primera hora en el combate a la subversión, fue objetivo militar del MLN (...) pagando con la vida su hermano Artigas Alvarez por error en la persona". "Estuvo en la primera línea del Golpe de Estado, acompañó ideológicamente primero y desde cargos de menor importancia el proceso militar, adhiriendo a la metodología de enfrentamiento al enemigo en lo que consideraban era una guerra atípica o denominada 'sucia'. Allí se trazó una estrategia que incluía torturas y muerte si era necesario, estrategia con la que estuvo siempre de acuerdo y no le era para nada desconocida. Cumplía las órdenes no sólo por su condición de tales sino porque estaba consustanciado con ellas", agrega la sentencia.</w:t>
        <w:br/>
        <w:t>Por su parte, el capitán de navío (r) Larcebeau "ostentaba cargo de jerarquía en el S2 del Fusna contemporáneamente a la detención y posterior desaparición de los uruguayos en Buenos Aires. (...) En cumplimiento de los designios trazados (planes de inteligencia operativa que él mismo desempeñaba), viajaba a Argentina asiduamente y se desempeñaba de igual manera en cualquiera de los dos países" y "en el desempeño de sus funciones de inteligencia disponía de cierta autonomía (semi-libertad), manejo de medios materiales y mando de efectivos", expresa el fallo. – La República – Montevideo</w:t>
      </w:r>
    </w:p>
    <w:p>
      <w:pPr>
        <w:pStyle w:val="Normal"/>
        <w:rPr/>
      </w:pPr>
      <w:r>
        <w:rPr/>
        <w:br/>
        <w:t>2010/08/29</w:t>
        <w:tab/>
        <w:t>Hugo ACEVEDO - LIBROS: Tupamaros: los comienzos. Un revelador testimonio sobre el nacimiento de la guerrilla uruguaya</w:t>
        <w:br/>
        <w:t>La crisis de un modelo político y social y la génesis revolucionaria</w:t>
        <w:br/>
        <w:t xml:space="preserve">El dramático descaecimiento de la democracia uruguaya en la segunda mitad del siglo pasado engendró la militante resistencia del movimiento popular, que </w:t>
        <w:softHyphen/>
        <w:t xml:space="preserve"> liderado por la heroica clase obrera- luchó por cambiar radicalmente un sistema político, económico y social injusto.</w:t>
        <w:br/>
        <w:t>En "Tupamaros: los comienzos", el escritor y periodista Rolando Sasso Mendoza reconstruye minuciosamente la génesis del fenómeno guerrillero en nuestro país, que se remonta a la primera mitad de la década del sesenta del siglo pasado, cuando se percibían los primeros síntomas de descaecimiento de la democracia.</w:t>
        <w:br/>
        <w:t>El autor se inició en la militancia política en filas de la izquierda en 1971 y, al año siguiente, fue detenido por las fuerzas represivas bajo la imputación de colaborar con el Movimiento de Liberación Nacional.</w:t>
        <w:br/>
        <w:t>Tras permanecer confinado en dependencias militares hasta 1977, emprendió el camino del exilio, radicándose en Suecia. Allí se interesó especialmente en los procesos políticos de América Latina.</w:t>
        <w:br/>
        <w:t>De regreso a nuestro país en 1985, cuando se concretó el retorno de la democracia, colaboró con la revista Liberación Nacional y luego con el quincenario Mate Amargo, donde escribió hasta su cierre.</w:t>
        <w:br/>
        <w:t>En 2005, Rolando Sasso publicó "La toma de Pando: la revolución joven", que es una reveladora crónica acerca de la preparación y ejecución de una de las más audaces acciones armadas emprendidas por el movimiento guerrillero.</w:t>
        <w:br/>
        <w:t>En este trabajo, el escritor aporta nuevos elementos de juicio al análisis y la interpretación del nacimiento del fenómeno insurreccional en nuestro país.</w:t>
        <w:br/>
        <w:t>Sin desestimar el trazo ensayístico, Sasso recrea la historia del imaginario combatiente a través de los testimonios de múltiples protagonistas, que evocan acontecimientos que conmovieron a Uruguay hace casi cincuenta años.</w:t>
        <w:br/>
        <w:t>Los aportes incluidos en este trabajo permiten descubrir diversas claves para la comprensión de lo sucedido, en una de las épocas más agitadas y fermentales de nuestra historia reciente.</w:t>
        <w:br/>
        <w:t>En la introducción de esta obra el autor ensaya un oportuno y detallado ejercicio retrospectivo, destinado a situar al lector en el contexto histórico de las décadas del cincuenta y sesenta, crucial punto de inflexión entre la agonía de la mítica "Suiza de América" y el dramático proceso de descaecimiento político, social y económico que precedió a la inauguración del período autoritario.</w:t>
        <w:br/>
        <w:t>El texto opera como insumo para la interpretación de los códigos de una sociedad fuertemente polarizada y amenazada por el fantasma de la represión de los sectores más reaccionarios.</w:t>
        <w:br/>
        <w:t>La reflexión también sugiere el naufragio y la decadencia terminal de un modelo de país, el advenimiento de irreconciliables antagonismos ideológicos, la crisis de la institucionalidad y la instalación de la violencia en el espacio ciudadano.</w:t>
        <w:br/>
        <w:t>Washington Sasso no soslaya explícitos apuntes acerca del escenario de confrontación de la época, nacido de la lucha popular contra un modelo ruinoso y excluyente, la impune actividad de grupos ultraderechistas, la influencia del paradigma de la revolución cubana y el agotamiento de la vía electoral.</w:t>
        <w:br/>
        <w:t>De algún modo, la evocación de este período que transcurre entre la segunda mitad de la década del cincuenta y el comienzo de los años sesenta, explica elocuentemente el ulterior devenir de los acontecimientos.</w:t>
        <w:br/>
        <w:t>Por más que algunos actores contemporáneos de la derecha política vernácula se empeñen en maquillar la renguera de una democracia en proceso de descomposición, más allá de visiones subjetivas, las evidencias de la crisis resultan realmente elocuentes.</w:t>
        <w:br/>
        <w:t>No en vano el investigador recuerda la derrota electoral del batllismo en 1958, el triunfo del Partido Nacional con una alianza conservadora entre herreristas y ruralistas, la reforma cambiaria y monetaria del por entonces ministro de Hacienda, Juan Azzini, y la firma de la carta de intención con el Fondo Monetario Internacional, que condenó a nuestro Uruguay a la dependencia y el tutelaje.</w:t>
        <w:br/>
        <w:t>Obviamente, el horizonte de indagación de este libro excede al ámbito meramente público, para reflexionar sobre las razones que indujeron a un grupo de jóvenes uruguayos a armarse y abrazar con pasión un inédito proyecto revolucionario.</w:t>
        <w:br/>
        <w:t>En efecto, hay una plausible apuesta a comprender y explicar sus motivaciones ideológicas, los valores compartidos, las razones de su desafío al Estado y del enfrentamiento a las fuerzas represivas.</w:t>
        <w:br/>
        <w:t>Sasso reconstruye la historia del origen del Movimiento de Liberación Nacional Tupamaros acudiendo principalmente a los testimonios directos de algunos de los participantes en esta construcción colectiva, radicalmente diferente a las experiencias insurgentes de otros países del continente americano.</w:t>
        <w:br/>
        <w:t xml:space="preserve">Mediante una vasta investigación documental, el historiador imprime a su trabajo </w:t>
        <w:softHyphen/>
        <w:t>que sólo abarca el proceso fundacional y las primeras acciones guerrilleras- un perfil bien testimonial pero despojado de eventuales trazos épicos.</w:t>
        <w:br/>
        <w:t>De las fuentes consultas surge nítidamente que los comienzos fueron complejos y conflictivos, por los diversos perfiles de los miembros del denominado Coordinador que se reunía en La Teja, donde confluían personalidades de diversas extracciones ideológicas.</w:t>
        <w:br/>
        <w:t>Un aspecto peculiar era la doble militancia en fracciones políticas, sindicatos o movimientos sociales, que a menudo condicionaba las voluntades y las decisiones del colectivo.</w:t>
        <w:br/>
        <w:t>Sin embargo, hay por lo menos cuatro factores que incidieron en la génesis del movimiento guerrillero: el desencanto con la vía política para la transformación profunda de la sociedad, la epopeya de la revolución cubana, el fuerte deterioro de las condiciones de vida de la población y las agresiones de organizaciones de ultraderecha.</w:t>
        <w:br/>
        <w:t>Por supuesto, el autor interpreta cabalmente la indudable trascendencia de las marchas de los cañeros de Bella Unión en los humores de actores políticos y sindicales de la época.</w:t>
        <w:br/>
        <w:t>Este fenómeno constituyó un crudo testimonio de la miseria y la marginación de los trabajadores rurales, brutalmente expoliados por el latifundio y el sistema de acumulación capitalista.</w:t>
        <w:br/>
        <w:t>Precisamente, de esas auténticas patriadas de a pie emergió uno de los revolucionarios más influyentes en la fundación del Movimiento de Liberación Nacional: Raúl Sendic, a quien el autor le dedica un capítulo entero.</w:t>
        <w:br/>
        <w:t>Washington Sasso reconstruye también varias operaciones de aprovisionamiento de la organización clandestina, como el robo de armas del club Tiro Suizo, que fue la primera acción, la aduana de Bella Unión y la armería El Cazador.</w:t>
        <w:br/>
        <w:t>La evocación de esta historia explicita claramente la audacia, la pasión y los ideales que inspiraban a aquellos revolucionarios, pero también la inicial inexperiencia de los protagonistas de esta épica insurreccional, que se preparaban para escribir un tramo crucial de nuestra historia contemporánea.</w:t>
        <w:br/>
        <w:t>Este libro es una pieza cuasi coral que abreva de una fuerte base testimonial, en la cual confluyen reveladoras experiencias y reflexiones de actores directos del proceso fundacional del Movimiento de Liberación Nacional.</w:t>
        <w:br/>
        <w:t>El trabajo recrea también el contexto histórico de una época de crisis económica y social, de creciente violencia política y de escalada de la represión estatal, en respuesta a la movilización popular que denunciaba la dramática devaluación de la democracia y luchaba por la construcción de un impostergable proyecto transformador.</w:t>
        <w:br/>
        <w:t>"Tupamaros: los comienzos" es un documento histórico y literario indispensable, que se transforma, a la sazón, en una valiosa herramienta de interpretación de nuestro pasado reciente y hasta de un presente cargado de desafíos y renovadas utopías. – La República – Montevideo</w:t>
      </w:r>
    </w:p>
    <w:p>
      <w:pPr>
        <w:pStyle w:val="Normal"/>
        <w:rPr/>
      </w:pPr>
      <w:r>
        <w:rPr/>
        <w:br/>
      </w:r>
      <w:r>
        <w:rPr>
          <w:color w:val="000000"/>
        </w:rPr>
        <w:t>2010/08/29</w:t>
        <w:tab/>
        <w:t>EL OBSERVADOR - Denuncian asesinato de ex dueño de Papel Prensa</w:t>
        <w:br/>
        <w:t xml:space="preserve">La viuda del propietario original de la empresa, hoy manejada por los dos principales diarios de Argentina, dijo que su marido, David Graiver, fue víctima de "un atentado" </w:t>
        <w:br/>
        <w:br/>
        <w:t>La viuda del propietario original de la empresa Papel Prensa, hoy manejada por los dos principales diarios de Argentina, dijo que su marido, David Graiver, fue asesinado en "un atentado" en México por su control entonces en la única fabricante de papel para periódicos del país.</w:t>
        <w:br/>
        <w:t>Las declaraciones de Lidia Papaleo, en una entrevista publicada este domingo por el diario Tiempo Argentino, se conocen después de que el Gobierno elevó la semana pasada a la Justicia un informe oficial sobre Papel Prensa, que sostiene que hubo "ilegalidades" en la compra de la empresa por parte de los periódicos Clarín, La Nación y La Razón -accionista hasta 2000- durante la dictadura (1976-1983).</w:t>
        <w:br/>
        <w:t>"Fue un atentado. Estos tipos le han pedido a la CIA que lo limpien", sostuvo Papaleo en alusión al fallecimiento de su marido en agosto de 1976, cuando se estrelló el avión en el que viajaba, en México.</w:t>
        <w:br/>
        <w:t>"Murió de la forma más estúpida, contra un cerro, con un avión que no le andaba el altímetro. Además, días antes, un hombre mexicano muy poderoso, Gabriel Alarcón, le dijo a David: 'tu debes vender Papel Prensa porque te va a costar la vida'", recordó la mujer.</w:t>
        <w:br/>
        <w:t>La viuda dijo que comenzó a recibir amenazas tras la muerte de Graiver y ratificó que, cinco días antes de ser secuestrada por represores del régimen, firmó para que la Justicia "aceptara la venta" de las acciones de Papel Prensa, bajo "permanente" presión.</w:t>
        <w:br/>
        <w:t>Según Papaleo, el presidente del Grupo Clarín, Héctor Magnetto, y el diario La Nación se quedaron con la compañía "asociados con la dictadura" militar, a tono con lo descrito por el informe "Papel Prensa, la verdad", presentado el pasado martes por la presidenta argentina, Cristina Fernández.</w:t>
        <w:br/>
        <w:t>La viuda, quien anticipó que pedirá a la Justicia ser "testigo protegido", relató además las torturas a las que fue sometida durante su cautiverio y aseguró que sufrió una dislocación de sus hombros y debió ser intervenida por los maltratos.</w:t>
        <w:br/>
        <w:t>Los diarios Clarín y La Nación negaron que haya habido irregularidades en la compra de la fábrica de papel y aseguraron que el informe oficial forma parte de "un ataque" del Gobierno contra la prensa.</w:t>
        <w:br/>
        <w:t>"La presidenta se hizo eco de un informe falaz sobre Papel Prensa" con "datos falsos y distorsiones", señaló Clarín en su edición de hoy.</w:t>
        <w:br/>
        <w:t>La investigación por la compra de la compañía está a cargo del juez federal en lo Criminal y Correccional Arnaldo Corazza, quien tiene a su cargo la pesquisa por delitos cometidos en los centros clandestinos de detención del llamado "Circuito Camps" por los que pasaron miembros de la familia Graiver, principal accionista de Papel Prensa hasta la venta, en noviembre de 1976.</w:t>
        <w:br/>
        <w:t>Papaleo declaró el pasado jueves ante la Unidad Fiscal de Coordinación y Seguimiento de las Causas por violaciones a los Derechos Humanos cometidas durante el régimen de facto, oficina a la que Corazza delegó la instrucción.</w:t>
        <w:br/>
        <w:t>El capital de Papel Prensa, fundada en 1972, se reparte entre el grupo Clarín (49%), el Estado (27,46% en forma directa y 0,62% a través de la agencia oficial Télam) y La Nación (22,49%), con un 0,43% en manos de terceros.</w:t>
        <w:br/>
        <w:t>Fernández también anunció el martes el envío al Parlamento de un proyecto para regular el mercado de papel para periódicos, que el viernes ingresó a la Cámara de Diputados y es rechazada por la mayor parte de la oposición, que calificó la iniciativa de "inconstitucional" y la consideró un ataque a la libertad de prensa.</w:t>
        <w:br/>
        <w:t>El proyecto pide que se declare "de interés nacional" la fabricación y distribución de papel para diarios y encomienda al Ejecutivo fijar un marco regulador que garantice un tratamiento igualitario en precio, condiciones contractuales y cantidades de papel para todos los periódicos del país.</w:t>
        <w:br/>
        <w:t>La entidad Diarios y Periódicos Regionales Argentinos (Dypra) calificó la iniciativa como "un paso trascendental", en una solicitada publicada hoy.</w:t>
        <w:br/>
        <w:t>Papel Prensa cuenta actualmente con unos 170 clientes y el 75 por ciento del mercado. – El Observador – Montevideo</w:t>
      </w:r>
    </w:p>
    <w:p>
      <w:pPr>
        <w:pStyle w:val="Heading2"/>
        <w:rPr/>
      </w:pPr>
      <w:r>
        <w:rPr>
          <w:color w:val="000000"/>
        </w:rPr>
        <w:br/>
      </w:r>
      <w:r>
        <w:rPr/>
        <w:t>Decisión judicial. Malestar de allegados</w:t>
      </w:r>
    </w:p>
    <w:p>
      <w:pPr>
        <w:pStyle w:val="Heading1"/>
        <w:rPr/>
      </w:pPr>
      <w:r>
        <w:rPr/>
        <w:t>Caso Peré: exhumaron restos de militante de la UJC caído en 1973</w:t>
      </w:r>
    </w:p>
    <w:p>
      <w:pPr>
        <w:pStyle w:val="Heading3"/>
        <w:rPr/>
      </w:pPr>
      <w:r>
        <w:rPr/>
        <w:t>Fue el primer muerto de la dictadura.</w:t>
      </w:r>
    </w:p>
    <w:p>
      <w:pPr>
        <w:pStyle w:val="Normal"/>
        <w:rPr/>
      </w:pPr>
      <w:r>
        <w:rPr/>
        <w:drawing>
          <wp:inline distT="0" distB="0" distL="0" distR="0">
            <wp:extent cx="2608580" cy="188722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a:srcRect l="-2147483648" t="-2147483648" r="-2147483648" b="-2147483648"/>
                    <a:stretch>
                      <a:fillRect/>
                    </a:stretch>
                  </pic:blipFill>
                  <pic:spPr bwMode="auto">
                    <a:xfrm>
                      <a:off x="0" y="0"/>
                      <a:ext cx="2608580" cy="1887220"/>
                    </a:xfrm>
                    <a:prstGeom prst="rect">
                      <a:avLst/>
                    </a:prstGeom>
                  </pic:spPr>
                </pic:pic>
              </a:graphicData>
            </a:graphic>
          </wp:inline>
        </w:drawing>
      </w:r>
      <w:r>
        <w:rPr/>
        <w:br/>
      </w:r>
      <w:r>
        <w:rPr>
          <w:rStyle w:val="Epigrafe"/>
        </w:rPr>
        <w:t>Instancia clave. Careo entre un policía y un compañero de Peré.</w:t>
      </w:r>
      <w:r>
        <w:rPr/>
        <w:t xml:space="preserve"> </w:t>
      </w:r>
    </w:p>
    <w:p>
      <w:pPr>
        <w:pStyle w:val="NormalWeb"/>
        <w:rPr/>
      </w:pPr>
      <w:r>
        <w:rPr/>
        <w:t>La Justicia dispuso la exhumación de los restos del militante de la Unión de Juventudes Comunistas (UJC), Ramón Peré, fallecido en julio de 1973, tras recibir un disparo efectuado por un oficial de policía. Asimismo, hoy habrá una instancia clave en la causa por cuanto dos de los partícipes del hecho dirimirán versiones contradictorias durante un careo.</w:t>
      </w:r>
    </w:p>
    <w:p>
      <w:pPr>
        <w:pStyle w:val="NormalWeb"/>
        <w:rPr/>
      </w:pPr>
      <w:r>
        <w:rPr/>
        <w:t>El juez Penal de 3º Turno, Sergio Torres, dispuso la exhumación de los restos del militante de la UJC, Ramón Peré, con el objetivo de profundizar la indagatoria judicial por la muerte del joven militante comunista, mediante una autopsia directa de los restos, según indicaron fuentes del caso a LA REPUBLICA.</w:t>
      </w:r>
    </w:p>
    <w:p>
      <w:pPr>
        <w:pStyle w:val="NormalWeb"/>
        <w:rPr/>
      </w:pPr>
      <w:r>
        <w:rPr/>
        <w:t>La resolución fue adoptada de "oficio" por el juez Torres. Los restos fueron exhumados y entregados en forma inmediata al Instituto Técnico Forense (ITF) para el inicio de los análisis periciales por parte de los peritos forenses, señalaron las fuentes.</w:t>
      </w:r>
    </w:p>
    <w:p>
      <w:pPr>
        <w:pStyle w:val="NormalWeb"/>
        <w:rPr/>
      </w:pPr>
      <w:r>
        <w:rPr/>
        <w:t>En este sentido, el abogado Oscar López Goldaracena, representante de la familia Peré en la causa, manifestó su "sorpresa" por la decisión judicial. El abogado afirmó haber sido notificado "en forma verbal" de la decisión cuando los restos ya habían sido exhumados. "La decisión nos tomó por sorpresa porque pensábamos que se realizaría únicamente una autopsia histórica, como se hiciera en otras causas, y también por qué no con un poco de desazón porque ni la familia ni en mi caso, como abogado patrocinante, fuimos notificados con antelación de la decisión judicial", expresó López Goldaracena a este medio.</w:t>
      </w:r>
    </w:p>
    <w:p>
      <w:pPr>
        <w:pStyle w:val="NormalWeb"/>
        <w:rPr/>
      </w:pPr>
      <w:r>
        <w:rPr/>
        <w:t> </w:t>
      </w:r>
    </w:p>
    <w:p>
      <w:pPr>
        <w:pStyle w:val="Heading4"/>
        <w:rPr/>
      </w:pPr>
      <w:r>
        <w:rPr/>
        <w:t>Instancia crucial</w:t>
      </w:r>
    </w:p>
    <w:p>
      <w:pPr>
        <w:pStyle w:val="NormalWeb"/>
        <w:rPr/>
      </w:pPr>
      <w:r>
        <w:rPr/>
        <w:t>En tanto, la causa por la muerte del militante de la UJC, Ramón Peré, tendrá hoy una instancia "clave" para la dilucidación del proceso, por cuanto estarán "frente a frente" ante el juez Torres el compañero de Peré al momento del incidente y uno de los policías partícipes del operativo en el cual fue asesinado el joven militante comunista. Ramón Peré, estudiante de la Facultad de Veterinaria y militante de la FEUU, se encontraba ocupando el local del centro de estudios y durante una recorrida con un compañero, nueve días después de iniciada la huelga general en protesta por el Golpe de Estado, fueron seguidos por dos agentes de policía vestidos de civil. Los jóvenes corrieron, y los agentes hicieron fuego. Una de las balas alcanzó a Peré y le produjo la muerte. En este sentido, el juez Torres y el fiscal Juan Gómez pretenden dilucidar mediante el careo las versiones contradictorias aportadas por ambas personas durante el transcurso de la indagatoria, sobre los hechos que rodearon al incidente, explicaron fuentes judiciales a LA REPUBLICA. El compañero de Peré negó la existencia de enfrentamiento entre ellos y los policías, y aseguró que se trató "casi de un ajusticiamiento", por cuanto los dos efectivos los persiguieron y les dispararon por la espalda. Por su parte, el efectivo policial reconoció su participación en los hechos y haber efectuado los disparos, pero afirmó que los mismos fueron realizados en el marco de un enfrentamiento y en una acción de servicio. "El policía admite haber disparado, por lo cual la indagatoria se centra en los hechos que rodearon la muerte y determinar si existió responsabilidad del agente involucrado", expresaron las fuentes. Recientemente, el presidente del Frente Amplio (FA) Jorge Brovetto, entonces rector de la Universidad de la República, reafirmó la tesis del compañero de Peré. Brovetto declaró ante la Justicia que los jóvenes estaban desarmados. Peré fue el primer muerto de la dictadura cívico-militar uruguaya.</w:t>
      </w:r>
    </w:p>
    <w:p>
      <w:pPr>
        <w:pStyle w:val="Normal"/>
        <w:rPr/>
      </w:pPr>
      <w:r>
        <w:rPr/>
        <w:br/>
        <w:t>2010/09/02</w:t>
        <w:tab/>
        <w:t>LA REPÚBLICA - Decisión judicial. Malestar de allegados</w:t>
        <w:br/>
        <w:t>Caso Peré: exhumaron restos de militante de la UJC caído en 1973</w:t>
        <w:br/>
        <w:t>Fue el primer muerto de la dictadura.</w:t>
        <w:br/>
      </w:r>
      <w:r>
        <w:rPr/>
        <w:drawing>
          <wp:inline distT="0" distB="0" distL="0" distR="0">
            <wp:extent cx="2608580" cy="188722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7"/>
                    <a:srcRect l="-14" t="-19" r="-14" b="-19"/>
                    <a:stretch>
                      <a:fillRect/>
                    </a:stretch>
                  </pic:blipFill>
                  <pic:spPr bwMode="auto">
                    <a:xfrm>
                      <a:off x="0" y="0"/>
                      <a:ext cx="2608580" cy="1887220"/>
                    </a:xfrm>
                    <a:prstGeom prst="rect">
                      <a:avLst/>
                    </a:prstGeom>
                  </pic:spPr>
                </pic:pic>
              </a:graphicData>
            </a:graphic>
          </wp:inline>
        </w:drawing>
      </w:r>
      <w:r>
        <w:rPr/>
        <w:br/>
      </w:r>
      <w:r>
        <w:rPr>
          <w:rStyle w:val="Epigrafe"/>
        </w:rPr>
        <w:t>Instancia clave. Careo entre un policía y un compañero de Peré.</w:t>
      </w:r>
      <w:r>
        <w:rPr/>
        <w:t xml:space="preserve"> </w:t>
        <w:br/>
        <w:t>La Justicia dispuso la exhumación de los restos del militante de la Unión de Juventudes Comunistas (UJC), Ramón Peré, fallecido en julio de 1973, tras recibir un disparo efectuado por un oficial de policía. Asimismo, hoy habrá una instancia clave en la causa por cuanto dos de los partícipes del hecho dirimirán versiones contradictorias durante un careo.</w:t>
        <w:br/>
        <w:t>El juez Penal de 3º Turno, Sergio Torres, dispuso la exhumación de los restos del militante de la UJC, Ramón Peré, con el objetivo de profundizar la indagatoria judicial por la muerte del joven militante comunista, mediante una autopsia directa de los restos, según indicaron fuentes del caso a LA REPUBLICA.</w:t>
        <w:br/>
        <w:t>La resolución fue adoptada de "oficio" por el juez Torres. Los restos fueron exhumados y entregados en forma inmediata al Instituto Técnico Forense (ITF) para el inicio de los análisis periciales por parte de los peritos forenses, señalaron las fuentes.</w:t>
        <w:br/>
        <w:t>En este sentido, el abogado Oscar López Goldaracena, representante de la familia Peré en la causa, manifestó su "sorpresa" por la decisión judicial. El abogado afirmó haber sido notificado "en forma verbal" de la decisión cuando los restos ya habían sido exhumados. "La decisión nos tomó por sorpresa porque pensábamos que se realizaría únicamente una autopsia histórica, como se hiciera en otras causas, y también por qué no con un poco de desazón porque ni la familia ni en mi caso, como abogado patrocinante, fuimos notificados con antelación de la decisión judicial", expresó López Goldaracena a este medio.</w:t>
        <w:br/>
        <w:t> </w:t>
        <w:br/>
        <w:t>Instancia crucial</w:t>
        <w:br/>
        <w:t>En tanto, la causa por la muerte del militante de la UJC, Ramón Peré, tendrá hoy una instancia "clave" para la dilucidación del proceso, por cuanto estarán "frente a frente" ante el juez Torres el compañero de Peré al momento del incidente y uno de los policías partícipes del operativo en el cual fue asesinado el joven militante comunista. Ramón Peré, estudiante de la Facultad de Veterinaria y militante de la FEUU, se encontraba ocupando el local del centro de estudios y durante una recorrida con un compañero, nueve días después de iniciada la huelga general en protesta por el Golpe de Estado, fueron seguidos por dos agentes de policía vestidos de civil. Los jóvenes corrieron, y los agentes hicieron fuego. Una de las balas alcanzó a Peré y le produjo la muerte. En este sentido, el juez Torres y el fiscal Juan Gómez pretenden dilucidar mediante el careo las versiones contradictorias aportadas por ambas personas durante el transcurso de la indagatoria, sobre los hechos que rodearon al incidente, explicaron fuentes judiciales a LA REPUBLICA. El compañero de Peré negó la existencia de enfrentamiento entre ellos y los policías, y aseguró que se trató "casi de un ajusticiamiento", por cuanto los dos efectivos los persiguieron y les dispararon por la espalda. Por su parte, el efectivo policial reconoció su participación en los hechos y haber efectuado los disparos, pero afirmó que los mismos fueron realizados en el marco de un enfrentamiento y en una acción de servicio. "El policía admite haber disparado, por lo cual la indagatoria se centra en los hechos que rodearon la muerte y determinar si existió responsabilidad del agente involucrado", expresaron las fuentes. Recientemente, el presidente del Frente Amplio (FA) Jorge Brovetto, entonces rector de la Universidad de la República, reafirmó la tesis del compañero de Peré. Brovetto declaró ante la Justicia que los jóvenes estaban desarmados. Peré fue el primer muerto de la dictadura cívico-militar uruguaya. – La República – Montevideo</w:t>
      </w:r>
    </w:p>
    <w:p>
      <w:pPr>
        <w:pStyle w:val="Normal"/>
        <w:rPr/>
      </w:pPr>
      <w:r>
        <w:rPr/>
        <w:br/>
        <w:t>2010/09/04</w:t>
        <w:tab/>
        <w:t>LA REPÚBLICA - Ex presa política uruguaya. Denunció haber sido torturada y violada por el coronel (r ) Manuel Cordero</w:t>
        <w:br/>
        <w:t>Las atrocidades de Automotores Orletti</w:t>
        <w:br/>
        <w:t>Una ex presa política narró ante la Justicia argentina las atrocidades cometidas por militares uruguayos en el centro clandestino de detención "Automotores Orletti". Denunció haber sido violada por el coronel (r) Manuel Cordero. Era "todo un infierno", narró.</w:t>
        <w:br/>
      </w:r>
      <w:r>
        <w:rPr/>
        <w:drawing>
          <wp:inline distT="0" distB="0" distL="0" distR="0">
            <wp:extent cx="2608580" cy="41910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8"/>
                    <a:srcRect l="-14" t="-9" r="-14" b="-9"/>
                    <a:stretch>
                      <a:fillRect/>
                    </a:stretch>
                  </pic:blipFill>
                  <pic:spPr bwMode="auto">
                    <a:xfrm>
                      <a:off x="0" y="0"/>
                      <a:ext cx="2608580" cy="4191000"/>
                    </a:xfrm>
                    <a:prstGeom prst="rect">
                      <a:avLst/>
                    </a:prstGeom>
                  </pic:spPr>
                </pic:pic>
              </a:graphicData>
            </a:graphic>
          </wp:inline>
        </w:drawing>
      </w:r>
      <w:r>
        <w:rPr/>
        <w:br/>
      </w:r>
      <w:r>
        <w:rPr>
          <w:rStyle w:val="Epigrafe"/>
        </w:rPr>
        <w:t>Ana Inés Quadros. La ex dirigente del PVP declaró en la causa Orletti.</w:t>
      </w:r>
      <w:r>
        <w:rPr/>
        <w:t xml:space="preserve"> </w:t>
        <w:br/>
        <w:t>La ex presa política Ana Inés Quadros aseguró ante el Tribunal Oral Federal Nº 1 (TOF1) de la República Argentina que el centro clandestino de detención "Automotores Orletti" era "todo un infierno", y ratificó la participación de militares uruguayos en los interrogatorios con torturas desarrollados en dicho centro.</w:t>
        <w:br/>
        <w:t>La ex militante compareció ante el TOF 1 en el marco del juicio oral por los crímenes perpetrados en el paradigmático centro clandestino de detención de la dictadura argentina, en el cual son imputados seis represores argentinos y donde una treintena de uruguayos comparecieron o comparecerán como testigos.</w:t>
        <w:br/>
        <w:t>Quadros fue detenida el 13 de julio de 1976 en Argentina, donde se había exiliado junto a otros militantes de izquierda."Se acercaron a nuestra mesa con todo tipo de armamentos, nos sacaron a empujones, nos arrastraron por el suelo, y al final a mí me metieron en un auto", recordó. Quadros tenía una agenda con nombres y citas, pero logró tirarla por una hendija durante el forcejeo.</w:t>
        <w:br/>
        <w:t>La joven era uno de los principales cuadros del Partido por la Victoria del Pueblo (PVP), siendo la encargada de masas, es decir, la responsable de entablar contacto con los futuros posibles miembros de la organización, según recuerda la nota de la periodista Alejandra Dandan de Página/12, sobre su comparecencia ante el TOF 1.</w:t>
        <w:br/>
        <w:t>Quadros fue enviada al centro clandestino de detención "Automotores Orletti". "Entramos con el auto, me bajan y empiezo a escuchar voces de otros uruguayos", narró la ex presa política. Los detenidos fueron puesto en fila, les pidieron los nombres y les colgaron un número. "Yo empecé a ser la trece y no Ana Quadros, me sacaron anillos y vi esa rapacidad del botín de guerra", expresó la militante.</w:t>
        <w:br/>
        <w:t>"Orletti en sí era todo un infierno, porque la música estaba a todo lo que da, los gritos de los torturados, el tren que pasaba permanentemente, nosotros tirados en el piso, un piso de cemento con grasa y aceite de autos", recordó. Sin embargo, uno de los momentos más duros del testimonio fue cuando Quadros narró los detalles de la violación de la cual fue víctima, en manos del represor uruguayo, Manuel Cordero, recientemente extraditado desde Brasil hacia Argentina para ser juzgado por varios crímenes perpetrados en dicho período.</w:t>
        <w:br/>
        <w:t>Quadros detalló que un día fue subida a la parte más alta de "Orletti", donde fue recibida por Cordero, quien le preguntó si lo conocía. "¿Cómo que no sabés de mí?", le dijo el represor antes de mostrarle un organigrama del PVP colgado en la pared. La militante fue interrogada por los integrantes de la organización; en todos los casos contestó negativamente.</w:t>
        <w:br/>
        <w:t>Entonces otros represores la colgaron con las muñecas para atrás, le enroscaron un cable en el cuerpo y pusieron agua y sal en el piso. Cuando el peso de la cuerda cedía, sus pies tocaban la sal y le daban golpes con electricidad. Cordero volvió más tarde. La cargó en andas desnuda hasta el cuarto de al lado, le puso un trapo en la cabeza y la violó, cuenta la crónica. "Sentí un dolor y una vergüenza tan grande que demoré veinte años en poder testimoniarlo; al rato me agarró de nuevo y me llevó donde estaban los otros detenidos", afirmó Quadros ante el TOF 1.</w:t>
        <w:br/>
        <w:t>El testimonio de Quadros deja en evidencia que eran los militares uruguayos los encargados de interrogar a los detenidos uruguayos. Luego de la violación otro represor le dijo que habían ido a buscar a sus hijos, que le habían dicho a su marido, que él los había contactado para que la fuesen a ver y que iban a colgarlos. La ex presa política sufrió una crisis nerviosa y se puso a hablar en inglés, ante lo cual cesaron las torturas.</w:t>
        <w:br/>
        <w:t>"A medida que me fui reponiendo empecé a escuchar una discusión entre los militares argentinos y uruguayos; se peleaban porque los uruguayos querían traernos a Uruguay, los argentinos decían que no, porque se iba a saber todo, hasta que al final resolvieron que sí". Un día Quadros y otros detenidos fueron llevados hasta un aeropuerto militar, desde donde partiría uno de los primeros vuelos clandestinos con presos políticos hacia Uruguay. "También trasladaban el botín de guerra, había cosas, cositas, muebles, no fue un operativo silencioso", afirmó.</w:t>
        <w:br/>
        <w:t>La ex militante fue alojada en la Casona de Punta Carretas y posteriormente en la sede del Servicio de Información y Defensa (SID) de Bulevar Artigas y Palmar, uno de los más emblemáticos centros de la represión uruguaya y que próximamente se convertirá en un centro de memoria. Quadros narró haber visto allí a una mujer embarazada (posiblemente Maria Claudia García de Gelman), la cual un día fue trasladada en ambulancia para volver dos días después tras dar a luz a una bebé (Macarena). Asimismo, afirmó haber visto a Victoria y Anatole Julien, hijos de Roger Julien y Victoria Grisonas, víctimas de la represión.</w:t>
        <w:br/>
        <w:t>Más tarde, Quadros y otros militantes fueron trasladados a un chalet residencial, con la intención de ser "blanqueados" como integrantes de un grupo armado que pretendía invadir Uruguay. "Se llenó de milicos. Rodearon toda la manzana, rompieron muebles para que el barrio pensara que era una detención importante. Nos pasearon a la salida del estadio donde jugaban Nacional y Peñarol", contó. Quadros fue procesada entonces por la Justicia Militar y condenada a cinco años de prisión. El recuerdo perdura. – La República – Montevideo</w:t>
      </w:r>
    </w:p>
    <w:p>
      <w:pPr>
        <w:pStyle w:val="Normal"/>
        <w:rPr>
          <w:color w:val="000000"/>
        </w:rPr>
      </w:pPr>
      <w:r>
        <w:rPr>
          <w:color w:val="000000"/>
        </w:rPr>
        <w:br/>
        <w:t>2010/08/12</w:t>
        <w:tab/>
        <w:t>ASOCIACIÓN DE AMIG@S DEL MUSEO DE LA MEMORIA - Discurso del Rector Oscar Maggiolo en el sepelio de Líber Arce el 15 de agosto de 1968</w:t>
        <w:br/>
      </w:r>
      <w:r>
        <w:rPr>
          <w:color w:val="000000"/>
        </w:rPr>
        <w:drawing>
          <wp:inline distT="0" distB="0" distL="0" distR="0">
            <wp:extent cx="2515235" cy="3429000"/>
            <wp:effectExtent l="0" t="0" r="0" b="0"/>
            <wp:docPr id="75" name="Image74"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a:hlinkClick r:id="rId80"/>
                    </pic:cNvPr>
                    <pic:cNvPicPr>
                      <a:picLocks noChangeAspect="1" noChangeArrowheads="1"/>
                    </pic:cNvPicPr>
                  </pic:nvPicPr>
                  <pic:blipFill>
                    <a:blip r:embed="rId79"/>
                    <a:srcRect l="0" t="0" r="0" b="0"/>
                    <a:stretch>
                      <a:fillRect/>
                    </a:stretch>
                  </pic:blipFill>
                  <pic:spPr bwMode="auto">
                    <a:xfrm>
                      <a:off x="0" y="0"/>
                      <a:ext cx="2515235" cy="3429000"/>
                    </a:xfrm>
                    <a:prstGeom prst="rect">
                      <a:avLst/>
                    </a:prstGeom>
                  </pic:spPr>
                </pic:pic>
              </a:graphicData>
            </a:graphic>
          </wp:inline>
        </w:drawing>
      </w:r>
      <w:r>
        <w:rPr>
          <w:color w:val="000000"/>
        </w:rPr>
        <w:br/>
        <w:t> </w:t>
        <w:br/>
      </w:r>
      <w:r>
        <w:rPr>
          <w:bCs/>
          <w:color w:val="000000"/>
        </w:rPr>
        <w:t>14 de agosto de 1968.-</w:t>
      </w:r>
      <w:r>
        <w:rPr>
          <w:color w:val="000000"/>
        </w:rPr>
        <w:br/>
        <w:t>El 14 de agosto de 1968 fue asesinado el estudiante de Odontología, Líber Arce, mientras participaba en una movilización en reclamo del boleto estudiantil. Fue el primero de muchos estudiantes asesinados y desparecidos antes y durante el golpe de estado que comenzó el 27 de junio de 1973.</w:t>
        <w:br/>
        <w:t> </w:t>
        <w:br/>
        <w:t>La fecha del asesinato de Líber Arce se transformó en un símbolo para el movimiento estudiantil, que desde entonces marcha cada 14 de agosto recordando a los estudiantes caídos. Con el tiempo, esta marcha se consolidó como el espacio en el que, además, el movimiento estudiantil plantea sus reivindicaciones, propone alternativas y analiza la coyuntura del país.</w:t>
        <w:br/>
        <w:t> </w:t>
        <w:br/>
      </w:r>
      <w:r>
        <w:rPr>
          <w:bCs/>
          <w:color w:val="000000"/>
        </w:rPr>
        <w:t>15 de agosto de 1968.</w:t>
      </w:r>
      <w:r>
        <w:rPr>
          <w:color w:val="000000"/>
        </w:rPr>
        <w:t>-</w:t>
        <w:br/>
        <w:t>Dos horas antes de partir el sepelio de Líber Arce se inicia en todo el país el paro general decretado por la CNT, convirtiéndose la procesión en la manifestación más grande registrada en los años anteriores.</w:t>
        <w:br/>
        <w:t> </w:t>
        <w:br/>
      </w:r>
      <w:r>
        <w:rPr>
          <w:bCs/>
          <w:color w:val="000000"/>
        </w:rPr>
        <w:t>Discurso del Rector de la Universidad de la República Ing. Oscar J. Maggiolo en el velatorio de Líber Arce.</w:t>
      </w:r>
      <w:r>
        <w:rPr>
          <w:color w:val="000000"/>
        </w:rPr>
        <w:br/>
        <w:t> </w:t>
        <w:br/>
        <w:t>Traemos a este triste acto de despedida definitiva de este gran compañero y universitario, mártir de la lucha por la libertad, el saludo acongojado y respetuoso del Consejo Directivo Central de la Universidad, que hoy más que nunca, es el saludo de la Universidad entera. A Líber Arce no lo conocíamos personalmente, sabemos que era un militante conciente y responsable de la Federación de Estudiantes Universitarios del Uruguay y al rendirle homenaje a él rendimos homenaje a esta Federación de gloriosa historia, nacida en circunstancias difíciles de la vida de nuestra Universidad, y que en sus cincuenta años de vida ha sabido escribir páginas emocionantes e históricas en la lucha por la dignidad nacional, en la lucha por los desheredados contra los poderosos, en la lucha por la independencia definitiva de nuestra América subdesarrollada, en la lucha por la Universidad autónoma y libre de las influencias del poder político, de ese mismo poder que hoy en forma más aguda que nunca parece no vacilar en desencadenar esta ola de violencia, de negación de nuestras más puras tradiciones, que nos alarma a los uruguayos que hemos aprendido a amar y respetar las tradiciones que nos han legado nuestros antepasados más ilustres, como son los 'valores morales, los principios de justicia, libertad, bienestar social, los derechos de la persona humana y la forma republicana de gobierno'.</w:t>
        <w:br/>
        <w:t> </w:t>
        <w:br/>
        <w:t>Estas legítimas y caras tradiciones del pueblo oriental, son precisamente las que el Claustro General Universitario proyectó, y el legislador finalmente, con sabiduría innegable, consagró en el Art.2° de la Ley Orgánica que nos rige desde 1958, que define los 'fines de la Universidad'. Y esta defensa de los valores fundamentales es en nuestra Universidad, tan esencial como la formación de profesionales, la investigación científica o la enseñanza artística.</w:t>
        <w:br/>
        <w:t> </w:t>
        <w:br/>
        <w:t>En épocas normales, la vida de la Universidad se centra en la enseñanza y la investigación, en épocas anormales, como las que estamos viviendo nuestra misión es formar conciencia y defender nuestras libertades, la justicia social, las leyes y la Constitución de la República. Así sucedió siempre en la historia de nuestro país y así actuó siempre nuestra Universidad. Todo esto en nuestro país, no es otra cosa que la defensa de la legalidad y del orden instituido. Y es, señores, en la defensa de esta legalidad y este orden constituido en que nos encontramos embarcados todos los universitarios, que cayó para siempre el joven Líber Arce. Dio lo más que un hombre puede dar, entregó su vida.</w:t>
        <w:br/>
        <w:t> </w:t>
        <w:br/>
        <w:t>El compañero Arce entra hoy en la historia imborrable de los grandes acontecimientos que siempre distinguió al pueblo oriental por sus actos de tremenda generosidad y de apoyo a las causas desinteresadas y que tantos en estos momentos debieran de recordar o imitar. Como si el destino pudiera elegir a quienes deberán pasar a la eternidad como símbolo de lucha que en estos momentos es lucha del pueblo uruguayo y de todos los pueblos de América Latina, la lucha por la liberación que surge del propio nombre de este joven heroico y primer mártir de nuestra Universidad.</w:t>
        <w:br/>
        <w:t> </w:t>
        <w:br/>
      </w:r>
      <w:r>
        <w:rPr>
          <w:color w:val="000000"/>
        </w:rPr>
        <w:drawing>
          <wp:inline distT="0" distB="0" distL="0" distR="0">
            <wp:extent cx="3990975" cy="3039110"/>
            <wp:effectExtent l="0" t="0" r="0" b="0"/>
            <wp:docPr id="76" name="Image75"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a:hlinkClick r:id="rId82"/>
                    </pic:cNvPr>
                    <pic:cNvPicPr>
                      <a:picLocks noChangeAspect="1" noChangeArrowheads="1"/>
                    </pic:cNvPicPr>
                  </pic:nvPicPr>
                  <pic:blipFill>
                    <a:blip r:embed="rId81"/>
                    <a:srcRect l="-9" t="-12" r="-9" b="-12"/>
                    <a:stretch>
                      <a:fillRect/>
                    </a:stretch>
                  </pic:blipFill>
                  <pic:spPr bwMode="auto">
                    <a:xfrm>
                      <a:off x="0" y="0"/>
                      <a:ext cx="3990975" cy="3039110"/>
                    </a:xfrm>
                    <a:prstGeom prst="rect">
                      <a:avLst/>
                    </a:prstGeom>
                  </pic:spPr>
                </pic:pic>
              </a:graphicData>
            </a:graphic>
          </wp:inline>
        </w:drawing>
      </w:r>
      <w:r>
        <w:rPr>
          <w:color w:val="000000"/>
        </w:rPr>
        <w:br/>
        <w:t> </w:t>
        <w:br/>
        <w:t>En el acto público que realizó el Consejo Directivo Central, en la explanada de la Universidad el 12 de junio, precisamente la tarde anterior del día que se decretaron las Medidas Prontas de Seguridad que a sesenta y cinco días de su adopción aún soportamos con el solo efecto sumiendo a la República en el caos económico-social y político, que hoy todos reconocen, dijimos hablando en nombre de la Universidad: 'Ante la protesta popular, ante la protesta estudiantil y por una situación debidamente diagnosticada quienes tienen obligación de hacerlo nada hacen por corregir, nos introducimos cada vez más por el peligroso y trágico camino que la regresión, del cercenamiento de las libertades a expresarse y de manifestar, por el camino inclusive del atentado violento a la persona humana, por parte de los efectivos policiales, como el baleamiento injustificado, recientemente realizado, contra una manifestación estudiantil, en la que resultaron heridos graves cinco jóvenes, que deberán llevar el resto de su vida, el signo de las consecuencias de las balas disparadas contra ellos por integrantes del Instituto Policial, que como Policial debería tener por misión primordial la defensa de la persona humana'.</w:t>
        <w:br/>
        <w:t> </w:t>
        <w:br/>
        <w:t>Dijimos después: 'Apelamos a la cordura de todos para que, de acuerdo a la tradición de que tanto nos podemos enorgullecer los uruguayos, hagamos lo necesario para que la sangre no sea el precio del mantenimiento de nuestras libertades'. Expresamos a continuación: 'Y los primeros que deben responder a este llamado, llamado angustioso de una Universidad que desde hace siglo y cuarto es ejemplo moral de nuestra nación, son aquellos que en una u otra forma, hoy son responsables de los destinos de la nación, en la Presidencia de la República, en los Ministerios, en las Cámaras, al frente de los Entes Estatales, Industriales y en los Entes de la Enseñanza'.</w:t>
        <w:br/>
        <w:t> </w:t>
        <w:br/>
        <w:t>Terminamos aquel discurso que por ser pronunciado en representación de los Tres Ordenes que conllevan el gobierno universitario, el día que está en el origen de todo lo que hoy sucede en lo más inmediato, tiene su importancia para fijar cual era y cuál es el espíritu que anima al Instituto que representamos, dijimos: 'Reclamando esa reacción es que hoy realizamos este acto, en la esperanza de que Universidad y Pueblo unidos en la defensa de los ideales más puros de nuestra nación, lleguemos a calar hondo en la sensibilidad de los que tienen en sus manos la posibilidad de torcer el destino de nuestra Patria, llevándola por el camino de la justicia social, la soberanía y de la lucha contra el subdesarrollo'.</w:t>
        <w:br/>
        <w:t> </w:t>
        <w:br/>
        <w:t>Lamentablemente las cosas no sucedieron como la Universidad deseaba, lamentablemente nuestras exhortaciones a la calma, la cordura, el diálogo y el rechazo de la violencia no fueron escuchadas por aquellos que por la responsabilidad de las investiduras que ostentan más podíamos esperar que respondieran sensatamente.</w:t>
        <w:br/>
        <w:t> </w:t>
        <w:br/>
        <w:t>Y el diálogo se evitó y la violencia se desencadenó y hoy estamos despidiendo para siempre a la primera víctima irreparable de esa violencia. La ola de insatisfacción que hoy recorre al mundo se hace sentir en forma por demás aguda, por las circunstancias históricas que vive nuestro país. Y en todas la épocas, los estudiantes universitarios han sido siempre los primeros en reaccionar. Las grandes revoluciones sociales que han civilizado al mundo no se han realizado en las Universidades, pero en ellas se han formado siempre los ideólogos de las grandes transformaciones, y el sacrificio de los jóvenes estudiantes, como este militante de la FEUU a quien hoy venimos a dar sepultura, han sido siempre previos a la concreción de esas transformaciones históricas.</w:t>
        <w:br/>
        <w:t> </w:t>
        <w:br/>
        <w:t>Hoy los países subdesarrollados avanzan lenta pero invenciblemente hacia una mayor justicia social entre los hombres. No cumpliríamos los universitarios con el papel que nos corresponde en la sociedad, si no fuéramos factor de cambio. Los docentes y los estudiantes renunciaríamos a cumplir la misión que la sociedad espera de nosotros, si no fuéramos una fuerza impulsora de todas aquellas transformaciones que aseguran el cumplimiento de los más puros ideales humanistas: justicia, salud, educación, igualdad de oportunidades para todos sin privilegios, sin desheredados.</w:t>
        <w:br/>
        <w:t> </w:t>
        <w:br/>
        <w:t>A un siglo de haber sido escrita, la crítica de José Pedro Varela, el más auténtico y representativo de los hombres públicos que sentó las bases de la educación de este Uruguay que hoy estamos a punto de perder, sigue siendo vigente. Decía Varela en su polémica con Ramírez, que la Universidad nada contribuiría para transformar el país, para sacarlo del ámbito del caudillismo y de los doctores. José Pedro Varela tuvo razón y porque lo reconocemos es que aspiramos a que nuestra Universidad no forme sólo hombres cargados de ciencia y sapiencia, sino hombres rebeldes, inconformistas, de espíritu crítico, para la Sociedad en que viven, buscando en el gran laboratorio que es la vida, la misma verdad que el hombre de ciencias busca en su laboratorio y trasmite en la cátedra.</w:t>
        <w:br/>
        <w:t> </w:t>
        <w:br/>
        <w:t>Lo reafirmamos con todo el énfasis que podemos poner en este momento, de profundo dolor y sincero homenaje: la Universidad no cumpliría con su misión si no formara hombres capaces de descubrir las imperfecciones de la sociedad en que viven y si no les infundiera el valor para rebelarse contra esas imperfecciones. Es necesario sin embargo reflexionar y proceder, aún en los momentos trágicos y difíciles que vivimos, con la mayor serenidad y con la mayor cordura, con las decisiones serenas y cuerdas, son las que a no dudarlo ayudarán más efectivamente a alcanzar los fines perseguidos.</w:t>
        <w:br/>
        <w:t> </w:t>
        <w:br/>
        <w:t xml:space="preserve">A ello, exhortamos a todos, pues hoy más que nunca, como siempre lo ha logrado la Universidad en los momentos críticos es imprescindible la unidad y la fraternidad en la acción. La Universidad unida es una garantía de que los ideales de libertad y de justicia social volverán a imponerse en nuestra República. Y este es el mayor homenaje, el más grande homenaje que podemos brindar a este noble compañero caído en la lucha por la Autonomía Universitaria, por la libertad y por la soberanía en nuestro país. – Internet </w:t>
      </w:r>
    </w:p>
    <w:p>
      <w:pPr>
        <w:pStyle w:val="Normal"/>
        <w:rPr/>
      </w:pPr>
      <w:r>
        <w:rPr/>
        <w:br/>
        <w:t>2010/09/09</w:t>
        <w:tab/>
        <w:t xml:space="preserve">BÚSQUEDA - </w:t>
      </w:r>
      <w:r>
        <w:rPr>
          <w:rStyle w:val="Yiv138704232ecxapplestylespan"/>
          <w:bCs/>
          <w:color w:val="000000"/>
        </w:rPr>
        <w:t>El movimiento tupamaro 'fue creado para la toma del poder', asegura Julio Marenales, uno de sus fundadores y referentes</w:t>
      </w:r>
      <w:r>
        <w:rPr/>
        <w:br/>
        <w:t>Que el Movimiento de Liberación Nacional-Tupamaros (MLN-T) hacía "política con armas", sí. Que tenía entre sus metas evitar un golpe de Estado, también. Que pretendió enfrentar la "represión" y denunciar casos de corrupción,</w:t>
        <w:br/>
        <w:t>también. Pero esos argumentos, que con frecuencia son citados por varios de sus dirigentes históricos, no explican por qué se creó esa organización a mediados de la década de 1960, según afirmó uno de sus fundadores y referentes actuales, Julio Marenales. "El MLN fue creado para la toma del poder", sentenció.</w:t>
        <w:br/>
        <w:t>"Marenales" es el nombre de un libro -será publicado en las próximas horas por la editorial Argumento- que contiene una serie de entrevistas con el histórico líder tupamaro, a cuyo adelanto accedió Búsqueda. En las entrevistas que mantuvo con el autor, Sergio Márquez Zacchino, Marenales remarca que los tupamaros se organizaron con el objetivo de tomar el poder, algo que cuestiona las afirmaciones de otros dirigentes históricos.</w:t>
        <w:br/>
        <w:t>En el segundo semestre del 2009 (Búsqueda Nº 1.517) el dirigente histórico tupamaro Mauricio Rosencof aseguró: "No nos planteábamos la toma del poder".</w:t>
        <w:br/>
        <w:t>En diferentes actos tupamaros en los últimos años, otros referentes priorizaron argumentos como que el MLN-T fue creado para enfrentar la "represión" del gobierno y de grupos de extrema derecha e incluso para evitar un golpe de Estado que, si bien se produjo en 1973, según han afirmado se presagiaba desde una década antes.</w:t>
        <w:br/>
        <w:t>Aunque reivindicó esos motivos, Marenales explicó en el libro que la meta era el poder, ante lo cual el periodista le advirtió: "Esta afirmación tuya tira por tierra varias aseveraciones que yo he escuchado en los últimos 15 años".</w:t>
        <w:br/>
        <w:t>"No, es así nomás como te lo digo", reafirmó Marenales.</w:t>
        <w:br/>
        <w:t>"Yo incluso escuché a algunos dirigentes históricos tupamaros asegurar que nunca se quiso tomar el poder", insistió Márquez.</w:t>
        <w:br/>
        <w:t>"Y eso debe ser porque repiten lo del subcomandante Marcos del Ejército Zapatista de Liberación Nacional (EZLN) de México, en el entendido de que no se pelea por el poder. Y mira que no critico a los zapatistas. Para mí son revolucionarios cabales pero entiendo que tienen una visión un poco lírica, romántica. Se pueden hacer mil definiciones de poder. Pero para mí -y quizás sea la concepción de un picapedrero- poder significa la facultad de tomar resoluciones y poder ejecutarlas. Si haces algo es porque tenes un mínimo de poder. Y si no lo tenes no existís, te pegan, te cachetean y no transformas la realidad", respondió Marenales, quien también señaló que "en la actualidad el MLN continúa con el concepto de acumulación de fuerzas, y quizás con mayor sentido".</w:t>
        <w:br/>
        <w:t>El MLN-T fue creado en 1966, como la continuación de una organización que se llamó "El Coordinador", que había sido iniciada en 1963. Luego de algunos años de fuerte crecimiento de su cantidad de militantes y de sus acciones militares, los tupamaros fueron aplastados por las Fuerzas Armadas en el segundo semestre de 1972. Nueve de sus principales dirigentes, entre ellos Marenales y el actual presidente José Mujica, fueron tiempo después divididos en tríos y distribuidos en diferentes unidades del Ejército en forma rotativa durante toda la dictadura, que terminó en 1985.</w:t>
        <w:br/>
        <w:t>"Polo de izquierda". En un pasaje de la entrevista, durante la cual relató parte de su vida y explicó algunas de sus ideas políticas y opiniones sobre hechos históricos, Marenales opinó que existen coincidencias entre tupamaros y comunistas sobre todo en el nivel de dirección. "Creo que -sin que exista por ahora algo programado- nos vamos acercando a conformar un polo de izquierda en el Frente Amplio", consideró.</w:t>
        <w:br/>
        <w:t>"¿Desapareció aquella contradicción tupas-bolches que existió durante décadas?", preguntó Márquez. "Creo que sí, pero en las bases se mantienen las diferencias. Vamos a tener que hacer un gran trabajo para eliminarlas. Estamos conscientes nosotros pero ellos también", fue la contestación.</w:t>
        <w:br/>
        <w:t>En paralelo, Marenales cuestionó con dureza al Movimiento de Participación Popular (MPP), fuerza mayoritaria en el Frente Amplio de la cual el MLN es uno de sus integrantes. De hecho, aseguró que "en el MPP no ha existido discusión política profunda":</w:t>
        <w:br/>
        <w:t>"Te doy un ejemplo: yo me enteré hace poco que la actual ministra de Vivienda, Graciela Musiera, es del MPP. Jamás hemos discutido de política con ella. Pertenecía a la Agencia Nacional de Vivienda y un día vino a plantear un problema. Ha trabajado con Lucía. Topolansky, pero en el MPP nadie la conocía. Otro ejemplo -y no es del MPP-es el actual ministro de Ganadería, Agricultura y Pesca Tabaré Aguerre. ¿Qué trayectoria tiene en la izquierda? Ninguna", se quejó.</w:t>
        <w:br/>
        <w:t>Luego, sostuvo que los dirigentes del MPP "están pintados" y responsabilizó al presidente José Mujica: "El compañero Pepe está operando como un caudillo y lo hace a su modo. Tiene en cuenta algunas cosas que se le dicen pero todo lo hace a su modo". Más aún, en otro pasaje del libro consideró que en el actual gobierno "Mujica designa personas que están afuera de cualquier disciplina orgánica".</w:t>
        <w:br/>
        <w:t>Marenales, a quien muchos actores políticos consideran un dirigente misterioso y experto en cuestiones de inteligencia militar, afirmó en la entrevista que su teléfono está intervenido.</w:t>
        <w:br/>
        <w:t>"Mi teléfono está intervenido, yo lo sé", comentó, tras lo cual Márquez le preguntó si cree "que durante estos años los servicios (de inteligencia) engancharon a compañeros tupamaros para que pasaran a colaborar". "En los que están actualmente yo confío, aunque sé que siempre tiene que haber un infiltrado. Creer lo contrario es ser demasiado crédulo, es comerse la pastilla", respondió Marenales.</w:t>
        <w:br/>
        <w:br/>
        <w:t>'No preguntes más' por Amodio</w:t>
        <w:br/>
        <w:t>En las entrevistas que mantuvo con Sergio Márquez Zacchino, el dirigente histórico tupamaro Julio Marenales sugirió que maneja algunos datos sobre el paradero de Héctor Amodio Pérez, quien llegó a ser uno de los referentes del movimiento guerrillero y que luego delató a varios de sus integrantes y locales, entre ellos la denominada "Cárcel del Pueblo" en la calle Juan Paullier.</w:t>
        <w:br/>
        <w:t>"En realidad no lo sabemos, hay versiones diferentes. Pero entenderás que aunque supiera algo con precisión no lo diría públicamente. Vamos a ver, no preguntes más", dijo Marenales cuando Márquez le preguntó si sabe "qué ha sucedido con Amodio".</w:t>
        <w:br/>
        <w:br/>
        <w:t>Sospechas sobre un dirigente posible delator</w:t>
        <w:br/>
        <w:t>En dos capítulos del libro sobre su vida, el dirigente del Movimiento de Liberación Nacional-Tupamaros Julio Marenales plantea dudas sobre la posibilidad de que algún otro referente histórico haya delatado a camaradas de armas.</w:t>
        <w:br/>
        <w:t>En un pasaje de la entrevista, Marenales recordó que en 1972 notó que se había abandonado "el viejo criterio de saber lo necesario para poder funcionar y ¡nada más!".</w:t>
        <w:br/>
        <w:t>"Fui viendo que a diferencia de los métodos históricos los de la dirección nueva conocían una cantidad de locales: (el ahora fallecido Adolfo) Wassen conocía una cantidad, (Henry) Engler también, (Mauricio) Rosencof no lo sé, pero era probable que también conociera. A mí si me agarraban de los huevos y no aguantaba era poco lo que podía decir porque sabía lo indispensable", dijo, ante lo cual el periodista comentó:</w:t>
        <w:br/>
        <w:t>-O sea que había una gran descompartimentación por parte de los compañeros del ejecutivo del MLN.</w:t>
        <w:br/>
        <w:t>-Era un disparate y no sabemos bien qué ha pasado... -¿A qué te referís?</w:t>
        <w:br/>
        <w:t>-Y no sé si callaron o no cuando los atraparon.</w:t>
        <w:br/>
        <w:t>-¿Lo decís con una frase elíptica para decir algo sin decirlo?</w:t>
        <w:br/>
        <w:t>-No lo sé, pero da lugar para pensar si se comportaron bien o no, no tengo elementos de juicio.</w:t>
        <w:br/>
        <w:t>En el capítulo siguiente, Marenales repasó las detenciones de varios de los dirigentes históricos del movimiento, quienes luego fueron denominados "rehenes" del gobierno militar. Puntualizó en cada caso quién había sido torturado y quién no. Marenales no mencionó a Engler, ante lo cual el periodista, Sergio Márquez, le dijo que "Engler también fue torturado".</w:t>
        <w:br/>
        <w:t>-No lo sé, tengo mis dudas.</w:t>
        <w:br/>
        <w:t>-¿Qué significa eso?</w:t>
        <w:br/>
        <w:t>-Que simplemente nunca oí comentarios de que lo hubieran torturado al ser detenido.</w:t>
        <w:br/>
        <w:t>-Sise puede afirmar que tiempo después -e incluso como rehenes-casi todos fueron maltratados duramente durante años.</w:t>
        <w:br/>
        <w:t>-Sí, así es, pero eso fue después. Lo que no sé es el episodio (del cuartel) de Paso de los Toros.</w:t>
        <w:br/>
        <w:t>-¿Qué sucedió?</w:t>
        <w:br/>
        <w:t>-Estando en el Penal de Libertad, antes que nos sacaran como rehenes, al gallego (Antonio) Más Más lo llevaron a la tortura a Paso de los Toros. Estábamos los dos en el segundo piso y cuando regresó me dijo: "Viejo, me saltó lo del ajusticiamiento de (el estadounidense Dan) Mitrione"; alguien lo batió y Más Más pasó a ser interrogado por ese tema. Me acuerdo como si fuera ahora lo que me dijo, lo recuerdo textual, me quedó grabado. Yo le pregunté quiénes estaban y me dijo: "Wassen, Engler y Rosencof". Pero yo no sé quién fue el que habló, si fue más de uno de ellos, silos torturaron, no puedo afirmar nada, no lo sé. Hay casos en que no tenes el dato preciso pero hay toda una mitología en ciertas cosas que hacen pensar que algo ha pasado... Por ejemplo, tengo la información de que (Donato) Marrero señaló gente que fue muy torturada. Y conocía mucho porque había integrado la dirección del MLN.</w:t>
        <w:br/>
        <w:t>Mitrione fue asesinado por los tupamaros en 1970; lo acusaban de entrenar a agentes de seguridad uruguayos en técnicas de tortura de detenidos. Más Más fue señalado por el gobierno militar como el autor material del asesinato del estadounidense. – Búsqueda - Montevideo</w:t>
      </w:r>
    </w:p>
    <w:p>
      <w:pPr>
        <w:pStyle w:val="Normal"/>
        <w:rPr/>
      </w:pPr>
      <w:r>
        <w:rPr>
          <w:color w:val="000000"/>
        </w:rPr>
        <w:br/>
        <w:t>2010/09/10</w:t>
        <w:tab/>
        <w:t xml:space="preserve">LA REPÚBLICA - </w:t>
      </w:r>
      <w:r>
        <w:rPr/>
        <w:t>Ernesto Soca. Fue responsabilizado por "28 delitos de homicidio"</w:t>
        <w:br/>
        <w:t>Procesamiento de un represor congeló su extradición a Argentina</w:t>
        <w:br/>
        <w:t>El juez Penal de 19º Turno, Luis Charles, dispuso el procesamiento con prisión de Ernesto Soca como autor responsable de "veintiocho delitos de homicidio muy especialmente agravados".</w:t>
        <w:br/>
      </w:r>
      <w:r>
        <w:rPr/>
        <w:drawing>
          <wp:inline distT="0" distB="0" distL="0" distR="0">
            <wp:extent cx="2608580" cy="27813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3"/>
                    <a:srcRect l="-14" t="-13" r="-14" b="-13"/>
                    <a:stretch>
                      <a:fillRect/>
                    </a:stretch>
                  </pic:blipFill>
                  <pic:spPr bwMode="auto">
                    <a:xfrm>
                      <a:off x="0" y="0"/>
                      <a:ext cx="2608580" cy="2781300"/>
                    </a:xfrm>
                    <a:prstGeom prst="rect">
                      <a:avLst/>
                    </a:prstGeom>
                  </pic:spPr>
                </pic:pic>
              </a:graphicData>
            </a:graphic>
          </wp:inline>
        </w:drawing>
      </w:r>
      <w:r>
        <w:rPr/>
        <w:br/>
      </w:r>
      <w:r>
        <w:rPr>
          <w:rStyle w:val="Epigrafe"/>
        </w:rPr>
        <w:t>"Drácula". Se suma a la lista de procesados por el "segundo vuelo".</w:t>
      </w:r>
      <w:r>
        <w:rPr/>
        <w:t xml:space="preserve"> </w:t>
        <w:br/>
        <w:t>El enjuiciamiento dejó en suspenso su extradición a la República Argentina (ver recuadro).</w:t>
        <w:br/>
        <w:t>El magistrado dispuso el enjuiciamiento del militar en virtud de que "formó parte de un grupo que operó al margen del control jurisdiccional de cualquier tipo, dentro y fuera del territorio de la república, sin sujetarse a manuales de procedimiento ni regla alguna, en operaciones coordinadas tendientes al mismo fin, ya que en forma organizada y con carácter estable, se concertaron para emprender un accionamiento común de carácter ilícito".</w:t>
        <w:br/>
        <w:t>"El encausado integró un grupo que actuó en un teatro de operaciones que no reconocía fronteras ni nacionalidades de las víctimas, con plenos poderes, pues no sólo no se sujetaban a reglas del derecho positivo, sino tampoco morales o éticas, por lo que ahora es responsabilizado", expresa el magistrado en el auto de procesamiento emitido el pasado miércoles 8.</w:t>
        <w:br/>
        <w:t>Soca fue enjuiciado en el marco de la indagatoria por el "Segundo Vuelo" de Automotores Orletti, causa por la cual fueron condenados ocho represores, entre ellos, José Nino Gavazzo, Jorge "Pajarito" Silveira y Gilberto Vázquez. El pedido de procesamiento contra Soca fue formulado por la fiscal Mirtha Guianze el mismo día que formuló acusación contra los ocho represores. La Fiscalía solicitó también en dicha instancia el procesamiento del ex canciller de la dictadura, Juan Carlos Blanco, y del represor Uruguay Araújo Umpiérrez, cuya situación procesal se resolverá en una próxima instancia, indicaron fuentes judiciales a LA REPUBLICA.</w:t>
        <w:br/>
        <w:t>En tanto, la resolución del juez Charles revate nuevamente la imputación del delito de "desaparición forzada" promovida por la Fiscalía, aunque reconoce "lo dudoso del tema especialmente por la aplicación de normas del Derecho Internacional". Sin embargo, el magistrado considera los delitos perpetrados por el aparato represivo del Estado como "crímenes de lesa humanidad" y, por tanto, imprescriptibles y de juzgamiento obligatorio para los Estados.</w:t>
        <w:br/>
        <w:t> </w:t>
        <w:br/>
        <w:t>Reconocido represor</w:t>
        <w:br/>
        <w:t>Soca fue identificado durante la indagatoria por una veintena de sobrevivientes por su actuación represiva en el centro clandestino de detención "Automotores Orletti" (OT 18), en la República Argentina, y en la sede del SID de Bulevar Artigas y Palmar. Las víctimas lo reconocen como un activo partícipe de las torturas provocadas en ambos centros, por la particularidad de su risa y su voz.</w:t>
        <w:br/>
        <w:t>En este sentido, Sara Méndez recordó la actuación de Soca. "Yo en Orletti no lo vi, sí escuché la voz, estaba en casi todas las sesiones de tortura, insultaba a los presos, les decía 'pichi', les gritaba en más de una oportunidad que estaban preparando los 'jonca' porque íbamos a visitar a San Pedro". Méndez lo vincula directamente con una sesión de tortura contra León Duarte.</w:t>
        <w:br/>
        <w:t>El represor, por su parte, negó en todo momento las afirmaciones. "No conozco al señor y no es cierto lo que dice", se limitó a responder el militar cuando era interrogado.</w:t>
        <w:br/>
        <w:t>"El dice que no me conoce, pero cuando nos dormíamos en los bancos de Bulevar y Palmar nos daba picana en la cara para despertarnos", declaró Nelson Dean ante la Justicia. – La República – Montevideo</w:t>
      </w:r>
    </w:p>
    <w:p>
      <w:pPr>
        <w:pStyle w:val="Normal"/>
        <w:rPr/>
      </w:pPr>
      <w:r>
        <w:rPr/>
        <w:br/>
        <w:t>2010/09/12</w:t>
        <w:tab/>
        <w:t>LA REPÚBLICA - Aspera polémica. El legislador del MPP había afirmado que la CNT "no decretó la huelga" de 1973</w:t>
        <w:br/>
        <w:t>PIT-CNT responde a Semproni: "No mascará vidrio pero destila veneno"</w:t>
        <w:br/>
        <w:t>El PIT-CNT emitió una áspera respuesta a declaraciones del "señor representante nacional" Víctor Semproni (MPP) quien declaró "sonriendo" a Crónicas Económicas que la CNT "nunca decretó la huelga" general contra el golpe de Estado de 1973.</w:t>
        <w:br/>
      </w:r>
      <w:r>
        <w:rPr/>
        <w:drawing>
          <wp:inline distT="0" distB="0" distL="0" distR="0">
            <wp:extent cx="3990975" cy="27813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4"/>
                    <a:srcRect l="-9" t="-13" r="-9" b="-13"/>
                    <a:stretch>
                      <a:fillRect/>
                    </a:stretch>
                  </pic:blipFill>
                  <pic:spPr bwMode="auto">
                    <a:xfrm>
                      <a:off x="0" y="0"/>
                      <a:ext cx="3990975" cy="2781300"/>
                    </a:xfrm>
                    <a:prstGeom prst="rect">
                      <a:avLst/>
                    </a:prstGeom>
                  </pic:spPr>
                </pic:pic>
              </a:graphicData>
            </a:graphic>
          </wp:inline>
        </w:drawing>
      </w:r>
      <w:r>
        <w:rPr/>
        <w:br/>
      </w:r>
      <w:r>
        <w:rPr>
          <w:rStyle w:val="Epigrafe"/>
        </w:rPr>
        <w:t>Diputado Víctor Semproni. El PCU "defendía a muerte" los comunicados 4 y 7.</w:t>
      </w:r>
      <w:r>
        <w:rPr/>
        <w:t xml:space="preserve"> </w:t>
        <w:br/>
        <w:t>La histórica huelga había sido resuelta por el movimiento sindical desde 1965 contra la eventualidad de un golpe de estado y desde la misma madrugada del 27 de junio paralizó al país durante 15 días.</w:t>
        <w:br/>
        <w:t xml:space="preserve">El PIT-CNT respondió duramente el pasado miércoles. Calificó a las declaraciones de "inoportunas e infelices", con "valoraciones totalmente desubicadas, fuera de contexto y vaya a saber con qué intencionalidad". Acusa a Semproni de tergiversar "el contenido de hechos históricos </w:t>
        <w:softHyphen/>
        <w:t>y heroicos- de la trayectoria de nuestro movimiento sindical, así como el papel de algunos de nuestros más preciados dirigentes de la época.</w:t>
        <w:br/>
        <w:t> </w:t>
        <w:br/>
        <w:t>¿D`Elía prometió a Bolentini?</w:t>
        <w:br/>
        <w:t>Semproni afirmó en declaraciones a Crónicas Económicas el viernes 27 de agosto que "los trabajadores estaban tan concientizados que el día en que se enteraron que había golpe ocuparon las fábricas sin que la central lo decidiera".</w:t>
        <w:br/>
        <w:t>El legislador, que en ese momento era militante del sindicato bancario, acusa a José D`Elía, entonces presidente de la Convención Nacional de Trabajadores, de haber prometido al coronel Néstor Bolentini, entonces ministro del Interior, que "se hacían solo tres días de paro de 24 horas y que después no habría más paro". D`Elía habría ido acompañado de los dirigentes sindicales comunistas Gerardo Cuestas y Félix Díaz, porque "el Partido Comunista defendía a muerte" los comunicados 4 y 7 emitidos por los militares durante la crisis de febrero de 1973 que los enfrentó al presidente Juan María Bordaberry.</w:t>
        <w:br/>
        <w:t>En otro momento, Semproni narra un asado en su casa que habría reunido a Líber Seregni, Mariano Arana y al actual intendente de Canelones Marcos Carámbula, en el que Seregni habría afirmado que convocó a la manifestación del 9 de julio de 1973, que fue reprimida con tanquetas, porque "no quedaba nada por hacer".</w:t>
        <w:br/>
        <w:t> </w:t>
        <w:br/>
        <w:t>PIT-CNT: "Destila veneno"</w:t>
        <w:br/>
        <w:t>Ante estas declaraciones, la Mesa Representativa Nacional Ampliada del PIT-CNT emitió la siguiente declaración, redactada en los más duros términos:</w:t>
        <w:br/>
        <w:t xml:space="preserve">"La semana pasada fueron publicadas en algunos medios de prensa escrita de nuestro país, unas inoportunas e infelices declaraciones de un señor representante nacional en el 1Parlamento. En estas declaraciones se tergiversaba el contenido de hechos históricos </w:t>
        <w:softHyphen/>
        <w:t>y heroicos- de la trayectoria de nuestro movimiento sindical, así como el papel de algunos de nuestros más preciados dirigentes de la época.</w:t>
        <w:br/>
        <w:t>Con estas valoraciones totalmente desubicadas, fuera de contexto y vaya a saber con qué intencionalidad, se les adjudicaba a muchos dirigentes históricos de nuestra central y varias figuras emblemáticas de nuestro país, un comportamiento injusto, despiadado y mentiroso en un acontecimiento histórico como lo fue la huelga general, desvirtuándose el papel de nuestra clase obrera y trabajadora organizada ante el golpe de Estado cívico militar del 27 de junio de 1973.</w:t>
        <w:br/>
        <w:t>En las declaraciones de referencia se nombra a don José D´Elía, Félix Díaz, Gerardo Cuesta, Hugo Cores, el general Líber Seregni y al actual intendente de Canelones, Marcos Carámbula. En este último caso nos parece que se cometió "el error" de nombrar a una persona que está con vida y puede testimoniar, refrendar o rechazar sus ´verborrágicas y unitarias declaraciones`. Infelizmente no tienen esta oportunidad los demás compañeros manoseados por dicho señor.</w:t>
        <w:br/>
        <w:t>´La central nunca decretó la huelga` afirmaba en uno de sus pasajes. ¿No sabe que en la central nadie decreta, sino que, dado su carácter unitario, se resuelven todas las cuestiones por consenso y hasta por unanimidad? Este es el caso de la huelga general, resuelta por Congreso y prevista durante años como respuesta de la clase obrera organizada ante un posible golpe de Estado, como lamentablemente sucedió.</w:t>
        <w:br/>
        <w:t>´La CNT reculaba` dice más adelante. Es una pena que esa sea la valoración de alguien que, habiendo integrado nuestras filas, no le reconoce, como se lo merecen, a nuestros trabajadores y nuestro pueblo, la valentía política de jugarse el pellejo por el conjunto.</w:t>
        <w:br/>
        <w:t>´Todo esto`, dice, lo analizaba mientras ´comía un asado`. La diferencia es que al mismo tiempo nuestra clase luchaba y resistía. Luego afirma que "no masca vidrio" para elegir el momento de hacer público todo lo que ´sabía`. Menos mal. No mascará vidrio, pero destila veneno."</w:t>
        <w:br/>
        <w:t> </w:t>
        <w:br/>
        <w:t>Semproni admite haber negociado</w:t>
        <w:br/>
        <w:t>El legislador no ofrece pruebas de la existencia de la supuesta reunión entre D`Elìa, Cuestas y Díaz con Bolentini, pero admite dos negociaciones propias con militares golpistas, aparentemente a espaldas de la CNT. La primera, "durante la huelga general (contra el golpe, en julio de 1973) yo tuve diálogo con Trabal a través de dos militares, una negociación por la cual salíamos de la huelga y ellos deponían el golpe". Esta primera reunión habría sido en una sucursal del Banco del Litoral junto a otros dos dirigentes que no recuerda y con los coroneles Flores y Serra acompañando a Trabal.</w:t>
        <w:br/>
        <w:t>La segunda, después de levantada la huelga "no me acuerdo a pedido de quién, los principales gremios que expresábamos la tendencia opuesta a la del PCU en el movimiento sindical, AEBU, FUS, Funsa y la Bebida, tenemos una entrevista con Bolentini. Por la Bebida va el compañero Carlos García, que hoy anda por ahí manejando un taxi, y que estaba cercano al MLN."</w:t>
        <w:br/>
        <w:t>Semproni reconoce haber integrado el MLN antes del golpe. Luego, en 1984 fue fundador de la IDI, en 1989 de la Vertiente Artiguista, en 1994 de Asamblea Uruguay, integró Claveles Rojos y el año pasado fue electo diputado por la lista 609. – La Repùblica – Montevideo</w:t>
      </w:r>
    </w:p>
    <w:p>
      <w:pPr>
        <w:pStyle w:val="Normal"/>
        <w:rPr/>
      </w:pPr>
      <w:r>
        <w:rPr/>
        <w:br/>
        <w:t>2010/09/17</w:t>
        <w:tab/>
        <w:t>LA REPÚBLICA - Minuciosa respuesta. "Son declaraciones falsas y tendenciosas"</w:t>
        <w:br/>
        <w:t>Dirigentes históricos refutan a Semproni: ni siquiera integraba el Secretariado de la CNT</w:t>
        <w:br/>
        <w:t>Catorce fundadores y ex dirigentes de la CNT dieron a conocer ayer una carta en la que refutan documentadamente y punto por punto las declaraciones del representante Víctor Semproni (609) sobre la huelga general contra el golpe de Estado.</w:t>
        <w:br/>
      </w:r>
      <w:r>
        <w:rPr/>
        <w:drawing>
          <wp:inline distT="0" distB="0" distL="0" distR="0">
            <wp:extent cx="2609850" cy="16383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5"/>
                    <a:srcRect l="-14" t="-22" r="-14" b="-22"/>
                    <a:stretch>
                      <a:fillRect/>
                    </a:stretch>
                  </pic:blipFill>
                  <pic:spPr bwMode="auto">
                    <a:xfrm>
                      <a:off x="0" y="0"/>
                      <a:ext cx="2609850" cy="1638300"/>
                    </a:xfrm>
                    <a:prstGeom prst="rect">
                      <a:avLst/>
                    </a:prstGeom>
                  </pic:spPr>
                </pic:pic>
              </a:graphicData>
            </a:graphic>
          </wp:inline>
        </w:drawing>
      </w:r>
      <w:r>
        <w:rPr/>
        <w:br/>
      </w:r>
      <w:r>
        <w:rPr/>
        <w:drawing>
          <wp:inline distT="0" distB="0" distL="0" distR="0">
            <wp:extent cx="2608580" cy="134366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6"/>
                    <a:srcRect l="-14" t="-27" r="-14" b="-27"/>
                    <a:stretch>
                      <a:fillRect/>
                    </a:stretch>
                  </pic:blipFill>
                  <pic:spPr bwMode="auto">
                    <a:xfrm>
                      <a:off x="0" y="0"/>
                      <a:ext cx="2608580" cy="1343660"/>
                    </a:xfrm>
                    <a:prstGeom prst="rect">
                      <a:avLst/>
                    </a:prstGeom>
                  </pic:spPr>
                </pic:pic>
              </a:graphicData>
            </a:graphic>
          </wp:inline>
        </w:drawing>
      </w:r>
      <w:r>
        <w:rPr/>
        <w:br/>
        <w:t>El histórico dirigente socialista textil Ignacio Huguet, junto a otros que entonces integraban el Partido Comunista, recuerdan en su respuesta que él no integraba el Secretariado de la Central en el momento, al contrario de lo que ahora declara.</w:t>
        <w:br/>
        <w:t>Que un contacto con delegados del coronel Ramón Trabal no fue con dos desconocidos sindicalistas "de tendencia", sino una delegación de AEBU integrada por el entonces dirigente comunista Immer Prada. Que la huelga general fue resuelta nueve años antes y preparada minuciosamente taller por taller. Y que el contacto con el coronel Néstor Bolentini que menciona como una traición, en realidad se encuentra plenamente documentado.</w:t>
        <w:br/>
        <w:t>En una extensa entrevista publicada por Crónicas Económicas el 27 de agosto, Semproni afirmó que él era el delegado de AEBU al Secretariado en el momento del golpe, que la CNT nunca había "decretado" la huelga general y que sus principales dirigentes habían acordado con Bolentini, ministro del Interior de la época, que habría sólo dos paros por 24 horas.</w:t>
        <w:br/>
        <w:t xml:space="preserve">Estas declaraciones fueron rechazadas el miércoles 8 por la Mesa Representativa del PIT-CNT en declaración que LA REPUBLICA publicó el pasado domingo. Los actuales sindicalistas acusaron a Semproni de "destilar veneno" y de tergiversar "el contenido de hechos históricos </w:t>
        <w:softHyphen/>
        <w:t>y heroicos</w:t>
        <w:softHyphen/>
        <w:t xml:space="preserve"> de la trayectoria de nuestro movimiento sindical, así como el papel de algunos de nuestros más preciados dirigentes de la época."</w:t>
        <w:br/>
        <w:t> </w:t>
        <w:br/>
        <w:t>"Uso de su derecho constitucional</w:t>
        <w:br/>
        <w:t>Ayer, Búsqueda publicó una carta de catorce dirigentes sindicales de la época con su propia respuesta, que, en un tono más mesurado, sin agravios, que atribuyen las discrepancias a "erráticos recuerdos" distorsionados por el tiempo transcurrido.</w:t>
        <w:br/>
        <w:t>Expresan, sin embargo, que las declaraciones del legislador son "tendenciosas y falsas", no mantienen el "respeto" habitual en las polémicas sindicales, "no se compadecen con la realidad" e "insultan y vilipendian".</w:t>
        <w:br/>
        <w:t> </w:t>
        <w:br/>
        <w:t>Luego refutan cuatro afirmaciones "para ilustrar".</w:t>
        <w:br/>
        <w:t>"Dice Semproni que él integró la dirección de la CNT en 1973". Recuerdan que cesó en 1971 como delegado de AEBU, cuando el gremio lo sustituyó por los comunistas Carlos Gómez y Carlos Bouzas.</w:t>
        <w:br/>
        <w:t>En segundo lugar, precisan sobre un diálogo con emisarios del coronel Trabal, al que Semproni asistió aunque no recordaba quién lo acompañaba. Afirman que no fue un encuentro con delegados de la "Tendencia", sino de AEBU y él concurrió con el comunista Immer Prada. Y fueron dos las reuniones.</w:t>
        <w:br/>
        <w:t>En tercer lugar, destacan los preparativos y la instrumentación de la huelga general. Recuerdan dos asambleas realizadas ya en 1970 para analizar problemas como la familia de los ocupantes de los lugares de trabajo, la vinculación con los barrios y otros aspectos. Concluyen que no es lógico suponer un movimiento espontáneo, ya que no hubo efecto contagio, sino que en la misma víspera se estaban ocupando fábricas. En la noche del golpe el Secretariado se reunió en la Federación del Vidrio y al día siguiente ya había prevista una Mesa Representativa a la hora 9 en la fábrica textil La Aurora.</w:t>
        <w:br/>
        <w:t>Finalmente, sobre la entrevista con Bolentini, en la que Semproni dice que se aseguró que no habría huelga, en realidad fue luego del golpe.</w:t>
        <w:br/>
        <w:t>El militar llamó a la sede de la CNT para explicar que el gobierno había disuelto las cámaras legislativas "haciendo uso de su derecho constitucional" (textual).</w:t>
        <w:br/>
        <w:t>La respuesta de la Convención Nacional de Trabajadores, que se transcribe en la carta de ayer, fue publicada en su momento. No menciona paro, sino que "el país aguarda vigilante y en lucha".</w:t>
        <w:br/>
        <w:t>La respuesta fue el sábado 20, cuando se inició con la desocupación de los ámbitos de trabajo -que eran reocupados una y otra vez-, se ilegalizó a la CNT y se requirieron 52 sindicalistas. "En esa lista no figura Semproni", observan en contradicción con lo publicado en Crónicas Económicas.</w:t>
        <w:br/>
        <w:t>En cuanto al acto del 9 de julio, lo ubican en el acuerdo entre el Frente Amplio y el Partido Nacional, que expresó solidaridad con la huelga.</w:t>
        <w:br/>
        <w:t>Firman la carta de la Comisión de Fundadores y ex Dirigentes de la CNT: Luis Iguiní (presidente), Ignacio Huguet, Carlos Bouzas, Calixto González, Juan Angel Toledo, Wladimir Turiansky, Honorio Lidner, Eduardo Platero, Daniel Baldassari, Alcides Lanza, Humberto Rodríguez, Carlos Espinosa, Paulino Porras y Alberto Melgarejo. – La República – Montevideo</w:t>
      </w:r>
    </w:p>
    <w:p>
      <w:pPr>
        <w:pStyle w:val="Normal"/>
        <w:rPr/>
      </w:pPr>
      <w:r>
        <w:rPr/>
        <w:br/>
        <w:t>2010/09/19</w:t>
        <w:tab/>
        <w:t>LA REPÚBLICA - Una de las Cárceles del Pueblo, sita en Juan Paullier y Charrúa fue hallada por las Fuerzas Armadas el 27 de mayo de 1972 luego de terribles torturas a varios tupamaros con la colaboración de Héctor Amodio Pérez, quien estuvo presente en el momento de la liberación de los detenidos Ulises Pereira Reverbel y Carlos Frick Davie.</w:t>
        <w:br/>
        <w:t>La casa lindera había sido allanada tres veces, la última, dos días antes. Allí se hallaban establecidos un taller de lustrado de muebles en la planta baja y un mecánico dental en la parte superior.</w:t>
        <w:br/>
        <w:t>El 10 de julio de 1972, el Parlamento aprobó la Ley de seguridad del Estado y del orden interno, que oficializó la actuación de la Justicia Militar. Año más tarde, ante la convención del Partido Nacional, Wilson Ferreira haría una autocrítica por haber votado esa ley: "Les dimos facultades que no se usaron para aquello que pidieron. Quizá en alguna oportunidad hayamos olvidado que para imponer la libertad, el</w:t>
        <w:br/>
        <w:t>arma más poderosa que el hombre ha inventado es la propia libertad".</w:t>
        <w:br/>
        <w:t>Una vez que las Fuerzas Armadas tomaron el símbolo del MLN que significaba la Cárcel del Pueblo, detuvieron, entre otros, a sus propietarios y a sus cuatro hijas menores de entre 5 y 12 años de edad las cuales fueron detenidas en el ex Batallón Florida.</w:t>
        <w:br/>
        <w:t>Uno de los oficiales identificados entonces como "nacionalista", el capitán Camacho, jefe del S3 (Operaciones) le dijo al ex bancario: "qué aleccionadas tenías a tus hijas, ellas no dijeron nada".</w:t>
        <w:br/>
        <w:t>La pareja propietaria de la casa sufrió el fallecimiento de una de sus hijas a los 16 años.</w:t>
        <w:br/>
        <w:t>En capítulo IV del libro "Jugando a las escondidas", del periodista Alvaro Alfonso, se relata qué ocurrió con los guerrilleros Héctor Amodio Pérez y Mario Píriz Budes, considerados "traidores" por el Movimiento de Liberación Nacional Tupamaros (MLN-T), antes y durante la dictadura. En relación a Amodio Pérez da cuenta que realizó un acuerdo con los militares, tras ser detenido en 1972, para obtener un salvoconducto e irse al exterior junto a su compañera, la también tupamara Alicia Rey Morales. Cuando fue detenido por una patrulla militar, Amodio, casi sin respirar, dijo al jefe del operativo: "Te la hago cortita y al pie. Les entrego la cárcel del pueblo, a todo el MLN-Tupamaros, yo sé a quién tocar y cómo tocar, a cambio de mi libertad y la de mi compañera Carmela (alías con la que se conocía a</w:t>
        <w:br/>
        <w:t>Alicia Rey Morales) en un país donde se hable español". Amodio Pérez se encontraría actualmente en Europa.</w:t>
        <w:br/>
        <w:br/>
        <w:t>Un poco de historia</w:t>
        <w:br/>
        <w:t>En 1964 se instalaba en Uruguay, Manuel Hevia Cosculluela, doble agente cubano y autor del libro "Pasaporte 11333", quien trabajaba para la agencia de inteligencia estadounidense aunque respondía a la inteligencia cubana. Tres años después llegó Philip Agee, agente de la CIA. Años después desertó de la "agencia" y escribió el libro "La CIA por dentro" donde relata su trabajo en Montevideo.</w:t>
        <w:br/>
        <w:t xml:space="preserve">Ambos </w:t>
        <w:softHyphen/>
        <w:t>así como también el profesor Wilson Fernández en el libro "El gran culpable"</w:t>
        <w:softHyphen/>
        <w:t xml:space="preserve"> revelaron el papel jugado por la embajada de los EEUU en Uruguay en apoyo a las fuerzas represivas, así como en la modificación de conductas de los funcionarios policiales.</w:t>
        <w:br/>
        <w:t>Coincidentemente revelan, además, nombres de varios "prohombres" uruguayos que prestaron gustosa colaboración con la agencia norteamericana.</w:t>
        <w:br/>
        <w:t>Ya en los años 50 se había formado un "comité asesor" para financiar futuras actividades, integrado por directivos de: National City Bank; Compañía Uruguaya de Cemento Portland; International Harvester (representante de la marca Caterpillar); Standard Oil y el frigorífico Swift, todas de capitales estadounidenses. Después aparecen involucradas: Ambrois SA, representante de Mercedes Benz; el diario Acción propiedad de Jorge Batlle; Mario Tarabal, representante de Max Factor y Philips Morris; el propietario de las boites Bonanza y El Cubilete y el empresario de la construcción, Nicolás "Chiche" Odllakoff.</w:t>
        <w:br/>
        <w:t>En dichas actividades estaban involucrados todos los funcionarios de jerarquía de la propia embajada de Estados Unidos. – La República – Montevideo</w:t>
      </w:r>
    </w:p>
    <w:p>
      <w:pPr>
        <w:pStyle w:val="Normal"/>
        <w:rPr/>
      </w:pPr>
      <w:r>
        <w:rPr/>
        <w:br/>
        <w:t>2010/09/21</w:t>
        <w:tab/>
        <w:t>Mauricio PÉREZ - Sentencia. "Coautoría de dos delitos de desaparición forzada".</w:t>
        <w:br/>
        <w:t>Jueza dispuso el procesamiento con prisión del coronel Calcagno</w:t>
        <w:br/>
        <w:t>Desaparición de Inzaurralde y Santana en Paraguay</w:t>
        <w:br/>
      </w:r>
      <w:r>
        <w:rPr/>
        <w:drawing>
          <wp:inline distT="0" distB="0" distL="0" distR="0">
            <wp:extent cx="1266825" cy="192278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7"/>
                    <a:srcRect l="-28" t="-19" r="-28" b="-19"/>
                    <a:stretch>
                      <a:fillRect/>
                    </a:stretch>
                  </pic:blipFill>
                  <pic:spPr bwMode="auto">
                    <a:xfrm>
                      <a:off x="0" y="0"/>
                      <a:ext cx="1266825" cy="1922780"/>
                    </a:xfrm>
                    <a:prstGeom prst="rect">
                      <a:avLst/>
                    </a:prstGeom>
                  </pic:spPr>
                </pic:pic>
              </a:graphicData>
            </a:graphic>
          </wp:inline>
        </w:drawing>
      </w:r>
      <w:r>
        <w:rPr/>
        <w:br/>
      </w:r>
      <w:r>
        <w:rPr>
          <w:rStyle w:val="Epigrafe"/>
        </w:rPr>
        <w:t>Coronel Carlos Calcagno.</w:t>
      </w:r>
      <w:r>
        <w:rPr/>
        <w:t xml:space="preserve"> </w:t>
        <w:br/>
        <w:t>La jueza penal de 7º Turno, Mariana Mota, dispuso el procesamiento con prisión del coronel (r) Carlos Calcagno, por "coautoría de dos delitos de desaparición forzada", por su presunta responsabilidad en la desaparición de los militantes del Partido por la Victoria del Pueblo (PVP), Gustavo Inzaurralde y Nelson Santana.</w:t>
        <w:br/>
        <w:t>La magistrada hizo lugar al pedido de la fiscal Mirtha Guianze y dispuso el enjuiciamiento del militar, hasta ahora detenido en la Unidad Penitenciaria Nº 8 (Cárcel Especial para Militares), ante un pedido de extradición librado por la Justicia paraguaya.</w:t>
        <w:br/>
        <w:t>Inzaurralde y Santana fueron detenidos en Asunción (Paraguay), junto a tres argentinos integrantes de grupos de izquierda, mientras planificaban la salida de un grupo de militantes del PVP hacia Europa, en virtud de la reciente ola de detenciones de personas vinculadas con dicha organización. La detención de argentinos y uruguayos en Paraguay implicó el accionar conjunto de los servicios represivos de los tres países, en el marco de la concertación represiva del "Plan Cóndor", según expresa el fallo de la jueza Mota al cual accedió LA REPUBLICA.</w:t>
        <w:br/>
        <w:t>En este sentido, documentos de la inteligencia paraguaya demuestran que entre el 5, 6 y 7 de abril de 1977, tras efectuarse las detenciones, existió una reunión entre integrantes de los servicios de seguridad de Paraguay y Argentina, y el jefe del servicio de Contrainformación de Uruguay, Carlos Calcagno, en Asunción. "Las actividades desplegadas por el grupo de trabajo y el material aportado por Calcagno refleja fielmente el sistema de coordinación y consulta que se había acordado al conformarse el 'Plan Cóndor'", expresa la jueza.</w:t>
        <w:br/>
        <w:t>El fallo de la jueza Mota señala que Calcagno reconoció haber estado en Paraguay, pero deslindó su participación en el secuestro y detención de ambos militantes, por cuanto el objetivo de su viaje fue procurar información sobre el paradero de la bandera de los "33 Orientales", robada tiempo antes por la organización OPR 33, de la cual ambos militantes formaban parte.</w:t>
        <w:br/>
        <w:t>Sin embargo, las actas de los interrogatorios contienen "un detallado cuestionario de todas sus actividades políticas, agrupaciones en que militaron, orientaciones filosóficas de las mismas (y) proyectos a desarrollar en los países en que dichas organizaciones políticas desplegaron sus acciones", y no hacen referencia al tema de la bandera. "Tan minucioso interrogatorio, practicado por militares paraguayos, no podía haberse llevado a cabo sin la asistencia del indiciado desde que la actividad política de los grupos en que Inzaurralde y Santana habían integrado solo era conocida por sus propios militantes o por quienes se abocaron a su represión", estima el fallo.</w:t>
        <w:br/>
        <w:t>El fin de los interrogatorios implicó el traslado de los detenidos hacia Argentina, siendo recluidos en el centro clandestino de detención "Club Atlético". Sin embargo, "resulta presumible que Inzaurralde y Santana hubieran sido luego trasladados hacia Uruguay y ello por cuanto en el acuerdo que regía entre los países miembros del 'Plan Cóndor', cada país se hacía cargo del destino de sus nacionales", lo cual fue corroborado en otros expedientes judiciales tramitados en Uruguay, vinculados con el traslado clandestino de presos políticos, los cuales demuestran "una política de exterminio" contra los militantes del PVP, señala.</w:t>
        <w:br/>
        <w:t>Incluso, la jueza Mota deja entrever que el destino final de ambos militantes fue definido en una reunión de la Junta de Comandantes en Jefe celebrada el 30 de abril de 1977, en la cual se analizó los testimonios recabados en Paraguay, tras la información brindada por "el único uruguayo que participó de los interrogatorios", es decir, Calcagno. – La República - Montevideo</w:t>
      </w:r>
    </w:p>
    <w:p>
      <w:pPr>
        <w:pStyle w:val="Normal"/>
        <w:rPr/>
      </w:pPr>
      <w:r>
        <w:rPr/>
        <w:br/>
        <w:t>2010/09/21</w:t>
        <w:tab/>
        <w:t>Víctor CARRATO - Libro. La presentación de "Un puñado de memoria" de Braccini y Caballero, dos viejos tupamaros</w:t>
        <w:br/>
        <w:t>"Una historia de locuras" verdadera</w:t>
        <w:br/>
        <w:t>El pasado jueves 16 fue presentado en el Bar La Vía, el libro "Un puñado de memoria" escrito por Víctor Braccini y Roberto Caballero, ambos militantes tupamaros en su tiempo y actuales dirigentes de la CAP-Libertad.</w:t>
        <w:br/>
      </w:r>
      <w:r>
        <w:rPr/>
        <w:drawing>
          <wp:inline distT="0" distB="0" distL="0" distR="0">
            <wp:extent cx="5370830" cy="272351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8"/>
                    <a:srcRect l="-7" t="-13" r="-7" b="-13"/>
                    <a:stretch>
                      <a:fillRect/>
                    </a:stretch>
                  </pic:blipFill>
                  <pic:spPr bwMode="auto">
                    <a:xfrm>
                      <a:off x="0" y="0"/>
                      <a:ext cx="5370830" cy="2723515"/>
                    </a:xfrm>
                    <a:prstGeom prst="rect">
                      <a:avLst/>
                    </a:prstGeom>
                  </pic:spPr>
                </pic:pic>
              </a:graphicData>
            </a:graphic>
          </wp:inline>
        </w:drawing>
      </w:r>
      <w:r>
        <w:rPr/>
        <w:br/>
      </w:r>
      <w:r>
        <w:rPr>
          <w:rStyle w:val="Epigrafe"/>
        </w:rPr>
        <w:t>En el Bar La Vía. Caballero, Huidobro, López Mercao, Rosencof y Braccini, el viernes durante la presentación del libro.</w:t>
      </w:r>
      <w:r>
        <w:rPr/>
        <w:t xml:space="preserve"> </w:t>
        <w:br/>
        <w:t>El lugar elegido para la presentación de esta nueva obra de memorias de los años 70, fue el escenario de la captura del actual Presidente de la República, José Mujica, quién fue herido de gravedad. En la esquina de Luis Alberto de Herrera y Monte Caseros se reunió una multitud que desbordó la capacidad del boliche y adonde llegaron las cámaras de televisión y representantes de la prensa para cubrir el hecho.</w:t>
        <w:br/>
        <w:t>El periodista José López Mercao, en su introducción, presentando a los autores, al senador Eleuterio Fernández Huidobro y al ex jerarca de la Intendencia de Montevideo, Mauricio Rosencof, dijo que se trataba de "queridos compañeros todos" y recordó palabras de José Carbajal, "El Sabalero" quien dijo: "nos sentimos bien sólo por hablar de gente buena". Recordó los hechos de comienzos de marzo de 1970, cuando José Mujica fue detenido y malherido en ese lugar, con quien se cruzó él también en grave estado, dos meses después, en el Hospital Militar, donde lo encontró con una sonda caminando en una sala llena de milicos con un pijama celeste y de alpargatas". Agregó que "los únicos compañeros tupamaros que habíamos entonces en el Hospital Militar eran Mujica, Juan Bentín, un viejo peludo de UTAA (Unión de Trabajadores Azucareros de Artigas) quien posteriormente desapareciera en Buenos Aires en 1978 y yo".</w:t>
        <w:br/>
        <w:t>López Mercado también recordó al asesinado en la tortura años después, Walter Sanzó que cayó junto con Mujica, militante de la planta industrial del Bao, en La Teja, "eximio tornero", según fue calificado. Mauricio Rosencof relató que fue él quien vio por última vez a Walter Sanzó, en la sala ocho del Hospital Militar antes que falleciera, aunque no lo reconoció en ese momento cuando le preguntó porqué se encontraba allí. A la pregunta, Rosencof respondió que se encontraba allí por ser militante del Frente Amplio.</w:t>
        <w:br/>
        <w:t>Rememorando el libro de Huidobro y Rosencof, "Memorias del calabozo" que se grabó inmediatamente de la salida de la cárcel de los presos políticos, López Mercado lo calificó como "una historia de locuras", lo cual en su momento fue reconocido por el senador Fernández Huidobro. "No escribieron desde la locura sino sobre la locura", dijo el periodista. "Si hubiera pasado un mes más ya habríamos recobrado lo que se llama la normalidad", acotó en aquellos tiempos el senador Huidobro.</w:t>
        <w:br/>
        <w:t>El dirigente de la CAP-Libertad agradeció la presencia de fundadores anónimos del MLN así como de otras tantas organizaciones de la izquierda nacional "que nunca faltan a estas citas y que son poco conocidos en el mundo de la prensa, humildes militantes." Destacó también la presencia de Henry Engler "que tampoco falta a estas citas cuando está en Uruguay". Fernández Huidobro señaló que el día anterior "el viejo Julio [Marenales] también presentó otro libro, de modo que se está produciendo bastante de este tipo de cosas últimamente, por suerte."</w:t>
        <w:br/>
        <w:t>Fernández Huidobro destacó que los autores del libro "Un puñado de memoria", de Víctor Braccini y Roberto Caballero, eran dos militantes de los dos extremos del país. Uno del Norte profundo, "medio abayanado", donde militó Raúl Sendic y otro del asfalto más puro de Montevideo sin ningún romance con el campo. "Ambos amalgamados por el movimiento que produjo este movimiento entre el interior y las ciudades, cuya síntesis debe ser el Pepe como la viñeta más representativa, con el lenguaje del Cerro y de la Teja y de a ratos con el canario de la Pampa, de una mezcla que se produjo, que además era necesaria que se produjera, porque la izquierda del Uruguay era universitaria que circulaba, más o menos entre Eduardo Acevedo y Tristán Narvaja", dijo. Claro que el costo eran los gases lacrimógenos que recibían, dijo Huidobro, "porque tampoco eran baratas esas experiencias". "Hoy no, gracias a la experiencia que se vivió, tenemos una izquierda que tiene todos los olores que se puedan percibir en el país, los buenos y los malos y está representada por todos los confines de la Patria chica", agregó.</w:t>
        <w:br/>
        <w:t>Uno de los autores, Víctor Braccini calificó el libro de "un surrealismo puro", porque ni ellos pensaron en ser escritores, ni que "el Pepe iba a ser Presidente, ni el Ratón [Rosadilla] ministro de Defensa y Castella, subsecretario". Acotó que los personajes de sus relatos y los de Caballero son "personajes reales", algunos de ellos "ya fallecidos y a los que homenajeamos" y "sucesos que hemos vivido".</w:t>
        <w:br/>
        <w:t>Reconoció que ni él ni Roberto Caballero son escritores y que si tuvieran que vivir de ello se morirían de hambre. Calificó el trabajo como "un aporte de militancia de rescate a la memoria" y "que aún en el error, por lo menos de mi parte, existe el humor en esos relatos".</w:t>
        <w:br/>
        <w:t>Por último, el ex bancario Roberto Caballero afirmó que "más allá de las diferencias políticas que podamos tener, nos une una fraternidad impresionante". Agregó que "estas historias surgen de los relatos que se cuentan entre compañeros y que son ellos los que decían que había que escribirlas". Señaló "que es una gran pena no haber tenido un grabador encendido porque hay relatos que se han perdido."</w:t>
        <w:br/>
        <w:t>Caballero reconoció que "el Ñato" fue un gran impulsor para concretar este libro. Recordó el apoyo de Engler, Rosencof, Marenales, Sendic "quién ya no está con nosotros" y el "Nepo Wassen, que se fue también, "el viejo Manera" y el "tambero Zabalza" no vivieron la historia del Penal de Libertad más que en un mínimo período, sino "una tragedia tremenda" que "ya está narrada en Memorias del calabozo", como rehenes de la dictadura. – La República – Montevideo</w:t>
      </w:r>
    </w:p>
    <w:p>
      <w:pPr>
        <w:pStyle w:val="Normal"/>
        <w:rPr/>
      </w:pPr>
      <w:r>
        <w:rPr/>
        <w:br/>
        <w:t>2010/09/30</w:t>
        <w:tab/>
        <w:t>Víctor CARRATO - Ex embajador de la dictadura. Envió télex al canciller Blanco el 20 de mayo a las 7.59 horas</w:t>
        <w:br/>
        <w:t>Ex embajador Magariños reconoce que crímenes de Michelini y Gutiérrez Ruiz fueron acto oficial</w:t>
        <w:br/>
        <w:t>Embajador de la dictadura, Dr. Gustavo Magariños reconoció que el asesinato de Michelini y Gutiérrez Ruiz fue "un acto oficial aunque no reconocido". ¿Quiénes integraban la Embajada uruguaya en Argentina?</w:t>
        <w:br/>
      </w:r>
      <w:r>
        <w:rPr/>
        <w:drawing>
          <wp:inline distT="0" distB="0" distL="0" distR="0">
            <wp:extent cx="3990975" cy="26193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9"/>
                    <a:srcRect l="-9" t="-14" r="-9" b="-14"/>
                    <a:stretch>
                      <a:fillRect/>
                    </a:stretch>
                  </pic:blipFill>
                  <pic:spPr bwMode="auto">
                    <a:xfrm>
                      <a:off x="0" y="0"/>
                      <a:ext cx="3990975" cy="2619375"/>
                    </a:xfrm>
                    <a:prstGeom prst="rect">
                      <a:avLst/>
                    </a:prstGeom>
                  </pic:spPr>
                </pic:pic>
              </a:graphicData>
            </a:graphic>
          </wp:inline>
        </w:drawing>
      </w:r>
      <w:r>
        <w:rPr/>
        <w:br/>
      </w:r>
      <w:r>
        <w:rPr>
          <w:rStyle w:val="Epigrafe"/>
        </w:rPr>
        <w:t>Zelmar Michelini y Gutiérrez Ruiz. Sus cuerpos fueron hallados el 21 de mayo de 1976</w:t>
      </w:r>
      <w:r>
        <w:rPr/>
        <w:t xml:space="preserve"> </w:t>
        <w:br/>
        <w:t>Varios documentos encontrados en la Cancillería uruguaya, de la época de la dictadura, comprometen seriamente a civiles no amparados por la Ley de Caducidad, entre ellos se encuentra el ex embajador de la dictadura en Argentina, Dr. Gustavo Magariños.</w:t>
        <w:br/>
        <w:t>Uno de los sobrevivientes del centro de torturas conocido como "Automotores Orletti", Sergio López Burgos aportó documentación encontrada en la cancillería uruguaya que prueban la participación de civiles, miembros de la diplomacia uruguaya, en la coordinación represiva del Plan Cóndor orquestado por las dictaduras del Cono Sur.</w:t>
        <w:br/>
        <w:t>"La coordinación represiva en estos países era totalmente institucional", declaró Sergio López Burgos ante el tribunal argentino que juzga la masacre llevada a cabo en Orletti.</w:t>
        <w:br/>
        <w:t>El testimonio agrega que "dentro del plan de represión, la Cancillería y la embajada uruguaya en Argentina, con Gustavo Magariños al frente, cumplían roles muy precisos. Informaban paso a paso sobre el accionar de los uruguayos en Argentina, a tal grado eso era así que el Dr. Magariños escribe un télex el 20 de mayo a las 7.59 horas de la mañana, dirigido al canciller Juan Carlos Blanco diciendo que el asesinato de Michelini y Gutiérrez Ruiz "es un acto oficial aunque no reconocido". Con total desparpajo, Magariños pide los antecedentes políticos de los dos legisladores asesinados a la cancillería". Los cuerpos habían sido encontrados el día 21 de mayo a las 21.20 horas en la intersección de Perito Moreno y Dellepiane (ciudad de Buenos Aires).</w:t>
        <w:br/>
        <w:t>El Dr. Gustavo Magariños se desempeñó como embajador uruguayo en Argentina entre 1977 y 1978 y reconoció, el 4 de setiembre de 2007, ante la Justicia la existencia de traslados clandestinos de presos políticos desde Buenos Aires a Montevideo, aunque dijo no tener vinculación alguna con las operaciones.</w:t>
        <w:br/>
        <w:t>Tal cual lo consignó LA REPUBLICA, el ex diplomático declaró ante el juez Penal de 19º Turno, doctor Luis Charles y la fiscal Penal de 2º Turno, doctora Mirtha Guianze, en el marco del expediente que investiga una serie de cinco o seis traslados clandestinos registrados durante el año 1978.</w:t>
        <w:br/>
        <w:t>En esa instancia, el Dr. Magariños reconoció la existencia de los traslados de presos políticos uruguayos detenidos en Argentina, aunque aseguró no tener vinculación alguna con esas tareas, las cuales explicó se realizaban sin participación de la Embajada.</w:t>
        <w:br/>
        <w:t>Además, declaró desconocer la existencia de planes de coordinación entre los regímenes de facto de Uruguay y Argentina para el traslado de presos políticos entre ambos países.</w:t>
        <w:br/>
        <w:t>El ex embajador reconoció haber recibido las circulares de la Cancillería donde se habilitaba a las misiones diplomáticas a enviar a Uruguay a personas exiliadas consideradas "peligrosas". Magariños dijo no haber dispuesto ningún traslado en cumplimiento de esas comunicaciones.</w:t>
        <w:br/>
        <w:t>Sin embargo, los documentos hallados en los archivos de la cancillería uruguaya y agregados en la causa de Orletti por Sergio López Burgos demuestran la participación directa de Magariños y otros diplomáticos uruguayos en la coordinación represiva del Plan Cóndor. Ello fue así tanto para la tortura y el asesinato de uruguayos en Argentina, como para el traslado clandestino de uruguayos desde la vecina orilla hacia nuestro país.</w:t>
        <w:br/>
        <w:t>Un télex enviado, fechado el martes 5 de octubre de 1976, por el coronel Machado, militar uruguayo, al coronel Villagrán, en el cual le comunica al agregado aeronáutico en Buenos Aires, que tenían que esperar por el avión de la Fuerza Aérea Uruguaya (FAU) destinado a trasladar a 24 uruguayos capturados en Argentina, entre los que se encontraban el declarante Sergio López Burgos, la hija del senador Zelmar Michelini, Margarita y su marido, entre otros. Según el documento del coronel Machado, no era posible enviar el avión de la FAU porque no lo podían enviar en esa fecha sino hasta el viernes siguiente. El avión de la FAU fue finalmente utilizado para el traslado de los detenidos del llamado segundo vuelo que fueron todos asesinados tras haber estado detenidos en el Servicio de Inteligencia de Defensa (SID) de la calle Bulevar Artigas y Palmar, que será destinado a Museo de la Memoria.</w:t>
        <w:br/>
        <w:t>A mediados de diciembre de 1976, el teniente coronel José Gavazzo se había traído una parte del dinero que era reclamado por los represores argentinos que comandaban Orletti, a cargo de Aníbal Gordon, según declaraciones de López Burgos a LA REPUBLICA.</w:t>
        <w:br/>
        <w:t>En ese momento es que cambian al coordinador uruguayo del Plan Cóndor en Argentina, que hasta entonces había sido el ex mayor Ricardo Arab, hoy detenido en la cárcel de Domingo Arena, que estaba en Buenos Aires durante muchos meses y fue el responsable de los llamados primer y segundo vuelo. "Entonces destacan a otro oficial uruguayo, un mayor que estaba con nosotros en el SID hasta ese momento. Cuando cierran Orletti por la fuga de uno de los detenidos, se le ocurre a este mayor ponernos una reja a los que estábamos presos en el SID.</w:t>
        <w:br/>
        <w:t>El 12 o 15 de diciembre de 1976 nos trasladan a los penales y quedan en el SID cinco personas y es entonces cuando vienen Gordon y Patti a la sede del SID a reclamar por el dinero que Gavazzo se había traído", declaró López Burgos.</w:t>
        <w:br/>
        <w:br/>
        <w:t>La embajada uruguaya de la época</w:t>
        <w:br/>
        <w:t>Embajador Dr. Gustavo Magariños, cónsul Arisbel Rocha (2º secretario), María Julia Valle de Balsa ( 2ª secretaria), Dr. José Luis Bruno (2º ministro), Carlos Ghiringelli (3er ministro), Cnel. Luis Villagrán (agregado militar), capitán de navío Alberto da Costa (agregado naval), Cnel. PAM. Pedro Benvenuto (agregado aeronáutico), Luis Regueiro (ministro consejero), Enrique Fernández (ministro consejero), Gastón Sciarra (ministro consejero), Graciela Ponce de León (1ª secretaria), Alberto Voss Rubio (2º secretario), Sargento Analmar Fabrica (3er secretario), sargento Daniel Arbiza (3er secretario), cabo Miguel de León (3er secretario), cabo Eduardo Montero (3er secretario). – La República – Montevideo</w:t>
      </w:r>
    </w:p>
    <w:p>
      <w:pPr>
        <w:pStyle w:val="Normal"/>
        <w:rPr/>
      </w:pPr>
      <w:r>
        <w:rPr/>
        <w:br/>
        <w:t>2010/10/05</w:t>
        <w:tab/>
        <w:t>LA REPÚBLICA - Ocho citados. Argentino, integró el MLN y murió durante la tortura</w:t>
        <w:br/>
        <w:t>Caso Alter: Justicia citó a militares, ex integrantes del Batallón Florida</w:t>
        <w:br/>
        <w:t>Ocho militares, ex integrantes del Batallón Florida, comparecerán esta semana ante la Justicia, en el marco de la indagatoria penal por el homicidio de un ciudadano argentino en dictadura.</w:t>
        <w:br/>
      </w:r>
      <w:r>
        <w:rPr/>
        <w:drawing>
          <wp:inline distT="0" distB="0" distL="0" distR="0">
            <wp:extent cx="2600325" cy="251523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0"/>
                    <a:srcRect l="-14" t="-14" r="-14" b="-14"/>
                    <a:stretch>
                      <a:fillRect/>
                    </a:stretch>
                  </pic:blipFill>
                  <pic:spPr bwMode="auto">
                    <a:xfrm>
                      <a:off x="0" y="0"/>
                      <a:ext cx="2600325" cy="2515235"/>
                    </a:xfrm>
                    <a:prstGeom prst="rect">
                      <a:avLst/>
                    </a:prstGeom>
                  </pic:spPr>
                </pic:pic>
              </a:graphicData>
            </a:graphic>
          </wp:inline>
        </w:drawing>
      </w:r>
      <w:r>
        <w:rPr/>
        <w:br/>
      </w:r>
      <w:r>
        <w:rPr>
          <w:rStyle w:val="Epigrafe"/>
        </w:rPr>
        <w:t>Rosalía Alter. La hermana del militante asesinado, ratificó ayer en la causa.</w:t>
      </w:r>
      <w:r>
        <w:rPr/>
        <w:t xml:space="preserve"> </w:t>
        <w:br/>
        <w:t>El juez penal de 4º Turno, Eduardo Pereyra, dispuso la citación de ocho militares retirados, entre ellos, un condenado por violaciones a los derechos humanos durante la última dictadura cívico-militar, para declarar en el marco de la indagatoria por el crimen del ciudadano Gerardo Alter, en agosto de 1973.</w:t>
        <w:br/>
        <w:t>El magistrado dispuso la citación de los militares, en virtud de la "abundante" prueba documental y testimonial recabada durante la instrucción presumarial, tras el desarchivo de las actuaciones. En este sentido, ocho militares activos en el Batallón Florida de Infanteria Nº 1 al momento de la muerte de Alter, entre ellos, el coronel (r) Luis Maurente, condenado a 20 años de penitenciaría en la causa "Segundo Vuelo" de Automotores Orletti, deberán prestar testimonio durante la indagatoria.</w:t>
        <w:br/>
        <w:t>En este sentido, la actual comparecencia de militares corresponde a la "segunda tanda" de uniformados citados, por cuanto seis militares en situación de retiro ya declararon ante el magistrado, explicó el abogado denunciante José Luis González a LA REPUBLICA.</w:t>
        <w:br/>
        <w:t>El caso por la muerte en torturas de Gerardo Alter había sido presentado ante la Justicia en 1986, pero el entonces presidente de la República, Julio María Sanguinetti, consideró que el hecho se encontraba bajo el amparo de la Ley Nº 15.848, "Ley de Caducidad de la Pretensión Punitiva del Estado", lo cual implicó el archivo de las actuaciones.</w:t>
        <w:br/>
        <w:t>Sin embargo, la indagatoria judicial fue desarchivada el pasado 6 de abril, ante la existencia de nuevos hechos supervinientes, la disposición del Poder Ejecutivo de excluir el caso del amparo de la Ley de Caducidad y la valoración jurídica del magistrado de que dicha norma no puede considerarse una "ley de amnistía", como informara oportunamente LA REPUBLICA.</w:t>
        <w:br/>
        <w:t>El desarchivo de la indagatoria implicó el libramiento de varios oficios hacia diversas dependencias del Estado, la realización de un informe médico forense por peritos del ITF para determinar la causa de la muerte y la citación de un testigo "clave" para la dilucidación del crimen: el ex dirigente del MLN-T Jorge Selves. La prueba recopilada determinó la citación de los militares.</w:t>
        <w:br/>
        <w:t>Alter era militante del PRT-ERP en la República Argentina y decidió en julio de 1973 trasladarse a Uruguay, para proseguir su labor militante en filas del MLN-T, siendo detenido por efectivos de la dictadura el 19 de agosto de 1973, junto a Walter Arteche y Jorge Selves.</w:t>
        <w:br/>
        <w:t>Los jóvenes fueron trasladados al Batallón Florida, donde fueron salvajemente torturados. Alter ("Pablo") y Arteche ("Gustavo") fallecieron a causa de los castigos recibidos. Selves fue internado en el Hospital Militar y permaneció varios años detenidos en diversas unidades militares hasta ser "blanqueado" y enviado al Penal de Libertad.</w:t>
        <w:br/>
        <w:t>Selves era integrante de la dirección del MLN-T en el exterior y había sido enviado a Uruguay para coordinar diversas acciones de resiste – La República – Montevideo</w:t>
      </w:r>
    </w:p>
    <w:p>
      <w:pPr>
        <w:pStyle w:val="Normal"/>
        <w:rPr>
          <w:color w:val="000000"/>
        </w:rPr>
      </w:pPr>
      <w:r>
        <w:rPr/>
        <w:br/>
        <w:t>2010/10/07</w:t>
        <w:tab/>
        <w:t xml:space="preserve">"RESUMEN LATINOAMERICANO" - Entrevista a las FAR-EPT del Perú </w:t>
        <w:br/>
        <w:t>"Nuestro internacionalismo tiene su base, su fundamento en el Socialismo"</w:t>
        <w:br/>
        <w:br/>
        <w:t>Reivindicando el marxismo-leninismo, la lucha contra el imperialismo yanqui y la vía de lucha armada, otra vez se ha instalado en Perú una experiencia vinculada al Movimiento Revolucionario Túpac Amaru, que dirigiera hasta su caída en combate, durante la ocupación de la Embajada de Japón en Lima, el Comandante Cerpa Cartolini.  Se trata de las Fuerzas Armadas Revolucionarias -Ejército Popular Tupacamarista (FAR-EPT), quienes desde hace un tiempo vienen operando clandestinamente en ese país. "Resumen Latinoamericano" logró una entrevista con el Comandante Camilo Reyes, del Secretariado del Estado Mayor, Comandancia General de la organización guerrillera, y con el Comandante Antonio Meza, Responsable Internacional del FAR-EPT. Ambos contestaron un extenso cuestionario que busca acercar información sobre esta experiencia insurgente.</w:t>
        <w:br/>
        <w:br/>
        <w:t>1.¿Que son las FAR - EPT y cuándo y porqué surgen? ¿son herederos de las experiencias del MRTA o un desprendimiento del mismo?</w:t>
        <w:br/>
        <w:br/>
        <w:t>Rpta. Las Fuerzas Armadas Revolucionarias - Ejercito Popular Tupacamarista (FAR - EPT), son  la reserva revolucionaria del pueblo, su ejército en construcción que busca constituirse en el instrumento del cambio y la transformación estructural, formado en las canteras ideológicas del Marxismo - Leninismo, aspiramos al Socialismo como ideal de sociedad al que pretendemos llegar, desarrollando la estrategia de Guerra Revolucionaria del Pueblo (GRP).</w:t>
        <w:br/>
        <w:t>Por las características actuales del capitalismo en su proyección imperial, bajo mecanismos neo coloniales, nuestro pueblo, Latinoamérica se ha constituido en un escenario proveedor de materias primas, mano de obra barata, lo que la convierte en un territorio de disputa inter- imperial cuyas transnacionales depredan, explotan y saquean nuestras riquezas. La penetración del capital, su dominación neo colonial se expresa en niveles alarmantes de pobreza, sub - desarrollo y atraso; decimos entonces que bajo este sistema inhumano, depredador, la vida no será posible, que es necesario retomar el camino de la utopía, el deseo permanente de los pobres y desposeídos de llegar del reino de la necesidad al reino de la felicidad.</w:t>
        <w:br/>
        <w:t>Somos, un Partido de Combate de nuevo tipo, devenido por cuestiones de necesidad histórica en FAR - EPT, como expresión dialéctica de las luchas de nuestro pueblo somos la resultante cualitativa que se cuaja, acera en el cernidor de la historia, constituyéndonos en parte de esa vigorosa corriente de RESISTENCIA REVOLUCIONARIA que combate, con terquedad revolucionaria avanza en el seno del pueblo, se organiza desde las montañas y se abraza con los revolucionarios Latinoamericanos en pos de la justicia social en el Continente.</w:t>
        <w:br/>
        <w:t>Porque el enemigo de clase, siempre ha respondido con balas, persecución, cárcel, porque ellos, bajo la óptica de su "pensamiento único" no dejarán el poder, ni mucho menos abrirán espacios de participación y decisión al pueblo, como se ve hoy cuando el Congreso peruano, aprueba leyes propio de un Estado de Terror; cuando comprobamos que no hay derecho para el vencido, salvo humillaciones, entendemos que el único lenguaje que entenderá la derecha reaccionaria vende patria en el Perú, es el lenguaje de las armas revolucionarias, entonces, nuevamente igual que ayer, la confrontación con los poderosos, tendrá en la crítica de las armas la palabra final, el uso de la violencia revolucionaria será el antítesis a la violencia reaccionaria, criminal, asesina que desarrolla este injusto sistema de opresión y explotación.</w:t>
        <w:br/>
        <w:t>Insurgimos, que sería una expresión concreta ya que encierra una realidad concreta, en un contexto donde el enemigo de clase pretende introducir en el pueblo, en sus organizaciones, la lógica de su "democracia", de "su modelo perverso de enajenación", de "individualismo"  pretende, lo reiteramos, mantener  dentro de su estrategia de manipulación una atmosfera adversa, de perversión hacia toda alternativa popular, revolucionaria y transformadora; entonces, cuando echamos la mirada hacia atrás, encontramos que la realidad de las grandes mayorías nacionales no a cambiado, que existe una brecha cada vez mayor entre ricos y pobres; la  derrota de las alternativas revolucionarias que insurgieron en la década de los 80 no significo el  mejoramiento de la calidad de vida, no significo la defensa de nuestros recursos naturales y la biodiversidad, sino por el contrario, el Estado necesitó derrotarlas para poder profundizar el sistema capitalista en su versión neoliberal de mercado que nos ofrece la miseria y la paz de los cementerios como futuro. Entonces bajo una mirada crítica de la realidad peruana y Latinoamericana, de la historia misma de nuestros pueblos, de sus esperanzas, ideales y sueños, de sus luchas por un mañana y futuro mejor, encontramos que éstas han sido y vienen siendo contestadas con cárcel exilio, represión y muerte,  las balas constituyen el lenguaje permanente de las clases dominantes, de los poderosos, ante los justos reclamos e históricas reivindicaciones.</w:t>
        <w:br/>
        <w:t>Nosotros las Fuerzas Armadas Revolucionarias - Ejercito Popular  Tupacamarista (FAR - EPT) venimos de la experiencia revolucionaria de lucha político-militar desarrollada por el  MRTA, comprometido con nuestro tiempo, nos sabemos continuadores de la heroica lucha y resistencia de nuestro pueblo. Nuestro Vilcabamba es, será el Perú porque en ella, en todo el territorio con el apoyo, participación de las grandes mayorías nacionales empobrecidas, libraremos la Segunda y definitiva independencia. Entonces, solo entonces, la Patria Grande será el paraíso. </w:t>
        <w:br/>
        <w:br/>
        <w:t>2.¿Cuál es su ideario político y sus definiciones estratégicas? </w:t>
        <w:br/>
        <w:br/>
        <w:t>Rpta. Asumimos el Marxismo - Leninismo como guía para la acción, desde nuestros orígenes, desde nuestra tradición de lucha nos nutrimos de la historia de lucha y resistencia de nuestro pueblo, del ideario libertario de Túpac Amaru II, que muestra los caminos para el rescate de nuestra identidad, muestra su sentido histórico de libertad, justicia social, se convierte entonces en nuestra orientación estratégica, para la liberación del Perú y Latinoamérica.</w:t>
        <w:br/>
        <w:t>El Tupacamarismo se alimenta, fortalece, crece, con todas las formas de lucha y resistencia que se viene implementando en calles, montes, ciudades de nuestra América, se eleva como voz contestataria de Nuevo Orden Social en las movilizaciones anti capitalistas y anti imperialistas.</w:t>
        <w:br/>
        <w:t>Nuestro  planteamiento político pone a la orden del día el ideario  tupacamarista  que fue capaz de adelantarse a la Revolución Francesa al decretar la libertad de los esclavos y negros, firme al proponer la construcción de un nuevo tipo de sociedad, diferente a la colonial, incluyente y libertaria, llena de contenido nacional cuando caminó en la búsqueda de nuestra identidad nacional y continental. </w:t>
        <w:br/>
        <w:t>Decimos que en nuestros anhelos de libertad, justicia social, democracia, defensa de nuestros recursos naturales, en nuestra lucha por la construcción del hombre nuevo, está presente Tupac Amaru II, como Revolucionario de América, donde hay mucho que andar y aprender.</w:t>
        <w:br/>
        <w:t>Dado que la neo colonialidad es una de las características de la dominación capitalista consideramos que nuestra estrategia revolucionaria es; político - militar de Guerra Revolucionaria del Pueblo.</w:t>
        <w:br/>
        <w:br/>
        <w:t>3.¿Donde desarrollan su accionar?</w:t>
        <w:br/>
        <w:br/>
        <w:t>Rpta. Nuestro accionar político - militar, se desarrolla principalmente en el Perú. Considerando que el Perú y Latinoamérica constituye un territorio de confrontación en la lucha por la liberación, nuestro accionar en su norte político tiene una orientación continental y está presente en cada barrio, escuela, universidad y organización social  de nuestra patria. </w:t>
        <w:br/>
        <w:t>Consideraciones de carácter estratégico obligan a construir en el campo, la Fuerza Militar donde venimos haciendo pedagogía revolucionaria.</w:t>
        <w:br/>
        <w:br/>
        <w:t>4.¿Cómo se ubican frente a la actual escena política del Perú? ¿Solo trabajan en el frente armado o también tienen actividad en el movimiento popular (obrero, campesino, estudiantil, etc)?</w:t>
        <w:br/>
        <w:br/>
        <w:t>Rpta. Frente a la actual escena política del Perú, nos constituimos en una verdadera alternativa de transformación, de cambio radical, nos oponemos a toda acción antinacional y anti patriótica de la burguesía y oligarquía peruana.</w:t>
        <w:br/>
        <w:t>Elegimos el camino más duro, doloroso por que deseamos acabar con la guerra, la miseria y explotación, acabar con todo vestigio de prostitución política porque ella, se ha convertido en el arma ideal y necesaria de los explotadores.</w:t>
        <w:br/>
        <w:t>Estamos avocados a lograr que nuestros pueblos no sigan siendo más colonia de ninguna potencia extranjera, nuestros pueblos decidan por el camino de la libertad y la forja de su propio destino. Construir con todos, a partir de todos, un Gran frente de Unidad que  promueva el derecho a la vida, el respeto irrestricto de nuestra soberanía, la defensa del medio ambiente, que luche por y se proponga alcanzar una sociedad donde reine la felicidad y el objetivo sea el hombre.</w:t>
        <w:br/>
        <w:t>Una organización revolucionaria como la nuestra no puede caminar, ni propugnar, la unilateralización de su línea política, las FAR - EPT se construye de manera equilibrada con el Movimiento Popular, y los métodos de construcción del poder popular se encuentra en nuestra línea de masas. </w:t>
        <w:br/>
        <w:t>Entonces, trabajamos la construcción integral de los campos de la revolución, teniendo en el movimiento popular nuestra fuente de vida y desarrollo es preciso recordar la precisa apreciación del Comandante "Marcial" quién muriera asesinado en El Salvador cuando decía que: "Nuestras montañas son las masas".</w:t>
        <w:br/>
        <w:br/>
        <w:br/>
        <w:t>5.¿Qué opinan de la estrategia electoral en el Perú? ¿Hay condiciones para la misma?</w:t>
        <w:br/>
        <w:br/>
        <w:t>Rpta. Evidentemente las elecciones bajo un sistema como el capitalista no deja de ser un mecanismo de obnubilación, una poderosa arma de maniobra que los estrategas de la democracia burguesa la perfeccionan de manera ininterrumpida para prolongar su dominación, la vieja democracia griega la utilizó para dar legalidad al gobierno "de los iguales" o sea legalizar la elección anti popular de poderosas familias convertidas en elite por voluntad de las armas y el cretinismo estatal, hoy en día este mecanismo sistematizada en su momento por los pensadores de la primera revolución burguesa, constituye el arma indiscutible e infalible de una burguesía parasitaria para nombrar a sus representantes, entonces el mecanismo electoral es válida para quienes detentan el poder, extienden su dominación, para generar un recambio de sus fichas en el tablero político y mentir al pueblo.</w:t>
        <w:br/>
        <w:t>Para los camaradas con quienes compartimos ayer sueños, esperanzas, que vienen adoptando una supuesta estrategia centrada en el parlamentarismo, el electoralismo como línea política para la acumulación de fuerzas ajena al objetivo estratégico de toma del poder y construcción del Socialismo, alejada de toda propuesta de cambio estructural, señalamos que los convierte en furgón de cola de la burguesía, en impulsores de una estrategia de desarme. Podemos decir, que con la propuesta de "Víctor Polay, Presidente" lanzada como globo de ensayo por un "circulo literario" en el año 2005, se mostró que en las entrañas de la Dirección Histórica había convivido, alimentado de un falso revolucionarismo, una línea revisionista dentro del MRTA, madre de una camarilla que lanzó al Comandante "Evaristo" a la muerte, fueron ellos quienes convirtieron una grandiosa acción política - militar como fue la Toma de la Embajada japonesa en una acción de consigna guerrera que llevó al MRTA a un punto de no retorno. </w:t>
        <w:br/>
        <w:t>Hoy en día, con la adopción cerrada del electoralismo "hija de la desesperación" se echa a caminar la anti historia, para pedir clemencia al "vencedor", caminar con ellos, aceptando que la "guerra" ha concluido, que "la democracia" esta que conocemos es la mejor, pasando así a formar parte del cipayaje, en síntesis, la dignidad humillada convertida en carne de cañón viene combatiendo la propuesta revolucionaria ¡A cambio...migajas¡ </w:t>
        <w:br/>
        <w:t>Condiciones no existe, existe un individual - voluntarismo para resolver lo existencial, lo cortito y esto es utilizado por el enemigo de clase, como una innovada forma de rendición. ¡Hay de los vencidos! ¡Como duele tu muerte camarada Cerpa!</w:t>
        <w:br/>
        <w:br/>
        <w:t>6.En los últimos años se han dado levantamientos campesinos importantes (como es el ejemplo de Bagua) y han sido reprimidos violentamente. ¿Qué se plantean como organización frente a futuras contingencias de este tipo?</w:t>
        <w:br/>
        <w:br/>
        <w:t>Rpta.  Evidentemente, esto es ya recurrente en una sociedad clasista como la nuestra, toda forma de reclamo, de voz movilizadora y reivindicativa que venga del pueblo ha obtenido represión y muerte como respuesta, en casi 200 años de vida republicana, de "independencia" como gusta llamar a quienes nunca lucharon e hicieron nada por este pueblo, las expresiones "orden", "desarrollo", "bienestar social", "libertad" y "democracia" tuvo en los cañones la afirmación del orden y mantenimiento del statu quo.</w:t>
        <w:br/>
        <w:t>Para el Estado Peruano que siempre impregno su historia de paginas de discriminación a los pueblos indígenas borrando con el codo lo que declara y aprueba en organizaciones, foros internacionales, el reclamo de los indígenas aglutinados en la AIDESEP(Asociación Interetnica de Desarrollo de la Amazonia Peruana), representó una expresión que no podía ser atendida ni escuchada ya que ella ponía en riesgo la "eficiencia servil" de Alan García ante sus amos de las transnacionales ya que rompía los planes de privatizar la Amazonía, el negociado "redondo" del control del oxigeno se postergaba.</w:t>
        <w:br/>
        <w:t>La revolución es una tarea de todos, porque en ella se decide nuestro futuro como pueblo, como sociedad, para responder este tipo de situaciones en el futuro, las FAR - EPT están plenamente convencidas que una respuesta organizada valen mas que mil resoluciones de solidaridad, mas que el "apoyo" de las armas guerrilleras, nuestra mejor trinchera, nuestra garantía de triunfo es el pueblo organizado, armado, movilizado, el combatiente silencioso, el destacamento de reserva, con ellos y solo con ellos avanzaremos; integrar con educación, con línea política a los campos de lucha revolucionaria a todos los sectores golpeados, explotados, agredidos por el imperialismo y sus testaferros nacionales y locales, es nuestra tarea, aprender de ellos es nuestra consigna.</w:t>
        <w:br/>
        <w:br/>
        <w:t>Nuestra política no pretende actuar sobre la base de las contingencias, si no que nos planteamos incorporar a los pueblos indígenas al proyecto revolucionario mediante la conformación de naciones  con capacidad de decisión política, defensa de tierra y  territorio,  recursos naturales, como parte de una tarea postergada, inconclusa en la formación de la nación; que parte del reconocimiento de su soberanía.</w:t>
        <w:br/>
        <w:br/>
        <w:t>Es necesario recordar entonces, que a partir de la globalización imperialista, a la postración secular de estos pueblos se agrega de manera sistemática el etnocidio que va a expresarse en un proceso de transculturización forzada con el consiguiente avasallamiento de su cultura, perdida de identidad, usos, costumbres y derechos colectivos al ser sometidos a un modelo político - económico ajeno a su realidad. Esta barrera, nos proponemos remontar porque como marxistas comprendemos que la cuestión nacional esta vinculada a la perspectiva revolucionaria, valorándola desde el ángulo de la cohesión de pueblos que buscan su liberación la que a grandes rasgos comprende: el derecho a la autodeterminación, liquidación de las clases explotadoras y creación de las bases políticas, sociales, económicas, ideológicas y teóricas del desarrollo socialista de las naciones; abolición de las desigualdades económicas y el acercamiento en todas las ordenes hasta llegar a la unión completa.</w:t>
        <w:br/>
        <w:br/>
        <w:t>7. Con motivo del intento de golpe en Ecuador, el presidente Alan García condenó el mismo y participó activamente de las reuniones de UNASUR. ¿Cómo se interpretan estos gestos de política exterior en el actual desarrollo de su política interna?  </w:t>
        <w:br/>
        <w:br/>
        <w:t>Rpta.  En cuanto al intento de golpe en Ecuador, fue un mal calculo para los estrategas del Comando Sur y el Departamento de Estado Norteamericano el intentar derrocar al Presidente Correa, pero expertos como son no podían equivocarse dos veces en el mismo tema, en golpe de mano violento dictaron el libreto "democrático" a sus voceros donde Alan García y el Presidente Santos de Colombia constituyen la base de la avanzada contrarrevolucionaria.</w:t>
        <w:br/>
        <w:t>Evidentemente Ecuador no es Honduras, ni Correa es Zelaya, vitoreador de los golpes y el gorilismo García tuvo que callar, lo que en Honduras aplaudió, tenía que mostrar un perfil de "defensor del voto ciudadano" mordiendo su rabia por la profundización de los procesos que el llama "trasnochado" o de "injerencia chavista"; la "diplomacia" es su doble moral y cinismo, esto no afecta la política exterior peruana, como parte fundamental de una Política de Estado ultra reaccionaria, impuesta desde el mismísimo Departamento de Estado, la nueva estrategia de posicionamiento regional yanqui, implica el penetrar en los bloques regionales para desde allí desarmar los planes integracionistas y de alternativa popular, generar una correlación de fuerzas favorables a la desestructuración del Proyecto de la Patria Grande, su presencia en la UNASUR es lo que en la piel, la lepra.</w:t>
        <w:br/>
        <w:t>Ser miembro de la UNASUR, obliga ciertas cuestiones de índole regional, aunque ellas no vayan de la mano del "Aprismo" y de Alan García, actuar por obligación no es igual a actuar por voluntad y convicción, y como vemos esto no afecta su política interna.</w:t>
        <w:br/>
        <w:t>  </w:t>
        <w:br/>
        <w:t>8.¿Qué opinan del Partido Nacionalista del Perú y de su líder Ollanta Humala?</w:t>
        <w:br/>
        <w:br/>
        <w:t>Rpta. Desde nuestros primeros pasos en la construcción de las FAR - EPT, en el 2006, dimos una posición clara sobre Ollanta Humala como candidato presidencial a quién calificamos de "espadón" al servicio de los poderosos, no fue un hecho fortuito, ni de tragedia histórica, su paso por la Base Contrasubversiva de Madre Mía, su papel en la represión, el asesinato y la tortura no diferenciaba enemigos.</w:t>
        <w:br/>
        <w:t>En ese sentido, aseguramos que la constitución del Partido Nacionalista Peruano no era mas que la respuesta de un nacionalismo burgués a la derrota de las organizaciones revolucionarias y el vacío de propuestas políticas fruto de la desarticulación de los "partidos tradicionales" por el fujimontesinismo, falto de una plataforma propia el "seudo-nacionalismo trasnochado" cogió algunos elementos de la tesis ideológica del MRTA para su prédica electoral, lo nacional, patriótico y continental fue parte de esa propuesta. Ollanta Humala fruto de la desestructuración orgánica del campo popular, supo capitalizar un liderazgo que no se merecía, aprovecho el descontento de las masas en los dirigentes y partidos tradicionales sea de derecha y/o izquierda.</w:t>
        <w:br/>
        <w:t>Evidentemente la votación electoral del 2006, que catapulto a Ollanta Humala como figura anti neoliberal, fracturó las sempiternas formulas y reuniones de unidad de la "vieja izquierda tradicional"; vista como una expresión de sectores que buscaban una candidatura diferente a la de Alan García, fue posicionado como candidato - caudillo. </w:t>
        <w:br/>
        <w:t>Desde entonces hasta hoy, se viene mostrando una peligrosa tendencia anti popular, su condena a los fallos de la CIDH contra el Estado Peruano favorable a ex guerrilleros por violación a los derechos humanos, no solo muestra su esencia reaccionaria sino que se ultra derechiza y se pone a diestra del Vicepresidente Giampietri.</w:t>
        <w:br/>
        <w:t>La vieja izquierda coloquial persiste en su afán de perennizarlo, y esto, sin desarrollar un análisis concreto de la realidad nacional y del proyecto Ollantista, pretenden crear, la gran unidad de las izquierdas alrededor de la figura de Ollanta Humala, sin saber que el planteamiento de gobierno de OH, no es nacionalista ni de izquierda sino mas bien de reformismo pequeño burgués, sin ninguna propuesta de cambio radical para las masas proletarias, en cuestiones concretas, es improvisación, necedad con el futuro, la improvisación y ceguera son madres de la derrota.</w:t>
        <w:br/>
        <w:br/>
        <w:t>9.¿Y de su hermano Antauro y del Etnocacerismo?</w:t>
        <w:br/>
        <w:br/>
        <w:t>Rpta. Sobre Antauro Humala, sería precipitado hacer un diagnostico objetivo, pero no se descarta un dialogo de saberes, de criterios, de encuentros en la acción con el etnocacerismo. </w:t>
        <w:br/>
        <w:t>Nacido entre metralla del "Andahuaylazo", el etnocacerismo, es la versión radical del proyecto de Ollanta Humala, por tanto es preciso desnudar la esencia del nacionalismo, donde la burguesía vía sus teóricos embrolla la cuestión de sus raíces y naturaleza, para utilizarlos en la tarea de sustituir la lucha de clases por lucha entre naciones, todo su marco doctrinal excluye los elementos clasistas y se sienta reales en una pretendida psicología nacional como es el "cholo". Que es sino la definición de "ideologías foráneas", y la propuesta del "militarismo popular". Es preciso deslindar para avanzar, "apoyarse en el nacionalismo tiene justificación histórica" decía Lenin, pero es preciso explicar a las masas explotadas que su único aliado histórico es el proletariado. </w:t>
        <w:br/>
        <w:t>"Sellar alianza temporal, sin fusionarse...mantener incondicionalmente la independencia del movimiento proletario" expuso el Gran Lenin en su Tesis para el II Congreso de la Internacional Comunista. </w:t>
        <w:br/>
        <w:br/>
        <w:t>10.¿Hay posibilidades en Perú de que retorne al gobierno el fujimorismo, a través del voto a la hija del ex presidente o por otra vía?</w:t>
        <w:br/>
        <w:br/>
        <w:t>Rpta. El fujimontesinismo para ser más claros, desde abril de 1992 esta presente en el gobierno, en la administración del poder estatal, ellos nunca se fueron, están presentes en el modelo económico peruano, en la Constitución Política del Estado, en las leyes, en la estructura y esfera militar y policial, en el clero y el empresariado. Solo que el ciudadano común, el de a píe no lo ve, por que los operadores políticos y estrategas de la desinformación individualizan al fujimontesinismo y ocultan la realidad, esconden que es un perfecto sistema de organización, una maquina de corrupción planteada y diseñada para un periodo largo como consta en el famoso Libro Verde. Del fujimontesinismo, podemos decir que es una dictadura perfecta. </w:t>
        <w:br/>
        <w:t>De Keiko Sofìa Fujimori, formada en una Universidad Norteamericana con dinero del pueblo y el narcotráfico solo podemos señalar que no es más que un remedo de saltimbanqui  brincando en la cuerda de la política criolla, un señuelo para distraer y manipular el voto honesto y consecuente del pueblo. ¿Cuál es su mérito político? Polvo, nada, salvo el haber sido cómplice de tantas muertes, de innumerables violaciones de los Derechos Humanos, curriculum perfecto para la certificación norteamericana. </w:t>
        <w:br/>
        <w:t>Keiko Sofìa Fujimori, según las encuestadoras de la derecha se ubica en los tres primeros lugares de preferencia, nada cierto, por el mismo hecho que la derecha viene jugando sus diferentes cartas, una de ellas manipular las encuestas, para  ganar algunos votos de las masas inciertas y así poder gobernar unos cinco años mas, siguiendo el mismos modelo neoliberal, de servicio a imperio norteamericano. Se viene manipulando encuentras, para confundir a las masas inciertas como lo hicieron en las elecciones regionales y municipales, en Lima. </w:t>
        <w:br/>
        <w:br/>
        <w:t>11.¿Cómo se ubican las FAR - EPT frente a la actual realidad latinoamericana, donde existen varios gobiernos revolucionarios y otros tantos que se definen como progresistas?</w:t>
        <w:br/>
        <w:br/>
        <w:t>Rpta. Frente a la realidad latinoamericana donde hoy flamean verdaderos bosques de banderas de lucha, donde soplan vientos de unidad, dignidad y soberanía, donde viene dándose una enconada lucha contra las oligarquías, donde los pueblos pasaron de la defensa de su voto a la defensa de sus procesos de cambio, las FAR - EPT no pueden mantenerse vacilantes ni en una actitud de silencio, desde nuestras trincheras de lucha, extendemos el abrazo solidario y el esfuerzo de lucha para hacer realidad el sueño de la Patria Grande.</w:t>
        <w:br/>
        <w:br/>
        <w:t>Nuestra estrategia, es de respeto y defensa de todo proceso impulsado desde abajo, de verdadera representación popular que es hoy en día el motor de las transformaciones; la continentalidad de la lucha, obliga a los revolucionarios fortalecer todos los espacios de articulación, de defensa a los procesos que libran pueblos hermanos como Venezuela, Ecuador y Bolivia.  </w:t>
        <w:br/>
        <w:br/>
        <w:t>12.¿Cuál es el análisis que hacen de la actual crisis mundial que vive el capitalismo, y como influye la misma en la realidad peruana?</w:t>
        <w:br/>
        <w:br/>
        <w:t>Rpta. Un rápido repaso a nuestro análisis sobre la crisis mundial del capitalismo, parte por señalar que esta crisis se manifiesta como un viento huracanado en los países desarrollados que va a arrastrar de forma eslabonada a países sub desarrollados como el Perú, como consecuencia del sometimiento político, económico, financieros y comerciales, pilares  donde se sustenta la economía mundial.</w:t>
        <w:br/>
        <w:t>Esta crisis que obligó a la Administración Norteamericana, a inyectar cerca de 700 mil millones de dólares al sistema financiero para salvarlo de la bancarrota, generó un gran forado en su sistema bancario. Esta crisis, pronosticada no por gurúes se veía venir, puesto que la economía mundial fue y viene siendo sustentado en la expansión de su industria bélica que se halla orientado al control del petróleo, principal fuente de energía mundial y como ya sabemos, se encuentra bajo suelo de los países de medio oriente.</w:t>
        <w:br/>
        <w:t>Esta a su vez afecta a la economía peruana cuya estructura productiva descansa en la explotación de materias primas con poco valor agregado, dependiente del mercado internacional, lo que obligará a las empresas a efectuar ajustes en su estructura de personal generando desempleo.</w:t>
        <w:br/>
        <w:t>La economía peruana por su estructura productiva y relación de dependencia comercial, se vera fuertemente afectado, señalar de manera ligera que será visto como país refugio de capitales, no guarda ningún sustento técnico. Es preciso recordar, que la economía local depende de la remesa anual de cerca de 3,000 mil millones de dólares que envían los peruanos que trabajan en el exterior, quienes se verán afectados en el nivel de empleo y que repercutirá en los ingresos de las familias, desestabilizando el sistema financiero local, que ha colocado líneas de crédito hipotecario a través del programa Mi Vivienda; se verá también problemas en la cadena de pagos por las tarjetas de crédito, que sustenta la dinámica del consumo actual.</w:t>
        <w:br/>
        <w:t>Finalmente, la crisis del capitalismo redujo la demanda de productos al mercado norteamericano, disminuyó el valor de las materias primas y baja en las ventas de productos no tradicionales (agroindustria, confecciones, etc.)</w:t>
        <w:br/>
        <w:br/>
        <w:t>13.¿Con qué movimientos, partidos u organizaciones de América latina y el Tercer Mundo se sienten identificados o hermanados?</w:t>
        <w:br/>
        <w:br/>
        <w:t>Rpta. Nuestro internacionalismo tiene su base, su fundamento en el Socialismo, por ello, ante el avance de procesos de cambio y transformación que vive Latinoamérica y entendiendo que el imperialismo viene diseñando una estrategia continental contrarrevolucionaria, nuestros pueblos que comparten un pasado común, reiteramos deben unir esfuerzos para lograr la victoria; en ese norte nos identificamos con todo proceso libertario, reivindicador, popular que desenvuelven nuestros pueblos.</w:t>
        <w:br/>
        <w:t>Nos hermanamos con las organizaciones guerrilleras que vienen dando dura batalla al enemigo de clase, desde las cálidas montañas Lacandonas, pasando por las selvas colombianas hasta las tierras Mapuches, con todos ellos, asumimos la Continentalidad de las luchas.</w:t>
        <w:br/>
        <w:br/>
        <w:t>Y nuestra cercana voz hace que nos hermanemos en la lucha, la acción revolucionaria con los camaradas de las FARC - EP a quienes hacemos llegar nuestra voz de aliento e insurgencia, hermanados en la historia hacemos nuestra el camino que señalan los Comandantes Manuel, Raúl, Briceño y Efraín entre otros. - Resumen Latinoamericano - Lima</w:t>
      </w:r>
    </w:p>
    <w:p>
      <w:pPr>
        <w:pStyle w:val="Normal"/>
        <w:rPr/>
      </w:pPr>
      <w:r>
        <w:rPr/>
        <w:br/>
        <w:t>2010/10/09</w:t>
        <w:tab/>
        <w:t>Mauricio PÉREZ - Enrique Rivero y Araújo Umpiérrez. Les imputaron "homicidio político"; la misma tipificación que al dictador Bordaberry</w:t>
        <w:br/>
        <w:t>Dos oficiales de la FAU a prisión por el asesinato del comunista Chaves Sosa</w:t>
        <w:br/>
        <w:t>La Justicia procesó a dos oficiales de la Fuerza Aérea Uruguaya (FAU) por el "homicidio político" de Ubagesner Chaves Sosa. Uno de ellos fue enjuiciado como partícipe directo de las sesiones de tortura. "A pesar de todo el dolor guardado una sigue teniendo confianza y fe en la Justicia", dijo Isidora Musco, viuda del dirigente asesinado.</w:t>
        <w:br/>
      </w:r>
      <w:r>
        <w:rPr/>
        <w:drawing>
          <wp:inline distT="0" distB="0" distL="0" distR="0">
            <wp:extent cx="2600325" cy="27146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1"/>
                    <a:srcRect l="-14" t="-13" r="-14" b="-13"/>
                    <a:stretch>
                      <a:fillRect/>
                    </a:stretch>
                  </pic:blipFill>
                  <pic:spPr bwMode="auto">
                    <a:xfrm>
                      <a:off x="0" y="0"/>
                      <a:ext cx="2600325" cy="2714625"/>
                    </a:xfrm>
                    <a:prstGeom prst="rect">
                      <a:avLst/>
                    </a:prstGeom>
                  </pic:spPr>
                </pic:pic>
              </a:graphicData>
            </a:graphic>
          </wp:inline>
        </w:drawing>
      </w:r>
      <w:r>
        <w:rPr/>
        <w:br/>
      </w:r>
      <w:r>
        <w:rPr/>
        <w:drawing>
          <wp:inline distT="0" distB="0" distL="0" distR="0">
            <wp:extent cx="2608580" cy="260858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2"/>
                    <a:srcRect l="-14" t="-14" r="-14" b="-14"/>
                    <a:stretch>
                      <a:fillRect/>
                    </a:stretch>
                  </pic:blipFill>
                  <pic:spPr bwMode="auto">
                    <a:xfrm>
                      <a:off x="0" y="0"/>
                      <a:ext cx="2608580" cy="2608580"/>
                    </a:xfrm>
                    <a:prstGeom prst="rect">
                      <a:avLst/>
                    </a:prstGeom>
                  </pic:spPr>
                </pic:pic>
              </a:graphicData>
            </a:graphic>
          </wp:inline>
        </w:drawing>
      </w:r>
      <w:r>
        <w:rPr/>
        <w:br/>
      </w:r>
      <w:r>
        <w:rPr>
          <w:rStyle w:val="Epigrafe"/>
        </w:rPr>
        <w:t>Umpiérrez (arr.) y Rivero. Fotografías tomadas por Valentina Chaves en el Juzgado.</w:t>
      </w:r>
      <w:r>
        <w:rPr/>
        <w:t xml:space="preserve"> </w:t>
        <w:br/>
        <w:t>La jueza Penal de 7º Turno, Mariana Mota, dispuso ayer el enjuiciamiento de los oficiales de la FAU, Uruguay Araújo Umpiérrez y Enrique Rivero, por el "homicidio político" de Ubagesner Chaves Sosa, muerto durante una cruenta sesión de tortura en la Base Aérea Boiso Lanza, en mayo de 1976.</w:t>
        <w:br/>
        <w:t xml:space="preserve">Es la segunda oportunidad en que la Justicia imputa este delito </w:t>
        <w:softHyphen/>
        <w:t>de reciente aprobación</w:t>
        <w:softHyphen/>
        <w:t xml:space="preserve"> previsto por la Ley 18.026 del 25 de setiembre de 2006. La primera vez fue la propia jueza Mota, al condenar como coautor en febrero de este año al dictador Juan María Bordaberry por los homicidios de Chaves Sosa y del escribano Fernando Miranda, cuyos cuerpos fueron recuperados en noviembre y en diciembre de 2005, respectivamente. En esta oportunidad, la magistrada analizó el cúmulo de la prueba acumulada durante el proceso e hizo lugar al pedido de la fiscal Ana María Tellechea de enjuiciar a ambos oficiales, en virtud de lo dispuesto en el artículo 20 de la Ley Nº 18.026, "ante la existencia prima facie de elementos de convicción suficiente para disponer sus enjuiciamientos", según indicaron fuentes judiciales a LA REPUBLICA.</w:t>
        <w:br/>
        <w:t>En este sentido, la diferencia en la imputación de ambos oficiales refiere al grado de participación en el crimen del militante comunista, por cuanto Rivero fue enjuiciado en calidad de "autor", mientras Araújo Umpiérrez fue procesado por "coautoría", explicaron las fuentes. "Según la prueba recopilada en el expediente pudo determinarse que Rivero estuvo presente en las sesiones de torturas; no necesariamente fue el único que lo torturó, ni la tortura infligida por él le causó la muerte, pero fue parte del proceso de torturas que finalmente le causó la muerte a Chaves Sosa", afirmaron las fuentes. Por su parte, Araújo Umpiérrez fue enjuiciado por "coautoría", como "autor mediato" del crimen, porque "si bien no pudieron adjuntarse pruebas directas de su participación en la sesión de tortura, era el oficial responsable de dirigirlas y autorizarlas, como jefe del S2 en la Base Aérea de Boiso Lanza", agregaron.Sin embargo, la jueza Mota no hizo lugar al pedido de la Fiscalía de procesar al oficial Alejandro López, por cuanto "su situación no está clara". "No está descartada su participación en los hechos, pero de momento no hay pruebas concretas, por lo cual deberán continuarse diligenciando nuevas medidas probatorias", expresaron las fuentes. En este sentido, la magistrada dispuso la citación para mediados de noviembre de varios oficiales y subalternos activos en la Base Aérea de Boiso Lanza al momento de la muerte de Chaves Sosa, entre ellos el ex comandante en Jefe de la FAU, teniente general aviador (r) Enrique Bonelli, todos en calidad de "testigos", como informara LA REPUBLICA.</w:t>
        <w:br/>
        <w:t> </w:t>
        <w:br/>
        <w:t>"La herida sigue abierta"</w:t>
        <w:br/>
        <w:t>Isidora Musco, viuda de Ubagesner Chaves Sosa, catalogó como "positivo" el fallo judicial de la jueza Mota, disponiendo el procesamiento de dos oficiales de la FAU por el "homicidio político" de su esposo. Notoriamente emocionada relató a LA REPUBLICA sus sensaciones al recibir la noticia. "A pesar de todos los pesares y de todo el dolor guardado una sigue teniendo confianza y fe en la Justicia; pasó mucho tiempo, 34 años, pero se alcanzó lo que se tenía que haber hecho mucho antes (porque) no es justo quitarle la vida a una persona solamente por pensar distinto", dijo Musco. El fallo judicial "es ver cumplir un hecho positivo (porque) uno iba perdiendo cada vez más las esperanzas". La resolución "te conforma por un lado, pero el dolor siempre está presente, porque te truncaron todo, te rompieron todo, te deshicieron todo, tus sueños, tus esperanzas. De la mañana a la noche una se encuentra hueca, vacía, sin nada (...) y la herida sigue abierta", señaló.En este sentido, Musco cuestionó la vigencia de la Ley Nº 15.848, "Ley de Caducidad de la Pretensión Punitiva del Estado", ya que continúa amparando muchos crímenes de lesa humanidad. "Hay muchos familiares que siguen esperando, y duele, porque sigue siendo tuyo el dolor de los demás compañeros que siguen esperando una respuesta", afirmó Musco. – La República – Montevideo</w:t>
      </w:r>
    </w:p>
    <w:p>
      <w:pPr>
        <w:pStyle w:val="Normal"/>
        <w:rPr/>
      </w:pPr>
      <w:r>
        <w:rPr/>
        <w:br/>
        <w:t>2010/10/10</w:t>
        <w:tab/>
        <w:t>Aldo Roque DIFFILIPPO - Pesadilla. Los militares les arrancaron sus primeros años de vida; hoy pelean por recuperar el pasado</w:t>
        <w:br/>
        <w:t>Los niños cautivos de la dictadura cívico-militar</w:t>
        <w:br/>
        <w:t>Guidaí Oleaurre, Jorge Giordano, Daniel Tarocco, contaron sus experiencias como niños presos de la dictadura cívico-militar uruguaya. Un período oscuro y desgarrador de nuestra historia en el que hasta niños fueron rehenes y víctimas del gobierno de facto.</w:t>
        <w:br/>
      </w:r>
      <w:r>
        <w:rPr/>
        <w:drawing>
          <wp:inline distT="0" distB="0" distL="0" distR="0">
            <wp:extent cx="2608580" cy="15716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3"/>
                    <a:srcRect l="-14" t="-23" r="-14" b="-23"/>
                    <a:stretch>
                      <a:fillRect/>
                    </a:stretch>
                  </pic:blipFill>
                  <pic:spPr bwMode="auto">
                    <a:xfrm>
                      <a:off x="0" y="0"/>
                      <a:ext cx="2608580" cy="1571625"/>
                    </a:xfrm>
                    <a:prstGeom prst="rect">
                      <a:avLst/>
                    </a:prstGeom>
                  </pic:spPr>
                </pic:pic>
              </a:graphicData>
            </a:graphic>
          </wp:inline>
        </w:drawing>
      </w:r>
      <w:r>
        <w:rPr/>
        <w:br/>
      </w:r>
      <w:r>
        <w:rPr>
          <w:rStyle w:val="Epigrafe"/>
        </w:rPr>
        <w:t>Tarocco, Oleaurre y Giordano. Les aplicaron el mismo régimen que a un preso político.</w:t>
      </w:r>
      <w:r>
        <w:rPr/>
        <w:t xml:space="preserve"> </w:t>
        <w:br/>
        <w:t>Niños de pocos meses de vida, incluso bebés nacidos en cautiverio, con número de presos, similares al de sus madres, recluidos en recintos donde no ingresaba la luz, con apenas recreos diarios en patios reducidos donde si contravenían las órdenes eran sancionados. Incluso los más grandecitos (de no más de 4 años) comían "rancho", y si necesitaban recibir asistencia médica iban a parar a la sala 8 del Hospital Militar, el mismo lugar donde iban los presos políticos.</w:t>
        <w:br/>
        <w:t>"Fuimos niños presos políticos; nuestras madres no podían hablar entre ellas y nosotros no podíamos jugar con los demás", comentó Jorge Giordano, "si pasábamos la línea divisoria, nos sancionaban, quedábamos sin recreo".</w:t>
        <w:br/>
        <w:t>En una charla realizada en Mercedes en el marco de una jornada de homenaje a Alfredo Bosco, mercedario detenido desaparecido en 1978, Guidaí, Jorge y Daniel contaron sus historias. Un relato conmovedor y prácticamente desconocido: los niños nacidos en cautiverio, o que con apenas meses de vida, acompañaron a sus madres en los calabozos de la dictadura cívico-militar.</w:t>
        <w:br/>
        <w:t>"Nosotros nos llamamos al colectivo «Niños en Cautiverio Político», porque pasamos nuestros primeros años de vida en cautiverio con nuestras madres y varios de nosotros estuvimos juntos", comentó Jorge Giordano. "Hay mucho espacio para seguir generando memoria. Este pueblo se merece sacarse la tapa que quisieron imponernos con nuestro pasado", agregando "¿qué podemos hacer? ¿Quejarnos del pasado? No, debemos construir el futuro". Recordando que "las primeras reuniones eran como una catarsis. Una de nuestras compañeras, Laura, contaba un sueño que tenía poco antes que el padre saliera de la cárcel, tendría 14 años en 1984, 85. Soñaba que militares entraban a su casa, desordenaban y rompían todo. En mi sueño, cuando era chico, no eran militares, sino monstruos que entraban a mi cuarto y desordenaban todo. Después buscando las historias de cautiverio con nuestras madres, encontramos que era cierto, que cuando estuvimos junto a ellas, había requisas nocturnas, y así como las madres debían ir al suelo cuando decían "cuerpo a tierra", los niños también. Revolvían, tiraban la comida, los juguetes; ese sueño que tuve mucho tiempo". Más adelante Giordano agregó: "Gabriel, un compañero que tiene dos años más que nosotros recuerda que no teníamos recreos, nos hacían desfilar". Muchas de estas historias comenzaron a aparecer después de intercambiar pedazos de recuerdos compartidos, comentaron los tres, ya que por esa época los mayores apenas si tenían 4 años de vida. También del testimonio de sus abuelas y demás familiares que se encargaron de mantener presentes el recuerdo y la presencia de sus padres. Sumado a las traumáticas experiencias vividas años después cuando ya estaban en libertad pero iban quincenalmente a los cuarteles a visitar a sus padres, y donde los militares los sometían a nuevas presiones, y vejámenes en los controles de ingresos.</w:t>
        <w:br/>
        <w:t>"Nuestras madres defendieron que tuviéramos la posibilidad de tener madre, además si nos sacaban del lado de ellas no era seguro que fuéramos a dar a los familiares", agregó Giordano. "A más de una le ofrecieron plata, o le decían que íbamos a estar mejor si nos daban a los militares. Mi madre, cuando la detienen, tenía 20 años, hoy yo tengo 38 años. Para mí era una niña, hizo lo que pudo. Con mi vieja tuvimos muchos conflictos. A través de esto, y de empezar terapia, revisar para atrás, me di cuenta que mi madre no me había abandonado como yo pensé durante muchos años. Hoy puedo estar con ella, mirarla, abrazarla". Más adelante agregó "cuando llegamos al IMES (Instituto Militar de Estudios Superiores) nos llevan a 30 madres con hijos. Nos dividen en dos salones, tapiados, no teníamos luz, nos daban una hora de recreo, una de mañana y otra de tarde. Teníamos el mismo régimen que un preso político. En cuanto a la alimentación, nuestras madres comían el famoso rancho que era la comida del cuartel, y lo que nos llegaba extra era llevado por los familiares. Esos dos grupos de los dos salones, entre las madres no podían hablarse, pero tampoco podíamos jugar entre los niños, teníamos el recreo a la misma hora y en el mismo patio. Los milicos habían dividido con colores diferentes las baldosas, y el que cruzaba esa línea era sancionado, perdía el recreo. Nuestras madres estaban pendientes que no cruzáramos la línea".</w:t>
        <w:br/>
        <w:t>Tiempo después lograron recuperar sus historias clínicas del Hospital Militar, una de ellas decía "el niño hace tres meses que no toma sol" lo que pautaba en las condiciones en que estaban recluidos estos bebés uruguayos.</w:t>
        <w:br/>
        <w:t xml:space="preserve">"Mirtha, una de nuestras compañeras </w:t>
        <w:softHyphen/>
        <w:t>agrega Giordano-, tenía problemas de bronco espasmo. Una noche estaba atacada. Las madres con toallas trataron de generar ambiente en el baño para que reaccionara y no lo hacía". Algunas madres amenazaron con hacer un motín ante la negativa de los militares de trasladarla para que recibiera asistencia médica, hasta que consiguieron el objetivo. Pero previamente la camioneta pasó por la casa de un militar de rango que había terminado su turno, y recién después llevaron a la pequeña hasta el Hospital Militar. Por todo eso "los militares dijeron, "se amotinaron, plantón". Todas las madres de plantón toda la noche y nos dejaron solos, cuidados por alguna policía femenina. Una de las madres recuerda que fue el primer motín de bebés. Empezamos a llorar a todos y tuvieron que desarmar el plantón".</w:t>
        <w:br/>
        <w:t>Guidaí Olearre acota "contar nuestras historias era un disparador para que la gente se encontrara con su propia historia. Nos pasó que contábamos nuestras anécdotas y cada uno recuperaba su pedacito de historia. La campaña de silencio, de no hablar del tema, de no contar lo que sucedió, nos afectó. Empezamos a salir de eso y me siento contenta con el reencuentro porque nos ayuda a construir memoria, a tener presente, como sociedad, lo ocurrido". En tanto Daniel Tarocco nació en cautiverio. "Mucha gente no sabe que hubo niños presos políticos. Esa es la verdad. Yo nací cuando mi madre estaba presa. Estuvo en el Hospital Militar y después nos llevaron al IMES". Daniel nació en 1975. "nos enviaron al Aeropuerto, y tenía un número de preso para mi madre y otro para mí, era un preso más". Recordando que muchas veces su madre fue presionada por los militares: "tu hijo no va a estar bien contigo, yo le puedo dar un buen futuro, una buena educación, dejá que me lo lleve"; hasta que un día mi madre dijo, "quiero entregarlo a mi madre".</w:t>
        <w:br/>
        <w:t>Después de estar casi un año con ella en la Base Aérea N° 1 me llevan con mis abuelos, y es trasladada al Penal de Punta de Rieles".</w:t>
        <w:br/>
        <w:t> </w:t>
        <w:br/>
        <w:t>Cien niños presos</w:t>
        <w:br/>
        <w:t>Entre 80 y 100 fueron los niños que padecieron el cautiverio en las cárceles uruguayas entre 1972 y 1974. Daniel Tarocco es hijo de Waldemar Tarocco que estuvo preso en el Penal de Libertad hasta 1985, y de Nibya López que estuvo presa en el Penal de Punta de Rieles hasta 1985. Daniel nació en 1975, en cautiverio, en el Hospital Militar.</w:t>
        <w:br/>
        <w:t>Guidaí Oleaurre, es hija de Máximo Oleaurre, y de Ana Kristof que estuvo presa durante 9 meses en el Cuartel de Blandengues, cuando su hija tenía apenas dos meses y medio de vida. Jorge Giordano, es oriundo de Durazno. Es hijo de Carmelo Giordano, y María de los Angeles Aldaya. Carmelo Giordano estuvo preso entre 1972 y 1977. Angeles Aldaya estuvo presa entre 1973 y 1977. "Pasamos primero por el Cuartel de Durazno" recuerda Jorge. "Ahí estuvimos en el Pozo de Durazno que se ve en la película "El Círculo". Después nos trasladan al 4° de Caballería, donde estuvimos hasta más o menos marzo de 1973. En ese Cuartel pasamos ese pre golpe de Estado, del 9 de febrero, que fue un momento muy jodido, y después vamos a dar al IMES hasta fines del '74". – La República – Montevideo</w:t>
      </w:r>
    </w:p>
    <w:p>
      <w:pPr>
        <w:pStyle w:val="Normal"/>
        <w:rPr/>
      </w:pPr>
      <w:r>
        <w:rPr/>
        <w:br/>
        <w:t>2010/10/11</w:t>
        <w:tab/>
        <w:t>Aldo Roque DIFILIPPO - Desaparecido en 1976. No figuraba en la lista de la Conadep; fue sepultado como NN en cementerio de la provincia de Buenos Aires</w:t>
        <w:br/>
        <w:t>Fue identificado el décimo mercedario asesinado por la dictadura en Argentina</w:t>
        <w:br/>
        <w:t>Ricardo Altamirano Alza, un mercedario que en la década de los años 70 vivía en Buenos Aires, se convierte ahora en la décima víctima fatal de la dictadura del Río de la Plata. Sus restos fueron identificados en una tumba NN del cementerio Santa Mónica (Merlo). LA REPUBLICA reconstruyó la vida de este uruguayo aunque faltan piezas.</w:t>
        <w:br/>
      </w:r>
      <w:r>
        <w:rPr/>
        <w:drawing>
          <wp:inline distT="0" distB="0" distL="0" distR="0">
            <wp:extent cx="2608580" cy="376364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4"/>
                    <a:srcRect l="-14" t="-10" r="-14" b="-10"/>
                    <a:stretch>
                      <a:fillRect/>
                    </a:stretch>
                  </pic:blipFill>
                  <pic:spPr bwMode="auto">
                    <a:xfrm>
                      <a:off x="0" y="0"/>
                      <a:ext cx="2608580" cy="3763645"/>
                    </a:xfrm>
                    <a:prstGeom prst="rect">
                      <a:avLst/>
                    </a:prstGeom>
                  </pic:spPr>
                </pic:pic>
              </a:graphicData>
            </a:graphic>
          </wp:inline>
        </w:drawing>
      </w:r>
      <w:r>
        <w:rPr/>
        <w:br/>
      </w:r>
      <w:r>
        <w:rPr>
          <w:rStyle w:val="Epigrafe"/>
        </w:rPr>
        <w:t>En Montevideo. Con un amigo, en la Plaza Independencia.</w:t>
      </w:r>
      <w:r>
        <w:rPr/>
        <w:t xml:space="preserve"> </w:t>
        <w:br/>
      </w:r>
      <w:r>
        <w:rPr/>
        <w:drawing>
          <wp:inline distT="0" distB="0" distL="0" distR="0">
            <wp:extent cx="2573020" cy="22383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5"/>
                    <a:srcRect l="-14" t="-16" r="-14" b="-16"/>
                    <a:stretch>
                      <a:fillRect/>
                    </a:stretch>
                  </pic:blipFill>
                  <pic:spPr bwMode="auto">
                    <a:xfrm>
                      <a:off x="0" y="0"/>
                      <a:ext cx="2573020" cy="2238375"/>
                    </a:xfrm>
                    <a:prstGeom prst="rect">
                      <a:avLst/>
                    </a:prstGeom>
                  </pic:spPr>
                </pic:pic>
              </a:graphicData>
            </a:graphic>
          </wp:inline>
        </w:drawing>
      </w:r>
      <w:r>
        <w:rPr/>
        <w:br/>
      </w:r>
      <w:r>
        <w:rPr>
          <w:rStyle w:val="Epigrafe"/>
        </w:rPr>
        <w:t>Ricardo Altamirano Alza. Tal vez, a los 35 años.</w:t>
      </w:r>
      <w:r>
        <w:rPr/>
        <w:t xml:space="preserve"> </w:t>
        <w:br/>
        <w:t>A principios de mes informábamos que en el Cementerio Santa Mónica del partido de Merlo, en el conurbano Oeste de la Provincia de Buenos Aires, habían encontrado en una tumba NN restos de un mercedario que no figuraba en las listas de detenidos desaparecidos que maneja la Conadep (Comisión Nacional sobre la Desaparición de Personas), ni en las listas que poseen familiares uruguayos.</w:t>
        <w:br/>
        <w:t>Si bien en esa fecha, una investigación emprendida por este corresponsal pudo determinar que efectivamente se trataba de Ricardo Altamirano, un pacto de reserva nos impedía dar el nombre en virtud de que se procura ubicar a sus familiares directos. Pero una sucesión de correos electrónicos difundidos por las propias personas que nos habían pedido la reserva del caso, hicieron caer ese pacto por lo que estamos habilitados para contar la historia.</w:t>
        <w:br/>
        <w:t>Ricardo Altamirano Alza, nació en Mercedes el 4 de agosto de 1934 (Acta N° 533) del Registro Civil. Hijo de Armando Altamirano, un empleado de la arenera municipal, que por esos años vivía en el barrio Oeste de Mercedes, y de Leonor Elvira Alza Castro, oriunda de Nueva Palmira. Cinco meses después de su nacimiento sus padres se casan, algo que queda estampado en el Acta N° 533. El matrimonio dura 13 años, ya que en 1948 Armando y Leonor se divorcian. Armando muere de cáncer pulmonar en 1973. De Leonor hasta el momento nada sabemos. En tanto el hijo de ambos, Ricardo había viajado a Buenos Aires, donde fue presumiblemente a trabajar. Seguramente un mercedario más que por esos años intentó tentar suerte en la otra orilla.</w:t>
        <w:br/>
        <w:t>El 25 de agosto de 1976, según un acta de defunción recientemente recuperada, Ricardo Altamirano es asesinado de un disparo en la cabeza y enterrado como NN junto a otros cuerpos. Entre ellos Carlos Alberto Silvero, un argentino. La investigación realizada en Argentina por el Equipo Argentino de Antropología Forense (EAAF) en base a partidas de defunción, causas judiciales, informes policiales, y el mismo relevamiento en las diferentes necrópolis, permitió determinar algunos lugares donde se realizaron enterramientos clandestinos en la pasada dictadura. Cabe recordar que una investigación similar permitió dar con los restos de Modesto Quiñones, un trabajador de la construcción, oriundo de Mercedes que fue asesinado por la policía bonaerense en 1977, y que tampoco figuraba en la lista de detenidos desaparecidos.</w:t>
        <w:br/>
        <w:t>La exhumación de esta tumba NN se produjo en noviembre del año pasado, en el Cementerio Santa Mónica, de Merlo, en la que son encontrados restos de dos NN, masculinos, jóvenes, muertos por disparos de arma de fuego. Nueva documentación aportó más datos ya que dos actas de defunción fechadas en 1977, rectificaban las anteriores, junto a un informe de la Policía bonaerense y registros de huellas dactilares, donde aparecen la identidad de Carlos Alberto Silvero, cuya hermana y primas hicieron la denuncia en la Secretaria de DDHH de Nación en Argentina, y donaron sangre para hacer las pruebas de ADN; y Ricardo Altamirano.</w:t>
        <w:br/>
        <w:t>Ninguno de los dos casos habían sido denunciados y no aparecían en los listados de desaparecidos. De Altamirano solamente se sabía que había nacido en Mercedes. Con esos datos pudimos confirmar que efectivamente había nacido aquí en la fecha indicada, y parte de la historia que estamos relatando. Al momento de su detención y posterior asesinato, tenía 42 años, y hasta ahora se desconoce si en Buenos Aires o en Uruguay llegó a casarse, o si tuvo hijos. Tampoco se sabe si militaba en alguna organización política.</w:t>
        <w:br/>
        <w:t>Rastros todavía difusos</w:t>
        <w:br/>
        <w:t>Aparentemente tampoco tendría hermanos directos, por lo menos no surgen de la documentación ubicada en Mercedes, o si sus padres pudieron tener otros hijos una vez divorciados.</w:t>
        <w:br/>
        <w:t>La historia de Ricardo Altamirano es una más de las numerosas y dolorosas que se registraron en el río de la Plata en la pasada dictadura cívico-militar. Y parece similar a las sufridas por Modesto Quiñones, o Luján Alcides Sosa, otros dos sorianenses prácticamente sin militancia política que fueron secuestrados, torturados y asesinados con la más absoluta impunidad por los militares argentinos, simplemente por que sí. Porque eran amigos de, vivían cerca de, habían militado o votado a tal o cual partido. O simple y dramáticamente como en el caso de Modesto Quiñones, porque estaba en ese lugar, quizá esperando un ómnibus o caminando rumbo a su casa luego de una jornada de trabajo.</w:t>
        <w:br/>
        <w:t>El caso de Ricardo Altamirano ya está en conocimiento de la Secretaría de Seguimiento de la Comisión para la Paz que se ha contactado con las autoridades argentinas, que procuran reconfirmar todos estos elementos mediante pruebas de ADN con sus familiares directos, algo que hasta el momento no se ha podido concretar.</w:t>
        <w:br/>
        <w:t> </w:t>
        <w:br/>
        <w:t> Los 10 sorianenses asesinados por la dictadura</w:t>
        <w:br/>
        <w:t>Esta es la nómina de 10 sorianenses asesinados por la dictadura cívico-militar. Como se notará, a excepción de Ricardo Blanco el resto fue detenido en Argentina, y casi seguramente asesinado en ese país, aunque pudieron haber sido trasladados a Uruguay de acuerdo a lo que era la costumbre de la infame "Operación Cóndor".</w:t>
        <w:br/>
      </w:r>
      <w:r>
        <w:rPr>
          <w:bCs/>
        </w:rPr>
        <w:t>Carlos Cabezudo Pérez:</w:t>
      </w:r>
      <w:r>
        <w:rPr/>
        <w:t xml:space="preserve"> nació en Mercedes en 1948. Fue detenido en Buenos Aires en diciembre de 1977.</w:t>
        <w:br/>
      </w:r>
      <w:r>
        <w:rPr>
          <w:bCs/>
        </w:rPr>
        <w:t>Ricardo Blanco Valiente:</w:t>
      </w:r>
      <w:r>
        <w:rPr/>
        <w:t xml:space="preserve"> nació en Mercedes en 1938. Fue detenido en Montevideo, en enero de 1978.</w:t>
        <w:br/>
      </w:r>
      <w:r>
        <w:rPr>
          <w:bCs/>
        </w:rPr>
        <w:t>Nebio Melo Cuesta</w:t>
      </w:r>
      <w:r>
        <w:rPr/>
        <w:t>: nació en Mercedes en 1973. Fue detenido en Buenos Aires en 1976.</w:t>
        <w:br/>
      </w:r>
      <w:r>
        <w:rPr>
          <w:bCs/>
        </w:rPr>
        <w:t>Wiston Mazzuchi Franchez:</w:t>
      </w:r>
      <w:r>
        <w:rPr/>
        <w:t xml:space="preserve"> nació en Mercedes en 1943, es detenido junto a Nebio Melo en la Estación de Belgrano de Buenos Aires.</w:t>
        <w:br/>
      </w:r>
      <w:r>
        <w:rPr>
          <w:bCs/>
        </w:rPr>
        <w:t>Elba Gándara Castromán:</w:t>
      </w:r>
      <w:r>
        <w:rPr/>
        <w:t xml:space="preserve"> nació en Mercedes en 1943. Es detenida en Buenos Aires en febrero de 1977.</w:t>
        <w:br/>
      </w:r>
      <w:r>
        <w:rPr>
          <w:bCs/>
        </w:rPr>
        <w:t>Antonio Omar Paitta Cardozzo:</w:t>
      </w:r>
      <w:r>
        <w:rPr/>
        <w:t xml:space="preserve"> nació en Mercedes en 1942. Es detenido en Buenos Aires en setiembre de 1981.</w:t>
        <w:br/>
      </w:r>
      <w:r>
        <w:rPr>
          <w:bCs/>
        </w:rPr>
        <w:t>Luján Alcides Sosa Valdés:</w:t>
      </w:r>
      <w:r>
        <w:rPr/>
        <w:t xml:space="preserve"> nació en Paraje Corralito en 1957. Es detenido en Buenos aires en abril de 1977.</w:t>
        <w:br/>
      </w:r>
      <w:r>
        <w:rPr>
          <w:bCs/>
        </w:rPr>
        <w:t>Alfredo Fernando Bosco Muñóz:</w:t>
      </w:r>
      <w:r>
        <w:rPr/>
        <w:t xml:space="preserve"> nació en Mercedes en 1953. Es detenido en Buenos Aires en diciembre de 1977.</w:t>
        <w:br/>
      </w:r>
      <w:r>
        <w:rPr>
          <w:bCs/>
        </w:rPr>
        <w:t>Modesto Quiñones:</w:t>
      </w:r>
      <w:r>
        <w:rPr/>
        <w:t xml:space="preserve"> nació en Mercedes en 1943. Es detenido y asesinado en Buenos Aires en junio de 1977. Sus restos fueron encontrados en el cementerio de Morón (Buenos Aires) y repatriados a Mercedes en 2008. Siendo el único caso del departamento que ha podido ser esclarecido aunque los autores materiales del asesinato todavía continúan impunes y sin conocerse.</w:t>
        <w:br/>
      </w:r>
      <w:r>
        <w:rPr>
          <w:bCs/>
        </w:rPr>
        <w:t>Ricardo Altamirano Alza:</w:t>
      </w:r>
      <w:r>
        <w:rPr/>
        <w:t xml:space="preserve"> nació en Mercedes en 1934. Es asesinado en Buenos Aires en 1976, de un balazo en la cabeza. – La República – Montevideo</w:t>
      </w:r>
    </w:p>
    <w:p>
      <w:pPr>
        <w:pStyle w:val="Normal"/>
        <w:rPr/>
      </w:pPr>
      <w:r>
        <w:rPr/>
        <w:br/>
        <w:t>2010/10/15</w:t>
        <w:tab/>
        <w:t>Mauricio PÉREZ - Coautoría. Uno de ellos, Dalmao, está en actividad y es el jefe de la Divisón de Ejército IV</w:t>
        <w:br/>
        <w:t>Fiscal solicitó el procesamiento de dos generales por crimen de Sabalsagaray</w:t>
        <w:br/>
        <w:t>La Justicia recibió en las últimas horas el primer pedido de procesamiento de un oficial en actividad por las graves violaciones a los derechos humanos perpetradas durante la última dictadura. El pedido fue formulado en la causa por la cual se indaga el crimen de Nibia Sabalsagaray, en 1974.</w:t>
        <w:br/>
      </w:r>
      <w:r>
        <w:rPr/>
        <w:drawing>
          <wp:inline distT="0" distB="0" distL="0" distR="0">
            <wp:extent cx="2608580" cy="20955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6"/>
                    <a:srcRect l="-14" t="-17" r="-14" b="-17"/>
                    <a:stretch>
                      <a:fillRect/>
                    </a:stretch>
                  </pic:blipFill>
                  <pic:spPr bwMode="auto">
                    <a:xfrm>
                      <a:off x="0" y="0"/>
                      <a:ext cx="2608580" cy="2095500"/>
                    </a:xfrm>
                    <a:prstGeom prst="rect">
                      <a:avLst/>
                    </a:prstGeom>
                  </pic:spPr>
                </pic:pic>
              </a:graphicData>
            </a:graphic>
          </wp:inline>
        </w:drawing>
      </w:r>
      <w:r>
        <w:rPr/>
        <w:br/>
      </w:r>
      <w:r>
        <w:rPr>
          <w:rStyle w:val="Epigrafe"/>
        </w:rPr>
        <w:t>El general Miguel Dalmao. La fiscal pide "homicidio muy especialmente agravado".</w:t>
      </w:r>
      <w:r>
        <w:rPr/>
        <w:t xml:space="preserve"> </w:t>
        <w:br/>
        <w:t>La fiscal Mirtha Guianze solicitó, en las últimas horas, el procesamiento con prisión del general Miguel Dalmao y el general (r) José Nelson Chialanza por el "homicidio muy especialmente agravado" de la militante de la UJC, Nibia Sabalsagaray, en las entrañas del Batallón de Transmisiones Nº1 (hoy Batallón de Comunicaciones Nº 1), en mayo de 1974.</w:t>
        <w:br/>
        <w:t>La representante del Ministerio Público analizó el voluminoso expediente y solicitó al juez penal de 10º Turno, Rolando Vomero, el enjuiciamiento de ambos oficiales como "coautores" del crimen de la joven. La imputación del delito en grado de "coautoría" implica que no pudo determinarse "la autoría material del homicidio", pero sí la responsabilidad de ambos imputados en los hechos, dijeron fuentes judiciales a LA REPUBLICA.</w:t>
        <w:br/>
        <w:t>En este sentido, el pedido de procesamiento formulado por la fiscal Guianze implica la primera imputación contra un militar en actividad por los crímenes perpetrados por el aparato represivo del Estado en dictadura, ya que Dalmao es el actual jefe de la División de Ejército IV, con asiento en Minas.</w:t>
        <w:br/>
        <w:t>Dalmao era uno de los principales implicados, por cuanto no sólo admitió ser integrante del S2 (inteligencia militar) en el Batallón de Transmisiones Nº 1, como "sustituto" del capitán Mario Cegnini (entonces bajo arresto disciplinario), sino que también por las declaracions contradictorias aportadas ante la Justicia en diversas etapas de la indagatoria.</w:t>
        <w:br/>
        <w:t>En tanto, el general (r) Chialanza era el jefe del Batallón de Transmisiones Nº 1 cuando se produjo la muerte, presuntamente en torturas, de Sabalsagaray. Chialanza declaró ante la Justicia que los integrantes del S2 eran los únicos con potestades en la unidad para interrogar a los detenidos.</w:t>
        <w:br/>
        <w:t>En este sentido, el juez Vomero deberá resolver si hace lugar al pedido de la Fiscalía. Ambos oficiales serán citados para audiencia ratificatoria (artículo 126 del CPP), donde podrán rebatir los argumentos utilizados por la fiscal Guianze para solicitar sus enjuiciamientos.</w:t>
        <w:br/>
        <w:t> </w:t>
        <w:br/>
        <w:t>Contradicciones</w:t>
        <w:br/>
        <w:t>El general Miguel Dalmao negó durante su última comparecencia ante la Justicia (marzo de 2010) cualquier implicancia en la muerte de la joven Nibia Sabalsagaray, manteniendo la versión aportada en 1974 ante el Supremo Tribunal Militar (STM), durante la indagatoria del caso en plena dictadura.</w:t>
        <w:br/>
        <w:t>"Siendo aproximadamente la hora 12.10, el suscripto (Dalmao) recorrió los calabozos en los que se encuentran los detenidos por actividades subversivas, ya que pensaba hablar con la detenida Nibia Sabalsagaray Curutchet, y al asomarme a la celda número tres, notó que la mencionada se encuentra arrodillada en el piso y colgando de un pañuelo anudado al cuello y a un hierro saliente de la pared que da a la cabecera de la tarima". "Una vez dentro de la celda constató que la prisionera estaba aparentemente muerta, solicitando de inmediato la presencia del enfermero de servicio y procediendo a comunicar el hecho", declaró Dalmao ante el STM.</w:t>
        <w:br/>
        <w:t>Sin embargo, al comparecer ante la Justicia en 2006 el oficial afirmó haberse enterado de la muerte de Sabalsagaray "por información que circuló (en el Batallón) apenas constatado su deceso". Al ser interrogado durante su última comparecencia sobre las contradicciones existentes entre sus testimonios de 1974 y 2006, el oficial afirmó que en el último caso declaró "lo que tenía en el alma, sin asesoramiento jurídico ni haber analizado la documentación sobre el tema".</w:t>
        <w:br/>
        <w:t> </w:t>
        <w:br/>
        <w:t>"Inconsistente"</w:t>
        <w:br/>
        <w:t>La declaración de inconstitucionalidad de la Ley Nº 15.848, "Ley de Caducidad de la Pretensión Punitiva del Estado", dispuesta por la Suprema Corte de Justicia (SCJ) en octubre de 2009, implicó un resurgir en la indagatoria judicial por el crimen de Sabalsagaray.</w:t>
        <w:br/>
        <w:t>El fallo del máximo órgano del Poder Judicial determinó la posibilidad de citar como "indagados" a una decena de militares, integrantes de Transmisiones Nº 1, en 1974. El hecho posibilitó un interrogatorio más profundo que el efectuado en 2006, cuando los efectos de la Ley de Caducidad aún estaban vigentes para el caso.</w:t>
        <w:br/>
        <w:t>La indagatoria judicial permitió, además, deslegitimar la versión oficial de la dictadura, por la cual se catalogó el caso como "suicidio". Sin embargo, una autopsia psicológica consideró "altamente improbable que la muerte (...) haya sido consecuencia de una conducta suicida", mientras un peritaje técnico forense consideró "imposible" que el cuerpo fuera hallado en la posición descrita por la versión oficial.</w:t>
        <w:br/>
        <w:t>En este sentido, el médico forense Domingo Mederos consideró "inconsistente" la versión oficial, por cuanto Sabalsagaray debía medir 2,50 metros para ser hallada "arrodillada en el piso y colgando de un pañuelo anudado al cuello y a un hierro saliente de la pared", como afirmó Dalmao ante el STM. El hierro estaba a 1,80 metros del suelo.</w:t>
        <w:br/>
        <w:t> </w:t>
        <w:br/>
        <w:t>La carrera de Dalmao</w:t>
        <w:br/>
        <w:t>El general Miguel Dalmao ingresó a la Escuela Militar el 1º de marzo de 1970 y egresó como alférez del arma de Ingenieros el 15 de setiembre de 1973, ya en plena dictadura cívico-militar, integrando la promoción "Con libertad no ofendo ni temo".</w:t>
        <w:br/>
        <w:t>Como oficial subalterno prestó servicios en el Batallón de Ingenieros de Combate Nº 3, el Batallón de Transmisiones Nº 1, el Estado Mayor del Ejército y el Batallón de Ingenieros de Combate Nº 1, siendo promovido al grado de capitán el 1º de febrero de 1981.</w:t>
        <w:br/>
        <w:t>Dalmao continuó su carrera dentro del Ejército hasta ascender al generalato el 1º de febrero de 2005, año en el cual fue designado director Nacional de Sanidad de las Fuerzas Armadas. El 1º de febrero de 2008 asume como Comandante de División de Ejército IV, cargo en el cual permanece hasta la fecha. – La República – Montevideo</w:t>
      </w:r>
    </w:p>
    <w:p>
      <w:pPr>
        <w:pStyle w:val="Normal"/>
        <w:rPr/>
      </w:pPr>
      <w:r>
        <w:rPr/>
        <w:br/>
        <w:t>2010/10/17</w:t>
        <w:tab/>
        <w:t>Aldo Roque DIFILIPPO - Memorias de la represión en Mercedes. El futbolista, el cura, el tiroteo de El Espinillo y Dan Mitrione</w:t>
        <w:br/>
        <w:t>Las confesiones de un caza tupamaros</w:t>
        <w:br/>
        <w:t>Wilfredo "Gaucho" Eizaga se definió como "jugador de Sandú, de la Tunelina (la murga del barrio Túnel) y de la 15- 40 del Partido Colorado". En diálogo con LA REPUBLICA recordó los años en la recién creada Dirección de Investigaciones, que competía con el Servicio de Inteligencia del Ejército capturando militantes del MLN-Tupamaros.</w:t>
        <w:br/>
      </w:r>
      <w:r>
        <w:rPr/>
        <w:drawing>
          <wp:inline distT="0" distB="0" distL="0" distR="0">
            <wp:extent cx="2638425" cy="230378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7"/>
                    <a:srcRect l="-14" t="-16" r="-14" b="-16"/>
                    <a:stretch>
                      <a:fillRect/>
                    </a:stretch>
                  </pic:blipFill>
                  <pic:spPr bwMode="auto">
                    <a:xfrm>
                      <a:off x="0" y="0"/>
                      <a:ext cx="2638425" cy="2303780"/>
                    </a:xfrm>
                    <a:prstGeom prst="rect">
                      <a:avLst/>
                    </a:prstGeom>
                  </pic:spPr>
                </pic:pic>
              </a:graphicData>
            </a:graphic>
          </wp:inline>
        </w:drawing>
      </w:r>
      <w:r>
        <w:rPr/>
        <w:br/>
      </w:r>
      <w:r>
        <w:rPr>
          <w:rStyle w:val="Epigrafe"/>
        </w:rPr>
        <w:t>Eizaga. Entrevistado por LA REPUBLICA, el ex agente narró una cruda historia.</w:t>
      </w:r>
      <w:r>
        <w:rPr/>
        <w:t xml:space="preserve"> </w:t>
        <w:br/>
        <w:t>Al tiempo que acusó a integrantes de la izquierda que, según dijo, durante la dictadura oficiaron de soplones, reveló que también en Mercedes estuvo Dan Mitrione, instruyendo a la Policía. Sentado en un banco de la Plaza Artigas frente al antiguo Cuartel General Luna, actual Terminal de Ómnibus, Eizaga afirmó "acá era otro mundo", ya que los presos políticos que eran remitidos allí eran torturados, al punto que con por lo menos a uno "se les fue la mano" y terminó muriendo en el Hospital de Mercedes.</w:t>
        <w:br/>
        <w:t> </w:t>
        <w:br/>
      </w:r>
      <w:r>
        <w:rPr>
          <w:bCs/>
        </w:rPr>
        <w:t>Atentado fallido</w:t>
        <w:br/>
      </w:r>
      <w:r>
        <w:rPr/>
        <w:t>"Entré a la Policía por necesidad en 1968. A mi líder, Luis Bernardo Pozzolo, varias veces le pedí que me consiguiera un trabajito. Me dijo que lo único que había era un puesto en la Policía; y bueno las circunstancias de la vida que tenía por aquel entonces, ya rayando con la pobreza, me obligó a ser policía". Primero cumplió funciones en la Sub 6ta de La Tabla, y luego de pasar por varias dependencias fue convocado a formar la recién creada Dirección de Investigaciones. "Se fundó por el año 1971, previo a un ensayo general que estuvieron seleccionando policías de distintas seccionales, avezados, que fueran discretos, buscando una perfección de hombre y policía. Fuimos seleccionados 21". Acotando "en esa época empezaron las represiones, las luchas que no condujeron a nada". Un trabajo que catalogó de complicado, ya que "el día estaba muy bien controlado, pero la noche se desbandaba un poco porque eran como las estrellas, salían y se ocultaban", los policías "por un lado, y en el otro los que entendían que el país estaba mal gobernado. Se empezaron a armar grupitos. Ya se había producido la escapada del Penal de Punta Carretas (setiembre de 1971), y cada uno se fue a un pueblo. Entonces vinieron unos grupos de izquierda escapados del penal" e "hicieron una tatucera frente al Velódromo. Nosotros recorríamos la noche y no sabíamos nada, y se empezó a formar un grupito que lo integraban el Uruguay Repetto, las muchachas Marabotto, los otros que eran basquetbolistas Viñuela, y Carlos Haller. Aquí en Mercedes se iba a producir una asonada. Se habían puesto de acuerdo que en la Confitería La Colmena (hoy desaparecida, ubicada en Careaga entre Artigas e Ituzaingó) se encontrarían una argentina que fue torturada acá en el Batallón Nº 5" con un hombre con el que "fueron a secuestrar a un taximetrista. Lo metieron en la valija y cruzaron el puente (sobre el río Negro). Cómo pasaron no sé porque había 6 policías de seguridad y la guardia del Batallón". Eizaga agrega más adelante que esa noche cerca de la Estación de AFE una patrulla policial vio a un hombre pero, "no le dieron bolilla porque por allí vivía una muchacha muy linda y pensaron que estaba al golpe de la gurisa". Cuando vuelven a pedirle documentos pueden ver que "aparece uno vestido de policía. Uno de los que se escapó del Penal. Le dieron la voz de alto y el hombre se asustó y se entregó. Me acuerdo que le pegaban con los tacos de la bota en los hombros para dislocarlo. No me peguen decía que voy a decir todo, y cayeron en la volteada Haller, las muchachas Marabotto; todos. La planificación era la siguiente: esa noche iban a allanar la casa de Rosas, en calle Sánchez y Zapicán, porque el hombre coleccionaba armas, y una de las que estaba de guardia era una de las muchachas de Marabotto. Y sobre la pata, al otro día iban a secuestrar a Chiarino Milans y a Mario Martorano, que eran de la Juventud Uruguaya de a Pie. Los iban a llevar a la Isla Redonda (ubicada aguas abajo de Mercedes) y los iban a dejar en cautiverio ahí".</w:t>
        <w:br/>
        <w:t>El edil de pelo largo</w:t>
        <w:br/>
        <w:t>Más adelante Eizaga reflexionó: "Hoy hay gente que camina por la vida y son unos hipócritas, porque se muestran izquierdista y en aquellos tiempos llevaban datos a Investigaciones". Una muchacha Bartesaghi hace poco me dice ¿Ud. se acuerda cuando me llevó presa? La miré y la intención de contestarle una mala palabra, porque yo no tenía esa intención, pero en ese momento sentí cómo me va a decir eso si yo no tengo ninguna culpa. Yo obedecí una orden". Acotando "así pasaban esas cosas. Así se empezó a desconfiar, que fulano de tal estaba metido dentro de la organización tupamara, que estaban para matar, pero los hechos grandes ocurrían en Montevideo. Aquí simplemente eran redadas en el centro donde cayó un día Jacqueline Gurruchaga (actual edil del MPP), marchó este muchacho Altamirano (Ricardo, cuyos restos recientemente fueron encontrados en Argentina), Altesor (Hugo, integrante el Partido Comunista que llegó a Mercedes a organizar los cuadros) que eran los que más o menos te complicaban la vida. Y a Jacqueline Gurruchaga sé quién la vendió. La agarramos a la vuelta de la Intendencia tirando papeles subversivos y fue llevada presa. Y como ella pasaron muchas, simplemente por manifestarse en contra del gobierno".</w:t>
        <w:br/>
      </w:r>
      <w:r>
        <w:rPr>
          <w:bCs/>
        </w:rPr>
        <w:t>¿Ud. tenía la orden de maltratar a los detenidos?</w:t>
        <w:br/>
      </w:r>
      <w:r>
        <w:rPr/>
        <w:t>-No, no estaba permitido. Quien hizo eso violó las leyes. Vi quién se ensució las manos, varios compañeros míos que no tengo por que dar nombres, porque ahora es muy fácil hablar. Ahora hay una cantidad que juegan a los tupamaros, que dicen yo estuve preso y yo me la jugué. Mentira.</w:t>
        <w:br/>
      </w:r>
      <w:r>
        <w:rPr>
          <w:bCs/>
        </w:rPr>
        <w:t>¿La policía no maltrató a los detenidos?</w:t>
        <w:br/>
      </w:r>
      <w:r>
        <w:rPr/>
        <w:t>-Cómo que no, hubo opresiones, golpes. Pero fue un pequeño grupo de cabezas retorcidas. Había mucha gente buena, pero había otros que querían que dijeras y dijeras y se terminó; y ahí te colgaban de las patas. Ibas de cabeza a los water entre la materia. El famoso plantón...</w:t>
        <w:br/>
        <w:t>La Policía quería ganarle a los milicos, entonces llegó un momento en que el gobierno formó las Fuerzas Conjuntas. La orden era, cuando se detenía a alguien, que inmediatamente se diera pase a las Fuerzas Conjuntas. Ellos iban a las seccionales y al que entendían que era de dudosa participación lo traían directo para acá (al cuartel). Acá era otro mundo. Hay gente que no fue guapa y no echó para delante, no dijo eso no se puede hacer. A mí me ocurrió. Toda la vida estuve en la Parroquia San Juan Bautista. Allí me crié, me hice adolescente, quise ser cura y Dios dijo no, este medio loco no lo voy a poner de cura que se vaya con la murga para otro lado. Hasta que un día llegó el cura José María Bidegain...</w:t>
        <w:br/>
        <w:t>El cura que jugaba al fútbol en Juventud Soriano, y que estuvo preso en el Penal de Libertad.</w:t>
        <w:br/>
        <w:t>-Claro. Yo seguí asistiendo a la Parroquia porque creo en Dios, no iba a ver a Bidegain, iba a ver a Cristo, a rezar por él, y sabía que a mí me espiaban...</w:t>
        <w:br/>
      </w:r>
      <w:r>
        <w:rPr>
          <w:bCs/>
        </w:rPr>
        <w:t>¿Sus compañeros de Investigaciones?</w:t>
        <w:br/>
      </w:r>
      <w:r>
        <w:rPr/>
        <w:t>-Los militares y mis compañeros. Incluso alquilaron la casa del vecino para espiar a ver quién entraba y quién salía. Por ser fiel a la Parroquia San Juan y darle una mano a José María haciendo campeonatos de fútbol para juntar plata para la luz y el agua, empezaron a sospechar de mí. Que era espía, que le entregaba datos a la organización tupamara. Detienen a Bidegain porque sospechaban que en la Iglesia en vez de hacerse reuniones de Catecismo se hacían reuniones para pensar en otras cosas. Hasta dónde llega la mente retorcida de las Fuerzas Conjuntas; nosotros teníamos en un pizarrón cierto territorio (del barrio) marcado con tachuelas, y dijeron mirá las casas que tienen señaladas; y eran a los que les dábamos leche y aceite. Era una cosa ciega, estúpida.</w:t>
        <w:br/>
      </w:r>
      <w:r>
        <w:rPr>
          <w:bCs/>
        </w:rPr>
        <w:t>¿Y por qué Ud. terminó preso en Fray Bentos?</w:t>
        <w:br/>
      </w:r>
      <w:r>
        <w:rPr/>
        <w:t>-Porque cuando allanan la Parroquia San Juan, por supuesto que llevan a José María, se adujo que era sedicioso, y encuentran en el sótano un traje de milico. Entonces como ya había encono hacia mí dicen esto es de Eizaga. Fueron a mi casa, una vergüenza tremenda, recogieron todas las prendas y comprobaron que no me faltaba ninguno de los trajes de milico; y bueno me entrevistaban por ese traje, por si Bidegain me dio la pistola y unos dólares que le había dado el tío. Yo dije que no, después terminan dándose cuenta que el traje se lo había prestado un ex funcionario policial para una representación teatral y había quedado ahí, y me la comí yo porque estaban convencidos que el traje era mío. Me hice fuerte, pero me quedan huellas, me quebraron la nariz, una quemadura...</w:t>
        <w:br/>
      </w:r>
      <w:r>
        <w:rPr>
          <w:bCs/>
        </w:rPr>
        <w:t>¿En dónde lo torturaron?</w:t>
        <w:br/>
      </w:r>
      <w:r>
        <w:rPr/>
        <w:t>-En el 9° de Fray Bentos que era terrible para los presos.</w:t>
        <w:br/>
      </w:r>
      <w:r>
        <w:rPr>
          <w:bCs/>
        </w:rPr>
        <w:t>¿Por qué lo llevaron allá?</w:t>
        <w:br/>
      </w:r>
      <w:r>
        <w:rPr/>
        <w:t>-Porque el procedimiento era del 9°, si bien lo hicieron la Policía y las Fuerzas Conjuntas de Soriano, el procedimiento lo encabezaban ellos.</w:t>
        <w:br/>
        <w:t>Yo venía de Montevideo en la ONDA, y me detienen en el Túnel (en la entrada de Mercedes). En Investigaciones no habré estado ni cinco minutos. Me emponcharon la cabeza y perdí la noción del tiempo y de dónde estaba; y todas las tardes era una masacre, venían a pegarme, y yo no podía crucificar a un tipo como Bidegain que es una excelente persona.</w:t>
        <w:br/>
        <w:t>Vos sabes que me revisan todo, yo sabía que la cosa venía brava, que no iba a salir, y de repente me toco así y saco una estampa de la Sagrada Familia que me había quedado en el bolsillo, y que ni los milicos ni yo habíamos encontrado. La estampa decía: "En invierno y en primavera siempre la vida es hermosa y en todos lados; lo que pasa que nosotros olvidamos de vivirla. José María Bidegain". Me la agarra un milico, hermano y si será cosa de Dios, sabés que la mira y me dice tomá</w:t>
        <w:br/>
        <w:t>y se va; ahí renació más mi esperanza.</w:t>
        <w:br/>
        <w:t> </w:t>
        <w:br/>
      </w:r>
      <w:r>
        <w:rPr>
          <w:bCs/>
        </w:rPr>
        <w:t>¿Cuánto tiempo estuvo preso allí?</w:t>
        <w:br/>
      </w:r>
      <w:r>
        <w:rPr/>
        <w:t>-31 días.</w:t>
        <w:br/>
      </w:r>
      <w:r>
        <w:rPr>
          <w:bCs/>
        </w:rPr>
        <w:t>¿Y vio a otra gente?</w:t>
        <w:br/>
      </w:r>
      <w:r>
        <w:rPr/>
        <w:t>-No, yo estaba incomunicado. Sentía los gritos de horror, una cosa horrible, se te quedan metidos en la cabeza.</w:t>
        <w:br/>
        <w:t>Yo digo que todos los que actuaron mal en aquella época no deben vivir en paz...</w:t>
        <w:br/>
      </w:r>
      <w:r>
        <w:rPr>
          <w:bCs/>
        </w:rPr>
        <w:t>¿Le parece?</w:t>
        <w:br/>
      </w:r>
      <w:r>
        <w:rPr/>
        <w:t>-No pueden tener paz, tendrán miles de alucinaciones y sueños alterados. Hay muchos milicos que están esperando que les vayan a preguntar porque no pueden más y quieren desahogarse. Cuando hay vidas de por medio no se puede olvidar fácilmente. Por ejemplo al tiroteo de El Espinillo (cerca de Dolores, 23/04/1972), yo fui ahí...</w:t>
        <w:br/>
      </w:r>
      <w:r>
        <w:rPr>
          <w:bCs/>
        </w:rPr>
        <w:t>¿Usted participó?</w:t>
        <w:br/>
      </w:r>
      <w:r>
        <w:rPr/>
        <w:t>-Si, pero me metí abajo de un tronco; yo era un milico guapísimo (bromea). Era una cosa escandalosa. Ahí murió una muchacha preciosa (Blanca Castagnetto Da Rosa). La vi muerta en la Seccional 5ta. de Dolores. Trabajaron cerca de 3 meses para hacer la tatucera, ahí al costado de El Espinillo. Era de primera, estaba hecha en forma de "ele". Aquí había paté y cosas enlatadas, y del otro lado distintas ropas. Los patrones de la estancia le dicen a un viejo casero que avisara a la Policía si veía algo raro. Una mujer sale fuera del monte buscando leña, y el casero que estaba en una altura con un largavista, la ve y da aviso. Al rato cayeron todos, por aire y tierra. Empezó la balacera hasta que se vino la noche. Ahí empezó la operación pañuelo: hacés un cuadrado y lográs esta punta, lográs esta y esta y tá. Una burrada de la Policía, porque llego un momento que tirabas para allá pero me pegabas a mi que estaba en la otra punta; y yo de puro guapo me tiré de cabeza en un picadero abajo de un tronco. Era algo sin control.</w:t>
        <w:br/>
        <w:t>Al otro día salen a caminar el jefe del Batallón (N°5) el turco Abraham (teniente coronel Luis A. Abraham) con otros, y ven una cabecita que sube y baja. Habían quedado como 6 o 7 tupamaros metidos en una zanja, y a esta muchacha la picó una yara, y tenía la pierna inflamada.</w:t>
        <w:br/>
        <w:t>Le dieron la voz de alto y no hizo caso, salió con la metralleta corriendo, se dio vuelta y la partieron al medio.</w:t>
        <w:br/>
        <w:t>Fue un fracaso ese día, nos hubiéramos matado entre nosotros y a los pocos días viene el tiroteo en el Tacho (en el río Negro). Ahí estaba Haller (Carlos), pero ahí fue una tormenta con maracas. Yo ahí no fui.</w:t>
        <w:br/>
        <w:t>Pasaron un montón de cosas. Aquí a Mercedes vino Dan Mitrione a enseñar tiro. (Daniel Anthony Mitrione, secuestrado y ejecutado por los Tupamaros en 1970).</w:t>
        <w:br/>
        <w:t>Nos ponía botellas de Conaprole de a litro así (hace como si sostuviera una botella en cada palma de las manos) con agua. La primera vez se te caía, y el insistía, porque vos agarrar un revólver y en un segundo te trepida el pulso y no tirás bien.</w:t>
        <w:br/>
        <w:t>Si sostenés la botella a lo primero te temblaba el pulso hasta lograbas mantenerla. Estuvo en la Jefatura (haciendo esta preparación a la policía).</w:t>
        <w:br/>
        <w:br/>
        <w:t>SENDIC, A TRES CUADRAS DE LA POLICIA</w:t>
        <w:br/>
        <w:softHyphen/>
        <w:t>¿Ud. estuvo en el episodio cuando balearon al comisario Gustavo Criado (Reg. 6- OCOA)?</w:t>
        <w:br/>
        <w:softHyphen/>
        <w:t>No, cuando me entero, lo primero que atino a decir torturador de qué es ese, si no sirve pa'nada y después me dicen no, tiene una habilidad tremenda, tortura con la palabra.</w:t>
        <w:br/>
        <w:t>Eso estuvo estudiado cómo iban a balearlo, y según dice, que Raúl Sendic estuvo en eso. En Mercedes, Sendic paró en calle 18 de Julio entre Detomasi y la Rambla y nosotros como locos buscándolo y él nos balconeaba de ahí.</w:t>
        <w:br/>
        <w:softHyphen/>
        <w:t>Estaba a tres cuadras de Investigaciones.</w:t>
        <w:br/>
        <w:softHyphen/>
        <w:t>Seguro. Ahí cae un pobre desgraciado que le rompieron los pulmones a patadas. Rodríguez, el famoso Yirato. Una persona fue y le alquiló la chalana para ir a pescar. Le dio $ 65 y una damajuana de 5 litros de vino y a Yirato le parecía estar en el Paraíso. Yirato era carrero, chalanero y pescador. Cerca del puente Sendic subió a la chalana y bajó en el Muelle de los 33 (en la rambla) donde había un auto esperándolo. Subieron por Ituzaingó, Careaga, tocaron timbre, sabían que Criado estaba solo, y lo balearon. Pero no le dio. Después el auto se fue por Florida (actual De Castro y Careaga), Oribe y desapareció en la rambla. En una redada cayó una cantidad de gente y alguien nombró a Yirato que terminó detenido. Gritaba "yo no tengo nada que ver con los tupamaros, a mí me pidieron la chalana para pescar de noche", un inocente. Lo trajeron acá al batallón y le dieron de punta.</w:t>
        <w:br/>
        <w:softHyphen/>
        <w:t>¿Dónde murió Yirato?</w:t>
        <w:br/>
        <w:softHyphen/>
        <w:t>En el Hospital, porque cuando vieron que lo habían masacrado lo llevaron al Hospital. – La República – Montevideo</w:t>
      </w:r>
    </w:p>
    <w:p>
      <w:pPr>
        <w:pStyle w:val="Normal"/>
        <w:rPr/>
      </w:pPr>
      <w:r>
        <w:rPr/>
        <w:br/>
        <w:t>2010/10/25</w:t>
        <w:tab/>
        <w:t>Víctor CARRATO - Crimen de 1978. Integraba la "Brigada Gamma"; presunta participación de la CIA</w:t>
        <w:br/>
        <w:t>Sospechan de "RL", otra ex policía, como autora de las esquelas de los vinos envenenados</w:t>
        <w:br/>
        <w:t>Una ex policía de iniciales RL, que revistó en los cuadros de la institución policial durante la dictadura con el grado de sargento 1º, es ahora la principal sospechosa de haber escrito las esquelas que llevaban los vinos envenenados en 1978. Fuertes indicios sobre la participación de la CIA.</w:t>
        <w:br/>
        <w:t>Víctor Carrato |</w:t>
        <w:br/>
      </w:r>
      <w:r>
        <w:rPr/>
        <w:drawing>
          <wp:inline distT="0" distB="0" distL="0" distR="0">
            <wp:extent cx="3999230" cy="250444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8"/>
                    <a:srcRect l="-9" t="-14" r="-9" b="-14"/>
                    <a:stretch>
                      <a:fillRect/>
                    </a:stretch>
                  </pic:blipFill>
                  <pic:spPr bwMode="auto">
                    <a:xfrm>
                      <a:off x="0" y="0"/>
                      <a:ext cx="3999230" cy="2504440"/>
                    </a:xfrm>
                    <a:prstGeom prst="rect">
                      <a:avLst/>
                    </a:prstGeom>
                  </pic:spPr>
                </pic:pic>
              </a:graphicData>
            </a:graphic>
          </wp:inline>
        </w:drawing>
      </w:r>
      <w:r>
        <w:rPr/>
        <w:br/>
      </w:r>
      <w:r>
        <w:rPr>
          <w:rStyle w:val="Epigrafe"/>
        </w:rPr>
        <w:t>La conexión con la CIA. "RL" trabajaba para la Embajada de los EEUU.</w:t>
      </w:r>
      <w:r>
        <w:rPr/>
        <w:t xml:space="preserve"> </w:t>
        <w:br/>
      </w:r>
      <w:r>
        <w:rPr/>
        <w:drawing>
          <wp:inline distT="0" distB="0" distL="0" distR="0">
            <wp:extent cx="3999230" cy="251523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9"/>
                    <a:srcRect l="-9" t="-14" r="-9" b="-14"/>
                    <a:stretch>
                      <a:fillRect/>
                    </a:stretch>
                  </pic:blipFill>
                  <pic:spPr bwMode="auto">
                    <a:xfrm>
                      <a:off x="0" y="0"/>
                      <a:ext cx="3999230" cy="2515235"/>
                    </a:xfrm>
                    <a:prstGeom prst="rect">
                      <a:avLst/>
                    </a:prstGeom>
                  </pic:spPr>
                </pic:pic>
              </a:graphicData>
            </a:graphic>
          </wp:inline>
        </w:drawing>
      </w:r>
      <w:r>
        <w:rPr/>
        <w:br/>
      </w:r>
      <w:r>
        <w:rPr>
          <w:rStyle w:val="Epigrafe"/>
        </w:rPr>
        <w:t>La esquela. "El jueves 31 al mediodía brindemos por la Patria en su nueva etapa".</w:t>
      </w:r>
      <w:r>
        <w:rPr/>
        <w:t xml:space="preserve"> </w:t>
        <w:br/>
        <w:t>Otro ex integrante de la Policía, un oficial principal de iniciales HF sería quien los habría enviado a los domicilios de los dirigentes nacionalistas Luis Alberto Lacalle, Carlos Julio Pereyra y Mario Heber.</w:t>
        <w:br/>
        <w:t>Fuentes consultadas por La República aportaron información sobre este hecho que aún sigue siendo indagado por la Justicia. En estos días se supo que una junta de peritos determinó que una policía retirada de iniciales ML no fue la autora de las esquelas entregadas con los vinos envenenados enviados y que causaron la muerte de Cecilia Fontana de Heber, madre del senador Luis Alberto Heber. La conclusión de la pericia coincide con los testimonios recogidos por LA REPUBLICA.</w:t>
        <w:br/>
        <w:t>Según pudo saber La República la verdadera autora de la esquela es una mujer que también fue policía por aquellas épocas cuyas iniciales son RL. Según confiaron las fuentes, esta ex policía tenía entonces el grado de sargento 1ª y tres hermanos también policías. RL había hecho un curso de policía especializado e integraba una brigada que trabajaba para la Embajada de los Estados Unidos. Posteriormente al conocido episodio de los vinos envenenados, RL dejó de trabajar en la Policía hasta 1982 en que se reintegra.</w:t>
        <w:br/>
        <w:t>Las fuentes agregaron que efectivamente la pista lograda a través de las esquelas que acompañaban los vinos envenenados son correctas en cuanto a que la escritura pertenece a una mujer que tuvo formación en el Sacre Coeur (Sagrado Corazón).</w:t>
        <w:br/>
        <w:t>En tanto, la persona que habría llevado los vinos a los distintos domicilios se trata de otro policía, un oficial principal de iniciales HF conocido como "el flaco", quien estuvo viviendo en Paraguay y en España.</w:t>
        <w:br/>
        <w:t>Las fuentes confirmaron que la operación fue organizada por la propia Embajada de los EEUU como se sospecha y fue llevada a cabo por elementos de a brigada policial que efectuaba distintos trabajos para esa representación extranjera y que era directamente financiada a través del encargado de negocios. La brigada era conocida entonces como Gamma, nombre que provenía de la característica radial Gamma 1 y operaba a las órdenes del fallecido inspector mayor Hugo Campos Hermida. En ella operaba un agente cubano llamado José Hinojosa que supuestamente pertenecía a la DEA. Sin embargo, según otros datos, José Hinojosa era en realidad un agente de la CIA.</w:t>
        <w:br/>
        <w:t>En "La estación montevideana de la CIA", la historiadora Clara Aldrighi menciona a Hinojosa en Uruguay ya en el año 1971. Allí se cuenta que en las famosas actas tomadas a Nelson Bardesio por los tupamaros sobre el escuadrón de la muerte, el fotógrafo y ex policía "pretextó ignorancia y mencionó, del nuevo equipo de estadounidenses que había sucedido al de Mitrione, solamente al consejero de entrenamiento Richard Biava". Agrega este trabajo que Bardesio "nada dijo de los nuevos consejeros de seguridad pública Roy Driggers, José Hinojosa y Lee Echols; tampoco mencionó, naturalmente, su propia condición de agente de la CIA, ni la identidad de los funcionarios que lo atendían. Indicó al MLN los estadounidenses que ya habían partido de Uruguay: Sáenz, Cantrell, Noriega, Bernal y Richard Martínez. El MLN no se percató de ello, ni estaba en condiciones de hacerlo: su infiltración en los servicios de seguridad era absolutamente marginal, y así lo comprobaban los analistas de Estados Unidos que seguían muy de cerca la evolución de las guerrillas uruguayas".</w:t>
        <w:br/>
        <w:t> </w:t>
        <w:br/>
        <w:t>LA REPÚBLICA LO REPORTÓ</w:t>
        <w:br/>
        <w:t>EL 30 DE ENERO DE 2007</w:t>
        <w:br/>
        <w:t>El 30 de enero de 2007 LA REPUBLICAreportó en su tapa y en una nota de Roger Rodríguez que ex agentes de Inteligencia acusaban del crimen a dos policías de iniciales HF y RL y denunciaban una conexión con la Embajada de Estados Unidos coincidente con los nuevos testimonios que no provienen de las mismas fuentes.</w:t>
        <w:br/>
        <w:t>LA REPUBLICA tituló hace más de tres años que "estarían identificados los dos asesinos de la madre de Heber". Además adelantaba que desde el 1º de febrero de 2007 la Justicia volvería a instruir el caso del operativo con botellas de vino envenenado contra el Partido Nacional en 1978, que causara la muerte de Cecilia Fontana de Heber.</w:t>
        <w:br/>
        <w:t>"Ex agentes de Inteligencia policial acusan de participar directamente en el atentado a un oficial de iniciales HFy a una mujer de iniciales RL. Además señalan que hubo injerencia de la Embajada de Estados Unidos en esa época; el abogado denunciante pidió a Washington la desclasificación de todos los documentos que tengan información sobre el caso", decía en su tapa LA REPUBLICA.</w:t>
        <w:br/>
        <w:t>Un dato interesante además era que el señalamiento principal era contra el ex agente de Narcóticos, de iniciales HF, quien habría sido el encargado de trasladar las botellas. "Curiosamente, el carné policial de HF habría sido el que mostró para ocultar su identidad el coronel Gilberto Vázquez cuando estaba prófugo", informaba LA REPUBLICA.</w:t>
        <w:br/>
        <w:t>Ex agentes de Inteligencia policial aportaron a LA REPUBLICA, en enero de 2007, nuevos datos sobre el homicidio político de 1978.</w:t>
        <w:br/>
        <w:t>El móvil político apunta a las negociaciones que buscaban una apertura de la dictadura y a diferencias internas de las Fuerzas Armadas. Ex miembros de la DNII señalaron a un funcionario de iniciales HF y una mujer de nombre RL como partícipes del operativo. Una conexión estadounidense demuestra injerencia desde el exterior, cuando Jimmy Carter imponía una nueva política en la región.</w:t>
        <w:br/>
        <w:t>La última investigación judicial que data del jueves 1º de febrero de 2007, busca echar luz sobre lo que ocurrió hace 32 años, cuando tres botellas de vino envenenadas enviadas a dirigentes del Partido Nacional cobraron la vida de Cecilia Fontana de Heber, esposa de Mario Heber y madre del hoy senador Luis Alberto Heber.</w:t>
        <w:br/>
        <w:t>Dos juzgados penales, agentes policiales, funcionarios de Inteligencia y hasta oficiales de las Fuerzas Armadas investigaron el caso sin que se señalaran responsabilidades materiales o intelectuales de un atentado político cuyo esclarecimiento tendría impensadas derivaciones.</w:t>
        <w:br/>
        <w:t>"Una investigación de LA REPUBLICA, en la que se pudo acceder a los expedientes judiciales y parlamentarios, y se contactaron fuentes que estuvieron en contacto con las investigaciones, permite afirmar que el caso ha sido cubierto intencionalmente con un manto de secretismo y ocultamientos", informaba Roger Rodríguez.</w:t>
        <w:br/>
        <w:t>Las actuaciones policiales y judiciales en los años de la dictadura y, luego de la reinstitucionalización del país, en un juzgado penal al que había derivado su estudio una comisión investigadora parlamentaria del Senado, dejaron una multiplicidad de "cabos sueltos" y solicitudes fiscales sin instrumentar.</w:t>
        <w:br/>
        <w:t>"Varios artículos periodísticos de distintas publicaciones y el libro "El vino de la muerte", del periodista Alvaro Alfonso, han sembrado dudas e interrogantes que en estos años nadie parece haber querido responder, luego de una decisión de la familia Heber de no utilizar el caso como una bandera político partidaria.</w:t>
        <w:br/>
        <w:t>Sin embargo, el veterano senador Carlos Julio Pereyra, uno de los objetivos de aquellas mortales botellas de vino, replanteó la causa judicial a través del abogado Javier Barrios Bove (hijo del ex diputado Javier Barrios Anza), quien ha avanzado en una investigación", reportaba LA REPUBLICA.</w:t>
        <w:br/>
        <w:t>"El trabajo periodístico reafirma la hipótesis de que el atentado fue alentado desde la Embajada de Estados Unidos y ejecutado por miembros de la Brigada de Narcóticos de la Dirección Nacional de Información e Inteligencia (DNII) e implican a un funcionario policial de iniciales HFy una mujer de iniciales RL", escribía Roger Rodríguez.</w:t>
        <w:br/>
        <w:t>El 20 de setiembre de 1978 el comisario Hugo Campos Hermida, jefe de la Bridada de Narcóticos de la DNII, elevó al juez letrado Juan Carlos Larrieux el Oficio Nº 211 con sus conclusiones de la investigación sobre el homicidio de Cecilia Fontana de Heber.</w:t>
        <w:br/>
        <w:t>Nunca se aclaró por qué el caso lo tomó la Brigada de Narcóticos, una dependencia financiada por el gobierno norteamericano (que también había creado la DNII) y nunca hubo un grupo policial de la División Homicidios en la investigación de un evidente asesinato.</w:t>
        <w:br/>
        <w:t>En su informe, Campos Hermida aclaró que de todo el procedimiento fueron enteradas las autoridades policiales, quienes se hicieron presentes en el lugar: el jefe de Policía, coronel Julio César Bonelli, el jefe de día, inspector Yamandú Castro, y el director de DNII, Víctor Castiglioni, entre otros.</w:t>
        <w:br/>
        <w:t>En la investigación se interrogó a Heber, a Pereyra, a Lacalle, a Julia Pou, al personal doméstico, a amigos y familiares, y a casi todos los vecinos (un contador que vivía junto a lo de Lacalle nunca fue interrogado) de la finca de Echevarriarza para intentar averiguar quién había llevado el vino.</w:t>
        <w:br/>
        <w:t>En los peritajes se llegó a hacer pruebas caligráficas de decenas de mujeres que estudiaron en el Sacre Coeur, porque según el calígrafo Pedro María Achard de allí provenía la letra de las tarjetas. Hasta se hizo la prueba a personal policial de la DNII, pero sus nombres no están en el expediente.</w:t>
        <w:br/>
        <w:t>Indagaron todas las ventas del plaguicida "FoXdrín" (dimetoxifosfinil) con el que el vino fue envenenado. Incluso a un sobrino del derechista Celio Riet, a cuyo nombre adquirió ese veneno. Riet, autor de La Orientalidad como Doctrina Nacional, quien estaba vinculado al semanario ultraderechista Azul y Blanco, nunca declaró ante un juez.</w:t>
        <w:br/>
        <w:t>Siete años después, reabierto el caso, el senador frenteamplista José Germán Araújo declaró que, según fuente propias, Celio Riet había sido sindicado como ideólogo del crimen y una mujer policía la autora de las notas. Ninguno de ellos fue citado por el juez que volvió a archivar la causa.</w:t>
        <w:br/>
        <w:t>El Senado marcó en sus conclusiones de 1986 que había existido una "crisis de conducción" en la indagatoria. Algunos interrogatorios recuerdan a los breves "Informes Sambucetti", el fiscal militar que preguntó a los torturadores si habían hecho desaparecer a fulano y aceptaba el "No" de los denunciados.</w:t>
        <w:br/>
        <w:t>El fiscal Martín Salaberry escribió: "Han transcurrido casi dos años de los hechos que ameritan estas actuaciones y es la primera intervención que se otorga a la Fiscalía del Crimen, lo que torna totalmente inoperante su posibilidad de coadyuvar en la averiguación de un ilícito de magnitud desconocida en los anales criminológicos de nuestro país".</w:t>
        <w:br/>
        <w:t>A principios de 1978 se había producido un fuerte choque entre la Armada Nacional y el Servicio de Información y Defensa (SID) por la detención de un par de dirigentes montoneros y los posteriores operativos de captura contra opositores a la dictadura en Argentina y Uruguay.</w:t>
        <w:br/>
        <w:t>A esos enfrentamientos se sumaba el que sostenían los Tenientes de Artigas con el comandante del Ejército Gregorio Alvarez, quien luego de suscribir la Orden Nº 77/77 por la que el mando se responsabilizaba de violaciones a los derechos humanos, comenzó a evidenciar una sospechosa ambición política.</w:t>
        <w:br/>
        <w:t>En ese marco puede entenderse el ataque que Prantl (otro hombre cooptado por Estados Unidos) realizó contra Alvarez a través de "El Talero" en los meses de mayo y junio de aquel 1978, poco después que el secretario de Estado de los EEUU, Cyrus Vance había llevado a Buenos Aires la nueva política de Jimmy Carter.</w:t>
        <w:br/>
        <w:t>Ex miembros de la DNII reiteraron ya en el 2007 a LA REPUBLICA que aquel homicidio fue "alentado" por la Embajada de Estados Unidos en Montevideo, que "sugirió" a sus agentes "tocados" de la Brigada de Narcóticos que "neutralizaran" el operativo político. Pasiones y odios políticos llevaron a ejecutar un asesinato.</w:t>
        <w:br/>
        <w:t>Las fuentes reiteraron que el director de la DNII, inspector Castiglioni, elaboró un informe paralelo, en el que denunciaba la responsabilidad de la gente de la Brigada de Narcóticos en el homicidio, que fue llevado en mano al general Prantl, quien pese a su destitución seguía teniendo todo el poder en el SID.</w:t>
        <w:br/>
        <w:t>El documento concluía que había sido un "trabajo interno" que adjudicaban a Hugo Campos Hermida. "Fue un disparate. Desde la embajada habían dicho que se debía 'neutralizar' a la dirigencia blanca y se entendió que había que matarlos", narró uno de aquellos agentes ( LA REPUBLICA, 7/12/2006).</w:t>
        <w:br/>
        <w:t>Campos Hermida era uno de los policías más implicados con los agentes de la CIA (el norteamericano Frank, el portorriqueño Raúl o el "ruso" Pedro) quienes mensualmente les pasaban un sobre con dinero. El "combo" con la sorpresita de McDonald's", diría el ex agente José Calacce ( LA REPUBLICA, 1/1/2007)</w:t>
        <w:br/>
        <w:t>"Los informantes -dos fuentes separadas- coinciden en señalar a un ex agente de Narcóticos, de iniciales HF, como el hombre que trasladó las botellas al domicilio de Lacalle. Ambos apuntan a una funcionara de iniciales RL como la posible autora de las misivas que llevaban los vinos envenenados en 1978", publicaba LA REPUBLICA en enero de 2007.</w:t>
        <w:br/>
        <w:t>Curiosamente, el carné de Policía de HF habría sido el que mostró a los agentes de Interpol el ex coronel Gilberto Vázquez cuando fueron a detenerlo en un departamento del barrio Palermo, donde se había ocultado durante su breve fuga del Hospital Militar.</w:t>
        <w:br/>
        <w:t>La conexión norteamericana con la muerte de Cecilia Fontana de Heber no era descartada por el abogado Javier Barrios Bove, quien solicitó al Departamento de Estado abrir todos los archivos secretos que puedan tener información sobre el caso. Ningún documento desclasificado hasta hoy menciona el tema.</w:t>
        <w:br/>
        <w:br/>
        <w:t>Acompañaba las botellas de vino blanco Riesling</w:t>
        <w:br/>
        <w:t>"El 31 al mediodía brindemos por la Patria en su nueva etapa"</w:t>
        <w:br/>
        <w:t>A fines de agosto de 1978, los dirigentes nacionalistas Luis Alberto Lacalle, Carlos Julio Pereyra y Mario Heber recibieron cada uno en su domicilio una botella de vino blanco Riesling, envuelta en papel azul.</w:t>
        <w:br/>
        <w:t>La misma estaba acompañada por una esquela manuscrita que decía: "El 31 al mediodía brindemos por la Patria en su nueva etapa".</w:t>
        <w:br/>
        <w:t>El 5 de setiembre, Cecilia Fontana, esposa de Mario Heber, abrió la botella, bebió un trago y murió. El vino había sido adulterado con foxdrín, un insecticida.</w:t>
        <w:br/>
        <w:t>Durante la dictadura no se investigó el hecho y se limitó a indagar en el entorno de las víctimas. La investigación sustanciada en 1978, apenas ocurridos los trágicos hechos, por el juez de Instrucción, Juan Carlos Larrieux, y el fiscal del caso Martin Salaverry, concluyó con el archivo del caso. Tras la apertura democrática, tampoco se lograron avances ni en el ámbito de la Justicia ni en la comisión parlamentaria que indagó el atentado.</w:t>
        <w:br/>
        <w:t>En 2006, Carlos Julio Pereyra pidió la reapertura del caso, convencido de que se trató de un atentado ideado por el gobierno de facto para eliminar a la cúpula del Partido Nacional en momentos en que se buscaba una salida democrática.</w:t>
        <w:br/>
        <w:t>En septiembre del 2006 Pereyra frente a la sede judicial de 9º Turno, de la jueza Gabriela Merialdo acompañado por su abogado, el doctor Javier Barrios, indicó que era "un asunto que no fue suficientemente investigado".</w:t>
        <w:br/>
        <w:br/>
        <w:t>Lucha por el poder</w:t>
        <w:br/>
        <w:t>La enigmática fecha de las tarjetas</w:t>
        <w:br/>
      </w:r>
      <w:r>
        <w:rPr/>
        <w:drawing>
          <wp:inline distT="0" distB="0" distL="0" distR="0">
            <wp:extent cx="1256030" cy="17526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0"/>
                    <a:srcRect l="-29" t="-21" r="-29" b="-21"/>
                    <a:stretch>
                      <a:fillRect/>
                    </a:stretch>
                  </pic:blipFill>
                  <pic:spPr bwMode="auto">
                    <a:xfrm>
                      <a:off x="0" y="0"/>
                      <a:ext cx="1256030" cy="1752600"/>
                    </a:xfrm>
                    <a:prstGeom prst="rect">
                      <a:avLst/>
                    </a:prstGeom>
                  </pic:spPr>
                </pic:pic>
              </a:graphicData>
            </a:graphic>
          </wp:inline>
        </w:drawing>
      </w:r>
      <w:r>
        <w:rPr/>
        <w:br/>
      </w:r>
      <w:r>
        <w:rPr>
          <w:rStyle w:val="Epigrafe"/>
        </w:rPr>
        <w:t>"Goyo" Alvarez.</w:t>
      </w:r>
      <w:r>
        <w:rPr/>
        <w:t xml:space="preserve"> </w:t>
        <w:br/>
      </w:r>
      <w:r>
        <w:rPr/>
        <w:drawing>
          <wp:inline distT="0" distB="0" distL="0" distR="0">
            <wp:extent cx="1256030" cy="17526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1"/>
                    <a:srcRect l="-29" t="-21" r="-29" b="-21"/>
                    <a:stretch>
                      <a:fillRect/>
                    </a:stretch>
                  </pic:blipFill>
                  <pic:spPr bwMode="auto">
                    <a:xfrm>
                      <a:off x="0" y="0"/>
                      <a:ext cx="1256030" cy="1752600"/>
                    </a:xfrm>
                    <a:prstGeom prst="rect">
                      <a:avLst/>
                    </a:prstGeom>
                  </pic:spPr>
                </pic:pic>
              </a:graphicData>
            </a:graphic>
          </wp:inline>
        </w:drawing>
      </w:r>
      <w:r>
        <w:rPr/>
        <w:br/>
      </w:r>
      <w:r>
        <w:rPr>
          <w:rStyle w:val="Epigrafe"/>
        </w:rPr>
        <w:t>Nino Gavazzo.</w:t>
      </w:r>
      <w:r>
        <w:rPr/>
        <w:t xml:space="preserve"> </w:t>
        <w:br/>
        <w:t>El 31 de agosto de 1978, fecha marcada en las tarjetas, se realizaba una sesión del Consejo de Seguridad Nacional (Cosena) en la cual el régimen podía llegar a destituir al presidente de facto Aparicio Méndez y nombrar un triunvirato (un blanco, un colorado y un militar) para un proceso de reapertura.</w:t>
        <w:br/>
        <w:t>En la interna militar, el director del Servicio de Información y Defensa (SID), general Amaury Prantl, y el jefe del Departamento III del SID, mayor José Nino Gavazzo, editaban la publicación clandestina "El Talero", donde acusaban a Alvarez de "traidor" por hacer contacto con el exiliado Wilson Ferreira Aldunate, según declararon.</w:t>
        <w:br/>
        <w:t>Aunque Prantl y Gavazzo fueron sancionados, Aparicio Méndez continuó en el gobierno por un par de años más, cuando el propio "Goyo" Alvarez asumió el cargo de presidente. El triunvirato cívico-militar nunca llegó a concretarse y Ferreira Aldunate terminó preso en 1984 cuando regresó al país.</w:t>
        <w:br/>
        <w:t>Finalmente, Aparicio Méndez fue destituido el 1º de setiembre de 1981 y reemplazado por el Gral. Gregorio Alvarez. – La República – Montevideo</w:t>
      </w:r>
    </w:p>
    <w:p>
      <w:pPr>
        <w:pStyle w:val="Normal"/>
        <w:rPr/>
      </w:pPr>
      <w:r>
        <w:rPr/>
        <w:br/>
        <w:t>2010/11/05</w:t>
        <w:tab/>
        <w:t>LA REPÚBLICA - Dalmao. Ayer dijo que el cuerpo fue encontrado en posición fetal, con las piernas trancadas por la tarima</w:t>
        <w:br/>
        <w:t>El general rectificó versión sobre muerte de militante Sabalsagaray</w:t>
        <w:br/>
        <w:t>El general Miguel Dalmao rectificó, nuevamente, ante la Justicia, su versión sobre la muerte de la militante de la UJC, Nibia Sabalsagaray, en la dictadura. El oficial modificó su testimonio sobre la posición en que fue encontrado el cuerpo. El juez actuante resolverá en los próximos días su situación procesal.</w:t>
        <w:br/>
      </w:r>
      <w:r>
        <w:rPr/>
        <w:drawing>
          <wp:inline distT="0" distB="0" distL="0" distR="0">
            <wp:extent cx="2608580" cy="237236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2"/>
                    <a:srcRect l="-14" t="-15" r="-14" b="-15"/>
                    <a:stretch>
                      <a:fillRect/>
                    </a:stretch>
                  </pic:blipFill>
                  <pic:spPr bwMode="auto">
                    <a:xfrm>
                      <a:off x="0" y="0"/>
                      <a:ext cx="2608580" cy="2372360"/>
                    </a:xfrm>
                    <a:prstGeom prst="rect">
                      <a:avLst/>
                    </a:prstGeom>
                  </pic:spPr>
                </pic:pic>
              </a:graphicData>
            </a:graphic>
          </wp:inline>
        </w:drawing>
      </w:r>
      <w:r>
        <w:rPr/>
        <w:br/>
      </w:r>
      <w:r>
        <w:rPr>
          <w:rStyle w:val="Epigrafe"/>
        </w:rPr>
        <w:t>General Miguel Dalmao. Una fuerte custodia acompañó al militar hasta la puerta del juzgado.</w:t>
      </w:r>
      <w:r>
        <w:rPr/>
        <w:t xml:space="preserve"> </w:t>
        <w:br/>
        <w:t>El general Miguel Dalmao modificó ayer, nuevamente, su versión sobre la muerte de la militante de la UJC, Nibia Sabalsagaray, en las entrañas del Batallón de Transmisiones Nº 1 (hoy Batallón de Comunicaciones Nº 1), rectificando lo declarado ante el Supremo Tribunal Militar (STM), en 1974, y ante el propio juez penal de 10º Turno, Rolando Vomero, en marzo de 2010.</w:t>
        <w:br/>
        <w:t>Dalmao, actual jefe de la División de Ejército IV con asiento en Minas, compareció durante poco más de una hora, en el marco de la "audiencia ratificatoria" (artículo 126 del CPP), tras el pedido de procesamiento formulado en su contra por la fiscal Mirtha Guianze. El fin de la audiencia implicó que el juez Vomero dispusiera "autos para resolución".</w:t>
        <w:br/>
        <w:t>El general Dalmao aseguró ayer que el cuerpo de Sabalsagaray fue hallado "en posición fetal, con las piernas trancadas por la tarima", contradiciendo sus propias declaraciones de 1974 y marzo de 2010. El oficial rectificó sus dichos alegando "no saber" si en dichas oportunidades "se expresó mal o no prestó atención al acta", según pudo saber LA REPUBLICA.</w:t>
        <w:br/>
        <w:t>"Siendo aproximadamente la hora 12:10, el suscripto recorrió los calabozos en los que se encuentran los detenidos por actividades subversivas, ya que pensaba hablar con la detenida Nibia Sabalsagaray Curutchet, y al asomarme a la celda número tres, notó que la mencionada se encuentra arrodillada en el piso y colgando de un pañuelo anudado al cuello y a un hierro saliente de la pared que da a la cabecera de la tarima", declaró Dalmao ante los instructores militares en 1974. La versión fue ratificada en marzo de 2010.</w:t>
        <w:br/>
        <w:t>En este sentido, la nueva versión pretende rebatir un informe técnico forense por el cual se catalogó como "inconsistente" la tesis de suicidio. En efecto, el médico forense Domingo Mederos, oportunamente designado por el propio juez Vomero como perito, analizó la abundante prueba documental y testimonial recopilada durante la indagatoria, tras lo cual descartó la versión oficial. El profesional estimó que, de acuerdo a la altura del "hierro" (1,80 metros) y la posición en que se dice fue hallado el cuerpo, Sabalsagaray debía medir 2,50 metros.</w:t>
        <w:br/>
        <w:t>"Esta nueva versión es posterior a un peritaje forense que descalificó totalmente la versión anterior brindada por el propio Dalmao ante el STM en 1974 y el propio juez Vomero en marzo de 2010, cuando controló el acta y la firmó, con la obvia intención de acomodar su testimonio", dijo el abogado querellante Juan Errandonea a LA REPUBLICA.</w:t>
        <w:br/>
        <w:t>Sin embargo, "lo que nosotros podamos opinar no tiene mayor relevancia. Es el juez el que tiene la última palabra y valorará si tiene algún valor, obviamente considerando que fueron hechas como indagado y no está obligado a declarar en su contra", lo cual "relativiza" su testimonio, afirmó Errandonea.</w:t>
        <w:br/>
        <w:t> </w:t>
        <w:br/>
        <w:t>Insisten con versión oficial</w:t>
        <w:br/>
        <w:t>Dalmao compareció ante la Justicia tras el pedido de procesamiento solicitado por la fiscal Mirtha Guianze, en el marco de la indagatoria penal por la muerte de Nibia Sabalsagaray. La representante del Ministerio Público pidió, en este sentido, el procesamiento con prisión de Dalmao y el coronel (r) José Nelson Chialanza (jefe del Batallón de Transmisiones Nº 1 en 1974) por "coautoría de un delito de homicidio muy especialmente agravado".</w:t>
        <w:br/>
        <w:t>La figura penal "encarta en la conducta de los indagados", por cuanto el crimen fue "causado con grave sevicia, esto es, aflicciones físicas consistentes en atrocidades destinadas al padecimiento de la víctima, con innecesario sufrimiento antes de su muerte", según expresa el dictamen de la Fiscalía.</w:t>
        <w:br/>
        <w:t>En tanto, la defensa de ambos imputados insistió ayer en la tesis del suicidio. "La tesis que hemos venido sosteniendo, desde un análisis objetivo del expediente judicial, es que se trata de un caso claro de suicidio, sobre el cual se están dando explicaciones después de 37 años. Uruguay es el país de América Latina con mayor tasa de suicidios y existen casos de hombres que por más fuerte sea su personalidad cometieron suicidio en prisión. En este caso se trataba de una chica de 23 años, detenida en un lugar donde estaba rodeada de hombres a los cuales consideraba sus enemigos, por lo cual la hipótesis de un profunda depresión y suicido es viable", expresó Langón a LA REPUBLICA.</w:t>
        <w:br/>
        <w:t>Asimismo, los abogados Graciela Figueredo y Emilio Mikolic, representantes de Chialanza, solicitaron descartar el testimonio de Carámbula, por cuanto es "amigo" de la familia Sabalsagaray. Carámbula fue el encargado, como estudiante de Medicina, de realizar una autopsia del cuerpo, luego de burlar la "prohibición" de abrir el féretro en el cual fueron entregados sus restos, rebatiendo la tesis del "suicidio".</w:t>
        <w:br/>
        <w:t> </w:t>
        <w:br/>
        <w:t>El dedito "p'arriba"</w:t>
        <w:br/>
        <w:t>El general Miguel Dalmao arribó pocos minutos antes de las 15:30 horas al Juzgado de la calle Misiones, en auto oficial del Ejército Nacional, matrícula ENA 4506, en compañía de los tres asesores jurídicos del Centro Militar, los abogados Miguel Langón, Graciela Figueredo y Emilio Mikolic.</w:t>
        <w:br/>
        <w:t>Con gesto adusto , el oficial descendió del vehículo y subió las escaleras del estudio de abogados situado al lado del Juzgado, donde tiene su despacho particular el doctor Langón, escoltado por efectivos del Ministerio del Interior. La escolta policial permaneció incólume en la puerta del estudio, aguardando su descenso, el cual se concretó minutos más tarde.</w:t>
        <w:br/>
        <w:t>El ingreso de Dalmao al Juzgado se concretó tras algunos forcejeos entre los efectivos policiales y algunos periodistas que pretendían obtener las palabras del primer oficial en actividad con pedido de procesamiento en su contra por las graves violaciones a los derechos humanos ocurridas en dictadura. Dalmao se mostraba impávido.</w:t>
        <w:br/>
        <w:t>El fin de la audiencia se produjo una hora después. El oficial pretendió evadir el cerco periodístico saliendo por el acceso al Juzgado de la calle 25 de Mayo. Algunos periodistas lo detectaron y corrieron en su encuentro, pero Dalmao ya había ingresado al auto oficial, junto a Mikolic y Figueredo. Sin embargo, el general tuvo tiempo de despedirse: mirando a los periodistas elevó su mano derecha con el puño cerrado, dejando extendido su dedo mayor. El auto oficial partió, entonces, lo más raudamente posible. – La República – Montevideo</w:t>
      </w:r>
    </w:p>
    <w:p>
      <w:pPr>
        <w:pStyle w:val="Normal"/>
        <w:rPr/>
      </w:pPr>
      <w:r>
        <w:rPr/>
        <w:br/>
        <w:t>2010/11/08</w:t>
        <w:tab/>
        <w:t xml:space="preserve">EL OBSERVADOR - </w:t>
      </w:r>
      <w:r>
        <w:rPr>
          <w:color w:val="000000"/>
          <w:kern w:val="2"/>
        </w:rPr>
        <w:t>A prisión primer militar activo por crimen de la dictadura</w:t>
        <w:br/>
      </w:r>
      <w:r>
        <w:rPr>
          <w:color w:val="000000"/>
        </w:rPr>
        <w:t>El juez Rolando Vomero procesó al general Miguel Dalmao como responsable de homicidio muy especialmente agravado, por la muerte de la ex militante comunista Nibia Sabalsagaray</w:t>
        <w:br/>
      </w:r>
      <w:r>
        <w:rPr>
          <w:color w:val="000000"/>
        </w:rPr>
        <w:drawing>
          <wp:inline distT="0" distB="0" distL="0" distR="0">
            <wp:extent cx="4476750" cy="2895600"/>
            <wp:effectExtent l="0" t="0" r="0" b="0"/>
            <wp:docPr id="97" name="nota_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nota_imagen" descr=""/>
                    <pic:cNvPicPr>
                      <a:picLocks noChangeAspect="1" noChangeArrowheads="1"/>
                    </pic:cNvPicPr>
                  </pic:nvPicPr>
                  <pic:blipFill>
                    <a:blip r:embed="rId103"/>
                    <a:srcRect l="-8" t="-12" r="-8" b="-12"/>
                    <a:stretch>
                      <a:fillRect/>
                    </a:stretch>
                  </pic:blipFill>
                  <pic:spPr bwMode="auto">
                    <a:xfrm>
                      <a:off x="0" y="0"/>
                      <a:ext cx="4476750" cy="2895600"/>
                    </a:xfrm>
                    <a:prstGeom prst="rect">
                      <a:avLst/>
                    </a:prstGeom>
                  </pic:spPr>
                </pic:pic>
              </a:graphicData>
            </a:graphic>
          </wp:inline>
        </w:drawing>
      </w:r>
      <w:r>
        <w:rPr>
          <w:color w:val="000000"/>
        </w:rPr>
        <w:br/>
        <w:t>El juez penal de 10º turno, Rolando Vomero, dispuso este lunes el procesamiento con prisión del general Miguel Dalmao, por la muerte de la ex militante comunista y profesora de Literatura Nibia Sabalsagaray, ocurrida en 1974.</w:t>
        <w:br/>
        <w:t xml:space="preserve">De esta manera, Dalmao se convierte en el primer militar en actividad procesado por un crimen cometido durante la dictadura. Además, fue el primer militar en ser ascendido a general durante el gobierno de Tabaré Vázquez </w:t>
        <w:br/>
        <w:t xml:space="preserve">El magistrado le imputó un delito de “homicidio muy especialmente agravado”. Junto con Dalmao fue procesado el coronel retirado José Chialanza. Para ambos la imputación es en calidad de “coautores”, ya que la sede penal no pudo probar que fueran los autores materiales de la muerte, aunque sí la responsabilidad de ambos en el hecho. </w:t>
        <w:br/>
        <w:t xml:space="preserve">Ambos serán conducidos a la cárcel especial para militares de Domingo Arena, donde hasta el momento hay 17 militares recluidos. </w:t>
        <w:br/>
        <w:t>Dalmao era alférez en la unidad del Ejército en la que apareció muerta Sabalsagaray. Según la versión oficial, la joven se ahorcó en su celda del Batallón de Transmisiones N° 1, pero las pericias que se adjuntaron al expediente indican que su muerte se produjo como consecuencia de torturas.</w:t>
        <w:br/>
        <w:t xml:space="preserve">En su comparecencia ante la Justicia, Dalmao negó cualquier implicancia en el hecho y se limitó a relatar que el día en que Sabalsagaray murió (29 de junio de 1974) en la recorrida por los calabozos la halló colgada de una sábana. </w:t>
        <w:br/>
        <w:t xml:space="preserve">En ese entonces Chialanza era comandante de la unidad militar y Dalmao, estaba al frente del S2, área encargada de la denominada “lucha antisubversiva”. </w:t>
        <w:br/>
        <w:t>El abogado de Dalmao, Miguel Langón, había basado su defensa en que se trataba de un caso de suicidio.</w:t>
        <w:br/>
        <w:t>El caso de la muerte de Sabalsagaray fue el primero para el cual la Suprema Corte de Justicia declaró la inconstitucionalidad de la ley de caducidad. – El Observador – Montevideo</w:t>
      </w:r>
    </w:p>
    <w:p>
      <w:pPr>
        <w:pStyle w:val="Normal"/>
        <w:rPr/>
      </w:pPr>
      <w:r>
        <w:rPr>
          <w:color w:val="000000"/>
        </w:rPr>
        <w:br/>
        <w:t>2010/11/09</w:t>
        <w:tab/>
        <w:t xml:space="preserve">Mauricio PÉREZ- </w:t>
      </w:r>
      <w:r>
        <w:rPr/>
        <w:t>Caso Nibia Sabalsagaray. General Dalmao y el coronel (r) Chialanza procesados con prisión</w:t>
        <w:br/>
        <w:t>No fue suicidio, fue un crimen: "Sometida a diversos tormentos, la detenida falleció"</w:t>
        <w:br/>
        <w:t>La Justicia dispuso el procesamiento con prisión del primer militar en actividad, por las graves violaciones a los derechos humanos cometidas durante la última dictadura: el general Miguel Dalmao fue enjuiciado ayer por la muerte en torturas de Nibia Sabalsagaray, en 1974.</w:t>
        <w:br/>
      </w:r>
      <w:r>
        <w:rPr/>
        <w:drawing>
          <wp:inline distT="0" distB="0" distL="0" distR="0">
            <wp:extent cx="3980180" cy="272351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4"/>
                    <a:srcRect l="-9" t="-13" r="-9" b="-13"/>
                    <a:stretch>
                      <a:fillRect/>
                    </a:stretch>
                  </pic:blipFill>
                  <pic:spPr bwMode="auto">
                    <a:xfrm>
                      <a:off x="0" y="0"/>
                      <a:ext cx="3980180" cy="2723515"/>
                    </a:xfrm>
                    <a:prstGeom prst="rect">
                      <a:avLst/>
                    </a:prstGeom>
                  </pic:spPr>
                </pic:pic>
              </a:graphicData>
            </a:graphic>
          </wp:inline>
        </w:drawing>
      </w:r>
      <w:r>
        <w:rPr/>
        <w:br/>
      </w:r>
      <w:r>
        <w:rPr>
          <w:rStyle w:val="Epigrafe"/>
        </w:rPr>
        <w:t>General Dalmao. Ayer por la tarde fue alojado en Cárcel Central.</w:t>
      </w:r>
      <w:r>
        <w:rPr/>
        <w:t xml:space="preserve"> </w:t>
        <w:br/>
      </w:r>
      <w:r>
        <w:rPr/>
        <w:drawing>
          <wp:inline distT="0" distB="0" distL="0" distR="0">
            <wp:extent cx="3990975" cy="26193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5"/>
                    <a:srcRect l="-9" t="-14" r="-9" b="-14"/>
                    <a:stretch>
                      <a:fillRect/>
                    </a:stretch>
                  </pic:blipFill>
                  <pic:spPr bwMode="auto">
                    <a:xfrm>
                      <a:off x="0" y="0"/>
                      <a:ext cx="3990975" cy="2619375"/>
                    </a:xfrm>
                    <a:prstGeom prst="rect">
                      <a:avLst/>
                    </a:prstGeom>
                  </pic:spPr>
                </pic:pic>
              </a:graphicData>
            </a:graphic>
          </wp:inline>
        </w:drawing>
      </w:r>
      <w:r>
        <w:rPr/>
        <w:br/>
      </w:r>
      <w:r>
        <w:rPr>
          <w:rStyle w:val="Epigrafe"/>
        </w:rPr>
        <w:t>Año 1974. El Batallón de Comunicaciones Nº 1, donde falleció la joven.</w:t>
      </w:r>
      <w:r>
        <w:rPr/>
        <w:t xml:space="preserve"> </w:t>
        <w:br/>
        <w:t>El juez Penal de 10º Turno, Rolando Vomero, dispuso ayer el procesamiento con prisión del general Miguel Dalmao y el coronel (r) José Nelson Chialanza como "coautores" de un delito de "homicidio muy especialmente agravado", en el marco de la indagatoria penal por el crimen de la militante de la UJC, Nibia Sabalsagaray, el 29 de junio de 1974.</w:t>
        <w:br/>
        <w:t>El magistrado hizo lugar al pedido de la fiscal Mirtha Guianze y dispuso el enjuiciamiento de ambos oficiales, en virtud del cúmulo de pruebas recopiladas durante el proceso, entre ellas, el testimonio de 28 testigos, el informe de una autopsia psicológica y una autopsia histórica sobre las causas de la muerte.</w:t>
        <w:br/>
        <w:t>El coronel (r) Chialanza fue procesado en su condición de jefe del Batallón de Transmisiones Nº 1 (hoy Batallón de Comunicaciones Nº 1), cargo por el cual tenía "participación en las detenciones y posterior interrogatorio". "Como jefe nada le podía ser desconocido" y "evidentemente también autorizaba los métodos de interrogatorio", expresa el auto de procesamiento emitido por el juez Vomero, al cual accedió LA REPUBLICA.</w:t>
        <w:br/>
        <w:t>Por su parte, Dalmao fue enjuiciado como encargado del S2 (inteligencia militar) de la unidad militar, en virtud del arresto administrativo del oficial Mario Segnini, jefe del S2. Los miembros del S2 eran los responsables de la "lucha antisubversiva", únicos con potestades de interrogar a los detenidos políticos. "Al quedar el indagado como jefe del S2 realizó las actividades correspondientes a su cargo. En esas circunstancias fue detenida Nibia Sabalsagaray", afirmó el magistrado.</w:t>
        <w:br/>
        <w:t>Nibia Sabalsagaray "fue detenida por personal militar en su domicilio de la calle Eduardo Acevedo 1710. Era el Hogar de Hijos de Empleados de Campomar. Una vez en el Batallón de Transmisiones Nº 1 fue alojada en las llamadas Salas de Disciplina (...) pequeños calabozos, habitualmente destinado para las sanciones al personal, pero que en esos tiempos era utilizado para alojar detenidos".</w:t>
        <w:br/>
        <w:t>"Se desconoce quienes fueron las personas que realizaron la detención". Sin embargo, "una vez en el cuartel (Sabalsagaray) fue interrogada por personal militar del S2 y cuyo jefe era Dalmao. Fue sometida a diversos tormentos, entre ellos sofocarla mediante presión en el cuello. En el transcurso de la sesión, la detenida falleció", señaló el magistrado.</w:t>
        <w:br/>
        <w:t> </w:t>
        <w:br/>
        <w:t>Las contradicciones de Dalmao</w:t>
        <w:br/>
        <w:t>El auto de procesamiento emitido por el juez Rolando Vomero deja constancia que el general Miguel Dalmao, entonces responsable del S2 en el Batallón de Transmisiones Nº 1, modificó en tres oportunidades su versión sobre la forma en la cual fue hallado el cuerpo de Nibia Sabalsagaray.</w:t>
        <w:br/>
        <w:t>El oficial declaró en 1974 ante el Supremo Tribunal Militar (STM), en el marco de la investigación administrativa desarrollada en dictadura, que "siendo aproximadamente la hora 12.10, el suscripto recorrió los calabozos en los que se encuentran los detenidos por actividades subversivas, ya que pensaba hablar con la detenida Nibia Sabalsagaray Curutchet, y al asomarme a la celda número tres, notó que la mencionada se encuentra arrodillada en el piso y colgando de un pañuelo anudado al cuello y a un hierro saliente de la pared que da a la cabecera de la tarima". La versión fue ratificada en marzo de 2010 al comparecer por primera vez como "indagado" en la causa judicial.</w:t>
        <w:br/>
        <w:t>Sin embargo, "en su declaración por informe (2006), Dalmao contradice el acta a la que se hizo referencia", aduciendo que se enteró de la muerte de la joven "por información que circuló apenas consumado su deceso, se ahorcó usando un pañuelo de seda con el que se colgó del cuello, usando el eje de la traba mariposa de la tarima en la Sala de Disciplina donde estaba alojada". "De sus palabras se desprende que no vio el cuerpo y que se enteró de su muerte por trascendidos".</w:t>
        <w:br/>
        <w:t>Por último, durante la audiencia ratificatoria desarrollada el pasado jueves, tras el pedido de procesamiento de la fiscal Guianze, el oficial dijo que "al abrir la mirilla notó a la detenida colgada del gancho en una posición 'cuasi fetal'. En los cuales las rodillas estaban levantadas y por acción de la gravedad supongo que los pies podrían haber llegado al piso".</w:t>
        <w:br/>
        <w:t>Dalmao explicó su contradicción por cuanto, "en la premura de los hechos y en el impacto que provocó esa visión en mí y teniendo en cuenta que desde la mirilla por razones de incidencia de la visión pueda haberme apresurado, es lo que escribí el 29 de junio de 1974". Sin embargo, el juez Vomero asegura que es "pacíficamente admitido en nuestra jurisprudencia que las primeras deposiciones son las que deben tenerse por válidas".</w:t>
        <w:br/>
        <w:t>En este sentido, "los elementos probatorios incorporados en autos indican que Nibia Sabalsagaray no pudo colgarse como relataron los indagados. Para ello debió ser gigante, lo que no era", señala el fallo. El magistrado fundamentó sus dichos en la pericia desarrollada por el forense Domingo Mederos, por la cual se afirmó que para cumplirse la versión oficial la joven debía medir "dos metros y medio".</w:t>
        <w:br/>
        <w:t>En este contexto, "los elementos probatorios incorporados hacen presumir que Nibia Sabalsagaray sufrió apremios físicos durante el interrogatorio a que fue sometida y que falleció a consecuencia de ellos. Debe tenerse presente (...) que se trataba de una persona que se sabía buscada, (y) que teniendo la posibilidad de salir de la ciudad no lo hizo. Era un hecho conocido que en los cuarteles se torturaba a los detenidos. Y ello no podía ser desconocido por la occisa. Pese a todo corrió el riesgo de ser detenida y atormentada. No parece razonable en ese panorama que, inmediatamente de producida su detención, se suicidara", concluyó el magistrado.</w:t>
        <w:br/>
        <w:t>El delito de "homicidio muy especialmente agravado" fue imputado a título de "dolo eventual", en el marco de lo dispuesto por el artículo 18 del Código Penal, por cuanto "quien ordenó un interrogatorio bajo tormento, sesión en la cual se incluyó la compresión del cuello del detenido, necesariamente tiene que representarse la posibilidad de la muerte".</w:t>
        <w:br/>
        <w:t>Asimismo, el magistrado rechazó el pedido del abogado Edgardo Mikolic, representante de Chialanza, de imponer prisión domiciliaria para su cliente, en atención de tratarse de un hombre mayor de 70 años. El juez Vomero sustentó su negativa en lo dispuesto por el artículo 127 del CPP, por cuanto "su situación (imputado por un delito de "homicidio" con agravantes) está expresamente excluida por la ley".</w:t>
        <w:br/>
        <w:t> </w:t>
        <w:br/>
        <w:t>La historia del "Cabeza"</w:t>
        <w:br/>
        <w:t>El general Miguel Dalmao se convirtió ayer en el primer oficial en actividad procesado por las graves violaciones a los derechos humanos cometidas durante la última dictadura cívico-militar. El "cabeza", como es conocido, ingresó a la Escuela Militar el 1º de marzo de 1970 y egresó como alférez del arma de Ingenieros el 15 de setiembre de 1973, ya en plena dictadura, integrando la promoción "Con libertad no ofendo ni temo".</w:t>
        <w:br/>
        <w:t>Como oficial subalterno prestó servicios en el Batallón de Ingenieros de Combate Nº 3, el Batallón de Transmisiones Nº 1 (donde falleció Nibia Sabalsagaray), el Estado Mayor del Ejército y el Batallón de Ingenieros de Combate Nº 1, siendo promovido al grado de capitán el 1º de febrero de 1981.</w:t>
        <w:br/>
        <w:t>Dalmao continuó su carrera dentro del Ejército hasta ascender al generalato el 1º de febrero de 2005, durante el gobierno de Jorge Batlle, año en el cual fue designado director Nacional de Sanidad de las Fuerzas Armadas. El 1º de febrero de 2008 asumió como comandante de División de Ejército IV, cargo en el cual permaneció hasta ayer, por cuanto las autoridades decidieron su pase a "situación de disponibilidad".</w:t>
        <w:br/>
        <w:t> </w:t>
        <w:br/>
        <w:t>La principal contradicción</w:t>
        <w:br/>
        <w:t>"La principal inconsistencia es el relato de cómo estaría el cadáver, o sea la condiciones en las cuales se encontró el cadáver y el mecanismo aducido para producir la muerte. El gancho del cual se habría utilizado como punto fijo para colgar el pañuelo con el cual se habría ahorcado la víctima está, o estaba a 180 cm. del piso. Y por otra parte las declaraciones de quien habría encontrado la víctima surge que esta se encontraba colgada y arrodillada en el piso. Lo cual es materialmente imposible salvo que la víctima tuviera una estatura aproximada a los dos metros y medio. El clavo en la pared estaba a 1.80 del piso. El pañuelo utilizado era un pañuelo común y uno si ata un nudo no permite una distancia muy grande del lugar fijo en el clavo hacia abajo. O sea que directamente una persona de una estatura aproximada a los 184 cm. (mi estatura), quedaría como mucho, tocando con la punta de los dedos de los pies de lo que es el piso. Esta sería la explicación gráfica de porqué es imposible que ella estuviera arrodillada en el piso sostenida de su pañuelo", declaró el médico forense Domingo Mederos ante la Justicia. Mederos consideró, de esta forma, "inconsistente" la versión oficial. – La República – Montevideo</w:t>
      </w:r>
    </w:p>
    <w:p>
      <w:pPr>
        <w:pStyle w:val="Normal"/>
        <w:rPr/>
      </w:pPr>
      <w:r>
        <w:rPr/>
        <w:br/>
        <w:t>2010/11/11</w:t>
        <w:tab/>
        <w:t>LA REPÚBLICA - Acción penal. Familia del comunista Aldo Perrini Guala se presenta hoy ante la Justicia</w:t>
        <w:br/>
        <w:t>Caducidad: fallo de la SCJ activó nueva denuncia por  violación a DDHH en 1974</w:t>
        <w:br/>
        <w:t>La declaración de inconstitucionalidad de la Ley de Caducidad en la causa "Organización de Derechos Humanos" tendrá hoy su primer efecto.</w:t>
        <w:br/>
      </w:r>
      <w:r>
        <w:rPr/>
        <w:drawing>
          <wp:inline distT="0" distB="0" distL="0" distR="0">
            <wp:extent cx="3990975" cy="24003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6"/>
                    <a:srcRect l="-9" t="-15" r="-9" b="-15"/>
                    <a:stretch>
                      <a:fillRect/>
                    </a:stretch>
                  </pic:blipFill>
                  <pic:spPr bwMode="auto">
                    <a:xfrm>
                      <a:off x="0" y="0"/>
                      <a:ext cx="3990975" cy="2400300"/>
                    </a:xfrm>
                    <a:prstGeom prst="rect">
                      <a:avLst/>
                    </a:prstGeom>
                  </pic:spPr>
                </pic:pic>
              </a:graphicData>
            </a:graphic>
          </wp:inline>
        </w:drawing>
      </w:r>
      <w:r>
        <w:rPr/>
        <w:br/>
      </w:r>
      <w:r>
        <w:rPr>
          <w:rStyle w:val="Epigrafe"/>
        </w:rPr>
        <w:t>SCJ. Posibles juicios tras declaratoria de inconstitucionalidad de Ley de Caducidad para 19 crimenes cometidos durante dictadura.</w:t>
      </w:r>
      <w:r>
        <w:rPr/>
        <w:t xml:space="preserve"> </w:t>
        <w:br/>
        <w:t>La familia de un militante comunista, Aldo Perrini Guala, muerto por torturas en las entrañas del Batallón de Infantería Nº 4 de Colonia, en 1974, interpondrá una denuncia penal por el crimen.</w:t>
        <w:br/>
        <w:t>La denuncia será presentada ante la jueza penal de 7º Turno, Mariana Mota, en virtud de su "conexión con los hechos" investigados en la causa caratulada "Organización de Derechos Humanos", sobre el cual recayera sentencia de inconstitucionalidad de la Ley Nº 15.848, "Ley de Caducidad de la Pretensión Punitiva del Estado".</w:t>
        <w:br/>
        <w:t>El caso de Aldo Perrini fue uno de los 19 crímenes perpetrados por el aparato represivo del Estado para los cuales la Ley de Caducidad fue declarada "inconstitucional e inaplicable", ante lo cual se habilitó la investigación de la totalidad de los responsables en el crimen, recuerda la denuncia elaborada por el abogado Oscar López Goldaracena.</w:t>
        <w:br/>
        <w:t>Perrini fue detenido el 26 de febrero de 1974 en su domicilio de la localidad de Carmelo (Colonia), por personal militar, siendo trasladado al Batallón de Infantería Nº 4, donde fue "brutalmente" torturado. La detención de Perrini se concretó en el marco de una represión desatada en Carmelo contra opositores políticos, "especialmente contra jóvenes de ideología política de izquierda (...) identificados con el Frente Amplio".</w:t>
        <w:br/>
        <w:t>"Todos los detenidos fueron encapuchados, esposados y brutalmente torturados mediante la práctica sistemática de la época: picana eléctrica, submarino mojado en tacho; potro o caballete; plantones y amenaza psicológica permanente". Testigos afirman que los torturadores "se ensañaron particularmente" con Perrini, hasta ocasionarle la muerte.</w:t>
        <w:br/>
        <w:t>En este sentido, la muerte por torturas de Perrini pretendió ser ocultada, para lo cual un médico militar firmó un certificado asegurando que había ingresado "herido" al Batallón, siendo el cuerpo sin vida derivado al Hospital Militar, donde no se permitió su ingreso, recuerda la denuncia.</w:t>
        <w:br/>
        <w:t>El cuerpo fue entregado a su familia el 4 de marzo de 1974, con un certificado de defunción donde señalaba muerte por "edema agudo de pulmón", aunque más adelante en respuesta a la Comisión Interamericana de Derechos Humanos (caso 2524), el gobierno dictatorial explicó su muerte por "edema agudo de pulmón y stress". El abogado denunciante afirma que la muerte pudo ser provocada a causa de la aplicación del "submarino".</w:t>
        <w:br/>
        <w:t>En este aspecto, la familia de Perrini solicita investigar la posible participación de médicos militares en las sesiones de tortura desarrolladas en las entrañas del Batallón de Infantería Nº 4, por cuanto varios testigos afirman que los galenos supervisaban las mismas. La muerte se produjo cuando el jefe de la unidad militar era el general Boscan Hontou, ex comandante en jefe del Ejército en dictadura, hoy fallecido.</w:t>
        <w:br/>
        <w:t>"La muerte de Aldo Perrini fue un homicidio político por torturas que, como se verá, califica de crimen de lesa humanidad y deberá ser indagada y determinadas las responsabilidades penales de sus autores, coautores y cómplices", por cuanto son de juzgamiento "necesario y obligatorio" para el Estado uruguayo. En este sentido, la familia reclama el "cumplimiento del derecho humano a un real y efectivo acceso a la justicia".</w:t>
        <w:br/>
        <w:t>La denuncia promueve la citación de una decena de testigos, en su mayoría ex presos políticos, y la identificación y citación de una decena de militares activos en dicha unidad militar en 1974, así como de los tres médicos militares cuyas firmas aparecen en los certificados o autopsias elaboradas tras la muerte de Perrini. Asimismo, el escrito solicita una inspección judicial en el Batallón de Infantería Nº 4. – La República – Montevideo</w:t>
      </w:r>
    </w:p>
    <w:p>
      <w:pPr>
        <w:pStyle w:val="Normal"/>
        <w:rPr>
          <w:color w:val="FF0000"/>
        </w:rPr>
      </w:pPr>
      <w:r>
        <w:rPr/>
        <w:br/>
        <w:t>20101112</w:t>
        <w:tab/>
        <w:t xml:space="preserve">Roque FARAONE, Guillermo CHIFFLET, Thelman BORGES y Hugo DE LOS CAMPOS – Licandro. Una mirada de izquierda sobre la cuestión militar. – Brecha – Montevideo </w:t>
      </w:r>
      <w:r>
        <w:rPr>
          <w:color w:val="FF0000"/>
        </w:rPr>
        <w:t>Foto Víctor Licandro x 4 / Foto Juan José Crotoggini y Víctor Licandro</w:t>
      </w:r>
    </w:p>
    <w:p>
      <w:pPr>
        <w:pStyle w:val="Normal"/>
        <w:rPr>
          <w:color w:val="FF0000"/>
        </w:rPr>
      </w:pPr>
      <w:r>
        <w:rPr/>
        <w:br/>
        <w:t>20101112</w:t>
        <w:tab/>
        <w:t xml:space="preserve">Fabián KOVACIC – La muerte de Massera y el juicio a Bergoglio. La cruz y la espada. La muerte del jefe de la represión en la Armada, Emilio Massera, coincidió con el debut en los tribunales del más alto dignatario católico argentino, el cardenal Bergoglio. Ambos cruzaron sus vidas en el centro clandestino de detención más tenebroso de la dictadura argentina, la ESMA. Uno como responsable directo de la tortura y el otro como un Poncio Pilatos moderno que entregó a sus hombres. – Brecha Montevideo </w:t>
      </w:r>
      <w:r>
        <w:rPr>
          <w:color w:val="FF0000"/>
        </w:rPr>
        <w:t>Foto Jorge Rafael Videla con autoridades de la Iglesia</w:t>
      </w:r>
    </w:p>
    <w:p>
      <w:pPr>
        <w:pStyle w:val="Normal"/>
        <w:rPr/>
      </w:pPr>
      <w:r>
        <w:rPr/>
        <w:br/>
        <w:t>20101112</w:t>
        <w:tab/>
        <w:t>José Pablo FEINMANN – El amor vence (Rodolfo Galimberti: “Cuando Massera quiere hablar con alguien, lo secuestra” – Brecha – Montevideo</w:t>
      </w:r>
    </w:p>
    <w:p>
      <w:pPr>
        <w:pStyle w:val="Normal"/>
        <w:rPr>
          <w:color w:val="FF0000"/>
        </w:rPr>
      </w:pPr>
      <w:r>
        <w:rPr/>
        <w:br/>
        <w:t>20101112</w:t>
        <w:tab/>
        <w:t xml:space="preserve">BRECHA – “Un grande” (La Nueva Provincia, principal diario de Bahía Blanca) – Brecha Montevideo </w:t>
      </w:r>
      <w:r>
        <w:rPr>
          <w:color w:val="FF0000"/>
        </w:rPr>
        <w:t>Foto Emilio Massera</w:t>
      </w:r>
    </w:p>
    <w:p>
      <w:pPr>
        <w:pStyle w:val="Normal"/>
        <w:rPr/>
      </w:pPr>
      <w:r>
        <w:rPr/>
        <w:br/>
        <w:t>2010/11/13</w:t>
        <w:tab/>
        <w:t>Gabriel MONTEAGUDO - El caso del carmelitano Perrini</w:t>
        <w:br/>
        <w:t>Crimen durante la dictadura: reclamo de verdad y justicia</w:t>
        <w:br/>
      </w:r>
      <w:r>
        <w:rPr/>
        <w:drawing>
          <wp:inline distT="0" distB="0" distL="0" distR="0">
            <wp:extent cx="2407920" cy="136334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7"/>
                    <a:srcRect l="-15" t="-26" r="-15" b="-26"/>
                    <a:stretch>
                      <a:fillRect/>
                    </a:stretch>
                  </pic:blipFill>
                  <pic:spPr bwMode="auto">
                    <a:xfrm>
                      <a:off x="0" y="0"/>
                      <a:ext cx="2407920" cy="1363345"/>
                    </a:xfrm>
                    <a:prstGeom prst="rect">
                      <a:avLst/>
                    </a:prstGeom>
                  </pic:spPr>
                </pic:pic>
              </a:graphicData>
            </a:graphic>
          </wp:inline>
        </w:drawing>
      </w:r>
      <w:r>
        <w:rPr/>
        <w:br/>
      </w:r>
      <w:r>
        <w:rPr>
          <w:rStyle w:val="Epigrafe"/>
        </w:rPr>
        <w:t>Su heladería. Sostén familiar aún hoy.</w:t>
      </w:r>
      <w:r>
        <w:rPr/>
        <w:t xml:space="preserve"> </w:t>
        <w:br/>
        <w:t>La presentación de una denuncia penal por la muerte en 1974 del ciudadano carmelitano y militante frenteamplista Aldo Francisco Perrini Guala ha despertado el interés de la población local, que se enteró del caso a través del diario LA REPUBLICA.</w:t>
        <w:br/>
        <w:t>La denuncia fue presentada en Montevideo por el abogado Oscar López Goldaracena ante la jueza penal de 7º turno Mariana Mota. El letrado representa a uno de los hijos de Aldo Perrini, un comerciante de 34 años que tenía un local de venta de helados en la ciudad de Carmelo, que fue detenido en su domicilio y llevado esposado por la dictadura militar el 26 de febrero de 1974.</w:t>
        <w:br/>
        <w:t>Perrini era adherente del Frente Amplio sin militancia conocida, hacía nueve años que estaba casado y tenía entonces tres hijos de 6, 5 y 1 año. Este último, de nombre Piero, fue quien promovió la acción penal.</w:t>
        <w:br/>
        <w:t>Aquella madrugada del verano del 74 Perrini fue trasladado con otros 11 carmelitanos detenidos al Batallón de Infantería Nº 4 de Colonia, que estaba al mando del Comandante Boscan Hontou. Allí muere como consecuencia de las torturas recibidas. Perrini era un hombre jovial, absolutamente concentrado en su familia y su comercio y a los 34 años presentaba un estado de salud envidiable. No fumaba y por ello tan arbitrario como su asesinato fue la causa de la muerte que certificaron los médicos civiles que apoyaban a la dictadura en Colonia "edema de pulmón como consecuencia del consumo de cigarrillo y el estrés" escribieron los hasta ahora impunes cómplices de su muerte.</w:t>
        <w:br/>
        <w:t>El caso de Aldo Perrini conmocionó a la sociedad de Carmelo en aquellos años de la dictadura militar. Su muerte en el cuartel de Colonia produjo tal preocupación en los torturadores que suspendieron la tortura sistemática que desde hacía semanas practicaban a todos los detenidos en ese cuartel, según declaró al Semanario EL ECO el compañero de infortunio de aquel día, el dirigente frenteamplista de Colonia Román Chipolini. "Chiquito Perrini salvó a muchos carmelitanos", dijo. Su muerte generó que los detenidos fueran blanqueados y pasados a la Justicia Militar. Algunos marcharon al exilio inmediatamente, los menos. Los más terminaron en el Penal de Libertad por la sola culpa de su pensamiento político. Desde entonces, el caso Perrini ha sido un caso emblemático para la ciudad. La apertura de su causa "es un paso importante para la recuperación de la memoria histórica de la comunidad" señalaron a LA REPUBLICA varios ex presos políticos al conocer la noticia.</w:t>
        <w:br/>
        <w:t>La declaración de inconstitucionalidad de la Ley de Caducidad fue dispuesta en la causa caratulada "Organizaciones de Derechos Humanos" emitida el pasado 29 de octubre por la Suprema Corte de Justicia, anexa al expediente madre contra el dictador Juan María Bordaberry, por la cual se indaga el homicidio de Aldo Perrini y otras 19 personas entre el 27 de junio de 1973 y el 12 de junio de 1976. – La República – Montevideo</w:t>
      </w:r>
    </w:p>
    <w:p>
      <w:pPr>
        <w:pStyle w:val="Normal"/>
        <w:rPr/>
      </w:pPr>
      <w:r>
        <w:rPr/>
        <w:br/>
        <w:t>2010/11/28</w:t>
        <w:tab/>
        <w:t>Hugo ACEVEDO - LIBROS: Pepe en la radio, pensando en el país. Las reflexiones del nuevo conductor del Uruguay progresista</w:t>
        <w:br/>
        <w:t>La ética y pasión de un militante por el cambio devenido presidente</w:t>
        <w:br/>
        <w:t>La política es una mixtura entre las ideas, la pasión, la ética, la militancia y el insoslayable compromiso con un proyecto y una construcción histórica. "Pepe en la radio, pensando en el país" recopila discursos, reportajes y diversas reflexiones del presidente de la República, José Mujica.</w:t>
        <w:br/>
      </w:r>
      <w:r>
        <w:rPr/>
        <w:drawing>
          <wp:inline distT="0" distB="0" distL="0" distR="0">
            <wp:extent cx="1209675" cy="188722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8"/>
                    <a:srcRect l="-30" t="-19" r="-30" b="-19"/>
                    <a:stretch>
                      <a:fillRect/>
                    </a:stretch>
                  </pic:blipFill>
                  <pic:spPr bwMode="auto">
                    <a:xfrm>
                      <a:off x="0" y="0"/>
                      <a:ext cx="1209675" cy="1887220"/>
                    </a:xfrm>
                    <a:prstGeom prst="rect">
                      <a:avLst/>
                    </a:prstGeom>
                  </pic:spPr>
                </pic:pic>
              </a:graphicData>
            </a:graphic>
          </wp:inline>
        </w:drawing>
      </w:r>
      <w:r>
        <w:rPr/>
        <w:br/>
        <w:t>Este libro, cuyo autor es el periodista Rolando Sasso, sintetiza los dichos de Mujica, desde que asumió la primera magistratura, el pasado 1º de marzo, hasta el presente.</w:t>
        <w:br/>
        <w:t xml:space="preserve">El autor, que se inició en la militancia política activa en 1971 en el Frente Amplio, fue detenido un año después por las fuerzas represivas. Permaneció recluido </w:t>
        <w:softHyphen/>
        <w:t xml:space="preserve"> en carácter de preso político</w:t>
        <w:softHyphen/>
        <w:t xml:space="preserve"> hasta 1977, cuando emprendió el camino del exilio rumbo a Suecia.</w:t>
        <w:br/>
        <w:t>Como periodista, colaboró con la revista Liberación Nacional y luego en el quincenario Mate Amargo, donde escribió regularmente hasta su cierre.</w:t>
        <w:br/>
        <w:t>Su producción literaria incluye "La toma de Pando: la revolución joven" (2005) y "Tupamaros: los comienzos" (2010). Ambos trabajos corroboran su fuerte compromiso libertario.</w:t>
        <w:br/>
        <w:t>La aparición de este nuevo libro confirma que el Presidente de la República, José Mujica, sigue siendo un auténtico fenómeno editorial y su imagen suele acaparar los anaqueles de las librerías.</w:t>
        <w:br/>
        <w:t>Desde que ingresó al Parlamento por primera vez en una banca de diputado, pasando por su experiencia como senador y ministro, hasta su contundente triunfo electoral del año pasado, el carismático dirigente asumió un justificado protagonismo en la escena pública nacional, lo cual motivó la publicación de numerosos trabajos.</w:t>
        <w:br/>
        <w:t>En efecto, su frontalidad despojada de todo maquillaje y su habitual lenguaje coloquial, han movilizado masivamente a los medios de prensa, tanto nacionales como extranjeros.</w:t>
        <w:br/>
        <w:t>Es que Mujica posee un estilo de comunicación que siempre privilegia la proximidad y el contacto directo, lo cual lo desmarca siempre del discurso vacío y desgastado de los políticos tradicionales.</w:t>
        <w:br/>
        <w:t>Actualmente, todavía hay más de una decena de libros sobre José Mujica circulando en las librerías, entre títulos nuevos y reediciones de obras que ya tienen unos cuantos años de publicadas.</w:t>
        <w:br/>
        <w:t>Como se recordará, en 2009, se reeditó "Mujica", la biografía del periodista Miguel Angel Campodónico, que vio la luz, por primera vez, en 1999.</w:t>
        <w:br/>
        <w:t>Cuando la obra fue publicada hace once años, Mujica ocupaba una banca en la Cámara de Representantes por el Movimiento de Participación Popular y su prestigio ya era muy importante.</w:t>
        <w:br/>
        <w:t>En este largo reportaje, el periodista y biógrafo Miguel Angel Campodónico explora diversas facetas de la vida y lucha del hoy jefe de Estado, desde su pasado como guerrillero hasta su integración a la actividad política.</w:t>
        <w:br/>
        <w:t>También apareció "Mujica 2009", de la escritora y periodista María Noel Domínguez. Seis años atrás, la autora había publicado "José Mujica: la realidad, la angustia y la esperanza", que enfatizaba particularmente en el pasado del ex guerrillero, su período de clandestinidad y su tortuosa experiencia de reclusión.</w:t>
        <w:br/>
        <w:t>Este libro, que también aborda el personaje tanto en su faceta pública como privada, contiene un extenso reportaje acorde al momento político preelectoral de su irrupción en el mercado.</w:t>
        <w:br/>
        <w:t>Poco antes de la primera vuelta electoral, se editó "El sueño del Pepe: José Mujica y el Uruguay del futuro", del periodista Samuel Blixen. En este texto, el por entonces candidato presidencial proclamaba sus ideas para construir y profundizar el proyecto de cambio iniciado durante el gobierno encabezado por Tabaré Vázquez.</w:t>
        <w:br/>
        <w:t>La obra, que tiene un formato eminentemente periodístico, resulta singularmente reveladora, en tanto permite conocer las ideas y proyectos de Mujica, para seguir construyendo un Uruguay productivo con justicia social. Este es un trabajo esclarecedor, que trasunta la lucidez, la sabiduría política y la estatura ética de quien hoy encabeza el segundo gobierno de izquierda.</w:t>
        <w:br/>
        <w:t>El otro título editado el año pasado es "Pepe: coloquios", del periodista Alfredo García, que concitó injustificadas críticas y fue manipulado políticamente por la derecha.</w:t>
        <w:br/>
        <w:t>Se trata de un largo reportaje realizado al hoy presidente de la República, que tiene valores intrínsecos. Sin embargo, algunos de los dichos de Mujica fueron burdamente tergiversados y empleados con fines electorales, sin mayores réditos.</w:t>
        <w:br/>
        <w:t>"Pepe en la radio, pensando en el país" es un valioso y necesario trabajo de recopilación que adosa atinados comentarios del autor, cuyo propósito es reposicionar a Mujica en su contemporáneo rol de gobernante.</w:t>
        <w:br/>
        <w:t>Sin embargo, de la lectura del material incluido en esta obra se infiere que, más allá de sus actuales responsabilidades públicas al frente del Poder Ejecutivo, Mujica sigue siendo el mismo hombre sencillo y espontáneo que se expresa con la frontalidad de un militante de base o un ciudadano común, sobre las materias centrales de la agenda pública nacional.</w:t>
        <w:br/>
        <w:t>El autor ordena las reflexiones del presidente de la República con un criterio temático, privilegiando la contextualización de cada uno de los tópicos abordados.</w:t>
        <w:br/>
        <w:t>Dos capítulos aluden concretamente a la inserción de nuestro país en la región, destacando el estrechamiento de relaciones con nuestros socios del Mercosur y con otros aliados estratégicos del continente, como Venezuela y Bolivia.</w:t>
        <w:br/>
        <w:t>Obviamente, hay una atención particular a la superación del largo conflicto con Argentina por la instalación de la pastera en las márgenes del Río Uruguay, que es uno de los mayores éxitos de la corta gestión del flamante mandatario.</w:t>
        <w:br/>
        <w:t>La recopilación de mensajes radiales y discursos que refieren a las relaciones con los militares, merece naturalmente un jugoso capítulo. En este tramo, se percibe el espíritu de grandeza de Mujica, para restañar las heridas del pasado y promover la convivencia con la diversidad política y social.</w:t>
        <w:br/>
        <w:t>Esa inclaudicable vocación de tolerancia y entendimiento aflora también en el capítulo que contiene las reflexiones relacionadas con los derechos humanos y la necesidad de seguir avanzando en este materia, con madurez, ponderación y sentido de justicia.</w:t>
        <w:br/>
        <w:t>También en el mensaje pronunciado en oportunidad de celebrarse el natalicio de José Artigas hay una apuesta al futuro y al "nunca más", destinada a administrar las tensiones y expectativas, aunque sin renunciar al insoslayable mandato histórico de la verdad.</w:t>
        <w:br/>
        <w:t>La obra recopila el pensamiento del Mujica sobre su propia salud, la resurrección de la selección uruguaya de fútbol, las respuestas a la emergencia habitacional y la apuesta a la unidad nacional, cimentada en el entendimiento y la incorporación de las minorías a los directorios de los entes y servicios estatales.</w:t>
        <w:br/>
        <w:t>Naturalmente, el libro incluye abundante material referido a la controvertida reforma del Estado, la problemática carcelaria, el sector agropecuario, la cultura consumista de la sociedad contemporáneo y el presupuesto, que es, sin dudas, la verdadera matriz de la construcción del Uruguay productivo.</w:t>
        <w:br/>
        <w:t>Este libro de Rolando Sasso confirma- en forma absolutamente inapelable- que al presidente José Mujica nada de lo humano le resulta ajeno, porque su primer compromiso es con la vida, la dignidad y el bienestar de su pueblo.</w:t>
        <w:br/>
        <w:t>En tiempos de controversias aún no dirimidas, conflictos de intereses, legítimos reclamos y hasta disensos partidarios internos, aflora nítidamente la reconocida madurez política y el espíritu negociador y conciliador del gobierno encabezado por Mujica.</w:t>
        <w:br/>
        <w:t>"Pepe en la radio, pensando en el país" es un valioso y bien elaborado trabajo de recopilación, que condensa el sentir y las más íntimas convicciones de un luchador social de toda la vida, devenido contemporáneamente en conductor del segundo gobierno de cambio. – La República - Montevideo</w:t>
      </w:r>
    </w:p>
    <w:p>
      <w:pPr>
        <w:pStyle w:val="Normal"/>
        <w:rPr/>
      </w:pPr>
      <w:r>
        <w:rPr/>
      </w:r>
    </w:p>
    <w:p>
      <w:pPr>
        <w:pStyle w:val="Normal"/>
        <w:rPr/>
      </w:pPr>
      <w:r>
        <w:rPr/>
        <w:t>2010/11/28</w:t>
        <w:tab/>
        <w:t>Hugo ACEVEDO - LIBROS: Pepe en la radio, pensando en el país. Las reflexiones del nuevo conductor del Uruguay progresista</w:t>
      </w:r>
    </w:p>
    <w:p>
      <w:pPr>
        <w:pStyle w:val="Normal"/>
        <w:rPr/>
      </w:pPr>
      <w:r>
        <w:rPr/>
        <w:br/>
        <w:t>Miguel Sofía: un año prófugo</w:t>
        <w:br/>
        <w:t>Un año después del procesamiento de dos miembros del "Escuadrón de la Muerte", el paradero de uno de sus más emblemáticos integrantes, Miguel Sofía, continúa con paradero desconocido. El ex empresario radial nunca compareció en la causa, aunque declaró en dos oportunidades no tener nada que esconder.</w:t>
        <w:br/>
      </w:r>
      <w:r>
        <w:rPr/>
        <w:drawing>
          <wp:inline distT="0" distB="0" distL="0" distR="0">
            <wp:extent cx="2608580" cy="209550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9"/>
                    <a:srcRect l="-14" t="-17" r="-14" b="-17"/>
                    <a:stretch>
                      <a:fillRect/>
                    </a:stretch>
                  </pic:blipFill>
                  <pic:spPr bwMode="auto">
                    <a:xfrm>
                      <a:off x="0" y="0"/>
                      <a:ext cx="2608580" cy="2095500"/>
                    </a:xfrm>
                    <a:prstGeom prst="rect">
                      <a:avLst/>
                    </a:prstGeom>
                  </pic:spPr>
                </pic:pic>
              </a:graphicData>
            </a:graphic>
          </wp:inline>
        </w:drawing>
      </w:r>
      <w:r>
        <w:rPr/>
        <w:br/>
      </w:r>
      <w:r>
        <w:rPr>
          <w:rStyle w:val="Epigrafe"/>
        </w:rPr>
        <w:t>Paradero desconocido. El empresario radial nunca compareció en la causa.</w:t>
      </w:r>
      <w:r>
        <w:rPr/>
        <w:t xml:space="preserve"> </w:t>
        <w:br/>
        <w:t>El paradero del empresario radial Miguel Sofía, prófugo de la Justicia desde junio de 2009, continua siendo una incógnita, más allá que extraoficialmente se presume su presencia en los Estados Unidos. Sofía debía comparecer el pasado miércoles 17 de junio de 2009, ante la jueza penal de 8º Turno, Graciela Eustachio, en el marco de la indagatoria por los crímenes del "Escuadrón de la Muerte", sobre principios de la década del '70.</w:t>
        <w:br/>
        <w:t>El empresario había sido citado para "audiencia ratificatoria", en atención de lo dispuesto en el artículo 126 del CPP, ante el pedido de procesamiento en su contra dictado por el entonces fiscal del caso Ricardo Perciballe, por la "desaparición forzada" de Héctor Castagnetto y los homicidios de Manuel Ramos Filippini e Ibero Gutiérrez.</w:t>
        <w:br/>
        <w:t>Sin embargo, Sofía no fue hallado en su domicilio por los efectivos de Delitos Complejos encargados de su traslado al Juzgado. "Todavía no llegó", se limitó a contestar su abogado Miguel Langón, al ser interrogado por los periodistas sobre su paradero.</w:t>
        <w:br/>
        <w:t>Sofía no llegaría en el correr de toda esa tarde, ni en las sucesivas, ante lo cual la jueza Eustachio libró una orden de captura nacional en su contra. La jueza pretendía conocer su paradero, más allá de la fuerte presunción (casi certeza) de que había fugado al exterior para no responder judicialmente por los crímenes que le eran imputados.</w:t>
        <w:br/>
        <w:t> </w:t>
        <w:br/>
        <w:t>Desde EEUU</w:t>
        <w:br/>
        <w:t>Miguel Sofía "rompió el silencio" pocos días después de conocerse el pedido de procesamiento por los crímenes del "Escuadrón". El empresario radial respondió un cuestionario formulado por el periodista de "Caras y Caretas" Luis Casal Beck, en el cual negó la existencia del "Escuadrón de la Muerte" y haber integrado la Juventud Uruguaya de Pie (JUP), así como haber trabajado con el ex ministro del Interior, Armando Acosta y Lara, sindicado como ideólogo y miembro de la organización parapolicial.</w:t>
        <w:br/>
        <w:t>"Primeramente no existió un 'Escuadrón de la Muerte'. De haber existido lo que hubo fueron distintos grupos que se opusieron a los terroristas sediciosos que pretendieron tomar el poder por las armas. Nunca integré ese supuesto 'Escuadrón'". "Nunca estuve en ningún grupo fascista ni de extrema derecha". "Nunca integré la JUP. Tal como podré demostrar fehacientemente ante la Justicia, dejando al desnudo todas las falsedades y ataques de que he sido víctima durante estos últimos casi 40 años", declaró. Sofía permanecía con paradero desconocido, pero aún no había sido citado por la jueza Eustachio.</w:t>
        <w:br/>
        <w:t>El 17 de mayo de 2009, ahora sí tras no comparecer a declarar ante la Justicia, Sofía fue entrevistado vía telefónica por el periodista de Telemundo 12, Javier Lasarte. "Yo nunca integré ninguna organización de ese tipo. Soy una persona que ha tenido más de veinte empresas, y le he dado trabajo a cientos de familias, tengo tres títulos universitarios. No tuve tiempo de hacer estas cosas que dice esta gente, que a lo único que se ha dedicado es a conspirar contra el Estado, o maquinar cómo poder destruir", declaró el empresario desde EEUU.</w:t>
        <w:br/>
        <w:t>Sofía fue interrogado entonces si estaba dispuesto a retornar al Uruguay para aclarar su situación ante la Justicia. "Por supuesto que lo voy a hacer, no tengo ningún inconveniente", afirmó Sofía en forma tajante. Más de un año y medio después de estas declaraciones, el empresario continua prófugo.</w:t>
        <w:br/>
        <w:t> </w:t>
        <w:br/>
        <w:t>El agente Bardesio</w:t>
        <w:br/>
        <w:t>La detención en Argentina y posterior extradición del ex agente de la CIA y fotógrafo policial, Nelson Bardesio, implicaron un resurgir de la indagatoria penal por los crímenes del "Escuadrón de la Muerte". La jueza Eustachio y el fiscal Perciballe dispusieron la citación de una veintena de personas para prestar testimonio ante la sede.</w:t>
        <w:br/>
        <w:t>La extradición de Bardesio se concretó finalmente el jueves 5 de noviembre de 2009. Dos días después, Bardesio y el ex agente de la DNII, Pedro Freitas, fueron procesados por el "homicidio muy especialmente agravado" de Héctor Castagnetto. La jueza rechazó el pedido de enjuiciamiento del ex agente de la DNII, Washington Grignoli.</w:t>
        <w:br/>
        <w:t>El hecho implicó un nuevo interés sobre el destino de Sofía, por ser el único de los cuatro imputados por la Fiscalía que no pudo ser juzgado. Los días posteriores al procesamiento de los dos integrantes del "Escuadrón de la Muerte", la jueza Eustachio solicitó un informe a la Dirección de Migraciones sobre una posible salida del empresario al exterior. El informe confirmando la "fuga" de Sofía fue entregado tiempo después.</w:t>
        <w:br/>
        <w:t>En tanto, el abogado Guillermo Payseé, denunciante en la causa por los crímenes del "Escuadrón", solicitó en febrero de 2010 disponer una orden de "captura internacional" contra Sofía, como informara el periodista de LA REPUBLICA, Víctor Carrato. La jueza Eustachio aceptó el pedido y conformó un expediente separado para indagar el paradero del empresario.</w:t>
        <w:br/>
        <w:t>La conformación de un nuevo expediente tuvo como objetivo no entorpecer el trámite asignado al "expediente principal" en el cual fueran procesados Freitas y Bardesio, elevado ante el Tribunal de Apelaciones en lo Penal (TAP) de 3º Turno, en virtud de los recursos interpuestos por las defensas y el hoy fiscal del caso, Juan Gómez. La sentencia del TAP se conocerá en las próximas semanas, según indicaron fuentes judiciales a LA REPUBLICA. – La República - Montevideo</w:t>
      </w:r>
    </w:p>
    <w:p>
      <w:pPr>
        <w:pStyle w:val="Normal"/>
        <w:rPr/>
      </w:pPr>
      <w:r>
        <w:rPr/>
        <w:br/>
        <w:t>2010/11/29</w:t>
        <w:tab/>
        <w:t>A través de Facebook ubicaron al psicólogo del Penal de Libertad</w:t>
        <w:br/>
        <w:t>Convocan a escrache contra Dolcey Brito</w:t>
        <w:br/>
        <w:t>A través de una campaña realizada a través de Facebook se logró ubicar al psicólogo Dolcey Marcelino Brito Puig, uno de los más temibles planificadores de las torturas en el Penal de Libertad durante la dictadura según lo califican los testigos que por allí pasaron.</w:t>
        <w:br/>
        <w:t>Su paradero era desconocido hasta ahora pero una campaña de búsqueda permitió ubicar su domicilio frente al cual se convocó a un escrache para el próximo jueves 2 de diciembre en la calle José Enrique Rodó 2106 apartamento 701.</w:t>
        <w:br/>
        <w:t>Brito era docente de la Universidad Católica, dictaba clases en el Instituto de Filosofía, Ciencias y Letras y permaneció actuando en el Penal de Libertad más allá de los cambios de mando militares que se produjeron durante todo el período dictatorial.</w:t>
        <w:br/>
        <w:t>Nacido en Florida el 23 de octubre de 1930, cuenta actualmente con 80 años de edad.</w:t>
        <w:br/>
        <w:t>Los testimonios dan cuenta de un "sádico planificador de la tortura" y "arquitecto del monstruoso programa de experimentación psicológica del Penal de Libertad" donde trabajó desde 1972.</w:t>
        <w:br/>
        <w:t>Varios ex-presos políticos denuncian que desarrollaba un programa de experimentación médica y con drogas. Brito fue el cerebro detrás de un esquema científico pensado para "arrasar sistemáticamente sus personalidades", dicen varios testimonios.</w:t>
        <w:br/>
        <w:t>Brito fingía ser un "devoto amigo de los presos". Manipuló test psicológicos y entrevistas para "precisar dónde y hasta qué profundidad sangrar la psiquis".</w:t>
        <w:br/>
        <w:t>"El juego que Brito jugaba requería constante manejo sobre la salud mental de los prisioneros. Así Brito y otras autoridades sabían cuándo tratar de empujar a un prisionero hacia la depresión, alucinación y otros desórdenes, y cuándo apartarlo del borde del suicidio", relatan los testigos. – La República – Montevideo</w:t>
      </w:r>
    </w:p>
    <w:p>
      <w:pPr>
        <w:pStyle w:val="Normal"/>
        <w:rPr/>
      </w:pPr>
      <w:r>
        <w:rPr/>
        <w:br/>
        <w:t>2010/12/02</w:t>
        <w:tab/>
        <w:t xml:space="preserve">Sergio ISRAEL - Un libro documenta cómo el Mossad asesinó a un ex colaborador de los nazis en el departamento de Canelones hace casi medio siglo </w:t>
        <w:br/>
        <w:t>La ejecución irregular de un letón acusado de crímenes de guerra en su país, cometida en 1965 por un comando en Shangrilá (Canelones), constituyó un caso insólito ya que fue la única eliminación de un ex colaborador de los nazis reconocida por el servicio de inteligencia israelí (Mossad). Un libro de próxima aparición da cuenta del caso de Herberts Cukurs, un capitán de la Fuerza Aérea de Letonia y teniente de las tropas especiales Waffen SS, acusado de participar en el asesinato de 30.000 judíos durante la II Guerra Mundial, que fue muerto a golpes en una casa del balneario canario el 24 de febrero de 1965. La investigación, “El baúl de Yahvé. El Mossad y la ejecución de Herberts Cukurs en Uruguay”, del penalista uruguayo Mar-celo Silva, con la colaboración del periodista Linng Cardozo, publicada porCarlos Álvarez Editor, concluyó que el asesinato de Cukurs fue una operación ordenada por el entonces director del Mossad, general Meir Amit, y ejecutada por un comando integrado por siete israelíes en la cual no participaron uruguayos.</w:t>
        <w:br/>
        <w:t>El señuelo del dinero. Poco antes del golpe de Estado militar de 1964 en Brasil, el Mossad recibió un informe acerca de la presencia en San Pablo del ex militar acusado por decenas de testigos de haber participado en asesinatos masivos y torturas a ancianos y niños en 1941 en Riga (Letonia) durante la ocupación alemana de ese país del mar Báltico. Una vez comprobado que se trataba de la misma persona, se conformó un comando a cargo de Yaakov Midad que tuvo como centro de operaciones la capital francesa. Este agente israelí ya tenía experiencia en el Río de la Plata porque había participado en 1962 en la operación que culminó con el secuestro en Buenos Aires del ex nazi Adolf Eichmann, que fue juzgado y condenado a muerte en Israel. Precisamente debido al caso Eichmann, Brasil había advertido a Israel que no toleraría pasivamente algo similar. La táctica de los israelíes, entonces, fue hacer que Cukurs saliera de su país de adopción, en el que llevaba viviendo casi 20 años para secuestrarlo o directamente eliminarlo. Midad se presentó entonces caracterizado como Anton Künzle, un hombre de negocios austríaco, y luego de un paciente trabajo sedujo al desconfiado letón con la promesa de invertir en negocios turísticos en Uruguay y Chile. El señuelo utilizado por el Mossad fue invitar a Cukurs a participar en un negocio de taxis aéreos y alquiler de embarcaciones similar al que éste tenía en Brasil. Los agentes israelíes habían estudiado a fondo la personalidad del objetivo. Para atraparlo tuvieron en cuenta que este ingeniero y piloto de 64 años era amante del riesgo y que la vida acomodada en Brasil había logrado aburrirlo. En su juventud, antes de colaborar con los nazis, Cukurs había volado entre Letonia y Gambia en prototipos desarrollados por él mismo y gracias a ello había recibido honores como pionero de la aviación. Midad invitó a Cukurs a Montevideo, elegida entre otras cosas porque Uruguay no tenía pena de muerte y si algo salía mal las consecuencias no serían fatales. Durante el segundo viaje conjunto ambos se alojaron en el Victoria Plaza Hotel, y a poco de llegar salieron a visitar varias casas en Carrasco, donde supuestamente instalarían las oficinas del nuevo emprendimiento conjunto. Luego de esa recorrida, el agente invitó a su supuesto socio a conocer una casa que había arrendado como sede provisoria de la empresa. Cuando ambos llegaron al chalet de la calle Colombia, en Shangrilá, ya estaban agazapados cuatro miembros del comando. Luego de reducir, no sin fuerte resistencia, a la víctima, lo golpearon con una maceta, le dispararon dos tiros calibre 22 y lo dejaron ya muerto dentro de un baúl que habían comprado especialmente en la ex Casa Schiavo. Minutos después abandonaron la zona en dos autos Volkswagen escarabajo alquilados, y horas después, luego de reunirse en un bar de 18 de Julio y Minas, dejaron el país en diferentes vuelos comerciales. Además de los agentes que asesinaron a Cukurs, a unos metros de la casa estaba otro miembro del comando, Menahem Barbasch, que hasta ese momento figuraba como diplomático destinado en Buenos Aires y una mujer que no fue identificada. . La conexión local. La Policía local realizó una investigación y llegó a la conclusión, ya entonces, de que los autores eran israelíes. En abril de 1967 el juez penal de Pando decretó el procesamiento y prisión de dos miembros del comando requeridos por Interpol: Anton Künzle y Oswald Taussig. En realidad ambos eran nombres falsos y ninguno de ellos volvió a pisar Uruguay. El libro registra también que el jefe de Policía llegó a mencionar la responsabilidad israelí, provocando una respuesta diplomática. Sin embargo, como los policías uruguayos partían de la base que los miembros del comando algún apoyo local tuvieron, los funcionarios siguieron varias pistas, entre ellas la del ex dirigente tupamaro Héctor Amodio Pérez (ver recuadro) y del médico comunista Manuel Liberoff (desaparecido en Buenos Aires en 1976), pero en ambos casos llegaron a la conclusión de que se trataba de una pista falsa. Otra de las preguntas que intenta responder el libro es si desde el comienzo se trató de una ejecución o si, en cambio, durante el transcurso de la operación algo falló y decidieron matarlo. El entonces comisario de Inteligencia y Enlace Alejandro Otero dijo al autor del libro que la idea original del Mossad era secuestrar a Cukurs para llevarlo a juicio en Israel. Abonan esta tesis, entre otros, el antecedente de Eichmann, la compra del baúl, la cercanía de la playa y la estadía de un barco de bandera israelí en el puerto de Montevideo. Silva, sin embargo, suscribe la tesis oficial del Mossad según la cual se trató desde el principio de un ajusticiamiento en el lugar con la intención de dar un mensaje al mundo en el sentido de que más allá de una amnistía que pudieran aprobar los políticos, como se estaba discutiendo en ese momento en Alemania, solamente las víctimas estaban en condiciones de perdonar. Uno de los elementos que llevaron al autor al convencimiento de que no pensaban en un secuestro fue que alquilaron tres Volkswagen escarabajo, que no tienen capacidad para cargar el baúl donde fue encontrado el cuerpo de Cukurs. Si Otero está en lo cierto, es probable que el plan hubiese sido arrastrar el baúl hasta la playa y desde allí subirlo en un bote al barco. El secreto está en manos de los sobrevivientes de la operación que aún viven en Israel.</w:t>
        <w:br/>
        <w:br/>
        <w:t xml:space="preserve">Sentencia de muerte </w:t>
        <w:br/>
        <w:t xml:space="preserve">“Sin ninguna expresión de criterio o nerviosidad esta gente desnuda, agrupada en familias, besándose unos a otros, diciéndose adiós y esperando algún signo de los hombres de las SS que estaban cerca de quienes permanecían cerca de los fosos, también con un látigo en sus manos. (...) La gente fue cerrado alrededor y acuñada y dejando nada más que la cabeza fuera de la tierra que era visible. Cerca de ellos estaba corriendo la sangre de sus cabezas. Algunas de las gentes que fueron tiroteadas aún se movían. (...) Miré al hombre dando la orden de disparar. Era un hombre de las SS que se sentó al borde del filo del foso, su pie cayendo dentro de él. Tenía un arma en sus rodillas y fumaba un cigarrillo.” (Parte del texto correspondiente al capítulo 22 del “Diario de Nuremberg” realizado por G.M. Gilbert que se encontró dentro del baúl y sobre el cadáver de Cukurs en Shangrilá). </w:t>
        <w:br/>
        <w:br/>
        <w:t xml:space="preserve">La mano de Amodio </w:t>
        <w:br/>
        <w:t>Una noche de 1965, el dirigente tupamaro Tabaré Rivero Cedrés interrogó a su compañero Héctor Amodio Pérez, subordinado en la estructura clandestina, respecto de una versión que había escuchado acerca de su participación en el asesinato del ex colaborador de los nazis Herberts Cukurs ocurrida en febrero de ese año en la calle Colombia de Shangrilá. Según confirmó esta semana a Búsqueda el propio Rivero, la respuesta que le dio entonces Amodio fue positiva. “Me dijo que había tenido que ver con la denuncia del paradero y que había participado en el apoyo logístico”, recordó Rivero, aunque advirtió que nunca pudo confirmar que eso fuera cierto y que, por el contrario, a la luz de lo que se sabe ahora sobre el comportamiento de su ex compañero, incluso podría haber sido un invento. La versión de que algún tipo de participación tuvo el ex tupamaro que traicionó a la organización en la muerte del ex criminal de guerra también fue manejada por varios de los dirigentes históricos del MLN-Tupamaros y recogida por el periodista Hugo Fontana en el libro “La piel del otro. La novela de Amodio Pérez”. Fontana entrevistó para ese libro a varios dirigentes de primera línea que le confirmaron esa versión. La especie se basó también en los lazos que mantuvo Amodio con grupos de inmigrantes judíos en el barrio Reus al Norte, muy cerca de su casa natal en Justicia 2222. Mientras uno de los policías que investigaron el caso, el entonces comisario Alejandro Otero, descartó que el ex tupamaro hubiera tomado parte en el operativo, otras fuentes de inteligencia recordaron los datos aportados por Rivero Cedrés e indicaron que resulta lógico que la versión divulgada por el Mossad no involucrara a locales. Luego de ocupar cargos destacados en el MLN-Tupamaros, Héctor Amodio Pérez y su compañera Alicia Rey Morales desaparecieron y se supone que viven en el exterior de forma clandestina para evitar eventuales represalias. Amodio y Rey fueron detenidos en 1972 por el Batallón de Infantería Nº 1 al mando entonces del teniente coronel Raúl Legnani. Desde entonces Amodio fue visto sólo en breves ocasiones por algunos de sus ex compañeros, vistiendo uniforme militar. – Búsqueda - Montevideo</w:t>
      </w:r>
    </w:p>
    <w:p>
      <w:pPr>
        <w:pStyle w:val="Normal"/>
        <w:rPr/>
      </w:pPr>
      <w:r>
        <w:rPr/>
        <w:br/>
        <w:t>2010/12/03</w:t>
        <w:tab/>
        <w:t>Víctor CARRATO - Al final fue doble escrache</w:t>
        <w:br/>
      </w:r>
      <w:r>
        <w:rPr/>
        <w:drawing>
          <wp:inline distT="0" distB="0" distL="0" distR="0">
            <wp:extent cx="2392045" cy="17145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10"/>
                    <a:srcRect l="-15" t="-21" r="-15" b="-21"/>
                    <a:stretch>
                      <a:fillRect/>
                    </a:stretch>
                  </pic:blipFill>
                  <pic:spPr bwMode="auto">
                    <a:xfrm>
                      <a:off x="0" y="0"/>
                      <a:ext cx="2392045" cy="1714500"/>
                    </a:xfrm>
                    <a:prstGeom prst="rect">
                      <a:avLst/>
                    </a:prstGeom>
                  </pic:spPr>
                </pic:pic>
              </a:graphicData>
            </a:graphic>
          </wp:inline>
        </w:drawing>
      </w:r>
      <w:r>
        <w:rPr/>
        <w:br/>
      </w:r>
      <w:r>
        <w:rPr>
          <w:rStyle w:val="Epigrafe"/>
        </w:rPr>
        <w:t>Manifestantes ayer sobre la calle José Enrique Rodó.</w:t>
      </w:r>
      <w:r>
        <w:rPr/>
        <w:t xml:space="preserve"> </w:t>
        <w:br/>
        <w:t>Cientos de uruguayos, veteranos y jóvenes, conmovieron el barrio del Cordón en la noche de ayer contando con un importante apoyo de los vecinos en un pacífico escrache que inicialmente era contra el sicólogo Dolcey Brito.</w:t>
        <w:br/>
        <w:t>En dos semanas a través de la red social Facebook se ubicó a Marcelino Dolcey Brito Puig quien es acusado de ser "el sicólogo de la muerte" del Penal de Libertad durante la dictadura. Ahora también se supo que fue asesor del grupo francés Casino, con sus supermercados Geant, Devoto y Disco. Al mismo tiempo, a través de una catarata de informaciones se pudo saber que en la calle Rodó y Arismendi también funciona la clínica del psiquiatra Dr. Martín Gutiérrez, quien fue pieza clave en el penal de Punta de Rieles. Ambos sobrepasaron los tiempos que duraron los directores de esos penales siendo los estrategas de la tortura sicólogica que puede llegar a ser peor que la física, según denunciaron los testigos.</w:t>
        <w:br/>
        <w:t>De acuerdo a los dichos de los manifestantes Dolcey Brito se trasladó a su casa en Cabo Polonio en la noche de ayer habiéndose enterado del escrache que se promovía y cuyos afiches estaban pegados hasta en los contenedores de basura de los alrededores de su apartamento de la calle Rodó y Pablo de María. Desde su propio edificio y los de alrededores, los vecinos saludaban desde los balcones, muchos con banderas, a los manifestantes. En un momento alguien convocó a todos aquellos que saludaban desde la puerta del edificio a que se sumaran al escrache lo cual permitió romper el cerco que la policía había establecido protegiendo la cuadra, munidos de escudos, formando barrera con armas largas y con mucho nerviosismo. El acto se desarrolló pacíficamente y hubo testimonios conmovedores como los de una ex alumna de Brito en lo que fue el origen de la Universidad Católica.</w:t>
        <w:br/>
        <w:t>Irma Leites, integrante de Plenaria Memoria y Justicia, una de las organizaciones convocantes dijo a La República que "nos encontramos acá haciendo una condena social, que es una manera de hacer justicia desde abajo cuando en la otra justicia no se hace nada contra este individuo que torturó a cientos de presos y presas, intentando destruirlos, estudiando las grabaciones y filmaciones de las visitas, censurando cartas, calificando a los presos, intentando destruir sus vínculos familiares y aplicándoles cualquier tipo de medicación para intentar liquidarlos". Irma Leites dijo que cree que a partir de este escrache surja alguna acción en la justicia contra Dolcey Brito y Martín Gutiérrez.</w:t>
        <w:br/>
        <w:t>El encabezado de la proclama citaba una frase de Raúl Sendic que dice: "Alguien quiso ser justo, no tuvo suerte, es difícil la lucha contra la muerte, alguien limpia la celda de la tortura, que se lleve la sangre, no la amargura. Alguien piensa en afuera, que allá no hay plazos, piensa en niños con hambre y en un abrazo".</w:t>
        <w:br/>
        <w:t>Hubo conmovedores testimonios de una ex alumna de Dolcey Brito en la Universidad Dámaso Larrañaga, de presos en el Penal de Libertad y una proclama leída frente a las barreras impuestas por la policía. Todo transcurrió en paz y ese aspecto fue subrayado por los manifestantes. – La República – Montevideo</w:t>
      </w:r>
    </w:p>
    <w:p>
      <w:pPr>
        <w:pStyle w:val="Normal"/>
        <w:rPr/>
      </w:pPr>
      <w:r>
        <w:rPr>
          <w:sz w:val="22"/>
          <w:szCs w:val="22"/>
        </w:rPr>
        <w:br/>
        <w:t>2010/12/12</w:t>
        <w:tab/>
        <w:t>Hugo ACEVEDO - LIBROS: Sendic. Historia de un guerrillero que dio su vida por un Uruguay sin explotadores ni explotados</w:t>
        <w:br/>
        <w:t>Entre la épica combatiente y el compromiso ético e ideológico</w:t>
        <w:br/>
        <w:t>La lucha por la emancipación y la construcción de una democracia de fuerte raigambre social sigue siendo un impostergable e insoslayable compromiso con la historia. En "Sendic", el periodista Samuel Blixen reconstruye la épica y la ética del inolvidable guerrillero.</w:t>
        <w:br/>
      </w:r>
      <w:r>
        <w:rPr>
          <w:sz w:val="22"/>
          <w:szCs w:val="22"/>
        </w:rPr>
        <w:drawing>
          <wp:inline distT="0" distB="0" distL="0" distR="0">
            <wp:extent cx="1209675" cy="188722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11"/>
                    <a:srcRect l="-30" t="-19" r="-30" b="-19"/>
                    <a:stretch>
                      <a:fillRect/>
                    </a:stretch>
                  </pic:blipFill>
                  <pic:spPr bwMode="auto">
                    <a:xfrm>
                      <a:off x="0" y="0"/>
                      <a:ext cx="1209675" cy="1887220"/>
                    </a:xfrm>
                    <a:prstGeom prst="rect">
                      <a:avLst/>
                    </a:prstGeom>
                  </pic:spPr>
                </pic:pic>
              </a:graphicData>
            </a:graphic>
          </wp:inline>
        </w:drawing>
      </w:r>
      <w:r>
        <w:rPr>
          <w:sz w:val="22"/>
          <w:szCs w:val="22"/>
        </w:rPr>
        <w:br/>
        <w:t>Este libro, que es una edición ampliada de la obra publicada originalmente hace una década, condensa el legado de un combatiente referente, que supo conjugar, como pocos, la teoría con la praxis revolucionaria.</w:t>
        <w:br/>
        <w:t>La obra, que es un auténtico clásico de la literatura testimonial, propone una revisión, de claro sesgo biográfico, que en esta oportunidad incorpora un capítulo íntegramente dedicado a los planteos ideológicos centrales de Sendic.</w:t>
        <w:br/>
        <w:t>El trabajo, que tiene más de trescientas páginas, es el producto de dos largos años de investigación. Obviamente, la ardua tarea demandó la recopilación de numerosos testimonios, consultas a fuentes directas y una minuciosa elaboración literaria.</w:t>
        <w:br/>
        <w:t>Por supuesto, un detalle no menor, que resultó crucial para la consecución de este proyecto editorial, fue el conocimiento directo de Samuel Blixen, quien compartió experiencias, sueños e ideales con este personaje real de nuestro pasado reciente.</w:t>
        <w:br/>
        <w:t>En este libro, el autor valora la encomiable entereza ética de Sendic, quien, luego de trece años de prisión en condiciones infrahumanas durante la dictadura, formuló propuestas políticas que actualmente siguen siendo plenamente pertinentes.</w:t>
        <w:br/>
        <w:t>Contemporáneamente, muchas de sus ideas aún resultan desafiantes y, de algún modo, nos interpelan acerca del siempre renovado compromiso de modificar radicalmente la realidad.</w:t>
        <w:br/>
        <w:t>En efecto, en el sexto año consecutivo de gobierno progresista, una de las emergencias del momento es preservar la unidad de la izquierda y las históricas alianzas estratégicas con el frente social, para confrontar exitosamente al bloque neoliberal conservador.</w:t>
        <w:br/>
        <w:t>Si bien los cambios operados en el primer quinquenio de gestión frenteamplista han permitido a nuestro Uruguay avanzar hacia nuevos estadios de dignidad, no es menos cierto que aún quedan asignaturas pendientes de la agenda social.</w:t>
        <w:br/>
        <w:t>La figura del Raúl Sendic, que ha asumido con plena justicia una estatura de leyenda, trasciende a las fronteras del tiempo, en tanto su ideario interpretaba cabalmente la peripecia histórica de nuestro país y su inserción en la balcanizada América Latina.</w:t>
        <w:br/>
        <w:t>Esta obra es bastante más que una mera biografía. Es un revelador documento, que reelabora elocuentemente la historia del Uruguay contemporáneo, sus luchas, sus sueños, sus triunfos, sus derrotas y, naturalmente, sus tragedias.</w:t>
        <w:br/>
        <w:t>Fruto de una paciente y esmerada pesquisa, Samuel Blixen indaga inicialmente en la historia de la familia de Raúl Sendic, sus antepasados y sus orígenes.</w:t>
        <w:br/>
        <w:t>En buena medida, este periplo retrospectivo permite recrear los orígenes y la matriz identitaria del revolucionario, que está intrínsecamente vinculada a su lucha.</w:t>
        <w:br/>
        <w:t>Las primeras imágenes de esta existencia apasionante se remontan naturalmente a 1925, en Chamangá, departamento de Flores, cuando Raúl Sendic vio la luz por primera vez.</w:t>
        <w:br/>
        <w:t>Es claro que esa génesis campesina que le permitió compartir las mismas peripecias de peones rurales groseramente explotados por el latifundio, incidió en la construcción de una personalidad lúcida y comprometida con los padecimientos de quienes, pese a ser los verdaderos productores de la riqueza, nada tienen.</w:t>
        <w:br/>
        <w:t>La narración restituye la memoria del Sendic alumno escolar y liceal en Trinidad y su posterior emigración a Montevideo, donde prosiguió sus estudios hasta transformarse en procurador.</w:t>
        <w:br/>
        <w:t>Blixen evoca a Raúl Sendic como un adolescente inquieto, inteligente y aplicado, que, pese a convivir con las sacrificadas tareas del campo, se formó intelectualmente como un individuo crítico y de profundas e inclaudicables convicciones.</w:t>
        <w:br/>
        <w:t>En ese contexto, el periodista recuerda los primeros pasos de este luchador social en el sindicalismo estudiantil, su idealismo y su prematura vocación por la causa de los más postergados.</w:t>
        <w:br/>
        <w:t>La peripecia vivencial está cruzada por cruciales acontecimientos históricos, como la Segunda Guerra Mundial, que también en nuestro país y aún en el Interior, generó confrontaciones y viscerales antagonismos ideológicos.</w:t>
        <w:br/>
        <w:t>Blixen da cuenta del bautismo político de Sendic en el Partido Socialista, donde alcanzó rangos de relevancia y responsabilidad directriz, en un momento de fermental debate interno, proceso refundacional y renovación ideológica.</w:t>
        <w:br/>
        <w:t xml:space="preserve">Situándose en la primera mitad de la década del cincuenta </w:t>
        <w:softHyphen/>
        <w:t xml:space="preserve"> punto crítico del denominado Estado de Bienestar- el autor liga la experiencia de aprendizaje político de Sendic con el inexorable descaecimiento del mito de la Suiza de América.</w:t>
        <w:br/>
        <w:t>Con Karl Marx como referente teórico insoslayable y fuertemente influido por las ideas de Rosa Luxemburgo, Sendic marcó un perfil propio e intransferible, que lo expuso a intensas discrepancias con la izquierda sistémica, más proclive al discurso y a la militancia formal que a la acción.</w:t>
        <w:br/>
        <w:t>Apelando a reveladores testimonios, el escritor reconstruye uno de los tramos más sustanciosos de la peripecia del combatiente: su aporte a la fundación de organizaciones sindicales en el medio rural, como la Unión de Trabajadores Azucareros de Artigas.</w:t>
        <w:br/>
        <w:t>Naturalmente, Blixen captura en estas páginas las recordadas marchas cañeras, la lucha por los derechos del campesinado oprimido y la demanda por tierra y dignidad.</w:t>
        <w:br/>
        <w:t>Intercalando la narración con la reconstrucción biográfica y el análisis situacional, el investigador se interna en los territorios más turbulentos de una vida realmente apasionante.</w:t>
        <w:br/>
        <w:t>El periodista elabora una crónica rica en información y en interpretación histórica, al aludir al coordinador -que fue la génesis del Movimiento de Liberación Nacional Tupamaros- la compulsiva clandestinidad, las primeras acciones armadas y las operaciones de reclutamiento de cuadros y pertrechamiento.</w:t>
        <w:br/>
        <w:t>Queda claro que, en la primera mitad de la década del sesenta, la represión estatal contra el movimiento popular ya alcanzada dimensiones realmente dramáticas.</w:t>
        <w:br/>
        <w:t>En este relato de sesgo testimonial, brotan caudalosamente cruciales acontecimientos políticos, como la represión del régimen pachequista, los secuestros, la ejecución del maestro de la tortura norteamericano Dan Mitrione, la masiva fuga del Penal de Punta Carreta conocida como "El abuso", la traición de Amodio y la derrota militar de la guerrilla, entre otros.</w:t>
        <w:br/>
        <w:t>La historia de Raúl Sendic es, sin dudas, un fragmento capital de la lucha del pueblo uruguayo por la construcción de una sociedad más justa y democrática, sin explotadores ni explotados.</w:t>
        <w:br/>
        <w:t>El periodista describe minuciosamente la pesadilla de la prisión, en carácter de rehén de la dictadura, sus propuestas y cartas desde el encierro y su efímera militancia legal, luego de la liberación.</w:t>
        <w:br/>
        <w:t>Empero, más allá de la historia -que transpira coraje, convicción y heroísmo- el superlativo valor de esta edición es la incorporación de las propuestas del combatiente, acerca de la emergencia de la pobreza, los marginados, los desocupados, la reforma agraria posible, la crisis financiera, la impagable deuda externa y la conformación del Frente Grande, destinado a transformarse en herramienta de cambio político y social.</w:t>
        <w:br/>
        <w:t>Este libro es un documento ineludible, que reconstruye la épica peripecia de un paradigmático combatiente, cuyo legado ideológico pervive en el imaginario colectivo de la izquierda que aún sueña con una modelo de convivencia más justo y solidario.</w:t>
        <w:br/>
        <w:t>La obra restituye la memoria de una personalidad fermental y descollante, que sobresalió por su inteligencia, su valentía y por sus más profundos valores éticos. (Editorial Trilce) – La República – Montevideo</w:t>
      </w:r>
    </w:p>
    <w:p>
      <w:pPr>
        <w:pStyle w:val="Normal"/>
        <w:rPr/>
      </w:pPr>
      <w:r>
        <w:rPr/>
        <w:br/>
        <w:t>2010/12/19</w:t>
        <w:tab/>
        <w:t>Mauricio PÉREZ - Primer crimen de la dictadura. Pericia demuestra que el militante de la UJC fue asesinado por la espalda</w:t>
        <w:br/>
        <w:t>La Fiscalía pidió procesamiento de un oficial del Ejército por muerte de Peré</w:t>
        <w:br/>
        <w:t>La Fiscalía solicitó el procesamiento de un oficial retirado del Ejército por el "homicidio muy especialmente agravado" del militante de la UJC, Ramón Peré. El dictamen expresa que la muerte fue "inmotivada", con un uso ilegítimo de la fuerza, por lo cual deben extenderse los plazos de prescripción.</w:t>
        <w:br/>
      </w:r>
      <w:r>
        <w:rPr/>
        <w:drawing>
          <wp:inline distT="0" distB="0" distL="0" distR="0">
            <wp:extent cx="3990975" cy="272351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12"/>
                    <a:srcRect l="-9" t="-13" r="-9" b="-13"/>
                    <a:stretch>
                      <a:fillRect/>
                    </a:stretch>
                  </pic:blipFill>
                  <pic:spPr bwMode="auto">
                    <a:xfrm>
                      <a:off x="0" y="0"/>
                      <a:ext cx="3990975" cy="2723515"/>
                    </a:xfrm>
                    <a:prstGeom prst="rect">
                      <a:avLst/>
                    </a:prstGeom>
                  </pic:spPr>
                </pic:pic>
              </a:graphicData>
            </a:graphic>
          </wp:inline>
        </w:drawing>
      </w:r>
      <w:r>
        <w:rPr/>
        <w:br/>
      </w:r>
      <w:r>
        <w:rPr>
          <w:rStyle w:val="Epigrafe"/>
        </w:rPr>
        <w:t>Rivera y Bustamante. En este lugar cayó el estudiante en julio de 1973.</w:t>
      </w:r>
      <w:r>
        <w:rPr/>
        <w:t xml:space="preserve"> </w:t>
        <w:br/>
        <w:t>El fiscal Juan Gómez solicitó, días atrás, el procesamiento con prisión de un oficial del Ejército, en situación de retiro, por el "homicidio muy especialmente agravado", en julio de 1973, del joven militante de la UJC Ramón Peré, muerto tras recibir un disparo por la espalda. Peré fue el primer muerto de la dictadura.</w:t>
        <w:br/>
        <w:t>Peré, estudiante de la Facultad de Veterinaria y militante de la FEUU, se encontraba ocupando el local del centro de estudios, en el marco de la huelga general, convocada por el PIT-CNT en protesta por el golpe de Estado encabezado por el dictador Juan María Bordaberry.</w:t>
        <w:br/>
        <w:t>El joven repartía volantes con un compañero en las inmediaciones del centro de estudios, cuando detectaron que eran seguidos por dos efectivos vestidos de civil. Los jóvenes corrieron, y uno de los efectivos hizo fuego. Una de las balas alcanzó a Peré y le produjo la muerte. El curso de la indagatoria determinó que ambos efectivos eran integrantes del Ejército Nacional, y no oficiales de Policía como se presumió desde el comienzo.</w:t>
        <w:br/>
        <w:t>En este sentido, el representante del Ministerio Público analizó el voluminoso expediente y decidió solicitar el procesamiento del oficial, confeso autor de los disparos, por un delito de "homicidio muy especialmente agravado". En tanto, el fiscal descartó formular imputación contra el otro efectivo, por cuanto el único ilícito pasible de ser reprochado penalmente, "encubrimiento", está prescripto, según indicaron fuentes judiciales a LA REPUBLICA.</w:t>
        <w:br/>
        <w:t>El oficial debía prestar testimonio el pasado viernes ante el juez Penal de 3º Turno, Sergio Torres, en audiencia ratificatoria (artículo 126 del CPP), ante el pedido de procesamiento en su contra. Sin embargo, el asesor jurídico del Centro Militar y representante del oficial (r) en el proceso, Miguel Langón, interpuso un escrito solicitando prorrogar la audiencia por "motivos sanitarios".</w:t>
        <w:br/>
        <w:t>El oficial sufrió una "crisis cardíaca" al enterarse del pedido de procesamiento, ante lo cual debió ser internado en el Hospital Militar, explicó Langón.</w:t>
        <w:br/>
        <w:t> </w:t>
        <w:br/>
        <w:t>"Muerte inmotivada"</w:t>
        <w:br/>
        <w:t>Uno de los elementos centrales de la imputación de la Fiscalía fue la autopsia de los restos de Peré, desarrollada por una junta de peritos forenses del Instituto Técnico Forense (ITF), tras la exhumación de los restos dispuesta "de oficio" por el juez Torres, explicaron fuentes judiciales a LA REPUBLICA.</w:t>
        <w:br/>
        <w:t>Los forenses determinaron como causa de la muerte "disparo de arma de fuego, de pequeño calibre, probablemente un revólver 22, desde una distancia de 40 ó 50 metros. El proyectil ingresó por la región dorsal (espalda), impactó en la vértebra nº 11 y afectó el corazón. Además, Peré presentaba un fuerte golpe en el cráneo", explicaron otras fuentes consultadas. "La bala le destrozó el corazón", contaron las fuentes.</w:t>
        <w:br/>
        <w:t>En este sentido, el fiscal Gómez solicitó el procesamiento con prisión del oficial, por cuanto realizó "un uso excesivo del poder del Estado". "La muerte fue inmotivada, fue producida por el mero hecho del ejercicio de la fuerza, en una acción desmedida por parte de un efectivo de un organismo con el monopolio exclusivo de la fuerza". La gravedad del delito y el accionar con "grave sevicia" del imputado supuso la elevación en un tercio de los plazos de prescripción, señalaron las fuentes.</w:t>
        <w:br/>
        <w:t>En tanto, Langón interpuso ante el juez Torres otro escrito cuestionando la vista de la Fiscalía, por cuanto la muerte de Peré se habría producido "en el marco de un enfrentamiento armado" con las fuerzas de seguridad, según explicó el abogado a LA REPUBLICA.</w:t>
        <w:br/>
        <w:t>El imputado "era una alférez de 24 años, del Batallón Florida, el cual actuó bajo legítima defensa, en el marco de un enfrentamiento armado", y "por obediencia debida". Asimismo, "aunque se estuviera ante un caso de homicidio no puede sostenerse la brutal ferocidad" de sus acciones, por lo cual el caso estaría prescripto, señaló Langón. Las pericias y testimonios recabados por el juez Torres determinaron que ni Peré ni su compañero estaban armados, según la Fiscalía. – La República - Montevideo</w:t>
      </w:r>
    </w:p>
    <w:p>
      <w:pPr>
        <w:pStyle w:val="Normal"/>
        <w:rPr/>
      </w:pPr>
      <w:r>
        <w:rPr/>
        <w:br/>
        <w:t>2010/12/21</w:t>
        <w:tab/>
        <w:t>Mauricio PÉREZ - Imprescriptible. La tortura "no fue algo casual...perseguía la destrucción física y mental del detenido"</w:t>
        <w:br/>
        <w:t>Diez ex presos presentan denuncia por torturas en base Boisso Lanza</w:t>
        <w:br/>
        <w:t>La Justicia podría investigar la práctica sistemática de torturas en la Base Aérea de Boisso Lanza, de prosperar una denuncia penal a presentarse hoy a la hora 11.30 por diez ex detenidos políticos en dictadura. La denuncia solicita considerar estos delitos bajo la figura del "genocidio".</w:t>
        <w:br/>
      </w:r>
      <w:r>
        <w:rPr/>
        <w:drawing>
          <wp:inline distT="0" distB="0" distL="0" distR="0">
            <wp:extent cx="2608580" cy="177165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3"/>
                    <a:srcRect l="-14" t="-20" r="-14" b="-20"/>
                    <a:stretch>
                      <a:fillRect/>
                    </a:stretch>
                  </pic:blipFill>
                  <pic:spPr bwMode="auto">
                    <a:xfrm>
                      <a:off x="0" y="0"/>
                      <a:ext cx="2608580" cy="1771650"/>
                    </a:xfrm>
                    <a:prstGeom prst="rect">
                      <a:avLst/>
                    </a:prstGeom>
                  </pic:spPr>
                </pic:pic>
              </a:graphicData>
            </a:graphic>
          </wp:inline>
        </w:drawing>
      </w:r>
      <w:r>
        <w:rPr/>
        <w:br/>
      </w:r>
      <w:r>
        <w:rPr>
          <w:rStyle w:val="Epigrafe"/>
        </w:rPr>
        <w:t>Boisso Lanza. La evidencia de torturas surgió de la causa de Ubagesner Cháves Sosa.</w:t>
      </w:r>
      <w:r>
        <w:rPr/>
        <w:t xml:space="preserve"> </w:t>
        <w:br/>
        <w:t>Diez ex presos políticos presentarán hoy ante la Justicia una denuncia penal por la práctica sistemática de torturas en la Base Aérea de Boisso Lanza, en los años de dictadura. El escrito será presentado ante la jueza Penal de 7º Turno, Mariana Mota, como un anexo al expediente por el cual se indaga el "homicidio político" de Ubagesner Cháves Sosa, en 1976.</w:t>
        <w:br/>
        <w:t>Los denunciantes tienen en común haber sido víctimas de tortura en la Base Aérea de Boisso Lanza, "incluso antes del golpe de Estado de 1973", y solicitan investigar y juzgar a los responsables por estarse ante un delito imprescriptible, en virtud de sus características, expresa el escrito patrocinado por el abogado Oscar López Goldaracena.</w:t>
        <w:br/>
        <w:t>La práctica de torturas "no fue algo casual", en el marco de la represión desatada por el aparato estatal bajo la aplicación de las Medidas Prontas de Seguridad (1968-1973) y la propia dictadura. "Las prácticas de tortura constituyen un muestrario de horror que perseguía la destrucción física y mental del detenido mediante métodos que, en muchos aspectos, recuerdan las arbitrariedades de la Segunda Guerra (Mundial). El encapuchamiento, el plantón, la picana eléctrica, el submarino, el caballete, colgamientos, abusos sexuales, simulacros de fusilamiento y otros castigos corporales, son ejemplos de la reiterada violación de los derechos humanos del individuo privado de libertad", agrega.</w:t>
        <w:br/>
        <w:t>La denuncia penal solicita, por tanto, investigar a "los involucrados que a cualquier título, tengan responsabilidad por acción u omisión, ya sea en calidad de autores mediatos o de coautores, en el crimen de lesa humanidad de torturas o de genocidio, sufrido por los comparecientes cuando estuvimos detenidos en la Base Aérea de Boisso Lanza, en algunos casos desde antes de la dictadura cívico-militar que gobernó al país entre 1973 y 1985". Ningún integrante del aparato represivo del Estado fue juzgado por la tortura de presos políticos en dictadura.</w:t>
        <w:br/>
        <w:t> </w:t>
        <w:br/>
        <w:t>"Estado terrorista"</w:t>
        <w:br/>
        <w:t>"Durante la dictadura cívico-militar uruguaya se violaron sistemáticamente los derechos humanos y se detentó un autoritarismo totalitario que eliminó la separación de poderes y suprimió derechos y garantías individuales". "La actuación de las Fuerzas Armadas persiguió la eliminación de todo posible peligro para el orden interno, fundamentalmente la eliminación de cualquier expresión contraria a la política oficialista, no reparando en ningún límite", con lo cual "se fue edificando un verdadero 'Estado terrorista'", señala el escrito.</w:t>
        <w:br/>
        <w:t>"Desde el gobierno y al amparo del mismo, se dirigían acciones para eliminar a cualquier opositor que cuestionara la política de la dictadura.</w:t>
        <w:br/>
        <w:t>Se recurrió a la práctica sistemática de tortura, la prisión arbitraria e ilegítima, el homicidio y la desaparición forzada de personas, incluso de niños, como un patrón regular de represión en forma coordinada entre las dictaduras de la región", expresa la denuncia.</w:t>
        <w:br/>
        <w:t>La comprobación de "la intencionalidad de aniquilamiento de un sector o grupo de nuestra sociedad por intermedio de la aplicación de la tortura" implicaría, por tanto, ingresar en el supuesto de "crimen de genocidio". En este sentido, "se tendrá presente por la Sede que la Convención para la Prevención y la Sanción del Delito de Genocidio de 1948 (art. II) fue aprobada por Uruguay por Ley Nº 13.482 de 30 de junio de 1966 y consecuentemente en la década del 70 del siglo pasado, existía para el Uruguay derecho vigente al momento de perpetrarse los hechos, que obligan a su castigo", señala el texto.</w:t>
        <w:br/>
        <w:t>El escrito promueve la citación de denunciantes y testigos para asentar la existencia de torturas en Boisso Lanza, cuya "notoriedad" se hizo pública en la indagatoria por el "homicidio político" de Chaves Sosa. Asimismo, la denuncia copia extractos del libro "La Ira del Leviatán", escrito por el capitán da navío (r), Jorge Tróccoli (prófugo de la Justicia uruguaya), donde se reconoce la tortura como "una práctica habitual de todas las Fuerzas Armadas como método para obtener información".</w:t>
        <w:br/>
        <w:t>"El torturar, el hacer sufrir a alguien era un medio para llegar a un fin, para tener un objetivo. (...) Era, como fue y es en todas partes del mundo, una característica más de este tipo de lucha. Varias veces mis superiores estaban presentes durante el interrogatorio, era una instancia más.</w:t>
        <w:br/>
        <w:t>La tortura en los interrogatorios era un secreto a voces durante la guerra, antes y después de 1973. Y esto no era ignorado por nadie y mucho menos por los altos mandos militares", escribió Tróccoli. – La República – Montevideo</w:t>
      </w:r>
    </w:p>
    <w:p>
      <w:pPr>
        <w:pStyle w:val="Normal"/>
        <w:rPr/>
      </w:pPr>
      <w:r>
        <w:rPr/>
        <w:br/>
        <w:t>2010/12/24</w:t>
        <w:tab/>
        <w:t>Mauricio PÉREZ - Caso Castagnetto. Bardesio y Freitas condenados por "homicidio muy especialmente agravado"</w:t>
        <w:br/>
        <w:t>Tribunal confirmó el procesamiento de dos ex integrantes del Escuadrón de la Muerte</w:t>
        <w:br/>
        <w:t>La Justicia confirmó el procesamiento de los ex agentes de la DNII, Nelson Bardesio y Pedro Freitas, por los crímenes del "Escuadrón de la Muerte". Además de ratificar la existencia de la organización parapolicial, la interpretación usada supondría la prescripción de tres de sus crímenes.</w:t>
        <w:br/>
      </w:r>
      <w:r>
        <w:rPr/>
        <w:drawing>
          <wp:inline distT="0" distB="0" distL="0" distR="0">
            <wp:extent cx="2600325" cy="185674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4"/>
                    <a:srcRect l="-14" t="-19" r="-14" b="-19"/>
                    <a:stretch>
                      <a:fillRect/>
                    </a:stretch>
                  </pic:blipFill>
                  <pic:spPr bwMode="auto">
                    <a:xfrm>
                      <a:off x="0" y="0"/>
                      <a:ext cx="2600325" cy="1856740"/>
                    </a:xfrm>
                    <a:prstGeom prst="rect">
                      <a:avLst/>
                    </a:prstGeom>
                  </pic:spPr>
                </pic:pic>
              </a:graphicData>
            </a:graphic>
          </wp:inline>
        </w:drawing>
      </w:r>
      <w:r>
        <w:rPr/>
        <w:br/>
      </w:r>
      <w:r>
        <w:rPr>
          <w:rStyle w:val="Epigrafe"/>
        </w:rPr>
        <w:t>Miguel Bardesio. El ex agente había sido detenido en Argentina.</w:t>
      </w:r>
      <w:r>
        <w:rPr/>
        <w:t xml:space="preserve"> </w:t>
        <w:br/>
        <w:t>El Tribunal de Apelaciones en lo Penal (TAP) de 3º Turno confirmó en todos sus términos y por unanimidad, el procesamiento con prisión de los ex agentes de Policía Nelson Bardesio y Pedro Freitas, por el homicidio del joven Héctor Castagnetto, en agosto de 1971.</w:t>
        <w:br/>
        <w:t>Los ministros del TAP Eduardo Borges, Bernardette Minville y José Bonavota analizaron el voluminoso expediente judicial y confirmaron el fallo de la jueza penal de 8º Turno, Graciela Eustachio, por el cual se procesó a ambos ex agentes de la Dirección Nacional de Información e Inteligencia (DNII), por sus implicancias en la actividad de la organización parapolicial.</w:t>
        <w:br/>
        <w:t>En este sentido, el TAP confirmó el procesamiento de Bardesio y Freitas como co-autores de un delito de "homicidio muy especialmente agravado", en virtud de su responsabilidad en el secuestro y desaparición de Castagnetto. En tanto, la Sala rechazó formular imputación contra el ex agente Washington Grignoli, y excluyó atribuir responsabilidad por los homicidios de Ibero Gutiérrez y Manuel Ramos, como solicitara la Fiscalía.</w:t>
        <w:br/>
        <w:t>En este sentido, el fallo de la jueza Eustachio supuso un reconocimiento del amparo oficial de los gobiernos democráticos de la década del '70, sobre el accionar clandestino y sistemático de los "Escuadrones de la Muerte", grupos parapoliciales responsables de "atentados, secuestros, torturas y homicidios". "Esos grupos tenían por objeto la represión del MNL-T y actuaban sin riesgo alguno para sus integrantes, teniendo a su disposición todos los medios del Estado", señaló la magistrada.</w:t>
        <w:br/>
        <w:t>El abogado Guillermo Payseé, querellante en la causa por los crímenes del "Escuadrón", valoró como "sumamente positiva" la decisión judicial. "Una vez más los Tribunales de Apelaciones ratifican las resoluciones de primera instancia descartando argumentos, en algunos casos absurdos, de las defensas", dijo Payseé.</w:t>
        <w:br/>
        <w:t>El abogado recordó, en este sentido, el libro publicado por el abogado Miguel Langón, representante de Miguel Sofía, prófugo de la Justicia uruguaya, tras el pedido de procesamiento en su contra. "El libro decía cosas descabelladas como que el 'Escuadrón de la Muerte' era una invención de la prensa, lo cual ahora es nuevamente rebatido por la sentencia del TAP", expresó.</w:t>
        <w:br/>
        <w:t> </w:t>
        <w:br/>
        <w:t>Prescripción</w:t>
        <w:br/>
        <w:t>La tesis utilizada por la jueza Eustachio y posteriormente confirmada por el TAP de 3º Turno para valorar los crímenes del "Escuadrón de la Muerte", es decir, la no categorización de sus acciones como "delitos de lesa humanidad", supone la prescripción de los homicidios de Manuel Ramos Filippini e Ibero Gutiérrez y la desaparición de Abel Ayala, según indicaron fuentes judiciales a LA REPUBLICA.</w:t>
        <w:br/>
        <w:t>La magistrada y los ministros del TAP sustentaron los procesamientos por el caso de Castagnetto en la elevación en 1/3 de los plazos de prescripción, mediante la utilización del artículo 123 del Código Penal, por la gravedad de los delitos imputados y la categorización de los responsables como sujetos "peligrosos". La interpretación supuso elevar a 26 años y 8 meses el plazo de prescripción.</w:t>
        <w:br/>
        <w:t>En este sentido, los plazos de persecusión punitiva de los delitos atribuidos a la organización parapolicial, con la actual interpretación de los magistrados, vencieron el 21 de noviembre de 2009 (Ayala), el 4 de diciembre de 2009 (Ramos Filippini) y el 1º de julio de 2010 (Ibero Gutiérrez). Abel Ayala desapareció el 18 de julio de 1971, Manuel Ramos Filippini fue asesinado el 31 de julio de 1971 e Ibero Gutiérrez fue asesinado el 28 de febrero de 1972.</w:t>
        <w:br/>
        <w:t>Sin embargo, Payseé se mostró confiado en un cambio de jurisprudencia en jueces y ministros, para considerar estos crímenes como "delitos de lesa humanidad". "No hay dudas que estamos ante crímenes de lesa humanidad, perpetrados por agentes del Estado, por lo cual los delitos son imprescriptibles y deben ser juzgados", dijo Payseé.</w:t>
        <w:br/>
        <w:t>Por tanto, "la Justicia deberá seguir investigando, porque estos crímenes no pueden quedar impunes. Se trata de dos personas que fueron asesinadas y una desaparecida en el ámbito de la actuación del 'Escuadrón de la Muerte'. Ayala fue el primer desaparecido (por motivos políticos) en Uruguay, incluso antes del golpe de Estado", recordó Payseé.</w:t>
        <w:br/>
        <w:t>La actual tesitura sobre la categorización de los crímenes está a estudio de la Suprema Corte de Justicia, tras tres recursos de casación impetrados por la fiscal Mirtha Guianze. La representante del Ministerio Público solicitó tipificar el delito de "desaparición forzada", con su consecuente categorización de "delito de lesa humanidad", para varios crímenes perpetrados durante la dictadura. La calificación tornaría "imprescriptibles" dichos delitos. – La República - Montevideo</w:t>
      </w:r>
    </w:p>
    <w:p>
      <w:pPr>
        <w:pStyle w:val="Normal"/>
        <w:rPr/>
      </w:pPr>
      <w:r>
        <w:rPr/>
        <w:br/>
        <w:t>2010/12/24</w:t>
        <w:tab/>
        <w:t>LA REPÚBLICA - Caso Luzardo</w:t>
        <w:br/>
        <w:t>Pedido de  procesamiento para el Goyo</w:t>
        <w:br/>
        <w:t>La fiscal Adriana Costa solicitó, el pasado miércoles, el procesamiento con prisión del dictador Gregorio "Goyo" Alvarez, por la muerte en junio de 1973, en el Hospital Militar, del integrante del Movimiento de Liberación Nacional-Tupamaros (MLN-T), Roberto Luzardo.</w:t>
        <w:br/>
        <w:t>La representante del Ministerio Público requirió al juez penal de 1º Turno, Juan Carlos Fernández Lecchini, el enjuiciamiento de Alvarez por "un delito de homicidio muy especialmente agravado, en grado de coautoría", por su presunta implicancia en la muerte de Luzardo, según indicaron fuentes judiciales a LA REPUBLICA.</w:t>
        <w:br/>
        <w:t>La requisitoria de la Fiscalía se sustancia tras un "pormenorizado" análisis del expediente judicial referido a la muerte de Luzardo en el Hospital Militar, en el cual concluyó la existencia de elementos probatorios para solicitar su enjuiciamiento. En tanto, la fiscal Costa solicitó proseguir la indagatoria para determinar la posible responsabilidad de los médicos del nosocomio en su muerte, agregaron las fuentes.</w:t>
        <w:br/>
        <w:t>Luzardo recibió una importante herida de bala en la médula durante un violento procedimiento en el "Bar Asturias", en agosto de 1972. El militante fue derivado a la Brigada de Caballería Nº 9, donde no recibió atención médica, para ser posteriormente trasladado al Hospital Militar. El militante del MLN-T falleció el 12 de junio de 1973, dos semanas antes del golpe de Estado, en la Sala 8 del nosocomio castrense al no recibir el tratamiento necesario, acusado de participar en el operativo por el cual se ajustició al coronel Artigas Alvarez, hermano de Gregorio "Goyo" Alvarez. Alvarez, entonces director del Estado Mayor Conjunto (Esmaco), habría sido el promotor de la orden por la cual el militante tupamaro no recibió la asistencia médica adecuada, según se desprende del expediente judicial. En este sentido, la imputación de la Fiscalía sustancia la tesis de la "omisión de asistencia" en el informe de una Junta Médica Forense designada por la Sede, por la cual se analizó el certificado de defunción de Luzardo y el acta de reconocimiento de cadáver. – La República – Montevideo</w:t>
      </w:r>
    </w:p>
    <w:p>
      <w:pPr>
        <w:pStyle w:val="Normal"/>
        <w:rPr/>
      </w:pPr>
      <w:r>
        <w:rPr/>
        <w:br/>
        <w:t>2010/12/26</w:t>
        <w:tab/>
        <w:t>Víctor CARRATO - Julio Ruperto Ramírez. Le destrozaron la cara y el pecho, le arrancaron un brazo y le dieron una puñalada en el abdomen</w:t>
        <w:br/>
        <w:t>Aparece muerto y mutilado ex soldado "testigo clave" en causas de los DDHH</w:t>
        <w:br/>
        <w:t>Un ex soldado, de unos 60 años de edad, de los batallones 13 y 14 fue cruelmente asesinado. Se trata de Julio Ruperto Ramírez, de Colonia, que trabajaba en una explotación agropecuaria en la isla El Sauce, del río Uruguay, frente a la ciudad de Nueva Palmira.</w:t>
        <w:br/>
      </w:r>
      <w:r>
        <w:rPr/>
        <w:drawing>
          <wp:inline distT="0" distB="0" distL="0" distR="0">
            <wp:extent cx="3990975" cy="282765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5"/>
                    <a:srcRect l="-9" t="-13" r="-9" b="-13"/>
                    <a:stretch>
                      <a:fillRect/>
                    </a:stretch>
                  </pic:blipFill>
                  <pic:spPr bwMode="auto">
                    <a:xfrm>
                      <a:off x="0" y="0"/>
                      <a:ext cx="3990975" cy="2827655"/>
                    </a:xfrm>
                    <a:prstGeom prst="rect">
                      <a:avLst/>
                    </a:prstGeom>
                  </pic:spPr>
                </pic:pic>
              </a:graphicData>
            </a:graphic>
          </wp:inline>
        </w:drawing>
      </w:r>
      <w:r>
        <w:rPr/>
        <w:br/>
      </w:r>
      <w:r>
        <w:rPr>
          <w:rStyle w:val="Epigrafe"/>
        </w:rPr>
        <w:t>Batallón 13º. El ex soldado habría aportado datos y hasta un croquis sobre enterramientos.</w:t>
      </w:r>
      <w:r>
        <w:rPr/>
        <w:t xml:space="preserve"> </w:t>
        <w:br/>
        <w:t>Ramírez fue encontrado con la cara y el pecho destrozados, un brazo mutilado y con una puñalada en el abdomen, según relataron sus hermanos a LA REPUBLICA.</w:t>
        <w:br/>
        <w:t>Su cadáver habría sido arrojado al río. El feroz asesinato se habría producido entre el 12 y el 13 de diciembre pasado y el cuerpo se habría encontrado alrededor del pasado martes 21 de diciembre en aguas del río Uruguay. Sin embargo la Prefectura argentina, responsable del hallazgo no permitió a los hermanos de Julio Ruperto Ramírez realizar el reconocimiento porque según argumentaron podría "impactarles demasiado". De todas maneras, no habría dudas acerca de que Julio Ruperto Ramírez fue asesinado y según fuentes muy allegadas, la causa sería el haber aportado información sobre enterramientos de desaparecidos en Uruguay, vinculados a los establecimientos militares en donde trabajó.</w:t>
        <w:br/>
        <w:t>Julio Ruperto Ramírez trabajaba legalmente en el establecimiento de Diego Gómez y su causa se halla actualmente en el juzgado argentino de Paranacito, aunque los familiares fueron llevados hasta Gualeguaychú.</w:t>
        <w:br/>
        <w:t>El juez de la causa está de feria hasta el próximo 15 de enero, fecha en la cual recién se podría realizar la autopsia del ex soldado uruguayo.</w:t>
        <w:br/>
        <w:t>Julio Ramírez habría estado con un conocido quien al igual que su patrón fueron interrogados sobre el caso. Según trascendió, ambos coincidieron en que Ramírez se había caído de un pontón el domingo 12 de diciembre, aunque las condiciones en las cuales fue encontrado no responden a ese testimonio.</w:t>
        <w:br/>
        <w:t>El ex soldado habría aportado datos y hasta un croquis que aún se conserva sobre enterramientos de desaparecidos en la cancha de fútbol del Batallón 13, conocido como "el Infierno (para los presos) o el "300 Carlos" (según la jerga militar).</w:t>
        <w:br/>
        <w:t>Hacía pocos días, Ramírez se habría reunido con dos conocidos, uno de los cuales se ubica actualmente en la ciudad de Mercedes, y fue citado para declarar sobre el caso de desaparecidos recientemente encontrados en el departamento de Soriano.</w:t>
        <w:br/>
        <w:t>Ramírez también prestó servicios como soldado en el Batallón 14 de Toledo, donde hay pistas sobre la existencia de un cementerio clandestino de desaparecidos, llamado "Arlington" y donde próximamente se reanudarán las excavaciones para encontrar cuerpos de desaparecidos.</w:t>
        <w:br/>
        <w:t>Según el antropólogo José López Mazz, hay evidencias de movimientos de tierras en el Batallón 14 de Toledo, que delatarían la existencia de la denominada "operación Zanahoria". Allí se hallaron restos óseos que están siendo analizados. LA REPUBLICA consultó al antropólogo José López Mazz y al ministro de Defensa Nacional, Luis Rosadilla, pero ambos dijeron no tener noticias sobre el caso. Según fuentes contactadas por LA REPUBLICA, el ex soldado uruguayo habría sido asesinado por militares argentinos que, renovando el "Plan Cóndor", fueron informados por militares uruguayos de las declaraciones de Ramírez. – La República - Montevideo</w:t>
      </w:r>
    </w:p>
    <w:p>
      <w:pPr>
        <w:pStyle w:val="Normal"/>
        <w:rPr/>
      </w:pPr>
      <w:r>
        <w:rPr/>
        <w:br/>
        <w:t>2010/12/26</w:t>
        <w:tab/>
        <w:t>Hugo ACEVEDO - LIBROS: "Raúl Sendic, el tupamaro". El legado transformador de un soldado de la revolución</w:t>
        <w:br/>
        <w:t>El socialismo como ética para la construcción de la emancipación</w:t>
        <w:br/>
        <w:t>Las revoluciones suelen ser las parteras de las transformaciones históricas y sociales y las cruciales mutaciones civilizatorias. En "Raúl Sendic: el tupamaro", Jorge Zabalza reexamina el inapreciable legado ideológico del paradigmático combatiente y lo extrapola a nuestro presente.</w:t>
        <w:br/>
      </w:r>
      <w:r>
        <w:rPr/>
        <w:drawing>
          <wp:inline distT="0" distB="0" distL="0" distR="0">
            <wp:extent cx="1209675" cy="177990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6"/>
                    <a:srcRect l="-30" t="-20" r="-30" b="-20"/>
                    <a:stretch>
                      <a:fillRect/>
                    </a:stretch>
                  </pic:blipFill>
                  <pic:spPr bwMode="auto">
                    <a:xfrm>
                      <a:off x="0" y="0"/>
                      <a:ext cx="1209675" cy="1779905"/>
                    </a:xfrm>
                    <a:prstGeom prst="rect">
                      <a:avLst/>
                    </a:prstGeom>
                  </pic:spPr>
                </pic:pic>
              </a:graphicData>
            </a:graphic>
          </wp:inline>
        </w:drawing>
      </w:r>
      <w:r>
        <w:rPr/>
        <w:br/>
        <w:t>Este libro es fruto de un proceso de reelaboración intelectual con la perspectiva que otorga el transcurso del tiempo, que liga los aportes teóricos de uno de los más preclaros pero olvidados referentes de la izquierda uruguaya a la actual coyuntura política.</w:t>
        <w:br/>
        <w:t>Según el autor, "desde la muerte de Raúl Sendic en 1989, los tupamaros han quedado huérfanos de pensamiento revolucionario". Su reflexión tiene mucho de desencanto, en la medida que interpreta su postura crítica con el actual posicionamiento de sus ex compañeros de peripecia y del Frente Amplio, tanto en lo que atañe a la gestión de gobierno como a la evolución de la interna partidaria.</w:t>
        <w:br/>
        <w:t>Zabalza, que tiene un pasado de lucha armada y cárcel en condiciones infrahumanas durante la dictadura en situación de rehén, ha publicado "El miedo a la democracia" (1986), "El tejazo y otras insurrecciones" (1995) y "La estaca" (1998).</w:t>
        <w:br/>
        <w:t>Este, que es su cuarto libro, está íntegramente dedicado a analizar las ideas de Raúl Sendic, que, a su juicio, mantienen plena vigencia en los tiempos contemporáneos.</w:t>
        <w:br/>
        <w:t>La obra se nutre de notas de opinión del evocado en publicaciones del pasado y el presente, reportajes, documentos y otras no menos esclarecedoras fuentes de información.</w:t>
        <w:br/>
        <w:t>Algunos de los escritos fueron elaborados por Sendic en situación de reclusión, lo cual constituye un cabal testimonio de su inclaudicable entereza física, emocional e intelectual.</w:t>
        <w:br/>
        <w:t>El capítulo inicial, que tiene un fuerte sesgo autobiográfico, se retrotrae a 1989, cuando el autor recibió la infausta noticia de la enfermedad terminal de Sendic, que estaba siendo sometido a diversos tratamientos en Francia.</w:t>
        <w:br/>
        <w:t>Este relato condensa la sensación de amargura de Zabalza, por la muerte de quien considera como el padre de la revolución. Hay una esclarecedora descripción del velorio y el cortejo fúnebre, que condujo los restos del héroe caído hacia su última morada.</w:t>
        <w:br/>
        <w:t>Renunciando a la tentación de reconstruir minuciosamente la vida y lucha de Sendic, que ha sido recreada en otros títulos de la literatura testimonial, el narrador concentra particularmente su atención en algunos acontecimientos clave de su peripecia vital.</w:t>
        <w:br/>
        <w:t>En ese contexto, el ensayista se aventura en ese rico y vasto territorio que es, sin dudas, el periplo de Sendic: su crucial aporte a las epopeyas obreras, su prematura defensa de los peones rurales inmoralmente explotados por el latifundio, su fundamental participación en la fundación del Movimiento de Liberación Nacional, su prisión y su indomeñable ética revolucionaria.</w:t>
        <w:br/>
        <w:t>En el capítulo 2, Jorge Zabalza apunta todas sus baterías críticas contra el sistema hegemónico, ensayando una suerte de revisionismo histórico que es ciertamente muy compartible.</w:t>
        <w:br/>
        <w:t>El escritor demuele mitos largamente arraigados en el imaginario colectivo, al afirmar que nuestro país es un invento del imperialismo inglés, en connivencia con la oligarquía nativa.</w:t>
        <w:br/>
        <w:t>Este modelo de dominación, que fue fruto de la traición y de espurias conspiraciones, barrió literalmente el proyecto político de José Artigas y fue precisamente engendrado por sus enemigos.</w:t>
        <w:br/>
        <w:t>El analista alude al desmantelamiento del Reglamento de Tierras artiguista de 1815, que institucionalizó la oligopólica concentración de la propiedad y el latifundio, devenido, con el tiempo, en un auténtico flagelo y en responsable del estancamiento del agro.</w:t>
        <w:br/>
        <w:t>Lamentablemente, este statu quo regresivo, concentrador y especulador se mantiene hasta el presente, con el agravante del creciente proceso de extranjerización.</w:t>
        <w:br/>
        <w:t>Zabalza denuncia los privilegios de un grupo de familias que detentan virtualmente la propiedad de la economía de nuestro Uruguay, tanto de la producción agropecuaria como de la industria, el comercio y el sector financiero. Coincidentemente, los nombres de esos patricios trascienden a las generaciones.</w:t>
        <w:br/>
        <w:t>El autor extrapola sus reflexiones sobre el sistema acumulador y excluyente con la lucha de los sindicatos de peones rurales, a cuya concientización contribuyó precisamente Raúl Sendic.</w:t>
        <w:br/>
        <w:t>Obviamente, el ejemplo más explícito fueron los cañeros de Bella Unión, que, en la década del sesenta, protagonizaron las recordadas marchas en reclamo de su legítimo derecho a la tierra. Los heroicos "peludos" fueron violentamente reprimidos por un aparato estatal funcional a la clase dominante.</w:t>
        <w:br/>
        <w:t>Con oportunos apuntes que aterrizan estos cruciales temas en el presente, Jorge Zabalza reexamina la propuesta de reforma agraria promovida por Raúl Sendic, que proponía diversas herramientas para socializar la tenencia de la tierra, radicar a la población en el campo, fundar cooperativas con auspicio estatal y construir un modelo productivo con y para el pueblo.</w:t>
        <w:br/>
        <w:t>Con permanentes referencias al ideario del guerrillero evocado y al Plan por la Tierra y contra la Pobreza, Zabalza fustiga ácidamente al "capital pirata" que se apropia de las riquezas y del producto del trabajo de todos los uruguayos y condena a vastos sectores de la población a vegetar amargamente en la periferia del sistema.</w:t>
        <w:br/>
        <w:t>Empero, el autor no se limita a reexaminar el legado de Sendic en materia de políticas agrarias. También alude a su proyecto de estatización de la banca para recuperar el ahorro nacional, a la necesidad de fiscalizar el comercio exterior, al repudio a la inmoral deuda externa y al control y rebaja de los precios de la canasta básica, compensada con la suba de los artículos suntuarios.</w:t>
        <w:br/>
        <w:t>En este libro, Zabalza recupera la materia teórica de la ética revolucionaria, como sustrato de los radicales cambios que viabilicen la emancipación nacional y la construcción del socialismo.</w:t>
        <w:br/>
        <w:t>Abrevando de los textos del propio Sendic y hasta de aportes de Ernesto "Che" Guevara, el autor ensaya una nueva relectura del socialismo de extracción marxista adecuado al presente, sugiriendo que, para operar los cambios, debe imperar una nueva moral.</w:t>
        <w:br/>
        <w:t>La propuesta se desmarca claramente del denominado socialismo real, que fracasó en Europa Oriental por promover una fuerte concentración del poder y vaciarse de contenido revolucionario.</w:t>
        <w:br/>
        <w:t xml:space="preserve">El libro recuerda naturalmente la propuesta de conformación de un Frente Grande anunciada por Raúl Sendic durante el histórico acto del estadio Luis Franzini. Allí quedó plasmado el ideario de un ex guerrillero y preso político, que dejó atrás la pesadilla de la reclusión y la tortura, para </w:t>
        <w:softHyphen/>
        <w:t>ya en libertad- reasumir sus responsabilidades de combatiente por una sociedad más justa e incluyente.</w:t>
        <w:br/>
        <w:t>Su novedoso proyecto comprendía varios niveles de alianzas políticas y sociales que encolumnaran a todos los sectores que aspiraran a grandes transformaciones estructurales, para luchar contra el capitalismo concentrador, extranjerizante y funcional al imperialismo hegemónico.</w:t>
        <w:br/>
        <w:t>En el epílogo, el trabajo incluye una completa nómina de los guerrilleros tupamaros caídos en la lucha contra el autoritarismo liberticida, que incluye desaparecidos y asesinados, tanto en nuestro Uruguay como en la Argentina.</w:t>
        <w:br/>
        <w:t>Este libro reivindica el ideario de una de las figuras más significativas de la izquierda nacional, cuyo aporte teórico debería ser reanalizado a la luz de los nuevos desafíos contemporáneos.</w:t>
        <w:br/>
        <w:t>"Raúl Sendic: el tupamaro" recupera la memoria viva de una de las figuras emblemáticas de la escena política nacional del último medio siglo, cuya ética revolucionaria y épica combativa pervive en el imaginario de quienes sueñan con un modelo de convivencia más justo, incluyente y superador de las crónicas asimetrías del capitalismo concentrador.</w:t>
        <w:br/>
        <w:t>(Letraeñe Ediciones) – La República – Montevideo</w:t>
      </w:r>
    </w:p>
    <w:p>
      <w:pPr>
        <w:pStyle w:val="Normal"/>
        <w:rPr/>
      </w:pPr>
      <w:r>
        <w:rPr/>
        <w:br/>
        <w:t>2010/12/30</w:t>
        <w:tab/>
        <w:t>Aldo Roque DIFILIPPO - Investigación. "No creo que hayan querido matar a Arbelio Ramírez", dijo un periodista que accedió a documentos inéditos</w:t>
        <w:br/>
        <w:t>"No podían permitir que el acto del 'Che' terminara de manera pacífica"</w:t>
        <w:br/>
        <w:t xml:space="preserve">El periodista Víctor Bachetta investigó el asesinato de Arbelio Ramírez luego de que el "Che" pronunciara su famoso discurso en el Paraninfo. Sostiene que algunos grupos </w:t>
        <w:softHyphen/>
        <w:t>entre los que se encuentran radios y diarios</w:t>
        <w:softHyphen/>
        <w:t xml:space="preserve"> fueron responsables de un acto en el cual hubo una víctima involuntaria. Luis Ramírez, su hijo, contó que siguió a ese crimen.</w:t>
        <w:br/>
      </w:r>
      <w:r>
        <w:rPr/>
        <w:drawing>
          <wp:inline distT="0" distB="0" distL="0" distR="0">
            <wp:extent cx="3999230" cy="356298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7"/>
                    <a:srcRect l="-9" t="-10" r="-9" b="-10"/>
                    <a:stretch>
                      <a:fillRect/>
                    </a:stretch>
                  </pic:blipFill>
                  <pic:spPr bwMode="auto">
                    <a:xfrm>
                      <a:off x="0" y="0"/>
                      <a:ext cx="3999230" cy="3562985"/>
                    </a:xfrm>
                    <a:prstGeom prst="rect">
                      <a:avLst/>
                    </a:prstGeom>
                  </pic:spPr>
                </pic:pic>
              </a:graphicData>
            </a:graphic>
          </wp:inline>
        </w:drawing>
      </w:r>
      <w:r>
        <w:rPr/>
        <w:br/>
      </w:r>
      <w:r>
        <w:rPr>
          <w:rStyle w:val="Epigrafe"/>
        </w:rPr>
        <w:t>Bachetta. Presentó su investigación sobre Arbelio Ramírez en su ciudad natal, Dolores.</w:t>
      </w:r>
      <w:r>
        <w:rPr/>
        <w:t xml:space="preserve"> </w:t>
        <w:br/>
      </w:r>
      <w:r>
        <w:rPr/>
        <w:drawing>
          <wp:inline distT="0" distB="0" distL="0" distR="0">
            <wp:extent cx="3999230" cy="544766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8"/>
                    <a:srcRect l="-9" t="-7" r="-9" b="-7"/>
                    <a:stretch>
                      <a:fillRect/>
                    </a:stretch>
                  </pic:blipFill>
                  <pic:spPr bwMode="auto">
                    <a:xfrm>
                      <a:off x="0" y="0"/>
                      <a:ext cx="3999230" cy="5447665"/>
                    </a:xfrm>
                    <a:prstGeom prst="rect">
                      <a:avLst/>
                    </a:prstGeom>
                  </pic:spPr>
                </pic:pic>
              </a:graphicData>
            </a:graphic>
          </wp:inline>
        </w:drawing>
      </w:r>
      <w:r>
        <w:rPr/>
        <w:br/>
      </w:r>
      <w:r>
        <w:rPr>
          <w:rStyle w:val="Epigrafe"/>
        </w:rPr>
        <w:t>Ernesto "Che" Guevara. Dio un recordado discurso en el Paraninfo; seis minutos después de salir, mataron a Arbelio Ramírez.</w:t>
      </w:r>
      <w:r>
        <w:rPr/>
        <w:t xml:space="preserve"> </w:t>
        <w:br/>
        <w:t>En la ciudad de Dolores fue presentado el libro "El asesinato de Arbelio Ramírez, la República a la deriva", una investigación del periodista Víctor Bachetta.</w:t>
        <w:br/>
        <w:t>Bachetta presentó este libro en la ciudad natal de Ramírez, quien fuera asesinado en agosto de 1961, en un hecho todavía confuso, luego de que Ernesto "Che" Guevara pronunció un discurso en el Paraninfo de la Universidad.</w:t>
        <w:br/>
        <w:t>El crimen permanece impune pero se ha generado una serie de conjeturas. En diálogo con LA REPUBLICA, Bachetta comentó parte de esta investigación, que reúne por primera vez el expediente judicial y policial y documentación del Archivo Nacional de Estados Unidos.</w:t>
        <w:br/>
        <w:t>En nuestro país el hecho generó incluso un juicio contra un medio de prensa en la década del 90, y el tema aún hoy, a casi 50 años de ocurrido, reaparece constantemente como un ejemplo del preámbulo de la escalada de violencia que vivió nuestro país en la década del 70.</w:t>
        <w:br/>
        <w:t>La investigación</w:t>
        <w:br/>
      </w:r>
      <w:r>
        <w:rPr>
          <w:bCs/>
        </w:rPr>
        <w:softHyphen/>
        <w:t>¿Con qué expectativas arrancaste a hacer esta investigación sobre el asesinato de Arbelio Ramírez?</w:t>
        <w:br/>
      </w:r>
      <w:r>
        <w:rPr/>
        <w:softHyphen/>
        <w:t>Esta es una cosa que se arrastra desde el mismo día en que esto ocurrió, porque yo estaba en el acto (en el Paraninfo de la Universidad) y me enteré de lo que había pasado al otro día. Salí para otro lado, entonces no conocí los incidentes en ese momento.</w:t>
        <w:br/>
        <w:t>Resulta que mis padres eran amigos de Arbelio y de la familia, entonces eso me impactó mucho. Con el pasar de los años ese fue un hecho que siempre se recordó. Fue un hito al señalárselo como el comienzo de la violencia política en el país. En ese momento no había organizaciones armadas de izquierda, pero había unos grupos a los que llamábamos fascistas: el más conocidos era el MEDL (Movimiento Estudiantil por la Defensa de la Libertad), que fue el que, en octubre de 1960, antes de esto protagonizó una tentativa de asalto armado a la Universidad. Había otro grupo llamado Alerta.</w:t>
        <w:br/>
        <w:t>En ese momento yo entré a la Universidad e inmediatamente después empecé a militar en la Federación de Estudiantes. Nosotros le llamábamos grupos fascistas y es el comienzo de la campaña anticomunista. Había ocurrido la Revolución cubana en 1959, en abril de 1961 había sido la invasión a Playa Girón; entonces Estados Unidos empieza a desatar una ofensiva anticomunista contra la Revolución cubana, en un momento en que a su vez en el país había una crisis económica importante, desencadenada después del fin de la Guerra de Corea. Por eso había un aumento de las protestas sociales.</w:t>
        <w:br/>
      </w:r>
      <w:r>
        <w:rPr>
          <w:bCs/>
        </w:rPr>
        <w:softHyphen/>
        <w:t>¿Qué elementos pudiste reunir?</w:t>
        <w:br/>
      </w:r>
      <w:r>
        <w:rPr/>
        <w:softHyphen/>
        <w:t>Lo que me decidió a publicar el libro es que pude acceder a documentación que nunca se había conocido, como la investigación policial que hizo el Servicio de Inteligencia y Enlace. No se sabía si había habido investigación judicial, y la hubo; y también encontré el expediente judicial. Y a su vez, por todas las relaciones de este hecho con Cuba y con Estados Unidos, pensaba que en el archivo Nacional de Estados Unidos tenía que haber documentación relacionada con este caso. Fui hasta allá y también encontré documentación en el archivo de Washington, documentos relacionados con esto. Con esos tres elementos me decidí a hacer una cosa que no fuera una nueva versión, porque además las versiones de este hecho se fueron deformando a lo largo de la historia. Más recientemente, en los últimos años, empezaron a salir algunas que decían que a Ramírez lo habían matado los comunistas. Sobre todo esa historia empezó cuando se supo que acá había estado una española trabajando para el KGB.</w:t>
        <w:br/>
      </w:r>
      <w:r>
        <w:rPr>
          <w:bCs/>
        </w:rPr>
        <w:softHyphen/>
        <w:t>La mujer de Felisberto Hernández.</w:t>
        <w:br/>
      </w:r>
      <w:r>
        <w:rPr/>
        <w:softHyphen/>
        <w:t>Sí, que fue amiga de la familia Ramírez, como de muchas otras personas. Salió un libro de Raúl Vallarino con la versión de que a Arbelio Ramírez lo había matado el KGB.</w:t>
        <w:br/>
        <w:t>Entonces, por un lado, cansado de la deformación que a lo largo de los años se iba produciendo del hecho, y con la posibilidad de acceder a documentación sobre lo que se había investigado, con las evidencias que había armé el libro.</w:t>
        <w:br/>
      </w:r>
      <w:r>
        <w:rPr>
          <w:bCs/>
        </w:rPr>
        <w:softHyphen/>
        <w:t>¿Entonces el intento de asesinato del "Che" Guevara no fue un acto aislado de tres o cuatro trasnochados que dijeron 'vamos a matarlo'?</w:t>
        <w:br/>
      </w:r>
      <w:r>
        <w:rPr/>
        <w:softHyphen/>
        <w:t>No, de ninguna manera. Pero además esta es una de las cosas que hay que aclarar: yo no puedo decir que no hubo intención de atentar contra el Che cuando estuvo en Uruguay. Concretamente, desde el punto de vista de los hechos, cuando ocurre el tiroteo en el que cae Ramírez, frente al IAVA, el auto del Che ya no estaba ahí. Pasó por ahí y cinco o seis minutos después se produce el tiroteo.</w:t>
        <w:br/>
        <w:t>Mi principal hipótesis es que había grupos que estaban actuando y que estaban siendo alentados desde la Radio Rural por Chicotazo, desde los diarios El País y El Día, que eran los que llevaban la campaña anticomunista y contra el movimiento popular. Habían dicho de todo, como que el "Che" era un asesino. Incluso Nardone y César Batlle plantearon en el Consejo de Gobierno la expulsión del "Che". Cuando él y la delegación cubana estaban aquí por la Conferencia de Punta del Este, ellos plantearon que Uruguay tenía que expulsarlo.</w:t>
        <w:br/>
        <w:t>Y el acto en la Universidad se desarrolló de forma totalmente normal. Terminó, la gente se empezó a dispersar y el "Che" se fue. Ahora lo que digo es que si ese acto terminaba de manera pacífica, era una réplica a toda la campaña que estaban haciendo de que el "Che" y Cuba eran los estímulos para el desarrollo de la violencia.</w:t>
        <w:br/>
        <w:t>Entonces hay evidencia en la investigación policial y judicial de que uno de estos grupos estuvo durante todo el acto hasta el final e incluso fue armado. Mi hipótesis principal es que ellos no podían permitir que ese acto terminara de manera pacífica. Tenían que armar un incidente, que fue lo que provocó la represión policial. Después del tiroteo hay una represión policial violenta que nadie se esperaba, pero el pretexto para justificarla fue ese incidente. Allí cae Ramírez. Yo no creo que hayan querido matarlo directamente a él.</w:t>
        <w:br/>
      </w:r>
      <w:r>
        <w:rPr>
          <w:bCs/>
        </w:rPr>
        <w:softHyphen/>
        <w:t>¿Pudiste determinar quién apretó el gatillo?</w:t>
        <w:br/>
      </w:r>
      <w:r>
        <w:rPr/>
        <w:softHyphen/>
        <w:t>No exactamente, porque no tengo capacidad de detective o de investigador policial. Para eso hay que tener poderes de indagación que un periodista no tiene. Pero sí encontré en la investigación policial evidencias y nombres de más de una persona que estuvo armada en ese momento y es evidente en la lectura de la investigación policial y judicial que la decisión oficial fue enterrar eso. Las evidencias que había, y que podrían haber llegado a los responsables, se ocultaron y se enterraron.</w:t>
        <w:br/>
      </w:r>
      <w:r>
        <w:rPr>
          <w:bCs/>
        </w:rPr>
        <w:softHyphen/>
        <w:t>¿Hubo algunos personajes de Mercedes?</w:t>
        <w:br/>
      </w:r>
      <w:r>
        <w:rPr/>
        <w:softHyphen/>
        <w:t>Hay una historia que está relacionada con Raúl Maglione Garibaldi (secretario general de Educación Secundaria durante el gobierno del Dr. Luis A. Lacalle). Hubo versiones de que Maglione, y algún otro también, de Dolores, podrían haber sido los responsables de ese crimen. Para mi sorpresa, en la investigación policial Raúl Maglione aparece indagado, es interrogado y además le allanan la casa, porque en ese momento estaba residiendo en Montevideo. Lo hacen supuestamente en busca de un arma que no encuentran, y a las pocas horas Maglione es liberado. Mi tesis es que esto, de parte de la Policía, fue más bien un blanqueo. Ellos dicen que detuvieron a Maglione porque recibieron una comunicación telefónica anónima, diciendo que era el responsable del crimen. Es rarísimo que la Policía, por una denuncia anónima, haga una indagación como la que le hacen a Maglione. Y en esa investigación hay otros elementos similares.</w:t>
        <w:br/>
        <w:t>Por ejemplo hay un agente del MEDL detenido en averiguaciones cuando hacen el allanamiento al local de esa organización que estaba ahí, a la vuelta del IAVA. Un allanamiento anunciado, porque lo hacen a la tarde del día siguiente: la gente que estaba en ese momento en el local sabía que iba a ir la Policía. Esas personas son detenidas, ninguna tuvo nada que ver y son liberadas. Para mí son indagaciones de blanqueo para desviar la atención de quienes eran directamente responsables.</w:t>
        <w:br/>
        <w:t>Lo de Maglione se inscribe en lo mismo. Esa versión de las implicancias de Maglione se ha mantenido incluso hasta hoy, pero nunca se ha podido aportar prueba. Incluso originó, en 1992, un proceso en la Justicia penal entre Brecha y Maglione. Porque salió en Brecha un artículo que decía que él era el dueño del arma con la que se había matado a Ramírez. Maglione le hizo un juicio a Brecha y el semanario, invocando el secreto profesional, no pudo dar evidencias de pruebas de esa afirmación. Incluso la decisión judicial fue de condena con prisión para el periodista de Brecha que firmó esa nota.</w:t>
        <w:br/>
        <w:t>Maglione era el secretario general de la CEI (Confederación de Estudiantes del Interior), una organización organizada para competir con la FEI (Federación de Estudiantes del Interior), que era un poco como la filial de la FEUU (Federación de Estudiantes Universitarios del Uruguay), la más izquierdista y comunista. Maglione militaba en la derecha anticomunista. Pero de ahí a afirmar lo otro, para eso hay que tener pruebas.</w:t>
        <w:br/>
        <w:t> </w:t>
        <w:br/>
        <w:t>"Yo no entendía nada"</w:t>
        <w:br/>
        <w:t>Luis Ramírez, hijo menor de Arbelio Ramírez, presente en el lanzamiento de este libro, contó, desde la perspectiva de un adolescente de 13 años, la dramática situación que le tocó vivir tras el asesinato de su padre. A casi 50 años de aquellos convulsionados hecho, Luis Ramírez continúa emocionándose y hasta cuestionándose como aquel adolescente, sin encontrar respuestas.</w:t>
        <w:br/>
        <w:t>Definió a su padre como "un tipo sereno, tranquilo, razonador, tirando a manso". "Yo oía hablar de la Revolución cubana y eso, había conocido a Felisberto Hernández en mi casa, adonde fue con la señora, una española muy simpática que después de que se separó de Felisberto Hernández siguió la amistad. Era 'Patria', la espía del KGB, con la cual hicimos una corriente de cariño muy linda, a tal punto que yo la adopté como madrina y ella me adoptó como ahijado. Entonces viví años en relación con ella, una persona excepcional, hasta el año 67, en que se fue. Aquel 17 de agosto yo tenía 13 años y me había dado por correr en bicicleta. Estaba en la bicicletería enfrente a mi casa. Pasa mi madre a buscarme como a las diez y pico de la noche. Vivíamos en un primer piso y había un tipo parado en la puerta. Un señor que dijo: 'Trabajo en la empresa fúnebre y tendrían que ir al Maciel, porque parece que falleció el señor Arbelio Ramírez.' Nadie entendía nada", recordó Luis.</w:t>
        <w:br/>
        <w:t>Acotó que su madre se comunicó telefónicamente con su tía "y en ese ínterin empieza a caer gente; y yo no entendía nada de lo que pasaba. No sé si estaba 'shockeado', o huía de la realidad, pero no entendía lo que pasaba. Venían policías. Entraba y salía gente a la casa. Mi tía fue al Hospital Maciel y lo reconoció (a Arbelio Ramírez). Me acuerdo de que se trajo el sobretodo manchado de sangre. Después nunca apareció en el informe policial. Cuando viene una citación de Jefatura, pidiendo que alguien de la familia fuera a retirar los objetos personales de Arbelio Ramírez, mi vieja estaba hecha pelota, no podía ir. Mi hermano, que tenía dos años más que yo, no había aparecido. Mi tía estaba bancando a la vieja, y me piden que vaya yo, acompañado por un médico psiquiatra amigo, Jorge Galeano. Me lleva hasta Jefatura, y esto comienza a marcar un poco cómo empezaban a ser las cosas. Me llevan al despacho del coronel Mario Aguerrondo, que era el jefe de Policía, y el tipo, junto con otros dos policías, me empieza a interrogar y a apurarme. Por qué Arbelio Ramírez estaba grabando ese discurso. A qué partido político pertenecía. Yo no entendía nada. Hasta que el Dr. Galeano les dice: 'Paren un poquito, es un chiquilín; le acaban de matar al padre, no tiene idea. Si le van a devolver algo, dénselo; si no, déjenlo ir. Qué va a saber qué pensaba, con quién se reunía". Ahí me dieron el grabador, un reloj, un llavero y unas cositas más que tenía en el bolsillo. Después, viendo el informe policial, no podía entender por qué decían que los efectos personales estaban en la (Seccional) 1ª, porque él estaba en el Maciel y a mí me dan las cosas en la Jefatura. Yo, con 13 años, no podía entender eso, como no podía entender, cuando llegué a mi casa, que entraban policías, que venían políticos. Fue una mañana de caos hasta que agarran el cajón y lo llevan para la Universidad a velarlo en el atrio. Ahí estaba con mi vieja y se armó un revuelo bárbaro con alguien que venía a escupir el cajón. Una mujer, creo que era. Yo entendía cada vez menos. Pero de lo que sí me acuerdo es que se acercó un tipo y me dijo: 'Yo era la persona que iba más cerca de tu viejo, como 15 metros atrás".</w:t>
        <w:br/>
        <w:t xml:space="preserve">"Después llevaron el cajón al Cementerio Central y yo no entendía por qué tanta gente. ¿Qué tenían que ver, si era mi viejo nada más? </w:t>
        <w:softHyphen/>
        <w:t>rememoró</w:t>
        <w:softHyphen/>
        <w:t xml:space="preserve">. Ahí empezaron las idas y venidas, las preguntas, y tampoco pude entender por qué un día unos de APAL (Asociación de Padres y Amigos del Liceo) estaban hablando en contra de él. Yo les dije que eran unos asesinos, unos hijos de puta; haría 10 días que habían matado a mi viejo y ahí me amenazaron con armas. Me metí dentro del liceo pero cuando salí me dieron una paliza y me dejaron tirado en la calle. Tampoco pude entender eso, si yo lo único que hice fue insultar a los que mataron a mi viejo. Fueron pasando cosas. Después conseguí protección, porque yo no sabía nada de política. Me afilié a la Juventud Comunista, entonces los del Círculo Rodó me protegían y me acompañaban hasta mi casa, hasta que pasó un año o dos y yo seguía sin entender. Un día me fui de la Juventud Comunista, porque no entendía, porque no estaba de acuerdo: querían que hiciera cosas con las que yo no estaba de acuerdo. Y ya con 15 años, como no era vida en Montevideo, me fui para la Escuela Agraria. Pasaron tres años. Me recibí de perito agrario. Pero hubo otro hecho porque la persecución no empezó por el 70: empezó antes. Resuelta que una vez, cosa de gurises, nos robamos unas gallinas y las comimos, pero al que querían echar era a mí </w:t>
        <w:softHyphen/>
        <w:t>a los otros tres no</w:t>
        <w:softHyphen/>
        <w:t xml:space="preserve"> porque era una mala influencia. Pasaron los años y de esas cosas ocurrieron muchas. Llegó el año 73, tenía 20 y pico de años y ya habían pasado 12, 14 años en los que no había podido entender el origen de todo esto".</w:t>
        <w:br/>
        <w:t>Luis agregó más adelante: "Después, en 1995, me enteré de que una de las mujeres que más había querido, que era María Luisa Las Heras, mi madrina, era espía del KGB, sindicada como una gran asesina. Ahí no pude entender esa confusión del tipo de 40 y pico de años con el gurí de 13. ¿Quiénes eran los buenos y quiénes los malos? ¿Dónde había vivido yo, confundiendo los buenos con los malos?". – La República – Montevide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pigrafe">
    <w:name w:val="epigrafe"/>
    <w:basedOn w:val="Fuentedeprrafopredeter"/>
    <w:qFormat/>
    <w:rPr/>
  </w:style>
  <w:style w:type="character" w:styleId="InternetLink">
    <w:name w:val="Hyperlink"/>
    <w:rPr>
      <w:color w:val="0000FF"/>
      <w:u w:val="single"/>
    </w:rPr>
  </w:style>
  <w:style w:type="character" w:styleId="Date">
    <w:name w:val="date"/>
    <w:basedOn w:val="Fuentedeprrafopredeter"/>
    <w:qFormat/>
    <w:rPr/>
  </w:style>
  <w:style w:type="character" w:styleId="Caption">
    <w:name w:val="caption"/>
    <w:basedOn w:val="Fuentedeprrafopredeter"/>
    <w:qFormat/>
    <w:rPr/>
  </w:style>
  <w:style w:type="character" w:styleId="Byline">
    <w:name w:val="byline"/>
    <w:basedOn w:val="Fuentedeprrafopredeter"/>
    <w:qFormat/>
    <w:rPr/>
  </w:style>
  <w:style w:type="character" w:styleId="Name">
    <w:name w:val="name"/>
    <w:basedOn w:val="Fuentedeprrafopredeter"/>
    <w:qFormat/>
    <w:rPr/>
  </w:style>
  <w:style w:type="character" w:styleId="Yiv1892664872ecxyiv1589388651ecxclassnewstitle">
    <w:name w:val="yiv1892664872ecxyiv1589388651ecxclassnewstitle"/>
    <w:basedOn w:val="Fuentedeprrafopredeter"/>
    <w:qFormat/>
    <w:rPr/>
  </w:style>
  <w:style w:type="character" w:styleId="Yiv1892664872ecxyiv1589388651ecxclassnewssubtitle">
    <w:name w:val="yiv1892664872ecxyiv1589388651ecxclassnewssubtitle"/>
    <w:basedOn w:val="Fuentedeprrafopredeter"/>
    <w:qFormat/>
    <w:rPr/>
  </w:style>
  <w:style w:type="character" w:styleId="Yiv1892664872ecxyiv1589388651ecxclassnewscontent">
    <w:name w:val="yiv1892664872ecxyiv1589388651ecxclassnewscontent"/>
    <w:basedOn w:val="Fuentedeprrafopredeter"/>
    <w:qFormat/>
    <w:rPr/>
  </w:style>
  <w:style w:type="character" w:styleId="Yiv138704232ecxapplestylespan">
    <w:name w:val="yiv138704232ecxapple-style-span"/>
    <w:basedOn w:val="Fuentedeprrafo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
    <w:name w:val="fuente"/>
    <w:basedOn w:val="Normal"/>
    <w:qFormat/>
    <w:pPr>
      <w:spacing w:before="280" w:after="280"/>
    </w:pPr>
    <w:rPr/>
  </w:style>
  <w:style w:type="paragraph" w:styleId="NormalWeb">
    <w:name w:val="Normal (Web)"/>
    <w:basedOn w:val="Normal"/>
    <w:qFormat/>
    <w:pPr>
      <w:spacing w:before="280" w:after="280"/>
    </w:pPr>
    <w:rPr/>
  </w:style>
  <w:style w:type="paragraph" w:styleId="Deck">
    <w:name w:val="deck"/>
    <w:basedOn w:val="Normal"/>
    <w:qFormat/>
    <w:pPr>
      <w:spacing w:before="280" w:after="280"/>
    </w:pPr>
    <w:rPr/>
  </w:style>
  <w:style w:type="paragraph" w:styleId="Lead">
    <w:name w:val="lead"/>
    <w:basedOn w:val="Normal"/>
    <w:qFormat/>
    <w:pPr>
      <w:spacing w:before="280" w:after="280"/>
    </w:pPr>
    <w:rPr/>
  </w:style>
  <w:style w:type="paragraph" w:styleId="Yiv138704232ecxmsonormal">
    <w:name w:val="yiv138704232ecxmsonormal"/>
    <w:basedOn w:val="Normal"/>
    <w:qFormat/>
    <w:pPr>
      <w:spacing w:before="280" w:after="280"/>
    </w:pPr>
    <w:rPr/>
  </w:style>
  <w:style w:type="paragraph" w:styleId="Textosinformato">
    <w:name w:val="Texto sin formato"/>
    <w:basedOn w:val="Normal"/>
    <w:qFormat/>
    <w:pPr/>
    <w:rPr>
      <w:rFonts w:ascii="Courier New" w:hAnsi="Courier New" w:cs="Courier New"/>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20%3Cscript%20language%3D&apos;JavaScript&apos;%20type%3D&apos;text/javascript&apos;%3E%20%3C!--%20var%20prefix%20%3D%20&apos;ma&apos;%20+%20&apos;il&apos;%20+%20&apos;to&apos;;%20var%20path%20%3D%20&apos;hr&apos;%20+%20&apos;ef&apos;%20+%20&apos;%3D&apos;;%20var%20addy73353%20%3D%20&apos;ceiuhumanidades&apos;%20+%20&apos;@&apos;;%20addy73353%20%3D%20addy73353%20+%20&apos;gmail&apos;%20+%20&apos;.&apos;%20+%20&apos;com&apos;;%20document.write(%20&apos;%3Ca%20&apos;%20+%20path%20+%20&apos;%5C&apos;&apos;%20+%20prefix%20+%20&apos;:&apos;%20+%20addy73353%20+%20&apos;%5C&apos;%3E&apos;%20);%20document.write(%20addy73353%20);%20document.write(%20&apos;%3C%5C/a%3E&apos;%20);%20//--%3E%5Cn%20%3C/script%3E%20%3Cscript%20language%3D&apos;JavaScript&apos;%20type%3D&apos;text/javascript&apos;%3E%20%3C!--%20document.write(%20&apos;%3Cspan%20style%3D%5C&apos;display:%20none;%5C&apos;%3E&apos;%20);%20//--%3E%20%3C/script%3EEsta%20direcci&#243;n%20electr&#243;nica%20esta%20protegida%20contra%20spam%20bots.%20Necesita%20activar%20JavaScript%20para%20visualizarla%20%3Cscript%20language%3D&apos;JavaScript&apos;%20type%3D&apos;text/javascript&apos;%3E%20%3C!--%20document.write(%20&apos;%3C/&apos;%20);%20document.write(%20&apos;span%3E&apos;%20);%20//--%3E%20%3C/script%3E" TargetMode="External"/><Relationship Id="rId5" Type="http://schemas.openxmlformats.org/officeDocument/2006/relationships/hyperlink" Target="mailto:ceiuhumanidades@gmail.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jpeg"/><Relationship Id="rId40" Type="http://schemas.openxmlformats.org/officeDocument/2006/relationships/hyperlink" Target="http://media.ladiaria.com/photologue/photos/cache/p3f1_20100421vr_014_fullscreen.jpg" TargetMode="External"/><Relationship Id="rId41" Type="http://schemas.openxmlformats.org/officeDocument/2006/relationships/hyperlink" Target="mailto:lauradianasilvia@gmail.com" TargetMode="External"/><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jpe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jpeg"/><Relationship Id="rId80" Type="http://schemas.openxmlformats.org/officeDocument/2006/relationships/hyperlink" Target="http://www.facebook.com/photo.php?pid=5444386&amp;fbid=418701441085&amp;op=1&amp;view=all&amp;subj=419556957335&amp;aid=-1&amp;auser=0&amp;oid=419556957335&amp;id=147332706085" TargetMode="External"/><Relationship Id="rId81" Type="http://schemas.openxmlformats.org/officeDocument/2006/relationships/image" Target="media/image73.jpeg"/><Relationship Id="rId82" Type="http://schemas.openxmlformats.org/officeDocument/2006/relationships/hyperlink" Target="http://www.facebook.com/photo.php?pid=5444438&amp;fbid=418707881085&amp;op=1&amp;view=all&amp;subj=419556957335&amp;aid=-1&amp;auser=0&amp;oid=419556957335&amp;id=147332706085" TargetMode="External"/><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jpe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2:05:00Z</dcterms:created>
  <dc:creator>a</dc:creator>
  <dc:description/>
  <cp:keywords/>
  <dc:language>en-US</dc:language>
  <cp:lastModifiedBy>Usuario</cp:lastModifiedBy>
  <dcterms:modified xsi:type="dcterms:W3CDTF">2020-01-25T15:03:00Z</dcterms:modified>
  <cp:revision>86</cp:revision>
  <dc:subject/>
  <dc:title>2010/01/24</dc:title>
</cp:coreProperties>
</file>