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9.png" ContentType="image/png"/>
  <Override PartName="/word/media/image18.png" ContentType="image/png"/>
  <Override PartName="/word/media/image86.png" ContentType="image/png"/>
  <Override PartName="/word/media/image39.png" ContentType="image/png"/>
  <Override PartName="/word/media/image36.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01/05</w:t>
        <w:tab/>
        <w:t>Roger RODRÍGUEZ - Archivos. Material desclasificado en el MDN confirma participación formal en la "Operación Cóndor"</w:t>
        <w:br/>
        <w:t>Uruguay era el "Cóndor 5" y Gavazzo figura como "el jefe" de "CONDOROP"</w:t>
        <w:br/>
        <w:t>Documentos secretos confirman que, bajo el nombre clave de "Cóndor 5", Uruguay integraba formalmente la coordinación represiva conocida como "Operación Cóndor", que funcionaba en el Servicio de Información y Defensa (SID) y tenía como "jefe de la Condorop" al mayor José "Nino" Gavazzo.</w:t>
        <w:br/>
      </w:r>
      <w:r>
        <w:rPr/>
        <w:drawing>
          <wp:inline distT="0" distB="0" distL="0" distR="0">
            <wp:extent cx="4010025"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010025" cy="2552700"/>
                    </a:xfrm>
                    <a:prstGeom prst="rect">
                      <a:avLst/>
                    </a:prstGeom>
                  </pic:spPr>
                </pic:pic>
              </a:graphicData>
            </a:graphic>
          </wp:inline>
        </w:drawing>
      </w:r>
      <w:r>
        <w:rPr/>
        <w:br/>
      </w:r>
      <w:r>
        <w:rPr>
          <w:rStyle w:val="Epigrafe"/>
        </w:rPr>
        <w:t>El mayor "Nino" Gavazzo. Según la documentación desclasificada, tenía un rol activo en la estructura represiva.</w:t>
      </w:r>
      <w:r>
        <w:rPr/>
        <w:t xml:space="preserve"> </w:t>
        <w:br/>
      </w:r>
      <w:r>
        <w:rPr/>
        <w:drawing>
          <wp:inline distT="0" distB="0" distL="0" distR="0">
            <wp:extent cx="3990975" cy="2876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990975" cy="2876550"/>
                    </a:xfrm>
                    <a:prstGeom prst="rect">
                      <a:avLst/>
                    </a:prstGeom>
                  </pic:spPr>
                </pic:pic>
              </a:graphicData>
            </a:graphic>
          </wp:inline>
        </w:drawing>
      </w:r>
      <w:r>
        <w:rPr/>
        <w:br/>
      </w:r>
      <w:r>
        <w:rPr>
          <w:rStyle w:val="Epigrafe"/>
        </w:rPr>
        <w:t>23 de marzo de 1976. El Cóndor 5 (Uruguay) se contacta en forma urgente con Cóndor 1 (Argentina). Reitera en el mensaje una comunicación del día 20.</w:t>
      </w:r>
      <w:r>
        <w:rPr/>
        <w:t xml:space="preserve"> </w:t>
        <w:br/>
      </w:r>
      <w:r>
        <w:rPr/>
        <w:drawing>
          <wp:inline distT="0" distB="0" distL="0" distR="0">
            <wp:extent cx="399097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990975" cy="2876550"/>
                    </a:xfrm>
                    <a:prstGeom prst="rect">
                      <a:avLst/>
                    </a:prstGeom>
                  </pic:spPr>
                </pic:pic>
              </a:graphicData>
            </a:graphic>
          </wp:inline>
        </w:drawing>
      </w:r>
      <w:r>
        <w:rPr/>
        <w:br/>
      </w:r>
      <w:r>
        <w:rPr>
          <w:rStyle w:val="Epigrafe"/>
        </w:rPr>
        <w:t>9 de abril de 1976. Cóndor 1 se dirige a Cóndor 5, solicitando información sobre un ciudadano salteño y el número de cédula de otro.</w:t>
      </w:r>
      <w:r>
        <w:rPr/>
        <w:t xml:space="preserve"> </w:t>
        <w:br/>
      </w:r>
      <w:r>
        <w:rPr/>
        <w:drawing>
          <wp:inline distT="0" distB="0" distL="0" distR="0">
            <wp:extent cx="3990975" cy="287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990975" cy="2877185"/>
                    </a:xfrm>
                    <a:prstGeom prst="rect">
                      <a:avLst/>
                    </a:prstGeom>
                  </pic:spPr>
                </pic:pic>
              </a:graphicData>
            </a:graphic>
          </wp:inline>
        </w:drawing>
      </w:r>
      <w:r>
        <w:rPr/>
        <w:br/>
      </w:r>
      <w:r>
        <w:rPr>
          <w:rStyle w:val="Epigrafe"/>
        </w:rPr>
        <w:t>16 de agosto de 1976. Documento del SID, firmado por el mayor José N. Gavazzo, en su carácter de "El Jefe de Condorop".</w:t>
      </w:r>
      <w:r>
        <w:rPr/>
        <w:t xml:space="preserve"> </w:t>
        <w:br/>
        <w:t>Los documentos del Ministerio de Defensa Nacional (MDN) ubicados en febrero de 2005 por la entonces ministra Azucena Berrutti en una dependencia militar, fueron mantenidos bajo análisis por la administración de Tabaré Vázquez durante casi cuatro años y recién semanas atrás iban a ser enviados al Poder Judicial, donde desde hace años se procesan varias causas relacionadas al Plan Cóndor.</w:t>
        <w:br/>
        <w:t>Los archivos, a los que accedió LA REPUBLICA, contienen documentos esclarecedores sobre la llamada "Operación Cóndor", creada el 26 de noviembre de 1975 durante una reunión convocada por el jefe de la Dirección de Inteligencia Nacional (DINA), general Manuel Contreras, en Santiago de Chile, donde Uruguay fue representado por el coronel José A. Fons, del SID.</w:t>
        <w:br/>
        <w:t>Aquella reunión fue inaugurada por el propio Augusto Pinochet en la sede de la Academia de Guerra, donde el general Contreras recibió al capitán de navío Jorge Casas (Argentina), al mayor Carlos Mena (Bolivia), al coronel Benito Guanes Serrano (Paraguay) y al coronel Fons (Uruguay), quien propuso bautizar la operación con el nombre "Cóndor" en honor a los anfitriones.</w:t>
        <w:br/>
        <w:t> </w:t>
        <w:br/>
        <w:t>"Cóndor 1" a "Cóndor 5"</w:t>
        <w:br/>
        <w:t>En la documentación se confirma que los cinco países miembros de la "Operación Cóndor" se numeraron por orden alfabético: Argentina era el "Cóndor 1", Bolivia el "Cóndor 2", Chile el "Cóndor 3", Paraguay el "Cóndor 4" y Uruguay el "Cóndor 5". Brasil figuraba formalmente en la operación aunque colaboraría en la coordinación represiva con sus vecinos.</w:t>
        <w:br/>
        <w:t>Uno de los documentos obtenidos por LA REPUBLICA está fechado en Buenos Aires el 9 de abril de 1976 (pocos días después del golpe de Estado en Argentina y antes del asesinato de Zelmar Michelini y Héctor Gutiérrez Ruiz) y allí el "Cóndor 1" (Argentina) le pide al "Cóndor 5" (Uruguay) confirmar la documentación de un ciudadano salteño sobre quien preguntan si era "de interés para el servicio".</w:t>
        <w:br/>
        <w:t>La documentación incluye fichas de intercambio de faxes con los demás integrantes de la Operación Cóndor, que se enviaban con un cifrado secreto que sólo era posible decodificar por personal especialmente entrenado. Los archivos ahora desclasificados incluyen los nombres de los oficiales uruguayos a cargo de esa tarea, cuyo testimonio será muy útil a la Justicia.</w:t>
        <w:br/>
        <w:t> </w:t>
        <w:br/>
        <w:t>"El Jefe del Condorop"</w:t>
        <w:br/>
        <w:t>Otro de los archivos es una carta oficial del Departamento III (Planes-Operaciones-Balance) del Servicio de Información y Defensa, que aparece firmado por "El Jefe de Condorop" (Operación Cóndor) y tiene la firma del entonces mayor José "Nino" Gavazzo, quien hasta la fecha había negado a la Justicia su participación en ese operativo represivo internacional.</w:t>
        <w:br/>
        <w:t>El documento está fechado el 16 de agosto de 1976, es decir, luego del primero de los secuestros masivos que Gavazzo y la "patota" de la OCOA (Oficina Coordinadora de Operaciones Antisubversivas) realizaron en Buenos Aires para el traslado ilegal de 23 uruguayos que fueron torturados en el centro clandestino Automotores Orletti.</w:t>
        <w:br/>
        <w:t>La carta confirma, a la vez, que Gavazzo era el "jefe de la Condorop" cuando en setiembre de 1976 se realizó otro masivo secuestro de 22 uruguayos, quienes luego de su captura y tortura en Orletti fueron trasladados ilegalmente en el llamado "segundo vuelo" a Montevideo, donde aún permanecen desaparecidos.</w:t>
        <w:br/>
        <w:t> </w:t>
        <w:br/>
        <w:t>El "Decálogo" del Cóndor</w:t>
        <w:br/>
        <w:t>Las investigaciones realizadas en los últimos años desde LA REPUBLICA y, en particular, el testimonio del informante que aportó los datos para hallar a Simón Riquelo y denunciar el "segundo vuelo" de Orletti en 2002, permiten sintetizar un "decálogo" con las "reglas" que tenía la "Operación Cóndor": 1- Por la red de información se solicitaban datos y capturas o se informaba sobre la detención de sospechosos cuya identidad se buscaba confirmar. (Diversos casos fueron denunciados a lo largo de los años, pero ahora han aparecido facsímiles del intercambio de comunicación entre los miembros de la "Operación Cóndor", que son explícitos al respecto) 2- Si el detenido era "de interés" de los represores de su país de origen, se transformaba en "objetivo" y se enviaba a agentes para su interrogatorio. (Es claro el testimonio de Antonio Viana Acosta, secuestrado a principios de 1974. Del mismo modo ocurrió en 1976 con la detención policial de Gerardo Gatti en Buenos Aires, que motivó primero un intento de extorsión y llevó luego a los operativos desde Orletti) 3- El agente "visitante" era recibido por una división policial especializada ("extranjería") ante quien debían reportar sus acciones en suelo extranjero. (En Argentina, era la División Extranjería de la Superintendencia de la Policía Federal, que comandaba el comisario Alberto Villar, uno de los jefes de la Triple A, quien había sido contacto de los represores uruguayos desde 1973). 4- Las operaciones de secuestro las realizaban las fuerzas locales en presencia del "visitante", quien no debía utilizar su arma si no había enfrentamiento. (Matilde Rodríguez Larreta identifica a argentinos al mando, pero oye voces uruguayas en el operativo de secuestro de Héctor Gutiérrez Ruiz en mayo de 1976. Lo mismo han testificado los sobrevivientes del primer vuelo de Orletti. Un uruguayo siempre se escuchaba entre las voces de la patota argentina) 5- Los represores locales llevaban al secuestrado a un centro clandestino de detención ("pozo") donde el agente visitante lo torturaba por datos o dinero. (Hasta 1976, en Argentina se utilizaba la sede de "Coordinación" Federal o la Brigada de San Justo. Luego del golpe de Estado argentino se crearon los pozos de Orletti, ESMA Banfield y Olimpo. En todos ellos hubo víctimas uruguayas.) 6- El "botín de guerra" se repartía en tercios: uno para los "visitantes", otro para el "grupo de tareas" local y el otro para "extranjería", que despejaba el área. (El dinero robado a las víctimas de Orletti fue utilizado en el enriquecimiento propio o en la compra de otras bases de tortura en Argentina (en Coronel Díaz 2079 aún funciona la base antiterrorista) y Uruguay (la "Casona de Millán" y la "Base Valparaíso", desde la cual construyeron edificios que luego vendieron) 7- Ningún agente local debía liquidar a "extranjeros", salvo durante un tiroteo o con autorización expresa de las autoridades de su país de origen. (No fueron argentinos los asesinos de Michelini y Gutiérrez Ruiz. Toda muerte o desaparición era resuelta por el país de origen. Incumplimientos de esta regla generaron roces, como cuando fueron ejecutados Hugo Méndez Donadio y Francisco Candia como represalia por un atentado de los Montoneros). 8- "Cada cual se hace cargo de su propia basura", decían para justificar la repatriación ilegal de ciudadanos o evitar la ejecución de un extranjero. (Eso implicó el traslado de los secuestrados a su país de origen en todos los casos, salvo cuando ya habían muerto durante su captura o durante la tortura.</w:t>
        <w:br/>
        <w:t xml:space="preserve">Luego debían ser ejecutados y difundir que habían regresado clandestinos o hacer desaparecer sus cuerpos) 9- La muerte, durante la detención, el interrogatorio o por ejecución para su desaparición, se conocía como pasar al "objetivo" a "disposición final". (La repatriación implicaba la disposición final de las víctimas. La existencia de sobrevivientes uruguayos en Orletti provocó una fuerte ruptura entre las patotas de Argentina, que no querían testigos vivos, y de Uruguay, que necesitaba mostrar guerrilleros operando en territorio nacional y fraguó la captura del "primer vuelo" en el chalet "Susy" del balneario Shangrilá) 10 </w:t>
        <w:softHyphen/>
        <w:t xml:space="preserve"> Los hijos de víctimas de desaparición también se repartían procurando que no quedaran en su país de origen para dificultar su recuperación. (Esta regla explica por qué los niños uruguayos desaparecidos fueron recuperados en manos de militares o policías argentinos. Macarena Gelman apareció en Uruguay, mientras Anatole y Victoria Julien terminaron abandonados en Chile. Aún hay en Uruguay niños desaparecidos).</w:t>
        <w:br/>
        <w:br/>
        <w:t>Letelier, Prats, Michelini, Gutiérrez Ruiz, Torres</w:t>
        <w:br/>
        <w:t>"Fases" y "objetivos"</w:t>
        <w:br/>
        <w:t>La "Operación Cóndor" tenía tres fases explícitas de acción, acordadas entre los cinco países miembro.</w:t>
        <w:br/>
        <w:t>Primero: crear una red de información compartida y complementaria. Segundo: realizar secuestros, interrogatorios, tortura y desapariciones dentro de América Latina. Tercero: ejecutar operativos selectivos, incluso en Europa (el ministro chileno Bernardo Leighton sufrió un atentado en Roma en 1975) o en Estados Unidos (el ex canciller chileno Orlando Letelier fue asesinado en Washington en 1976). Varios de los objetivos selectivos se concretaron en Buenos Aires, donde fueron asesinados el general chileno Carlos Prats en setiembre de 1974, los legisladores uruguayos Zelmar Michelini y Héctor Gutiérrez Ruiz, en mayo de 1976, y el general boliviano Juan José Torres en junio de 1976. – La República – Montevideo</w:t>
      </w:r>
    </w:p>
    <w:p>
      <w:pPr>
        <w:pStyle w:val="Normal"/>
        <w:rPr/>
      </w:pPr>
      <w:r>
        <w:rPr>
          <w:color w:val="000000"/>
        </w:rPr>
        <w:br/>
        <w:t>2009/01/19</w:t>
        <w:tab/>
        <w:t>Roger RODRÍGUEZ - Archivo del MDN. Documento constituye una confesión del coronel Cordero sobre su asesinato por torturas en 1974</w:t>
        <w:br/>
        <w:t>El calvario de Iván Morales Generali</w:t>
        <w:br/>
        <w:t>Tenía 24 años. Exiliado en Buenos Aires, viajó para conocer a su hijo recién nacido. Fue torturado hasta la muerte en el Regimiento de Caballería Nº 6. En un cajón cerrado entregaron su cuerpo casi decapitado. Dijeron que se había suicidado. El médico militar Mautone diagnosticó "intoxicación (probable)". Cordero detalla su asesinato en un parte a la OCOA.</w:t>
        <w:br/>
      </w:r>
      <w:r>
        <w:rPr>
          <w:color w:val="000000"/>
        </w:rPr>
        <w:drawing>
          <wp:inline distT="0" distB="0" distL="0" distR="0">
            <wp:extent cx="2619375" cy="3876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9" r="-14" b="-9"/>
                    <a:stretch>
                      <a:fillRect/>
                    </a:stretch>
                  </pic:blipFill>
                  <pic:spPr bwMode="auto">
                    <a:xfrm>
                      <a:off x="0" y="0"/>
                      <a:ext cx="2619375" cy="3876040"/>
                    </a:xfrm>
                    <a:prstGeom prst="rect">
                      <a:avLst/>
                    </a:prstGeom>
                  </pic:spPr>
                </pic:pic>
              </a:graphicData>
            </a:graphic>
          </wp:inline>
        </w:drawing>
      </w:r>
      <w:r>
        <w:rPr>
          <w:color w:val="000000"/>
        </w:rPr>
        <w:br/>
      </w:r>
      <w:r>
        <w:rPr>
          <w:rStyle w:val="Epigrafe"/>
          <w:color w:val="000000"/>
        </w:rPr>
        <w:t>Torturador y escriba. Cordero dejó para la posteridad un relato escalofriante de su puño y letra sobre la sangrienta represión que él encabezó.</w:t>
      </w:r>
      <w:r>
        <w:rPr>
          <w:color w:val="000000"/>
        </w:rPr>
        <w:t xml:space="preserve"> </w:t>
        <w:br/>
        <w:t>El coronel Manuel Cordero, actualmente detenido en Brasil y requerido por la Justicia de Argentina y Uruguay, fue el asesino del joven Iván Morales Generali el 21 de noviembre de 1974, según "confiesa" en un documento secreto que fue desclasificado por el Ministerio de Defensa Nacional (MDN) y entregado a la Justicia uruguaya.</w:t>
        <w:br/>
        <w:t>El documento --al que accedió LA REPUBLICA-- está dirigido al segundo comandante de la División de Ejército I (entonces el general Luis V. Queirolo), y narra las circunstancias en las que Morales Generali muere bajo torturas en el Regimiento de Caballería Nº 6, que en la época comandaba el teniente coronel Omar Goldaracena.</w:t>
        <w:br/>
        <w:t>Iván Morales Generali, de 24 años de edad, era militante del OPR 33 y estaba exiliado en Buenos Aires, desde donde habría viajado el 20 de noviembre a Montevideo, para conocer a su hijo recién nacido. No llegó a verlo. Un día después, su cuerpo, torturado y casi decapitado, fue entregado a la familia en un cajón cerrado.</w:t>
        <w:br/>
        <w:t>Cordero, prófugo de la Justicia uruguaya para evadir un juicio por "desacato con ofensa" contra el juez penal José Balcaldi (quien pretendía indagarlo, precisamente, por un delito de apología de la tortura), tenía entonces el grado de mayor y estuvo al frente del "interrogatorio" en el que Morales Generali fue asesinado.</w:t>
        <w:br/>
        <w:t> </w:t>
        <w:br/>
        <w:t>Descripción de una tortura</w:t>
        <w:br/>
        <w:t>El parte de lo ocurrido (ver texto íntegro y facsímiles adjuntos) sostiene que Morales Generali llegó a Montevideo vía Aliscafo y que fue detenido en el domicilio de su compañera en el complejo habitacional de Malvín Norte, aunque otras versiones indican que nunca llegó a esa casa y fue capturado durante su viaje a Uruguay.</w:t>
        <w:br/>
        <w:t>Cordero escribe que luego de su captura, Morales Generali tuvo "un breve pasaje de 30 minutos" por dependencias del Departamento IV de la policial Dirección Nacional de Información e Inteligencia (DNII) antes de su traslado a la "Unidad Base" del Regimiento de Caballería Nº 6, entonces centro de torturas de la dictadura.</w:t>
        <w:br/>
        <w:t>El parte detalla el proceso de "interrogatorio" en el cual se entrelee la tortura sufrida por Iván Morales: "Apenas llegado, se lo comenzó a interrogar y luego de algunas evasivas admite ser integrante de la OPR 33", dice casi con eufemismo Cordero. "Prosiguiendo el interrogatorio y sin presión admite participar en el rapto de Molaguero", agrega.</w:t>
        <w:br/>
        <w:t>"Preguntado por su actual funcionamiento y actividad entra en un cerrado mutismo negándose a hablar. Ante esto se le manifiesta que se van a emplear otros métodos, como amenaza", llega a abundar en la casi sádica descripción el torturador Cordero, hoy beneficiado con una prisión domiciliaria otorgada por la justicia de Brasil.</w:t>
        <w:br/>
        <w:t> </w:t>
        <w:br/>
        <w:t>"Muestras de haber fallecido"</w:t>
        <w:br/>
        <w:t>"Ante esto dice que no va a aguantar pero que va a hablar, como eso sólo son argumentos dilatorios se lo deja recostado, preparándolo para trasladarlo a otro lugar de la unidad", continúa el relato de Cordero quien no explica en qué estado se encontraba entonces Morales Generali, para tener que dejarlo "recostado".</w:t>
        <w:br/>
        <w:t>"En estas circunstancias se suspende momentáneamente el interrogatorio por unos 15 o 20 minutos, en espera de trasladarlo a otras dependencias", continúa la descripción del especialista en torturas que también se encargaría años después de los "interrogatorios" de las víctimas uruguayas del centro de torturas Automotores Orletti en Buenos Aires.</w:t>
        <w:br/>
        <w:t>"En ese lapso se habla por 2 o 3 veces con el detenido el cual contesta, llegado un momento en que se nota que comienza a respirar con dificultad, se lo intenta reaccionar con masaje al corazón, mientras urgentemente se llama al enfermero de la Unidad, que llega a los pocos segundos", narra sobre el atlético joven de veinticuatro años de edad.</w:t>
        <w:br/>
        <w:t>"En ese instante, éste informa que el detenido presenta muestras de haber fallecido, comprobándolo instantes después, que así había sido", finaliza el relato del crimen del que Cordero da cuenta al teniente coronel Goldaracena, quien le ordena escribir el parte al comando de la Oficina Coordinadora de Operaciones Antisubversivas (OCOA).</w:t>
        <w:br/>
        <w:br/>
        <w:t>Su rostro estaba desfigurado por los golpes y el cuello, totalmente cortado, burdamente cosido". La República - Montevideo</w:t>
      </w:r>
    </w:p>
    <w:p>
      <w:pPr>
        <w:pStyle w:val="Normal"/>
        <w:rPr/>
      </w:pPr>
      <w:r>
        <w:rPr>
          <w:color w:val="000000"/>
        </w:rPr>
        <w:br/>
        <w:t>2009/01/19 – LA REPÚBLICA - Iván</w:t>
        <w:br/>
      </w:r>
      <w:r>
        <w:rPr>
          <w:color w:val="000000"/>
        </w:rPr>
        <w:drawing>
          <wp:inline distT="0" distB="0" distL="0" distR="0">
            <wp:extent cx="1256030" cy="293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2" r="-29" b="-12"/>
                    <a:stretch>
                      <a:fillRect/>
                    </a:stretch>
                  </pic:blipFill>
                  <pic:spPr bwMode="auto">
                    <a:xfrm>
                      <a:off x="0" y="0"/>
                      <a:ext cx="1256030" cy="2932430"/>
                    </a:xfrm>
                    <a:prstGeom prst="rect">
                      <a:avLst/>
                    </a:prstGeom>
                  </pic:spPr>
                </pic:pic>
              </a:graphicData>
            </a:graphic>
          </wp:inline>
        </w:drawing>
      </w:r>
      <w:r>
        <w:rPr>
          <w:color w:val="000000"/>
        </w:rPr>
        <w:br/>
      </w:r>
      <w:r>
        <w:rPr>
          <w:rStyle w:val="Epigrafe"/>
          <w:color w:val="000000"/>
        </w:rPr>
        <w:t>La partida de defunción. Causa de muerte: "Intoxicado (probable)".</w:t>
      </w:r>
      <w:r>
        <w:rPr>
          <w:color w:val="000000"/>
        </w:rPr>
        <w:t xml:space="preserve"> </w:t>
        <w:br/>
        <w:t>Tenía ojos verdes, era alto y atlético. Algunos lo hallaban parecido a Rodolfo Bebán, un famoso actor argentino de la época. Era oriundo de Bella Unión. Tenía solo 20 años cuando se integró a la OPR 33, en la que militó desde los años setenta. Su compañera, madre de otros dos niños, daba a luz su primer hijo aquel 1974. Iván no pudo conocerlo.</w:t>
        <w:br/>
        <w:t>Algunos familiares de Iván Morales Generali aún residen en Artigas. Su mujer e hijo debieron radicarse en el exterior y no pudieron ser ubicados por LA REPUBLICA. Tampoco hay fotos suyas. Personas que le conocieron lo describen como una persona calma y madura, que provocaba una sonrisa con su presencia.</w:t>
        <w:br/>
        <w:t>Su nombre figura en la lista de muertes bajo tortura de Serpaj, donde se narra: "Su cadáver fue entregado a una empresa fúnebre que debió comunicar su muerte a la familia. Su rostro estaba desfigurado por los golpes y el cuello, totalmente cortado, estaba burdamente cosido. Cuando los militares entregaron el cuerpo a la empresa, dijeron que se había suicidado. No hubo comunicado oficial sobre su muerte".</w:t>
        <w:br/>
        <w:t>La partida de defunción Nº 3719 tiene como testigos a dos empleados jubilados de la empresa Forestier Pose, en cuya sede de Nueva Palmira 2199 fue entregado el cuerpo. Dice que murió en el Hospital Militar, a consecuencia de "intoxicado (probable)" (SIC), según la partida de defunción firmada por el médico militar José Mautone.</w:t>
        <w:br/>
        <w:t xml:space="preserve">Juan Carlos Mechoso lo recuerda como una persona inteligente y perspicaz. y lo menciona en su libro "Acción directa anarquista </w:t>
        <w:softHyphen/>
        <w:t xml:space="preserve"> Una historia de la FAU", donde "Agripita", militante de OPR 33, explica que Iván Morales "tenía muy buen entrenamiento y era un tipo bárbaro". Iba a viajar a Montevideo desde Aeroparque de Buenos Aires a ver su hijo recién nacido, estuvo desaparecido dos días. "Lo entregaron degollado a la familia... creo que estaba cosido con alambres..." (pág 490).</w:t>
        <w:br/>
        <w:t>En su libro "Hugo Cores, pasión y rebeldía en la izquierda uruguaya", la periodista Ivonne Trías sostiene que Iván pudo ser detenido en el Vapor de la Carrera, rumbo a Montevideo, y recuerda de su compañero de militancia: "Se distinguía en cualquier contexto a simple vista, por su belleza física. Un poco menos visible era su particular capacidad de estructurar mentalmente los espacios: le bastaba observar una escena por unos segundos para que su cerebro convirtiera la ubicación precisa de los objetos y sus distancias relativas en un mapa de alta precisión", narra.</w:t>
        <w:br/>
        <w:t>En su breve vida, Iván había sido acomodador de un cine de Sayago y había trabajado como encargado en un garaje por Villa Biarritz, según cuenta a LA REPUBLICA otro de sus compañeros de militancia. Morales era particularmente amigo de Eduardo Chizzola, quien también sería asesinado en Buenos Aires en 1976. – La República – Montevideo</w:t>
      </w:r>
    </w:p>
    <w:p>
      <w:pPr>
        <w:pStyle w:val="Normal"/>
        <w:rPr/>
      </w:pPr>
      <w:r>
        <w:rPr>
          <w:color w:val="000000"/>
        </w:rPr>
        <w:br/>
        <w:t>2009/01/19 – LA REPÚBLICA - "....el detenido presenta muestras de haber fallecido..."</w:t>
        <w:br/>
        <w:t>La confesión</w:t>
        <w:br/>
      </w:r>
      <w:r>
        <w:rPr>
          <w:color w:val="000000"/>
        </w:rPr>
        <w:drawing>
          <wp:inline distT="0" distB="0" distL="0" distR="0">
            <wp:extent cx="2627630" cy="4391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8" r="-14" b="-8"/>
                    <a:stretch>
                      <a:fillRect/>
                    </a:stretch>
                  </pic:blipFill>
                  <pic:spPr bwMode="auto">
                    <a:xfrm>
                      <a:off x="0" y="0"/>
                      <a:ext cx="2627630" cy="4391660"/>
                    </a:xfrm>
                    <a:prstGeom prst="rect">
                      <a:avLst/>
                    </a:prstGeom>
                  </pic:spPr>
                </pic:pic>
              </a:graphicData>
            </a:graphic>
          </wp:inline>
        </w:drawing>
      </w:r>
      <w:r>
        <w:rPr>
          <w:color w:val="000000"/>
        </w:rPr>
        <w:br/>
      </w:r>
      <w:r>
        <w:rPr>
          <w:rStyle w:val="Epigrafe"/>
          <w:color w:val="000000"/>
        </w:rPr>
        <w:t>Facsímil del documento oficial. Con la descripción minuciosa del "interrogatorio"</w:t>
      </w:r>
      <w:r>
        <w:rPr>
          <w:color w:val="000000"/>
        </w:rPr>
        <w:t xml:space="preserve"> </w:t>
        <w:br/>
        <w:t>El documento del Ministerio de Defensa Nacional (MDN) es parte de los archivos encontrados en 2005 en una dependencia militar. Su contenido recién fue enviado semanas atrás al Poder Judicial, y no pudo ser incluido como prueba ante la justicia de Brasil que estudia la extradición de Manuel Cordero pedida por Uruguay y Argentina.</w:t>
        <w:br/>
        <w:t>El parte dice textualmente:</w:t>
        <w:br/>
        <w:t>"SEÑOR 2º COMANDANTE DE LA DIVISION DE EJERCITO I</w:t>
        <w:br/>
        <w:t>De acuerdo a su orden verbal, cúmpleme informar a usted que:</w:t>
        <w:br/>
        <w:t>- Luego de varios días de investigaciones y habiéndose efectuado alrededor de 12 detenciones se llegó a ubicar a una persona de alias "JUAN", cuyo nombre verdadero respondía al de IVAN MORALES GENERALI.</w:t>
        <w:br/>
        <w:t>El citado residía en la ciudad de Buenos Aires, habiendo llegado al Uruguay por vía Aliscafo el día 20 de noviembre de 1974, a la hora 20.00 a visitar a una concubina que tenía domicilio en el núcleo habitacional de Malvín Morte, Calle 126, Nº 2076, Apto. 201.</w:t>
        <w:br/>
        <w:t>El día 21 de noviembre de 1974, próximo a la hora 12.00 y sabiendo que el citado se encontraba en tal dirección, se montó un operativo con apoyo de los Departamentos 4 y 5 de Policía con personal de civil.</w:t>
        <w:br/>
        <w:t>El resultado de tal acción fue la captura del mismo, el que luego de un breve pasaje de 30 minutos por dependencias del Departamento IV, fue trasladado a la Unidad Base (Reg. "AS" de Cab. Nº 6).</w:t>
        <w:br/>
        <w:t>Apenas llegado, se le comenzó a interrogar y luego de algunas evasivas admite ser integrante de la OPR 33 desde el año 1969-70, funcionando con distintos alias (PEPE, DANIEL, JAVIER y JUAN). Admitió ser reclutado por GRIOT AVONDET alias "Montes" o "Campos", requerido, encargado de la Cárcel del Pueblo de la OPR 33 en la calle Humberto 1ero.</w:t>
        <w:br/>
        <w:t>Prosiguiendo el interrogatorio y sin presión admite participar en el rapto de Molaguero, siendo el encargado del trato, ser Comando militar en el año 1972 y tener varios compañeros bajo su mando, entre ellos el fallecido Idilio De León Bermúdez.</w:t>
        <w:br/>
        <w:t>Preguntado por su actual funcionamiento y actividades entra en un cerrado mutismo negándose a hablar. Ante esto se le manifiesta que se van a emplear otros métodos, como amenaza.</w:t>
        <w:br/>
        <w:t>Ante esto dice que no va a aguantar pero que va a hablar, como esto solo son argumentos dilatorios se lo deja recostado, preparándosele para trasladarlo a otro lugar de la Unidad.</w:t>
        <w:br/>
        <w:t>En estas circunstancias se suspende momentáneamente el interrogatorio por unos 15 o 20 minutos, en espera de trasladarlo a otras dependencias.</w:t>
        <w:br/>
        <w:t>En ese lapso se habla por 2 o 3 veces con el detenido el cual contesta, llegado un momento en que se nota que comienza a respirar con dificultad, se lo intenta reaccionar con masaje al corazón, mientras urgentemente se llama al enfermero de la Unidad, que llega a los pocos segundos.</w:t>
        <w:br/>
        <w:t>En ese instante, éste informa que el detenido presenta muestras de haber fallecido, comprobándolo instantes después, que así había sido.</w:t>
        <w:br/>
        <w:t>Sucedidos los hechos narrados se le da cuenta al Jefe de la Unidad, Tte. Cnel. Goldaracena, quien a su vez ordena al suscrito que dé cuenta al Comando del OCOA.</w:t>
        <w:br/>
        <w:t>Asimismo pongo en su conocimiento que de una revisación practicada en el domicilio del citado detenido, se incautó material subversivo y un portafolios con berretín en donde se hallan las claves para descifrar mensajes y grabaciones incautadas en la ciudad de Buenos Aires a un ciudadano de apellido Presno hechos que se investigan en la actualidad.</w:t>
        <w:br/>
        <w:t>Saluda a usted atentamente.</w:t>
        <w:br/>
        <w:t>(Firma)</w:t>
        <w:br/>
        <w:t>Mayor MANUEL J. CORDERO" – La República – Montevideo</w:t>
      </w:r>
    </w:p>
    <w:p>
      <w:pPr>
        <w:pStyle w:val="Normal"/>
        <w:rPr/>
      </w:pPr>
      <w:r>
        <w:rPr>
          <w:color w:val="000000"/>
        </w:rPr>
        <w:br/>
        <w:t>2009/01/19</w:t>
        <w:tab/>
        <w:t>LA REPÚBLICA - "MANOLO"</w:t>
        <w:br/>
      </w:r>
      <w:r>
        <w:rPr>
          <w:color w:val="000000"/>
        </w:rPr>
        <w:drawing>
          <wp:inline distT="0" distB="0" distL="0" distR="0">
            <wp:extent cx="1143635" cy="1456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25" r="-31" b="-25"/>
                    <a:stretch>
                      <a:fillRect/>
                    </a:stretch>
                  </pic:blipFill>
                  <pic:spPr bwMode="auto">
                    <a:xfrm>
                      <a:off x="0" y="0"/>
                      <a:ext cx="1143635" cy="1456055"/>
                    </a:xfrm>
                    <a:prstGeom prst="rect">
                      <a:avLst/>
                    </a:prstGeom>
                  </pic:spPr>
                </pic:pic>
              </a:graphicData>
            </a:graphic>
          </wp:inline>
        </w:drawing>
      </w:r>
      <w:r>
        <w:rPr>
          <w:color w:val="000000"/>
        </w:rPr>
        <w:br/>
        <w:t>Juan Manuel Cordero Piacentini (alias "Manolo") nació el 15 de setiembre de 1938 e ingresó al Ejército el 1º de marzo de 1951, en el arma de Artillería. Ascendió a capitán en 1967 y un año después su nombre ya era reconocido como el de un torturador por quienes lo sufrieron en el Grupo de Artillería Nº 5.</w:t>
        <w:br/>
        <w:t>En 1972, luego de la declaración del Estado de Guerra Interno, Cordero, junto a José Nino Gavazzo y Jorge "Pajarito" Silveira, recorría las unidades militares del interior del país para dar "talleres prácticos" sobre cómo interrogar a presos y presas por razones sindicales o políticas.</w:t>
        <w:br/>
        <w:t>Cuando el golpe de Estado de 1973, Cordero realizaba cursos de Estado Mayor en Uruguay y de contrainsurgencia en Argentina, donde viajaba asiduamente como "nexo" entre los servicios de Inteligencia (revista como S2 en Artillería Nº 5) entre ambos países y tortura a Antonio Viana Acosta cuando es detenido en Buenos Aires.</w:t>
        <w:br/>
        <w:t>Con el grado de mayor en 1974 operaba en el Regimiento de Caballería Nº 6 y ya estaba integrado al Organismo Coordinador de Operaciones Antisubversivas (OCOA). En 1976 había sido cooptado por el Servicio de Información y Defensa (SID), por quienes participó en la operación del Plan Cóndor en Automotores Orletti de Buenos Aires.</w:t>
        <w:br/>
        <w:t>Con el alias de "303" era el tercer mando del tristemente célebre centro de torturas "300 Carlos" ("el infierno"), ubicado el Servicio de Material y Armamentos (SMA) a los fondos del Batallón de Infantería Nº 13, donde fueron desaparecidos militantes del Partido Comunista del Uruguay (PCU) y del Partido por la Victoria del Pueblo (PVP).</w:t>
        <w:br/>
        <w:t>En 2004 fue denunciado por apología de la tortura y luego de múltiples evasivas, acusado de desacato por un juez penal, por lo que huyó a Brasil, donde fue encontrado por el activista Jair Krischke en Santana do Livramento. Finalmente se lo detuvo en 2007 a la espera de una decisión sobre su extradición a Argentina o Uruguay.</w:t>
        <w:br/>
        <w:t>En diciembre último, cuando se definía una votación que propiciaba su extradición, se vio favorecido por una decisión del Supremo Tribunal Federal (STF) de Brasil, que a instancias del ministro Marco Aurelio de Melo le otorgó el beneficio de la prisión domiciliaria luego de una futura intervención quirúrgica. Se teme que vuelva a fugar. – La República – Montevideo</w:t>
      </w:r>
    </w:p>
    <w:p>
      <w:pPr>
        <w:pStyle w:val="Normal"/>
        <w:rPr/>
      </w:pPr>
      <w:r>
        <w:rPr>
          <w:color w:val="000000"/>
        </w:rPr>
        <w:br/>
        <w:t>2009/01/19</w:t>
        <w:tab/>
        <w:t>LA REPÚBLICA - GOLDARACENA</w:t>
        <w:br/>
      </w:r>
      <w:r>
        <w:rPr>
          <w:color w:val="000000"/>
        </w:rPr>
        <w:drawing>
          <wp:inline distT="0" distB="0" distL="0" distR="0">
            <wp:extent cx="1143635" cy="1779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20" r="-31" b="-20"/>
                    <a:stretch>
                      <a:fillRect/>
                    </a:stretch>
                  </pic:blipFill>
                  <pic:spPr bwMode="auto">
                    <a:xfrm>
                      <a:off x="0" y="0"/>
                      <a:ext cx="1143635" cy="1779905"/>
                    </a:xfrm>
                    <a:prstGeom prst="rect">
                      <a:avLst/>
                    </a:prstGeom>
                  </pic:spPr>
                </pic:pic>
              </a:graphicData>
            </a:graphic>
          </wp:inline>
        </w:drawing>
      </w:r>
      <w:r>
        <w:rPr>
          <w:color w:val="000000"/>
        </w:rPr>
        <w:br/>
        <w:t>El teniente coronel Omar Goldaracena, jefe del Regimiento de Caballería Nº 6, cuando el mayor Manuel Cordero asesinó a Iván Morales Generali había sido protagonista del primer "desacato" militar ocurrido en un incidente de octubre de 1972, cuando en plena "guerra interna" cuatro médicos eran torturados en esa unidad militar.</w:t>
        <w:br/>
        <w:t>Recordado como un oficial arrogante, Goldaracena se negó a liberar a los doctores Benavídez, Díaz, Isern y Zapata, pese a una orden judicial que el ministro de Defensa, Augusto Legnani, trasladó al comandante del Ejército, general Florencio Gravina, quien a su vez la trasmitió al jefe de la Región Militar Nº 1, general Esteban Cristi.</w:t>
        <w:br/>
        <w:t>La negativa de Goldaracena y los oficiales a su cargo, determinó un desacato, apoyado por Cristi, que llevó a la renuncia de Legnani y la dimisión de Gravina, quien ya había sido desautorizado por una resolución del Centro Militar en junio de aquel 1972. Los militares impusieron un documento de 8 puntos que anticipó el acuerdo de Boizo Lanza.</w:t>
        <w:br/>
        <w:t>Goldaracena, egresado en 1953 como alférez de caballería, era compañero de promoción de Alfredo Rubio (Artillería 1º) y Francisco Silveira (subdirector del SID, bajo el comando de Ramón Trabal), y pertenecía a un grupo golpista integrado por Julio Barrabino, Ángel Barrios, Juan Antonio Rodríguez Buratti y Washington Varela.</w:t>
        <w:br/>
        <w:t>Comandaba el Regimiento de Caballería Nº 6, cuando en setiembre de 1973 también fue asesinado por torturas el estudiante Hugo Leonardo De los Santos, por los oficiales Victoriano Vázquez y Lawrie Rodríguez. Luego fue Jefe de la Brigada de Caballería Nº 2 de Melo y edecán en la Presidencia de la República. Se había radicado en Rivera. – La República – Montevideo</w:t>
      </w:r>
    </w:p>
    <w:p>
      <w:pPr>
        <w:pStyle w:val="Normal"/>
        <w:rPr/>
      </w:pPr>
      <w:r>
        <w:rPr>
          <w:color w:val="000000"/>
        </w:rPr>
        <w:br/>
        <w:t>2009/01/25</w:t>
        <w:tab/>
        <w:t>Roger RODRÍGUEZ - Ocultar el crimen del hijo del militar golpista pudo ser otra excusa para que un mes después impusieran la dictadura</w:t>
        <w:br/>
        <w:t>El hijo de Ballestrino y alumnos del SOA mataron a Fernández Mendieta en 1973</w:t>
        <w:br/>
        <w:t>Un ex soldado narró a LA REPUBLICA el homicidio de Oscar Fernández Mendieta el 24 de mayo de 1973 en Durazno. Era militante del legal PCR, entonces estigmatizado como "subversivo". Tres jóvenes oficiales fueron los responsables. Uno de ellos era hijo del golpista coronel Ballestrino. El crimen se quiso ocultar como un "infarto". El caso fue presentado en el Parlamento, donde Michelini, Terra, Erro y Wilson denunciaban a diario las torturas. Una interpelación no llegó a concretarse. Los militares dieron el golpe de Estado. Maruja, de 98 años, madre de Oscar afirma, "¡Ahora hay que hacer justicia!".</w:t>
        <w:br/>
      </w:r>
      <w:r>
        <w:rPr>
          <w:color w:val="000000"/>
        </w:rPr>
        <w:drawing>
          <wp:inline distT="0" distB="0" distL="0" distR="0">
            <wp:extent cx="3981450" cy="2905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3981450" cy="2905125"/>
                    </a:xfrm>
                    <a:prstGeom prst="rect">
                      <a:avLst/>
                    </a:prstGeom>
                  </pic:spPr>
                </pic:pic>
              </a:graphicData>
            </a:graphic>
          </wp:inline>
        </w:drawing>
      </w:r>
      <w:r>
        <w:rPr>
          <w:color w:val="000000"/>
        </w:rPr>
        <w:br/>
      </w:r>
      <w:r>
        <w:rPr>
          <w:color w:val="000000"/>
        </w:rPr>
        <w:drawing>
          <wp:inline distT="0" distB="0" distL="0" distR="0">
            <wp:extent cx="989965" cy="1494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6" t="-24" r="-36" b="-24"/>
                    <a:stretch>
                      <a:fillRect/>
                    </a:stretch>
                  </pic:blipFill>
                  <pic:spPr bwMode="auto">
                    <a:xfrm>
                      <a:off x="0" y="0"/>
                      <a:ext cx="989965" cy="1494790"/>
                    </a:xfrm>
                    <a:prstGeom prst="rect">
                      <a:avLst/>
                    </a:prstGeom>
                  </pic:spPr>
                </pic:pic>
              </a:graphicData>
            </a:graphic>
          </wp:inline>
        </w:drawing>
      </w:r>
      <w:r>
        <w:rPr>
          <w:color w:val="000000"/>
        </w:rPr>
        <w:br/>
      </w:r>
      <w:r>
        <w:rPr>
          <w:rStyle w:val="Epigrafe"/>
          <w:color w:val="000000"/>
        </w:rPr>
        <w:t>Regimiento de Caballería Nº 2 de Durazno. Aquí ocurrió el crimen hasta ahora impune de Oscar Fernández Mendieta.</w:t>
      </w:r>
      <w:r>
        <w:rPr>
          <w:color w:val="000000"/>
        </w:rPr>
        <w:t xml:space="preserve"> </w:t>
        <w:br/>
        <w:t>Tres entonces jóvenes oficiales: Alberto Ballestrino, hijo del general del mismo nombre, Gustavo Mieres Ultra y Daniel Blanco Fanocchio, ambos recién egresados de la Escuela de las América (School of America, SOA), fueron quienes en el Regimiento de Caballería Nº 2 de Durazno, el 24 de mayo de 1973, un mes antes del golpe de Estado, mataron en la tortura a Oscar Fernández Mendieta, según una investigación realizada por LA REPUBLICA.</w:t>
        <w:br/>
        <w:t>La muerte de Fernández Mendieta, un joven militante del Partido Comunista Revolucionario (PCR), provocó un escándalo político en el Uruguay de aquellos días, cuando se propiciaba el desafuero del senador Enrique Erro, y, ante el evidente caso de una nueva muerte por torturas, la bancada del Frente Amplio impulsó una interpelación al ministro de Defensa Nacional, Walter Ravenna, que no se llegó a concretar por la disolución de las cámaras legislativas.</w:t>
        <w:br/>
        <w:t>Las actas parlamentarias registran la denuncia que entonces realizó el senador Juan Pablo Terra, quien documentó ampliamente las contradicciones entre los informes militares y la partida de defunción, en la que se decía que la muerte se produjo por un infarto de miocardio, y otros análisis clínicos que establecieron los múltiples hematomas y quemaduras que presentaba el cuerpo de aquel joven de 26 años, recién casado y con su esposa embarazada de dos meses.</w:t>
        <w:br/>
        <w:t>Treinta y cinco años después de los hechos, por primera vez un soldado que sirvió en aquella unidad militar rompe la "omertá" y detalla a LA REPUBLICA cómo fue que asesinaron a Fernández Mendieta, para agregar un nuevo elemento al todavía nebuloso período histórico: la protección del homicida, hijo de uno de los coroneles golpistas (miembro de la Logia Tenientes de Artigas), pudo ser otro inconfeso motivo de los militares para dar el golpe de Estado...</w:t>
        <w:br/>
        <w:t> </w:t>
        <w:br/>
        <w:t>"Ya viví la pesadilla"</w:t>
        <w:br/>
        <w:t>Atiende con una sonrisa y la mano dispuesta a saludar cuando se le llama por su nombre. Quizás piensa que es por alguna changa y un trabajo extra para forasteros siempre se cobra bien. La sonrisa se desdibuja y retrocede con una puteada contenida cuando su interlocutor se identifica como periodista de LA REPUBLICA. Camina hacia atrás, reingresa a su casa como buscando aire o una salida a una situación que quizás preveía. El sabe, que sabemos que sabe.</w:t>
        <w:br/>
        <w:t>La cortina de cintas de plástico de la puerta de su modesta casa, en las afueras de una localidad del interior, no termina de hacer un movimiento pendular cuando el ex soldado vuelve a salir, casi resignado, para enfrentar un presente que lo llevará al pasado. Dice que no quiere hablar, que no recuerda, que hace mucho que no quiere saber de aquello que pasó hace tanto tiempo en el cuartel de Durazno, a donde preferiría no tener que volver a ir. Teme, aún a distancia.</w:t>
        <w:br/>
        <w:t>No oculta su condición de ex soldado. Aunque el calor y la sequía asfixian, él luce una camiseta verde en la que todavía se distinguen los símbolos de una unidad militar. Pese a su edad y al tiempo que ha transcurrido desde su retiro se conserva en buena forma física, con brazos y piernas musculosas que reflejan la práctica de deportes, manos grandes y cuadradas por su trabajo manual y el ocre color de su piel curtida por el sol y el aire del campo.</w:t>
        <w:br/>
        <w:t>"Yo les digo, pero no testifico. Yo les digo pero después niego... son mafia, no quiero terminar en una laguna... Yo sé que hay que saber. Hace mucho que hay que saber. Todos deberíamos decir. A mí de qué me sirvió el silencio. Mire dónde vivo. Pero yo no fui. Yo después niego. Yo le digo para que usted sepa... ¿Qué gano diciendo? ¿Plata no? (prueba)... ¿"conciencia tranquila"? Si ya viví la pesadilla todo este tiempo...".</w:t>
        <w:br/>
        <w:t> </w:t>
        <w:br/>
        <w:t>"Le dieron la máquina..."</w:t>
        <w:br/>
        <w:t>El testigo comienza a dibujar aquel Durazno de 1973, tan lejano en el espacio y en el tiempo. "Hay otros que saben, pero alguno hasta está emparentado con la familia del muerto. En Durazno no hay otra cosa. O vas al cuartel o vas a la base. Todos son milico, esposa de milico, hijo de milico o padre de milico. Hacés un peso si salís de misión. Si no, esperar, jubilarte, ganar una mierda y vivir de changa....", se desahoga.</w:t>
        <w:br/>
        <w:t>Lentamente, el ex soldado acepta situarse en aquellos días previos al golpe de Estado. Algunas veces se había detenido gente por "eso de la subversión", quizás se había torturado, pero muertos no. El Regimiento de Caballería Mecanizada Nº 2 "Gral. Pablo Galarza" no había tenido hasta aquel día de mayo una historia tan oscura, una vergüenza que se tuvo que ocultar dentro de la propia fuerza y del sistema político que todavía regía.</w:t>
        <w:br/>
        <w:t>Finalmente habla: "Núñez lo fue a buscar. Lo trajo de la chacra donde vivían los Fernández Mendieta. Lo llevó al cuartel. Al sótano. Había agua en el piso. Le dio la biaba y se fue, pero había quedado bien... Después vinieron los otros. Eran muy jóvenes. Ballestrino, el hijo del general, Mieres y Blanco. Le dieron la máquina y se les fue. No sabían hacerlo. Se asustaron. Lo subieron a la enfermería. Blanco le hizo respiración boca a boca... Ya estaba muerto...".</w:t>
        <w:br/>
        <w:t>Hace silencio. Cierra la charla con un resignado gesto de "es todo"... un "ya está" que acentúa con la manos, la boca y las cejas. Hay angustia en su garganta. En sólo ochenta palabras, que pronunció en menos de 30 segundos, el ex soldado había derribado un muro de complicidad que por más de 35 años había mantenido la verdad aplastada por la impunidad. Fernández Mendieta fue muerto en la tortura. Tres oficiales son los responsables. Ahora se sabe. – La República - Montevideo</w:t>
      </w:r>
    </w:p>
    <w:p>
      <w:pPr>
        <w:pStyle w:val="Normal"/>
        <w:rPr/>
      </w:pPr>
      <w:r>
        <w:rPr>
          <w:color w:val="000000"/>
        </w:rPr>
        <w:br/>
        <w:t>2009/01/25</w:t>
        <w:tab/>
        <w:t>LA REPÚBLICA - "Burda maniobra"</w:t>
        <w:br/>
      </w:r>
      <w:r>
        <w:rPr>
          <w:color w:val="000000"/>
        </w:rPr>
        <w:drawing>
          <wp:inline distT="0" distB="0" distL="0" distR="0">
            <wp:extent cx="932180" cy="1544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9" t="-23" r="-39" b="-23"/>
                    <a:stretch>
                      <a:fillRect/>
                    </a:stretch>
                  </pic:blipFill>
                  <pic:spPr bwMode="auto">
                    <a:xfrm>
                      <a:off x="0" y="0"/>
                      <a:ext cx="932180" cy="1544320"/>
                    </a:xfrm>
                    <a:prstGeom prst="rect">
                      <a:avLst/>
                    </a:prstGeom>
                  </pic:spPr>
                </pic:pic>
              </a:graphicData>
            </a:graphic>
          </wp:inline>
        </w:drawing>
      </w:r>
      <w:r>
        <w:rPr>
          <w:color w:val="000000"/>
        </w:rPr>
        <w:br/>
      </w:r>
      <w:r>
        <w:rPr>
          <w:rStyle w:val="Epigrafe"/>
          <w:color w:val="000000"/>
        </w:rPr>
        <w:t>Winston Mazzuchi.</w:t>
      </w:r>
      <w:r>
        <w:rPr>
          <w:color w:val="000000"/>
        </w:rPr>
        <w:t xml:space="preserve"> </w:t>
        <w:br/>
        <w:t>La muerte del militante Oscar Fernández Mendieta motivó una carta que el líder de Partido Comunista Revolucionario, Winston Mazzuchi, envió al presidente de la Asamblea General, Jorge Sapelli, el 4 de junio de 1973, en la que advertía que la represión contra el PCR era una "burda maniobra" para demostrar la existencia de un "peligroso movimiento subversivo" con apoyo de la República Popular de China.</w:t>
        <w:br/>
        <w:t>Mazzuchi denunciaba que en todo el país los militantes del PCR habían sido detenidos y en ese contexto se había producido el asesinato de Fernández Mendieta. "Esta provocación que denunciamos es parte de una escalada fascista que se viene procesando en nuestro país desde hace meses para instaurar una dictadura militar", preveía la carta.</w:t>
        <w:br/>
        <w:t>Winston César Mazzuchi Frantchez sería desaparecido junto a otro líder del PCR, Nebio Ariel Melo Cuesta, el 8 de febrero de 1976 en Buenos Aires. – La República – Montevideo</w:t>
      </w:r>
    </w:p>
    <w:p>
      <w:pPr>
        <w:pStyle w:val="Normal"/>
        <w:rPr>
          <w:color w:val="000000"/>
        </w:rPr>
      </w:pPr>
      <w:r>
        <w:rPr>
          <w:color w:val="000000"/>
        </w:rPr>
        <w:br/>
        <w:t>2009/01/25</w:t>
        <w:tab/>
        <w:t>LA REPÚBLICA - Infarto "politraumatizado"</w:t>
        <w:br/>
      </w:r>
      <w:r>
        <w:rPr>
          <w:color w:val="000000"/>
        </w:rPr>
        <w:drawing>
          <wp:inline distT="0" distB="0" distL="0" distR="0">
            <wp:extent cx="1941830" cy="2303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6" r="-19" b="-16"/>
                    <a:stretch>
                      <a:fillRect/>
                    </a:stretch>
                  </pic:blipFill>
                  <pic:spPr bwMode="auto">
                    <a:xfrm>
                      <a:off x="0" y="0"/>
                      <a:ext cx="1941830" cy="2303780"/>
                    </a:xfrm>
                    <a:prstGeom prst="rect">
                      <a:avLst/>
                    </a:prstGeom>
                  </pic:spPr>
                </pic:pic>
              </a:graphicData>
            </a:graphic>
          </wp:inline>
        </w:drawing>
      </w:r>
      <w:r>
        <w:rPr>
          <w:color w:val="000000"/>
        </w:rPr>
        <w:br/>
      </w:r>
      <w:r>
        <w:rPr>
          <w:color w:val="000000"/>
        </w:rPr>
        <w:drawing>
          <wp:inline distT="0" distB="0" distL="0" distR="0">
            <wp:extent cx="2238375" cy="2353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5" r="-16" b="-15"/>
                    <a:stretch>
                      <a:fillRect/>
                    </a:stretch>
                  </pic:blipFill>
                  <pic:spPr bwMode="auto">
                    <a:xfrm>
                      <a:off x="0" y="0"/>
                      <a:ext cx="2238375" cy="2353310"/>
                    </a:xfrm>
                    <a:prstGeom prst="rect">
                      <a:avLst/>
                    </a:prstGeom>
                  </pic:spPr>
                </pic:pic>
              </a:graphicData>
            </a:graphic>
          </wp:inline>
        </w:drawing>
      </w:r>
      <w:r>
        <w:rPr>
          <w:color w:val="000000"/>
        </w:rPr>
        <w:br/>
      </w:r>
      <w:r>
        <w:rPr>
          <w:color w:val="000000"/>
        </w:rPr>
        <w:drawing>
          <wp:inline distT="0" distB="0" distL="0" distR="0">
            <wp:extent cx="3675380" cy="175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21" r="-10" b="-21"/>
                    <a:stretch>
                      <a:fillRect/>
                    </a:stretch>
                  </pic:blipFill>
                  <pic:spPr bwMode="auto">
                    <a:xfrm>
                      <a:off x="0" y="0"/>
                      <a:ext cx="3675380" cy="1752600"/>
                    </a:xfrm>
                    <a:prstGeom prst="rect">
                      <a:avLst/>
                    </a:prstGeom>
                  </pic:spPr>
                </pic:pic>
              </a:graphicData>
            </a:graphic>
          </wp:inline>
        </w:drawing>
      </w:r>
      <w:r>
        <w:rPr>
          <w:color w:val="000000"/>
        </w:rPr>
        <w:br/>
      </w:r>
      <w:r>
        <w:rPr>
          <w:rStyle w:val="Epigrafe"/>
          <w:color w:val="000000"/>
        </w:rPr>
        <w:t>Infamia documentada. La dictadura ocultó las verdaderas causas de muerte del joven de 26 años de edad.</w:t>
      </w:r>
      <w:r>
        <w:rPr>
          <w:color w:val="000000"/>
        </w:rPr>
        <w:t xml:space="preserve"> </w:t>
        <w:br/>
        <w:t>El mismo día de la muerte por torturas de Oscar Fernández Mendieta se realizó una reunión de altos oficiales en el cuartel de Durazno para dar una versión de lo ocurrido. Optaron por decir que fue un ataque cardíaco. Para cubrir a los médicos militares, llamaron al médico policial, pero se negó omitir los hematomas que se constataban en todo el cuerpo del joven.</w:t>
        <w:br/>
        <w:t>Aquel 24 de mayo de 1973, el jefe del Servicio Sanitario de la Unidad, Dr. Julio César Rossi Salina ya había hecho un parte que sus mandos le ordenaron. "En el día de la fecha en la Enfermería del Regimiento "General Pablo Galarza" de Caballería Nº 2 (MM), siendo la hora 19.15 fue examinado el cadáver correspondiente a OSCAR FELIPE FERNANDEZ MENDIETA, oriental, casado, de 26 años de edad, siendo la causa de la muerte, de acuerdo al examen clínico realizado un infarto de miocardio, presenta además dicho cadáver escoriaciones en la región prontoparietal, hombro izquierdo y hemitórax izquierdo".</w:t>
        <w:br/>
        <w:t>Dos días más tarde, la esposa de Oscar, Graciela Ferreira, pidió que se hiciera una nueva autopsia del cadáver de su esposo, pero sólo logró que permitieran hacerle un examen externo por parte de los médicos Eduardo Pastor, en su calidad de antiguo médico de la familia, Edison Scaffo y Carlos Schettini, quienes ampliaron los detalles de la tortura recibida por Fernández Mendieta, en un acta clínica.</w:t>
        <w:br/>
        <w:t>Allí se describe: "Cabeza: 2 erosiones frontales izquierdas; una parieto temporal derecha; erosiones en el labio inferior. Hombro izquierdo: tres erosiones sobre región deltoides. Dos erosiones subclaviculares izquierdas. Hematomas de mano derecha e izquierda. Hematoma de extremidad inferior de antebrazo izquierdo. Gran hematoma en región toráceo abdominal (de unos seis por ocho cm). Erosiones en cara externa y superior de muslo izquierdo. Hematoma y erosiones en ambas rodillas. Hematoma en cara externa de muslo derecho. Se observan además dos incisiones suturadas: una longitudinal toraceoabdominal en Y, una transversal de abdomen".</w:t>
        <w:br/>
        <w:t>Las incisiones correspondían a la autopsia que finalmente le habían practicado los propios médicos militares Juan José Navarro y Julio Rossi Salinas, junto al médico policial Hugo Bosch, quien finalmente firmó el extraño diagnóstico en la partida de defunción: "Infarto de miocardio (politraumatizado)".</w:t>
      </w:r>
    </w:p>
    <w:p>
      <w:pPr>
        <w:pStyle w:val="Normal"/>
        <w:rPr/>
      </w:pPr>
      <w:r>
        <w:rPr>
          <w:color w:val="000000"/>
        </w:rPr>
        <w:br/>
        <w:t>2009/01/25</w:t>
        <w:tab/>
        <w:t>LA REPÚBLICA - "A ella también la torturaron..."</w:t>
        <w:br/>
      </w:r>
      <w:r>
        <w:rPr>
          <w:color w:val="000000"/>
        </w:rPr>
        <w:drawing>
          <wp:inline distT="0" distB="0" distL="0" distR="0">
            <wp:extent cx="2619375" cy="2238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6" r="-14" b="-16"/>
                    <a:stretch>
                      <a:fillRect/>
                    </a:stretch>
                  </pic:blipFill>
                  <pic:spPr bwMode="auto">
                    <a:xfrm>
                      <a:off x="0" y="0"/>
                      <a:ext cx="2619375" cy="2238375"/>
                    </a:xfrm>
                    <a:prstGeom prst="rect">
                      <a:avLst/>
                    </a:prstGeom>
                  </pic:spPr>
                </pic:pic>
              </a:graphicData>
            </a:graphic>
          </wp:inline>
        </w:drawing>
      </w:r>
      <w:r>
        <w:rPr>
          <w:color w:val="000000"/>
        </w:rPr>
        <w:br/>
      </w:r>
      <w:r>
        <w:rPr>
          <w:rStyle w:val="Epigrafe"/>
          <w:color w:val="000000"/>
        </w:rPr>
        <w:t>Carmen Ferreira, cuñada de Mendieta. Niegan que su hermana haya estado presa.</w:t>
      </w:r>
      <w:r>
        <w:rPr>
          <w:color w:val="000000"/>
        </w:rPr>
        <w:t xml:space="preserve"> </w:t>
        <w:br/>
        <w:t>En la ciudad de Durazno, todavía vive Carmen Ferreira, cuñada de Oscar Fernández Mendieta, cuya viuda, Graciela Araceli, está radicada en Londres. Carmen recuerda lo ocurrido en 1973, y muestra indignación porque hoy le niegan que su hermana haya estado presa. Carmen habla de corrido y cuenta, sin interrupción, lo que no pudo decir durante 35 años...</w:t>
        <w:br/>
        <w:t>"Mi hermana repartía un diario. Ellos ya se habían casado. Yo los iba a visitar y ellos a mí. Un día viene mi hermana, cruza un campito que había por la calle Charrúa, en el barrio Tabaré. La veo muy pálida. ¿Qué te pasa, qué te pasa?, le dije. "Me mataron a Oscar", me dijo. ¿Cómo?, le pregunte pensando en un accidente. "Me lo mataron en el cuartel", dijo. ¿Cómo te lo van a matar en el cuartel?, pregunté. "Sí, fueron allá a casa y lo detuvieron, se lo llevaron en un jeep. Todavía la di un bucito por si hacía frío. Fui a la mañana a preguntar si precisaba algo y me dijeron que le llevara calzoncillos. Yo le llevo calzoncillos y le llevo tabaco y ya estaba muerto", dice. Pero yo no te puedo creer ¿qué pasó?, digo. "Lo mataron, lo mataron", dice... Entonces yo fui con ella a la empresa fúnebre. No entendía lo que estaba pasando. Después ella me explicó que lo habían matado y que lo había torturado y que los médicos le estaban haciendo la autopsia. Después fue mi marido y me levantó de allí, porque él estaba en el cuartel, era soldado y me dijo que si yo estaba allí lo comprometía. Y yo le dije que por qué te voy a comprometer a vos. Y me dijo que no fuera más y que no fuera más. Después tuvimos un encuentro familiar y mis padres también dijeron que no fuera porque era cuestión de la subversión. Mi papá era retirado militar, mi hermano era militar y mi marido, militar. Y yo les dije que yo a mi hermana no la pensaba abandonar y que yo iba a ir. A los días vino una señora, vecina, que trajo dulce de membrillo y pan para los chiquilines, y me dijo: "Te vengo a avisar algo, a tu hermana la detuvieron, está en la Base y te vengo a avisar a vos porque lamentablemente sólo los familiares pueden ir"... Estuvo tres meses presa. Ella estaba embarazada. Yo iba y le llevaba tanjerinas, por ejemplo. Cuando llevaba tres meses de matrimonio ya tenía dos de embarazo. Y a ella la torturaban también ahí. Ella me lo decía... Y ahora, cuando voy a hacer un trámite por la ley de reparación para mi hermana, no me quieren dar comprobante de que estuvo presa. Fui a Boiso Lanza y dijeron que me iban a mandar. En la Brigada Aérea II me dieron los papeles en la mano. No estaban en sobre y faltaban hojas. Después las dieron, pero dicen que no estuvo detenida, no hay registro...". – La República – Montevideo</w:t>
      </w:r>
    </w:p>
    <w:p>
      <w:pPr>
        <w:pStyle w:val="Normal"/>
        <w:rPr>
          <w:color w:val="000000"/>
        </w:rPr>
      </w:pPr>
      <w:r>
        <w:rPr>
          <w:color w:val="000000"/>
        </w:rPr>
        <w:br/>
        <w:t>2009/01/25</w:t>
        <w:tab/>
        <w:t>LA REPÚBLICA - Habla la madre de Oscar, María Mendieta Camacho, de 98 años de edad</w:t>
        <w:br/>
        <w:t>"¡Ahora debe hacerse justicia!"</w:t>
        <w:br/>
      </w:r>
      <w:r>
        <w:rPr>
          <w:color w:val="000000"/>
        </w:rPr>
        <w:drawing>
          <wp:inline distT="0" distB="0" distL="0" distR="0">
            <wp:extent cx="5362575" cy="3733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0" r="-7" b="-10"/>
                    <a:stretch>
                      <a:fillRect/>
                    </a:stretch>
                  </pic:blipFill>
                  <pic:spPr bwMode="auto">
                    <a:xfrm>
                      <a:off x="0" y="0"/>
                      <a:ext cx="5362575" cy="3733165"/>
                    </a:xfrm>
                    <a:prstGeom prst="rect">
                      <a:avLst/>
                    </a:prstGeom>
                  </pic:spPr>
                </pic:pic>
              </a:graphicData>
            </a:graphic>
          </wp:inline>
        </w:drawing>
      </w:r>
      <w:r>
        <w:rPr>
          <w:color w:val="000000"/>
        </w:rPr>
        <w:br/>
      </w:r>
      <w:r>
        <w:rPr>
          <w:rStyle w:val="Epigrafe"/>
          <w:color w:val="000000"/>
        </w:rPr>
        <w:t>María Mendieta Camacho. Otra madre que espera por justicia.</w:t>
      </w:r>
      <w:r>
        <w:rPr>
          <w:color w:val="000000"/>
        </w:rPr>
        <w:t xml:space="preserve"> </w:t>
        <w:br/>
        <w:t>María Mendieta Camacho tiene 98 años y no dudó en afirmar "¡Ahora debe hacerse justicia!" cuando LA REPUBLICA le informó del testimonio que dio un ex soldado que identificó a los responsables de la muerte de su hijo Oscar Felipe. En su casa de Montevideo, "Maruja", como le dicen, abraza el retrato de su hijo muerto y habla del único de los hermanos que no llevaba el nombre de la virgen.</w:t>
        <w:br/>
        <w:t>Tuvo cinco hijos: José María, Oscar Felipe, Carlos María, María Alicia y Luis María... "A Oscar le puse Felipe, porque alguien tenía que llevar el nombre del padre. Somos de raíz católica, por los Mendieta y por los Camacho. Los Fernández no. El abuelo era colorado y en una batalla encontró en un arroyo como una virgen acuñada en piedra. Juro que si volvía la llevaba para la casa y así lo hizo... Una vez al año, hacía una ceremonia con la virgen...", narra.</w:t>
        <w:br/>
        <w:t>"Oscar era muy justo y muy franco. El decía las cosas como eran y no faltaba a la verdad... En eso era como los Mendieta. De una palabra sola, de poca conversación. En casa no existía la mentira. Oscar dejó el seminario porque le preguntó a las tías, que eran muy católicas, cómo ayudaba más a la familia, si siguiendo en el Seminario o viniendo a trabajar la tierra. Y vino a la tierra", dice.</w:t>
        <w:br/>
        <w:t>José María es un año y medio mayor que Oscar. "Nosotros estuvimos juntos de muy chicos. Oscar luego se fue a estudiar de cura y por cuatro años nos veíamos solo cuando nos visitaba... ¿De qué cuadro? (sonríe)... Se le ocurrió ser hincha de Cerro. Todos decíamos Nacional o Peñarol, pero él se hizo de Cerro. Ibamos a colegio católico. Un día, en misa, nos preguntaron si queríamos estudiar en el seminario. Cuando a mí me apuraron dije que no, pero él, igual de rápido, dijo que sí, y se fue a Paso de los Toros".</w:t>
        <w:br/>
        <w:t>Cuando dejó el Seminario en 1967, Oscar se puso a trabajar la tierra. Primero en un establecimiento llamado La Pequeña y luego en una chacra, donde lo detuvieron. "Hacía la huerta a pala. No había herramientas. Después, se dedicó a plantar semilleros de trébol. Se casó con Araceli tres meses antes de que lo mataran. Ella estaba embarazada de dos meses. Tuvo una nena, se llama América Sol, vive en Londres con la madre y estamos en contacto", dice.</w:t>
        <w:br/>
        <w:t>Fernández Mendieta pertenecía al entonces legal Partido Comunista Revolucionario (PCR) que en Durazno tenía un coordinador en apoyo al periódico "Causa del Pueblo", que se vendía públicamente en los quioscos de Montevideo. El 24 de mayo de 1973 a las 16.00 horas lo detuvieron en la chacra donde vivía. Al día siguiente por la mañana, un vehículo militar fue a buscar a sus padres a 70 kilómetros de Durazno para comunicarles que había muerto.</w:t>
        <w:br/>
        <w:t>"Durante la dictadura nos dijeron que lo que le había pasado a Oscar lo tenía un juzgado militar. Hubo una abogada en el tema, pero nunca supimos nada. Después no se presentó denuncia. Yo tenía los papeles de la defunción que habían hecho los médicos. Los doctores Eduardo Pastor, Edison Scaffo y Carlos Schettini se la jugaron y vieron el cuerpo aunque habían prohibido abrir el cajón. Hicieron un acta que dice todo", explica José María. "Yo había perdido las esperanzas, pero con esto, ahora, nos vamos a presentar ante la Justicia...".</w:t>
      </w:r>
    </w:p>
    <w:p>
      <w:pPr>
        <w:pStyle w:val="Normal"/>
        <w:rPr/>
      </w:pPr>
      <w:r>
        <w:rPr>
          <w:color w:val="000000"/>
        </w:rPr>
        <w:br/>
        <w:t>2009/01/25</w:t>
        <w:tab/>
        <w:t>LA REPÚBLICA - Responsables</w:t>
        <w:br/>
      </w:r>
      <w:r>
        <w:rPr>
          <w:color w:val="000000"/>
        </w:rPr>
        <w:drawing>
          <wp:inline distT="0" distB="0" distL="0" distR="0">
            <wp:extent cx="2581275" cy="2276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6" r="-14" b="-16"/>
                    <a:stretch>
                      <a:fillRect/>
                    </a:stretch>
                  </pic:blipFill>
                  <pic:spPr bwMode="auto">
                    <a:xfrm>
                      <a:off x="0" y="0"/>
                      <a:ext cx="2581275" cy="2276475"/>
                    </a:xfrm>
                    <a:prstGeom prst="rect">
                      <a:avLst/>
                    </a:prstGeom>
                  </pic:spPr>
                </pic:pic>
              </a:graphicData>
            </a:graphic>
          </wp:inline>
        </w:drawing>
      </w:r>
      <w:r>
        <w:rPr>
          <w:color w:val="000000"/>
        </w:rPr>
        <w:br/>
      </w:r>
      <w:r>
        <w:rPr>
          <w:rStyle w:val="Epigrafe"/>
          <w:color w:val="000000"/>
        </w:rPr>
        <w:t>Vencer o morir. El lema del batallón.</w:t>
      </w:r>
      <w:r>
        <w:rPr>
          <w:color w:val="000000"/>
        </w:rPr>
        <w:t xml:space="preserve"> </w:t>
        <w:br/>
        <w:t>Alberto Ballestrino (h), Daniel Blanco Fanocchio y Gustavo Mieres Ultra pertenecían a la promoción 1972 de la Escuela Militar, la primera que egresa de la Escuela de Toledo, de la que también fueron parte destacados oficiales como Raúl Gloodtofsky, Daniel Castellá, Miguel Dalmao, Ramón Trabal y Juan Villagrán, entre otros.</w:t>
        <w:br/>
        <w:t>Toda esa generación (salvo Ballestrino) realizó el curso "Internal Security Opns CC-6" en la norteamericana School Of America (SOA) entre el 10 de enero y el 3 de febrero de 1972 en Panamá, donde coincidieron con el entonces capitán José "el francés" Baudean, quien efectuaba el "Military Intelligence Off 0-11".</w:t>
        <w:br/>
        <w:t>El joven Ballestrino siempre estuvo a la sombra de su padre y pasó la mayor parte de su carrera en el Regimiento de Caballería Nº 1 Blandengues, bajo la protección del Gral. Manuel Fernández, miembro de la Logia Teniente de Artigas como su padre Alberto "la Chancha" Ballestrino.</w:t>
        <w:br/>
        <w:t>En 1973 Ballestrino padre tenía el grado de coronel y era uno de los golpistas que luego ingresó al Parlamento, junto a los generales Gregorio Alvarez y Esteban Cristi según registra una histórica foto. Ballestrino fue jefe de Policía de Montevideo y ascendió a general en 1977. Murió en 2003. Su hijo se retiró como capitán y es hoy pastor de una Iglesia Evangélica.</w:t>
        <w:br/>
        <w:t>Blanco, nacido el 22 de abril de 1952, es quien realizó una carrera militar más larga. Era capitán en 1980 y llegó a coronel en el año 2003. Fue coordinador del Area Militar en el Calen, coordinador de instructores en la Escuela de Sanidad de las FFAA, profesor de Administración General en el IMES y estuvo en la Dirección de Personal del Ministerio de Defensa. Pasó a retiro.</w:t>
        <w:br/>
        <w:t>Mieres Ultra llegó al grado de mayor en 1986 y también fue "exiliado" en el Regimiento de Caballería Nº 1. Su familia sería originaria de Mercedes, Soriano, donde tendría un hermano apodado el "Mono"; en tanto el oficial Núñez, quien detuvo a Fernández Mendieta, habría estado con el grado de mayor en el Penal de Libertad, donde le apodaba "Mamelli".</w:t>
        <w:br/>
        <w:t>El Regimiento de Caballería Nº 2 de Durazno fue un activo centro de represión, que competía con la Brigada II de la Fuerza Aérea. El RC Nº 2 estaba subordinado a la División de Ejército III, con asiento en Paso de los Toros, cuyo comandante era el general Rodolfo Zubía, pero la unidad de Durazno tenía particular autonomía en la acción.</w:t>
        <w:br/>
        <w:t>El Partido Comunista Revolucionario (PCR) era un "objetivo" del Batallón de Ingenieros Nº 5 de Mercedes, donde se centraba la atención sobre quienes ya habían sido "fichados", y del Regimiento de Caballería Nº 4, donde también se centraban las acciones sobre el OPR 33, que dirigía Gilberto Vázquez. Todos actuaban con el Organismo Coordinador de Operaciones Antisubversivas (OCOA). – La República – Montevideo</w:t>
      </w:r>
    </w:p>
    <w:p>
      <w:pPr>
        <w:pStyle w:val="Normal"/>
        <w:rPr/>
      </w:pPr>
      <w:r>
        <w:rPr>
          <w:color w:val="000000"/>
        </w:rPr>
        <w:br/>
        <w:t>2009/01/30</w:t>
        <w:tab/>
        <w:t>Roger RODRÍGUEZ - Confidencial. Revelan espionaje que hizo el SID sobre João Goulart</w:t>
        <w:br/>
        <w:t>"Jango" era un "subversivo" para la dictadura uruguaya</w:t>
        <w:br/>
        <w:t>Para el Ministerio de Defensa el ex presidente de Brasil, João Goulart, era considerado "subversivo" y fue derrocado por "conexiones comunistas". Se registran sus negocios, sus reuniones con Perón, Michelini, Erro y Torres, y sus contactos con China, Libia y Argelia.</w:t>
        <w:br/>
      </w:r>
      <w:r>
        <w:rPr>
          <w:color w:val="000000"/>
        </w:rPr>
        <w:drawing>
          <wp:inline distT="0" distB="0" distL="0" distR="0">
            <wp:extent cx="2609850" cy="2076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7" r="-14" b="-17"/>
                    <a:stretch>
                      <a:fillRect/>
                    </a:stretch>
                  </pic:blipFill>
                  <pic:spPr bwMode="auto">
                    <a:xfrm>
                      <a:off x="0" y="0"/>
                      <a:ext cx="2609850" cy="2076450"/>
                    </a:xfrm>
                    <a:prstGeom prst="rect">
                      <a:avLst/>
                    </a:prstGeom>
                  </pic:spPr>
                </pic:pic>
              </a:graphicData>
            </a:graphic>
          </wp:inline>
        </w:drawing>
      </w:r>
      <w:r>
        <w:rPr>
          <w:color w:val="000000"/>
        </w:rPr>
        <w:br/>
      </w:r>
      <w:r>
        <w:rPr>
          <w:rStyle w:val="Epigrafe"/>
          <w:color w:val="000000"/>
        </w:rPr>
        <w:t>La ficha del SID. Alguien en letra manuscrita le agregó la anotación "fallecido".</w:t>
      </w:r>
      <w:r>
        <w:rPr>
          <w:color w:val="000000"/>
        </w:rPr>
        <w:t xml:space="preserve"> </w:t>
        <w:br/>
      </w:r>
      <w:r>
        <w:rPr>
          <w:color w:val="000000"/>
        </w:rPr>
        <w:drawing>
          <wp:inline distT="0" distB="0" distL="0" distR="0">
            <wp:extent cx="2600325" cy="1981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8" r="-14" b="-18"/>
                    <a:stretch>
                      <a:fillRect/>
                    </a:stretch>
                  </pic:blipFill>
                  <pic:spPr bwMode="auto">
                    <a:xfrm>
                      <a:off x="0" y="0"/>
                      <a:ext cx="2600325" cy="1981200"/>
                    </a:xfrm>
                    <a:prstGeom prst="rect">
                      <a:avLst/>
                    </a:prstGeom>
                  </pic:spPr>
                </pic:pic>
              </a:graphicData>
            </a:graphic>
          </wp:inline>
        </w:drawing>
      </w:r>
      <w:r>
        <w:rPr>
          <w:color w:val="000000"/>
        </w:rPr>
        <w:br/>
      </w:r>
      <w:r>
        <w:rPr>
          <w:rStyle w:val="Epigrafe"/>
          <w:color w:val="000000"/>
        </w:rPr>
        <w:t>Seguimiento. Contactos en Buenos Aires con Erro y Michelini en noviembre de 1973.</w:t>
      </w:r>
      <w:r>
        <w:rPr>
          <w:color w:val="000000"/>
        </w:rPr>
        <w:t xml:space="preserve"> </w:t>
        <w:br/>
      </w:r>
      <w:r>
        <w:rPr>
          <w:color w:val="000000"/>
        </w:rPr>
        <w:drawing>
          <wp:inline distT="0" distB="0" distL="0" distR="0">
            <wp:extent cx="2600325" cy="2085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7" r="-14" b="-17"/>
                    <a:stretch>
                      <a:fillRect/>
                    </a:stretch>
                  </pic:blipFill>
                  <pic:spPr bwMode="auto">
                    <a:xfrm>
                      <a:off x="0" y="0"/>
                      <a:ext cx="2600325" cy="2085975"/>
                    </a:xfrm>
                    <a:prstGeom prst="rect">
                      <a:avLst/>
                    </a:prstGeom>
                  </pic:spPr>
                </pic:pic>
              </a:graphicData>
            </a:graphic>
          </wp:inline>
        </w:drawing>
      </w:r>
      <w:r>
        <w:rPr>
          <w:color w:val="000000"/>
        </w:rPr>
        <w:br/>
      </w:r>
      <w:r>
        <w:rPr>
          <w:rStyle w:val="Epigrafe"/>
          <w:color w:val="000000"/>
        </w:rPr>
        <w:t>Ficha complementaria. "Depuesto" en 1964 por "infiltraciones comunistas".</w:t>
      </w:r>
      <w:r>
        <w:rPr>
          <w:color w:val="000000"/>
        </w:rPr>
        <w:t xml:space="preserve"> </w:t>
        <w:br/>
      </w:r>
      <w:r>
        <w:rPr>
          <w:color w:val="000000"/>
        </w:rPr>
        <w:drawing>
          <wp:inline distT="0" distB="0" distL="0" distR="0">
            <wp:extent cx="2608580" cy="1960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8" r="-14" b="-18"/>
                    <a:stretch>
                      <a:fillRect/>
                    </a:stretch>
                  </pic:blipFill>
                  <pic:spPr bwMode="auto">
                    <a:xfrm>
                      <a:off x="0" y="0"/>
                      <a:ext cx="2608580" cy="1960880"/>
                    </a:xfrm>
                    <a:prstGeom prst="rect">
                      <a:avLst/>
                    </a:prstGeom>
                  </pic:spPr>
                </pic:pic>
              </a:graphicData>
            </a:graphic>
          </wp:inline>
        </w:drawing>
      </w:r>
      <w:r>
        <w:rPr>
          <w:color w:val="000000"/>
        </w:rPr>
        <w:br/>
      </w:r>
      <w:r>
        <w:rPr>
          <w:rStyle w:val="Epigrafe"/>
          <w:color w:val="000000"/>
        </w:rPr>
        <w:t>La foto. El informe de Inteligencia incluía una foto del ex presidente.</w:t>
      </w:r>
      <w:r>
        <w:rPr>
          <w:color w:val="000000"/>
        </w:rPr>
        <w:t xml:space="preserve"> </w:t>
        <w:br/>
        <w:t>El prontuario no tiene anotaciones de 1976 cuando "Jango" muere, eventualmente asesinado por el Plan Cóndor. Los archivos serán entregados hoy a la Fiscalía General de la Nación de Brasil.</w:t>
        <w:br/>
        <w:t>El Ministerio de Defensa Nacional (MDN) desarchivó el "prontuario" que el Servicio de Información y Defensa (SID) elaboró durante doce años sobre el ex presidente brasileño João Goulart, quien falleció el 6 de diciembre de 1976 en Argentina y pudo haber sido víctima de uno de los operativos selectivos del Plan Cóndor.</w:t>
        <w:br/>
        <w:t>El archivo del SID y el que también realizaba la Dirección Nacional de Información e Inteligencia (DNII) del Ministerio del Interior fueron exhibidos ayer en una conferencia de prensa en Porto Alegre por el nieto de "Jango", Cristopher Goulart, y el activista del Movimiento Justicia y Derechos Humanos (MJDH), Jair Krischke.</w:t>
        <w:br/>
        <w:t>Ambos documentos desclasificados de los archivos de la dictadura uruguaya serán entregados hoy a las 14.30 horas al Dr. Julio de Castro Junior, fiscal regional de los Derechos Ciudadanos, quien por mandato de la Fiscalía General de la Nación es el encargado del caso en el que se indaga sobre la muerte del ex presidente brasileño.</w:t>
        <w:br/>
        <w:t>Krischke afirmó a LA REPUBLICA que considera "una vergüenza para Brasil que hasta ahora no se haya realizado una investigación profunda y seria de los hechos que determinaron la muerte de Goulart, así sea para afirmar sin lugar a dudas que la suya fue una muerte natural", explicó.</w:t>
        <w:br/>
        <w:t>"Nos preocupa que no exista un documento que testifique la "causal mortis" y que sólo haya una certificación de defunción firmada por un médico pediatra de Mercedes, Entre Ríos, donde se dice que la causal de la muerte fue "enfermedad". No se hizo una autopsia y un presidente de Brasil fue enterrado de camisa, jeans y sin zapatos", alertó.</w:t>
        <w:br/>
        <w:t>Silencio "sepulcral"</w:t>
        <w:br/>
        <w:t>Krischke y el nieto de Goulart explicaron que se ha pedido constantemente al gobierno de Brasil que pida oficialmente a Estados Unidos todos los documentos desclasificados que se refieran a João Goulart, pero hasta el momento ha habido un "sepulcral" silencio oficial, porque implicaría abrir otros archivos sobre la dictadura brasileña.</w:t>
        <w:br/>
        <w:t>Christopher Goulart y Krsichke también exhibieron a la prensa brasileña el documento de la policial DNII que LA REPUBLICA publicó en su edición de 3 de octubre de 2008, en el que se confirma que "Jango" era vigilado por el Ejército, la Policía y hasta por el Departamento de Narcóticos, quienes registraban todos sus pasos y contactos.</w:t>
        <w:br/>
        <w:t>En particular, subrayaron las anotaciones que señalan que João Goulart se reunió en Buenos Aires con Zelmar Michelini y el derrocado ex presidente de Bolivia, general Juan José Torres, ya que ambos fueron asesinados por el Plan Cóndor, ya que implica que también argentinos y, probablemente, brasileños seguían a Jango en Buenos Aires.</w:t>
        <w:br/>
        <w:t>Los documentos policiales uruguayos también registraban los detalles de una "maniobra" de Estado por la que "Jango" se vio obligado a renunciar a su asilo político, otorgado en 1964, para tramitar una residencia en Uruguay que nunca le fue otorgada y determinó su radicación en la estancia de Las Mercedes donde finalmente murió.</w:t>
        <w:br/>
        <w:t>El testimonio del ex agente uruguayo Mario Ronald Barreiro Neira, entrevistado por LA REPUBLICA en una cárcel de Porto Alegre en 2002, sostiene que João Goulart fue asesinado por el Plan Cóndor en un operativo denominado "Operación Escorpión" decidida por Uruguay, Brasil y Estados Unidos. – La República - Montevideo</w:t>
      </w:r>
    </w:p>
    <w:p>
      <w:pPr>
        <w:pStyle w:val="Normal"/>
        <w:rPr/>
      </w:pPr>
      <w:r>
        <w:rPr>
          <w:color w:val="000000"/>
        </w:rPr>
        <w:br/>
        <w:t>2009/01/30</w:t>
        <w:tab/>
        <w:t>LA REPÚBLICA - CONEXIONES COMUNISTAS"</w:t>
        <w:br/>
        <w:t>"Ex presidente de Brasil. Su régimen fue depuesto por atribuírsele conexiones e infiltraciones comunistas, en el año 1964. Exiliado político brasileño en nuestro país. (...) En su domicilio mantiene frecuentes contactos con distintos exiliados brasileños", dice la primera anotación del prontuario que el SID elaboraba sobre "Jango".</w:t>
        <w:br/>
        <w:t>A partir de entonces, el espionaje militar uruguayo se preocupaba de las actividades de Goulart en Uruguay y, particularmente, de sus negocios. Todo se anotaba. Desde la compra de campos, en especial cerca de la frontera brasileña, sus salidas del país, las actividades de su familia y de las personas de su entorno. El documento del SID incluye una versión sobre una donación de dinero al Frente Izquierda de Liberación (Fidel), sus contactos con peronistas argentinos, los viajes de un avión Cessna a Paraguay, la adquisición de los hoteles "Alhambra" y "California", como su participación en el Frigorífico Tacuarembó y la idea de crear una avícola.</w:t>
        <w:br/>
        <w:t>En 1972, se anota que "habría una tatucera de grandes dimensiones" en su Estancia de Tacuarembó donde "estuvo mucho el sedicioso detenido Ruben Rivero Abarcal, ya que en ese entonces era el piloto privado" de Jango, sobre quien se incluye una biografía, tomada de algún periódico o libro.</w:t>
        <w:br/>
        <w:t>En octubre de 1973, "en la Argentina, se habría entrevistado con Zelmar Michelini, Enrique R. Erro y con el ex presidente boliviano Juan José Torres. En dichas entrevistas habrían tratado de interceder por los asilados brasileños, uruguayos y bolivianos que entonces se encontraban en el Hotel del Aeropuerto Internacional de Ezeiza". En abril de 1974 se indica que se reunió con Perón, Solano Lima y el equipo económico del gobierno argentino, para hablar sobre la colocación de carnes, créditos en dólares y la adquisición de petróleo árabe. Goulart ya era "hacheado": "Recibió un telex de Libia y Argelia, en el que se expresa interés para adquirir carne", se anota.</w:t>
        <w:br/>
        <w:t>El SID señala que en 1975 Goulart montó una oficina en Buenos Aires para importación y exportaciones fundamentalmente con China Comunista "siendo aparentemente la finalidad de la misma una especia de fachada para facilitar los contactos con dicha nación". Es el último registro del archivo antes de su muerte.</w:t>
        <w:br/>
        <w:t>Las restantes anotaciones son posteriores a su fallecimiento, lo que podría implicar que otra dependencia del Estado comenzó a "encargarse" del "asunto" Goulart, hipótesis que podría reafirmar la denuncia del ex agente Barreiro Neira respecto a que el ex presidente brasileño ya se había transformado en un "objetivo" de las dictaduras. – La República – Montevideo</w:t>
      </w:r>
    </w:p>
    <w:p>
      <w:pPr>
        <w:pStyle w:val="Normal"/>
        <w:rPr/>
      </w:pPr>
      <w:r>
        <w:rPr>
          <w:color w:val="000000"/>
        </w:rPr>
        <w:br/>
        <w:t>2009/02/04</w:t>
        <w:tab/>
        <w:t xml:space="preserve">LA REPÚBLICA - </w:t>
      </w:r>
      <w:r>
        <w:rPr/>
        <w:t>Fue rehén de la dictadura e integrante del MLN-T</w:t>
        <w:br/>
        <w:t>Murió Jessie Macchi</w:t>
        <w:br/>
        <w:t>A los 62 años de edad y a causa de un cáncer falleció ayer en Montevideo la ex dirigente del Movimiento de Liberación Nacional-Tupamaros, Jessie Macchi.</w:t>
        <w:br/>
        <w:t>Durante 13 años fue presa política de la pasada dictadura militar, junto a otras mujeres y hombres, integrantes de la cúpula del MLN-T como José Mujica y Eleuterio Fernández Huidobro.</w:t>
        <w:br/>
        <w:t>Participó de las dos fugas que se sucedieron en la cárcel de la calle Cabildo cuando en ese recinto se recluían a las presas políticas.</w:t>
        <w:br/>
        <w:t>"Fue una militante muy importante, se puede decir que una de las principales", dijo Nélida Chela Fontora, una de las diez mujeres rehenes de los militares. "Jessie se enfermó como muchos de los que en algún momento estuvieron presos por la dictadura.</w:t>
        <w:br/>
        <w:t>Es llamativa la cantidad de compañeros que se enferman y mueren a causa del cáncer o de enfermedades neurológicas" dijo a LA REPUBLICA la senadora del Movimiento de Participación Popular (MPP) Lucía Topolansky que, durante algunos años, compartió la reclusión con Macchi tanto en la cárcel de Cabildo como en el penal de Punta de Rieles.</w:t>
        <w:br/>
        <w:t>La legisladora recordó algunos pasajes de la vida de la militante tupamara.</w:t>
        <w:br/>
        <w:t>Macchi en sus años de actividad militante en el Movimiento de Liberación Nacional, respondía al alias de "Cecilia" en los tiempos de la clandestinidad, integraba el ala militar del grupo y tuvo una activa participación en el llamado "Plan Collar", un operativo del MLN-Tupamaros que se implantó y desarrolló en las zonas de chacras que circundan el área urbana de Montevideo.</w:t>
        <w:br/>
        <w:t>A la salida de su reclusión se dedicó casi en exclusividad a la actividad social en diferentes organizaciones de solidaridad alejándose de la función política partidaria, por lo que perdió contacto con sus viejos compañeros tupamaros.</w:t>
        <w:br/>
        <w:t>Cuando adolescente, Jessie Macchi estudió gestión administrativa en el Instituto Crandon, manejaba fluidamente varios idiomas y vivió algunos años en Alemania y en Cuba.</w:t>
        <w:br/>
        <w:t>"Jessie era hermosísima y tenía mucho huevo... mucho coraje y capacidad militar para llevar adelante las cosas que por los años 70 se hacían", recordó por su parte el dirigente del MLN Nery Mutti.</w:t>
        <w:br/>
        <w:t>Los restos de Macchi fueron velados ayer hasta las 21.00 en Rogelio Martinelli y en esta jornada, sin cortejo fúnebre según lo establecido por sus familiares, será inhumada en el Cementerio del Norte. – La república – Montevideo</w:t>
      </w:r>
    </w:p>
    <w:p>
      <w:pPr>
        <w:pStyle w:val="Normal"/>
        <w:rPr/>
      </w:pPr>
      <w:r>
        <w:rPr/>
        <w:br/>
        <w:t>2009/02/09</w:t>
        <w:tab/>
        <w:t>Daniel DE SANTIS - Un partido para combatir por el socialismo</w:t>
        <w:br/>
        <w:br/>
        <w:t>El Partido Revolucionario de los Trabajadores (PRT) de Argentina fue un partido político de tendencia marxista leninista, guevarista, fundado en 1965 para luchar por la revolución antiimperialista y socialista en Argentina y América Latina. Reconocía a la clase obrera industrial como vanguardia del conjunto del pueblo. Desde antes de su nacimiento los grupos que promovieron su construcción adoptaron estrategias que incluían el desarrollo de todas las formas de lucha. Fue muy importante para la cultura partidaria su participación en las elecciones tucumanas de 1965, cuya política llevó a la elección de siete diputados obreros, entre ellos Leandro Fote de sus propias filas. Su máximo dirigente fue Mario Roberto Santucho.</w:t>
        <w:br/>
        <w:br/>
        <w:t>Sus principales dirigentes fueron Rubén Pedro Bonet, Juan Manuel Carrizo, Eduardo Castello, Antonio del Carmen Fernández, Leandro Fote, Carlos Germán, Enrique Haroldo Gorriarán, Juan Eliseo Ledesma, Domingo Menna, Eduardo Merbilháa, Jorge Carlos Molina, Luís Enrique Pujals, Norberto Pujol y Jorge Benito Urteaga. Todos héroes de la lucha revolucionaria.</w:t>
        <w:br/>
        <w:br/>
        <w:t xml:space="preserve"> Entre sus dos Comités Centrales elegidos en 1970 y en 1975, más los cooptados al CC entre 1971 y 1976 y, contando a los principales cuadros y jefes militares, los que suman alrededor de 100 compañeros, 80 de ellos fueron muertos en combate, asesinados o desaparecidos. De los seis mil militantes que llegó a tener, aproximadamente la mitad, o sea tres mil, están muertos o desaparecidos (estimación hecha por integrantes del Equipo de Antropología Forense que nosotros compartimos). Entre sus principales cuadros sólo se cuenta un desertor, conocido por su nombre de guerra: Luís Mattini.</w:t>
        <w:br/>
        <w:br/>
      </w:r>
      <w:r>
        <w:rPr>
          <w:lang w:val="es-MX"/>
        </w:rPr>
        <w:t>El PRT fue fundado a partir del Frente Único entre dos organizaciones preexistentes. Palabra Obrera que se definía ideológicamente trotskista, estaba adherida a la Cuarta Internacional y practicaba una táctica denominada “entrismo” en el peronismo. Su líder se llamaba Nahuel Moreno,</w:t>
      </w:r>
      <w:r>
        <w:rPr/>
        <w:t xml:space="preserve"> </w:t>
      </w:r>
      <w:r>
        <w:rPr>
          <w:lang w:val="es-MX"/>
        </w:rPr>
        <w:t xml:space="preserve">de allí la denominación de morenismo a la corriente política por él liderada. Los militantes más consecuentes con la lucha revolucionaria fueron Daniel Pereyra, de una vasta trayectoria militante. Hugo Blanco líder de los Sindicatos Campesinos armados del Departamento del Cuzco. </w:t>
      </w:r>
      <w:r>
        <w:rPr>
          <w:i/>
          <w:lang w:val="es-MX"/>
        </w:rPr>
        <w:t xml:space="preserve">El </w:t>
      </w:r>
      <w:r>
        <w:rPr>
          <w:i/>
          <w:iCs/>
          <w:lang w:val="es-MX"/>
        </w:rPr>
        <w:t>Vasco</w:t>
      </w:r>
      <w:r>
        <w:rPr>
          <w:lang w:val="es-MX"/>
        </w:rPr>
        <w:t xml:space="preserve"> Ángel Bengochea, que estaba organizando una guerrilla en el marco de la estrategia continental del Che Guevara. Bengochea, Santilli y otros tres militantes murieron el 20 de julio de 1964 cuando, en un departamento de la calle Posadas en Buenos Aires, se produjo una explosión mientras manipulaban explosivos. También merece mencionarse al joven intelectual autodidacta: Milcíades Peña quien llegó a ser un destacado historiador, cuyos libros nutrieron a varias generaciones de militantes del PRT.</w:t>
        <w:br/>
        <w:br/>
        <w:t xml:space="preserve">La otra organización se llamaba Frente Revolucionario Indoamericanista Popular, según surge de sus propios documentos, aunque al mencionarla se suplantaba el segundo apelativo por Indoamericano. Había sido fundado el 9 de julio de 1961 en Santiago del Estero por los hermanos Francisco René, Oscar Asdrúbal y Mario Roberto Santucho, Hugo Ducca, Emilio Ibarra, </w:t>
      </w:r>
      <w:r>
        <w:rPr>
          <w:i/>
          <w:lang w:val="es-MX"/>
        </w:rPr>
        <w:t>Petaca</w:t>
      </w:r>
      <w:r>
        <w:rPr>
          <w:lang w:val="es-MX"/>
        </w:rPr>
        <w:t xml:space="preserve"> Riso Patrón y otros militantes. Inicialmente tenía por definición ideológica la que está explícita en su nombre, pero progresivamente se fue acercando al marxismo, manifestando una abierta adhesión a la Revolución Cubana. Su maduración ideológica está expresada en un documento publicado a principios de 1964 que se llamó </w:t>
      </w:r>
      <w:r>
        <w:rPr>
          <w:i/>
          <w:iCs/>
          <w:lang w:val="es-MX"/>
        </w:rPr>
        <w:t>El proletariado rural detonante de la Revolución Argentina</w:t>
      </w:r>
      <w:r>
        <w:rPr>
          <w:lang w:val="es-MX"/>
        </w:rPr>
        <w:t xml:space="preserve">. Su contenido, desarrollado en diez tesis, va a estar presente en la línea del PRT, con muy pocas modificaciones, hasta su desintegración entre los años 1978 y 1979. En él se caracterizaba a la Argentina como un país semicolonial, seudo-industrializado. Caracterización que se diferenciaba de otras que realizaban distintos sectores de la izquierda. Ellos consideraban a los procesos de sustitución de importaciones como un desarrollo económico que tendía a la independencia nacional liderado por la burguesía industrial argentina y, por lo tanto, contradictorio con el imperialismo. En cambio el FRIP planteaba que había una industrialización de algunos sectores intermedios impulsada y en beneficio del mismo imperialismo, al igual que en los demás países atrasados de América Latina y el Tercer Mundo. En esto hay una completa coincidencia con los análisis realizados por la Revolución Cubana como lo expresa claramente el Che en el documento </w:t>
      </w:r>
      <w:r>
        <w:rPr>
          <w:i/>
          <w:iCs/>
          <w:lang w:val="es-MX"/>
        </w:rPr>
        <w:t>Mensaje a los pueblos a través de la Tricontinental</w:t>
      </w:r>
      <w:r>
        <w:rPr>
          <w:lang w:val="es-MX"/>
        </w:rPr>
        <w:t xml:space="preserve"> cuando dice que: </w:t>
      </w:r>
      <w:r>
        <w:rPr/>
        <w:t>“las burguesías autóctonas han perdido toda su capacidad de oposición al imperialismo” y aclara “si alguna vez la tuvieron y sólo forman su furgón de cola”, y finaliza en forma contundente “</w:t>
      </w:r>
      <w:r>
        <w:rPr>
          <w:lang w:val="es-MX"/>
        </w:rPr>
        <w:t>no hay más cambios que hacer: o Revolución Socialista o caricatura de Revolución”.</w:t>
        <w:br/>
        <w:br/>
        <w:t>El 17 de julio de 1964 se constituyó el Frente Único FRIP-PO con el objetivo de fundar un partido revolucionario obrero que asumiera las tareas pendientes de la revolución en nuestro país. Una de ellas era la cuestión de la lucha armada revolucionaria. Ambas organizaciones tenían en común una fuerte vocación de ir a las masas, principalmente obreras, para su construcción. Pero subsistían dos grandes diferencias: Palabra Obrera practicaba el entrismo en el peronismo y el FRIP no estaba de acuerdo con ello. Esta diferencia se resolvió enseguida por el abandono del entrismo por parte de PO. La otra diferencia era que PO estaba adherido a la Cuarta Internacional y se reivindicaba trotskista y el FRIP no estaba de acuerdo con ello. Esta diferencia se revolvió más de un año después, con la adhesión a esa organización internacionalista. Aunque, es importante destacar, el PRT nunca se va a definir abiertamente trotskista y sí, al menos a partir del V Congreso, explícitamente marxista leninista.</w:t>
        <w:br/>
        <w:br/>
        <w:t>El 31 de enero de 1965 en el Norte argentino se aprobó la unificación quedando constituido el partido unificado de la revolución y se formó el Comité Central unificado. El 25 de mayo de ese mismo año se reunió el Primer Congreso el que aprobó como nombre de la nueva organización: Partido Revolucionario de los Trabajadores. De este Congreso fue memorable la discusión originada por la propuesta morenista sintetizada en la consigna “CGT partido político de la clase obrera”, propuesta y consigna que fue calificada de capitulación sindicalista por parte de algunos delegados de Tucumán y Rosario.</w:t>
        <w:br/>
        <w:br/>
        <w:t>El 28 de junio de 1966 se produjo el golpe militar que instauró la dictadura encabezada por Onganía. Perón lanzó la famosa consigna “desensillar hasta que aclare” y el líder sindical Augusto Timoteo Vandor y demás dirigentes burocráticos, ante el apriete de la dictadura, levantaron el plan de lucha de marzo de 1967. Ambos hechos dejaron al movimiento de masas sin conducción política ni sindical. Este vacío político va a ser llenado, en el próximo auge de las luchas obreras y populares, por una nueva vanguardia inspirada en el socialismo y con gran influencia de la Revolución Cubana.</w:t>
        <w:br/>
        <w:br/>
      </w:r>
      <w:r>
        <w:rPr/>
        <w:t>Simultáneamente, el estallido de la crisis de la industria azucarera en Tucumán dio impulso a las ya grandes luchas obreras. El enfrentamiento con la dictadura preventiva y la derrota sufrida en esa contienda motivó que los principales dirigentes obreros llevaran al seno del Partido, recién fundado, la necesidad de responder con las armas porque se habían mostrado insuficientes los métodos de la lucha cívica.</w:t>
        <w:br/>
        <w:br/>
      </w:r>
      <w:r>
        <w:rPr>
          <w:lang w:val="es-MX"/>
        </w:rPr>
        <w:t xml:space="preserve">En el Comité Central de enero de 1968 Moreno, al quedar en minoría, se retiró de la reunión y abandonó el Partido. </w:t>
      </w:r>
      <w:r>
        <w:rPr/>
        <w:t xml:space="preserve">El IV Congreso realizado a fines de febrero de 1968 aprobó una línea política de guerra revolucionaria para responder a la guerra contrarrevolucionaria iniciado por la dictadura dos años antes. En ella recogía las experiencias del movimiento obrero y revolucionario mundial logrando realizar un aporte único al marxismo al lograr una superadora síntesis entre las distintas corrientes marxistas existente: trotskismo, maoísmo, castrismo, que significó un retorno al leninismo. El Congreso </w:t>
      </w:r>
      <w:r>
        <w:rPr>
          <w:lang w:val="es-MX"/>
        </w:rPr>
        <w:t>aprobó un extenso documento el que contiene tres ideas centrales: las bases de una línea de guerra revolucionaria en la que recoge la evolución de la táctica acerca del problema del poder y de la lucha armada en la historia del marxismo revolucionario. Una demoledora crítica a la concepción economista del morenismo y, en buena medida como parte de lo anterior, señalaba al proletariado industrial como el sector de vanguardia de la clase obrera y del pueblo y por lo tanto el lugar fundamental de trabajo del Partido.</w:t>
        <w:br/>
        <w:br/>
        <w:t>Este Congreso caracterizó que en nuestro país existía una situación pre</w:t>
      </w:r>
      <w:r>
        <w:rPr>
          <w:bCs/>
          <w:lang w:val="es-MX"/>
        </w:rPr>
        <w:t>-</w:t>
      </w:r>
      <w:r>
        <w:rPr>
          <w:lang w:val="es-MX"/>
        </w:rPr>
        <w:t xml:space="preserve">revolucionaria. La hace a partir del análisis de las condiciones objetivas, éstas eran: la crisis estructural del capitalismo argentino, la existencia de una clase revolucionaria, ésta era la clase obrera industrial, y lo era porque además de existir objetivamente como clase tenía la fuerza, la experiencia y el nivel de organización como para jugar el papel dirigente en un proceso revolucionario. Por último, la burguesía no daba salida a las clases intermedias dentro del modelo de acumulación capitalista en ese período. </w:t>
        <w:br/>
        <w:br/>
        <w:t>En enero de 1969 un comando del PRT, encabezado por Santucho, e integrado entre otros por Jorge Alejandro Ulla, Sidel Negrín y Rubén Batallés realizó el asalto al Banco de Escobar expropiando 72 millones de pesos para financiar el inicio de la lucha armada. El 29 de mayo se produjo el Cordobazo en el que participaron de lleno los militantes del Partido. Este movimiento semi insurreccional confirmó los análisis que venía haciendo el PRT y que puso en crisis a la Dictadura militar. En el Rosariazo, del 16 y 17 de septiembre del mismo año, los militantes del PRT tuvieron una activa participación y un comando, encabezado por Gorriarán, realizó una expropiación de armas en un puesto de Gendarmería. La demora en concretar las resoluciones del IV Congreso por parte de la dirección partidaria de aquel momento, desató nuevamente la lucha interna.</w:t>
      </w:r>
      <w:r>
        <w:rPr/>
        <w:t xml:space="preserve"> El Comité Central elegido dos años atrás se hallaba dividido en tres fracciones. Esta </w:t>
      </w:r>
      <w:r>
        <w:rPr>
          <w:lang w:val="es-MX"/>
        </w:rPr>
        <w:t>lucha va a culminar con la consolidación de la tendencia leninista</w:t>
      </w:r>
      <w:r>
        <w:rPr/>
        <w:t xml:space="preserve"> cuando Santucho se fugó de la cárcel de Villa Urquiza en San Miguel de Tucumán, y se convocó a un nuevo congreso partidario que se reunió los días 29 y 30 de julio en una isla del Delta del Paraná.</w:t>
        <w:br/>
      </w:r>
      <w:r>
        <w:rPr>
          <w:lang w:val="es-MX"/>
        </w:rPr>
        <w:br/>
        <w:t>El V Congreso fundó al ERP y trazó los fundamentos de éste segundo componente estratégico en la concepción del PRT: la construcción de un ejército del pueblo, con un carácter más amplio que el partido, con una concepción de ejército de masas, para poder incorporar a la lucha revolucionaria no solamente a los elementos de vanguardia con definición ideológica marxista revolucionaria, sino a todos aquellos compañeros dispuestos a la lucha en contra del imperialismo, en contra de la explotación, independientemente de su filiación ideológica y aún de su filiación política. El encarnizado debate acerca de dónde era el lugar apropiado para iniciar la lucha armada se resolvió afirmando que: “allí donde estuvieran las masas”.</w:t>
        <w:br/>
        <w:br/>
        <w:t>Un tercer instrumento necesario para el triunfo de la revolución, el que se va a comenzar a proponer luego del V Congreso, pero con más fuerza a partir de la apertura electoral lanzada por el Dictador Lanusse en marzo de 1971, era la construcción de un frente de liberación nacional y social, que tenía como base los aliados estratégicos de la revolución. Según el PRT estos eran: la clase obrera, aliada con la pequeña burguesía urbana en las ciudades y con el campesinado pobre en el nordeste y noroeste del país. Y que en determinado momento de la lucha a esta alianza básica se podía unir a sectores de la burguesía media, teniendo en cuenta las características de la lucha en cada momento. Así el PRT impulsó primero el Frente Antiimperialista y por el Socialismo y a partir de mediados de 1974 un frente antiimperialista democrático y patriótico, y luego del golpe del 24 de marzo de 1976 un frente antifascista pero sin perder, en ellos, la hegemonía del proletariado.</w:t>
        <w:br/>
        <w:t xml:space="preserve"> </w:t>
        <w:br/>
        <w:t xml:space="preserve">Y la cuarta herramienta estratégica estuvo muy presente desde su fundación, era el internacionalismo proletario. Poco después de su fundación se adhirió a la Cuarta Internacional, </w:t>
      </w:r>
      <w:r>
        <w:rPr/>
        <w:t>trotskista,</w:t>
      </w:r>
      <w:r>
        <w:rPr>
          <w:lang w:val="es-MX"/>
        </w:rPr>
        <w:t xml:space="preserve"> y </w:t>
      </w:r>
      <w:r>
        <w:rPr/>
        <w:t>constituyó la sección argentina de la misma hasta 1973. Debido a</w:t>
      </w:r>
      <w:r>
        <w:rPr>
          <w:lang w:val="es-MX"/>
        </w:rPr>
        <w:t xml:space="preserve"> su desarrollo en el movimiento de masas y al crecimiento de la lucha armada revolucionaria se agudizaron las diferencias ideológicas con la corriente hegemónica de la Internacional, estas hicieron crisis cuando intentó trotskisar al PRT, por lo que se separó de ella en 1973. Desde su fundación mantuvo relaciones con la Revolución Cubana. Consecuente con el internacionalismo, en 1969, un miembro de la dirección del PRT se reunió en Bolivia con Inti Peredo y tomó contacto con los compañeros del Movimiento de Izquierda Revolucionaria chileno, con el Movimiento de Liberación Nacional tupamaros de Uruguay y con los del Ejército de Liberación Nacional de Bolivia fundado por el Che. Estas cuatro organizaciones inspiradas en el </w:t>
      </w:r>
      <w:r>
        <w:rPr>
          <w:i/>
          <w:iCs/>
          <w:lang w:val="es-MX"/>
        </w:rPr>
        <w:t>Mensaje a los Pueblos</w:t>
      </w:r>
      <w:r>
        <w:rPr>
          <w:lang w:val="es-MX"/>
        </w:rPr>
        <w:t xml:space="preserve"> de Guevara fundaron a mediados de 1974 a la Junta de Coordinación Revolucionaria.</w:t>
        <w:br/>
        <w:br/>
      </w:r>
      <w:r>
        <w:rPr/>
        <w:t>El PRT fue un partido que tuvo, durante toda su existencia, estrecho vinculo con las masas obreras y populares; estaba estructurado según el modelo leninista de partido de militantes. Para fortalecer su estrategia político-militar se nutrió de la mayor experiencia revolucionaria de su época, estudió y formó a sus militantes con las enseñanzas del Partido de los Trabajadores de Vietnam y del FLN de ese país. Tuvo una fuerte influencia de la Revolución Cubana y el ejemplo de entrega militante del Che Guevara nutrió a sus integrantes de una gran moral de combate.</w:t>
        <w:br/>
        <w:br/>
        <w:t>Impulsados por la crisis de dominación capitalista, que en los hechos mantenía una dictadura desde 1955, en mayo de 1969 se levantaron los pueblos de Córdoba y Rosario lo que significó un salto cualitativo en la lucha ya que además de por la vuelta de Perón las masas iniciaron la lucha por el socialismo. Desde su nacimiento la guerrilla fundada por el PRT fue la más activa del país, junto al ERP nacieron otras cuatro de alcance nacional (Montoneros, FAR, FAP y FAL) y unas 15 de carácter regional. El crecimiento del conjunto del movimiento de masas y revolucionario voltearon al Dictador Onganía y el Viborazo, o segundo Cordobazo, convencieron al Jefe del Ejército, el Dictador Lanusse, que era imposible contener la revolución por medio de la fuerza. Lanusse se hizo cargo del gobierno en marzo de 1971 y pocos días después convocó al Gran Acuerdo Nacional (GAN), una salida electoral con participación del peronismo proscrito hasta entonces pero manteniendo la proscripción de Perón.</w:t>
        <w:br/>
        <w:br/>
        <w:t>El 15 de agosto de 1972 los presos políticos alojados en el, hasta entonces, inexpugnable Penal de Rawson, entre los que se contaban los principales dirigentes del ERP, de las FAR y Montoneros, protagonizaron una espectacular fuga, seis de ellos lograron llegar a Chile, otros 19 fueron detenidos en el aeropuerto de Trelew (11 eran militantes del PRT), ellos, en represalia, fueron fusilados el 22 de agosto en la Base de la Marina. El resto, unos 85, no pudieron salir. Los fusilamientos de Trelew, un acto de extrema barbarie impactó en toda la sociedad, y la solidaridad con los combatientes se manifestó masivamente en los velatorios de los combatientes. Al costo de la sangre de sus mejores hijos y de la lucha de todo el pueblo, el fin de la Dictadura fue un primer y gran triunfo de las fuerzas populares y revolucionarias.</w:t>
        <w:br/>
        <w:br/>
        <w:t>El 11 de marzo el peronismo ganó las elecciones con el 49, 5 % de los votos, pocos días después el Presidente electo pidió una tregua a la guerrilla. Mientras que las formaciones peronistas la acataron, el ERP difundió masivamente una Carta al Presidente Cámpora en el que le contestó que: respetando la voluntad popular no atacará al gobierno y a la policía que de él depende pero, para evitar que el pueblo caiga en el engaño del que ha sido víctima en los 18 años anteriores, no dará tregua a las empresas explotadoras ni al ejército opresor, exigía la libertad de los presos políticos y la derogación de la legislación represiva. Cámpora asumió el 25 de mayo de 1973 en el marco de la euforia popular. Estuvieron presentes los presidentes: Salvador Allende de Chile y Osvaldo Dorticós de Cuba. “Chile. Cuba el pueblo te saluda” fue una de las consignas más cantadas. Esa noche el pueblo se volcó a la Cárcel de Villa Devoto y logró la libertad de los presos políticos.</w:t>
      </w:r>
      <w:r>
        <w:rPr>
          <w:color w:val="FF0000"/>
        </w:rPr>
        <w:t xml:space="preserve"> </w:t>
      </w:r>
      <w:r>
        <w:rPr/>
        <w:t>El 29 de mayo en Córdoba Domingo Menna, miembro del Buró Político del PRT, compartió la tribuna con el presidente cubano y el máximo líder obrero de nuestra historia, Agustín Tosco.</w:t>
        <w:br/>
        <w:br/>
        <w:br/>
        <w:t xml:space="preserve">El 20 de junio regresó Perón a la Argentina. El pueblo se movilizó a Ezeiza para recibirlo en lo </w:t>
        <w:tab/>
        <w:t>que constituyó la mayor movilización de masas de toda nuestra historia. Las columnas de la JP y de Montoneros eran ampliamente mayoritarias lo que motivó que los que controlaban el acto, la derecha peronista, desataran una balacera contra el pueblo conocida como la Masacre de Ezeiza. Perón en el discurso que dijo al día siguiente avaló la represión. Había finalizado una etapa, sólo 25 días después de asumir el nuevo gobierno la contrarrevolución, ahora en manos de la derecha peronista, intentaba retomar la ofensiva.</w:t>
        <w:br/>
        <w:t xml:space="preserve"> </w:t>
        <w:br/>
        <w:t xml:space="preserve">Sin embargo, en los hechos, la tregua se cumplió ya que el ERP no realizó acciones armadas durante todo el gobierno de Cámpora, e incluso, durante gran parte de interinato de Lastiri que sustituyó a Cámpora luego de autogolpe contrarrevolucionario del 13 de julio. Incluso no respondió militarmente al ser detenido y asesinado su combatiente Eduardo Jiménez el 29 de julio, aniversario del ERP, mientras realizaba una pegatina de afiche en su conmemoración. En esos meses los órganos de prensa del PRT y del ERP alcanzaron gran tirada. El quincenario del ERP </w:t>
      </w:r>
      <w:r>
        <w:rPr>
          <w:i/>
        </w:rPr>
        <w:t>Estrella Roja</w:t>
      </w:r>
      <w:r>
        <w:rPr/>
        <w:t xml:space="preserve"> llegó a vender, en cada uno de sus cuatro números legales, 40.000 ejemplares hasta que fue prohibido. Con gran valentía y mucho tacto, Santucho en </w:t>
      </w:r>
      <w:r>
        <w:rPr>
          <w:i/>
        </w:rPr>
        <w:t>El Combatiente</w:t>
      </w:r>
      <w:r>
        <w:rPr/>
        <w:t>, órgano del PRT, explicaba el papel de Perón: Luego de una larga y persuasiva introducción se preguntaba si éste era un traidor, para responderse que no, que era un fiel representante de los intereses de su clase, la burguesía, y que estaba dispuesto a realizar todas las tareas que fueran necesarias para aplastar a la revolución. En los primeros meses esta posición pareció aislar políticamente al PRT. De todas formas logró constituir, con sus pocos aliados, entre los que destacaba Agustín Tosco, el Frente Antiimperialista y por el Socialismo (FAS).</w:t>
        <w:br/>
        <w:br/>
        <w:t>En nuevas elecciones para elegir el reemplazante de Cámpora, realizadas el 23 de septiembre, Perón obtuvo más del 60 % de los votos. El PRT promovió participar en esas elecciones con la fórmula obrera Tosco-Jaime con la consigna “Contra el imperialismo y sus lacayos”, pero la iniciativa no prosperó. Perón Asumió la presidencia y a poco de andar comenzó a quedar claro en la vanguardia obrera que no venía a realizar ninguna revolución nacional. Todo lo contrario. Fue girando velozmente hacia la derecha (reforma del Código Penal, restauración de la legislación represiva, leyes en favor de las conducciones burocráticas en los sindicatos, amparo cómplice a grupos paramilitares, se organizó la AAA (Alianza Anticomunista Argentina) desde el Ministerio de Bienestar Social, etc.). La ruptura entre Perón y la Tendencia Revolucionaria del peronismo se produjo el 1º de mayo de 1974, aunque esta corriente vacilará en independizarse del líder. Es así que a partir de 1974, el PRT, comenzó a crecer aceleradamente incorporando en los dos años que van de fines de 1973 a diciembre de 1975 más de cinco mil militantes sostenidos por una estructura de unos cuatrocientos cincuenta cuadros experimentados.</w:t>
        <w:br/>
        <w:br/>
        <w:t xml:space="preserve">En el plano militar el ERP, considerando que el Gobierno había violado reiteradas veces la tregua por él mismo propuesta, reinició la actividad guerrillera el 6 de septiembre con el copamiento del Comando de Sanidad en la Capital. La noche del 19 de enero de 1974 tomó de la Guarnición de Azul. Mientras que el 30 de mayo la Compañía de Monte alcanzó estado público al copar la ciudad de Acheral en Tucumán. Pero la respuesta no se dio sólo en el terreno militar. Sostenido por un impetuoso crecimiento entre los obreros de la grandes fábricas, el PRT participó en las más importantes luchas fabriles del momento: en las automotrices y metalúrgicas de Córdoba y Rosario, Eaton, Tensa, Insud, Indiel, Santa Rosa, Tamet, Propulsora, Ford, Mercedes Benz, Rigolleau, en Buenos Aires, en las grandes acciones proletarias de Villa Constitución, entre los petroleros de Cutral-Co y plaza Huíncul, entre los ferroviarios de Laguna Paiva en Santa Fe, en las luchas del proletariado azucarero en Tucumán y Salta, etc. El PRT promovió el Movimiento Sindical de Base y realizó dos congresos de varios miles de activistas en julio del 73 y abril del 74. Ese crecimiento se puso de manifiesto en la realización, el 15 de junio, del VI Congreso del FAS en la ciudad de Rosario con la asistencia de más de 25.000 militantes y activistas de todo el país. Cerró el acto un exultante Agustín Tosco quien criticó duramente la política de Perón, éste falleció el 1º de julio dejando al gobierno en la mayor debilidad. </w:t>
      </w:r>
      <w:r>
        <w:rPr>
          <w:lang w:val="es-ES_tradnl"/>
        </w:rPr>
        <w:t xml:space="preserve">El 10 de agosto el ERP realizó dos acciones armadas de gran envergadura: La toma de la Fábrica Militar de explosivos en Villa María, Córdoba, que resultó completamente exitosa e intentó tomar el Regimiento de Infantería 17 de Catamarca en lo que fracasó. En la retirada fueron detenidos y fusilados 16 combatientes entre ellos uno de los principales dirigentes del PRT: </w:t>
      </w:r>
      <w:r>
        <w:rPr>
          <w:i/>
          <w:lang w:val="es-ES_tradnl"/>
        </w:rPr>
        <w:t>el Negrito</w:t>
      </w:r>
      <w:r>
        <w:rPr>
          <w:lang w:val="es-ES_tradnl"/>
        </w:rPr>
        <w:t xml:space="preserve"> Antonio Fernández.</w:t>
      </w:r>
      <w:r>
        <w:rPr/>
        <w:br/>
        <w:br/>
        <w:t>1975 fue el año culminante del enfrentamiento de clases. Se inició con grandes enfrentamientos, en el Ingenio Ledezma de Jujuy, en los departamentos de Famaillá, Monteros y Chicligastas de Tucumán, en la ciudad de Córdoba, en las riberas del Paraná, en las fábricas Rigolleau de Berazategui y Propulsora Siderúrgica de Ensenada la clase obrera y el pueblo se batieron vigorosamente con todos sus recursos y motorizado por las fuerzas revolucionarias. El 13 de abril cerca de Rosario se produjo la mayor victoria militar del ERP, sus combatientes en lucha abierta derrotaron la defensa del Batallón 121 ubicado en Fray Luís Beltrán, recuperando gran cantidad de armamento. En junio comenzaron las discusiones de los convenios colectivos de trabajo las que culminaron con las grandes movilizaciones de fines de junio y principios de julio. En particular el día 3 de julio de 1975 las Coordinadoras de Gremios en Lucha llamaron a huelga y movilización en todo el país. Los obreros se movilizaron liderados por las fuerzas revolucionarias. Fue la primera huelga general contra un gobierno peronista y la primera que dio la clase obrera argentina con independencia de la burguesía desde el 6 de enero de 1936. Para contener el creciente liderazgo revolucionario la CGT llamó a una huelga general para los días 7 y 8 de julio. Cayó el gobierno peronista encabezado por López Rega. El gobierno surgido del GAN para derrotar a la guerrilla debió abandonar el barco. Fue la segunda gran victoria de las fuerzas revolucionarias.</w:t>
        <w:br/>
        <w:br/>
        <w:t>El 23 de diciembre de 1975 el ERP movilizó a más de 200 combatientes en el intento de ocupar el Batallón de Arsenales 601 del Ejército, ubicado en la localidad de Monte Chingolo, en conurbano sur de Buenos Aires. Tenía varios objetivos. Políticos: Fortalecer al movimiento de masas, realizar un ensayo semi insurreccional y retrasar el golpe militar en ciernes. Militares: Recuperar 20 toneladas de armamento para cubrir las necesidades de un batallón de monte y un segundo frente rural en Tucumán, un batallón urbano en Buenos Aires y varias compañía urbanas. El Ejército recibió la información de la operación, por medio de un infiltrado en el ERP, por lo que las defensas y las condiciones para reprimir estaban perfectamente organizadas. En lo que se ha denominado la Batalla de Monte Chingolo el ERP sufrió 50 bajas mortales. La gran mayoría fueron combatientes apresados y asesinados posteriormente.</w:t>
        <w:br/>
        <w:br/>
        <w:t>Luego del Golpe militar contrarrevolucionario del 24 de marzo de 1976 el PRT previó que éste traería como consecuencias un redoblar de la ofensiva de las masas y se preparó par ello. Lanzó la consigna ¡Argentinos a las Armas! Luego de dos meses la dirección del PRT comprendió que había cometido un error de apreciación táctica y que se había entrado en un retroceso de la movilización. Este error, según palabras de Santucho, publicadas el 9 de junio, los debilitó en lo ideológico y en lo orgánico. En lo ideológico porque no les permitió preparase adecuadamente para un esfuerzo de guerra prolongada y en lo orgánico porque no simplificaron la organización interna adecuándola a la nueva situación.</w:t>
        <w:br/>
        <w:br/>
        <w:t>El por qué se produjo el agotamiento de la movilización de masas iniciado con el Cordobazo está en el terreno de las hipótesis. Nosotros pensamos que ello se debió a que la maniobra del GAN, en la que Perón y el peronismo fueron piezas claves, neutralizó a los sectores intermedios de la sociedad dejando a la clase obrera industrial sola en el enfrentamiento con la gran burguesía. Santucho venía haciendo esfuerzos en ese sentido. De allí los reiterados planteos de tregua desde octubre de 1974, las propuesta de organizar un frente mucho más amplio que el FAS con contenido democrático y patriótico. Además debe tenerse en cuenta los fracasos militares de la segunda mitad de 1975. Los más importantes fueron: el intento de copamiento del Comando Táctico de la 5ta Brigada en Tucumán, la derrota de Monte Chingolo y, el desmantelamiento del Segundo Frente rural al norte de la ciudad de Tucumán. Esos combates eran necesarios para enfrentar la política del terrorismo de Estado que en pocos meses había asesinados unos mil quinientos activistas obreros y revolucionarios. Además no se logró el objetivo de conformar la unidad de las organizaciones revolucionarias, por lo cual, el movimiento de masas se quedó sin una alternativa de poder clara y unificada. Estas derrotas debilitaron a una clase obrera cuya política no había logrado empujar a la movilización a las más amplias capas populares. Primer elemento a tener en cuenta en la derrota revolucionaria.</w:t>
        <w:br/>
        <w:br/>
        <w:t>El 19 de julio, el mismo día que Santucho saldría del país, una patrulla militar llegó hasta el departamento de Domingo Menna en Villa Martelli. Santucho y Benito Urteaga murieron combatiendo y resultaron capturados Liliana Delfino, Fernando Gértel y Ana María Lanzillotto, siendo todos llevados a Campo de Mayo, donde también fue alojado Menna detenido en una cita. En el enfrentamiento murió el Capitán Leonetti, el jefe del comando militar. Aún no se sabe cómo dieron con el departamento. En los meses previos cayeron Eduardo Castello y Juan Manuel Carrizo, y posteriores Eduardo Merbilháa y Carlos Germán, todos miembros del Buró Político y el líder histórico Leandro Fote y muchísimos dirigentes nacionales y regionales. La caída de los principales dirigentes del PRT es el segundo elemento en el análisis.</w:t>
        <w:br/>
        <w:br/>
        <w:t>El tercero es que la nueva dirección encabezada por Luís Mattini, acompañado por parte del Buró Político, no comprendieron las consecuencias del error de apreciación por lo que no tomaron las drásticas medidas para aplicar lo resuelto por el último Comité Ejecutivo reunido en vida de Santucho: Realizar la adecuación organizativa y preparar ideológicamente a la organización. Esto provocó que la represión golpeara sistemáticamente en todo los niveles de su organización. En los meses siguientes varios cuadros de primera línea fueron secuestrados. La reunión del CE realizada en abril de 1977 en Roma no encontró las respuestas prácticas adecuadas y creyó verlas en un repliegue teórico e ideológico hacia el sovietismo, abandonando los principios que dieron origen, energía y desarrollo al proyecto histórico del PRT. Las consecuencias fueron fatales. Al regresar de esta reunión los compañeros que estaban a cargo del Partido en la Argentina se produjeron amplias caídas que terminaron con la estructura nacional de la organización entre mayo, junio y julio de 1977.</w:t>
        <w:br/>
        <w:br/>
        <w:t>En el exterior, cuando todavía no se podía hablar de exilio, los restos del PRT por acción planificada de Mattini se dividieron en dos fracciones; la encabezada por este desertor, organizó en Italia, en 1979, un congreso que pretendía encontrar las respuestas a la derrota revolucionaria en la lectura de los clásicos y de los manuales soviéticos en lugar se hacerlo, como hemos indicado nosotros, en las contingencias de la lucha. El otro sector, comandado por Gorriarán Merlo, e integrado por lo que quedaba de los viejos cuadros de la tendencia leninista, para reagruparse desde una perspectiva revolucionaria se dirigieron a Nicaragua para combatir en las filas del Frente Sandinista de Liberación Nacional (FSLN).</w:t>
        <w:br/>
        <w:br/>
        <w:t xml:space="preserve">Dentro de las cárceles los varios centenares de presos del PRT y del ERP resistieron heroicamente a la más terrible dictadura que sufrió el pueblo argentino. Dos años después de producida la división en el exterior, lentamente, ésta fue realizando su desgaste en la unidad de éstos militantes. Al salir de las cárceles, si bien muy golpeado y reducido, no encontraron un Partido unido por lo que también se dispersaron, aunque la mayoría de ellos continuó su militancia en distintas tareas sociales o políticas. Con este costo adicional de la división en el exterior completamos el cuarto elemento que condujo a la desarticulación de la mayor fuerza marxista revolucionaria en nuestra patria. </w:t>
        <w:br/>
        <w:br/>
        <w:t>El legado histórico del Partido Revolucionario de los Trabajadores no puede ser pretendido por ningún grupo por el sólo hecho de ponerse su nombre. De ser valioso su aporte en la construcción de una nueva sociedad sin explotadores ni explotados, valor que nosotros afirmamos, ese legado será patrimonio de la clase obrera y del pueblo argentino y de las organizaciones de revolucionarios, destacados de su seno, que logren construir en pos de la sociedad del hombre nuevo como nos inspiraron los Comandantes Ernesto Che Guevara y Fidel Castro. - Internet</w:t>
      </w:r>
    </w:p>
    <w:p>
      <w:pPr>
        <w:pStyle w:val="Normal"/>
        <w:rPr/>
      </w:pPr>
      <w:r>
        <w:rPr/>
        <w:br/>
        <w:t>2009/02/23</w:t>
        <w:tab/>
        <w:t>LA REPÚBLICA - Inscripción al margen. Describiría lugar donde fue ultimado el tupamaro Luis Eduardo Pérez Silveira</w:t>
        <w:br/>
        <w:t>Datos en croquis anónimo cierran con crimen de un ex jefe del MLN</w:t>
        <w:br/>
        <w:t>Una inscripción en el margen inferior del croquis anónimo presentado ante la Justicia por el abogado Oscar López Goldaracena podría describir el homicidio de un ex jefe del MLN. "El Gordo Marcos" murió dentro de la unidad y los datos corresponden a los detalles de su homicidio.</w:t>
        <w:br/>
      </w:r>
      <w:r>
        <w:rPr/>
        <w:drawing>
          <wp:inline distT="0" distB="0" distL="0" distR="0">
            <wp:extent cx="3981450" cy="3400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1" r="-9" b="-11"/>
                    <a:stretch>
                      <a:fillRect/>
                    </a:stretch>
                  </pic:blipFill>
                  <pic:spPr bwMode="auto">
                    <a:xfrm>
                      <a:off x="0" y="0"/>
                      <a:ext cx="3981450" cy="3400425"/>
                    </a:xfrm>
                    <a:prstGeom prst="rect">
                      <a:avLst/>
                    </a:prstGeom>
                  </pic:spPr>
                </pic:pic>
              </a:graphicData>
            </a:graphic>
          </wp:inline>
        </w:drawing>
      </w:r>
      <w:r>
        <w:rPr/>
        <w:br/>
      </w:r>
      <w:r>
        <w:rPr>
          <w:rStyle w:val="Epigrafe"/>
        </w:rPr>
        <w:t>El croquis. Un texto en "clave" que señala sitios de posibles enterramientos y algo más.</w:t>
      </w:r>
      <w:r>
        <w:rPr/>
        <w:t xml:space="preserve"> </w:t>
        <w:br/>
      </w:r>
      <w:r>
        <w:rPr/>
        <w:drawing>
          <wp:inline distT="0" distB="0" distL="0" distR="0">
            <wp:extent cx="3980180" cy="21996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6" r="-9" b="-16"/>
                    <a:stretch>
                      <a:fillRect/>
                    </a:stretch>
                  </pic:blipFill>
                  <pic:spPr bwMode="auto">
                    <a:xfrm>
                      <a:off x="0" y="0"/>
                      <a:ext cx="3980180" cy="2199640"/>
                    </a:xfrm>
                    <a:prstGeom prst="rect">
                      <a:avLst/>
                    </a:prstGeom>
                  </pic:spPr>
                </pic:pic>
              </a:graphicData>
            </a:graphic>
          </wp:inline>
        </w:drawing>
      </w:r>
      <w:r>
        <w:rPr/>
        <w:br/>
      </w:r>
      <w:r>
        <w:rPr>
          <w:rStyle w:val="Epigrafe"/>
        </w:rPr>
        <w:t>Brigada de Artillería Antiaérea Nº1. Se aguarda la orden judicial para comenzar a excavar.</w:t>
      </w:r>
      <w:r>
        <w:rPr/>
        <w:t xml:space="preserve"> </w:t>
        <w:br/>
        <w:t>La constatación de "movimientos de tierra no recientes" sobre los fondos de la Brigada de Artillería Antiaérea Nº 1, tras la inspección ocular realizada por el antropólogo López Mazz, y de la cual diera cuenta LA REPUBLICA, podría tener otras derivaciones.</w:t>
        <w:br/>
        <w:t>El croquis anónimo presentado por el abogado Oscar López Goldaracena ante la Justicia contiene una anotación en un recuadro sobre el margen derecho inferior que reza: "AÑO 73 M.3 GORDO QUEMADO POLIGONO TIRO JUNTO A CABALLO MUERTO LA PALOMA".</w:t>
        <w:br/>
        <w:t>La anotación referiría posiblemente a un enterramiento clandestino efectuado en el anterior emplazamiento de la Brigada de Artillería Antiaérea Nº 1, y detallaría el homicidio de Luis Eduardo Pérez Silveira, cuyo nombre de guerra era "Marcos", uno de los jefes del Movimiento de Liberación Nacional-Tupamaros, según indicaron dos fuentes confidenciales a LA REPUBLICA.</w:t>
        <w:br/>
        <w:t>La versión indicaría que Pérez Silveira fue torturado hasta casi la muerte en el batallón ubicado en la zona de La Paloma, Cerro de Montevideo, calle Santín Carlos Rossi y La Boyada, donde luego funcionó el Grupo de Artillería 105 mm Nº 1. En dicho lugar, entre 1973 y 1975, habrían desaparecido Pérez Silveira y Roberto Gomensoro Josman.</w:t>
        <w:br/>
        <w:t> </w:t>
        <w:br/>
        <w:t>Texto en clave</w:t>
        <w:br/>
        <w:t>Las fuentes se comunicaron con LA REPUBLICA y detallaron que el texto en clave aparecido en el croquis anónimo, presentado ante la Justicia, podría detallar la muerte de Pérez Silveira, alias "el Gordo Marcos". El batallón de Santín Carlos Rossi tenía siete calabozos, por lo cual la inscripción "M.3" significaría "mazmorra 3", lugar donde estaba recluido Pérez Silveira.</w:t>
        <w:br/>
        <w:t>"Gordo Quemado", detallaría el apodo de Pérez Silveira y una historia que involucra al hoy procesado por reiteradas violaciones a los derechos humanos, teniente coronel (r) José Nino Gavazzo. El militar habría torturado al "Gordo Marcos" hasta casi matarlo y le habría arrojado "aún vivo" una granada de guerra.</w:t>
        <w:br/>
        <w:t>La inscripción "POLIGONO TIRO JUNTO A CABALLO MUERTO" podría indicar el lugar donde fue puesto el cuerpo de Pérez Silveira tras su deceso. El cadaver del militante tupamaro habría sido arrojado al lado del polígono de tiro del establecimiento, lindante con la mazmorra 3, junto a un caballo muerto. La intención habría sido "mezclar" los restos de Pérez Silveira con los del animal, dijeron las fuentes.</w:t>
        <w:br/>
        <w:t>La versión en poder de LA REPUBLICA indicaría también que los restos habrían sido desenterrados cuando la unidad militar se trasladó hacia su actual locación en Empalme Olmos, y enterrados sobre los fondos del lugar, lo cual confirmaría la versión de "movimientos de tierra no recientes", efecto del accionar del hombre, en esa unidad militar. Los restos de Luis Eduardo Pérez Silveira nunca fueron encontrados, por lo que reviste la calidad de detenido desaparecido.</w:t>
        <w:br/>
        <w:t>La única diferencia de las fuentes con la anotación en el croquis radica en la fecha. La muerte de Silveira se produjo en mayo de 1974, y no en el año 1973 como indica el croquis anónimo presentado por López Goldarecena. En el lugar donde se encontraban las mazmorras, existe hoy una cancha de fútbol 5, indicaron las fuentes. – La República – Montevideo</w:t>
      </w:r>
    </w:p>
    <w:p>
      <w:pPr>
        <w:pStyle w:val="Normal"/>
        <w:rPr>
          <w:color w:val="000000"/>
        </w:rPr>
      </w:pPr>
      <w:r>
        <w:rPr/>
        <w:br/>
        <w:t>2009/02/25</w:t>
        <w:tab/>
        <w:t>Víctor CARRATO - Investigación. La historia del ex jefe del MLN, asesinado y enterrado en una unidad militar; croquis señaló su tumba</w:t>
        <w:br/>
        <w:t>Pérez Silveira, el "gordo Marcos", gritaba "me muero, "me muero"</w:t>
        <w:br/>
        <w:t>Según lo informado el domingo 22 por LA REPUBLICA, los movimientos recientes constatados por el antropólogo José López Mazz en los fondos de la Brigada de Artillería Antiaérea Nº 1, de Empalme Olmos, y los datos descifrados en el borde del croquis anónimo sobre presuntos enterramientos, podrían echar por tierra la supuesta "Operación Zanahoria".</w:t>
        <w:br/>
        <w:br/>
      </w:r>
      <w:r>
        <w:rPr/>
        <w:drawing>
          <wp:inline distT="0" distB="0" distL="0" distR="0">
            <wp:extent cx="1952625" cy="3248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11" r="-18" b="-11"/>
                    <a:stretch>
                      <a:fillRect/>
                    </a:stretch>
                  </pic:blipFill>
                  <pic:spPr bwMode="auto">
                    <a:xfrm>
                      <a:off x="0" y="0"/>
                      <a:ext cx="1952625" cy="3248025"/>
                    </a:xfrm>
                    <a:prstGeom prst="rect">
                      <a:avLst/>
                    </a:prstGeom>
                  </pic:spPr>
                </pic:pic>
              </a:graphicData>
            </a:graphic>
          </wp:inline>
        </w:drawing>
      </w:r>
      <w:r>
        <w:rPr/>
        <w:br/>
      </w:r>
      <w:r>
        <w:rPr/>
        <w:drawing>
          <wp:inline distT="0" distB="0" distL="0" distR="0">
            <wp:extent cx="1952625" cy="3248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 t="-11" r="-18" b="-11"/>
                    <a:stretch>
                      <a:fillRect/>
                    </a:stretch>
                  </pic:blipFill>
                  <pic:spPr bwMode="auto">
                    <a:xfrm>
                      <a:off x="0" y="0"/>
                      <a:ext cx="1952625" cy="3248025"/>
                    </a:xfrm>
                    <a:prstGeom prst="rect">
                      <a:avLst/>
                    </a:prstGeom>
                  </pic:spPr>
                </pic:pic>
              </a:graphicData>
            </a:graphic>
          </wp:inline>
        </w:drawing>
      </w:r>
      <w:r>
        <w:rPr/>
        <w:br/>
      </w:r>
      <w:r>
        <w:rPr>
          <w:rStyle w:val="Epigrafe"/>
        </w:rPr>
        <w:t>Testimonios. Senadora Topolansky y diputado Semproni confirman trágica muerte por torturas del ex jefe del MLN-T.</w:t>
      </w:r>
      <w:r>
        <w:rPr/>
        <w:t xml:space="preserve"> </w:t>
        <w:br/>
      </w:r>
      <w:r>
        <w:rPr/>
        <w:drawing>
          <wp:inline distT="0" distB="0" distL="0" distR="0">
            <wp:extent cx="1238250" cy="1466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25" r="-29" b="-25"/>
                    <a:stretch>
                      <a:fillRect/>
                    </a:stretch>
                  </pic:blipFill>
                  <pic:spPr bwMode="auto">
                    <a:xfrm>
                      <a:off x="0" y="0"/>
                      <a:ext cx="1238250" cy="1466850"/>
                    </a:xfrm>
                    <a:prstGeom prst="rect">
                      <a:avLst/>
                    </a:prstGeom>
                  </pic:spPr>
                </pic:pic>
              </a:graphicData>
            </a:graphic>
          </wp:inline>
        </w:drawing>
      </w:r>
      <w:r>
        <w:rPr/>
        <w:br/>
      </w:r>
      <w:r>
        <w:rPr/>
        <w:drawing>
          <wp:inline distT="0" distB="0" distL="0" distR="0">
            <wp:extent cx="1238250" cy="1466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 t="-25" r="-29" b="-25"/>
                    <a:stretch>
                      <a:fillRect/>
                    </a:stretch>
                  </pic:blipFill>
                  <pic:spPr bwMode="auto">
                    <a:xfrm>
                      <a:off x="0" y="0"/>
                      <a:ext cx="1238250" cy="1466850"/>
                    </a:xfrm>
                    <a:prstGeom prst="rect">
                      <a:avLst/>
                    </a:prstGeom>
                  </pic:spPr>
                </pic:pic>
              </a:graphicData>
            </a:graphic>
          </wp:inline>
        </w:drawing>
      </w:r>
      <w:r>
        <w:rPr/>
        <w:br/>
      </w:r>
      <w:r>
        <w:rPr/>
        <w:drawing>
          <wp:inline distT="0" distB="0" distL="0" distR="0">
            <wp:extent cx="1238250" cy="1466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25" r="-29" b="-25"/>
                    <a:stretch>
                      <a:fillRect/>
                    </a:stretch>
                  </pic:blipFill>
                  <pic:spPr bwMode="auto">
                    <a:xfrm>
                      <a:off x="0" y="0"/>
                      <a:ext cx="1238250" cy="1466850"/>
                    </a:xfrm>
                    <a:prstGeom prst="rect">
                      <a:avLst/>
                    </a:prstGeom>
                  </pic:spPr>
                </pic:pic>
              </a:graphicData>
            </a:graphic>
          </wp:inline>
        </w:drawing>
      </w:r>
      <w:r>
        <w:rPr/>
        <w:br/>
      </w:r>
      <w:r>
        <w:rPr>
          <w:rStyle w:val="Epigrafe"/>
        </w:rPr>
        <w:t>Los acusados. El coronel Manuel Cordero-prófugo-, el teniente coronel Gavazzo y el coronel Cordero, presos en Domingo Arenas.</w:t>
      </w:r>
      <w:r>
        <w:rPr/>
        <w:t xml:space="preserve"> </w:t>
        <w:br/>
      </w:r>
      <w:r>
        <w:rPr/>
        <w:drawing>
          <wp:inline distT="0" distB="0" distL="0" distR="0">
            <wp:extent cx="3990975" cy="16757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21" r="-9" b="-21"/>
                    <a:stretch>
                      <a:fillRect/>
                    </a:stretch>
                  </pic:blipFill>
                  <pic:spPr bwMode="auto">
                    <a:xfrm>
                      <a:off x="0" y="0"/>
                      <a:ext cx="3990975" cy="1675765"/>
                    </a:xfrm>
                    <a:prstGeom prst="rect">
                      <a:avLst/>
                    </a:prstGeom>
                  </pic:spPr>
                </pic:pic>
              </a:graphicData>
            </a:graphic>
          </wp:inline>
        </w:drawing>
      </w:r>
      <w:r>
        <w:rPr/>
        <w:br/>
      </w:r>
      <w:r>
        <w:rPr>
          <w:rStyle w:val="Epigrafe"/>
        </w:rPr>
        <w:t>Artillería Antiaérea Nº1. Aquí habrían sido sepultados los restos de Eduardo Pérez Silveira.</w:t>
      </w:r>
      <w:r>
        <w:rPr/>
        <w:t xml:space="preserve"> </w:t>
        <w:br/>
        <w:t>En efecto, si las excavaciones en dicho cuartel constataran la aparición de los restos del jefe tupamaro Eduardo Pérez Silveira, alias "el Gordo Marcos", fallecido en la noche del 10 de mayo de 1974 en el primer Piso del Hospital Militar, desmentirían los datos aportados por el informe del comandante en jefe del Ejército al Presidente de la República, doctor Tabaré Vázquez, sobre el destino final de los 33 ciudadanos detenidos desaparecidos.</w:t>
        <w:br/>
        <w:t>El citado informe reconoce que Eduardo Pérez Silveira (el gordo Marcos) "fue detenido el 5 de mayo de 1974. Inicialmente fue trasladado a la Base Aérea de Boiso Lanza y posteriormente conducido al Grupo de Artillería Nº 1". Agrega que "falleció en la noche del 10 de mayo de 1974 en el Hospital Central de las FFAA (Hospital Militar), afectado por severos problemas respiratorios que se originaron al habérsele arrojado una granada fumígena dentro de su celda por razones que se desconocen", y que "no se pudo establecer fehacientemente dónde fueron enterrados sus restos, aunque resulta, del análisis de la información manejada, la presunción de que los mismos hayan sido enterrados en los tubulares del Cementerio del Norte". La Comisión para la Paz estableció sobre este caso que los restos de Pérez Silveira "habrían sido primero enterrados en el Batallón 14 de Toledo y después exhumados sobre fines del año 1984, incinerados y tirados al Río de la Plata", lo que se conoce como la famosa "Operación Zanahoria".</w:t>
        <w:br/>
        <w:t> </w:t>
        <w:br/>
        <w:t>Topolansky y Semproni testimonian</w:t>
        <w:br/>
        <w:t>Según el testimonio de la senadora Lucía Topolansky, que estuvo encerrada en "las mazmorras" de "La Paloma", cuando fue trasladada de su lugar original de detención para ser nuevamente torturada en el cuartel de Artillería Nº 1, "La Paloma", "un hecho sobresaliente durante este período fue la muerte de un compañero sobre el cual nos estaban interrogando. Se trataba de Eduardo Pérez, detenido en mayo del 74. Nosotros, que no sabíamos qué estaba pasando, notamos que el clima del cuartel se estaba enrareciendo. En determinado momento mandan pintar uno de los calabozos: era donde había estado hasta ese momento este compañero, y lo pintaban para borrar todos los rastros...". Topolansky denunció que "el mayor Gavazzo hace una recorrida por los calabozos, acompañado de otro mayor que era Rama (a) "Oscar 1", "El Tordillo", "El Gallego", "Puñales", hoy internado en el Hospital Militar; capitán Manuel Cordero (a) "303", "Manolo", cuya extradición de Brasil es aguardada; capitanes Mouriño y Botti y teniente Jorge Silveira (a) "Chimichurri", "Pajarito", "Isidorito".</w:t>
        <w:br/>
        <w:t>Alba Antúnez, otra tupamara que también fue rehén de los militares y sacada de su prisión, fue asimismo interrogada sobre el "gordo Marcos".</w:t>
        <w:br/>
        <w:t>Otro testimonio ante Juzgado Penal de 10º Turno, el del diputado Víctor Semproni, también detenido en Artillería Nº 1 en la época, aporta que "estuve en la celda con una o dos personas más. Esa celda daba al patio o espacio donde había un número importante que no puedo precisar de detenidos, donde había cinco celdas más. En forma permanente sentía los gritos de dolor, de una persona a quien reconocí por su voz, como Eduardo Pérez. Esta persona se quejaba y decía "me muero, "me muero". Esto lo debo haber sentido uno o dos días y tiene que haber sido los primeros días del mes de mayo del año 1974".</w:t>
        <w:br/>
        <w:t>El actual diputado Semproni confirmó a LA REPUBLICA que se encontraba detenido en uno de los seis calabozos que estaban ubicados arriba de la sala de torturas del Regimiento de Artillería Nº 1, donde hoy se encuentra instalado un museo. En cierto momento, Semproni escuchó que Pérez Silveira dejó de quejarse. Fue entonces cuando "el gordo Marcos fue trasladado al Hospital Militar". En el piso de arriba de la sala de torturas del cuartel de "La Paloma" estaban siendo torturados el "griego" Statakis, Carlos Etchemendy, el "mosquito" Saravia, el "Coco" Quiñones, Mario Walter Soto, el ciudadano francés Frank Cochon, Stella Reyes y Marisa Alvarenga junto al actual senador Víctor Semproni. Otros dos detenidos en lo que se llamaban "las mazmorras", unas celdas más alejadas de la sala de torturas, Mario de León y el "Mono" Herrera escucharon a un soldado comentar sobre el "gordo Marcos": "este hijo de puta no quiso hablar", por eso justificó que le hubieran tirado una granada de gas en la celda. Semproni declaró además que "también me confirmaron lo de la muerte, compañeros como Giocondo Ravagnolo, Mario Walter Soto (fallecido) e incluso estos compañeros habían conservado prendas de Pérez que nos las repartimos como recuerdo, y yo elegí y reconocí un saco sport, que él usaba muy frecuentemente, que me lo traje y todavía lo conservo en mi poder". Semproni confirmó a LA REPUBLICA que dicho saco sport hoy está en poder del hijo de Pérez Silveira, Martín Castellini.</w:t>
        <w:br/>
        <w:t>"Meá, meá, ¿no podés mear hijo de puta?, ¿para qué te dejaste agarrar?", se le oía decir al propio "gordo Marcos" cuando estaba en el baño de los calabozos, mientras un soldado comentaba: "miren cómo dejaron a este hombre".</w:t>
        <w:br/>
        <w:t> </w:t>
        <w:br/>
        <w:t>Balean a una niña</w:t>
        <w:br/>
        <w:t>Según un informe reservado del Comando General del Ejército, Nº 5/974, "el 5 de mayo de 1974, en horas de la mañana, es allanado un local ubicado en Rambla República de México Nº 5515. Dicho local pertenecía a la Comisión Política [dirección del MLN] y había sido adquirido por la organización en 40 millones de pesos". El arrendamiento lo había hecho el tupamaro Luis Alemañy, después renunciante al MLN y hoy vinculado al Partido Nacional, pero en aquel entonces severamente buscado por las Fuerzas Conjuntas que conocían su vuelta al Uruguay. El allanamiento resultó negativo, "sabiéndose que sirvió de alojamiento a los sediciosos AV alias "T" y GAR, alias "J", y sus respectivas compañeras e hijos. Se deja ratonera. A la hora 14.30 se detiene en un contacto en la vía pública a Eduardo Pérez Silveira, alias "Marcos", responsable militar de la Zonal 3. A la hora 17.30 llegan al local de Rbla. de México 5515 dos NN en un vehículo Peugeot. Los mismos no llegan a entrar y se retiran del lugar. Dada la voz de alto, se hace fuego sobre ellos, resultando herido uno de los NN. Posteriormente internada en el Hospital Roosevelt es internada una niña presentando herida leve de bala (viajaba en el vehículo con los NN que huyeron). Posteriormente es localizado el vehículo en Bolivia y Lombardía con muchas manchas de sangre y documentación y presentando varios impactos de bala (...)".</w:t>
        <w:br/>
        <w:t> </w:t>
        <w:br/>
        <w:t>Procesamiento de Bordaberry</w:t>
        <w:br/>
        <w:t>En los autos de procesamiento del dictador Bordaberry, realizado por la jueza doctora Graciela Gatti titular del Juzgado Penal de 7º. Turno, el 20 de diciembre de 2006, según Resolución Nº 2146, se dice que "Eduardo Pérez Silvera, conforme al Informe de la Comisión para la Paz, falleció el 10 de mayo de 1974. Conforme resulta del acta número 18 a fs. 581 a 581v, Acta 27 a fs. 815 y actuaciones de fs. 629 a 627 y 817 a 821 cumplidas ante la Comisión Investigadora Parlamentaria de las que resulta que el mismo, conocido como "Marcos", estuvo detenido en "Artillería 1" y que falleció al practicársele "submarino". Al ser interrogada la testigo Stella Reyes expresó que estando detenida en Artillería 1, desde "el 21 de abril de 1974 hasta junio del mismo año, primero estuve en los calabozos de arriba donde torturaban todo el día y soy testigo de la muerte de Eduardo Pérez, alias el Gordo Marcos, que muere por torturas y nos torturaban con su agonía" (fs. 1537). Por su parte, Waldemar Tarocco declaró ante esta Sede que coincidió con Eduardo Pérez en el celdario del Hospital Militar señalando que éste estaba "en situación grave, semiinconsciente, tarde en la noche recobra la lucidez, habla con el guardia y con el enfermero" (fs. 1748)... "Fallece esa misma noche... PREG. Qué comentaba él. RESP. Que era un trabajador de Salteño, que lo torturaron, le habían tirado una granada de gas en la celda" (fs.1749)".</w:t>
        <w:br/>
        <w:br/>
      </w:r>
      <w:r>
        <w:rPr>
          <w:lang w:val="es-ES_tradnl"/>
        </w:rPr>
        <w:t>OTROS TESTIMONIOS</w:t>
        <w:br/>
        <w:t xml:space="preserve">Eduardo Pérez Silveira, el </w:t>
      </w:r>
      <w:r>
        <w:rPr/>
        <w:t>"</w:t>
      </w:r>
      <w:r>
        <w:rPr>
          <w:lang w:val="es-ES_tradnl"/>
        </w:rPr>
        <w:t>gordo Marcos</w:t>
      </w:r>
      <w:r>
        <w:rPr/>
        <w:t>"</w:t>
      </w:r>
      <w:r>
        <w:rPr>
          <w:lang w:val="es-ES_tradnl"/>
        </w:rPr>
        <w:t xml:space="preserve">, un electricista que vivía originalmente en Calle Uruguay 2711, la principal vía de Salto, fue detenido en la casa de una compañera en la zona de Colón. Estudiante de Mecánica y Tornería en UTE, de soldadura en CALNÚ, Bella Unión,  y en aquel momento trabajaba en un taller de reparación de heladeras.  El “gordo Marcos” fue militante de Acción Sindical Uruguaya (ASU). Uno de sus compañeros testimonió a La República: “Recuerdo bien a Eduardo en Salto, cuando nos reuníamos con otros jóvenes de aquel entonces, pero más bien como cristianos con militancia social en Salto. Lo recuerdo como un joven inquieto. También recuerdo a Griselda. Después de muchos años me enteré que era su compañera. Nunca supe mas nada de Eduardo hasta que lo empecé a descubrir en los carteles de los familiares como otro compañero desaparecido. No tuve vinculaciones con él en ASU, donde también milité, ni como MLN por lo que fui preso, mi recuerdo es mas bien de haber estado en alguna reunión de grupo de jóvenes de Iglesia”.  Fue asesinado a los 24 años. </w:t>
        <w:br/>
        <w:br/>
        <w:t>Adriana Castera denunció ante el Juzgado Letrado de Primera Instancia en lo Penal de 10º Turno (el 3.12.1986) sobre su detención en “La Paloma”. “Yo fui detenida y llevada a Punta de Rieles donde permanecí por mucho tiempo. De allí se nos lleva al Regimiento de Artillería Nº 1 en el Cerro, donde se nos interrogaba. En el mes de junio de 1974, en uno de los interrogatorios que se me hizo en el Regimiento de Artillería Nº 1, el mayor Nino Gavazzo me manifestó “matamos a uno”, inmediatamente me pregunta: “vos conocías al gordo Marcos”, diciéndole yo que no. Cuando regresé a Punta de Rieles pregunté a mis compañeras si conocían al gordo Marcos, diciéndome que el mismo era Eduardo Pérez”.</w:t>
        <w:br/>
        <w:t>Waldemar Tarocco testimonió ante IELSUR y Familiares de Detenidos Desaparecidos (2001) sobre su estadía en el Hospital Militar: “luego de mi detención el 3 de mayo soy prisionero en Boiso Lanza y a los pocos días soy trasladado al Hospital Militar donde recibo atención médica por lesiones que me provocaron durante la tortura a la que fui sometido. Estando allí reconozco la voz de Eduardo Pérez. Yo estaba ubicado en las celdas individuales, con puertas de rejas cuyas ventanas daban hacia la calle Jaime Cibils. Estaba en la celda Nº1, y la noche en que reconozco a Pérez me trasladan a la Nº 2 y a Pérez lo alojan en la Nº 1. Apenas llegado, en un momento de lucidez dice: “Soy Eduardo Pérez... tengo un hijo de un mes, Martín... soy trabajador de Salto”. Pérez muere esa misma noche. Pude apreciar que el enfermero entraba a la celda donde se encontraba y salía con una toalla ensangrentada. No vi que se le practicaran otro tipo de curaciones. Solo, ingresaba el enfermero y lo limpiaba con la toalla. Murió en el correr de esa noche del 10 de mayo de 1974. Esto lo pude confirmar  ya que al día siguiente un soldado que estaba de guardia me comentó que había muerto un prisionero. Le pregunto por los rasgos físicos del muerto y coincidían con los de Pérez. El soldado luego de confirmarlos se arrepiente de haberme dado esa respuesta y me dice que no “que en realidad era flaco, etc.” Luego de retirar el cuerpo del lugar debieron proceder a baldear la celda porque estaba totalmente ensangrentada”.</w:t>
        <w:br/>
        <w:t>La Dra. María Elena Curbelo, actualmente residente en el departamento de Artigas y trabajando en el asentamiento de “Las Láminas” testimonió ante IELSUR: “Estaba internada en el Hospital Militar. Recuerdo que un día del mes de mayo de 1974 trajeron a un hombre en una camilla. Pasaron con el frente al pabellón de mujeres y alcanzaron a verlo. Se trataba de un hombre corpulento., y tenía la cara muy congestionada. No lo dejaron en el pabellón de hombres (que estaba situado frente al de mujeres) sino que lo llevaron al celdario del piso superior”</w:t>
        <w:br/>
        <w:br/>
        <w:t>LOS ARCHIVOS DE LA DNII</w:t>
        <w:br/>
        <w:t>En los archivos de la Dirección Nacional de Información e Inteligencia (DNII) se encontró la siguiente información: “Pérez Silveira, Eduardo (a) Marcos, Cédula de Identidad: 235823, Organización: (MLN)</w:t>
        <w:br/>
        <w:t>FALLECIDO, domicilio: Matto Grosso Nº 5715. Con fecha del 30-01-1976, en el Parte Especial de Información Nº 40/75 de OCOA, figura como integrante responsable del Sector militar de la Zona 3. “Había quedado como integrante de la Comisión Política del MLN después de las caídas de mediados del año 1973, al formarse las ZONAS, viajó a Buenos Aires, a realizar un curso en la Escuela de Cuadros. Mientras estuvo en Buenos Aires, se hizo cargo del Sector Militar por un mes aproximadamente”. El informe agrega que “además bancaba un grupo integrado por familiares de presos políticos, que tenía la responsabilidad de hacer llegar a los detenidos en los distintos penales información y dinero”, y “como consecuencia de la caída de los integrantes de la Comisión Política pasa a hacerse cargo de la mismo junto a A.B.S”.</w:t>
        <w:br/>
        <w:t xml:space="preserve">Un microfilm encontrado por la ex ministra de Defensa, Azucena Berruti en el CGIOR, con fecha de agosto de 1977 indica que el “13/5/978 “Correo Tupamaro” Nos. 4-5, agosto-setiembre/976. Se le menciona como detenido torturado, encarcelado y muerto a balazos por sus aprehensores. (Se le nombra Eduardo Pérez (a) “Marcos”. Asunto 1-4-3-30 –apm”. </w:t>
        <w:br/>
        <w:br/>
      </w:r>
      <w:r>
        <w:rPr/>
        <w:t>AL BANQUILLO</w:t>
        <w:br/>
        <w:t>Además de los militares señalados por la senadora Topolansky, José Nino Gavazzo, Ernesto Ramas, Jorge "Pajarito" Silveira y los entonces capitanes Mouriño y Botti, también los militares Rivas, jefe del Batallón en Empalme Olmos, y el mayor Chapara deberían ser citados a declarar.</w:t>
        <w:br/>
        <w:t>En particular, Chapara estuvo además en Artillería N' 1, "La Paloma", en la época del asesinato de Pérez Silveira. Un exhorto para ser respondido por Manuel Cordero, detenido en Brasil, igualmente podría ser enviado para responder.</w:t>
        <w:br/>
        <w:t>Mientras tanto, el antropólogo José López Mazz fue ubicado por La Republica, pintando su casa, y según declaró, a la espera de que el Poder Ejecutivo y el Judicial determinen el inicio de las excavaciones.</w:t>
        <w:br/>
        <w:br/>
        <w:t>Figura como "detenido torturado, encarcelado y muerto a balazos"</w:t>
        <w:br/>
        <w:t>Los archivos de la DNII</w:t>
        <w:br/>
        <w:t>Con la asunción del nuevo gobierno, en 2005, las autoridades dedicaron especial atención a recopilar información de sobre el pasado reciente, proveniente de distintas reparticiones estatales.</w:t>
        <w:br/>
        <w:t>En los archivos de la Dirección Nacional de Información e Inteligencia (DNII) se encontró la siguiente información: "Pérez Silveira, Eduardo (a) Marcos, Cédula de Identidad: 235.823, Organización: (MLN)</w:t>
        <w:br/>
        <w:t xml:space="preserve">Fallecido, Domicilio: Matto Grosso Nº 5715. Con fecha del 30-01-1976, en el Parte Especial de Información Nº 40/75 de OCOA, figura como integrante responsable del Sector militar de la Zona 3. "Había quedado como integrante de la Comisión Política del MLN después de las caídas de mediados del año 1973, al formarse las Zonas, viajó a Buenos Aires, a realizar un curso en la Escuela de Cuadros. Mientras estuvo en Buenos Aires, se hizo cargo del Sector Militar por un mes aproximadamente". El informe agrega que "además bancaba un grupo integrado por familiares de presos políticos, que tenía la responsabilidad de hacer llegar a los detenidos en los distintos penales información y dinero", y "como consecuencia de la caída de los integrantes de la Comisión Política pasa a hacerse cargo de la misma junto a A.B.S". Un microfilm encontrado por la ex ministra de Defensa, Azucena Berrutti en el Cgior, con fecha de agosto de 1977 indica que el "13/5/978 "Correo Tupamaro" Nos. 4-5, agosto-setiembre/976. Se le menciona como detenido torturado, encarcelado y muerto a balazos por sus aprehensores. (Se le nombra Eduardo Pérez (a) "Marcos". Asunto 1-4-3-30 </w:t>
        <w:softHyphen/>
        <w:t>apm".</w:t>
        <w:br/>
        <w:br/>
        <w:t>Otros testimonios</w:t>
        <w:br/>
        <w:t>Gavazzo: "Matamos a uno"</w:t>
        <w:br/>
        <w:t>Eduardo Pérez Silveira, el "gordo Marcos", un electricista que vivía originalmente en Calle Uruguay 2711, la principal vía de Salto, fue detenido en la casa de una compañera en la zona de Colón. Estudiante de Mecánica y Tornería en UTE, de soldadura en Calnu, Bella Unión, y en aquel momento trabajaba en un taller de reparación de heladeras. El "gordo Marcos" fue militante de Acción Sindical Uruguaya (ASU). Uno de sus compañeros testimonió a LA REPUBLICA: "Recuerdo bien a Eduardo en Salto, cuando nos reuníamos con otros jóvenes de aquel entonces, pero más bien como cristianos con militancia social en Salto. Lo recuerdo como un joven inquieto. También recuerdo a Griselda. Después de muchos años me enteré que era su compañera. Nunca supe más nada de Eduardo hasta que lo empecé a descubrir en los carteles de los familiares como otro compañero desaparecido. No tuve vinculaciones con él en ASU, donde también milité, ni como MLN por lo que fui preso, mi recuerdo es más bien de haber estado en alguna reunión de grupo de jóvenes de Iglesia". Fue asesinado a los 24 años.</w:t>
        <w:br/>
        <w:t>Adriana Castera denunció ante el Juzgado Letrado de Primera Instancia en lo Penal de 10º Turno (el 3.12.1986) sobre su detención en "La Paloma". "Yo fui detenida y llevada a Punta de Rieles donde permanecí por mucho tiempo. De allí se nos lleva al Regimiento de Artillería Nº 1 en el Cerro, donde se nos interrogaba. En el mes de junio de 1974, en uno de los interrogatorios que se me hizo en el Regimiento de Artillería Nº 1, el mayor Nino Gavazzo me manifestó "matamos a uno", inmediatamente me pregunta: "¿Vos conocías al gordo Marcos?", diciéndole yo que no. Cuando regresé a Punta de Rieles pregunté a mis compañeras si conocían al gordo Marcos, diciéndome que el mismo era Eduardo Pérez". Waldemar Tarocco testimonió ante Ielsur y Familiares de Detenidos Desaparecidos (2001) sobre su estadía en el Hospital Militar: "Luego de mi detención el 3 de mayo soy prisionero en Boiso Lanza y a los pocos días trasladado al Hospital Militar donde recibo atención médica por lesiones que me provocaron durante la tortura a la que fui sometido. Estando allí reconozco la voz de Eduardo Pérez. Yo estaba ubicado en las celdas individuales, con puertas de rejas cuyas ventanas daban hacia la calle Jaime Cibils. Estaba en la celda Nº 1, y la noche en que reconozco a Pérez me trasladan a la Nº 2 y a Pérez lo alojan en la Nº 1. Apenas llegado, en un momento de lucidez dice: "Soy Eduardo Pérez... tengo un hijo de un mes, Martín... soy trabajador de Salto". Pérez muere esa misma noche".</w:t>
      </w:r>
      <w:r>
        <w:rPr>
          <w:color w:val="000000"/>
        </w:rPr>
        <w:t xml:space="preserve"> – La República – Montevideo</w:t>
      </w:r>
    </w:p>
    <w:p>
      <w:pPr>
        <w:pStyle w:val="Normal"/>
        <w:rPr/>
      </w:pPr>
      <w:r>
        <w:rPr>
          <w:color w:val="000000"/>
        </w:rPr>
        <w:br/>
        <w:t>2009/02/27</w:t>
        <w:tab/>
        <w:t xml:space="preserve">INTERNET - </w:t>
      </w:r>
      <w:r>
        <w:rPr>
          <w:rStyle w:val="StrongEmphasis"/>
          <w:b w:val="false"/>
          <w:color w:val="333333"/>
        </w:rPr>
        <w:t>Integrante y fundador d e la 1er columna "Tupamara</w:t>
      </w:r>
      <w:r>
        <w:rPr/>
        <w:t xml:space="preserve">" . </w:t>
        <w:br/>
        <w:t xml:space="preserve">  </w:t>
        <w:br/>
      </w:r>
      <w:r>
        <w:rPr>
          <w:rStyle w:val="Emphasis"/>
          <w:i w:val="false"/>
          <w:color w:val="333333"/>
        </w:rPr>
        <w:t>No queremos despedir a Luis, Luis no se despide continua en su lucha</w:t>
      </w:r>
      <w:r>
        <w:rPr>
          <w:i/>
        </w:rPr>
        <w:t xml:space="preserve">. </w:t>
        <w:br/>
      </w:r>
      <w:r>
        <w:rPr/>
        <w:t xml:space="preserve">  </w:t>
        <w:br/>
        <w:t xml:space="preserve">UN hombre dotado de una de las mas grandes modestias, nunca hizo alarde de nada .cosa tan común en tantos que se dicen revolucionarios. </w:t>
        <w:br/>
        <w:t xml:space="preserve"> En 1958 participa con Raúl Sendic en las actividades sindicales en el litoral uruguayo. </w:t>
        <w:br/>
        <w:t xml:space="preserve">Nunca se separara  de Raúl Sendic ,pero si de lo que fue el MLNT posterior a 1967. </w:t>
        <w:br/>
        <w:t xml:space="preserve">Junto con Carlos Mejia ,su compañera y la "petisa" (también fallecida) integraron la 1er columna tupamara. </w:t>
        <w:br/>
        <w:t xml:space="preserve">Luis recordaba " que coraje tenían  aquellas gurisas, la Petisa Nancy y América colocaban los miguelitos arriesgando la propia cabeza " </w:t>
        <w:br/>
        <w:t xml:space="preserve">Fue en su momento quien participa en las reuniones con Regis Debray ,Luis hijo de una cuna  obrera ,por una beca ,había estudiado francés. </w:t>
        <w:br/>
        <w:t xml:space="preserve">Trabajo en el Popular" al inicio de 1960, conocía d e cerca aquella aristocracia obrera del Pc, " son unos explotadores " nos decía después de las jornadas agotadoras de trabajo " nos matábamos de la risa del "rengo Viera". </w:t>
        <w:br/>
        <w:t xml:space="preserve">Combatíamos el reformismo en el corazón del mismo. </w:t>
        <w:br/>
        <w:t xml:space="preserve">Durante 1964 –1965 junto con Jorge Torres Pérez ( fallecido) editan la revista  “ Barricada” en discrepancia con el MIR que editaba “Liberación” con Arizaga, Julio Despeyroux, Delfín Grau,Mabel Schol y otros cumpas. </w:t>
        <w:br/>
        <w:t xml:space="preserve">“Barricada” será un vocero d e UTAA, de las primeras marchas cañeras y de las cartas de Raúl Sendic. </w:t>
        <w:br/>
        <w:t xml:space="preserve">“Barricada “ será un duro critico al revisionismo del Partido Comunista y firme defensor de los revolucionarios del cono sur  y de Fidel Castro. </w:t>
        <w:br/>
        <w:t>En el año 1964 arriban los argentinos de “Tacuara”, Joe Baxter, “El Pata” ,Nelly y otros ,serán grandes amigos de Luis ,amigos de verdad y con ellos  escribieron ,junto al “”Poroto” Benavides ( Responsable de la primer columna Tupamara ) las primeras paginas de Tupamaros ,donde, los ahora  algunos llamados “fundadores” no existían.</w:t>
        <w:br/>
        <w:t xml:space="preserve"> Luis  y Jorge Torres participan en la fundación del MIR. El grupo mas numeroso de la década del 60 y fundador del Coordinador y de "Tupamaros". </w:t>
        <w:br/>
        <w:t xml:space="preserve">Luis poseía una gran ironía. Señalaba hechos como " Fundamos el MIR en una casa nos reunimos 6 o 7  y  se formo el Comité Central. Lo primero que s e resolvió fue pedirle al dueño de casa que se retirara . ; el dueño d e casa había quedado fuera del CC y era la única casa para reunirnos!!!" </w:t>
        <w:br/>
        <w:t xml:space="preserve">Contaba " no se la veces que quede esperando la plata de las expropiaciones de algún banco, el "Termo " siempre tenia un pretexto y no entraba  al banco" </w:t>
        <w:br/>
        <w:t xml:space="preserve">Luis  siempre tenia las anécdotas  de las primeras épocas con enorme sonrisa y tranquilidad. </w:t>
        <w:br/>
        <w:t xml:space="preserve">Con los deseos tupamaros y en homenaje a un hijo pobre de nuestro pueblo pobre va una despedida a un revolucionario de profundos conocimientos teóricos ,de profundos conocimientos de nuestra sociedad e incansable luchador. </w:t>
        <w:br/>
        <w:t xml:space="preserve">Viva un Tupamaro de verdad y gran revolucionario. s.m. </w:t>
        <w:br/>
      </w:r>
      <w:r>
        <w:drawing>
          <wp:anchor behindDoc="1" distT="28575" distB="28575" distL="0" distR="0" simplePos="0" locked="0" layoutInCell="0" allowOverlap="1" relativeHeight="152">
            <wp:simplePos x="0" y="0"/>
            <wp:positionH relativeFrom="column">
              <wp:posOffset>-1127760</wp:posOffset>
            </wp:positionH>
            <wp:positionV relativeFrom="line">
              <wp:posOffset>975995</wp:posOffset>
            </wp:positionV>
            <wp:extent cx="1428750" cy="1714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5" t="-21" r="-25" b="-21"/>
                    <a:stretch>
                      <a:fillRect/>
                    </a:stretch>
                  </pic:blipFill>
                  <pic:spPr bwMode="auto">
                    <a:xfrm>
                      <a:off x="0" y="0"/>
                      <a:ext cx="1428750" cy="1714500"/>
                    </a:xfrm>
                    <a:prstGeom prst="rect">
                      <a:avLst/>
                    </a:prstGeom>
                  </pic:spPr>
                </pic:pic>
              </a:graphicData>
            </a:graphic>
          </wp:anchor>
        </w:drawing>
      </w:r>
      <w:r>
        <w:rPr>
          <w:color w:val="000000"/>
        </w:rPr>
        <w:t>¡Arriba los que luchan!</w:t>
        <w:br/>
      </w:r>
      <w:r>
        <w:rPr>
          <w:iCs/>
          <w:color w:val="000000"/>
        </w:rPr>
        <w:t>Cuando un compañero se va...</w:t>
      </w:r>
      <w:r>
        <w:rPr>
          <w:color w:val="000000"/>
        </w:rPr>
        <w:br/>
        <w:t>Duelo en la página, ha muerto Luis Magallanes</w:t>
      </w:r>
      <w:r>
        <w:rPr/>
        <w:br/>
      </w:r>
      <w:r>
        <w:rPr>
          <w:color w:val="000000"/>
        </w:rPr>
        <w:t xml:space="preserve">Con gran pena informamos a todos los compatriotas y amigos del fallecimiento en París del compañero Luis Magallanes acaecido el jueves 19 de febrero a las 17:30 horas en el hospital Diaconeses. La Asociación </w:t>
      </w:r>
      <w:r>
        <w:rPr>
          <w:i/>
          <w:iCs/>
          <w:color w:val="000000"/>
        </w:rPr>
        <w:t>¿Dónde Están?</w:t>
      </w:r>
      <w:r>
        <w:rPr>
          <w:color w:val="000000"/>
        </w:rPr>
        <w:t xml:space="preserve"> hace llegar sus sentidas condolencias a sus familiares y a sus numerosos amigos en Uruguay, Francia, Suecia, España y otros paises. Rendimos homenaje a este militante de la izquierda uruguaya, protagonista de la lucha de nuestro pueblo, miembro del BURO de nuestra asociación.</w:t>
        <w:br/>
        <w:t xml:space="preserve">BURO de la Asociación </w:t>
      </w:r>
      <w:r>
        <w:rPr>
          <w:i/>
          <w:iCs/>
          <w:color w:val="000000"/>
        </w:rPr>
        <w:t>¿Dónde Están?</w:t>
      </w:r>
      <w:r>
        <w:rPr>
          <w:color w:val="000000"/>
        </w:rPr>
        <w:t xml:space="preserve"> París</w:t>
      </w:r>
      <w:r>
        <w:rPr/>
        <w:br/>
      </w:r>
      <w:r>
        <w:rPr>
          <w:color w:val="000000"/>
        </w:rPr>
        <w:t>A la brevedad informaremos sobre su sepelio. – Internet</w:t>
      </w:r>
    </w:p>
    <w:p>
      <w:pPr>
        <w:pStyle w:val="Normal"/>
        <w:rPr>
          <w:color w:val="000000"/>
        </w:rPr>
      </w:pPr>
      <w:r>
        <w:rPr>
          <w:color w:val="000000"/>
        </w:rPr>
        <w:br/>
        <w:t>2009/02/12</w:t>
        <w:tab/>
        <w:t xml:space="preserve">LA JUVENTUD - ¿A quién y qué temen los que impugnan al 26 de Marzo? </w:t>
        <w:br/>
        <w:t>Este jueves 12 de febrero el Dirigente del Movimiento 26 de Marzo, Eduardo Rubio denunciaba y daba a conocer que el Frente Amplio, impugnará la resolución de la Corte Electoral que esta semana aprobara favorablemente, registrar un partido político con la denominación "Movimiento 26 de Marzo".</w:t>
        <w:br/>
        <w:t>El 29 de marzo de 2008 el Movimiento 26 de Marzo, daba a conocer públicamente la resolución de su Encuentro Nacional por el cual se alejaban del Frente Amplio, que decía:</w:t>
        <w:br/>
        <w:t>"Declaración del Encuentro Nacional del Movimiento 26 de Marzo</w:t>
        <w:br/>
        <w:t>La resolución del Congreso del FA aprobando el documento oficial que respalda explícitamente toda la política del gobierno progresista, pone a la fuerza política definitivamente como furgón de cola del gobierno. En estas circunstancias el Encuentro Nacional del Movimiento 26 de Marzo, entiende que ya no queda espacio para seguir defendiendo las ideas fundamentales que identificaron al frenteamplismo como expresión de lucha antiimperialista y anticapitalista, dentro de la estructura del actual Frente Amplio, que ha sido vaciada totalmente de contenidos y participación real.</w:t>
        <w:br/>
        <w:t>En consecuencia el Encuentro Nacional del Movimiento 26 de Marzo resuelve:</w:t>
        <w:br/>
        <w:t>a) Desvincularnos de la estructura orgánica y política del Frente Amplio.</w:t>
        <w:br/>
        <w:t>b) Coherente con esta decisión, los compañeros del 26 de Marzo que han sido electos como ediles departamentales, renuncian a sus cargos.</w:t>
        <w:br/>
        <w:t>c) Comprometemos todo nuestro esfuerzo para trabajar con los compañeros de la Asamblea Popular en la construcción de la alternativa de izquierda consecuente. En este camino que ya hemos comenzado se abre hoy ante nosotros no solo como una gran posibilidad sino como nuestra responsabilidad histórica..</w:t>
        <w:br/>
        <w:t>d) Que asumimos concientemente este desafío y comprometemos nuestro esfuerzo en la recuperación de las banderas, las ideas y la práctica de la izquierda consecuente, que deberá expresarse en todos los ámbitos. En particular asumimos el desafío y el compromiso para que la Izquierda tenga también su expresión electoral.</w:t>
        <w:br/>
        <w:t>e) Saludamos a todos los compañeros de la izquierda. En particular a los miles de frenteamplistas verdaderos que ven con dolor como se dilapida desde el gobierno el triunfo popular. Y los convocamos para reconstruir desde abajo con los trabajadores y el pueblo el proyecto artiguista y antiimperialista y popular que históricamente nos identificó.</w:t>
        <w:br/>
        <w:t>Por la Liberación Nacional y el Socialismo.</w:t>
        <w:br/>
        <w:t>Con Artigas y con el Che."</w:t>
        <w:br/>
        <w:t> </w:t>
        <w:br/>
        <w:t>El 31 de marzo de 2008, el Presidente del Frente Amplio Ingeniero Químico, Jorge Brovetto brindaba declaraciones a la prensa -que posteriormente fueron publicadas en las páginas de la Presidencia de la República- y decía:</w:t>
        <w:br/>
        <w:t>"Brovetto lamentó alejamiento del 26 de Marzo.</w:t>
        <w:br/>
        <w:t>El presidente del Frente Amplio, Jorge Brovetto, lamentó la decisión del 26 de Marzo de retirarse de la coalición de izquierda. Sin embargo consideró que son hechos naturales de la política, sobre todo cuando ese sector entiende que existen "incompatibilidades" con el resto del partido.</w:t>
        <w:br/>
        <w:t>Este hecho no es nuevo ya que el FA ha sufrido fracturas mayores "y cada vez que esto sucedió el conglomerado aumentó" su número de adherentes, destacó Brovetto.</w:t>
        <w:br/>
        <w:t>"El FA sigue siendo un espacio que no es excluyente, en todo caso puede decirse que se autoexcluyen algunos", sostuvo el presidente del FA. El presidente de la coalición descartó comunicarse con la dirigencia del 26 de Marzo para que reconsideren su actitud. "Estoy abierto al diálogo, esta presidencia siempre estuvo abierta al diálogo, pero les corresponde a ellos", acercarse a expresar su decisión.</w:t>
        <w:br/>
        <w:t>En tanto, consultado por La República el politólogo Antonio Cardarello respecto a si el alejamiento del 26 de Marzo afectará electoralmente al FA, éste respondió que "no va a afectar demasiado", aunque la única incidencia negativa que podría darse es ante la eventualidad de que falten votos para alcanzar la Presidencia en primera vuelta y lograr "mayorías absolutas". Además, Cardarello explicó que la coalición de izquierda no sufrirá "trastornos electorales importantes" porque los votantes de la coalición "primero son frenteamplistas y luego de un sector".</w:t>
        <w:br/>
        <w:t>No es la primera vez que al Movimiento 26 de Marzo se le cuestiona y reclama la pertenencia así como la legitimidad de usar el nombre, símbolos y principios.</w:t>
        <w:br/>
        <w:t>El Movimiento de Liberación nacional Tupamaros enviaba un extenso documento al Plenario del Frente Amplio con fecha 11 de abril de 1986.</w:t>
        <w:br/>
        <w:t>Algunos dirigentes del MLN Tupamaros habían organizado el Movimiento 26 de Marzo en el Uruguay, a partir de la liberación de los presos políticos. En respuesta al 26 de Marzo que se había reunificado a partir del trabajo político desde el año 1972 en la cárcel y posteriormente en el exilio.</w:t>
        <w:br/>
        <w:t>Al cabo de un tiempo una vez que toda la vieja dirección del MLN T alcanzaba la libertad, esta organización se unificó anexando al llamado 26 de Marzo en el Uruguay en una sola organización.</w:t>
        <w:br/>
        <w:t>"Compañeros miembros del Plenario del Frente Amplio</w:t>
        <w:br/>
        <w:t>Presente:</w:t>
        <w:br/>
        <w:t>En su sesión del 2 de marzo de 1986, el Comité Central del MLN (T) dio fin a su prolongado y estudioso análisis del tema de su ingreso formal al FA, resolviendo su inmediata solicitud de ingreso.</w:t>
        <w:br/>
        <w:t>Entre 1980 y 1984, los militantes del MLN (T) y del 26 de Marzo, trabajaron clandestinamente por la reorganización de este último Movimiento, en el Uruguay, al mismo tiempo que lo hacían por la reconstrucción del FA. Una vez legalizado este, activaron intensamente desde sus comités de base.</w:t>
        <w:br/>
        <w:t>El 24 de abril de 1984, una delegación del Movimiento de Independientes 26 de Marzo se entrevistó con el Compañero Gral. Seregni y le puso al tanto del trabajo organizativo que se estaba realizando en el Uruguay; le ratificó su inquebrantable frenteamplismo y le explicitó su decisión de reintegrarse formalmente al FA cuando así lo permitiera la situación política y, fundamentalmente, cuando hubiese terminado la tarea reorganizativa a que se estaba abocando, para lo cual se consideraba indispensable el reintegro a al vida política de la militancia aún encarcelada o exiliada.</w:t>
        <w:br/>
        <w:t>Por todo lo expuesto, el Comité Central del MLN (T), surgido de la III Convención Nacional y a través de su Comité Ejecutivo, resolvió iniciar con el FA contactos y conversaciones que ha comenzado a realizarse. En ese entorno resolvió también su solicitud de ingreso.</w:t>
        <w:br/>
        <w:t>Al mismo tiempo que la solicitud, el MLN (T) expone su preocupación respecto a la situación planteada por un grupo que, entendemos indebidamente, utiliza el nombre 26 de Marzo y ha solicitado su ingreso al FA como tal.</w:t>
        <w:br/>
        <w:t>Semanas atrás estuvo incluido en el orden del día del Plenario del FA, el punto referente al ingreso de nuevos grupos. En el mismo período, varias figuras integrantes del FA formularon declaraciones a la prensa ratificando dicho asunto y lo que es más grave, dando por no vigente el pedido de ingreso del 26M en el Uruguay. Concomitantemente, el grupo mencionado ha publicitado que su ingreso al FA, con el nombre 26 de Marzo, es cosa resuelta. Estas versiones, que han tomado estado público, nos obligan a hacer algunas precisiones sobre hechos que hoy son parte del historial del FA y de este país.</w:t>
        <w:br/>
        <w:t>La decisión antedicha del 26M en el Uruguay, de esperar a que evolucionara la situación política y de que su militancia presa y exiliada se reintegrase para solicitar formalmente el reingreso al FA, debió modificarse en la medida en que el 9 de julio de 1984 se presenta un grupo que, organizado en el exterior y utilizando el nombre 26 de Marzo pide su integración al Frente.</w:t>
        <w:br/>
        <w:t>El 1ro. de setiembre de 1985, la Asamblea Representativa del MLN (T), con representantes también del 26M en el Uruguay, entre otras cosas resuelve: "Declarar su voluntad unánime de que el MLN (T) y el 26 de Marzo en el Uruguay, unidos por el reconocimiento de un pasado común, procedan a partir de la fecha, a tomar las medidas necesarias para la unificación orgánica total (...)", en consideración a que, "hoy, por actuar el MLN (T) en un marco legal, las circunstancias determinan que sea una redundancia inconveniente la existencia a un mismo tiempo del 26M en el Uruguay y el MLN (T)".</w:t>
        <w:br/>
        <w:t>El 22 de diciembre de 1985, la III Convención Nacional considera concluido el proceso de unificación de las dos organizaciones MLN (T) y 26M en el Uruguay y reafirma el carácter estratégico de la unidad de la izquierda.</w:t>
        <w:br/>
        <w:t>De lo antes expresado surge muy claramente que:</w:t>
        <w:br/>
        <w:t>1. La creación del Movimiento de Independientes 26 de Marzo fue resuelta e impulsada por el MLN (T).</w:t>
        <w:br/>
        <w:t>2. El MLN (T) reconoció como único continuador del Movimiento 26M creado en 1971, al Movimiento 26 de Marzo en el Uruguay.</w:t>
        <w:br/>
        <w:t>3. El MLN (T) y el 26 de Marzo, por decisión de sus militantes y a partir de su unificación, constituyen una única organización.</w:t>
        <w:br/>
        <w:t>4. La única que legítimamente puede usar el nombre 26 de Marzo es la organización política resultante de la unificación.</w:t>
        <w:br/>
        <w:t>5. En ningún momento el 26M en el Uruguay o la organización surgida de la unificación con el MLN (T) retiraron las notas de fecha 25 de julio y 11 de setiembre de 1984, antes relacionadas, las que siguen vigentes en todas sus partes.</w:t>
        <w:br/>
        <w:t>6. Esta organización, hoy formal y públicamente unificada en el nombre MLN (T), reivindica los derechos y deberes emanados de aquella integración del 26 de Marzo en 1971, así como de las solicitudes de reingreso cursadas el 25 de julio y el 11 de setiembre de 1984, a nombre del 26 de Marzo en el Uruguay.</w:t>
        <w:br/>
        <w:t>A la espera comprometidamente militante de la pronta resolución de vuestro Plenario saludamos a ustedes fraternalmente.</w:t>
        <w:br/>
        <w:t>Por el Comité Ejecutivo del MLN(T)"</w:t>
        <w:br/>
        <w:t>Siguen las firmas de José Mujica Cordano, David Cámpora, Wáshington Rodríguez Beletti y Luis Rosadilla.</w:t>
        <w:br/>
        <w:t>El Plenario Nacional del FA del 20 de mayo de 1989 aprueba el ingreso del MLN (T), PST, MIGDA y Movimiento 26 de Marzo.</w:t>
        <w:br/>
        <w:t>Los mismos representantes del MLN (T) y 26 de Marzo en el Uruguay ahora unificados todos en el MLN (T), también reclamaron ante la Corte Electoral impugnando la resolución de este cuerpo que se le otorgara en el año 1988 a: "Los representantes del "movimiento" con sentencia No. 24.478 del 9 de noviembre de 1988, la Corte Electoral falló la contienda planteada y reconoció a la agrupación entonces solicitante como "Partido Accidental, concediéndole el Lema "Movimiento 26 de Marzo" para todos los actos y procedimientos electorales, con todos los derechos, obligaciones y limitaciones que establecen la Constitución y las leyes".</w:t>
        <w:br/>
        <w:t>Lo que significa entonces que la Corte Electoral ya tuvo que fallar a favor del "Movimiento 26 de Marzo", ante la impugnación presentada por los dirigentes del Movimiento de Liberación Nacional Tupamaros.</w:t>
        <w:br/>
        <w:t>Nuevamente se insiste en esta oportunidad por parte de la Dirección del Frente Amplio con el mismo recurso ante Ministros de la Corte Electoral, intentando evitar que esta fuerza política recientemente alejada del Frente Amplio acceda al reconocimiento como partido y la obtención de un lema como tal para participar en las próximas elecciones nacionales y departamentales.</w:t>
        <w:br/>
        <w:t>Preguntado uno de los ministros de la Corte pertenecientes al Frente Amplio fundamentó sus dichos a favor de los reclamos de impugnación en el hecho de que se trata de un "patrimonio del Frente Amplio", sin duda sería el mismo e idéntico camino recorrido en el año 1988 por el MLN (T), quien se consideraba con derecho a reclamar el nombre 26 de Marzo por haber sido el brazo político de esta organización en el año 1971.</w:t>
        <w:br/>
        <w:t>Con menos razones el Frente Amplio puede considerar "su patrimonio" a una organización a la cual le cuestionó durante cinco años el ingreso en el Coordinador del Exterior desde el año 1980 hasta 1985 y posteriormente otros cuatro años más dentro del país desde el advenimiento de la democracia en el año 1984 hasta mayo de 1989.</w:t>
        <w:br/>
        <w:t>¿Cuáles fueron las razones entonces para que a una organización considerada "patrimonio propio" se le evita ingresar durante nueve años al Frente Amplio.</w:t>
        <w:br/>
        <w:t>Una actitud que el Frente Amplio nunca tuvo ni con el PDC ni con el PGP de Batalla a pesar que en ambos casos quedaron sectores de esos partidos participando en el Frente Amplio y pretendiendo actuar como herederos de los líderes Zelmar Michelini y Juan Pablo Terra. En cambio ni a Batalla, Michelini hijos, ni a Lezacano actuales ministros, viceministros y legisladores se le reclamaron lemas ni nombres como se pretende hacer con el 26 de Marzo.</w:t>
        <w:br/>
        <w:t>La fecha de nacimiento y que diera origen al Frente Amplio, es bien conocida fue el 5 de febrero en uno de los salones del Palacio Legislativo donde reunidos un grupo de dirigentes políticos dieron por constituido el Frente Amplio.</w:t>
        <w:br/>
        <w:t>-¿Qué denota esta actitud por la fuerza política más importante y de mayor peso político y electoral en el país?.</w:t>
        <w:br/>
        <w:t>-¿Cuáles son los temores que se tienen con un pequeño grupo tantas veces denostado por no haber conseguido obtener un solo representante en el Parlamento Nacional?</w:t>
        <w:br/>
        <w:t>-¿Acaso no se tiene en consideración la lealtad de un grupo político que una vez comprendida la imposibilidad de actuar conjuntamente en razón de profundas causas políticas e ideológicas considera mejor separarse que actuar internamente entorpeciendo la labor del resto de los grupos políticos?.</w:t>
        <w:br/>
        <w:t>-¿Tampoco se considera la honestidad de retirarse de todos los cargos de ediles departamentales, pese a que estos hallan sido conseguidos mediante el sufragio del pueblo?.</w:t>
        <w:br/>
        <w:t>-¿No se pone en consideración el modesto pero seguro aporte de un puñado de votos que al menos sirvieron para que estos mismos dirigentes que hoy nos cuestionan el nombre en la Corte ocupen importantes cargos de gobierno y perciban altos salarios?.</w:t>
        <w:br/>
        <w:t>Cuando uno camina por las calles de Montevideo se repiten los muros que dicen que el Frente Amplio gana en la primera vuelta.</w:t>
        <w:br/>
        <w:t>Pues bien si existe tal convencimiento, que importancia puede tener el alejamiento de un grupo disidente ya esté en el acierto o en el error pero en uso de la libertad y la democracia puede tomar una determinación como esta.</w:t>
        <w:br/>
        <w:t>De hecho la historia del proceso político uruguayo es la historia de uniones y desavenencias y divisiones.</w:t>
        <w:br/>
        <w:t>-¿Hoy mismo no se observa a la interna de esa fuera política una serie de movimientos internos tendientes a cambiarse de bando constantemente a partir de las cuentas que cada sector y cada dirigente pueda especular que es lo mejor para garantizarse un lugar seguro en la actuación próxima?.</w:t>
        <w:br/>
        <w:t>¿Miedo, rencor, venganza o estupidez política?</w:t>
        <w:br/>
        <w:t>Porque lógica no se le puede hallar a esta desproporcionada y ridícula actitud de intentar entorpecer un proceso diferente que ya no tiene lazos de compromiso alguno con la dirección del Frente Amplio.</w:t>
        <w:br/>
        <w:t>Confiamos en que la mayoría de los Ministros de la Corte Electoral mantengan su primer y justa resolución. De ser así el Frente Amplio habrá pagado un costo político alto, al demostrar una debilidad imposible de disimular, a esta altura.</w:t>
        <w:br/>
        <w:t xml:space="preserve">De nuestra parte solo servirá para tensar más aún las fuerzas de "una pequeña organización cuya fuerza no esta en lo que es realmente si no en sus pretensiones". </w:t>
        <w:br/>
        <w:t>Hacernos esto no es más que patear un hormiguero, y cada compañero ya sabe lo que hacer lo que ha hechos siempre un militante del 26 de Marzo, agrandarse y recurrir a al artiguismo nuestro y nuestro único apóstol el Jefe de los orientales.</w:t>
        <w:br/>
        <w:t>Trabajar más y mejor organizados, multiplicar los esfuerzos y la unidad, tratar de avanzar y no retroceder un solo paso.</w:t>
        <w:br/>
        <w:t>Difundir las ideas de la organización, con claridad llevar las razones a todos los ámbitos donde funcione el 26 de Marzo, y allí donde haya un solo militante del 26.</w:t>
        <w:br/>
        <w:t>Increíblemente tenemos confianza en que existan aún muchas reservas morales dentro de la gran masa frenteamplista, esos ciudadanos de a pie, que van sin cargos ni oropeles y brillantinas, que esto que está pasando y estas actitudes despóticas y reaccionarias les permitan y sirvan para abrirles los ojos.</w:t>
        <w:br/>
        <w:t>Hay que conservar la calma, y actuar distinto a la dirección del Frente Amplio, esto no hace más que confirmarnos lo acertado de habernos marchado, ¿Qué sería de nosotros ahora eligiendo entre Mujica, Astori o Carámbula?</w:t>
        <w:br/>
        <w:t>Contra que otra fuerza política podrían estar sucediendo estas mismas cosas y nosotros vernos arrastrados a la misma charca que todos los demás.</w:t>
        <w:br/>
        <w:t>Claro que falta que aclaremos que somos tan solo una opinión más entre tantas de los compañeros del 26 de Marzo. Es a la dirección de esta organización a la que le corresponde informarse definitivamente y dar una respuesta concreta. Mientras tanto a cada uno de nosotros nos cabe la obligación de quedar aguardando que esto suceda y que tengamos claro cual ha de ser nuestro papel.</w:t>
        <w:br/>
        <w:t>Solo que aquí han sucedidos algunas cosas de las cuales nos hemos ido enterando, y que como medio de comunicación que no es imparcial el ánimo y la voluntad se salen ya fuera del pecho.</w:t>
        <w:br/>
        <w:t>El 26 de Marzo tiene sobrados elementos de juicio, actos y trayectoria política como para que se le reconozca más allá de las consideraciones y el concepto que de este movimiento se tenga para que en cualquier lugar del país y en el exterior se le reconozca como tal.</w:t>
        <w:br/>
        <w:t>La continuidad en el tiempo, desde la lucha política y social durante la gestación del Frente Amplio, en los años de la dictadura, el exilio, la cárcel y el regreso al país con más o menor fuerza, jamás desaparecimos, o no tuvimos una expresión concreta ante los mayores desafíos que se produjeron en este país y América Latina.</w:t>
        <w:br/>
        <w:t>El 26 de Marzo, este 26 de hoy, humildemente y con modestia, asegura que estuvimos durante la lucha, nuestra pequeña guerra, la cárcel y el exilio y siempre fuimos 26. Ni nos cambiamos de nombre ni nos anexaron otras organizaciones.</w:t>
        <w:br/>
        <w:t>Pero tranquilidad. Y como hemos dicho en otras oportunidades, tal como solían decir los indios de por aquí, estos son momentos donde se requiere:</w:t>
        <w:br/>
        <w:t>¡Pocos truenos en la boca y muchos rayos en las manos! – La Juventud - Montevideo</w:t>
      </w:r>
    </w:p>
    <w:p>
      <w:pPr>
        <w:pStyle w:val="Normal"/>
        <w:rPr/>
      </w:pPr>
      <w:r>
        <w:rPr>
          <w:color w:val="000000"/>
        </w:rPr>
        <w:br/>
        <w:t>2009/03/01</w:t>
        <w:tab/>
        <w:t xml:space="preserve">Víctor CARRATO - </w:t>
      </w:r>
      <w:r>
        <w:rPr/>
        <w:t>Victoria Julien Grissonas. Hace 33 años asesinaban a sus padres, hoy desaparecidos</w:t>
        <w:br/>
        <w:t>"La verdad sana por dura que sea"</w:t>
        <w:br/>
        <w:t>En setiembre de 1976, hace 33 años, un contingente militar con efectivos armados hasta los dientes allanó su casa en el barrio San Martín, en el Gran Buenos Aires. A su padre, Roger Julien, lo asesinaron allí. Hoy, recuperada su identidad, convoca a firmar contra la Ley de Caducidad para recuperar la verdad histórica.</w:t>
        <w:br/>
      </w:r>
      <w:r>
        <w:rPr/>
        <w:drawing>
          <wp:inline distT="0" distB="0" distL="0" distR="0">
            <wp:extent cx="2609850" cy="461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 r="-14" b="-8"/>
                    <a:stretch>
                      <a:fillRect/>
                    </a:stretch>
                  </pic:blipFill>
                  <pic:spPr bwMode="auto">
                    <a:xfrm>
                      <a:off x="0" y="0"/>
                      <a:ext cx="2609850" cy="4610100"/>
                    </a:xfrm>
                    <a:prstGeom prst="rect">
                      <a:avLst/>
                    </a:prstGeom>
                  </pic:spPr>
                </pic:pic>
              </a:graphicData>
            </a:graphic>
          </wp:inline>
        </w:drawing>
      </w:r>
      <w:r>
        <w:rPr/>
        <w:br/>
      </w:r>
      <w:r>
        <w:rPr>
          <w:rStyle w:val="Epigrafe"/>
        </w:rPr>
        <w:t>Convocatoria. "Yo convoco a firmar. Se pide tan poco para algo tan grande"</w:t>
      </w:r>
      <w:r>
        <w:rPr/>
        <w:t xml:space="preserve"> </w:t>
        <w:br/>
      </w:r>
      <w:r>
        <w:rPr/>
        <w:drawing>
          <wp:inline distT="0" distB="0" distL="0" distR="0">
            <wp:extent cx="399097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990975" cy="2486025"/>
                    </a:xfrm>
                    <a:prstGeom prst="rect">
                      <a:avLst/>
                    </a:prstGeom>
                  </pic:spPr>
                </pic:pic>
              </a:graphicData>
            </a:graphic>
          </wp:inline>
        </w:drawing>
      </w:r>
      <w:r>
        <w:rPr/>
        <w:br/>
      </w:r>
      <w:r>
        <w:rPr>
          <w:rStyle w:val="Epigrafe"/>
        </w:rPr>
        <w:t>"Angelitos". Victoria en su encuentro el miércoles pasado con El Sabalero en la sede del PIT-CNT.</w:t>
      </w:r>
      <w:r>
        <w:rPr/>
        <w:t xml:space="preserve"> </w:t>
        <w:br/>
      </w:r>
      <w:r>
        <w:rPr/>
        <w:drawing>
          <wp:inline distT="0" distB="0" distL="0" distR="0">
            <wp:extent cx="3990975" cy="3132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3990975" cy="3132455"/>
                    </a:xfrm>
                    <a:prstGeom prst="rect">
                      <a:avLst/>
                    </a:prstGeom>
                  </pic:spPr>
                </pic:pic>
              </a:graphicData>
            </a:graphic>
          </wp:inline>
        </w:drawing>
      </w:r>
      <w:r>
        <w:rPr/>
        <w:br/>
        <w:t>Su madre, Victoria Grissonas, y los dos pequeños, el varón de cuatro años y la niña de 14 meses de edad, fueron llevados al centro de torturas Automotores Orletti y luego trasladados a Montevideo en el segundo vuelo. Desde hace casi un año, la jueza Aída Vera Barreto tiene su expediente en el despacho pero no le ha dado trámite.</w:t>
        <w:br/>
        <w:t>LA REPUBLICA entrevistó a Victoria Julien Grissonas, quien relató su largo calvario. Después de ser abandonados en una plaza de la ciudad de Valparaíso, Chile, el 27 de diciembre de 1976 por una represora conocida como "la tía Mónica" y un hombre, hubo que esperar aún hasta 1979 cuando una chilena los identificó en una foto en Venezuela, mientras su abuela los buscaba por cielo y tierra. La foto, publicada por el diario El Mercurio, mostraba al pequeño Anatole protegiendo a su hermana Victoria, de 17 meses, con un apretado abrazo sentados en un banco de una plaza de Valparaíso. Con el apoyo de la organización Clamor, un grupo católico de defensa de los derechos humanos de Brasil, se inicia la investigación que finalmente comprueba que se trataba de dos niños uruguayos desaparecidos, hijos de dos padres desaparecidos, cuyo destino continúa siendo desconocido.</w:t>
        <w:br/>
        <w:t> </w:t>
        <w:br/>
        <w:t>Signos del destino</w:t>
        <w:br/>
        <w:t>Tres símbolos marcaron estos días parte de esta historia. El miércoles 25, en la sede del PIT-CNT, Victoria se encontró con José Carbajal, "El Sabalero", para firmar por la anulación de la Ley de Caducidad. Recibió como obsequio un libro comprado por su padre que hace unos años fue encontrado por un militante en la feria de Tristán Narvaja. Victoria y Anatole eran dos de los niños mencionados en la letra de la canción "Angelitos"del "Sabalero". De los 12 niños desaparecidos, 8 han sido recuperados. La canción, escrita por Carbajal durante su exilio en Francia y México, formó parte de la banda de sonido de un filme documental que registró la historia de los hermanos Anatole y Victoria. El 17 de abril de 2002, "El Sabalero anunció que ya no cantaría más esa canción por respeto a los familiares de los niños recuperados a la impunidad. El mismo miércoles 25, Victoria acompañaba a Macarena Gelman en las barras del Palacio Legislativo, mientras se debatía sobre la inconstitucionalidad de tres artículos de la Ley de Caducidad en el caso de la asesinada Nibia Sabalsagaray. La madre de Macarena, María Claudia García de Gelman, había cuidado de Victoria en Orletti y probablemente el Servicio de Inteligencia de Defensa (SID) en Bulevar Artigas y Palmar. El tercer símbolo lo marcó el senador y ex presidente de la República, doctor Julio María Sanguinetti, cuando en su discurso argumentó a favor de la Ley de Caducidad, ensalzó sus efectos benéficos y aseveró que en nada violentaba la Constitución, descartando los delitos de lesa humanidad cometidos y el inconcluso problema de los restos de los desaparecidos aún no hallados".</w:t>
        <w:br/>
        <w:t> </w:t>
        <w:br/>
        <w:t>De Orletti al SID y a Chile</w:t>
        <w:br/>
        <w:t>"En una madrugada de setiembre del año 1976 allanan nuestra vivienda. A mi hermano y a mí se nos separa de nuestros padres, custodiados por una policía militar, recuerda Victoria. Mi padre muere en el enfrentamiento y a mi madre se la llevan junto con nosotros. Somos trasladados a Orletti, donde permanecemos un par de meses. Yo estaba al cuidado de María Claudia García de Gelman y mi hermano era custodiado y visitado constantemente por Gavazzo. Después nos embarcan en el segundo vuelo. Nos instalan en el SID, donde nos alojan en el primer piso hasta que se define nuestro destino: una plaza en la ciudad de Valparaíso, en Chile. Fuimos llevados por quien conocíamos como la "Tía Mónica" y otra persona no identificada. Nos llevaron en un auto hasta la plaza, el 27 de diciembre, y los adultos nos dijeron que nos quedáramos quietitos que ellos ya volvían, pero nunca más aparecieron. La gente sospechaba algo raro. La policía detectó que nadie nos venía a reclamar y advirtieron fácilmente que no éramos chilenos y tampoco aparecíamos como niños abandonados por falta de recursos. Se creó un revuelo público mediático. A mi hermano lo llevan a un hogar de varones menores y a mí a otro de niñas. Luego se dan cuenta de que no son lugares aptos para nosotros, por lo que nos llevan con un matrimonio que estaba esperando su primer hijo, en Valparaíso. Yo quedé a cargo de la señora, Claudia, que trabajaba en un servicio de salud. Me nombra como Claudia Victoria, porque mi hermano siempre defendió mi identidad de Victoria. A él, con cuatro años, era muy difícil cambiarle el nombre de Anatole. Claudia tenía intenciones de quedarse conmigo pero no podía hacerse cargo de mi hermano porque sus recursos no eran suficientes. Se dio cuenta de que tampoco era conveniente separarnos. Ella conocía a quien iba a ser posteriormente mi padre adoptivo, un doctor llamado Jesús y su esposa Silvia, quienes estaban haciendo un tratamiento para poder tener hijos y les propone nuestra adopción. Les dije que no volvía a la casa de Claudia. Esa misma tarde pasamos a buscar a mi hermano y a formar parte de la familia Larrabeiti. Yo tenía una necesidad imperiosa de tener un padre y una madre. Mi hermano no sufría tanto esa necesidad porque se acordaba de que teníamos otros padres y palpitaba un sentimiento muy fuerte de poder generar algún vínculo con nuestro padre. Eso le significó tener que ir a psicólogo, hacer terapia que logró bloquear eventos traumáticos. Anatole quedó muy afectado por la violencia de lo vivido, el arrancarnos de nuestros padres, el suplicio de haber estado en centros de torturas, escuchando gritos, presenciando escenas de terrible violencia, lo que altera a cualquiera. Viviendo con la familia Larrabeiti, durante cuatro años tuvimos una infancia bastante normal. Lo que Anatole olvidó por algún lado, aparecía por su nivel conductual y emocional, absolutamente decisivo para un niño. En el año 1979 se logra dar con nosotros porque mi abuela Julien nos buscó por cielos, mares y tierra, a través de toda Sudamérica. Finalmente, una chilena que había estado en Valparaíso vio una foto nuestra en Venezuela y nos reconoció. Con esa pista, comienza una investigación apoyada por la organización Clamor, un grupo católico de defensa de los derechos humanos, de Brasil. Finalmente se confirma que efectivamente somos los hijos de Roger y Victoria. Entonces recién se llama a mi abuela para tener su primer contacto con nuestra familia adoptiva, Larrabeiti. Eso generó un revuelo enorme a nivel familiar. Mi abuela nos quería llevar y, por otro lado, mis padres adoptivos aún no habían culminado el proceso de adopción que entonces se detuvo. Después de una cantidad de discusiones y acciones se acuerda, con la ayuda de especialistas, que no iba a resultar para nada bueno que nos volvieran a arrancar de nuestros nuevos "padres". Eso significaría una segunda pérdida, una segunda ruptura en la realidad de dos niños abandonados y ciertamente maltratados en lo emocional. Mi abuela tuvo la altura de miras de aceptar que nosotros permaneciéramos con nuestros padres adoptivos pero con la condición de que todos los años pudiésemos viajar a Uruguay a visitar a nuestra familia y establecer vínculos, lo cual se cumplió sólo con mi hermano. Esto significó que mis tíos comenzaran a viajar a Chile y mi hermano Anatole empezó a viajar desde chico a Uruguay. Esto generaba un tremendo lío, porque cada vez que él regresaba de Uruguay, totalmente alterado, golpeando paredes, puertas.</w:t>
        <w:br/>
        <w:t>Se ponía muy violento. Los recuerdos del pasado lo ponían en contradicción con la realidad que estaba viviendo. Entiendo que conmigo se guardó el secreto, lo cual mi hermano también promovía porque, con su escasa edad, no quería bajo ningún punto de vista que se me contara qué había pasado con nuestros padres. Prefería que yo creyera que estos eran nuestros padres, para protegerme y no sufrir las consecuencias agravantes por las que él pasó". – La República – Montevideo</w:t>
      </w:r>
    </w:p>
    <w:p>
      <w:pPr>
        <w:pStyle w:val="Normal"/>
        <w:rPr/>
      </w:pPr>
      <w:r>
        <w:rPr/>
        <w:br/>
        <w:t>2009/03/12</w:t>
        <w:tab/>
        <w:t>Roger RODRÍGUEZ - "Winchester 225". Documentos indican que el Escuadrón de la Muerte usó un arma donada por la AID</w:t>
        <w:br/>
        <w:t>Heber Nieto fue asesinado con un rifle que Dan Mitrione le encargó a la DNII</w:t>
        <w:br/>
        <w:t>Estados Unidos le entregó cuatro Winchester 225 a Inteligencia policial. Los usaron miembros del Escuadrón de la Muerte que llegaron vestidos de overol, en un Maverick, a la Escuela de la Construcción aquel 24 de julio de 1971. La "rara" bala que mató al estudiante coincide con la del rifle, que hoy estaría en manos de su asesino. Sobrevive un testigo que puede declarar ante la Justicia.</w:t>
        <w:br/>
      </w:r>
      <w:r>
        <w:rPr/>
        <w:drawing>
          <wp:inline distT="0" distB="0" distL="0" distR="0">
            <wp:extent cx="2609850" cy="145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5" r="-14" b="-25"/>
                    <a:stretch>
                      <a:fillRect/>
                    </a:stretch>
                  </pic:blipFill>
                  <pic:spPr bwMode="auto">
                    <a:xfrm>
                      <a:off x="0" y="0"/>
                      <a:ext cx="2609850" cy="1457325"/>
                    </a:xfrm>
                    <a:prstGeom prst="rect">
                      <a:avLst/>
                    </a:prstGeom>
                  </pic:spPr>
                </pic:pic>
              </a:graphicData>
            </a:graphic>
          </wp:inline>
        </w:drawing>
      </w:r>
      <w:r>
        <w:rPr/>
        <w:br/>
      </w:r>
      <w:r>
        <w:rPr>
          <w:rStyle w:val="Epigrafe"/>
        </w:rPr>
        <w:t>AID. La carátula del informe del apoyo de la Agencia Internacional para el Desarrollo (AID) a Uruguay en 1971.</w:t>
      </w:r>
      <w:r>
        <w:rPr/>
        <w:t xml:space="preserve"> </w:t>
        <w:br/>
      </w:r>
      <w:r>
        <w:rPr/>
        <w:drawing>
          <wp:inline distT="0" distB="0" distL="0" distR="0">
            <wp:extent cx="26098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7" r="-14" b="-27"/>
                    <a:stretch>
                      <a:fillRect/>
                    </a:stretch>
                  </pic:blipFill>
                  <pic:spPr bwMode="auto">
                    <a:xfrm>
                      <a:off x="0" y="0"/>
                      <a:ext cx="2609850" cy="1343025"/>
                    </a:xfrm>
                    <a:prstGeom prst="rect">
                      <a:avLst/>
                    </a:prstGeom>
                  </pic:spPr>
                </pic:pic>
              </a:graphicData>
            </a:graphic>
          </wp:inline>
        </w:drawing>
      </w:r>
      <w:r>
        <w:rPr/>
        <w:br/>
      </w:r>
      <w:r>
        <w:rPr>
          <w:rStyle w:val="Epigrafe"/>
        </w:rPr>
        <w:t>Ayuda. Más de dos millones de dólares en equipos, comunicación y armas entregó Estados Unidos a la represión.</w:t>
      </w:r>
      <w:r>
        <w:rPr/>
        <w:t xml:space="preserve"> </w:t>
        <w:br/>
      </w:r>
      <w:r>
        <w:rPr/>
        <w:drawing>
          <wp:inline distT="0" distB="0" distL="0" distR="0">
            <wp:extent cx="2609850" cy="138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6" r="-14" b="-26"/>
                    <a:stretch>
                      <a:fillRect/>
                    </a:stretch>
                  </pic:blipFill>
                  <pic:spPr bwMode="auto">
                    <a:xfrm>
                      <a:off x="0" y="0"/>
                      <a:ext cx="2609850" cy="1381125"/>
                    </a:xfrm>
                    <a:prstGeom prst="rect">
                      <a:avLst/>
                    </a:prstGeom>
                  </pic:spPr>
                </pic:pic>
              </a:graphicData>
            </a:graphic>
          </wp:inline>
        </w:drawing>
      </w:r>
      <w:r>
        <w:rPr/>
        <w:br/>
      </w:r>
      <w:r>
        <w:rPr>
          <w:rStyle w:val="Epigrafe"/>
        </w:rPr>
        <w:t>La lista. Entre el equipamiento pedido por el agente Dan Mitrione aparecen 65 Ford Maverick y los rifles asesinos.</w:t>
      </w:r>
      <w:r>
        <w:rPr/>
        <w:t xml:space="preserve"> </w:t>
        <w:br/>
      </w:r>
      <w:r>
        <w:rPr/>
        <w:drawing>
          <wp:inline distT="0" distB="0" distL="0" distR="0">
            <wp:extent cx="2608580" cy="272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 r="-14" b="-13"/>
                    <a:stretch>
                      <a:fillRect/>
                    </a:stretch>
                  </pic:blipFill>
                  <pic:spPr bwMode="auto">
                    <a:xfrm>
                      <a:off x="0" y="0"/>
                      <a:ext cx="2608580" cy="2723515"/>
                    </a:xfrm>
                    <a:prstGeom prst="rect">
                      <a:avLst/>
                    </a:prstGeom>
                  </pic:spPr>
                </pic:pic>
              </a:graphicData>
            </a:graphic>
          </wp:inline>
        </w:drawing>
      </w:r>
      <w:r>
        <w:rPr/>
        <w:br/>
      </w:r>
      <w:r>
        <w:rPr>
          <w:rStyle w:val="Epigrafe"/>
        </w:rPr>
        <w:t>DNII. En el detalle de armas están los cuatro "Winchester 225" con destino a la Dirección Nacional de Inteligencia (DNII).</w:t>
      </w:r>
      <w:r>
        <w:rPr/>
        <w:t xml:space="preserve"> </w:t>
        <w:br/>
        <w:t>Cuatro rifles Winchester modelo 70 calibre 225 que la Agencia Internacional para el Desarrollo (AID) donó a la Dirección Nacional de Información e Inteligencia (DNII) de la Policía uruguaya fueron utilizados por el Escuadrón de la Muerte para asesinar al estudiante Heber Nieto en el Instituto de Enseñanza de la Construcción (IEC) el 24 de julio de 1971. Documentos obtenidos por la historiadora Clara Aldrighi en el archivo central del gobierno de Estados Unidos (National Archives and Records Administration, NARA) en Washington, demuestran que las armas habían sido solicitadas por el agente Dan Mitrione en 1969 y otorgadas el 17 de febrero de 1970 junto a otros suministros que la AID entregó a la Policía uruguaya. Según el material documental que la historiadora aportó a LA REPUBLICA, las cuatro armas largas recién llegaron a Montevideo en setiembre de 1970, semanas después de aquel 10 de agosto en el que el instructor norteamericano fue ejecutado por el Movimiento de Liberación Nacional</w:t>
        <w:softHyphen/>
        <w:t>Tupamaros (MLN-T), que lo había secuestrado el 27 de julio de ese año. Mitrione había sido enviado a Uruguay en 1969, luego de trabajar para el Departamento de Orden Público y Social (DOPS) de Brasil en el perfeccionamiento de la tortura durante el interrogatorio de opositores a la dictadura brasileña que derrocó en 1964 al presidente Joao Goulart. En Uruguay trasladó su experiencia a la DNII y a la Policía antidisturbios.</w:t>
        <w:br/>
        <w:t> </w:t>
        <w:br/>
        <w:t>Los documentos</w:t>
        <w:br/>
        <w:t>Los facsímiles del archivo del Departamento de Estado estadounidense pertenecen al documento "Proyect Budget Submission fy 1971" correspondiente a un acuerdo con la Agency for International Development (AID), en el marco del cual entre 1964 y 1973 Uruguay recibió 2.131.250 dólares en entrenamiento, comunicaciones, vehículos, armas y municiones. En la página 3 del informe se detalla la cantidad de equipos entregados: estaciones móviles, señales de frecuencia, antenas, máscaras de gas, sirenas, diversas armas, cámaras, 900 granadas y 272 proyectiles de gas, un ómnibus y 65 sedans Ford Maverick, entre otros materiales. Entre las armas, se anota el envío de 4 rifles calibre 225, sobre los que se amplía en la página 28 del documento con el siguiente detalle: Descripción: "Rifles Winchester cal. 225", Cantidad: "4". Costo Total: "600.00" Expedido: "2/17/70". Fecha de Llegada: "9/70". Destino: "Policía de Montevideo. DNII". La Dirección Nacional de Inteligencia también recibió 40 revólveres calibre 38 especial. La ayuda de la AID a la Policía uruguaya corresponde al año fiscal 1970, solicitada en 1969 por el jefe del equipo de Seguridad Pública en Montevideo, cargo que ejercía Dan Mitrione. Muerto Mitrione, en Uruguay comenzó a actuar el Escuadrón de la Muerte. Desde julio de 1970 realizó una serie de atentados, asesinó a Manuel Ramos Filippini e Ibero Gutiérrez y desapareció a Abel Ayala y Héctor Castagnetto. La Justicia indaga esos casos, a los que deberá sumar el crimen de Heber Nieto.</w:t>
        <w:br/>
        <w:t> </w:t>
        <w:br/>
        <w:br/>
        <w:t>Prácticamente un año después de la muerte de Dan Mitrione, el 24 de julio de 1971, se produjo el asesinato del estudiante Heber Nieto, quien trabajaba junto a otros estudiantes en la azotea del Instituto de Enseñanza de la Construcción (IEC) ubicado en Arenal Grande y Dante.</w:t>
        <w:br/>
        <w:t>Heber Nieto estaba ayudando a la construcción de nuevas aulas en el techo del IEC. Lograr aquella conquista había implicado una dura lucha gremial contra los interventores de la Enseñanza y una ocupación de cinco días. Hacer aquellos salones era casi una celebración para los estudiantes.</w:t>
        <w:br/>
        <w:t>Heber estudiaba en la Escuela de Industrias Navales y había ido a ayudar en forma solidaria. Su hermana Eva y el novio de esta pasaron a buscarlo después del mediodía. Les dijo que luego los alcanzaría. En el centro estudiantil se organizaba un peaje de finanzas en apoyo a los trabajadores de Cicssa.</w:t>
        <w:br/>
        <w:t>Junto a una veintena de estudiantes Heber removía la carpeta asfáltica y el contrapiso de la terraza que daba a Arenal Grande para levantar los cimientos de los nuevos salones, cuando se escuchó el ruido de disparos y la corrida de los jóvenes que realizaban el peaje.</w:t>
        <w:br/>
        <w:t>Al observar los disparos de la Policía contra los estudiantes, comenzaron a arrojar escombros desde la azotea. Los policías se alejaron hacia una esquina y volvieron a disparar, apoyados por otros agentes de la Seccional 5ª que se sumaron a la balacera, según distintos testimonios.</w:t>
        <w:br/>
        <w:t>El director del IEC, Fernández, dialogó con el subcomisario a cargo y negoció el retiro de los policías y la continuación de las obras que realizaban los estudiantes. Todo se había calmado cuando aparecieron los agentes de la DNII con su propio director, el inspector Víctor Castiglioni, a la cabeza.</w:t>
        <w:br/>
        <w:t>El IEC fue rodeado y la zona desalojada. Fue entonces que llegaron tres Maverick particulares y dos "chanchitas" policiales. La crónica de la época en "Al Rojo Vivo" explica que del último Maverick sacaron cuatro rifles con miras telescópicas que fueron repartidos entre quienes no estaban uniformados.</w:t>
        <w:br/>
        <w:t>Vestidos de overol gris, ingresaron a las obras de construcción del Banco de Previsión Social (BPS), esquinado al IEC. Trabajadores del Casmu sobre la calle Colonia pudieron ver a los francotiradores que se instalaron y dirigieron sus armas con miras telescópicas hacia la azotea donde trabajaba Heber Nieto.</w:t>
        <w:br/>
        <w:t>Uno de los francotiradores apuntó hacia la única puerta de salida de la azotea, una casilla que obligaba a subir tres escalones antes de alcanzar la escalera de ingreso al local. Reguló su mira telescópica adecuándola a los 30 metros que lo separaban de sus víctimas y esperó...</w:t>
        <w:br/>
        <w:t>El edificio de enseñanza técnica fue sorpresivamente ametrallado y se arrojaron gases lacrimógenos, a la vez que se producían disparos de armas cortas y largas. En la azotea del IEC quedó la marca de las balas disparadas a 70 centímetros de altura.</w:t>
        <w:br/>
        <w:t>Heber Nieto y los otros estudiantes en la azotea del EIC debieron arrastrarse para eludir los disparos, pero al llegar a la salida, tenían que subir los tres escalones para traspasar la puerta. Heber fue el último en salir y por su altura debió apoyarse en el marco. Entonces fue que recibió dos impactos.</w:t>
        <w:br/>
        <w:t>Una bala le dio en el brazo y la otra ingresó por su axila, le perforó un pulmón y se alojó en el corazón. Heber llegó a advertirle a sus compañeros que había sido herido. El local fue invadido y varios estudiantes detenidos; el cuerpo de "el monje" fue sacado por los policías.</w:t>
        <w:br/>
        <w:t>Un multitud que los consejeros de la embajada estadounidense en Montevideo estimaron en 15 mil personas en su informe a Washington, acompañó a pie y cargando a mano su ataúd. Sólo las flores iban en la carroza fúnebre de la empresa Martinelli. Heber fue enterrado el 25 de julio y su crimen continúa impune.</w:t>
        <w:br/>
        <w:br/>
        <w:t>El cuerpo de Heber Nieto debió ser retirado del hospital militar. No lo llevaron al Casmu, que estaba sólo a metros del lugar. Su hermana Eva lo encontró en una habitación del nosocomio militar tirado en el suelo, sobre una tabla, con el torso desnudo, el pantalón desprendido, los ojos abiertos y aún tibio.</w:t>
        <w:br/>
        <w:t>Las autoridades preguntaron dónde se velaría el cuerpo. La familia, con apoyo de los funcionarios de la empresa fúnebre, dijo que en la casa de Colón, pero en realidad lo trasladarían a la Escuela de la Construcción, junto a sus compañeros estudiantes, que esa noche serían gaseados y hasta detenidos.</w:t>
        <w:br/>
        <w:t>La familia de Nieto decidió que se le hiciera una autopsia particular. En medio del velorio retiraron el cuerpo discretamente y lo llevaron a la Facultad de Medicina, donde el médico Julio Arzuaga hizo la pericia. "Anemia aguda por herida de bala" fue la conclusión en la partida de defunción.</w:t>
        <w:br/>
        <w:t>El proyectil estaba a flor de piel. Aunque parecía un calibre 22, era una bala "rara", fina y larga, de rifle. Entró por la axila y se alojó en su pecho. La autopsia contradijo las informaciones oficiales.</w:t>
        <w:br/>
        <w:t>El 29 de julio estalló una poderosa bomba en la casa de los Arzuaga, en Mar Ártico 1234. Fue un atentado del Escuadrón de la Muerte, que el 17 de julio ya había concretado la primera desaparición forzada en Uruguay: el agente Abel Ayala. Heber Nieto fue el primer estudiante ejecutado.</w:t>
        <w:br/>
        <w:br/>
        <w:t>Heber Milton Nieto Santos nació el 3 de agosto de 1954 en la casa paterna de Callao y Corrales, Villa Española. Su hermana Eva Esmeralda, cinco años mayor, fue su cómplice desde pequeños. Ella solía escapar de la Escuela, para ver las movilizaciones en FUNSA. Desde el cordón de la vereda, veía a las "carneras" ingresar en plena huelga y se sumaba al grito de los sindicalistas.</w:t>
        <w:br/>
        <w:t>Carlos Alberto Nieto Sulle, su padre, era socialista y dedicado a la actividad barrial. Trabajaba como chapista y tenía un taller. Cuando el matrimonio se separó, Heber (3) y Eva (8) fueron a vivir con sus abuelos, en Gonzalo Ramírez entre Minas y Tacuarembó. La rambla fue su territorio.</w:t>
        <w:br/>
        <w:t>Junto a la escollera aprendieron a nadar. Eva pescaba, Heber cazaba cangrejos para la carnada del aparejo de su abuelo. A mediados de los sesenta, cuando The Beatles hacía furor, los hermanos Nieto bailaban música tropical en cumpleaños de quince y escuchaban a Jorge Negrete en el fonógrafo del padre. Carlos Alberto le enseñó a su hija los pasos de la milonga.</w:t>
        <w:br/>
        <w:t>La casa de los Nieto era centro de los asaltos de fin de año y carnaval, como de múltiples reuniones. Los niños mezclaban aquella diversión con la música de jazz que le regalaban sus vecinos, una familia negra que tenía un grupo musical. Heber no bailaba, pero festejaba las picardías de su hermana.</w:t>
        <w:br/>
        <w:t> </w:t>
        <w:br/>
        <w:t>Joven, flaco y alto</w:t>
        <w:br/>
        <w:t>Heber hizo primaria en la Escuela Venezuela. Su madre se lo llevó y separó a los hermanos por un tiempo. Los abuelos lo recuperaron. Heber quedó enfermizo, quizás por eso juntaba animales heridos en la calle y los llevaba a su casa. Para entonces, ya se habían mudado a una casona de Colón.</w:t>
        <w:br/>
        <w:t>Aquel terreno con quinta, frutales y flores se convirtió en otro escenario de aventuras para los hermanos. En su adolescencia Heber "pegó el estirón" y se transformó en un joven flaco, alto y retraído. No jugaba al fútbol, era hincha de Olimpia, club donde iba a practicar natación. Eva hacía volley.</w:t>
        <w:br/>
        <w:t>Eva comenzó a militar en el Liceo 9 y se demoraba en ir a recoger a Heber a la escuela. El hermano menor iba entonces a buscar a su hermana y participaba de su actividad gremial. Vivió así la lucha por el boleto estudiantil. Comenzó entonces a leer los libros políticos a los que accedía su hermana. A fines de los sesenta, ambos compartían pegatinas nocturnas, sabían hacer "miguelitos" y armar una "molotov". Heber hizo un año en el Zorrilla e ingresó a la UTU donde aprendió carpintería. Su militancia gremial fue una continuidad de lo que ya había comenzado desde que estaba en la escuela. Heber militó en la Unión de Juventudes Comunistas (UJC), pero discrepó con la posición del partido durante la huelga de los frigoríficos y se integró al clandestino Movimiento de Liberación Nacional (MLN), pero también se fue de la guerrilla por su virtual apoyo al Frente Amplio en las elecciones de 1971.</w:t>
        <w:br/>
        <w:t> </w:t>
        <w:br/>
        <w:t>Gabardina larga azul</w:t>
        <w:br/>
        <w:t>Nieto terminó por definirse anarquista y militaba en la Resistencia Obrero Estudiantil (ROE) y en la Federación Anarquista del Uruguay (FAU). Su imagen se hizo inconfundible en el Instituto de Enseñanza de Electrotecnia y Mecánica (IEME): vestía un negro delantal de soldar o una larga gabardina azul marino.</w:t>
        <w:br/>
        <w:t>El mote de "El monje" identificó a aquel muchacho largo, de piel mora como su abuelo y un extraño lunar pelirrojo de genes maternos. Fue asesinado por un francotirador el 24 de julio de 1971, cuando la policía y el escuadrón de la muerte atacaron a estudiantes en el Instituto de Enseñanza de la Construcción.</w:t>
        <w:br/>
        <w:t>Eva siguió trabajando en el servicio de limpieza del Hospital de Clínicas, pero tuvo que abandonar la facultad. Fue amenazada por militantes de la Juventud Uruguaya de Pie (JUP), brazo armado estudiantil del propio Escuadrón de la Muerte, responsable del asesinato de su hermano.</w:t>
        <w:br/>
        <w:t>Estaba en el Hospital cuando fue invadido el día del golpe de Estado. Vio los destrozos que hicieron. Debió radicarse en Buenos Aires, donde en 1978 desapareció su compañero, el trabajador grafico Fernando Rafael Santiago Díaz de Cárdenas (El Pata), quien fue visto en el centro de torturas "El Banco".</w:t>
        <w:br/>
        <w:br/>
        <w:t>El periodista Rodolfo Porley Corbo, actual secretario de Derechos Humanos de la Asociación de la Prensa del Uruguay (APU), era en 1971 cronista del diario El Popular y se especializaba en noticias juridico-policiales. Escribió una serie de notas sobre el asesinato de Heber Nieto y encontró entonces a un testigo que nunca llegó a declarar ante el juez actuante. "El asesinato del estudiante Heber Nieto con un rifle con mira telescópica desde el edificio en construcción del BPS a un medio centenar de metros tuvo un testigo insospechado para los policías que lo perpetraron, que pertenecían de uno de los Departamentos de la Dirección de Información e Inteligencia, los que siempre actuaban vestidos de civil en automóviles Maverik, los mismos que también fueron vistos merodeando en zonas de decenas de atentados con explosivos y ametrallamientos a domicilios de dirigentes políticos de izquierda, abogados de presos tupamaros, y locales de partidos del Frente Amplio que se acaba de formar cuatro meses antes", narra Porley.</w:t>
        <w:br/>
        <w:t>"Decenas de mis crónicas en El Popular registraron esos hechos, como el ocurrido una semana antes con la desaparición de Abel Ayala. o una semana después con la ejecución de Manuel Ramos Filippini. Pero con todo detalle y en exclusivo, gracias al referido testigo. fue posible testimoniar detalles del asesinato de Heber Nieto en la azotea de la única planta que entonces tenia el Instituto de la Construcción de UTU, a la que se accedía por una pequeña casilla con puerta hacia lo que entonces era la Terminal de Ómnibus, en la intersección de Arenal Grande y la entonces llamada Dante", cuenta.</w:t>
        <w:br/>
        <w:t>"A una cuadra, desde la oficina de uno de los pisos del edificio principal del BPS, todo se pudo ver aquella fría, gris y trágica tarde del sábado 24 de julio de 1971. Nadie podía suponer que ese solitario funcionario cubría trabajos extras esa tarde. Por los grandes ventanales que daban directo al edificio de UTU a una cuadra vio los prolongados sucesos del peaje, quemas de neumáticos, intervención de bomberos y de policías regulares. Hasta que allí, a sus pies, en un baldío en la esquina opuesta de Mercedes y Daniel Fernández Crespo (entonces Sierra) estacionó el Maverick en el rincón que quedaba oculto del edificio de UTU", agrega.</w:t>
        <w:br/>
        <w:t>"Poco después volvieron a ascender los de particular y el vehiculo tomo por Mercedes hacia la Escuela de la Construcción. Pero se detuvo a media cuadra, descendió uno de los de particular por la puerta de la derecha, se agacho un poco y del piso extrajo el arma larga. Rápidamente se corrió tres metros ingresando en un espacio del muro en construcción. Se lo vio parapetarse, apoyar el arma y buscar su objetivo con la mira telescópica. El disparo fue certero como para provocar la muerte de Heber Nieto", recuerda en detalle.</w:t>
        <w:br/>
        <w:t>"Antes de que nadie pudiera casi darse cuenta que había caído en el techo el joven estudiante de 17 años, el policía de civil se introdujo en el vehiculo que se retiro. Todo esto lo digo de memoria, tendría que repasar la crónica para ajustar detalles, como si el Maverick se había quedado o volvió a recogerlo, oportunidad en que se lo vio volver a colocar el rifle en el piso del coche, dice.</w:t>
        <w:br/>
        <w:t>"Hicimos un registro fotográfico que publicamos en primera pagina desde uno de los últimos pisos del edificio en construcción del BPS por el lado que da a la calle Arenal Grande. Se pudo señalar el punto donde actuó el francotirador y el ángulo y dirección del tiro asesino", especifica Porley.</w:t>
        <w:br/>
        <w:t>"Ofrecimos la comparecencia del testigo al Juez Letrado de Instrucción de Turno, Dr. Díaz Romeu y se fijo un día y hora en su despacho. Pero cuando el testigo iba llegando, vio que se estacionaba el mismo Maverick frente al Juzgado y hasta reconoció a algunos de los que observó atentamente y de a no más de 15 metros aquella tarde. Tuvo miedo, dio media vuelta y luego me avisó. No quería exponerse más. Pero no lo logró. Poco después él y su esposa recibían insistentes llamados telefónicos amenazadores. Resolvió abandonar trabajo y todo e irse con su familia a Buenos Aires... Hoy vive y puede llegar a testificar", subraya el periodista. – La República – Montevideo</w:t>
      </w:r>
    </w:p>
    <w:p>
      <w:pPr>
        <w:pStyle w:val="Normal"/>
        <w:rPr/>
      </w:pPr>
      <w:r>
        <w:rPr/>
        <w:br/>
        <w:t>2009/03/15</w:t>
        <w:tab/>
        <w:t>Roger RODRÍGUEZ - Crimen. Fue archivado por la fiscal Elsa Machado, quien no citó a ningún victimario</w:t>
        <w:br/>
        <w:t>Hace 33 años, tras 5 meses de tortura, fallecía por un infarto Nuble Donato Yic</w:t>
        <w:br/>
        <w:t>Tenía 57 años. Padecía de una afección cardíaca antes que lo detuvieran en octubre de 1975. Estuvo cinco meses  desaparecido, bajo torturas, en varias unidades militares. El 12 de marzo de 1976 lo procesaron. Dos días después recibió su primera visita. Al día siguiente, murió de un infarto en el Batallón de Infantería Nº 1.</w:t>
        <w:br/>
      </w:r>
      <w:r>
        <w:rPr/>
        <w:drawing>
          <wp:inline distT="0" distB="0" distL="0" distR="0">
            <wp:extent cx="3810000"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810000" cy="2362200"/>
                    </a:xfrm>
                    <a:prstGeom prst="rect">
                      <a:avLst/>
                    </a:prstGeom>
                  </pic:spPr>
                </pic:pic>
              </a:graphicData>
            </a:graphic>
          </wp:inline>
        </w:drawing>
      </w:r>
      <w:r>
        <w:rPr/>
        <w:br/>
      </w:r>
      <w:r>
        <w:rPr>
          <w:rStyle w:val="Epigrafe"/>
        </w:rPr>
        <w:t>Batallón 13. Aquí Nuble Yic padeció las peores torturas.</w:t>
      </w:r>
      <w:r>
        <w:rPr/>
        <w:t xml:space="preserve"> </w:t>
        <w:br/>
      </w:r>
      <w:r>
        <w:rPr/>
        <w:drawing>
          <wp:inline distT="0" distB="0" distL="0" distR="0">
            <wp:extent cx="2609850" cy="2905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2" r="-14" b="-12"/>
                    <a:stretch>
                      <a:fillRect/>
                    </a:stretch>
                  </pic:blipFill>
                  <pic:spPr bwMode="auto">
                    <a:xfrm>
                      <a:off x="0" y="0"/>
                      <a:ext cx="2609850" cy="2905125"/>
                    </a:xfrm>
                    <a:prstGeom prst="rect">
                      <a:avLst/>
                    </a:prstGeom>
                  </pic:spPr>
                </pic:pic>
              </a:graphicData>
            </a:graphic>
          </wp:inline>
        </w:drawing>
      </w:r>
      <w:r>
        <w:rPr/>
        <w:br/>
      </w:r>
      <w:r>
        <w:rPr>
          <w:rStyle w:val="Epigrafe"/>
        </w:rPr>
        <w:t>Nuble Yic. Murió el 15 de marzo de 1976 en el patio del Batallón de Infantería Nº 1.</w:t>
      </w:r>
      <w:r>
        <w:rPr/>
        <w:t xml:space="preserve"> </w:t>
        <w:br/>
      </w:r>
      <w:r>
        <w:rPr/>
        <w:drawing>
          <wp:inline distT="0" distB="0" distL="0" distR="0">
            <wp:extent cx="260985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1" r="-14" b="-21"/>
                    <a:stretch>
                      <a:fillRect/>
                    </a:stretch>
                  </pic:blipFill>
                  <pic:spPr bwMode="auto">
                    <a:xfrm>
                      <a:off x="0" y="0"/>
                      <a:ext cx="2609850" cy="1714500"/>
                    </a:xfrm>
                    <a:prstGeom prst="rect">
                      <a:avLst/>
                    </a:prstGeom>
                  </pic:spPr>
                </pic:pic>
              </a:graphicData>
            </a:graphic>
          </wp:inline>
        </w:drawing>
      </w:r>
      <w:r>
        <w:rPr/>
        <w:br/>
      </w:r>
      <w:r>
        <w:rPr/>
        <w:drawing>
          <wp:inline distT="0" distB="0" distL="0" distR="0">
            <wp:extent cx="123698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7" r="-29" b="-17"/>
                    <a:stretch>
                      <a:fillRect/>
                    </a:stretch>
                  </pic:blipFill>
                  <pic:spPr bwMode="auto">
                    <a:xfrm>
                      <a:off x="0" y="0"/>
                      <a:ext cx="1236980" cy="2057400"/>
                    </a:xfrm>
                    <a:prstGeom prst="rect">
                      <a:avLst/>
                    </a:prstGeom>
                  </pic:spPr>
                </pic:pic>
              </a:graphicData>
            </a:graphic>
          </wp:inline>
        </w:drawing>
      </w:r>
      <w:r>
        <w:rPr/>
        <w:br/>
        <w:t>Probablemente tomó aire. Los pulmones se lo pedían. Quizás en ese momento entendió que todo lo sufrido durante los últimos cinco meses podía haber terminado.</w:t>
        <w:br/>
        <w:t>Había sol, había luz, había aire. El césped era verde, daban ganas de descalzarse para sentirlo en los pies, en sus pies aún hinchados por la tortura, casi irreconocibles, ajenos, morados... Los compañeros reían, corrían torpemente detrás de aquella pelota de trapo y papel que habían soñado armar solo 24 horas antes, cuando por primera vez en cinco meses habían tenido un recreo. Cuando por primera vez no habían sido llevados al tacho, la picana, el golpe, la puteada, el ruido, el grito, el dolor, la asfixia, el desmayo... Debió sentir una emoción muy grande. Hasta había podido exagerar una única atajada y desafiar con un "acá hay golero para rato", a aquellos compañeros que por su estado de salud no querían que jugara y sólo ante su insistencia le habían permitido pararse en el arco para ver desde adentro aquel picado autorizado por el oficial de guardia. En aquellos pocos minutos, la emoción pudo haberse transformado en angustia al pensar en los ojos horrorizados de su mujer y sus hijas, quienes por primera vez lo habían podido ver el día anterior, comprendiendo el dolor sufrido y atestiguando el deterioro de su cuerpo enfermo, de su corazón frágil que hasta ese momento había aguantado. Parado en aquel improvisado arco, viendo correr la pelota de trapo, los últimos meses de su vida debieron pasar por su mente. Desde aquella madrugada del 22 de octubre de 1975, cuando los golpes parecieron derribar la puerta de su casa en el Cerro y seis personas armadas entraron, lo encapucharon y esposaron, mientras saqueaban el lugar. Allí, parado bajo el sol de aquel 15 de marzo de 1976, pudo recordar el miedo vivido en la Casona de Punta Gorda, donde los golpes lo amartillaron. Las horas interminables en la "cárcel del pueblo" donde los dejaban desnudos, atados, vendados, tirados en el suelo para que se recuperaran de la tortura antes de volver a llevarlos a darles más máquina. Respiró aquel aire fresco, sin hedor de sudor, mierda y sangre. Tal vez por su mente y por su cuerpo pudo volver a aparecer el terror del "infierno grande" junto al Batallón 13 donde lo habían llevado el 2 de noviembre para padecer el dolor del plantón hasta caer inconciente o ser llamado desde arriba para sufrir las peores torturas... Aquel miedo que arrancaba con el grito del número que se había transformado en su nombre, seguía al subir la escalera metálica y estallaba en la metódica inmersión en el tacho de agua, excremento, vómito, sangre y podredumbre, antes de ser "secado": colgado su cuerpo en cruz, para darle picana en los testículos y golpes en los riñones. Posiblemente sus músculos se aflojaron. Una celda por 8 a 15 años de prisión, que le había imputado el juez militar tres días antes, era un futuro mejor que el Batallón 2 y 3 del kilómetro 14 de Camino Maldonado, donde el colchón del suelo era casi cómodo y la prohibición de hablar un silencio mejor que el ruido de la radio en la tortura. En el Penal de Libertad, debió suponer, solo habría encierro, pero podría acceder a los medicamentos que día a día le habían negado pese a la insuficiencia cardíaca que lo obligó a internarse dos veces, la última sólo días antes de que fuera detenido en su casa del Cerro para permanecer "desaparecido" durante cinco meses. Ya no volvería a temer que lo sacaran con los ojos vendados, tomado del hombre de un compañero sin nombre delante y con otra anónima mano apoyada en su hombro, para que en la oscuridad de su ceguera escuchara los percutores de las armas cuando lo sometieron a un falso fusilamiento. Todo sería mejor, sí, se dijo, antes de respirar profundamente y sentir ese viejo dolor en el pecho, diferente al de la electricidad cuando recorre el cuerpo, distinto al ahogo que provoca el líquido inmundo entrando en los pulmones, disímil al del impacto del palo o el puño que sacude carne y vísceras. Un dolor consecuencia de todos aquellos dolores. Su cuerpo se desarmó. Lo ahogó el desahogo. Con el rostro en el pasto, su corazón descansaba de todo lo anterior, se detenía sin la adrenalina del miedo que durante cinco meses de tortura e incertidumbre lo habían hecho soportar lo insoportable. Dejaba de latir y paradójicamente se entregaba a la paz de haber sobrevivido tanta infamia. Nuble Donato Yic había nacido el 29 de agosto de 1928 en Maldonado. Estaba casado. Tenía cuatro hijas. Trabajaba en un frigorífico, militaba en el gremio de la carne (Foica) y era afiliado al Partido Comunista del Uruguay (PCU). Falleció aquel 15 de marzo de 1976 en el patio del Batallón de Infantería Nº 1, hace hoy 33 años. Su muerte fue denunciada por su familia, patrocinada por la abogada Pilar Elhordoy, ante el juzgado penal de 19º Turno a cargo del juez Luis Charles. La causa fue excluida de la Ley de Caducidad por el Poder Ejecutivo. Varios de sus compañeros presos dieron testimonio. La fiscal Elsa Machado archivó el caso el 28 de noviembre de 2008.</w:t>
        <w:br/>
        <w:t> </w:t>
        <w:br/>
        <w:t>"Indáguese"</w:t>
        <w:br/>
        <w:t>El 17 de octubre de 2007, el juez penal de 19º Turno, Luis Charles, envió al Presidente de la República, doctor Tabaré Vázquez, a través de la Suprema Corte de Justicia, la consulta establecida por el artículo 3º de la Ley Nº 15.848 para que decidiera si la muerte de Nuble Yic estaba amparada por la Ley de Caducidad. El 22 de octubre de 2007, la entonces presidenta de la Suprema Corte de Justicia, doctora Sara Bosio Reig, trasladó el trámite del juez Charles a la Presidencia de la República, de donde recibió respuesta el 5 de noviembre de 2007 a través de un escrito del entonces secretario presidencial, doctor Gonzalo D. Fernández. El actual canciller contestó entonces que el artículo 1º de la Ley 15.848 "reconoce" la caducidad del ejercicio de la pretensión punitiva del Estado supeditada a diversos criterios temporales, subjetivos y funcionales. Opinó entonces que el caso Nuble Yic debía ser indagado por la Justicia civil y no estaba amparado por la impunidad. "Parece irrefutable que la caducidad opera respecto de quien recibió la orden del mando pero no beneficia al mando que impartió la orden consiguiente. Por tal virtud, a juicio del suscrito, los mandos no están alcanzados por la Ley Nº 15.848, sin perjuicio de que su determinación depende del caso concreto y es tarea de incumbencia judicial". "En suma -concluía el reconocido catedrático universitario- estima el suscrito que corresponde declarar excluido este caso de los alcances de la Ley Nº 15.848, remitiéndolo a la sede judicial exhortante, en cumplimento de lo dispuesto en el art. 3º, de la misma".</w:t>
        <w:br/>
        <w:t> </w:t>
        <w:br/>
        <w:t>Excusada</w:t>
        <w:br/>
        <w:t>La fiscal Elsa Machado de Saravia, quien ordenó el archivo del caso de homicidio de Nuble Yic, está emparentada con el capitán retirado Lawrie Rodríguez, represor durante la dictadura y uno de quienes ayudó al prófugo coronel Gilberto Vázquez durante su breve fuga del Hospital Militar en julio de 2006.</w:t>
        <w:br/>
        <w:t>La fiscal Machado se excusó entonces de actuar en la indagatoria que sobre la fuga realizara el juez Juan Carlos Fernández Lecchini y fue subrogada por la fiscal Ana María Telechea.</w:t>
        <w:br/>
        <w:t>Lawrie Rodríguez está casado con su prima Lidia Machado, hija de Sócimo Machado, de quien heredó 200 hectáreas de tierra en Cerro Largo. Elsa Machado es una fiscal de larga trayectoria que abordó recordados casos: ordenó con el juez Eduardo Borges el procesamiento por estafa del coronel José Gavazzo y el policía Ricardo Medina, en 1995, como los encarcelamientos de los hermanos Rupenian o el pedido de procesamiento de Leonardo Nicolini. Machado también fue quien pidió procesar con prisión a un grupo de futbolistas de Nacional y Peñarol por una riña durante un clásico, pero también ordenó archivar el expediente por presuntas coimas del empresario Iván Svetogorsky, o cuando el retiro de 3 millones de dólares del BHU durante la reprogramación de depósitos. Lawrie Rodríguez ha sido denunciado, junto al coronel Victoriano "La Víbora" Vázquez (tío de Gilberto) por la muerte bajo torturas del estudiante Hugo Leonardo de los Santos en 1973 y era el administrador de la inmobiliaria que hacía de fachada en la Base Valparaíso, último paradero conocido de la nuera de Gelman.</w:t>
        <w:br/>
        <w:t>El ex agente del SID Julio César Barboza es mencionado como la persona que junto al coronel Ricardo Arab trasladó a María Claudia García de Gelman a la Base Valparaíso; también se le vincula a la sesiones de tortura sufridas por el desaparecido Luis Eduardo González González en 1974. Represor desde los años 70 cuando servía en el Regimiento de Caballería Nº 7 de Santa Clara de Olimar, nada indica que no haya tenido participación o conocimiento de lo sufrido por Nuble Yic, torturado en las bases de Punta Gorda y el Batallón 13 de Infantería, donde actuaban varios de sus compañeros de armas.</w:t>
        <w:br/>
        <w:t> </w:t>
        <w:br/>
        <w:t>"Archívese"</w:t>
        <w:br/>
        <w:t>Menos de 500 palabras necesitó la fiscal Elsa Machado para realizar un alegato manuscrito en el que pidió al juez penal de 19º Turno, doctor Luis Charles, que archivara las indagaciones sobre la muerte el 15 de marzo de 1976 del dirigente comunista Nuble Yic, brutalmente torturado durante su detención pese a la afección cardíaca que sufría. La fiscal consideró que había agotado la instrucción sin que surgieran elementos para exigir responsabilidades penales, aunque sólo llamó a testificar a los compañeros de prisión de Yic y a un médico militar, el médico militar Milton Sarkissián, quien dijo no recordar lo que entonces ocurrió. Ningún oficial o soldado fue llamado a declarar. El pronunciamiento fiscal sólo extrae que los testigos narran que Nuble Yic sufrió un infarto en su segunda salida a un patio en el Batallón de Infantería Nº 1, pero no incluye que antes, durante cinco meses desde su secuestro el 22 de octubre de 1975, había sido salvajemente torturado en la casona de Punta Gorda y en el Batallón de Infantería Nº 13. En nombre del Ministerio Público, Machado consideró que habiendo fallecido los "mandos militares y policiales" de la época, no había a quien acusar, pero no admitió la posibilidad de responsabilidades entre sus torturadores, los mandos de las unidades represivas, los oficiales de la justicia militar, u otros jerarcas de la dictadura militar.</w:t>
        <w:br/>
        <w:t> </w:t>
        <w:br/>
        <w:t>Testigos ausentes</w:t>
        <w:br/>
        <w:t>Yic fue detenido cuando aún ejercía su cargo el dictador Juan María Bordaberry, hoy procesado con prisión domiciliaria por su responsabilidad en los asesinatos de Zelmar Michelini, Héctor Gutiérrez Ruiz, Rosario Barredo y Willian Whitelaw y acusado por otros once homicidios. Bordaberry no fue interrogado por la muerte de Nuble Yic. Entre las pruebas a disposición de la fiscal Machado, se incluyó el expediente de Nuble Yic en el Juzgado Militar de Instrucción de 5º Turno, a cargo del juez coronel Mario R. Garrone y su secretario, el alférez de navío Roberto Verdera. Ninguno de los dos militares fue convocado a declarar sobre la condición del detenido. Tampoco fue citado por el Ministerio Público el entonces alférez Miguel de Cuadro, a cargo de los presos, ni el enfermero Hugo Araújo, quien fue el primero en asistir a Nuble Yic cuando sufrió el infarto, ni el cabo Elbio Quintana, quien trasladó entonces su cuerpo a la enfermería. Todos ellos sabían de las lesiones de Yic por la tortura. La propia justicia militar actuó entonces por la muerte de Yic, pero para la fiscalía tampoco fue necesario ahondar en lo que sobre el caso sabían el juez sumariante Antonio Chaprasián, su secretario el sargento José Gurgitano López, o el propio encargado del Batallón, entonces mayor Horacio E. Ramponi. Ninguno de ellos compareció. – La República – Montevideo</w:t>
      </w:r>
    </w:p>
    <w:p>
      <w:pPr>
        <w:pStyle w:val="Normal"/>
        <w:rPr/>
      </w:pPr>
      <w:r>
        <w:rPr/>
        <w:br/>
        <w:t>2009/03/17</w:t>
        <w:tab/>
        <w:t>LA REPÚBLICA - Histórico. Había sido enterrada para evitar su captura por el OCOA</w:t>
        <w:br/>
        <w:t>Recuperan imprenta clandestina del PCU después de tres décadas</w:t>
        <w:br/>
        <w:t>Se trata de una Rotaprint utilizada durante la resistencia.</w:t>
        <w:br/>
      </w:r>
      <w:r>
        <w:rPr/>
        <w:drawing>
          <wp:inline distT="0" distB="0" distL="0" distR="0">
            <wp:extent cx="2609850" cy="166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2" r="-14" b="-22"/>
                    <a:stretch>
                      <a:fillRect/>
                    </a:stretch>
                  </pic:blipFill>
                  <pic:spPr bwMode="auto">
                    <a:xfrm>
                      <a:off x="0" y="0"/>
                      <a:ext cx="2609850" cy="1666875"/>
                    </a:xfrm>
                    <a:prstGeom prst="rect">
                      <a:avLst/>
                    </a:prstGeom>
                  </pic:spPr>
                </pic:pic>
              </a:graphicData>
            </a:graphic>
          </wp:inline>
        </w:drawing>
      </w:r>
      <w:r>
        <w:rPr/>
        <w:br/>
      </w:r>
      <w:r>
        <w:rPr>
          <w:rStyle w:val="Epigrafe"/>
        </w:rPr>
        <w:t>Hallazgo. Aurelio Gónzalez, ex fotógrafo de El Popular, excava ayer en Colón.</w:t>
      </w:r>
      <w:r>
        <w:rPr/>
        <w:t xml:space="preserve"> </w:t>
        <w:br/>
      </w:r>
      <w:r>
        <w:rPr/>
        <w:drawing>
          <wp:inline distT="0" distB="0" distL="0" distR="0">
            <wp:extent cx="2608580" cy="3371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1" r="-14" b="-11"/>
                    <a:stretch>
                      <a:fillRect/>
                    </a:stretch>
                  </pic:blipFill>
                  <pic:spPr bwMode="auto">
                    <a:xfrm>
                      <a:off x="0" y="0"/>
                      <a:ext cx="2608580" cy="3371215"/>
                    </a:xfrm>
                    <a:prstGeom prst="rect">
                      <a:avLst/>
                    </a:prstGeom>
                  </pic:spPr>
                </pic:pic>
              </a:graphicData>
            </a:graphic>
          </wp:inline>
        </w:drawing>
      </w:r>
      <w:r>
        <w:rPr/>
        <w:br/>
      </w:r>
      <w:r>
        <w:rPr>
          <w:rStyle w:val="Epigrafe"/>
        </w:rPr>
        <w:t>Bajo tierra. Hoy la sacarán del pozo en el que estuvo 33 años.</w:t>
      </w:r>
      <w:r>
        <w:rPr/>
        <w:t xml:space="preserve"> </w:t>
        <w:br/>
        <w:t>En una casa de la zona de Colón, comenzaron ayer las tareas de excavación de una imprenta clandestina del Partido Comunista de Uruguay (PCU) que estuvo enterrada durante 33 años.</w:t>
        <w:br/>
        <w:t>Los servicios represivos de la dictadura, el Organismo Coordinador de Operaciones Antisubersivas (OCOA), la Dirección Nacional de Información e Inteligencia de la Policía y también inteligencia del Fusna siempre persiguieron con especial saña al aparato propagandístico de la resistencia.</w:t>
        <w:br/>
        <w:t>Esa saña fue permanente en el caso de la persecución al aparato de propaganda del PCU, así lo documenta exhaustivamente el informe sobre la violación de los DDHH en la dictadura publicado en cinco tomos por la Presidencia de la República.</w:t>
        <w:br/>
        <w:t>Miles de mujeres y hombres fueron torturados, muchos asesinados y miles más perseguidos y obligados al exilio para lograr callar a la resistencia, para impedir los volantes, los órganos de prensa clandestinos.</w:t>
        <w:br/>
        <w:t>Ayer en una casa de Colón, más precisamente en la calle Gómez Ruano comenzó a ser desenterrada una Rotaprint, utilizada por los militantes del PCU para denunciar los crímenes de la dictadura y organizar la resistencia.</w:t>
        <w:br/>
        <w:t>Según pudo saber LA REPUBLICA, la casa perteneció a Sergio Hintz, un trabajador de Ancap, militante sindical y del PCU, ya fallecido, que pertenecía al aparato clandestino de propaganda de esta organización política.</w:t>
        <w:br/>
        <w:t>Hintz fue detenido brevemente y al ser liberado decidió que no podía correr riesgos y, buscando impedir que la rotativa cayera en manos de la dictadura, decidió enterrarla en el fondo de su vivienda. Esto ocurrió en el año 1976, en medio de la represión más dura, en pleno desarrollo del Plan Morgan, con el que el OCOA e inteligencia militar buscaban exterminar, según lo expresan textualmente en documentos de la época, al PCU.</w:t>
        <w:br/>
        <w:t>Después de 33 años, la familia decidió desenterrar lo que Hintz había preservado durante toda la dictadura. La familia de Hintz se comunicó con el Museo de la Memoria y una delegación de esta institución concurrió a la casa y ayudó en las tareas de excavación. Todos con mucha emoción.</w:t>
        <w:br/>
        <w:t>La Rotaprint todavía no ha vuelto a ver la luz, el trabajo continuará hoy, cuando la saquen del pozo, un pedazo de la historia de la resistencia a la dictadura verá la luz. – La República - Montevideo</w:t>
      </w:r>
    </w:p>
    <w:p>
      <w:pPr>
        <w:pStyle w:val="Normal"/>
        <w:rPr/>
      </w:pPr>
      <w:r>
        <w:rPr/>
        <w:br/>
        <w:t>2009/03/18</w:t>
        <w:tab/>
        <w:t>LA REPÚBLICA - Represor. Declaró ante los magistrados que "la guerra continúa", pero ahora a través de la justicia</w:t>
        <w:br/>
        <w:t>Pajarito Silveira reconoció secuestro en Argentina de "fusilados de Soca"</w:t>
        <w:br/>
        <w:t>El represor Jorge "Pajarito" Silveira compareció ayer ante la jueza penal de 7º Turno, Graciela Gatti, y la fiscal Ana María Tellechea, para enfrentarse en un careo con Víctor Semproni en la causa "fusilados de Soca", por la cual se indaga el homicidio de cinco militantes del MLN.</w:t>
        <w:br/>
      </w:r>
      <w:r>
        <w:rPr/>
        <w:drawing>
          <wp:inline distT="0" distB="0" distL="0" distR="0">
            <wp:extent cx="2608580" cy="2407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 r="-14" b="-15"/>
                    <a:stretch>
                      <a:fillRect/>
                    </a:stretch>
                  </pic:blipFill>
                  <pic:spPr bwMode="auto">
                    <a:xfrm>
                      <a:off x="0" y="0"/>
                      <a:ext cx="2608580" cy="2407920"/>
                    </a:xfrm>
                    <a:prstGeom prst="rect">
                      <a:avLst/>
                    </a:prstGeom>
                  </pic:spPr>
                </pic:pic>
              </a:graphicData>
            </a:graphic>
          </wp:inline>
        </w:drawing>
      </w:r>
      <w:r>
        <w:rPr/>
        <w:br/>
      </w:r>
      <w:r>
        <w:rPr>
          <w:rStyle w:val="Epigrafe"/>
        </w:rPr>
        <w:t>Careo. El torturador Pajarito Silveira, ayer en la sede judicial.</w:t>
      </w:r>
      <w:r>
        <w:rPr/>
        <w:t xml:space="preserve"> </w:t>
        <w:br/>
        <w:t>El homicidio del coronel Ramón Trabal en Francia fue adjudicado por la dictadura a un "comando internacional" vinculado al MLN-T, y en respuesta al mismo se habrían dispuesto los fusilamientos de Floreal García, Mirtha Hernández, Héctor Brum, María de los Angeles Corbo y Graciela Estefanel, como "represalía".</w:t>
        <w:br/>
        <w:t>El hoy diputado Semproni integraba una célula tupamara detenida en abril de 1974, y tras la muerte de Trabal fue sacado de su celda. Mientras era conducido a una visita, "Pajarito" Silveira le preguntó "¿supiste lo que pasó?", y tras narrarle la aparición de los cuerpos en Soca le dijo: "A esos cinco los limpiamos nosotros, y la próxima vez que caiga uno de los nuestros van a ser diez". Semproni narró este hecho ante la Sede tras su primer comparecencia en la causa, en la cual se mostró proclive a mantener un careo, el que se concretó finalmente ayer.</w:t>
        <w:br/>
        <w:t>Según fuentes judiciales, el militar procesado se mostró "un poco nervioso y tenso" al mantener el careo con Semproni. Silveira negó durante el careo "haber tenido ese encuentro con Semproni", viajar a Buenos Aires, participar en "interrogatorios" e incluso conocer a las víctimas de los fusilamientos, pero no negó haber participado en operativos represivos, dijo Elhordoy. Asímismo, Silveira "reconoció" que los cinco fusilados fueron secuestrados en Argentina y trasladados de forma clandestina hacia Uruguay, "pero desconoce quiénes fueron los autores", dijo Elhordoy. Sindicado como "torturador" y "violador de mujeres" por organizaciones de derechos humanos, Silveira dijo ser "incapaz de participar en un hecho de esa brutalidad", pese a lo cual recibió amenazas telefónicas "en varias oportunidades" desde el regreso de la democracia. Mirando a la fiscal y a la abogada Pilar Elhordoy, el represor aseguró que "la guerra aún continúa", ahora a través de "la Justicia".</w:t>
        <w:br/>
        <w:t> </w:t>
        <w:br/>
        <w:t>"Un granito de arena"</w:t>
        <w:br/>
        <w:t>El diputado Víctor Semproni aseguró que "seguramente esta gente sufre una amnesia muy fuerte", porque Silveira "no sabe ni dónde estaba ni lo que pasó". "Negaba que todos tuviéramos visita cosa absolutamente inexacta, en cuanto todos recibiamos visitas", aseveró Semproni.</w:t>
        <w:br/>
        <w:t>"No estoy diciendo que Silveira haya participado concretamente (en el operativo de Soca)", sino que simplemente se refirió al diálogo mantenido en la Brigada de Artillería Nº 1. "Sólo lo desmintió diciendo no me acuerdo, puede ser", dijo Semproni. Interrogado sobre su intención al comparecer en la causa, el diputado dijo que "es un granito de arena que aportó a la ubicación de la verdad y la justicia en el país".</w:t>
        <w:br/>
        <w:t> </w:t>
        <w:br/>
        <w:t>Acusación para desacreditar</w:t>
        <w:br/>
        <w:t>Durante el interrogatorio previo, Silveira intentó "desacreditar al testigo diciendo que esta persona no es apta para mantener ningún tipo de discusión", porque había colaborado con las FFAA al entregar "a la dirección del MLN-T", dijo la abogada Pilar Elhordoy al salir del Juzgado.</w:t>
        <w:br/>
        <w:t>El represor aseguró ayer ante la Justicia que durante su detención la Brigada de Artillería Nº 1, con asiento entonces en La Paloma, Semproni "gozaba de ciertos privilegios", por haber colaborado con los militares en la identificación de los principales referentes del MLN-T de 1974. Semproni habría entregado el nombre de Giacondo Ravagnolo, así como la casona de Punta Gorda, según el militar procesado.</w:t>
        <w:br/>
        <w:t> </w:t>
        <w:br/>
        <w:t>"Ninguno cayó por mis datos"</w:t>
        <w:br/>
        <w:t xml:space="preserve">El diputado Víctor Semproni (Espacio 609), detenido el 23 de abril de 1974, confirmó que en momentos en que era interrogado por las fuerzas represoras dio los nombres a quienes lo requerían de los que por entonces conformaban la cúpula de dirigentes del Movimiento de Liberación Nacional </w:t>
        <w:softHyphen/>
        <w:t xml:space="preserve"> Tupamaros, sector que él integraba.</w:t>
        <w:br/>
        <w:t xml:space="preserve">"Sí, es verdad </w:t>
        <w:softHyphen/>
        <w:t>dijo Semproni- yo di los nombres de los que estaban en la dirigencia del MLN cuando me estaban torturando". Así nombró a Giocondo Ravagnolo, Lucas Mansilla y Armando Rodríguez; "pero debo aclarar que ninguno de ellos cayó por mis datos", aclaró el legislador. Seguidamente desafío a "que me den tan solo un nombre de alguien que haya caído por mi responsabilidad. Creo que no son muchos que pueden sostener esto que yo digo".</w:t>
        <w:br/>
        <w:t>Semproni estuvo detenido casi 5 años en el cuartel del barrio La Paloma, en las inmediaciones del Cerro de Montevideo.</w:t>
        <w:br/>
        <w:t>Relató que en una de las sesiones de los interrogatorios le golpearon la nariz y le rociaron el pene con ácido, señalando que el propio Jorge "pajarito" Silveira fue quien le propinaba la golpiza.</w:t>
        <w:br/>
        <w:t>El representante señaló que Giocondo Ravagnolo "ya había caído preso antes que yo por lo que dando su nombre no aportaba mucho para los torturadores" y que el otro dirigente nombrado por Semproni, Lucas Mansilla, "estaba en el exterior cuando di su nombre", dando a entender que la vida del dirigente tupamaro ya no corría peligro.</w:t>
        <w:br/>
        <w:t>Semproni aseguró asimismo que tampoco tuvo un trato preferencial ni de privilegio durante su detención en el cuartel de La Paloma. "Me decían que yo recibía visitas antes que nadie y eso es falso. Todos teníamos acceso a las visitas", sostuvo. – La República - Montevideo</w:t>
      </w:r>
    </w:p>
    <w:p>
      <w:pPr>
        <w:pStyle w:val="Normal"/>
        <w:rPr/>
      </w:pPr>
      <w:r>
        <w:rPr/>
        <w:br/>
        <w:t>2009/03/19</w:t>
        <w:tab/>
        <w:t>LA REPÚBLICA - Investigación. La cárcel, la tortura y la sociedad controlada</w:t>
        <w:br/>
        <w:t>Demoledor estudio de la Udelar sobre el terrorismo de Estado</w:t>
        <w:br/>
        <w:t>La Universidad de la República presentará el lunes una "Investigación Histórica sobre la dictadura y el Terrorismo de Estado en el Uruguay". Está recogida en tres tomos que reúnen 1.500 páginas.</w:t>
        <w:br/>
      </w:r>
      <w:r>
        <w:rPr/>
        <w:drawing>
          <wp:inline distT="0" distB="0" distL="0" distR="0">
            <wp:extent cx="3990975" cy="356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3990975" cy="3562985"/>
                    </a:xfrm>
                    <a:prstGeom prst="rect">
                      <a:avLst/>
                    </a:prstGeom>
                  </pic:spPr>
                </pic:pic>
              </a:graphicData>
            </a:graphic>
          </wp:inline>
        </w:drawing>
      </w:r>
      <w:r>
        <w:rPr/>
        <w:br/>
      </w:r>
      <w:r>
        <w:rPr>
          <w:rStyle w:val="Epigrafe"/>
        </w:rPr>
        <w:t>1.500 páginas. Los tres tomos de la investigación sobre el terrorismo de Estado de la Udelar.</w:t>
      </w:r>
      <w:r>
        <w:rPr/>
        <w:t xml:space="preserve"> </w:t>
        <w:br/>
        <w:t>La investigación recoge información de más de 20 archivos, gubernamentales, militares y policiales de la época de la dictadura, más precisamente entre los años 1973 y 1985.</w:t>
        <w:br/>
        <w:t>La investigación fue realizada en el marco de la Universidad de la República por el Centro de Estudios Interdisciplinarios Uruguayos de la Facultad de Humanidades y Ciencias de la Educación y financiada por la Comisión Sectorial de Investigación Científica. El equipo de investigadores estuvo coordinado por el profesor Alvaro Rico.</w:t>
        <w:br/>
        <w:t> </w:t>
        <w:br/>
        <w:t>La prisión y la tortura</w:t>
        <w:br/>
        <w:t>En el tomo 1 titulado "Las violaciones al derecho a la vida" se recoge información concerniente a los asesinatos políticos y la desaparición forzada. El tomo incluye fichas personales de 116 personas asesinadas, fallecidas y/o autoeliminadas en prisión; todas ellas víctimas del terrorismo de Estado.</w:t>
        <w:br/>
        <w:t>A este listado, los investigadores de la Udelar agregaron las fichas personales de 8 militares y policías muertos en servicio durante la dictadura.</w:t>
        <w:br/>
        <w:t>El citado tomo también incluye una "sistematización y actualización" de la investigación histórica de la Presidencia de la República sobre 172 ciudadanos y ciudadanas desaparecidas.</w:t>
        <w:br/>
        <w:t>En el tomo 2 titulado "Las violaciones a la integridad física y la libertad de las personas" se estudia el fenómeno de la prisión prolongada como fenómeno masivo y sistemático. Se incluye un listado, que los autores reconocen "incompleto" de 5.925 presos políticos y sobre las condiciones de reclusión en diversas unidades militares en particular del Penal de Libertad.</w:t>
        <w:br/>
        <w:t>El estudio analizó por separado la represión contra las mujeres y los menores de edad, niños y adolescentes, realizado por la dictadura. En el caso de las mujeres se publica un listado de 739 presas políticas y se confirmó 67 niños y niñas presos con sus progenitores.</w:t>
        <w:br/>
        <w:t>En este tomo se recoge además, en base a documentación militar y testimonios de presos, los 11 métodos de tortura más utilizados por la dictadura contra miles de uruguayos: plantones, encapuchamiento, picana eléctrica, submarino o tacho, colgamiento, golpizas o lesiones corporales, violaciones, simulacros de fusilamiento, caballete, estaqueamiento y uso de drogas (el estudio documenta Pentotal y LSD).</w:t>
        <w:br/>
        <w:t> </w:t>
        <w:br/>
        <w:t>"La sociedad controlada"</w:t>
        <w:br/>
        <w:t>En este tomo también se aborda lo que se denomina "La Vigilancia a la Sociedad Civil (el insilio)". En ese apartado se brinda abundante documentación oficial sobre lo que los investigadores califican como el intento de "control total" por parte de la dictadura sobre la sociedad.</w:t>
        <w:br/>
        <w:t>Este apartado de 131 páginas es especialmente revelador de que la dictadura operó y consideró sospechosa a toda la población. Se infiltraron agentes y se dispuso vigilancia en facultades, escuelas, liceos, iglesias, clubes deportivos, bares, cines, teatros y hospitales. El estudio recoge también toda la censura sobre los medios de comunicación, así como los cientos de medios y emisiones clausuradas.</w:t>
        <w:br/>
        <w:t>Algunos de los casos reseñados muestran hasta dónde se llegó, se recomienda sancionar a dos profesores porque "en el tratamiento de Carlos Marx, se extendieron más tiempo del establecido sin atacarlo". Se relata el caso de un aviso de Flan Royarina que emitido por televisión fue precedido por un cuadro de pocos segundos con una T; en realidad era un aviso argentino y la T era de la agencia pubicitaria Thompson. Hay registro de la vigilancia de un discurso de la directora de la escuela Morquio, sobre los niños con retardo mental, por si atacaba el régimen. Así como la vigilancia especial a la reacción del público por la película "El Padrino" por la parte de la trama que se desarrollaba en Cuba.</w:t>
        <w:br/>
        <w:t>Por otra parte, incorpora archivos policiales en los cuales constan las "denuncias" de ciudadanos sobre las actividades políticas de otros ciudadanos, que contribuyeron a la detención, despido o expulsión del sistema educativo de estos últimos.</w:t>
        <w:br/>
        <w:t>Hay un capítulo especial dedicado a la vigilancia y persecución a los uruguayos exiliados utilizando para ello todo el aparato del Estado, especialmente de su servicio exterior y la coordinación con otras dictaduras del continente y servicios de inteligencia de EEUU y Europa.</w:t>
        <w:br/>
        <w:t> </w:t>
        <w:br/>
        <w:t>La sociedad organizada</w:t>
        <w:br/>
        <w:t>En el tomo 3 titulado "Las Violaciones a los derechos políticos y sindicales y a la libertad de enseñanza" la investigación recoge la represión contra el movimiento sindical, estudiantil y los partidos políticos.</w:t>
        <w:br/>
        <w:t>Hay un apartado especial sobre el cambio de la institucionalidad de la educación y las consecuencias de la misma.</w:t>
        <w:br/>
        <w:t>En la parte final del Tomo 3, la investigación incorpora los avances en "materia de verdad, justicia, memoria y reparación a las víctimas del terrorismo de Estado".</w:t>
        <w:br/>
        <w:t>Las Comisiones Parlamentarias y del Poder Ejecutivo, los informes oficiales, las leyes aprobadas y las leyes y protocolos internacionales suscritos por nuestro país. – La República – Montevideo</w:t>
      </w:r>
    </w:p>
    <w:p>
      <w:pPr>
        <w:pStyle w:val="Normal"/>
        <w:rPr/>
      </w:pPr>
      <w:r>
        <w:rPr/>
        <w:br/>
        <w:t>2009/03/20</w:t>
        <w:tab/>
        <w:t>Gabriel MAZZAROVICH - Contundente. "El actor central de la represión fue el Estado, todo el Estado"</w:t>
        <w:br/>
        <w:t>Alvaro Rico: "El objetivo de la dictadura fue toda la población"</w:t>
        <w:br/>
        <w:t>Alvaro Rico, coordinador de la investigación histórica sobre la dictadura realizada por la Udelar, destacó que el mismo presenta un listado de 5.295 presos, 116 asesinados políticos y 67 bebés que estuvieron presos con sus madres.</w:t>
        <w:br/>
      </w:r>
      <w:r>
        <w:rPr/>
        <w:drawing>
          <wp:inline distT="0" distB="0" distL="0" distR="0">
            <wp:extent cx="3990975" cy="3476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 r="-9" b="-10"/>
                    <a:stretch>
                      <a:fillRect/>
                    </a:stretch>
                  </pic:blipFill>
                  <pic:spPr bwMode="auto">
                    <a:xfrm>
                      <a:off x="0" y="0"/>
                      <a:ext cx="3990975" cy="3476625"/>
                    </a:xfrm>
                    <a:prstGeom prst="rect">
                      <a:avLst/>
                    </a:prstGeom>
                  </pic:spPr>
                </pic:pic>
              </a:graphicData>
            </a:graphic>
          </wp:inline>
        </w:drawing>
      </w:r>
      <w:r>
        <w:rPr/>
        <w:br/>
      </w:r>
      <w:r>
        <w:rPr>
          <w:rStyle w:val="Epigrafe"/>
        </w:rPr>
        <w:t>Sin palabras. Alvaro Rico: "Documentamos que 67 bebés también estuvieron presos, a veces las palabras no alcanzan".</w:t>
      </w:r>
      <w:r>
        <w:rPr/>
        <w:t xml:space="preserve"> </w:t>
        <w:br/>
      </w:r>
      <w:r>
        <w:rPr/>
        <w:drawing>
          <wp:inline distT="0" distB="0" distL="0" distR="0">
            <wp:extent cx="3990975"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5" r="-9" b="-15"/>
                    <a:stretch>
                      <a:fillRect/>
                    </a:stretch>
                  </pic:blipFill>
                  <pic:spPr bwMode="auto">
                    <a:xfrm>
                      <a:off x="0" y="0"/>
                      <a:ext cx="3990975" cy="2400300"/>
                    </a:xfrm>
                    <a:prstGeom prst="rect">
                      <a:avLst/>
                    </a:prstGeom>
                  </pic:spPr>
                </pic:pic>
              </a:graphicData>
            </a:graphic>
          </wp:inline>
        </w:drawing>
      </w:r>
      <w:r>
        <w:rPr/>
        <w:br/>
      </w:r>
      <w:r>
        <w:rPr>
          <w:rStyle w:val="Epigrafe"/>
        </w:rPr>
        <w:t>Definición. Alvaro Rico: "Durante todos estos años de democracia no habíamos podido acceder a esta documentación".</w:t>
      </w:r>
      <w:r>
        <w:rPr/>
        <w:t xml:space="preserve"> </w:t>
        <w:br/>
        <w:t>El profesor Alvaro Rico, coordinador de la "Investigación Histórica sobre la dictadura y el terrorismo de Estado en el Uruguay 1973-1985" realizada por al Udelar, dialogó extensamente con LA REPUBLICA sobre el trabajo y sus principales conclusiones.</w:t>
        <w:br/>
        <w:t> </w:t>
        <w:br/>
      </w:r>
      <w:r>
        <w:rPr>
          <w:bCs/>
        </w:rPr>
        <w:softHyphen/>
        <w:t>Para esta investigación revisaron varios archivos, ¿cómo fue la recopilación de datos?</w:t>
        <w:br/>
      </w:r>
      <w:r>
        <w:rPr/>
        <w:softHyphen/>
        <w:t>Los archivos fueron 20. Desde el punto de vista de la información no pública, en primer lugar el de la Dirección Nacional de Información e Inteligencia, el Departamento 3. Desde el punto de vista de archivos es un patrimonio nacional por la importancia de la información allí depositada y custodiada. Con la característica de que este archivo, si bien es policial, en la medida que la dictadura y los servicios de inteligencia en particular trabajaron con múltiples copias a los organismos intervinientes en la represión, en ese archivo policial encontramos mucha documentación militar. Otros dos archivos muy importantes son los de la Cancillería, el histórico y el administrativo.</w:t>
        <w:br/>
        <w:t>Desde el punto de vista de la parte de la reconfiguración del Estado durante la dictadura los archivos del Consejo de Estado y el material del archivo del Palacio Legislativo.</w:t>
        <w:br/>
        <w:t>Revisamos los archivos del Instituto Militar de Estudios Superiores (IMES), allí se accedió ya de fuente militar directa, no tanto a información sobre procedimientos represivos pero sí a boletines de órdenes diarias. Esto permite elaborar una ubicación funcional de agentes involucrados en la represión directa que también es muy importante.</w:t>
        <w:br/>
        <w:t>Otro archivo estatal importante es el de la Secretaría de Seguimiento de la Comisión para la Paz, que quedó en custodia del archivo que recopiló la Comisión para la Paz. Este es un archivo muy importante para el tema de desaparecidos, pero no solo, porque además de los legajos personales de las víctimas hay una cantidad de documentación conexa. También están allí los documentos desclasificados por el Departamento de Estado en EEUU.</w:t>
        <w:br/>
        <w:t>También se analizaron archivos no estatales. El archivo Raúl Olivera-Sara Méndez fue muy importante para analizar la represión contra el PVP y la coordinación represiva regional. El archivo de Madres y Familiares de Detenidos Desaparecidos. Consultamos online del NCA con sede en Washington, que nos proporcionó documentación sobre el "Archivo del terror" en Paraguay, sobre los casos de uruguayos.</w:t>
        <w:br/>
        <w:t> </w:t>
        <w:br/>
      </w:r>
      <w:r>
        <w:rPr>
          <w:bCs/>
        </w:rPr>
        <w:softHyphen/>
        <w:t>¿Cuáles son los aportes nuevos más importantes que tiene esta investigación?</w:t>
        <w:br/>
      </w:r>
      <w:r>
        <w:rPr/>
        <w:softHyphen/>
        <w:t>Un aporte que no es sobre un tema concreto, pero que desde mi punto de vista sigue siendo muy importante, es la base documental que los libros tienen. En particular que se trata de documentación oficial. Hasta el momento las historias sobre la dictadura han girado o sobre los testimonios de las víctimas o sobre fuentes "éditas" públicas del período, fundamentalmente prensa. Durante todos estos años de democracia no se había podido tener acceso a información estatal. Tanto la investigación de Presidencia como esta de la Udelar tienen la base de documentación oficial.</w:t>
        <w:br/>
        <w:t>En segundo lugar, otro aporte fundamental lo constituye el intento de reconstrucción global y sistemática del período histórico. La dictadura ha sido reconstruida desde experiencias parciales y fragmentarias, por la represión, por la incomunicación, por el exilio. Estas nuevas investigaciones buscan dar una visión global relacionando todas estas dimensiones y mostrando como la dictadura quiso reorganizar el Estado, la sociedad y a la propia ciudadanía.</w:t>
        <w:br/>
        <w:t>En tercer lugar, por el carácter sistemático. No se trata de juntar datos dispersos y ponerlos todos juntos, sino de organizar la dispersión de estos datos dentro de algunos padrones historiográficos pasibles de ser entendidos.</w:t>
        <w:br/>
        <w:t> </w:t>
        <w:br/>
        <w:t>Los asesinados políticos y la prisión</w:t>
        <w:br/>
      </w:r>
      <w:r>
        <w:rPr>
          <w:bCs/>
        </w:rPr>
        <w:softHyphen/>
        <w:t>Resaltando esos aportes desde el punto de vista de la investigación, ¿cuáles son los temas o enfoques que usted destacaría?</w:t>
        <w:br/>
      </w:r>
      <w:r>
        <w:rPr/>
        <w:softHyphen/>
        <w:t>Bueno, con todo el cuidado del caso, porque la dictadura usó mucho los números como estrategia para el anonimato y la pérdida de identidad y nuestro objetivo no es convertir a las víctimas en un número más, aún con todas estas prevenciones, importa mucho llegar a una cuantificación de las víctimas.</w:t>
        <w:br/>
        <w:t>Pero reitero, no cualquier cuantificación, se les pone nombres, historias, militancia política. Entonces se puede decir los resultados de la dictadura desde el punto de vista de las víctimas son estos, las circunstancias de fallecimiento fueron estas.</w:t>
        <w:br/>
        <w:t>Desde el punto de vista de los temas, uno importante es la incorporación a la investigación del tema de los asesinados políticos.</w:t>
        <w:br/>
        <w:t>Con los asesinados políticos no hubo investigaciones oficiales anteriores, ni desde el Parlamento, ni desde el Poder Ejecutivo, por lo tanto el nivel de acumulación de información y documentación es mucho menor y se nota. Se nota por ejemplo en las dificultades que hemos tenido para conseguir las fotos de los asesinados políticos, en el libro la mayoría de las fichas aparecen sin fotos, esto no ocurre con los desaparecidos.</w:t>
        <w:br/>
        <w:t>Me parece que es un aporte muy importante documentar 116 casos de asesinados políticos, las cifras siempre son relativas, pero las que están son documentadas.</w:t>
        <w:br/>
        <w:t>Se incluyen las modalidades en que esto se produjo. No es un dato cualquiera, ayuda mucho a comprender la naturaleza de la dictadura y la represión. La mayoría de estas muertes se producen en los presidios, por omisión de asistencia, tortura o autoeliminación. Sólo 10 uruguayos mueren, durante la dictadura, en enfrentamientos directos.</w:t>
        <w:br/>
        <w:t> </w:t>
        <w:br/>
      </w:r>
      <w:r>
        <w:rPr>
          <w:bCs/>
        </w:rPr>
        <w:softHyphen/>
        <w:t>¿Qué dimensión tiene en la investigación la prisión política?</w:t>
        <w:br/>
      </w:r>
      <w:r>
        <w:rPr/>
        <w:softHyphen/>
        <w:t>Sin dudas la prisión política fue la modalidad represiva jerarquizada por la dictadura uruguaya.</w:t>
        <w:br/>
        <w:t> </w:t>
        <w:br/>
      </w:r>
      <w:r>
        <w:rPr>
          <w:bCs/>
        </w:rPr>
        <w:softHyphen/>
        <w:t>Que además en su totalidad fueron torturados.</w:t>
        <w:br/>
      </w:r>
      <w:r>
        <w:rPr/>
        <w:softHyphen/>
        <w:t>Casi en la totalidad, porque si no fue una tortura física directa, que en la mayoría sí lo fue, fue una tortura psicológica estando presa, tortura con el familiar o después de liberado.</w:t>
        <w:br/>
        <w:t>Aportar un listado de 5.925 presos políticos al que dedicamos 200 páginas es un aporte importante. Seguramente algunos no se encontrarán porque este listado único surge de que los investigadores compararon infinidad de listados de los servicios de inteligencia.</w:t>
        <w:br/>
        <w:t>No existía un listado único. En el caso del Penal de Libertad influyó mucho el trabajo previo realizado por Tiscornia y Trevi en su libro, "Vivir en Libertad".</w:t>
        <w:br/>
        <w:t>Pero en esta investigación reconstruimos listados de cuarteles, jefaturas y presidios. También se estudian las condiciones de detención, que no es solo la privación de libertad, es la acción psicológica premeditada para operar sobre la sensibilidad de los detenidos para conseguir un logro determinado.</w:t>
        <w:br/>
        <w:t>Las escuchas y grabaciones de las visitas con los familiares. Los presos "en depósito" que eran retenidos aún después de decretada su libertad. La modalidad de libertad vigilada.</w:t>
        <w:br/>
        <w:t> </w:t>
        <w:br/>
        <w:t>Las mujeres y los niños presos</w:t>
        <w:br/>
      </w:r>
      <w:r>
        <w:rPr>
          <w:bCs/>
        </w:rPr>
        <w:softHyphen/>
        <w:t>La investigación tiene un capítulo especial sobre las mujeres. ¿Por qué?</w:t>
        <w:br/>
      </w:r>
      <w:r>
        <w:rPr/>
        <w:softHyphen/>
        <w:t>La represión contra las mujeres es un tema muy invisibilizado de la dictadura. La mujeres rehenes, las militantes del MLN, tuvieron condiciones de reclusión similares a la de los hombres. Una pregunta que nos hicimos en la investigación fue si en la represión de la dictadura podíamos encontrar un impacto diferencial por género. En ese marco también estudiamos la maternidad en prisión. Los menores de edad detenidos con las progenitoras. En este tema se logró la documentación de 740 mujeres presas en Punta de Rieles, la invisibilización llegaba al punto de que no se conocía ningún listado. De estas mujeres 23 mueren por razones políticas, la mayoría en prisión.</w:t>
        <w:br/>
        <w:t>Con respecto a los niños, también mostramos las diferentes situaciones y un listado de bebés nacidos en prisión, que ellos también están presos, aquí el lenguaje se queda limitado para describir algunas situaciones.</w:t>
        <w:br/>
        <w:t>En la investigación se presenta un listado de 67 bebés.</w:t>
        <w:br/>
        <w:t> </w:t>
        <w:br/>
        <w:t>La población como objetivo</w:t>
        <w:br/>
      </w:r>
      <w:r>
        <w:rPr>
          <w:bCs/>
        </w:rPr>
        <w:softHyphen/>
        <w:t>En esta investigación se maneja el concepto de "sociedad controlada" ¿Qué implica esta definición?</w:t>
        <w:br/>
      </w:r>
      <w:r>
        <w:rPr/>
        <w:softHyphen/>
        <w:t>Estas investigaciones si bien dan cuenta de las víctimas directas, que en su mayoría eran militantes de organizaciones de izquierda, muestran claramente otra dimensión.</w:t>
        <w:br/>
        <w:t>El objetivo de la dictadura fue toda la población, la vigilancia, el disciplinamiento.</w:t>
        <w:br/>
        <w:t>La dictadura tuvo un objetivo inmediato que fue desmantelar la oposición, pero tuvo uno a largo plazo que tiene que ver con la reestructura de las relaciones sociales, de las normas de convivencia, de la instalación de formas de inseguridad, de desconfianza.</w:t>
        <w:br/>
        <w:t>Entre fines de 1975 y 1979 podemos hablar de una dictadura que además de autoritaria fue totalitaria. Se buscó organizar completamente a la sociedad desde el Estado.</w:t>
        <w:br/>
        <w:t>Es la documentación que damos cuenta en la parte que denominamos "Insilio". Se muestra la vigilancia sistemática y permanente sobre prensa, espectáculos artísticos, intelectuales, carnaval y clubes de fútbol. El control a las homilías de los domingos de la Iglesia Católica formó parte del trabajo permanente de los servicios de inteligencia. Pero también a los Testigos de Jehová, la religión umbanda. Fueron miles de agentes, toda la estructura del Estado puesta al servicio de vigilar a cientos de miles de uruguayos, permanentemente, en todas sus actividades.</w:t>
        <w:br/>
        <w:t>También se incluyen documentos sobre la colaboración de parte de la población con la dictadura para vigilar y reprimir.</w:t>
        <w:br/>
        <w:t>Todo esto también explica porqué la sociedad uruguaya es hoy lo que es, los cambios en los relacionamientos, en la amistad, en la violencia. Explicar la sociedad uruguaya de hoy sin incorporar el impacto en todos los niveles de la dictadura es imposible.</w:t>
        <w:br/>
        <w:t> </w:t>
        <w:br/>
      </w:r>
      <w:r>
        <w:rPr>
          <w:bCs/>
        </w:rPr>
        <w:softHyphen/>
        <w:t>¿Qué se quiere decir en la investigación cuando se habla de un "estado clandestino"?</w:t>
        <w:br/>
      </w:r>
      <w:r>
        <w:rPr/>
        <w:softHyphen/>
        <w:t>En la discusión en democracia sobre la dictadura, fue reconstruido sobre la base de culpables. Hubo un relato hegemónico durante años que explicaba que llegamos a la dictadura por el accionar de fuerzas de izquierda que cuestionaron el orden y hubo una respuesta que traspasó los límites. Estas investigaciones producen un cambio en esta concepción porque colocan como centro de la dictadura al Estado. El sujeto de la acción es el Estado, por lo tanto la responsabilidad se centra en las acciones institucionales.</w:t>
        <w:br/>
        <w:t>Hay toda una degradación de la institucionalidad que lleva al autoritarismo que lleva a la dictadura. Eso en el discurso hasta ahora predominante se borra de un plumazo. En ese discurso la dictadura surge por la acción alocada de unos que desafían el orden y otros que van más allá de su fin específico en la represión. Es la teoría de los dos demonios. Esta investigación demuestra que eso no fue lo que ocurrió, hay que ver la reestructura del Estado, los cargos que se crean, los organismos que se crean. Se cambia la Ley Orgánica Militar en 1974, la represión pasa de ser una función a una misión. Se centran en la Junta de Comandantes en Jefe todos los organismos de inteligencia.</w:t>
        <w:br/>
        <w:t>Esto se complementa con una dimensión secreta, clandestina del Estado, que asume tareas operativas, pero que funciona como parte del Estado, es el mismo aparato, pero tiene una doble faz.</w:t>
        <w:br/>
        <w:t>Nosotros reconstruimos la existencia de 50 centros oficiales de detención de presos políticos y 9 clandestinos. Fue toda la estructura del Estado la que operó.</w:t>
        <w:br/>
        <w:t>La actuación de la parte clandestina tiene como antecedente la de los Escuadrones de la Muerte que existieron en democracia. Hay dos desaparecidos en 1971.</w:t>
        <w:br/>
        <w:t>Una diferencia de la dictadura uruguaya con respecto a otras de la región fue su fuerte institucionalización.</w:t>
        <w:br/>
        <w:t>Esto relativiza totalmente el que los mandos no tenían conocimiento o que los responsables políticos no sabían lo que hacían. Hubo una institucionalidad de la represión y el actor central fue el Estado. – La República – Montevideo</w:t>
      </w:r>
    </w:p>
    <w:p>
      <w:pPr>
        <w:pStyle w:val="Normal"/>
        <w:rPr/>
      </w:pPr>
      <w:r>
        <w:rPr/>
        <w:br/>
        <w:t>2009/03/21</w:t>
        <w:tab/>
        <w:t>Víctor CARRATO - Aniversario. El lunes pasado Raúl Sendic hubiera cumplido 84 años</w:t>
        <w:br/>
        <w:t>Raúl Sendic y su vida: "Volviendo del silencio"</w:t>
        <w:br/>
        <w:t>El lunes 16 de marzo hubiera cumplido 84 años. Curioso, dos días antes, el sábado 14 de marzo uno de sus compañeros más cercanos, el senador Eleuterio Fernández Huidobro, cumplió 67 años. Raúl Sendic fue homenajeado este lunes, al caer la noche en el Cementerio de La Teja.</w:t>
        <w:br/>
      </w:r>
      <w:r>
        <w:rPr/>
        <w:drawing>
          <wp:inline distT="0" distB="0" distL="0" distR="0">
            <wp:extent cx="6742430" cy="3876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6742430" cy="3876040"/>
                    </a:xfrm>
                    <a:prstGeom prst="rect">
                      <a:avLst/>
                    </a:prstGeom>
                  </pic:spPr>
                </pic:pic>
              </a:graphicData>
            </a:graphic>
          </wp:inline>
        </w:drawing>
      </w:r>
      <w:r>
        <w:rPr/>
        <w:br/>
      </w:r>
      <w:r>
        <w:rPr>
          <w:rStyle w:val="Epigrafe"/>
        </w:rPr>
        <w:t>Símbolo. Raúl Sendic habla en un acto del MLN luego de su liberación, atras quedaban 12 años de prisión, en condición de rehén de la dictadura; eran tiempos de replantear el tema de la tierra y el Frente Grande.</w:t>
      </w:r>
      <w:r>
        <w:rPr/>
        <w:t xml:space="preserve"> </w:t>
        <w:br/>
        <w:t>El abogado José Harari solía bromear preguntando qué había sucedido en 1925. Su respuesta, si no le contestaban, era que Trotsky había sido destituido por la nueva dirección burocrática estalinista como Comisario del Pueblo para la Guerra y de presidente del Consejo Superior de Guerra de la URSS.</w:t>
        <w:br/>
        <w:t>Harari había conocido personalmente a Trotsky. "¿Y qué más?", repreguntaba Harari, que había estado preso en nuestro país, acusado de estar vinculado al MLN-Tupamaros. "En 1925 nació Raúl Sendic", se respondía a sí mismo el abogado uruguayo que logró interponer un recurso en las Naciones Unidas para que consideraran a Sendic como prisionero de guerra, aunque todos le decían que estaba loco cuando inició su trámite. A Sendic lo llamaban "el loco", también "el Trosco", fue más conocido como "el Bebe", o "yo soy Rufo y no me entrego", frase que en realidad no se sabe si fue real o inventada por la prensa, cuando fue capturado en la Ciudad Vieja. En el local de la calle Sarandí 231, el 1º de setiembre de 1972, cuando el reloj marcaba más de la una de la madrugada. Un balazo que le atravesó la cara, le dejó la marca hasta el resto de su vida, una traqueotomía y una voz bajita pero muy convincente. El tiroteo duró alrededor de un cuarto de hora, hubo alrededor de doscientos disparos.</w:t>
        <w:br/>
        <w:t>Curioso, el código postal del local central del MLN-Tupamaros en la calle Tristán Narvaja, termina en 200. Los padres de Raúl Sendic Antonaccio, Victoriano Sendic y Amalia Antonaccio, arrendaban un campo de 200 hectáreas en Chamangá, al sureste de Flores, cuando tuvieron su quinto hijo, de un total de seis. Un lugar que según Sendic ni siquiera figura en los mapas. También calculaban en 200 los millones de pesos argentinos, el monto de las "expropiaciones" hechas por los Tupamaros en marzo de 1969, cuando los entonces periodistas Antonio Mercader, nacido en España, y Jorge De Vera publicaron para la revista Siete Días Ilustrados, el libro "Tupamaros, estrategia y acción", que llegó a vender 15 mil ejemplares en tres meses. La publicación, que batió récords de ventas, fue "detenido por tres días el comisario Alejandro Otero", entonces jefe de Inteligencia y Enlace de la Policía de Montevideo y principal perseguidor de los tupamaros. El arresto fue como castigo por las declaraciones formuladas a los autores. En abril, un alto funcionario policial presentó denuncia penal contra Mercader y De Vera, alegando que se le agraviaba en el capítulo "Así murió Silveira Regalado", un comisario de policía que fue muerto por uno de sus compañeros (no identificado en el libro) y no por los tupamaros, como sostenía la versión oficial que el comisario Otero refutó.</w:t>
        <w:br/>
        <w:t>Cuando capturaron a Sendic en 1972, era el último jefe guerrillero que quedaba libre, el más buscado. Ese día, el diario colorado "Acción", cuyo director eran los Dres. Jorge Batlle y Julio María Sanguinetti, alardeaba con que "ahora se podía gobernar". Bajo el título de "La casa de Sendic" se señalaba que "se ha rematado el proceso de desmantelamiento del aparato militar de la guerrilla". El editorial agregaba que "ha habido una total eficacia de las Fuerzas Armadas, que han demostrado reiteradamente su especialización y su disciplina. Bueno es reconocerlo, porque han sabido llevar el duro peso de la guerra manteniendo la honrosa tradición de las armas uruguayas" y que ello se debía "a una conducción política prudente y firme, que supo utilizar los instrumentos democráticos en su momento". Concluían los colorados que "esta ha sido sólo una batalla. Quizás su gran importancia radique en que es la que nos permitirá enfocar las otras; con la sedición en la calle es difícil hacer las otras cosas; sin ella podremos gobernar". Curioso hoy el Partido Colorado cae entre el 7 y el 9 por ciento de eventuales votantes, mientras que el MPP de Mujica y Fernández Huidobro fueron los senadores más votados en las últimas elecciones y ahora se precipitan con más de un 50% de votantes decididos a reincidir.</w:t>
        <w:br/>
        <w:t> </w:t>
        <w:br/>
        <w:t>Volviendo del silencio</w:t>
        <w:br/>
        <w:t>Sentado en su mecedora, debajo de la parra de su casa, en la calle Ejido, quien fue tratado como un guerrillero jubilado en Cuba siguió estudiando la economía como cuando formaba parte de la juventud del Partido Socialista, o como cuando integró la dirección del MLN. Raúl Sendic vivió lanzando ideas irreverentes, herejías, muchas veces olvidadas como sus Apuntes, o ignoradas por la amenaza que representaban para los privilegiados. El 28 de abril de 1989 murió en París, en la clínica Edouard Rist por una crisis cardíaca a raíz de la enfermedad que lo aquejaba, el Mal de Charcot. Sus restos repatriados llegaron el 8 de mayo para ser enterrados en el Cementerio de La Teja, acompañado por una multitud. "Fue el silencio más estruendoso que algunos han sentido en toda su vida", escribe Samuel Blixen en su libro titulado "Sendic". Y agrega: "Sin saber muy bien por qué, la gente intuía que algún día sería necesario dimensionar su ejemplo, como sería ineludible rescatar su ausencia. Entonces, el Bebe volverá del silencio, no del olvido".</w:t>
        <w:br/>
        <w:t>Médicos uruguayos, entre los que se encontraba Agapito Cantera, detectaron, en noviembre de 1988, que Sendic sufría la enfermedad de la motoneurona, una enfermedad muy rara y se decidió trasladarlo a Francia para tratarlo, en febrero del año siguiente.</w:t>
        <w:br/>
        <w:t>Pero antes había hecho muchas cosas. Blixen revela como logró Sendic hacer salir su libro fuera de los cuarteles aun antes de ser trasladado al Penal de Libertad para posteriormente ser liberado, a la edad de sesenta años.</w:t>
        <w:br/>
        <w:t> </w:t>
        <w:br/>
        <w:t>El mercado no es todo</w:t>
        <w:br/>
        <w:t>Lo que hasta Bush vino a descubrir con la actual crisis económica internacional, Sendic lo sabía, en su incomunicación total. De manera conceptual Sendic distingue dos sectores en la economía, el de la producción comerciable de bienes y servicios, que se autofinancia con sus ventas, y aquél cuya producción final no tiene como destino la comercialización, es decir, la enseñanza, la salud, la defensa, etcétera. "El primer sector puede representar el 80% del total de la producción y una parte de ella se transfiere por vía de impuestos para solventar al segundo sector", afirma. En el mercado están comprendidos ambos sectores. El trabajo también entra en el mercado, tanto para el primero como para el segundo sector. Sin embargo, para Sendic el mercado no lo es todo: "Reducir toda la economía al mercado es menospreciar el factor humano en la producción", subraya.</w:t>
        <w:br/>
        <w:t>Lejos del reduccionismo que hace centro en los mercados, pero lejos también de dejar de reconocerlos y de valorar su influencia,</w:t>
        <w:br/>
        <w:t>Sendic prefiere volver una y otra vez sobre el factor humano: "En realidad, con la máxima tecnología actual, la mano de obra para el primer sector puede ser abatida al 50% de la fuerza de trabajo (30% para bienes y 20% para los servicios)". Agrega: "Es objetivo también de la organización económica el de proveer la alimentación y necesidades básicas de aquéllos que, en el segundo sector, no venden su producto en el mercado". Comparte con Schultz, premio Nobel de Economía, que los gastos en alimentación, salud y enseñanza son inversiones productivas.</w:t>
        <w:br/>
        <w:t> </w:t>
        <w:br/>
        <w:t>Los sacrilegios del Bebe</w:t>
        <w:br/>
        <w:t>Insiste con sus 'herejías' cuando, si bien confiesa ser partidario de un Plan General para el Desarrollo Económico, enfatiza, al mismo tiempo, la importancia de la iniciativa individual.</w:t>
        <w:br/>
        <w:t xml:space="preserve">Así concluye con una fórmula tan sorprendente como expresada de manera tan sencilla que asombra: "A la iniciativa individual y al Plan hay que casarlos para evitar el desperdicio y la desigualdad". Quizás inspirado en la lectura del Che Guevara, Sendic se explaya sobre el interés en la producción y la creatividad, a la cual opone la cruel enfermedad de la burocracia. El incentivo económico no es el único motor de la economía capitalista </w:t>
        <w:softHyphen/>
        <w:t>sostiene con firmeza</w:t>
        <w:softHyphen/>
        <w:t>, hay otras motivaciones. A título de ejemplo destaca la realización que se logra al automantenerse.</w:t>
        <w:br/>
        <w:t>"Es el hombre siempre persiguiendo sus proyectos y realizándose en sus obras, y es así que muchas personas que han vivido huyéndole al trabajo terminan recibiendo una prescripción de laborterapia en el diván de un psicoanalista. Otros escapan al trabajo físico y terminan en el aerobismo o practicando ejercicios tediosos en un gimnasio."</w:t>
        <w:br/>
        <w:t>Sendic concluye que entre los proyectos por los cuales el hombre se realiza, existen muchos que están ligados al consumo y pueden ser logrados con un mayor trabajo: "Se debe destruir la mentalidad de lograr ingresos injustos explotando a otros, pero admitir que uno trabaje más que otro para realizar sus proyectos.</w:t>
        <w:br/>
        <w:t>La buena formulación de la consigna sería, pues: 'a cada uno según sus necesidades básicas; cubiertas éstas, a cada uno según su trabajo'". Atento a la justicia social, enemigo a muerte de lo que considera explotar a un semejante, quien alguna vez también fue monaguillo no promueve un igualitarismo a rajatabla. Otra herejía del Bebe. – La República – Montevideo</w:t>
      </w:r>
    </w:p>
    <w:p>
      <w:pPr>
        <w:pStyle w:val="Normal"/>
        <w:rPr/>
      </w:pPr>
      <w:r>
        <w:rPr/>
        <w:br/>
        <w:t>2009/03/22</w:t>
        <w:tab/>
        <w:t>Roger RODRÍGUEZ - Testigo. Ex estudiante de la construcción relata el asesinato de Heber Nieto en 1971</w:t>
        <w:br/>
        <w:t>"Vi llegar los Maverick y sacar los rifles con mira telescópica"</w:t>
        <w:br/>
        <w:t>Leonardo Cardozo Rodríguez tenía 19 años en julio de 1971. Estaba en la azotea del Instituto de Enseñanza de la Construcción (IEC) el sábado en que Heber Nieto fue asesinado. Presenció la represión de Inteligencia y del Escuadrón de la Muerte. Vio caer herido al "Monje". Quiere testificar ante la Justicia. Existiría una filmación.</w:t>
        <w:br/>
      </w:r>
      <w:r>
        <w:rPr/>
        <w:drawing>
          <wp:inline distT="0" distB="0" distL="0" distR="0">
            <wp:extent cx="5370830" cy="3771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5370830" cy="3771900"/>
                    </a:xfrm>
                    <a:prstGeom prst="rect">
                      <a:avLst/>
                    </a:prstGeom>
                  </pic:spPr>
                </pic:pic>
              </a:graphicData>
            </a:graphic>
          </wp:inline>
        </w:drawing>
      </w:r>
      <w:r>
        <w:rPr/>
        <w:br/>
      </w:r>
      <w:r>
        <w:rPr>
          <w:rStyle w:val="Epigrafe"/>
        </w:rPr>
        <w:t>Clave. Leonardo Cardozo Rodríguez rompió el silencio después de 38 años y está dispuesto a declarar ante la Justicia.</w:t>
      </w:r>
      <w:r>
        <w:rPr/>
        <w:t xml:space="preserve"> </w:t>
        <w:br/>
        <w:t>Los documentos desclasificados en Estados Unidos por la historiadora Clara Aldrighi, que revelan la ayuda militar norteamericana otorgada a la represión uruguaya a través de la Alianza para el Desarrollo (AID), dejaron en evidencia la existencia de cuatro rifles Winchester 225 posiblemente usados en el asesinato del estudiante Heber Nieto.</w:t>
        <w:br/>
        <w:t>El informe publicado por LA REPUBLICA el pasado jueves 12 de marzo explica que el armamento había sido solicitado por el agente norteamericano Dan Mitrione, quien se había instalado en Uruguay desde 1969 para entrenar a las fuerzas policiales y parapoliciales uruguayas en la tortura y la represión, como ya lo había hecho en Brasil.</w:t>
        <w:br/>
        <w:t>La investigación periodística estableció que armas largas con miras telescópicas de esas características fueron las utilizadas por hombres vestidos de particular, quienes aquel 24 de julio de 1971 llegaron al IEC, en los Ford Maverick donados a la Dirección Nacional de Información e Inteligencia (DNII), con el objetivo de matar a un estudiante.</w:t>
        <w:br/>
        <w:t>El testimonio que aporta hoy a LA REPUBLICA el ex estudiante Leonardo Cardozo, quien se encontraba trabajando en la azotea del IEC junto a Heber Nieto aquella trágica tarde, permite establecer la hipótesis de que aquel operativo de represión había sido previamente planificado para colocar francotiradores en edificios de la zona.</w:t>
        <w:br/>
        <w:t>Cardozo afirma que los disturbios previos, en los que los policías habían baleado a un grupo de estudiantes protagonista de un incidente con un ómnibus de ONDA porque rompió un peaje en solidaridad con los trabajadores de la empresa norteamericana Cicssa, habían terminado cuando llegaron los Maverick y las "chanchitas".</w:t>
        <w:br/>
        <w:t>Las declaraciones del entonces estudiante confirman que junto a los agentes de inteligencia policial y la fuerza de choque de la Metropolitana se hicieron presentes en el lugar personas de particular, miembros del Escuadrón de la Muerte, quienes tomaron los rifles con mira telescópica y se instalaron en alturas para disparar la bala asesina.</w:t>
        <w:br/>
        <w:t> </w:t>
        <w:br/>
        <w:t>Una obra y un peaje</w:t>
        <w:br/>
        <w:softHyphen/>
        <w:t>¿Pertenecías a alguna agrupación?</w:t>
        <w:br/>
        <w:softHyphen/>
        <w:t>Sí, a nivel gremial. Primero con los socialistas y finalmente en el LER-68, la Liga Estudiantil Revolucionaria 68.</w:t>
        <w:br/>
        <w:t> </w:t>
        <w:br/>
        <w:softHyphen/>
        <w:t>¿Qué pasó aquel 24 de julio de 1971?</w:t>
        <w:br/>
        <w:softHyphen/>
        <w:t>Yo estaba haciendo los últimos años del curso de constructor. Tenía 19 años. La clase nuestra ya era en horario nocturno. Estábamos trabajando en la terraza de la parte del frente de la IEC. Era un sábado. Nos habíamos cambiado en los vestuarios de abajo. Nos pusimos ropa de trabajo y subimos. Eramos estudiante de distintos cursos que estábamos levantando la carpeta asfáltica que cubría la terraza, con picos, palas, baldes y otros implementos para dejar limpio y poder comenzar a cimentar donde se iban a levantar los nuevos salones... Era un día precioso. Con un solcito tibio al mediodía.</w:t>
        <w:br/>
        <w:t> </w:t>
        <w:br/>
        <w:softHyphen/>
        <w:t>¿Esos salones habían implicado toda una lucha estudiantil?</w:t>
        <w:br/>
        <w:softHyphen/>
        <w:t>Era un viejo proyecto que dormía junto a otros en algún cajón de escritorio y que un veterano luchador encargado de la Oficina de Arquitectura de la IEC, el arquitecto Omar Mussi, reflotó. Todos los años lo que había era una lucha por los materiales, porque algunas pruebas implicaban construir cosas que luego se desmontaban. Nosotros estábamos haciendo nuevas aulas que quedarían para nosotros y los estudiantes que vinieran en el futuro.</w:t>
        <w:br/>
        <w:t> </w:t>
        <w:br/>
        <w:softHyphen/>
        <w:t>¿Cómo era el ambiente de entonces?</w:t>
        <w:br/>
        <w:softHyphen/>
        <w:t>Eran tiempos difíciles para los estudiantes y más para lo de la UTU, que siempre peleábamos por nuestras reivindicaciones. Teníamos como prioridad que el gobierno asignara más presupuesto para la Enseñanza. Era el gobierno de Pacheco Areco, con Sanguinetti de ministro de Educación y Cultura y había Medidas Prontas de Seguridad.</w:t>
        <w:br/>
        <w:softHyphen/>
        <w:t>Mientras ustedes trabajaban arriba, había otros estudiantes más jóvenes abajo haciendo un peaje en solidaridad con el conflicto de Cicssa, ¿no?</w:t>
        <w:br/>
        <w:softHyphen/>
        <w:t>Eran los gurises de la preparatoria de ingreso. Venían de la escuela y hacían un año de preparación en talleres. Tendrían 12 o 13 años. Hacían un peaje en la esquina y habían puesto las vallas de la obra del Banco de Previsión Social que eran de hierro con tejido de alambre. Las corrieron y cubrieron media calzada para que los ómnibus que salían del control detuvieran la marcha. Pero, de pronto, salió un ómnibus de ONDA que ni intentó parar. Los gurises atinaron a saltar e instintivamente golpearon las chapas de aquellos ómnibus de aluminio por fuera. El ómnibus para y se baja el conductor, que era un hombre fornido y empezó a remar a piñazos contra los gurises. Nosotros empezamos a gritar desde arriba y a tirarle piedras de carpeta asfáltica y automáticamente los dos policías que estaban en el control empezaron a tirarnos balazos...</w:t>
        <w:br/>
        <w:t>El primer incidente</w:t>
        <w:br/>
        <w:softHyphen/>
        <w:t>Vos estabas en la azotea con los otros estudiantes avanzados y entre ellos estaba Heber Nieto, que sería la víctima de esa jornada ¿Lo conocías al Monje?</w:t>
        <w:br/>
        <w:softHyphen/>
        <w:t>El Monje era un muchacho morocho, delgado y alto para sus 17 años. Le decían así porque siempre estaba callado y para trabajar usaba una larga túnica azul. El pertenecía a la ROE (Resistencia Obrero Estudiantil), de extracción anarquista. Nosotros ya habíamos tenido otra víctima de la represión: Susana Pintos, que era una piba petisa que en las asambleas se subía a una silla y hacía temblar de emoción a cualquiera...</w:t>
        <w:br/>
        <w:t> </w:t>
        <w:br/>
        <w:softHyphen/>
        <w:t>Volvamos a la azotea...</w:t>
        <w:br/>
        <w:softHyphen/>
        <w:t>Nosotros respondimos a las balas con piedras y los dos policías se metieron debajo de la escalera del BPS y se guarecieron para seguir tirándonos. Era una locura que hubieran tirado de esa forma. Vinieron otros policías, pero salió uno de los directores, Ruben Fernández y habló con ellos. Entró y nos dijo que todo estaba solucionado y nos sugirieron que los menores que habían participado del peaje y se habían cubierto en la IEC de las balas, salieran por un portón que daba a Dante y se fueran tranquilos a sus casas. Nosotros seguimos laburando...</w:t>
        <w:br/>
        <w:t> </w:t>
        <w:br/>
        <w:softHyphen/>
        <w:t>Entonces, ¿los incidentes habían terminado?</w:t>
        <w:br/>
        <w:softHyphen/>
        <w:t>Sí. Aparentemente estaba todo calmo, pero cuando quisimos acordar estábamos rodeados. Por la calle Colonia aparecieron roperitos, chanchitas y los de la Metropolitana, junto a patrulleros. Cuando miramos para la calle Sierra (hoy Daniel Fernández Crespo) también estaba tupido de policías. No veíamos bien lo que pasaba por la calle Uruguay, porque hay árboles y casas que no dejaban ver bien. Estábamos rodeados y nos empezaron a tirar con gases lacrimógenos.</w:t>
        <w:br/>
        <w:t> </w:t>
        <w:br/>
        <w:softHyphen/>
        <w:t>¿Dónde estaban en la azotea no tenían muchas puertas de salida?</w:t>
        <w:br/>
        <w:softHyphen/>
        <w:t>Nosotros entrábamos a trabajar por una puertita de chapa que estaba en el primer descanso de las escaleras del ala izquierda del edificio, paralelas a la calle Uruguay. En el ala que daba a la calle Haedo, que entonces se llamaba Dante, se había abierto un boquete para la entrada de materiales, pero cuando no se utilizaba, quedaba tapiada con chapas, madera y puntales. Solo quedaba para entrar y salir aquella puertita. Nosotros nos resguardamos detrás del pretil, que era bastante alto, unos 90 centímetros, y nos defendíamos como podíamos con las piedras de asfalto.</w:t>
        <w:br/>
        <w:t>Llegan los Maverick</w:t>
        <w:br/>
        <w:t> </w:t>
        <w:br/>
        <w:softHyphen/>
        <w:t>¿Fue entonces que llegaron los Maverick de la Dirección Nacional de Información e Inteligencia (DNII)?</w:t>
        <w:br/>
        <w:softHyphen/>
        <w:t>Estábamos medio gaseados, pero cuando nos asomamos, vimos que por Sierra aparecieron aquellos Maverick negros que usaban los tiras de inteligencia. Lo mínimo, yo vi tres autos de esos. Uno quedó a unos 20 o 30 metros de Arenal Grande. Y entonces, vi cómo sacaban los rifles con mira telescópica.</w:t>
        <w:br/>
        <w:t> </w:t>
        <w:br/>
        <w:softHyphen/>
        <w:t>¿Recordás detalles de aquellas personas o cómo eran los rifles?</w:t>
        <w:br/>
        <w:softHyphen/>
        <w:t>No sé. Vestían de oscuro y de particular. Yo lo que vi bien fueron las armas con miras telescópicas. Vimos a los locos subirse a la construcción del BPS. Yo creo que también subieron a otros puntos altos, quizás a alguna parte del techo del control... Pero cuando empezaron las balas no miramos más. Nosotros tratamos de salir despavoridos por el boquete que estaba tapiado, pero como estaba asegurado desde adentro no pudimos abrirlo. Solo nos quedaba la puertita, pero para llegar a ella había que subir 3 o 4 escalones desde la terraza.</w:t>
        <w:br/>
        <w:t> </w:t>
        <w:br/>
        <w:softHyphen/>
        <w:t>Ellos se dieron cuenta...</w:t>
        <w:br/>
        <w:softHyphen/>
        <w:t>Sí, porque las balas iban para allí. Los impactos entraban por la puertita y quedaban clavados adentro del cajón de la escalera y dejaban grandes boquetes en el revoque.</w:t>
        <w:br/>
        <w:t> </w:t>
        <w:br/>
        <w:softHyphen/>
        <w:t>¿Cuántos eran los que estaban trabajando arriba?</w:t>
        <w:br/>
        <w:softHyphen/>
        <w:t xml:space="preserve">Entre 15 y 20 personas, que nos tiramos de cabeza para la escalera. La bala que le pegó en la axila al Monje, a mí </w:t>
        <w:softHyphen/>
        <w:t>que nunca medí más de 1,65</w:t>
        <w:softHyphen/>
        <w:t xml:space="preserve"> me pudo dar en la cabeza.</w:t>
        <w:br/>
        <w:t> </w:t>
        <w:br/>
        <w:softHyphen/>
        <w:t>¿El Monje fue el último en salir?</w:t>
        <w:br/>
        <w:softHyphen/>
        <w:t>Para mí no, porque yo vi tropezar a alguien delante de mí y que otro lo recogió. Yo bajé y me fui al patio central que comunicaba con los Talleres de Sanitaria y daba a los fondos del Instituto, pero con la confusión, nos olvidamos que la entrada de esos talleres también estaba tapiada. Abajo me enteré que la habían dado al Monje. Cuando se pidió para sacarlo y que le dieran asistencia fue que entró la Metro y particulares con pistolas en la cintura. A mí me apuntó uno de particular que no llegaba a los 30 años de edad. Tenía jeans y un chaleco amarillo patito. Le dije que éramos trabajadores que estábamos haciendo los salones y se burló. Nos pusieron contra una pared, obligándonos a estar en puntas de pie y con los brazos en alto. Los de la Metro nos empezaron a dar con los bastones y me acuerdo que a un compañero, el negro Graña, le daban en una herida que se había hecho con un pico. Buscaban una reacción...</w:t>
        <w:br/>
        <w:br/>
        <w:t>"El pichi ese, murio"</w:t>
        <w:br/>
      </w:r>
      <w:r>
        <w:rPr/>
        <w:drawing>
          <wp:inline distT="0" distB="0" distL="0" distR="0">
            <wp:extent cx="1132840" cy="770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47" r="-32" b="-47"/>
                    <a:stretch>
                      <a:fillRect/>
                    </a:stretch>
                  </pic:blipFill>
                  <pic:spPr bwMode="auto">
                    <a:xfrm>
                      <a:off x="0" y="0"/>
                      <a:ext cx="1132840" cy="770255"/>
                    </a:xfrm>
                    <a:prstGeom prst="rect">
                      <a:avLst/>
                    </a:prstGeom>
                  </pic:spPr>
                </pic:pic>
              </a:graphicData>
            </a:graphic>
          </wp:inline>
        </w:drawing>
      </w:r>
      <w:r>
        <w:rPr/>
        <w:br/>
        <w:t>Cuando aquel domingo 16 de marzo de 1971, Leonardo Cardozo y varios de sus compañeros detenidos eran trasladados a un juzgado para declarar como criminales, le preguntaron a uno de sus custodias cuál era el estado de salud de Heber Nieto a quien sabían herido de bala.</w:t>
        <w:br/>
        <w:t>"El pichi ese, murió", fue la fría respuesta que recibieron. Llorando declararon ante el juzgado y aún impactados por la muerte de El Monje se encontraron en libertad. Fueron hacia el local del IEC y allí se estaba realizando el velatorio de su compañero de estudios.</w:t>
        <w:br/>
        <w:t>Cardozo se cambió en los vestuarios y quedó allí hasta que una multitud llevó el cuerpo de Heber Nieto a los nichos de Casa de Galicia en el Cementerio del Norte, con su ataúd al hombro, envuelto en las banderas de "Libertad o Muerte" y de la ROE. Frente al frío Panteón entonaron la Canción del Estudiante.</w:t>
        <w:br/>
        <w:t>"Solo agradezco que a pesar de todos estos años transcurridos, haya podido conservar la memoria de todos estos hechos para poder contarlos y que queden en la memoria de otros y, si es posible, permitan la acción de la Justicia", subraya Leonardo, quien se identificó en una foto de aquel cortejo del mártir estudiantil.</w:t>
        <w:br/>
        <w:br/>
        <w:t>¿Una filmación?</w:t>
        <w:br/>
      </w:r>
      <w:r>
        <w:rPr/>
        <w:drawing>
          <wp:inline distT="0" distB="0" distL="0" distR="0">
            <wp:extent cx="2400300" cy="3667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0" r="-15" b="-10"/>
                    <a:stretch>
                      <a:fillRect/>
                    </a:stretch>
                  </pic:blipFill>
                  <pic:spPr bwMode="auto">
                    <a:xfrm>
                      <a:off x="0" y="0"/>
                      <a:ext cx="2400300" cy="3667125"/>
                    </a:xfrm>
                    <a:prstGeom prst="rect">
                      <a:avLst/>
                    </a:prstGeom>
                  </pic:spPr>
                </pic:pic>
              </a:graphicData>
            </a:graphic>
          </wp:inline>
        </w:drawing>
      </w:r>
      <w:r>
        <w:rPr/>
        <w:br/>
        <w:t>El grupo de menores de edad que había protagonizado el incidente con el ómnibus de ONDA durante el peaje estudiantil aquel 24 de julio, finalmente no fueron dejados en libertad, como había negociado el director de IEC, Ruben Fernández, con las autoridades policiales.</w:t>
        <w:br/>
        <w:t>Cardozo explica que aquellos muchachos, que supuestamente debían salir de la IEC por el portón de la calle Dante para irse a sus casas, en realidad también fueron detenidos e interrogados en la Jefatura de Policía, donde, al menos a uno de ellos le mostraron una filmación de los incidentes.</w:t>
        <w:br/>
        <w:t>"Fue a los tres o cuatro días del entierro de El Monje que aparecieron algunos de aquellos gurises del peaje que nosotros creíamos que se habían salvado. Inclusive a uno, cuando declaró que no estaba en el lugar, le mostraron una filmación en la que lo identificaron. "No mientas, vos estás acá", le dijeron, según me contó", recuerda Cardozo.</w:t>
        <w:br/>
        <w:t>En uno de los documentos desclasificados por la historiadora Clara Aldrighi en el que figura parte de los pertrechos donados por Estados Unidos, sólo dos renglones debajo de los "Winchester 225", aparecen un proyector de 16 milímetros y una cámara, con las que pudieron filmar y mostrar lo ocurrido. La filmación podría estar aún en la DNII.</w:t>
        <w:br/>
        <w:br/>
        <w:t>Sin testigos sueltos</w:t>
        <w:br/>
      </w:r>
      <w:r>
        <w:rPr/>
        <w:drawing>
          <wp:inline distT="0" distB="0" distL="0" distR="0">
            <wp:extent cx="1124585" cy="732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49" r="-32" b="-49"/>
                    <a:stretch>
                      <a:fillRect/>
                    </a:stretch>
                  </pic:blipFill>
                  <pic:spPr bwMode="auto">
                    <a:xfrm>
                      <a:off x="0" y="0"/>
                      <a:ext cx="1124585" cy="732155"/>
                    </a:xfrm>
                    <a:prstGeom prst="rect">
                      <a:avLst/>
                    </a:prstGeom>
                  </pic:spPr>
                </pic:pic>
              </a:graphicData>
            </a:graphic>
          </wp:inline>
        </w:drawing>
      </w:r>
      <w:r>
        <w:rPr/>
        <w:br/>
        <w:softHyphen/>
        <w:t>¿Qué pasó después de la balacera?</w:t>
        <w:br/>
        <w:softHyphen/>
        <w:t>Después nos enteramos que a El Monje lo habían dejado tendido un buen rato en la escalera exterior hasta que decidieron llevarlo al Hospital Militar. Se comentaba que en el camino lo iban judeando... A nosotros nos sacaron en fila con las manos en la nuca y cagándonos a palos en las costillas y la espalda.</w:t>
        <w:br/>
        <w:t> </w:t>
        <w:br/>
        <w:softHyphen/>
        <w:t>Y afuera, ¿qué les esperaba?</w:t>
        <w:br/>
        <w:softHyphen/>
        <w:t>Cuando salimos ya las chanchitas estaban puestas de culata arriba de la vereda, haciendo un semicírculo en torno a la escalera de afuera para que nadie viera nada desde la calle. Nos metían en la parte posterior donde había uno que nos recibía a garrotazos entre la nuca y la espalda. Caíamos en un pedacito de un metro y medio por dos, que tenía asientos de madera, donde quedábamos unos arriba de otros apretujados...</w:t>
        <w:br/>
        <w:t> </w:t>
        <w:br/>
        <w:softHyphen/>
        <w:t>¿A dónde los llevaron?</w:t>
        <w:br/>
        <w:softHyphen/>
        <w:t>El camioncito tomó por Arenal Grande hacia 18 de Julio. Por la ventana de atrás vimos a funcionarios y médicos del Casmu que increpaban a los policías. Después por 18 de Julio llegamos a Ejido, doblaron hacia la Rambla, luego por San José nos llevaron debajo de Jefatura. Ahí nos sacaron lo poco que teníamos, cintos o piolas de cinturón, los cordones y nos pasaron a un patio con rejas y chapas con mirillas por las que nos miraban y se burlaban. También habían detenido a gente del Casmu, a alguno que pasaba y a unos que estaban en un boliche. No querían dejar ningún testigo sin fichar.</w:t>
        <w:br/>
        <w:t> </w:t>
        <w:br/>
        <w:softHyphen/>
        <w:t>¿Los ficharon a todos?</w:t>
        <w:br/>
        <w:softHyphen/>
        <w:t>Sí, nos llevaron a Fichaje y nos metieron en unos calabozos chiquitos, de a uno o dos, de los cuales nos sacaban a cada rato para interrogarnos en una pieza pequeña debajo de una escalera, donde había una mesa, una máquina de escribir y un funcionario. El que interrogaba era el propio inspector Víctor Castiglioni.</w:t>
        <w:br/>
      </w:r>
      <w:r>
        <w:rPr>
          <w:bCs/>
        </w:rPr>
        <w:softHyphen/>
        <w:t>¿Cuándo los largan?</w:t>
        <w:br/>
      </w:r>
      <w:r>
        <w:rPr/>
        <w:softHyphen/>
        <w:t>Esa noche nos pasaron al 3º o 4º piso a pasar la noche. Al otro día, como a las 9 o 10 de la mañana del domingo, nos llevaron a un juzgado por la calle Soriano o Durazno, nos bajaron como a criminales, cercados por policías y nos metieron en esa casona donde al fondo nos tomaban declaración y cotejaban con lo que habías dicho antes. Nos llevaron de nuevo a Jefatura y nos soltaron con lo que teníamos y sin un peso. – La República – Montevideo</w:t>
      </w:r>
    </w:p>
    <w:p>
      <w:pPr>
        <w:pStyle w:val="Normal"/>
        <w:rPr/>
      </w:pPr>
      <w:r>
        <w:rPr/>
        <w:br/>
        <w:t>2009/03/23</w:t>
        <w:tab/>
        <w:t>LA REPÚBLICA - Caso Arteche: familiares piden incorporarlo al expediente Bordaberry</w:t>
        <w:br/>
        <w:t>La muerte del militante del MLN-T Walter Hugo Arteche durante una sesión de tortura en el Batallón Florida podría ser indagada por la Justicia de prosperar un escrito presentado por su familia para incluir el caso en el expediente contra el ex dictador Juan María Bordaberry.</w:t>
        <w:br/>
        <w:t>La abogada Pilar Elhordoy presentó un escrito solicitando incorporar el caso de Walter Arteche al expediente 1-608/2003 contra Bordaberry por "Atentado a la Constitución". El ex dictador fue procesado en esa causa como coautor de 10 delitos de homicidio muy especialmente agravados en reiteración real, pero se desestimó la violación de la Carta Magna.</w:t>
        <w:br/>
        <w:t>La muerte de Arteche es "un homicidio político cometido en 1973" dentro "del Estado uruguayo por personal de las Fuerzas Armadas", indica el escrito. La Justicia deberá determinar ahora si accede al pedido de la familia.</w:t>
        <w:br/>
        <w:t>El 19 de agosto de 1973 Arteche fue detenido por efectivos de la dictadura en el cruce de Camino Carrasco y Veracierto, junto a los militantes Jorge Selves y Gerardo Alter. Los tres detenidos fueron derivados al Batallón Florida, donde fueron torturados. Horas más tarde Arteche y Alter murieron a causa de los castigos recibidos.</w:t>
        <w:br/>
        <w:t>La dictadura intentó ocultar estos crímenes aduciendo distintas versiones para cada uno. Sin embargo, el único sobreviviente de esa cruenta sesión de tortura, Jorge Selves, narró los hechos para el libro "Tiempos de dictadura", de la periodista Virgina Martínez. "Somos llevados directamente a la sala de interrogatorios y torturas. Nos estaquean a los tres y comienzan a aplicarnos magnetos. En la primera hora murió Walter Arteche y al poco tiempo Gerardo Alter. De esto fui testigo directo. Después las Fuerzas Armadas elaboraron un documento diciendo que Arteche se había fugado en un procedimiento", relató Selves. – La República – Montevideo</w:t>
      </w:r>
    </w:p>
    <w:p>
      <w:pPr>
        <w:pStyle w:val="Normal"/>
        <w:rPr/>
      </w:pPr>
      <w:r>
        <w:rPr/>
        <w:br/>
        <w:t>2009/03/23</w:t>
        <w:tab/>
        <w:t>LA REPÚBLICA - Testigo. Este teniente coronel del Ejército fue señalado como autor material del homicidio del ex senador del FA</w:t>
        <w:br/>
        <w:t>Mato declara por primera vez en la causa Michelini-Gutiérrez Ruiz</w:t>
        <w:br/>
        <w:t>La causa judicial por la cual se investiga el homicidio de los ex legisladores Zelmar Michelini y Héctor Gutiérrez Ruiz tendrá hoy una instancia clave. Un militar uruguayo sindicado como autor material del crimen comparecerá ante la Justicia para brindar su testimonio.</w:t>
        <w:br/>
      </w:r>
      <w:r>
        <w:rPr/>
        <w:drawing>
          <wp:inline distT="0" distB="0" distL="0" distR="0">
            <wp:extent cx="2608580" cy="154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3" r="-14" b="-23"/>
                    <a:stretch>
                      <a:fillRect/>
                    </a:stretch>
                  </pic:blipFill>
                  <pic:spPr bwMode="auto">
                    <a:xfrm>
                      <a:off x="0" y="0"/>
                      <a:ext cx="2608580" cy="1544320"/>
                    </a:xfrm>
                    <a:prstGeom prst="rect">
                      <a:avLst/>
                    </a:prstGeom>
                  </pic:spPr>
                </pic:pic>
              </a:graphicData>
            </a:graphic>
          </wp:inline>
        </w:drawing>
      </w:r>
      <w:r>
        <w:rPr/>
        <w:br/>
        <w:t>El teniente coronel (r) Pedro Mato comparecerá hoy ante la Justicia para declarar en torno al secuestro y homicidio en Argentina de los ex legisladores Zelmar Michelini y Héctor Gutiérrez Ruiz, y de los militantes del MLN-T Rosario Barredo y William Whitelaw, en mayo de 1976.</w:t>
        <w:br/>
        <w:t>El juez Penal de 11º Turno, Roberto Timbal, dispuso la citación de Matto para hoy, a solicitud de la defensa del ex dictador Juan María Bordaberry, dijeron fuentes judiciales a LA REPUBLICA. La intención de la defensa sería recabar el testimonio de uno de los presuntos autores materiales del crimen de los ex legisladores. Matto comparecerá en calidad de "testigo".</w:t>
        <w:br/>
        <w:t>El nombre del oficial Pedro Matto como posible autor del asesinato de Zelmar Michelini trascendió tras la declaración de la enfermera Haydeé Trías en la Comisión Investigadora parlamentaria instalada en 1985 por el secuestro y asesinato de los dos ex legisladores. Diez años más tarde, Trías narró los mismos hechos en una entrevista con "El Observador".</w:t>
        <w:br/>
        <w:t>Trías contó que conoció a los represores Manuel Cordero y Pedro Matto, a través de una chica (JDS). "Ellos decían que pertenecían a un movimiento contra la subversión y empezaron a dar detalles de las misiones en el exterior, de Orletti, incluso de misiones a México". Una noche de mayo de 1976, JDS la llama para decirle que se tome un taxi y vaya para una casa "porque estaba con Matto que tenía una crisis de nervios". "Entonces fui y lo encontré a él, pálido, blanco, desencajado. Con un revólver en la mano, me decía que estaba jugando a la ruleta rusa y que se quería matar", narró Trías.</w:t>
        <w:br/>
        <w:t>"Ahí (Matto) me dijo que habían viajado a Buenos Aires con Cordero y que había matado a Michelini. Ella (JDS), entonces, empezó a darme los detalles y él no sólo que consentía, sino que justificaba lo que había hecho: que él no quería hacerlo, que lo había hecho por necesidad, que a la madre la habían desalojado de la casa (...) Ella lo justificó diciendo que no tenía nada que ver y que cumplía órdenes superiores", expresó Trías. "Después me enteré que los mandaban a los dos (Matto y Cordero) para tenerlos enganchados, o sea, uno iba a matar a Gutiérrez Ruiz y el otro a Michelini. Pero especificaron que, cuando llegaron, Gutiérrez Ruiz ya estaba muerto y que le dieron un balazo sólo a Michelini". "Según ese testimonio que recibí, cuando fueron a buscarlos a Orletti, Gutiérrez Ruiz llevaba horas de muerto. También me dijeron que los habían torturado, que les habían sacado las uñas, que los habían quemado con cigarrillos, que tenían la cara quemada, que tenían no sé qué en los pies y que tenían golpes en la cabeza", especificó Trías.</w:t>
        <w:br/>
        <w:t>"Matto luego me comentó que en el asiento de atrás llevaron a Michelini sobre la ventanilla derecha y que todavía alentaba (por estar con vida), y sobre la izquierda -en el medio de los dos iba Matto- el cuerpo de Gutiérrez Ruiz, ya sin vida, y que en la valija llevaban los cadáveres del matrimonio Whitelaw".</w:t>
        <w:br/>
        <w:t>"Fue ahí que Matto me dijo que lo remató, que le pegó un balazo en la cabeza. Cuando yo dije eso en la comisión investigadora se armó un lío bárbaro".</w:t>
        <w:br/>
        <w:t>"Esa noche, luego de la conversación, el whisky y un diazepán que le proporcioné, Matto se tranquilizó. En principio pensé que era una crisis nerviosa y me fui para mi casa sin poder creer que había matado a un senador. Pero al otro día, o dos días después, veo un titular en los diarios y me quise morir. Todo coincidía, entonces me pelé para Buenos Aires, pensé: cuando recuerde que me contó todo me mata" (ver en páginas 4 y 5).</w:t>
        <w:br/>
        <w:t>La causa por el homicidio de los ex legisladores Zelmar Michelini y Héctor Gutiérrez Ruiz se sustanció exclusivamente contra el ex dictador Bordaberry y el ex canciller de la dictadura, Juan Carlos Blanco, puesto que por ser civiles no están amparados en la Ley de Caducidad.</w:t>
        <w:br/>
        <w:t>Bordaberry y Blanco fueron procesados el 16 de noviembre de 2006 como "coautores de cuatro delitos de homicidio muy especialmente agravado" y más tarde el Tribunal de Apelaciones Penal de 2º Turno ratificó ambos procesamientos. Al entender del TAP, Bordaberry y Blanco "sabían" de los hechos ocurridos en la Argentina y nada hicieron para evitarlos. Sin embargo, la prueba testimonial recabada durante el proceso apunta a la participación de militares uruguayos en Argentina como parte del operativo contra los dos ex legisladores. Por esta razón, la fiscal Guianze solicitó la exclusión del caso del amparo de la Ley de Caducidad para investigar a los ejecutores "materiales" de la muerte de Michelini y Gutiérrez Ruiz. El juez Timbal ya elevó al Poder Ejecutivo el pedido de la Fiscalía.</w:t>
        <w:br/>
        <w:br/>
        <w:t>"El Burro", hoy teniente coronel retirado</w:t>
        <w:br/>
        <w:t>Pedro Mato Nerbondo, alias "el Burro", tuvo una amplia trayectoria en los servicios represivos de la dictadura. Ingresó a las Fuerzas Armadas el 1º de marzo de 1958 y en 1970 asumió como capitán y asistió la Escuela de las Américas, un instituto especializado en técnicas de Inteligencia militar, control de la subversión, interrogación y tácticas de guerrilla para militares de los ejércitos latinoamericanos.</w:t>
        <w:br/>
        <w:t>Un año más tarde, operó en el Servicio de Información de Defensa (SID) un organismo dependiente del Ministerio de Defensa Nacional, y en 1975 pasó a revistar en la División de Ejército I, donde integró el OCOA y actuó en el "300 Carlos", centro clandestino de detención que funcionaba en el fondo del Batallón Nº 13.</w:t>
        <w:br/>
        <w:t>Al año siguiente asumió como teniente primero en el Batallón de Infantería Nº 3, y en 1977 actuó con el grado de mayor en el SID. En 1978 ingresó a la División del Ejército IV e integró el OCOA.</w:t>
        <w:br/>
        <w:t>Poco después formó parte de la Escuela de Seguridad Nacional (Esedena) y como enlace entre el OCOA y C/CIE. Ascendió al grado de teniente coronel en el Regimiento de Caballería Nº 5, con ubicación en Paso de los Toros, jerarquía con la cual se jubiló. En 1982, Pedro Matto conformó el Estado Mayor del Ejército (Departamento I).</w:t>
        <w:br/>
        <w:br/>
        <w:t>DOCUMENTO. Testimonio del 7 de abril de 1986, ante la Investigadora sobre los asesinatos de Michelini y Gutiérrez Ruiz</w:t>
        <w:br/>
        <w:t>Haydeé Trías:"Mato me dijo, yo lo rematé y era mi mejor amigo"</w:t>
        <w:br/>
        <w:t>En 1986, la enfermera Haydeé Trías dio un testimonio impactante ante la Comisión Investigadora parlamentaria sobre los asesinatos de Zelmar Michelini y Héctor Gutiérrez Ruiz. Declaró que a fines de mayo de 1976 escuchó al coronel Pedro Mato confesar que "remató" a Michelini en Buenos Aires, a donde había viajado "en misión" con el coronel Manuel Cordero.</w:t>
        <w:br/>
        <w:t>El testimonio de Trías fue "filtrado" al diario El País y publicado. Al violarse el secreto, la comisión legislativa fue clausurada.</w:t>
        <w:br/>
        <w:t>Lo que sigue es un resumen de la versión taquigráfica de la sesión, del 7 de abril de 1986, que recibió el testimonio de la enfermera:</w:t>
        <w:br/>
        <w:t>"COMISION INVESTIGADORA SOBRE SECUESTRO Y ASESINATO PERPETRADOS CONTRA LOS EX LEGISLADORES HECTOR GUTIERREZ RUIZ Y ZELMAR MICHELINI</w:t>
        <w:br/>
        <w:t>Sesión del día 7 de abril de 1986</w:t>
        <w:br/>
        <w:t>(Testimonio de la señora Haydeé Trías)</w:t>
        <w:br/>
        <w:t>SEÑOR PRESIDENTE (Machiñena) - Está abierta la sesión.</w:t>
        <w:br/>
        <w:t>Damos la palabra al señor Diputado Fau a efectos de que explique los motivos de esta citación.</w:t>
        <w:br/>
        <w:t xml:space="preserve">SEÑOR FAU - Días pasados, directivos del Instituto de Estudios Legales y Sociales del Uruguay, conocido como IELSUR </w:t>
        <w:softHyphen/>
        <w:t>institución que brega por la vigencia de los derechos humanos y que tiene sede en Montevideo</w:t>
        <w:softHyphen/>
        <w:t xml:space="preserve"> me entrevistaron y me exhibieron el original de una declaración hecha en Montevideo el 13 de noviembre de 1985, en la que una persona declaraba tener conocimiento de hechos referidos a lo que esta Comisión investiga. La trascendencia del contenido de ese documento me llevó a pedirles no la entrega del mismo, sino una fotocopia y les solicité que hicieran las gestiones que creyeran del caso para confirmar si la persona que ahí declaraba estaba dispuesta a sostener ese testimonio en el seno de la Comisión. Los directivos de IELSUR que me habían entrevistado hicieron esas gestiones.</w:t>
        <w:br/>
        <w:t>La persona que declara manifestó su voluntad de acceder a la Comisión estableciendo que únicamente aspiraba a ser citada en forma escrita, cosa que así hizo la Comisión por decisión de sus integrantes. Todos comprendimos la importancia que este documento tenía.</w:t>
        <w:br/>
        <w:t>Si la Mesa me lo permite, voy a comenzar dando lectura a este documento para preguntar luego a la testigo...</w:t>
        <w:br/>
        <w:t>Reitero que, una vez en presencia de la testigo, la sesión de hoy tiene que arrancar con la confirmación o no de su declaración, porque de ratificarse en lo manifestado, la sesión tomará determinado cauce o, en caso contrario, en qué medida estamos ante un testigo que manifiesta algo distinto de lo que figura en el documento original.</w:t>
        <w:br/>
        <w:t>En consecuencia, vamos a dar lectura a lo que usted declaró ante dos profesionales, y de ser cierto lo que aquí dice, usted luego lo manifestará.</w:t>
        <w:br/>
        <w:t>El documento que obra en nuestro poder dice: "Montevideo a los trece días del mes de noviembre de 1985, HAYDEE TRIAS, oriental mayor de edad, Cédula de Identidad 1.241.393/4, DECLARA: I. Que a fines de mayo de 1976, JULIANA DE SARRO, persona de mi conocimiento y amistad, me llamó por teléfono para citarme al apartamento del Teniente Coronel ROBERTO O ALBERTO MATO ("el burro") sito en Pocitos. Allí el oficial me recibió y estaba con una pistola en la mano. Juliana me dijo, que Mato su compañero, estaba desequilibrado, muy nervioso y en tratamiento médico porque había asesinado al Senador Michelini. Después el Teniente Coronel Mato me dijo, a la declarante, que estaba muy mal porque era amigo de Zelmar Michelini y lo había matado. Que le habían ofertado una importante suma de dinero en dólares para ejecutarlo. Con lo cual pagó cuentas y compró una casa para su madre. II. Que Mato había ido a Buenos Aires con Cordero a buscar a Zelmar Michelini para matarlo. Lo fue a buscar a donde lo tenían secuestrado, salieron juntos, conversaron, tomaron copas y después lo mató de un balazo en la cabeza, luego de decirle que quedaba libre. Estaban dentro de un automóvil. III. Que Mato tenía en la casa un mural con dos armas de fuego cruzadas en fondo de terciopelo negro con la leyenda "en honor al mérito" y con la fecha de la muerte de Michelini. IV. Que solicito la certificación notarial de mi firma. ENTRE LINEA: o ALBERTO, había, VALEN. Y firma Haydeé Trías. Octavio Carcen. Fernando Urioste.</w:t>
        <w:br/>
        <w:t>La pregunta es si la testigo se ratifica de lo que dice en este documento.</w:t>
        <w:br/>
        <w:t>SEÑORA TRIAS - Exactamente, me ratifico. Y voy a decir otra coas: el nombre/es Pedro Mato; es capitán. Ahí figura una salvedad en el nombre porque yo lo conocí por el seudónimo. El nombre de él es Pedro Mato (figura Mattos, en la versión del Parlamento), Capitán de Coraceros. En este momento es Capitán.</w:t>
        <w:br/>
        <w:t>SEÑOR FAU - Por ahora es lo que tenía que manifestar.</w:t>
        <w:br/>
        <w:t>SEÑOR GARCIA - Sin perjuicio de que la testigo en su nota se ha manifestado en forma muy clara, creo que los integrantes de esta Comisión debemos formularle algunas preguntas, por lo menos para clarificar algunas dudas que todos podemos tener.</w:t>
        <w:br/>
        <w:t>La primera pregunta es si la testigo tenía conocimiento de la constitución y actuación de esta Comisión; es decir, si sabía que tenía una Comisión Investigadora a nivel del Parlamento, y cuándo tuvo ese conocimiento.</w:t>
        <w:br/>
        <w:t xml:space="preserve">SEÑORA TRIAS - Yo, cuando empecé con esto, o sea, cuando manifesté mis primeras inquietudes </w:t>
        <w:softHyphen/>
        <w:t>las inquietudes las tuve en el primer momento</w:t>
        <w:softHyphen/>
        <w:t>, cuando pude hablar, fue cuando me comuniqué con la gente de Derechos Humanos en el Hospital de Clínicas, porque soy funcionaria del Hospital. Ahí me contactaron con SERPAJ, y SERPAJ me dijo que había una Comisión Investigadora. Yo no sabía la fecha de la muerte de Michelini; no había leído nada. Yo lo que sabía lo sabía por mi información, o sea, por lo que declaro. No sabía que se había formado ya una Comisión Investigadora. Eso me lo informaron en SERPAJ, Servicio de Paz y Justicia.</w:t>
        <w:br/>
        <w:t>SEÑOR GARCIA - ¿Cuándo fue eso?</w:t>
        <w:br/>
        <w:t>SEÑORA TRIAS - En setiembre, más o menos, de 1985.</w:t>
        <w:br/>
        <w:t>SEÑOR GARCIA - Usted acaba de decir: cuando pude hablar. ¿Usted tuvo algún impedimento?</w:t>
        <w:br/>
        <w:t>SEÑORA TRIAS - No, pero creo que no había condiciones en épocas pasadas, doce años, que no se podía mucho.</w:t>
        <w:br/>
        <w:t>SEÑOR GARCIA - ¿Qué persona dijo que la había invitado a concurrir al apartamento del señor Mato?</w:t>
        <w:br/>
        <w:t>SEÑORA TRIAS - Juliana De Sarro, que es la madrina de bautismo de mi hija menor y esa señora estaba casada con otro oficial, que no conozco nada de él.</w:t>
        <w:br/>
        <w:t>SEÑOR GARCIA - ¿Cómo es el nombre de la persona?</w:t>
        <w:br/>
        <w:t>SEÑORA TRIAS - Juliana De Sarro. Estaba casada con un oficial y mantenía relaciones con el teniente coronel Cordero, y también tenía relaciones con Mato. Esa señora tiene una hija, que es hija de Cordero. También tenía relaciones con Mato.</w:t>
        <w:br/>
        <w:t>SEÑOR GARCIA - ¿Usted escuchó en alguna oportunidad con sus propios oídos hacer esa especie de confesión al señor Mato, o sabe lo que manifestó por boca de esa señora?</w:t>
        <w:br/>
        <w:t>SEÑORA TRIAS - No; él me lo dijo a mí y ella estaba presente. Fue una conversación entre los tres. No, no es que me haya dicho o que ella me lo haya dicho; hablamos entre los tres.</w:t>
        <w:br/>
        <w:t>SEÑOR GARCIA - ¿Eso en qué año fue?</w:t>
        <w:br/>
        <w:t>SEÑORA TRIAS - En el 76, a fines de mayo.</w:t>
        <w:br/>
        <w:t>No es una conversación que ella haya tenido de mujer a mujer. Me llamaron a mí como un recurso porque él estaba emocionalmente shockeado; estaba mal. Entonces, ella recurrió a mí por el conocimiento que tengo, por lo que puedo saber de psicología y de apoyar a una persona y confrontarla en un momento...</w:t>
        <w:br/>
        <w:t>SEÑOR GARCIA - ¿Qué conocimientos tiene usted de psicología?</w:t>
        <w:br/>
        <w:t>SEÑORA TRIAS - Los suficientes que pueda haber adquirido en la práctica, los que pueda haber leído en teoría y soy enfermera, y además, tengo veinte años trabajando profesionalmente.</w:t>
        <w:br/>
        <w:t>SEÑOR GARCIA - ¿Esta señora la llamó a usted para auxiliar al señor Mato?</w:t>
        <w:br/>
        <w:t>SEÑORA TRIAS - Yo no pienso que me haya llamado, como profesional, para arreglar el asunto, sino para que lo confrontara, porque tenía confianza en mí, ella al menos, en que yo podía ayudarlo o hacer algo por él o algo que no estaba en la mano de ella hacer.</w:t>
        <w:br/>
        <w:t>SEÑOR GARCIA - ¿Conoce el domicilio actual de la señora De Sarro?</w:t>
        <w:br/>
        <w:t>SEÑORA TRIAS - Sí, señor.</w:t>
        <w:br/>
        <w:t>SEÑOR GARCIA - ¿Tiene algún indicio que le permita afirmar si ella estaría dispuesta a declarar?</w:t>
        <w:br/>
        <w:t>SEÑORA TRIAS - Justamente. Me interesó muchísimo que se me haya llamado en este momento porque yo no la había visto nunca más a esta señora. Esta señora apareció en casa después que me llegó la citación. Entonces, ahí surgió algo bastante raro, porque habló conmigo, habló de cosas triviales y después entró de lleno de hablar del asunto: Mato, Cordero, Mato, Cordero. Después me dijo que se iba a quedar en casa y, entonces, en la mitad de la noche, abrió la puerta y se fue. Al otro día cuando llegué a trabajar ella estaba internada en el Hospital de Clínicas, en Emergencia, se había intentado matar, se había intoxicado.</w:t>
        <w:br/>
        <w:t>SEÑOR GARCIA - ¿Cuándo fue eso?</w:t>
        <w:br/>
        <w:t>SEÑOR TRIAS - Eso fue ahora. Me citaron creo que el jueves o el viernes y fue al día siguiente. Yo eso no sé si a usted se lo comuniqué, pero le comuniqué a SERPAJ que había pasado eso. Yo toqué eso, porque me preguntaban...</w:t>
        <w:br/>
        <w:t>SEÑOR GARCIA - Y, en el día de hoy, ¿dónde está y en qué condiciones está esa señora?</w:t>
        <w:br/>
        <w:t>SEÑORA TRIAS - Esa señora ahora está en la casa. La dieron de alta y está en su casa. Hoy, ¿es lunes? Esta señora...</w:t>
        <w:br/>
        <w:t>SEÑOR GARCIA - Ella intentó matarse y, ¿en qué forma?</w:t>
        <w:br/>
        <w:t>SEÑORA TRIAS - Sí.</w:t>
        <w:br/>
        <w:t>SEÑOR GARCIA - ¿En qué forma intentó matarse?</w:t>
        <w:br/>
        <w:t>SEÑORA TRIAS - Se intoxicó con sicofármacos; estuvo internada en Emergencia del Hospital de Clínicas.</w:t>
        <w:br/>
        <w:t>Precisamente, yo no quiero desviarme del tema de la pregunta que usted me hizo.</w:t>
        <w:br/>
        <w:t>Usted me preguntó si esa señora estaría dispuesta a declarar. Esa señora..., o sea ella está implicada del otro lado en el asunto. Yo la veo muy conflictuada. Ella intentó saber en qué estaba yo y yo le dije que no había pasado nada, que me habían hecho preguntas y que quedó todo así. Yo le hablé francamente y le dije: "¿No te serviría para este momento que estás pasando, enfrentar, que hay una Comisión, y hablar? tú no vas a acusar ni a ofender a nadie, sino explicar tu situación, porque sabés que yo te nombré y que te he nombrado, que tu nombre está escrito". Y ella me dijo: "Yo no tengo ningún inconveniente en comparecer; no sé de qué les puede servir, pero no tengo ningún inconveniente en comparecer". Y agregó: "Yo no voy a favorecer a nadie".</w:t>
        <w:br/>
        <w:t>SEÑOR GARCIA - Lo cierto y lo concreto es que usted a fines de mayo del año 1976 escuchó de boca del señor Mato y no por boca de esta persona que él había asesinado al señor Michelini.</w:t>
        <w:br/>
        <w:t>SEÑOR TRIAS - Sí; él me lo dijo a mí misma.</w:t>
        <w:br/>
        <w:t>SEÑOR FAU - Antes de continuar, conviene aclarar un aspecto. Señor Secretario, ¿qué día la señora recibió la citación?</w:t>
        <w:br/>
        <w:t>SEÑOR SECRETARIO - El día viernes 3 a las 21 y 30 fue notificada en forma personal.</w:t>
        <w:br/>
        <w:t>SEÑOR FAU - ¿Y ella la visitó esa misma noche?</w:t>
        <w:br/>
        <w:t>SEÑOR TRIAS - Sí, creo que fue el viernes de noche; ese mismo día. Fue una coincidencia increíble.</w:t>
        <w:br/>
        <w:t>SEÑOR FAU - Y esa acción...</w:t>
        <w:br/>
        <w:t>SEÑORA TRIAS - Fue el mismo sábado. Cuando yo fui de mañana a trabajar ella estaba internada en Emergencia.</w:t>
        <w:br/>
        <w:t>SEÑOR FAU - Por lo cual consta ahí, en el Hospital de Clínicas.</w:t>
        <w:br/>
        <w:t>SEÑORA TRIAS - Por supuesto, ¡cómo no va a constar que estuvo internada!</w:t>
        <w:br/>
        <w:t>SEÑOR GARCIA - ¿Cómo sabía esa persona que usted era la testigo, cuando se ha mantenido en el más absoluto secreto?</w:t>
        <w:br/>
        <w:t>SEÑORA TRIAS - No, ella no sabía que yo era la testigo ni sabe tampoco. No, lo que ella sabía es que yo estaba en SERPAJ y que SERPAJ estaba interesado en esta investigación.</w:t>
        <w:br/>
        <w:t>No, ella no sabe para nada que yo era la testigo. Yo supongo que no sabe, no quiero...</w:t>
        <w:br/>
        <w:t>SEÑOR GARCIA - Es decir que ella fue a su casa, según usted expone, cuando se enteró de que usted estaba en SERPAJ, pero no como citada por la Comisión.</w:t>
        <w:br/>
        <w:t>SEÑORA TRIAS - Yo no puedo saber a qué fue ella a mi casa ni qué tenía ella en su pensamiento. Eso es lógico. Pero que ella fue a mi casa para ver qué podía interrogar y qué podía sacar, eso era aplastante, porque la conversación derivó sólo en ese tema.</w:t>
        <w:br/>
        <w:t>Ella estuvo hasta las tres de la mañana hablando.</w:t>
        <w:br/>
        <w:t>(...)</w:t>
        <w:br/>
        <w:t>SEÑOR PRESIDENTE - ¿Ella la llamó a su casa? ¿a la casa de ella?</w:t>
        <w:br/>
        <w:t>SEÑORA TRIAS - Ella me llamó al Hospital en plena guardia, en la mitad de la guardia. Me llamó al Hospital de Clínicas y me dijo: "Tomate un taxi, venite a esta dirección". (No puedo recordar la dirección; era en Pocitos, pero por más que pienso no la puedo recordar) "que estoy con el 'Burro'" (como decía ella) "que se siente muy mal. Vení para acá". Yo le pregunté: "Pero, ¿necesitás que lleve algo?". "No, no, queremos conversar contigo no más, porque estamos muy amargados, estamos muy preocupados".</w:t>
        <w:br/>
        <w:t>SEÑOR PRESIDENTE - Usted ya sabía que ella mantenía relaciones con el señor Mato...</w:t>
        <w:br/>
        <w:t>SEÑORA TRIAS - Sí.</w:t>
        <w:br/>
        <w:t>SEÑOR PRESIDENTE - ... simultáneamente con el señor...</w:t>
        <w:br/>
        <w:t>SEÑORA TRIAS - Cordero. Sí.</w:t>
        <w:br/>
        <w:t>SEÑOR PRESIDENTE - ... Cordero.</w:t>
        <w:br/>
        <w:t>SEÑORA TRIAS - Sí, sí.</w:t>
        <w:br/>
        <w:t>SEÑOR PRESIDENTE - Entonces, usted se dirige a la casa...</w:t>
        <w:br/>
        <w:t>SEÑORA TRIAS - A esa dirección que ella me dijo. Recuerdo que me dijo: "Tomate un taxi que te lo pagamos acá". Yo fui a esa casa; le di la dirección al taximetrista y fui.</w:t>
        <w:br/>
        <w:t>Era un edificio, toqué timbre abajo y por el portero eléctrico no me contestaban. insistí y ella contestó; él no contestó. Entonces me dijo: "Te abro la puerta, entrá y cerrá enseguida", la puerta de abajo. Era en planta baja, me acuerdo que el apartamento era la segunda puerta. Al llegar a la puerta, toco timbre y tampoco me abren, cuando insistí, toqué con los dedos y dije: "Soy yo", entonces, abrió ella la puerta y él estaba detrás de la puerta con un revólver, así, con el revólver en la mano derecha, atrás de la puerta, hizo un movimiento, se corrió y se rió. Se sentó, se sirvió un whisky, se puso a conversar. Entonces, yo le pregunté a Juliana: "¿Qué pasa?".</w:t>
        <w:br/>
        <w:t>Y ella me empezó a decir: "No, que está traumado, que tiene un problema, que no sabíamos qué hacer, que él se siente mal, que no quiere comer, que tiene...", no sé cuántos problemas más. Entonces yo... No es que yo la haya interrogado ni que ella haya insistido, sino que ellos me llamaron o ella me llamó, no sé si era para descargar con alguien o para qué. Yo recuerdo que no les pregunté nada, porque además yo no sabía nada, ni de la muerte de Gutiérrez Ruiz, ni de Michelini; yo no sabía nada en ese momento.</w:t>
        <w:br/>
        <w:t>SEÑOR PRESIDENTE - ¿Usted no estaba enterada?</w:t>
        <w:br/>
        <w:t>SEÑORA TRIAS - De nada, absolutamente nada. Yo estaba apartada de eso en ese momento. Yo estaba dedicada a trabajar, estaba en el problema de que el Hospital había sido intervenido recién, que estaba el coronel Boix. Para mí estaba todo bien, yo estaba en una casa nueva a la que me había ido con mi hija menor y estaba iniciando otra vida. Estaba completamente apartada de todo. Y ella me dijo eso. Y es más: no quiero extenderme en la pregunta que usted me hizo, pero ellos no me nombraron a más nadie que a Michelini. Me dijeron a Michelini, no me nombraron ni a Gutiérrez Ruiz ni que había otras personas ni nada. Me dijeron que había matado a Michelini. Eso es lo que yo quiero hacer hincapié, porque eso es lo que yo misma reconozco que es algo --ahora que estoy enterada de cómo fueron las cosas-- que discrepa un poco con el resto. Ellos me hablan de Michelini en particular. Ahora en este momento no; pero en aquel momento, sí sólo de Michelini me hablaron. Ahora en este momento ella me habló y habla como que es concreto, que Gutiérrez Ruiz, que Michelini. Los nombra como si estuvieran en un libro de historia, pero en aquel momento me hablaron solamente de Michelini.</w:t>
        <w:br/>
        <w:t>SEÑOR PRESIDENTE - Ella ahora habla de Michelini y de Gutiérrez Ruiz, ¿pero también lo vincula al capitán Mato como que hubiera sido el homicida?</w:t>
        <w:br/>
        <w:t>SEÑORA TRIAS - Ella me contestó como con ironía cuando yo le dije abiertamente: "Pero ¿fue Mato quien mató a Michelini?" Ella me contestó con ironía y me dijo: "El torturador es Cordero", me dijo ella.</w:t>
        <w:br/>
        <w:t>SEÑOR RIJO - ¿Cómo?</w:t>
        <w:br/>
        <w:t>SEÑORA TRIAS - "El torturador es Cordero", me dijo ella. "Es 'Manucho'", como dice ella. Ella me dijo: "El torturador es 'Manucho'".</w:t>
        <w:br/>
        <w:t>SEÑOR PRESIDENTE - ¿"Manucho', es Cordero?</w:t>
        <w:br/>
        <w:t>SEÑORA TRIAS - Sí.</w:t>
        <w:br/>
        <w:t>Estábamos hablando de la declaración, pero ahora que comento esto recuerdo que ella me dijo que ahora, en este momento, hacen manifestaciones frente a la casa y le dicen que lo van a matar y que los frentistas y que lo amenazan y que él se ríe, que él sale, los enfrente y se ríe.</w:t>
        <w:br/>
        <w:t>SEÑOR PRESIDENTE - ¿Se refiere a Cordero?</w:t>
        <w:br/>
        <w:t>SEÑORA TRIAS - A Cordero.</w:t>
        <w:br/>
        <w:t>O sea que ella vivió todo lo que en aquel momento me dijo de Mato, ahora lo desvía hacia Cordero y esos pueden ser conflictos de ella, porque en aquel momento me dijeron los dos, con plena seguridad, refiriéndose a Michelini y a Mato. Ahora ella me habla que el torturador es Cordero. Me refiero a que entre la declaración que yo hice en aquel momento, sin verla a ella, y en este momento que la veo a ella, hay una discrepancia que eso será lo que habrá que investigar. Y por eso le sugerí a ella si tenía interés en declarar algo, en intervenir en la declaración. Entonces no sé. Ella dijo que sí.</w:t>
        <w:br/>
        <w:t>SEÑOR PRESIDENTE - No obstante, el viernes cuando usted fue citada ella concurre a su casa.</w:t>
        <w:br/>
        <w:t>SEÑORA TRIAS - Sí.</w:t>
        <w:br/>
        <w:t>SEÑOR PRESIDENTE - ¿Cuánto tiempo hacía que usted no se veía con ella, más o menos?</w:t>
        <w:br/>
        <w:t>SEÑORA TRIAS - Mi hija tenía 11. Cuatro años.</w:t>
        <w:br/>
        <w:t>SEÑOR PRESIDENTE - Y se da la coincidencia de que cuando llega la citación ella aparece.</w:t>
        <w:br/>
        <w:t>SEÑORA TRIAS - Cuatro años exactamente, porque mi hija cumplió 11 años y ahora mi hija cumplió 15.</w:t>
        <w:br/>
        <w:t>(...)</w:t>
        <w:br/>
        <w:t xml:space="preserve">SEÑOR LAMAS Lo que usted refiere, entonces, a fines de mayo </w:t>
        <w:softHyphen/>
        <w:t>tal cual dice en la carta</w:t>
        <w:softHyphen/>
        <w:t xml:space="preserve"> que usted fue testigo de este episodio acontecido en un apartamento de la planta baja en la zona de Pocitos, y que la última vez que vio a la señora Juliana fue a fines del año 1981, aproximadamente. ¿Es correcto?</w:t>
        <w:br/>
        <w:t>SEÑORA TRIAS.- Sí.</w:t>
        <w:br/>
        <w:t xml:space="preserve">SEÑOR LAMAS.- Hay algo que a mí me has generado una duda </w:t>
        <w:softHyphen/>
        <w:t>me voy a referir concretamente al día de fines de mayo en que ella la llama a usted</w:t>
        <w:softHyphen/>
        <w:t>: ella la llama, le dice que tiene un problema, que se tome un taxi y que vaya directamente a ese apartamento.</w:t>
        <w:br/>
        <w:t>Usted llega allí y se encuentra, al abrir la puerta, con un hombre armado. ¿Usted lo conocía a ese hombre, que era...</w:t>
        <w:br/>
        <w:t>SEÑORA TRIAS.- Si, señor.</w:t>
        <w:br/>
        <w:t>SEÑOR LAMAS.- -... el capitán Matos.</w:t>
        <w:br/>
        <w:t>SEÑORA TRIAS.- En ese tiempo no era capitán; es ahora capitán.</w:t>
        <w:br/>
        <w:t>SEÑOR LAMAS.- Que ahora es capitán.</w:t>
        <w:br/>
        <w:t>SEÑORA TRIAS.- Porque me dijo ella el otro día que ahora es capitán.</w:t>
        <w:br/>
        <w:t>SEÑOR LAMAS.- En aquel momento tendría otro grado distinto.</w:t>
        <w:br/>
        <w:t>SEÑORA TRIAS.- No sé qué grado sería. Tampoco sé nada de grados.</w:t>
        <w:br/>
        <w:t>SEÑOR LAMAS.- Ahí se encontró con un hombre, que usted conocía y sabía que era militar, armado. ¿Ella le mencionó, de boca de ella, en esa oportunidad, el hecho de que ese hombre estaba mal porque había matado a Michelini o lo dijo él?</w:t>
        <w:br/>
        <w:t>SEÑORA TRIAS.- Lo dijo ella, pero lo hizo delante de él y eso es el principio de todo esto.</w:t>
        <w:br/>
        <w:t>SEÑOR LAMAS.- Y él no lo confirmó.</w:t>
        <w:br/>
        <w:t>SEÑORA TRIAS.- El lo confirmó, señor; él lo confirmó. EL dio detalles un poco fantasiosos, un poco fanfarrones, pero dio detalles. El comentó, habló y participó en la conversación.</w:t>
        <w:br/>
        <w:t>SEÑOR LAMAS.- Usted en su carta, menciona, además, que tuvo oportunidad de ver un escudo en el cual figuraba inscripta la fecha de la muerte de Michelini y decía "En honor al mérito".</w:t>
        <w:br/>
        <w:t>SEÑORA TRIAS.- No exactamente eso, sino que hago una asociación de lo que recuerdo. Si pudiera recordar lo que era o quién dedicaba ese mural, porque tendría algo, no lo puedo recordar...</w:t>
        <w:br/>
        <w:t>SEÑOR LAMAS.- La pregunta que le hago es la siguiente. En aquel momento usted no sabía que había asesinado a Michelini, según lo declaró.</w:t>
        <w:br/>
        <w:t>SEÑORA TRIAS.- No, señor.</w:t>
        <w:br/>
        <w:t>SEÑOR LAMAS.- ¿Cómo, usted que entra a un apartamento, se encuentra con un escudo de armas que dice "En honor al mérito" o algo similar, recuerda la fecha de ese mural, que es la fecha de un acontecimiento que usted no sabía que se había producido?</w:t>
        <w:br/>
        <w:t>SEÑORA TRIAS.- Perdón, señor, yo no dije eso. Lo que le puedo decir es que el me mostró el mural. Yo no dije que lo vi. El me lo mostró. El señor Matos me lo mostró.</w:t>
        <w:br/>
        <w:t>SEÑOR LAMAS.- ¿El señor Matos le mostró el mural?</w:t>
        <w:br/>
        <w:t>SEÑORA TRIAS.- Sí, él me mostró el mural. Lo descolgó de la pared y me lo mostró.</w:t>
        <w:br/>
        <w:t>Respecto a la declaración yo dije: la declaración había sido la escrita en base a lo que el abogado me aconsejó que yo dijera. Dijimos que íbamos a extender un poco la declaración, que fue al principio de la sesión.</w:t>
        <w:br/>
        <w:t xml:space="preserve">El me mostró eso, el me mostró armas, él habló de su historial militar, de su carrera, me mostró eso y me habló de que le habían pagado en dólares </w:t>
        <w:softHyphen/>
        <w:t>no recuerdo la cantidad porque después se me fue confundiendo todo por el cambio del dólar</w:t>
        <w:softHyphen/>
        <w:t>, creo que dijo 12.000 dólares o algo de eso. El me lo dijo a mí. No es que yo recuerdo que había un mural, él me lo mostró el mural. Y me dijo que ese mural se lo habrán dado en Argentina por ese motivo, él me lo dijo. Y me destacó que tenía la fecha.</w:t>
        <w:br/>
        <w:t>SEÑOR LAMAS.- ¿Se lo habían dado en Argentina?</w:t>
        <w:br/>
        <w:t>SEÑORA TRIAS.- Sí.</w:t>
        <w:br/>
        <w:t>SEÑOR LAMAS.- Usted está absolutamente segura que fue el mismo día.</w:t>
        <w:br/>
        <w:t>SEÑORA TRIAS.- Ese día.</w:t>
        <w:br/>
        <w:t>SEÑOR LAMAS.- Le explico. Habiendo sido la muerte de Michelini el 20 de mayo y usted fue a fines de mayo, el tiempo transcurrido es sólo 10 días, período en el cual tuvieron que mandar hacer el mural y se le entregó. Parece demasiado poco tiempo.</w:t>
        <w:br/>
        <w:t>¿Usted está segura de la fecha de fines de mayo?</w:t>
        <w:br/>
        <w:t>SEÑORA TRIAS.- De la fecha de fines de mayo, sí. En eso sí, estoy completamente segura. Tengo muchas asociaciones para recordar. Todos sabemos que asociar cumpleaños y fechas; si vamos atrás en el tiempo es fácil. Estoy segura de la fecha.</w:t>
        <w:br/>
        <w:t>SEÑOR LAMAS.- Usted ha señalado que la señora Juliana de Sarro era y continúa siendo amante tanto del capitán Matos que como del teniente coronel Cordero, creo que ese es el grado que tiene actualmente.</w:t>
        <w:br/>
        <w:t>SEÑORA TRIAS.- Sí, señor, es teniente coronel.</w:t>
        <w:br/>
        <w:t>SEÑOR LAMAS.- ¿Cómo explica usted -le estoy pidiendo que usted aporte algo de ese conocimiento sicológico empírico que usted ha mencionado- que ella haya revelado a un tercero, más allá de la relación de amistad, una situación que se iba a traducir en responsabilidad, eventualmente penal, para una persona que era con la que la unía una relación afectiva importante? Ella estaba denunciando prácticamente a un amante.</w:t>
        <w:br/>
        <w:t>SEÑORA TRIAS.- No sé. Eso será un principio moral. No sé si era una relación importante para ella o si ella tenía otros intereses con el señor Matos. Y eso no tiene nada que ver; no veo pertinente la pregunta.</w:t>
        <w:br/>
        <w:t>SEÑOR FAU.- Las preguntas que se están formulando no están de acuerdo con lo que habíamos conversado.</w:t>
        <w:br/>
        <w:t>SEÑORA TRIAS.- Yo no estoy juzgándola moralmente. No sé qué sentimientos tiene ella hacia ese hombre.</w:t>
        <w:br/>
        <w:t>SEÑOR RIJO.- Por el relato de los hechos, es evidente que cuando a usted la citan o convocan a esa reunión, fundamentalmente se hace hincapié en su dominio de la sicología a los efectos de dar algún apoyo o alguna solución. No sé si recuerda o no cómo terminó la cosa o le contaron los hechos y la borraron del escenario.</w:t>
        <w:br/>
        <w:t>SEÑORA TRIAS.- Esa lógico. Que me borraron del escenario, sí. Se hizo una charla, se comentó, se desvió el tema, se fue por otros carriles, cenamos, tomamos una copa -tomamos un whisky, recuerdo-, conversamos, se tranquilizó un poco y yo me fui.</w:t>
        <w:br/>
        <w:t>SEÑOR RIJO.- ¿No le pidieron ninguna terapia?</w:t>
        <w:br/>
        <w:t>SEÑORA TRIAS.- No, no soy médico para hacer ninguna terapia, pero por mi experiencia ellos sabían que yo podía confortar, como a cualquier persona que está enferma.</w:t>
        <w:br/>
        <w:t>(...)</w:t>
        <w:br/>
        <w:t>SEÑOR PRESIDENTE.- ¿El mural se lo mostraron a usted?, ¿Usted no lo vio?</w:t>
        <w:br/>
        <w:t>SEÑORA TRIAS.- No, señor, yo no lo vi; me lo mostró. El lo saca de allí. Soy detallista para mirar. Por eso al principio le dije que él estaba fanfarroneando, él se sentó "agrandado" por lo que había hecho, por un lado -era ambivalente- y, por el otro, estaba angustiado. Primero me decía: me dieron esto, me pagaron tanto, y por el otro era mi mejor amigo y lo maté. Eso es lo que yo le veía de desequilibrio emocional al hombre en la conversación de tuvimos.</w:t>
        <w:br/>
        <w:t>SEÑOR PRESIDENTE.- Respecto al estado emocional, ¿no podría obedecer a que se encontrara en estado etílico?</w:t>
        <w:br/>
        <w:t>SEÑORA TRIAS.- No, señor. Trabajé en gastroenterología 12 años como para saber cómo responda una persona en estado etílico.</w:t>
        <w:br/>
        <w:t xml:space="preserve">SEÑOR PITA.- Sin abusar de la señora, que supongo estará cansada </w:t>
        <w:softHyphen/>
        <w:t>es importante lo que está aportando</w:t>
        <w:softHyphen/>
        <w:t>, quiero hacerle algunas preguntas.</w:t>
        <w:br/>
        <w:t>¿En el relato de Matos hubo alguna expresión que dijera la forma en que lo ejecutó? Del documento que nos acercaron a la Comisión surge algún detalle de cómo se procedió a matarlo. Dijo de alguna manera: "Le di un balazo". ¿Podría contarnos un poquito de eso?</w:t>
        <w:br/>
        <w:t>SEÑORA TRIAS.- Sí, justamente, fue lo que comenté en Serpaj. Le dije vengo acá, sin conocimiento de nada, sin haber leído nada ni quise informarme de nada, no sé si lo mataron a puñaladas o si lo prendieron fuego. A mí lo que me dijo Matos fue: "Yo lo rematé".</w:t>
        <w:br/>
        <w:t>SEÑOR PITA.- En cuanto al lugar, ¿no recuerda si dijo algo?</w:t>
        <w:br/>
        <w:t>SEÑORA TRIAS.- Si dijo, no lo recuerdo. No conozco Buenos Aires.</w:t>
        <w:br/>
        <w:t>(...)</w:t>
        <w:br/>
        <w:t>SEÑOR RIJO.- Cuando el capitán Mato le hizo esa exposición de hechos esa noche, le habló que había recibido una retribución monetaria por matar a su amigo. Usted habló de 12.000 dólares, no importa la cantidad, pero sí si le di detalles de quién fue la institución o persona que le propuso ese homicidio?</w:t>
        <w:br/>
        <w:t>SEÑORA TRIAS.- Esa es mi duda, porque yo no sé si pasa el tiempo y uno va perdiendo un poco... si el me dijo que había algo de mercenario, por interés de dinero, o si fuera un operativo. El no me habló de ningún operativo ni que perteneciera a nada.</w:t>
        <w:br/>
        <w:t>SEÑOR RIJO.- ¿Pero él le habló de que lo retribuyeron?</w:t>
        <w:br/>
        <w:t>SEÑORA TRIAS.- Sí.</w:t>
        <w:br/>
        <w:t>SEÑOR RIJO.- El compró la casa, pero ¿no dijo quién le pagó?</w:t>
        <w:br/>
        <w:t>SEÑORA TRIAS.- Al menos me lo confirmó ahora, el viernes. Juliana me dijo que había comprado una casa en Garibaldi 2991, en la que está viviendo la madre. Y él me dijo que la madre estaba en mala posición económica, que tenía un hermano casado con una mujer mucho mayor, que esa mujer tenía dinero, que el hermano estaba prisionero de esa situación, que quería liberarse, que él le iba a dar dinero al hermano para que el hermano dejara a esa mujer y pudiera vivir libre.</w:t>
        <w:br/>
        <w:t xml:space="preserve">SEÑOR PRESIDENTE.- Hay un hecho, que usted señaló, que es muy importante: cuando él le dice </w:t>
        <w:softHyphen/>
        <w:t>si recuerdo bien</w:t>
        <w:softHyphen/>
        <w:t xml:space="preserve"> que lo remató o que lo mató, lo cual implica que ya estaba herido Michelini,...</w:t>
        <w:br/>
        <w:t>SEÑORA TRIAS.- Es lo que he pensado más últimamente en eso. El no me dijo: "Yo fui a matarlo", sino me dijo: "Yo lo rematé, y era mi mejor amigo". Fue lo primero que habló, como se inició la conversación.</w:t>
        <w:br/>
        <w:t>SEÑOR PRESIDENTE.- De acuerdo con lo que él le señaló es obvio que ya estaba herido Michelini".</w:t>
        <w:br/>
        <w:br/>
        <w:t>Mato: "Me eligieron a mí porque era amigo de él y conmigo iba a salir en confianza"</w:t>
        <w:br/>
        <w:t>"Te vengo a buscar hermano, estás en libertad"</w:t>
        <w:br/>
        <w:t>SEÑOR GARCIA: -Si no interpreté mal, usted dijo anteriormente que Matos lo había ido a buscar a Michelini donde estaba secuestrado y habían salido a tomar unas copas y que después lo remató.</w:t>
        <w:br/>
        <w:t>SEÑORA TRIAS: -Eso es, precisamente, lo que yo le digo que, por un lado, se mostraba depresivo y, por otro, agresivo, y por el otro, fanfarrón. Ahí hay algo descordinado.</w:t>
        <w:br/>
        <w:t>Esa fue una de las preguntas que yo le hice, porque yo no pregunté, sino que escuché.</w:t>
        <w:br/>
        <w:t>Le pregunté cómo era que si ese hombre estaba secuestrado, él lo fue a buscar y cómo es que salió con él. Y él me respondió que era amigo de él; que había ido a donde estaba secuestrado y le había dicho que estaba en libertad, que lo iba a buscar.</w:t>
        <w:br/>
        <w:t>"Te vengo a buscar, hermano; estás en libertad".</w:t>
        <w:br/>
        <w:t>SEÑOR GARCIA: -No dijo en qué situación o estado físico se encontraba Michelini; su estaba golpeado o no, qué ropa tenía.</w:t>
        <w:br/>
        <w:t>SEÑORA TRIAS: -No, si fuera ahora le preguntaría, pero en aquel momento yo no tenía conocimiento de nada. El no dijo nada. El después me dijo: "Y yo lo rematé", pero no me dijo nada. Me dijo que lo fue a buscar donde estaba secuestrado para rematarlo.</w:t>
        <w:br/>
        <w:t>Esa fue la misión por la que él había ido a la Argentina. Eso se discutió muchísimo y alargó mucho el asunto en Serpaj, en lo que ellos están investigando, porque decía cómo es que él lo va a buscar y el otro se va a entregar para que lo maten, cómo puede ser posible. Entonces, yo les dije: "Fue la única pregunta que le hice: `¿Cómo que él salió contigo?´". Y me contestó: "Sí, precisamente, me eligieron a mí, porque era amigo de él y él conmigo iba a salir en confianza". No lo entiendo; no sé las motivaciones ni la profundidad del caso, pero esa es la contestación que me dieron.</w:t>
        <w:br/>
        <w:t>No puedo inventar otra cosa.</w:t>
        <w:br/>
        <w:t>SEÑOR MAGURNO: -¿En la carta dice que lo mató en el auto?</w:t>
        <w:br/>
        <w:t>SEÑORA TRIAS: -Sí, dentro de un coche. – La República – Montevideo</w:t>
      </w:r>
    </w:p>
    <w:p>
      <w:pPr>
        <w:pStyle w:val="Normal"/>
        <w:rPr/>
      </w:pPr>
      <w:r>
        <w:rPr/>
        <w:br/>
        <w:t>2009/03/24</w:t>
        <w:tab/>
        <w:t xml:space="preserve">Roger RODRÍGUEZ y Mauricio PÉREZ- </w:t>
        <w:br/>
        <w:t>En 1986. Desacreditó a la enfermera que escuchó al militar confesar la muerte de Zelmar</w:t>
        <w:br/>
        <w:t>De Sarro es hoy la esposa de Mato</w:t>
        <w:br/>
        <w:t>El teniente coronel Pedro Mato confirmó ayer la relación formal con su amante de 1976. Juliana De Sarro era la amiga que llamó a Haydeé Trías cuando Mato confesó haber "rematado" a Michelini, pero luego desmintió a Trías ante una comisión parlamentaria cuyas actas fueron filtradas a la prensa, provocando la clausura de la investigación.</w:t>
        <w:br/>
      </w:r>
      <w:r>
        <w:rPr/>
        <w:drawing>
          <wp:inline distT="0" distB="0" distL="0" distR="0">
            <wp:extent cx="3990975" cy="1885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9" r="-9" b="-19"/>
                    <a:stretch>
                      <a:fillRect/>
                    </a:stretch>
                  </pic:blipFill>
                  <pic:spPr bwMode="auto">
                    <a:xfrm>
                      <a:off x="0" y="0"/>
                      <a:ext cx="3990975" cy="1885950"/>
                    </a:xfrm>
                    <a:prstGeom prst="rect">
                      <a:avLst/>
                    </a:prstGeom>
                  </pic:spPr>
                </pic:pic>
              </a:graphicData>
            </a:graphic>
          </wp:inline>
        </w:drawing>
      </w:r>
      <w:r>
        <w:rPr/>
        <w:br/>
      </w:r>
      <w:r>
        <w:rPr>
          <w:rStyle w:val="Epigrafe"/>
        </w:rPr>
        <w:t>Hebe Martínez Burlé. "La defensa de Bordaberry está haciendo lo que considera adecuado para defender a su cliente"</w:t>
      </w:r>
      <w:r>
        <w:rPr/>
        <w:t xml:space="preserve"> </w:t>
        <w:br/>
      </w:r>
      <w:r>
        <w:rPr/>
        <w:drawing>
          <wp:inline distT="0" distB="0" distL="0" distR="0">
            <wp:extent cx="3990975" cy="2932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 r="-9" b="-12"/>
                    <a:stretch>
                      <a:fillRect/>
                    </a:stretch>
                  </pic:blipFill>
                  <pic:spPr bwMode="auto">
                    <a:xfrm>
                      <a:off x="0" y="0"/>
                      <a:ext cx="3990975" cy="2932430"/>
                    </a:xfrm>
                    <a:prstGeom prst="rect">
                      <a:avLst/>
                    </a:prstGeom>
                  </pic:spPr>
                </pic:pic>
              </a:graphicData>
            </a:graphic>
          </wp:inline>
        </w:drawing>
      </w:r>
      <w:r>
        <w:rPr/>
        <w:br/>
      </w:r>
      <w:r>
        <w:rPr>
          <w:rStyle w:val="Epigrafe"/>
        </w:rPr>
        <w:t>Veinte años después. Pedro Mato en una foto publicada por la desaparecida "Posdata" en 1996.</w:t>
      </w:r>
      <w:r>
        <w:rPr/>
        <w:t xml:space="preserve"> </w:t>
        <w:br/>
        <w:t>Juliana De Sarro, la "amiga" que en 1986 contradijo la denuncia de la enfermera Haydeé Trías ante la Comisión Investigadora parlamentaria sobre el asesinato de Zelmar Michelini y Héctor Gutiérrez Ruiz, es hoy la esposa del teniente coronel retirado Pedro Antonio Mato Nerbondo, la persona a quien se acusaba por el homicidio. El dato fue confirmado ayer por el propio Pedro Mato en el Juzgado penal de 11º Turno, a cargo del juez Roberto Timbal, cuando fue interrogado por la fiscal Mirtha Guianze sobre su relación con Juliana De Sarro. Mato admitió que en aquellos años había tenido una relación amorosa con quien ahora es su esposa.</w:t>
        <w:br/>
        <w:t>El desmentido de Juliana De Sarro ante la Comisión Investigadora de la Cámara de Diputados provocó dudas sobre la credibilidad de lo declarado por una "nerviosa" Trías, quien llegó entonces a ser tildada de "psiquiátrica" por legisladores oficialistas. Trías había dado su testimonio ante el Parlamento pese a recibir diariamente amenazas de muerte. La actual relación de Juliana De Sarro y el denunciado Pedro Mato abre ahora una nueva perspectiva de lo ocurrido en aquella Comisión Parlamentaria cuyas actas números 34 y 35 fueron filtradas al diario "El País" en una violación del secreto legislativo que determinó la clausura de la investigadora de la Cámara baja.</w:t>
        <w:br/>
        <w:t> </w:t>
        <w:br/>
        <w:t>Haydeé</w:t>
        <w:br/>
        <w:t xml:space="preserve">Haydeé Trías había dado su testimonio por primera vez el 13 de noviembre de 1985 ante el Instituto de Estudios Legales y Sociales (Ielsur) y su declaración escrita fue presentada ante la Comisión Investigadora por el entonces diputado frenteamplista Yamandú Fau, hoy adherente de la candidatura de Pedro Bordaberry, hijo del dictador. Según se refleja en las actas del 7 de abril de 1986 </w:t>
        <w:softHyphen/>
        <w:t>cuya síntesis publicó LA REPUBLICA en su edición de ayer</w:t>
        <w:softHyphen/>
        <w:t>, Trías dijo que a fines de mayo de 1976 su amiga Juliana De Sarro le pidió ayuda y la citó al apartamento de su "compañero" Pedro Mato, a quien encontró con un arma en la mano, desequilibrado, nervioso y en tratamiento médico porque había asesinado al senador Zelmar Michelini. Trías sostuvo y ratificó que Mato le dijo que le habían dado dinero para ejecutarlo, que con ese dinero pagó cuentas y le compró una casa a su madre, que viajó a Buenos Aires con el oficial Manuel Cordero y que tenía en su casa un cuadro con dos armas de fuego con la leyenda "en honor al mérito" fechada con el día de la muerte de Michelini. Según el testimonio de Haydeé Trías, esa noche Mato variaba su estado anímico entre la angustia y la "fanfarronería". Trías sostuvo que Mato afirmó que había ido adonde Michelini estaba detenido en Buenos Aires, que lo eligieron porque eran conocidos, que le dijo que iba a liberarlo, que lo sacaron a un auto y que allí lo remató.</w:t>
        <w:br/>
        <w:t> </w:t>
        <w:br/>
        <w:t>Juliana</w:t>
        <w:br/>
        <w:t>Juliana De Sarro era madrina de la hija de Trías. Haydeé la conoció cuando tenía 12 años y estaba internada en el Consejo del Niño. La ayudó a salir, pero al poco tiempo comenzó a frecuentar bares y tener relaciones ocasionales con militares. En "El Lido" conoció a Manuel Cordero, con quien habría tenido una hija. De Sarro se casó entonces con otro militar pero siguió siendo amante de Manuel Cordero y de Pedro Mato, quien utilizaba para sus "fiestas" un apartamento de Garibaldi 2931 donde vivía con su camarada Gilberto Vázquez, actualmente preso por otros crímenes de lesa humanidad, quien a su vez se relacionaba con una fiscal. Diez años después de la "confesión" de Mato, cuando Haydeé Trías fue citada a declarar a la Investigadora, la propia Juliana De Sarro la llamó por teléfono y le pidió para reunirse. Trías había recibido la citación parlamentaria el viernes 3 de abril de 1986. No se veían ni hablaban desde 1981, cuando el cumpleaños de la hija de Haydeé. Esa noche, Juliana llevó rápidamente la conversación hacia lo que Mato había hecho diez años antes. Preguntó si iba a declarar todo y dijo que estaba dispuesta a corroborar sus dichos. "El torturador es Cordero", fue el mensaje que De Sarro traía. Se quedó a dormir, pero abandonó la casa en mitad de la noche.</w:t>
        <w:br/>
        <w:t> </w:t>
        <w:br/>
        <w:t>Sabotaje</w:t>
        <w:br/>
        <w:t xml:space="preserve">Días después Juliana De Sarro fue convocada por la Comisión Investigadora, pero negó los dichos de su amiga Haydeé Trías. Las actas secretas del Parlamento con esas contradicciones fueron publicadas por "El Duende de la Trastienda" de "El País". En el Parlamento se planteó una cuestión de fueros y la investigadora fue clausurada. En su libro "Sabotaje a la verdad" (Planeta, 2006), la periodista Florencia Melgar investiga el trasfondo de aquella filtración periodística que constituyó una evidente maniobra de descalificación contra la denunciante Haydeé Trías y, particularmente, contra la investigadora parlamentaria. En su trabajo, Melgar entrevistó a funcionarios del legislativo, reconstruyó el trayecto de las actas y hasta entrevistó al ex presidente Julio María Sanguinetti. El diputado </w:t>
        <w:softHyphen/>
        <w:t>ya colorado</w:t>
        <w:softHyphen/>
        <w:t xml:space="preserve"> Yamandú Fau le dijo que conocía el nombre del responsable de la filtración, pero advirtió que se lo reservaría para publicarlo en sus memorias políticas. Haydeé Trías sufrió dos atentados, según reveló la revista "Posdata" en 1996. En Agraciada y San Martín fue atropellada por una camioneta con las luces apagadas. Pudo divisar una inscripción del Batallón de Ingenieros Nº 2. En otra ocasión la encapucharon y la golpearon. Debió ser internada en el CTI de la Mutualista Israelita. El oficial (r) Pedro Mato negó ayer ante la Justicia su participación en los asesinatos de los ex legisladores Zelmar Michelini y Héctor Gutiérrez Ruiz y de los ex militantes del MLN-T Rosario Barredo y William Whitelaw, perpetrado en Buenos Aires el 20 de mayo de 1976.</w:t>
        <w:br/>
        <w:t> </w:t>
        <w:br/>
        <w:t>El pedido de Gilberto Vázquez</w:t>
        <w:br/>
        <w:t>Mato, presunto autor material de la muerte de Michelini, compareció ayer ante el juez Timbal y la fiscal Guianze en calidad de testigo, a solicitud de la defensa del ex dictador Juan María Bordaberry.</w:t>
        <w:br/>
        <w:t>Durante el breve interrogatorio Mato negó su participación en el operativo y dijo que el ex militar Gilberto Vázquez le solicitó hacerse cargo de la muerte de Zelmar Michelini y atestiguar que el responsable "intelectual" del crimen había sido Bordaberry, indicaron fuentes del caso a LA REPUBLICA.</w:t>
        <w:br/>
        <w:t>El oficial Mato dijo que en 2005 "se le apersonó Gilberto Vázquez y le comentó que había hablado con (la abogada Hebe) Martínez Burlé y (el ex comandante en jefe del Ejército, Angel) Bertolotti". En esa supuesta charla le habrían dicho que "necesitaban solucionar el tema Gelman y el de Michelini, que un hueso había que darles", por lo cual Vázquez le solicitó hacerse cargo del homicidio, según relató Mato ante la Sede.</w:t>
        <w:br/>
        <w:t>El represor, por su parte, fundamentó que no había participado en el operativo contra Michelini y Gutiérrez Ruiz aduciendo la realización de cursos en Montevideo en esa fecha. Las "dificultades de transporte" de la época hacían imposible viajar a Buenos Aires, materializar el crimen y retornar en breve tiempo a Uruguay, como asegura la enfermera Haydeé Trías, aseveró Mato.</w:t>
        <w:br/>
        <w:t>Sin embargo, Mato dijo haber conocido "circunstancialmente, por una amiga en común", a la enfermera Trías, quien lo denunció públicamente como el presunto autor de la muerte del ex legislador. Mato le habría confesado el crimen durante una noche de mayo de 1976, tal cual narró Trías ante la Comisión Investigadora a nivel Parlamentario creada en 1985 por el secuestro y asesinato de los dos ex legisladores, y más tarde en una entrevista con el diario "El Observador".</w:t>
        <w:br/>
        <w:t> </w:t>
        <w:br/>
        <w:t>"Instauró el Terrorismo de Estado"</w:t>
        <w:br/>
        <w:t>Por su parte, la abogada Martínez Burlé se refirió a la citación de Mato ante la Justicia. "La defensa de Bordaberry está haciendo lo que considera adecuado para defender a su cliente, pero a mi entender que se descubra que Mato sea responsable o no del crimen, no le quita responsabilidad a Bordaberry".</w:t>
        <w:br/>
        <w:t>El ex dictador "fue el instaurador del terrorismo de Estado en Uruguay y autor del golpe de Estado, causa por la que no está procesado por temas formales del Poder Judicial", por lo cual es responsable de los crímenes cometidos durante ese período, dijo Martínez Burlé.</w:t>
        <w:br/>
        <w:t>La causa por el homicidio de Zelmar Michelini y Gutiérrez Ruiz se sustanció exclusivamente contra Bordaberry y el ex canciller de la dictadura, Juan Carlos Blanco, puesto que por ser civiles no están amparados en la Ley de Caducidad.</w:t>
        <w:br/>
        <w:t>Bordaberry y Blanco fueron procesados el 16 de noviembre de 2006 como "coautores de cuatro delitos de homicidio muy especialmente agravado" y más tarde el Tribunal de Apelaciones Penal de 2º Turno ratificó ambos procesamientos. Al entender del TAP, Bordaberry y Blanco "sabían" de los hechos ocurridos en Argentina y nada hicieron para evitarlos.</w:t>
        <w:br/>
        <w:t>Sin embargo, la prueba testimonial recabada durante el proceso apunta a la participación de militares uruguayos en Argentina como parte del operativo contra los dos ex legisladores. Por esta razón, la fiscal Guianze solicitó la exclusión del caso del amparo de la Ley de Caducidad para investigar a los ejecutores "materiales" del crimen. El juez Timbal ya elevó al Poder Ejecutivo el pedido de la Fiscalía, como informó ayer LA REPUBLICA.</w:t>
        <w:br/>
        <w:t> </w:t>
        <w:br/>
        <w:t>"El Burro"</w:t>
        <w:br/>
        <w:t>Pedro Mato nació el 24 de setiembre de 1941. Pertenece al arma de Infantería. Revistó en Infantería Nº 3, el Servicio de Información y Defensa (SID), los OCOA de las divisiones de Ejército I y IV, la Escuela de Seguridad Nacional (Esedena), Caballería Nº 5 (Paso de los Toros) y el Estado Mayor del Ejército. Egresado en 1974 de la estadounidense Escuela de las Américas (donde con el grado de capitán realizó el curso de "O-7" de especialización en contrainsurgencia), al pasar a retiro en 1984 Pedro Mato se radicó en Rivera, ciudad donde había nacido en el hogar de un funcionario municipal y una maestra que llegó a directora de escuela.</w:t>
        <w:br/>
        <w:t>En 1996 Mato estaba empleado en la Zona Franca de Rivera y salió en una nota del Canal 2 local. Fue entrevistado por la revista "Posdata" y negó las denuncias de Trías. Dijo que en la fecha realizaba cursos en el Estado Mayor y afirmó que se entrevistaría con el entonces comandante en jefe del Ejército, general Raúl Mermot.</w:t>
        <w:br/>
        <w:t>"Aun en el caso de que lo que se dice fuera cierto, se trataría de un delito cometido en el exterior. No hay nada, apenas una persona que dice que lo dijeron. No hay pruebas... A mí me habían advertido, en aquella época del bulín de Garibaldi, que esa mujer se iba a vengar de mí, pero no supuse que de esta manera", confirmó entonces a "Posdata".</w:t>
        <w:br/>
        <w:br/>
        <w:t>8 de abril de 1986</w:t>
        <w:br/>
        <w:t>El testimonio de Juliana De Sarro</w:t>
        <w:br/>
        <w:t>Juliana De Sarro, esposa del oficial Pedro Mato, dijo durante su comparecencia ante la Comisión Investigadora donde se indagó el secuestro y asesinato de los ex legisladores Héctor Gutiérrez Ruiz y Zelmar Michelini, el 8 de abril de 1986, que "jamás" tuvo noticia, conocimiento o confesión sobre la participación o autoría de militares o civiles en el crimen.</w:t>
        <w:br/>
        <w:t>De Sarro rebatió así el testimonio brindado por la enfermera Haydeé Trías ante los parlamentarios. Trías había asegurado que Mato le confesó ser el autor del crimen de Michelini, durante el operativo perpetrado en Buenos Aires, donde también participó el coronel (r) Manuel Cordero.</w:t>
        <w:br/>
        <w:t>Durante su testimonio, De Sarro reconoció haber mantenido una relación sentimental con Mato "hasta fines del '77. Después nos dejamos de ver porque él se fue para Paso de los Toros y no seguimos una amistad en el sentido de vernos todos los días".</w:t>
        <w:br/>
        <w:t>La testigo aseguró que Matto revestía entonces "en el Instituto Militar de Estudios Superiores haciendo cursos de pasaje de grado" pero dijo desconocer si tanto él como Cordero participaron en operativos en Buenos Aires. "Se que se hacen intercambios en el IMES, mismo con oficiales extranjeros que vienen acá, pero creo que no hay intercambio, es decir, que los oficiales vayan a otro país a hacer cursos, salvo uno que había antes en Panamá", expresó.</w:t>
        <w:br/>
        <w:t>De Sarro definió a Mato como "una persona muy tranquila. Es una persona que jamás la vi nerviosa, o muy angustiada. Es una persona muy, muy tranquila", al tiempo que aseveró que su "amiga" Trías "no es una mala persona, pero es un tanto fantasiosa".</w:t>
        <w:br/>
        <w:t>"Es una mujer trabajadora... pero es un tanto fantasiosa en cuanto a sus apreciaciones. La prueba está que hace seis años atrás, que era cuando nos veíamos asiduamente era una persona, políticamente hablando, de un sector, y luego pegó un vuelco total hacia otro. Pero eso es parte de la personalidad de ella". Trías era "una persona escéptica con respecto a la política. Siempre vivió para sí misma, nunca se integró a ningún grupo político ni nada. Últimamente, por lo que ella me estuvo comentando y todo lo demás, parece que sí".</w:t>
        <w:br/>
        <w:t>Sin embargo, dijo no creer que pretendiera perjudicar a alguien con su testimonio. "No creo, y en este caso específico, el contacto que ha tenido con ellos (Mato y Cordero) ha sido ínfimo como para poder tener algún tipo de resquemor o de represalia". Sin embargo, "yo dejé de ver a una persona y encontré otra completamente distinta. No me atrevería a aseverar una cosa en la cual no puedo decir bien...", señaló De Sarro. – La República – Montevideo</w:t>
      </w:r>
    </w:p>
    <w:p>
      <w:pPr>
        <w:pStyle w:val="Normal"/>
        <w:rPr/>
      </w:pPr>
      <w:r>
        <w:rPr/>
        <w:br/>
        <w:t>2009/03/28</w:t>
        <w:tab/>
        <w:t>Mauricio PÉREZ - Histórico fallo. El juez se pronunció en la megacausa denominada "Plan Cóndor"</w:t>
        <w:br/>
        <w:t>Condena a represores por homicidio de 28 personas durante la dictadura</w:t>
        <w:br/>
        <w:t>La Justicia condenó ayer a penas de entre 20 y 25 años de penitenciaría a ocho militares con activa participación en la represión dictatorial, por el homicidio de 28 personas. Veinticuatro años después de reinstaurada la democracia se concreta la primera condena.</w:t>
        <w:br/>
      </w:r>
      <w:r>
        <w:rPr/>
        <w:drawing>
          <wp:inline distT="0" distB="0" distL="0" distR="0">
            <wp:extent cx="2609850" cy="271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3" r="-14" b="-13"/>
                    <a:stretch>
                      <a:fillRect/>
                    </a:stretch>
                  </pic:blipFill>
                  <pic:spPr bwMode="auto">
                    <a:xfrm>
                      <a:off x="0" y="0"/>
                      <a:ext cx="2609850" cy="2714625"/>
                    </a:xfrm>
                    <a:prstGeom prst="rect">
                      <a:avLst/>
                    </a:prstGeom>
                  </pic:spPr>
                </pic:pic>
              </a:graphicData>
            </a:graphic>
          </wp:inline>
        </w:drawing>
      </w:r>
      <w:r>
        <w:rPr/>
        <w:br/>
      </w:r>
      <w:r>
        <w:rPr>
          <w:rStyle w:val="Epigrafe"/>
        </w:rPr>
        <w:t>Nino Gavazzo. Ingresa ayer al juzgado fuertemente custodiado.</w:t>
      </w:r>
      <w:r>
        <w:rPr/>
        <w:t xml:space="preserve"> </w:t>
        <w:br/>
      </w:r>
      <w:r>
        <w:rPr/>
        <w:drawing>
          <wp:inline distT="0" distB="0" distL="0" distR="0">
            <wp:extent cx="3990975" cy="2515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 r="-9" b="-14"/>
                    <a:stretch>
                      <a:fillRect/>
                    </a:stretch>
                  </pic:blipFill>
                  <pic:spPr bwMode="auto">
                    <a:xfrm>
                      <a:off x="0" y="0"/>
                      <a:ext cx="3990975" cy="2515235"/>
                    </a:xfrm>
                    <a:prstGeom prst="rect">
                      <a:avLst/>
                    </a:prstGeom>
                  </pic:spPr>
                </pic:pic>
              </a:graphicData>
            </a:graphic>
          </wp:inline>
        </w:drawing>
      </w:r>
      <w:r>
        <w:rPr/>
        <w:br/>
      </w:r>
      <w:r>
        <w:rPr>
          <w:rStyle w:val="Epigrafe"/>
        </w:rPr>
        <w:t>Vázquez. Le dijo al juez que "si no me da 25 (años), me enojo". Después diría a la prensa: "Es poco".</w:t>
      </w:r>
      <w:r>
        <w:rPr/>
        <w:t xml:space="preserve"> </w:t>
        <w:br/>
        <w:t>El juez penal de 19º Turno, Luis Charles, dispuso ayer la condena de ocho militares y policías vinculados con la represión de la dictadura cívico-militar, como autores responsables de veintiocho (28) delitos de homicidio muy especialmente agravados en reiteración real.</w:t>
        <w:br/>
        <w:t>El magistrado condenó a los ocho represores a penas de entre 20 y 25 años de penitenciaría por el secuestro y traslado clandestino al Uruguay del militante del PVP Adalberto Soba Fernández y otros 27 uruguayos, víctimas de la coordinación represiva denominada "Plan Cóndor", en la conocida megacausa "Segundo Vuelo" de Automotores Orletti.</w:t>
        <w:br/>
        <w:t>La sentencia emitida ayer por el juez Charles dispone la condena por primera vez en la historia de militares y policías vinculados con el régimen dictatorial uruguayo. El histórico fallo se concreta 24 años después de reinstaurada la democracia en Uruguay, y 35 años después del golpe de Estado encabezado por Juan María Bordaberry, en junio de 1973.</w:t>
        <w:br/>
        <w:t>En este sentido, Charles dispuso la condena de los militares retirados José Nino Gavazzo, Ricardo Arab, Jorge "Pajarito" Silveira, Ernesto Avelino Ramas, Gilberto Vázquez a una pena de 25 años de penitenciaría; al tiempo que para el coronel (r) Luis Maurente y los ex jerarcas policiales Ricardo "Conejo" Medina y José Sande Lima la pena dispuesta es de 20 años.</w:t>
        <w:br/>
        <w:t>La sentencia del magistrado responde al homicidio "en el marco del terrorismo de Estado" de los militantes de izquierda Adalberto Soba Fernández, Alberto Mechoso Méndez, Rafael Lezama, Miguel Moreno, Casimira Carretero, Juan Pablo Recagno, Washington Queiró, Walner Bentancour Garín, Carlos Rodríguez, Julio Rodríguez Rodríguez, Rubén Prieto, Juan Pablo Errandonea, Raúl Tejera, Mario Cruz Bonfiglio, Armando Bernando Arnone, Washington Cram, Cecilia Trías, Segundo Chejenian, Graciela Da Silveira, Victoria Grisonas, Roger Julien, Maria Emilia Islas, Jorge Zaffaroni, Josefina Keim, Juan Miguel Morales, Ary Cabrera, León Duarte y Gerardo Gatti.</w:t>
        <w:br/>
        <w:t>El fallo reconstruye el secuestro en Buenos Aires de las 28 víctimas por las cuales se condena a los militares, en especial por los casos de Adalberto Soba y Alberto Mechoso, y sus pasajes por distintos centros ilegales de detención en Argentina y Uruguay.</w:t>
        <w:br/>
        <w:t> </w:t>
        <w:br/>
        <w:t>Plan Cóndor</w:t>
        <w:br/>
        <w:t>La sentencia del juez Luis Charles recuerda que los hechos denunciados, el secuestro y traslado ilegítimo al Uruguay de 28 personas, se encuadran dentro del "período dictatorial cívico-militar, comprendido entre los años 1973-1985 y responden a la coordinación operacional de las cúpulas de los gobiernos de hecho que regían en Argentina, Brasil, Bolivia, Chile, Paraguay y Uruguay", en el denominado "Plan Cóndor".</w:t>
        <w:br/>
        <w:t>El objetivo central del "Cóndor" era "el seguimiento, vigilancia, detención, interrogatorios con apremios psico-físicos, traslados entre países y desaparición o muerte de personas consideradas por dichos regímenes como subversivas del orden instaurado o contrarias al pensamiento político o ideológico opuesto o no compatible con las dictaduras militares de la región".</w:t>
        <w:br/>
        <w:t>En este sentido, "los encausados configuraron un grupo que operó al margen del control jurisdiccional de cualquier tipo, dentro y fuera del territorio de la República, sin sujetarse a manuales de procedimiento ni regla alguna, en operaciones coordinadas tendientes al mismo fin, ya que en forma organizada y con carácter estable, se concertaron para emprender un accionamiento común de carácter ilícito", expresa el fallo del juez Charles, al cual accedió LA REPUBLICA.</w:t>
        <w:br/>
        <w:t>Los represores encausados "actuaron dentro del contexto de coordinación operacional" de los gobiernos de la región. Pese a pertenecer "a diferentes dependencias del Ministerio de Defensa Nacional", como el Servicio de Información de Defensa (SID) y el Organismo Coordinador de las Operaciones Antisubversivas (OCOA), "los unía el desprecio por la vida de aquellos que consideraban sus enemigos y entonces como manos ejecutoras del terrorismo de Estado, vulneraron no sólo manuales de procedimientos, lo que poco importaría, sino fundamentalmente derechos inherentes a la persona humana, utilizando para ello métodos degradantes", señala.</w:t>
        <w:br/>
        <w:t>La demostración tácita del accionar ilícito del grupo de represores uruguayos en Argentina se desprende de las palabras del propio coronel (r) Gilberto Vázquez ante la propia Sede. La actividad de los uruguayos en el centro clandestino de detención y torturas "Automotores Orletti" "estaba asociada a la de Aníbal Gordon, quien lideraba la conexión argentina, sin ni siquiera integrar los cuadros militares o policiales de dicho país", señala Charles de palabras del represor. "De ahí (Automotores Orletti) no sobrevivía nadie", dijo Vázquez al magistrado.</w:t>
        <w:br/>
        <w:t>"En suma, los encausados constituyeron un grupo que actuó en un teatro de operaciones que no reconocía fronteras ni nacionalidades de las víctimas, con plenos poderes, pues no sólo no se sujetaban a reglas del derecho positivo, sino tampoco morales o éticas, por lo que son ahora responsabilizados", refiere la sentencia.</w:t>
        <w:br/>
        <w:t> </w:t>
        <w:br/>
        <w:t>Crímenes aberrantes</w:t>
        <w:br/>
        <w:t>Los ocho represores condenados por la Justicia actuaban "siempre dentro de la más absoluta clandestinidad, valiéndose de la superioridad de la fuerza y sin ningún apego al orden jurídico". "Los encausados vestían de particular en las operaciones cumplidas, no lucían ningún signo distintivo de la dependencia militar a la que pertenecían, no se identificaban y utilizaban vehículos no oficiales para los traslados", dice el fallo del magistrado.</w:t>
        <w:br/>
        <w:t>La metodología de detención y secuestro respondía al uso de agresividad psico-física, también registrada en los interrogatorios, al encapuchamiento de las víctimas para no ser reconocidos y la no utilización de sus nombres, "sino claves" durante los operativos, agrega el juez.</w:t>
        <w:br/>
        <w:t>"Las detenciones se cumplían en centros clandestinos como OT 18 (Automotores Orletti), las personas se hallaban aisladas sin ningún contacto con el exterior, sometidas a las más aberrantes formas de degradación en su condición de personas humanas", expresa.</w:t>
        <w:br/>
        <w:t> </w:t>
        <w:br/>
        <w:t>Pruebas contundentes</w:t>
        <w:br/>
        <w:t>"Ninguno de los enjuiciados actuó en el marco de sus atribuciones funcionales estrictas" y "tampoco consta en ninguna parte que hayan recibido una orden de sus superiores jerárquicos para privar de libertad, torturar, trasladar y dar muerte a los detenidos", señala el magistrado.</w:t>
        <w:br/>
        <w:t>Sin embargo, y pese a que los militares "traspasaron hasta límites inconcebibles el 'riesgo permitido', resultando sus ensayos defensivos de pretender responsabilizar exclusivamente a otros, específicamente los militares argentinos, carente de veracidad conforme los importantes elementos que los incriminan, teniendo en cuenta especialmente que viajaban regularmente a Buenos Aires".</w:t>
        <w:br/>
        <w:t>"El propósito de dividir las declaraciones" de distintos testigos en distintas instancias de expedientes sustanciados en Uruguay y Argentina realizado por las respectivas defensas de los encausados, "de atribuirles intenciones de realizar comparaciones e incluso de descalificarlas por corresponder a personas que integraban grupos armados y que habrían tenido mucho tiempo para prepararlas, colide con el muy sólido material probatorio reunido", expresa Charles.</w:t>
        <w:br/>
        <w:t>"Los testimonios vertidos en autos, por denunciantes y testigos, han sido contundentes ya que en ningún momento resultaron dubitativos, sino claramente aseverativos; minuciosos en cuanto a los detalles relativos a la forma de comisión de los hechos y armónicos con los demás elementos de convicción existentes", dice la sentencia. La prueba contra los ocho represores es "contundente".</w:t>
        <w:br/>
        <w:t>El proceso judicial liderado por el juez Luis Charles y la fiscal Mirtha Guianze contó con el testimonio de 107 personas como testigos e indagados, 19 careos entre los hoy condenados y militares partícipes del régimen dictatorial con víctimas de la represión, además de innumerables pruebas documentales, como el informe de la Fuerza Aérea (8 de agosto de 2005), en el cual "se reconoció la existencia de dos vuelos clandestinos con detenidos uruguayos trasladados desde Buenos Aires a nuestro país con fechas 24 de julio y 5 de octubre de 1976".</w:t>
        <w:br/>
        <w:t> </w:t>
        <w:br/>
        <w:t>Hechos agravantes</w:t>
        <w:br/>
        <w:t>La responsabilidad de los militares se vio agravada por dos motivos: "haberse cometido los hechos de autos con graves sevicias; y después de haberse cometido otros delitos para asegurar el resultado o para ocultar el delito, para suprimir los indicios o la prueba, para procurarse la impunidad o procurársela a alguno de los delincuentes".</w:t>
        <w:br/>
        <w:t>La primera de las agravantes referenciadas, "se configura claramente pues las víctimas fueron detenidas en forma clandestina y sometidas a distintas formas de degradación en su condición de persona humana, así como a diversas torturas", señala Charles.</w:t>
        <w:br/>
        <w:t>La segunda agravante es aleatoria de la primera. "Las muertes producidas respondieron, entre otros, a los propósitos de ocultar las privaciones ilegítimas de libertad y los apremios psico-físicos practicados a las víctimas, llegándose al extremo que décadas después de finalizada la dictadura cívico-militar no se han localizado aún los restos de las mismas, salvo dos excepciones", en referencia a los ex militantes del PCU, Fernando Miranda y Ubagesner Chaves Sosa.</w:t>
        <w:br/>
        <w:t>Gilberto Vázquez le dijo al juez Charles poco antes de ser notificado "si no me da 25 (años) me enojo", y al ser consultado por la prensa sobre su sentir al recibir una pena de ese calibre respondió: "Es poco". – La República – Montevideo</w:t>
      </w:r>
    </w:p>
    <w:p>
      <w:pPr>
        <w:pStyle w:val="Normal"/>
        <w:rPr>
          <w:color w:val="000000"/>
        </w:rPr>
      </w:pPr>
      <w:r>
        <w:rPr/>
        <w:br/>
      </w:r>
      <w:r>
        <w:rPr>
          <w:color w:val="000000"/>
        </w:rPr>
        <w:t>2009/04/00</w:t>
        <w:tab/>
        <w:t xml:space="preserve">Nelson SANTANA - </w:t>
      </w:r>
      <w:r>
        <w:rPr/>
        <w:t>(Discurso leído en los actos por el 20 aniversario del fallecimiento de Raúl Sendic, en el Cementerio de La Teja y en el Teatro el Galpón, abril 2009)</w:t>
        <w:br/>
        <w:br/>
        <w:t>Compañeros…</w:t>
        <w:br/>
        <w:t>Es para mí, un gran honor, haber sido elegido por los compañeros para decir unas palabras en el día de hoy, cuando se cumplen 20 años de la muerte del querido compañero Sendic.</w:t>
        <w:br/>
        <w:t>No sé quién dijo una vez, que Raúl Sendic fue uno de esos grandes hombres que nacen muy de cuando en cuando y nunca dos a la vez.</w:t>
        <w:br/>
        <w:t>Yo digo que el Bebe Sendic fue único.</w:t>
        <w:br/>
        <w:t>¿Cuándo lo conocí?</w:t>
        <w:br/>
        <w:t>Yo soy nacido en Colonia Palma, un pequeño pueblito con menos de 30 ranchos, distante 8 leguas de Bella Unión.</w:t>
        <w:br/>
        <w:t>Mi padre un trabajador curtido, trabajaba en la chacra, en 12 hectáreas de tierra, pertenecientes al Instituto Nacional de Colonización.</w:t>
        <w:br/>
        <w:t>Como la chacra no daba, salía a hacer changas afuera, levantando galpones de paja y barro para las esquilas, tropeando, alambrando, cortando caña, haciendo carbón, un verdadero siete oficios del campo.</w:t>
        <w:br/>
        <w:t>Mi madre, ama de casa, en medio de grandes privaciones crió siete hijos, y todos luchadores por la vida, por la libertad y la justicia.</w:t>
        <w:br/>
        <w:t>Con doce años me fui a trabajar a las arroceras de Conti y de Riusa junto con muchos muchachos de mi edad por una paga miserable.</w:t>
        <w:br/>
        <w:t>En el año 1958 mi padre con toda la familia pasamos a vivir a los campos de Cainsa, empresa norteamericana y negrera.</w:t>
        <w:br/>
        <w:t>En el año 1961 llega Sendic por aquellos pagos que habían sido bautizados con el nombre de “infierno verde”.</w:t>
        <w:br/>
        <w:t>Sendic recorre las ranchadas de los trabajadores. Les explica por qué llegó hasta ahí y les propone hacer una asamblea.</w:t>
        <w:br/>
        <w:t>Las palabras sindicato, asamblea, huelga, lucha por mejoras, casi no se conocían.</w:t>
        <w:br/>
        <w:t>Eran nuevas para aquellos trabajadores no sólo uruguayos, sino que habían venidos de Tapitocai, Plano Alto, Alegrete, Uruguayana, Correntinos y hasta algunos paraguayos entreverados.</w:t>
        <w:br/>
        <w:t>La Asamblea se hizo de noche en medio de los cañaverales, escondiéndonos de la mirada de los gringos, los capataces y los milicos.</w:t>
        <w:br/>
        <w:t>Estuvieron presentes alrededor de 150 trabajadores, motoreros, tractoristas, regadores, carpidores, cortadores de caña.</w:t>
        <w:br/>
        <w:t>Raúl hizo las liquidaciones de cada trabajador con las deudas que Cainsa tenía por salarios impagos, licencias, aguinaldos.</w:t>
        <w:br/>
        <w:t>También hizo un reclamo de mejora salarial.</w:t>
        <w:br/>
        <w:t>Quedó formado el sindicato UTAA, la gloriosa UTAA que el año que viene cumple 50 años de vida y que tantas victorias cosechó a lo largo de su historia.</w:t>
        <w:br/>
        <w:t>Pedimos una entrevista a los gringos dueños de la empresa que no nos fue concedida.</w:t>
        <w:br/>
        <w:t>El día 2 de enero del año 1962 declaramos la huelga.</w:t>
        <w:br/>
        <w:t>Junto a Sendic acampamos frente a los portones de la empresa impidiendo la entrada a personas y camiones.</w:t>
        <w:br/>
        <w:t>Estuvimos acampados una semana hasta que vinieron soldados del ejército de Artigas y de Salto, y junto con la policía de Artigas y Bella Unión nos desalojaron.</w:t>
        <w:br/>
        <w:t>Nos fuimos a acampar bajo las carpas de Rama, a los montes del Itacumbú.</w:t>
        <w:br/>
        <w:t>Los trabajadores junto con sus mujeres y sus hijos vivieron días muy duros.</w:t>
        <w:br/>
        <w:t>Para comer teníamos un tonel de 200 litros, pedíamos las patas en el matadero, las compañeras las pelaban, calentaban las pezuñas al fuego, las hacían saltar de un golpe contra una piedra y con media bolsa de fideo brasilero y 5 kilos de pimentón pa’ levantar el coraje, como decía un cocinero de nombre Capo, convivíamos día y noche durante tres largos meses.</w:t>
        <w:br/>
        <w:t>Estuvimos acampados en los montes del Itacumbú y en los campos de un productor mediano de nombre Argencio, quien fue presionado por el Instituto de Colonización para que nos echara.</w:t>
        <w:br/>
        <w:t>A los tres meses como decíamos, Sendic levantó el campamento, engañó a los milicos que nos vigilaban de cerca diciéndoles que nos íbamos para nuestros ranchos porque la huelga estaba perdida.</w:t>
        <w:br/>
        <w:t>Pero no, Sendic era un paisano ladino, ligero, “nada de ir pa’ los ranchos” nos dijo, “hay que entrar en Cainsa y apretar a los gringos”.</w:t>
        <w:br/>
        <w:t>Cachorriño Vique saltó el portón, lo abrió de adentro y entramos todos.</w:t>
        <w:br/>
        <w:t>En los escritorios agarramos a todos los gringos juntos.</w:t>
        <w:br/>
        <w:t>El gringo principal llamado Mister Henri le dijo: “¿Qué ocurre Don Sandí?”</w:t>
        <w:br/>
        <w:t>A lo que el Bebe le contestó “usted nunca me quiso recibir, hable con los peludos que ellos le van a explicar”.</w:t>
        <w:br/>
        <w:t>Los gringos estaban pálidos de miedo, uno sacó un cigarrillo para fumar y un peludo llamado Dorimel Boneti le gritó “pida permiso pa’ fumar”.</w:t>
        <w:br/>
        <w:t>Y un milico que también había quedado encerrado con los gringos, Sendic le permitió hablar por teléfono a la comisaría y decía: “ta todo tomado mi comisario, ta todo tomado”, se ve que el comisario le preguntó por quién. “Por la peludambre mi comisario”.</w:t>
        <w:br/>
        <w:t>Luego Sendic permitió que el milico quedara libre.</w:t>
        <w:br/>
        <w:t>Estuvimos 8 horas ocupando, mientras los gringos negociaban con Montevideo.</w:t>
        <w:br/>
        <w:t>Al final pagaron todo lo que debían, cerca de un millón de pesos.</w:t>
        <w:br/>
        <w:t>Era mucha plata, el peso tenía muy poca diferencia con el dólar.</w:t>
        <w:br/>
        <w:t>Los peludos, muchos de ellos compraron almacén, carnicería. Salvo muy pocos, la mayoría se fundieron, no eran comerciantes, eran cortadores de caña.</w:t>
        <w:br/>
        <w:t>A partir de ese gran triunfo del cual todo Bella Unión hablaba, Sendic con un grupo de peludos, Cachorriño, Jorgelino Dutra, Almada, Peralta y quien les habla, recorrimos las arroceras Conti, Riusa, la azucarera Artigas y organizamos sindicatos.</w:t>
        <w:br/>
        <w:t>Como habían echado trabajadores de distintos lugares y la zafra solo duraba tres meses, y nueve había que salir a rebuscársela al Brasil, a Salto en la zafra de la naranja, Paysandú en la remolacha, Sendic levantó la consigna de expropiar los campos de Silva y Rosas y Valentina Palma: 30.000 hectáreas en conjunto.</w:t>
        <w:br/>
        <w:t>A partir de eso cinco marchas recorrieron el país de norte a sur y de este a oeste.</w:t>
        <w:br/>
        <w:t>Cientos de hombre, mujeres, ancianos y niños recorrieron los caminos polvorientos de la patria, poblando el espacio con el potente grito de pelea, “UTAA, UTAA, por la tierra y con Sendic”.</w:t>
        <w:br/>
        <w:t>Voy a terminar, no sin antes dejar claro que Raúl Sendic no era ningún hombre violento como lo han pintado y lo pintan los explotadores, los que se enriquecen con el sudor ajeno.</w:t>
        <w:br/>
        <w:t>Yo no conocí otra persona con tan nobles sentimientos como los que tenía Raúl Sendic.</w:t>
        <w:br/>
        <w:t>Cuando utilizó la violencia lo hizo obligado.</w:t>
        <w:br/>
        <w:t>Cuando íbamos a ocupar los campos de Silva y Rosas sabíamos que iban a tratar de sacarnos con la violencia.</w:t>
        <w:br/>
        <w:t>Raúl dijo: “tenemos que tener unos cuantos rifles 22, para defendernos”. Y para comprarlos resolvimos expropiar un banco.</w:t>
        <w:br/>
        <w:t>Quien les habla junto con Ataliva Castillos y Cachorriño Vique asaltamos el banco.</w:t>
        <w:br/>
        <w:t>Éramos cortadores de caña, no teníamos experiencia de expropiadores. Nos detuvieron y nos condenaron a 5 años y medio encerrados en los jaulones de la cárcel de Artigas.</w:t>
        <w:br/>
        <w:t>Tanto a Raúl como a nosotros nos animaba no un espíritu violento, sino el ansia de imponer la justicia por las buenas o por las malas.</w:t>
        <w:br/>
        <w:t>Termino, he querido dar un ligero pantallaza de lo que me ha tocado vivir junto a ese gran luchador social llamado Raúl Sendic.</w:t>
        <w:br/>
        <w:t>Gloria eterna al Bebe Sendic.</w:t>
        <w:br/>
        <w:t>UTAA por la tierra y con Sendic. - Internet</w:t>
      </w:r>
    </w:p>
    <w:p>
      <w:pPr>
        <w:pStyle w:val="Normal"/>
        <w:rPr/>
      </w:pPr>
      <w:r>
        <w:rPr>
          <w:color w:val="000000"/>
        </w:rPr>
        <w:br/>
      </w:r>
      <w:r>
        <w:rPr/>
        <w:t>2009/04/06</w:t>
        <w:tab/>
        <w:t>Gabriel MAZZAROVICH - Sin palabras. La mayoría de ellos recibió torturas antes de nacer y estuvieron presos el equivalente a 47 años</w:t>
        <w:br/>
        <w:t>Al menos 67 niños fueron presos políticos en dictadura en Uruguay</w:t>
        <w:br/>
        <w:t>"La guerra no es contra los niños", le dijo el entonces mayor José Nino Gavazzo a Sara Méndez cuando le arrancó de los brazos a su bebé Simón. Como en cada una de sus declaraciones, como en sus columnas de Búsqueda, Gavazzo mintió.</w:t>
        <w:br/>
      </w:r>
      <w:r>
        <w:rPr>
          <w:rStyle w:val="Epigrafe"/>
        </w:rPr>
        <w:t>Niños y reclusión. Fotografía tomada en octubre de 1972 en las afuerzas del Regimiento de Caballería N 1.</w:t>
      </w:r>
      <w:r>
        <w:rPr/>
        <w:t xml:space="preserve"> </w:t>
      </w:r>
      <w:r>
        <w:rPr/>
        <w:drawing>
          <wp:inline distT="0" distB="0" distL="0" distR="0">
            <wp:extent cx="3971925" cy="480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3971925" cy="4800600"/>
                    </a:xfrm>
                    <a:prstGeom prst="rect">
                      <a:avLst/>
                    </a:prstGeom>
                  </pic:spPr>
                </pic:pic>
              </a:graphicData>
            </a:graphic>
          </wp:inline>
        </w:drawing>
      </w:r>
      <w:r>
        <w:rPr/>
        <w:br/>
      </w:r>
      <w:r>
        <w:rPr>
          <w:rStyle w:val="Epigrafe"/>
        </w:rPr>
        <w:t>El ex Penal de Punta Rieles. Hoy un Centro de Instrucción del Ejército, en dictadura albergó a presas políticas, varias con sus bebés.</w:t>
      </w:r>
      <w:r>
        <w:rPr/>
        <w:t xml:space="preserve"> </w:t>
        <w:br/>
        <w:t>"La guerra" de la dictadura para imponer su proyecto político, económico y social fue contra toda la sociedad y también contra los niños. En el tomo II de la "Investigación histórica sobre la dictadura y el terrorismo de Estado en el Uruguay (1973-1985)", realizada por un equipo de investigadores de la Universidad de la República (Udelar), coordinada por el profesor Alvaro Rico, hay un capítulo especial dedicado a la represión contra los menores de edad.</w:t>
        <w:br/>
        <w:t>En el capítulo se informa detalladamente la situación de los niños desaparecidos que recuperaron su identidad, de los tres casos de adolescentes desaparecidos en Argentina que continúan sin aclararse, pero especialmente se informa en detalle de una modalidad de represión: la prisión política de niños.</w:t>
        <w:br/>
        <w:t>El listado incompleto de 67 casos refleja que en el caso de estos niños, que en su mayoría nacieron en prisión o eran bebés cuando fueron detenidos junto a sus madres, si se suma su permanencia en las cárceles, estuvieron 565 meses presos, el equivalente a 47 años, casi medio siglo.</w:t>
        <w:br/>
        <w:t>En el caso de las madres que estaban embarazadas al momento de ser detenidas, fueron torturadas con sus bebés en el vientre, recibieron palizas, submarino y picana eléctrica, inclusive focalizada especialmente para intentar dañar al bebé en el útero. También en varios casos fueron violadas.</w:t>
        <w:br/>
        <w:t>Varios de estos niños fueron, entonces, torturados antes de nacer y, además, nacieron en prisión y fueron mantenidos en ellas, en algunos casos por más de tres años.</w:t>
        <w:br/>
        <w:t>Cabe señalar que 27 casos de prisión política de niños se dieron antes del golpe de Estado, es decir en el marco de gobiernos del Partido Colorado, presididos por Jorge Pacheco Areco y después por el entonces presidente constitucional y luego dictador José María Bordaberry.</w:t>
        <w:br/>
        <w:t>El primer caso documentado de detención de un niño es de 1970 y el último fue de 1976. En Uruguay hubo niños prisioneros políticos durante al menos durante 7 años, entre 1970 y 1977.</w:t>
        <w:br/>
        <w:t> </w:t>
        <w:br/>
        <w:t>La guerra contra los niños</w:t>
        <w:br/>
        <w:t>La información está contenida en el Apartado 3 y va desde la página 374 a la 401.</w:t>
        <w:br/>
        <w:t>En el libro se establece una clasificación y listado de niñas, niños y adolescentes que fueron víctimas directas de la represión.</w:t>
        <w:br/>
        <w:t>En el punto 1 se establece la situación de los menores de edad que continúan desaparecidos hasta el presente, que son tres.</w:t>
        <w:br/>
        <w:t>El punto 2 se refiere a los menores de edad nacidos en cautiverio, con sus padres desaparecidos, secuestrados y con identidad cambiada. Fueron recuperados posteriormente; son 4.</w:t>
        <w:br/>
        <w:t>El punto 3 se ocupa de la situación de los niños y adolescentes, hijos de desaparecidos o asesinados políticos, desaparecidos temporarios, localizados después; son 12.</w:t>
        <w:br/>
        <w:t>El punto 4 se refiere a un bebé nacido en prisión de padre desaparecido y madre presa política, que fue entregado a su familia biológica.</w:t>
        <w:br/>
        <w:t>Punto 5: bebés cuyo nacimiento no ha podido ser confirmado, hijos de padres desaparecidos, cuyas madres estaban embarazadas en el momento de la detención; son 4.</w:t>
        <w:br/>
        <w:t>Punto 6: bebés probablemente nacidos en cautiverio ya que sus madres, hoy desaparecidas, probablemente estaban embarazadas en el momento de su detención; son 2.</w:t>
        <w:br/>
        <w:t>Punto 7: niños abandonados en el momento de la detención de sus padres, hoy desaparecidos, y recuperados posteriormente; son 8.</w:t>
        <w:br/>
        <w:t>Punto 8: niños, hijos de padre desaparecido en Argentina, trasladados en forma ilegal a Uruguay junto a sus madres y liberados posteriormente; son 5.</w:t>
        <w:br/>
        <w:t>Punto 9: un niño secuestrado de forma temporaria junto a su padre y recuperado por su familia en Uruguay.</w:t>
        <w:br/>
        <w:t>En el punto 10 de establece la situación de los bebés en proceso de gestación con madres presas y sometidas a torturas, nacidos en prisión de sus progenitoras, liberados y entregados a sus familias biológicas luego de cierto tiempo; son 67.</w:t>
        <w:br/>
        <w:t> </w:t>
        <w:br/>
        <w:t>Los niños presos políticos</w:t>
        <w:br/>
        <w:t>En las páginas 393 y 394, la investigación de la Udelar incluye un listado de los 63 "bebés en proceso de gestación con madres detenidas y sometidas a torturas; nacidos en prisión compartida con sus progenitoras, liberados y entregados luego a sus familias biológicas". Este listado fue proporcionado por la agrupación que nuclea a estos "niños" que hoy son mujeres y hombres. El listado está incompleto, ya que los casos constatados hasta ahora, según la investigación de la Udelar, son 67. Este número tampoco agota esta realidad, cuya investigación, y por lo tanto sistematización, es de reciente data. En todos los casos en que se señala que no figuran algún dato, en el listado está el nombre de las madres, así como en tres casos más, donde sólo figura el nombre de las madres.</w:t>
        <w:br/>
        <w:t>El listado es el siguiente: 1) Alfredo Martín Pereira, nacido el 30/9/72, preso con su madre desde el 20/5/72 hasta el 1/6/75; 2) Ana Celia Azziz, nacida el 25/8/72, presa con su madre desde el 10/5/72 hasta el 12/9/72; 3) Andrea Leyton, nacida el 24/2/73, presa con su madre desde el 15/6/73 hasta el 4/9/74; 4) Carmen Quintana, nacida el 8/8/76, presa con su madre desde el 1/1/76 hasta el 1/9/77; 5) Cecilia Gutiérrez, nacida el 3/11/72, presa con su madre desde el 27/6/72 hasta el 1/9/73; 6) Claudia López Sosa, nacida el 13/11/72, presa con su madre desde el 3/7/72 hasta el 4/9/74; 7) Daniel Taroco, nacido el 9/1/75, preso con su madre desde el 3/5/74 hasta el 1/2/76; 8) Daymán Murro, nacido el 30/1/73, preso con su madre hasta el 4/9/74; 9) Federico Bonino, nacido el 9/4/73, preso con su madre desde el 1/8/73 hasta el 12/12/73; 10) Fernando Francia, nacido el 26/1/73, preso con su madre desde el 21/5/73 hasta el 10/9/73; 11) Gabriel Méndez (sin datos); 12) Guidai Oleaurre, nacido el 13/7/72, preso con su madre desde el 1/11/72 hasta el 1/7/73; 13) Inés Quintana, nacida el 8/8/76, presa con su madre desde el 1/1/76 hasta el 1/9/77; 14) Jimena Valdés, nacida el 28/9/72, presa con su madre desde el 10/5/72 hasta el 4/9/74; 15) Joaquín Perdomo, nacido el 20/1/73, preso con su madre desde el 25/8/72 hasta el 4/9/74; 16) Jorge Giordano, nacido el 21/8/72, preso con su madre desde el 13/9/72 hasta el 4/9/74; 17) Laura Marrero, nacida el 30/1/72, presa con su madre desde el 18/10/72 hasta el 4/9/74; 18) Laura Fernández, nacida el 28/12/72, presa con su madre desde el 14/5/72 hasta el 10/7/74; 19) María Mena, nacida el 16/12/72, presa con su madre desde el 1/6/73 hasta el 1/3/74; 20) Martín Casterlini, nacido el 29/3/74, preso con su madre desde el 5/5/74 hasta el 4/9/74; 21) Mercedes Aiub, nacida el 5/6/73, presa con su madre desde el 19/10/72 hasta el 21/8/73; 22) Micaela Solé, nacida el 28/12/72, presa con su madre desde el 27/6/72 hasta el 4/9/74; 23) Micaela Rivero, nacida el 15/7/70, presa con su madre desde el 17/2/70 hasta el 17/3/71; 24) Mirtha Rezano, nacida el 9/2/73, presa con su madre desde el 24/6/72 hasta el 4/9/74; 25) Mónica Gallego, nacida el 6/1/73, presa con su madre desde el 20/9/73 hasta el 1/7/74; 26) Nicolás Modernell, nacido el 1/3/73, preso con su madre desde el 17/6/72 hasta el 4/9/74; 27) Paloma Soto, nacida el 22/1/77, presa con su madre desde el 1/4/76 hasta el 30/9/77; 28) Patricia Pérez Díaz, nacida el 1/10/72, presa con su madre desde el 14/6/72 hasta el 4/9/74; 29) Rodrigo Gómez, nacido el 7/1/73, preso con su madre desde el 29/5/72 hasta el 4/9/74; 30) Ronell Bologna, nacido el 8/1/73, preso con su madre desde el 16/6/72 hasta el 4/9/74; 31) Ximena Griscti (sin datos); 32) Darío Campalans, nacido el 2/6/75, preso con su madre desde el 15/9/74 hasta el 14/2/77; 33) Gabriel Otero, nacido el 1/1/70, preso con su madre desde el 1/8/72 hasta el 4/9/74; 34) Alba Coito, nacida el 30/9/72, presa con su madre desde el 1/7/72 (sin otros datos); 35) Ana Celia Fernández, nacida el 16/9/71, presa con su madre desde el 1/1/71 hasta el 1/12/71; 36) Valeria García Morales, nacida el 14/11/70, presa con su madre desde el 14/11/70 hasta el 18/11/70; 37) Walter Cheroni (sin datos adicionales); 38) Máximo Jiménez (sin datos adicionales); 39) Santiago Viviano (sin datos adicionales); 40) Victoria Araujo, nacida el 17/1/73, presa con su madre desde el 19/5/73 hasta el 8/73; 41) Nicolás Correa Vila (sin datos adicionales); 42) Alejandro Daniel Guerra (sin datos adicionales); 43) Diego Amorío (sin datos adicionales); 44) Mauricio Djamila (sin datos adicionales); 45) Enrique Feldogel (sin datos adicionales); 46) Ernesto Pirri (sin datos adicionales); 47) Francisco Puente (sin datos adicionales); 48) Gabriel Viana (sin datos adicionales); 49) Gabriel Sorensen (sin datos adicionales); 50) Gabriela Echenique (sin datos adicionales); 51) Gabriel Vitabar (sin datos adicionales); 52) Gabriela Fernández (sin datos adicionales); 53) Juan Andrés Uribasterra (sin datos adicionales); 54) Magdalena Fajardo (sin datos adicionales); 55) Marcos Carrera (sin datos adicionales); 56) Mauricio (sin datos adicionales); 57) Paula (sin datos adicionales); 58) Rafal Díaz (sin datos adicionales); 59) Roberto López Sosa (sin datos adicionales); 60) Santiago (sin datos adicionales); 61) Santiago (sin datos adicionales); 62) Verónica Vasallo (sin datos adicionales); 63) Victoria Rosado (sin datos adicionales).</w:t>
        <w:br/>
        <w:t> </w:t>
        <w:br/>
        <w:t>Sin palabras</w:t>
        <w:br/>
        <w:t>Alvaro Rico, el coordinador de la investigación de la Udelar, dijo en entrevista con LA REPUBLICA, refiriéndose a estos casos: "A veces las palabras se quedan cortas".</w:t>
        <w:br/>
        <w:t>Esta realidad, la de los niños prisioneros, reprimidos como niños y utilizados para amenazar y hostigar a sus madres, muestra que la represión no tuvo límites.</w:t>
        <w:br/>
        <w:t>Nos hemos limitado a reproducir los datos consignados en la investigación, que comprueban que los niños fueron un objetivo para la represión.</w:t>
        <w:br/>
        <w:t>Pero además, hay que agregar que también se torturaron niños para intentar quebrar a sus padres; varios fueron torturados antes de nacer, en el útero de sus madres; que miles de niñas y niños crecieron con sus madres o padres presos y fueron también vigilados, tanto en la escuela como en el liceo y, también, como lo prueban archivos de inteligencia militar y policial, en sus cumpleaños, sus actividades deportivas y culturales; que otros miles fueron obligados a exiliarse, en algunos casos con sus padres y en otros casos solos, dejando a sus padres presos o desaparecidos; que decenas de niños crecieron teniendo a sus padres desaparecidos o asesinados políticos.</w:t>
        <w:br/>
        <w:t>Y hay que consignar además que los niños también fueron botín de guerra de los represores y muchos fueron secuestrados para venderlos o entregarlos a familias militares que no podían tener los suyos. El caso de Macarena Gelman es una prueba clara de ello. Pero nada señala que haya sido el único caso y habrá que seguir investigando si no hubo más bebes traídos desde Buenos Aires para entregarlos a militares o civiles vinculados a la represión en nuestro país. – La República – Montevideo</w:t>
      </w:r>
    </w:p>
    <w:p>
      <w:pPr>
        <w:pStyle w:val="Normal"/>
        <w:rPr/>
      </w:pPr>
      <w:r>
        <w:rPr/>
        <w:br/>
        <w:t>2009/04/16</w:t>
        <w:tab/>
        <w:t>Roger RODRÍGUEZ - Impunidad. El asesino Sergio Caubarrere y el cómplice Dr. Sainz Pedrini siguen impunes</w:t>
        <w:br/>
        <w:t>Hace 25 años la dictadura asesinaba a Vladimir Roslik</w:t>
        <w:br/>
        <w:t>El crimen del último muerto por torturas del régimen militar sigue amparado por la Ley de Caducidad, aunque los testimonios y documentos demuestran las responsabilidades políticas y penales. Vladimir Roslik fue el último asesinado en la tortura, en momentos en que ya había partidos políticos actuando legalmente.</w:t>
        <w:br/>
      </w:r>
      <w:r>
        <w:rPr/>
        <w:drawing>
          <wp:inline distT="0" distB="0" distL="0" distR="0">
            <wp:extent cx="3990975" cy="3475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0" r="-9" b="-10"/>
                    <a:stretch>
                      <a:fillRect/>
                    </a:stretch>
                  </pic:blipFill>
                  <pic:spPr bwMode="auto">
                    <a:xfrm>
                      <a:off x="0" y="0"/>
                      <a:ext cx="3990975" cy="3475355"/>
                    </a:xfrm>
                    <a:prstGeom prst="rect">
                      <a:avLst/>
                    </a:prstGeom>
                  </pic:spPr>
                </pic:pic>
              </a:graphicData>
            </a:graphic>
          </wp:inline>
        </w:drawing>
      </w:r>
      <w:r>
        <w:rPr/>
        <w:br/>
      </w:r>
      <w:r>
        <w:rPr>
          <w:rStyle w:val="Epigrafe"/>
        </w:rPr>
        <w:t>Asesinato. Vladimir Roslik, el médico asesinado en la tortura hace 25 años.</w:t>
      </w:r>
      <w:r>
        <w:rPr/>
        <w:t xml:space="preserve"> </w:t>
        <w:br/>
        <w:t>El 16 de abril de 1984, hace hoy 25 años, la dictadura uruguaya cometía su último crimen de lesa humanidad, con la aún impune muerte por torturas del médico Vladimir Roslik, en el Batallón de Infantería Nº 9 de Fray Bentos, tras su secuestro junto al de otros residentes de la localidad de San Javier.</w:t>
        <w:br/>
        <w:t>El homicidio de Roslik fue entonces denunciado por organizaciones de derechos humanos (Serpaj e Ielsur) y por la llamada "prensa alternativa" de la época (los semanarios Aquí, Convicción y Jaque, en particular) e implicó la confirmación pública de las torturas y muertes por parte del régimen militar. El operativo contra la vieja colonia de emigrantes rusos se había iniciado el día anterior, quizás como un acto más de las conmemoraciones oficiales del "Día de los caídos en la lucha contra la subversión", que la dictadura, presidida entonces por el general Gregorio Alvarez, realizaba el 14 de abril de cada año.</w:t>
        <w:br/>
        <w:t>Pero también es posible que aquella caprichosa detención de ciudadanos, acusados de ocultar armas y constituir una célula subversiva, con conexiones en Brasil, constituyera una "operación interna" de los propios militares contra el general Hugo Medina, entonces comandante de la División de Ejército III.</w:t>
        <w:br/>
        <w:t>Desde Paso de los Toros, Medina era el futuro comandante en jefe del Ejército, que parecía "aperturista" y dispuesto a retomar en el Club Naval las negociaciones con los partidos políticos que habían fracasado en la Comisión de Asuntos Políticos (Comaspo), de la que el general fue secretario de actas.</w:t>
        <w:br/>
        <w:t> </w:t>
        <w:br/>
        <w:t>El estigma ruso</w:t>
        <w:br/>
        <w:t>La localidad de San Javier ya había sido víctima de la represión cuatro años antes, el 29 de abril de 1980, como antesala de una prohibida celebración del Día de los Trabajadores, cuando los militares llegaron al pueblo de rusos para detener a "todos esos comunistas".</w:t>
        <w:br/>
        <w:t>Roslik fue entonces una de las víctimas de las terribles torturas aplicadas y terminó procesado con prisión por la justicia militar que le encarceló durante más de un año en el Establecimiento de Reclusión Militar Nº 1, Penal de Libertad, donde permaneció más de un año hasta ser liberado un 24 de julio.</w:t>
        <w:br/>
        <w:t>Vladimir Andrés, era oriundo de San Javier, donde había nacido el 14 de mayo de 1941. Vivió su infancia en una chacra del pueblo, entre el olor a aceite de los girasoles, el aroma a asado del "sharlik" de cordero, el dulce "piroj" de calabazas y el vino de miel del "kuaz". Era bueno jugando a las cartas.</w:t>
        <w:br/>
        <w:t>Había terminado preparatorios con más de 20 años y un curso de enfermería en la Defensa Civil marcaría su vocación de médico.</w:t>
        <w:br/>
        <w:t>Conocer el idioma de sus ancestros le permitió obtener una beca en la Universidad Patrice Lumumba de Moscú, en 1962, por el Instituto de Colaboración Uruguayo Soviético (ICUS).</w:t>
        <w:br/>
        <w:t>Aquella ayuda para jóvenes del Tercer Mundo, otorgada en la URSS, sería luego su estigma. El joven médico, que debió revalidar su título para ejercer, sería demonizado, al punto que el antecedente motivaría su prisión durante una semana cuando, en julio de 1973, se dio el golpe de Estado.</w:t>
        <w:br/>
        <w:t> </w:t>
        <w:br/>
        <w:t>Un crimen impune</w:t>
        <w:br/>
        <w:t>La muerte de Roslik intentó disfrazarse como un "paro cardiorrespiratorio", pero una segunda autopsia, realizada en Paysandú por un grupo de médicos civiles, demostró que falleció por anemia aguda producida por las hemorragias provocadas por los golpes recibidos y por la asfixia del "submarino".</w:t>
        <w:br/>
        <w:t>Antonio Pires Da Silva Junior, un ciudadano brasileño al que entonces se le imputó como subversivo y se lo procesó, pero luego fue expulsado del país, testimonió, un año atrás, que Roslik fue asesinado por el represor de Ejército Sergio "Pocho" Coubarrere.</w:t>
        <w:br/>
        <w:t>La impunidad de aquel crimen también alcanza hoy al médico militar Eduardo Sainz Pedrini, autor de la falsa autopsia con la que se pretendía cubrir el crimen. Sainz, expulsado del gremio médico, se paseaba, hasta hace poco, por Fray Bentos, armado y custodiado por sus dos rottweiler.</w:t>
        <w:br/>
        <w:t>Roslik estaba casado desde hacía siete años con Mary Zabalkin y tenían un hijo, Valery, de sólo cuatro meses de edad. El asesinato de "Valodia", impactó a la sociedad uruguaya en la salida de la dictadura y convirtió a su valiente esposa e hijo en íconos de las víctimas del terrorismo de Estado.</w:t>
        <w:br/>
        <w:t>Exactamente cinco años después, se votó el referéndum de la Ley de Caducidad que aún impide juzgar el crimen. La tumba de Roslik dice: "Querido papá, seguiremos tu ejemplo, dando amor donde haya odio y violencia, sólo así podremos devolverte la sangre inocente que por nosotros derramaste". – La República – Montevideo</w:t>
      </w:r>
    </w:p>
    <w:p>
      <w:pPr>
        <w:pStyle w:val="Normal"/>
        <w:rPr/>
      </w:pPr>
      <w:r>
        <w:rPr/>
        <w:br/>
        <w:t>2009/04/17</w:t>
        <w:tab/>
        <w:t>LA REPÚBLICA - Acusado. Miguel Sofía, empresario periodístico, es uno de los acusados</w:t>
        <w:br/>
        <w:t>Pidieron cuatro procesamientos por crímenes de "Escuadron de la Muerte"</w:t>
        <w:br/>
        <w:t>Tres policías y un civil deberán enfrentar a la Justicia por un delito de desaparición forzada y dos delitos de homicidio muy especialmente agravados, por los crímenes atribuidos al "Escuadrón de la Muerte" a principios de la década del 70.</w:t>
        <w:br/>
      </w:r>
      <w:r>
        <w:rPr/>
        <w:drawing>
          <wp:inline distT="0" distB="0" distL="0" distR="0">
            <wp:extent cx="3990975" cy="3980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9" r="-9" b="-9"/>
                    <a:stretch>
                      <a:fillRect/>
                    </a:stretch>
                  </pic:blipFill>
                  <pic:spPr bwMode="auto">
                    <a:xfrm>
                      <a:off x="0" y="0"/>
                      <a:ext cx="3990975" cy="3980180"/>
                    </a:xfrm>
                    <a:prstGeom prst="rect">
                      <a:avLst/>
                    </a:prstGeom>
                  </pic:spPr>
                </pic:pic>
              </a:graphicData>
            </a:graphic>
          </wp:inline>
        </w:drawing>
      </w:r>
      <w:r>
        <w:rPr/>
        <w:br/>
      </w:r>
      <w:r>
        <w:rPr>
          <w:rStyle w:val="Epigrafe"/>
        </w:rPr>
        <w:t>Pedido. El fiscal Ricardo Perciballe tipificó graves delitos.</w:t>
      </w:r>
      <w:r>
        <w:rPr/>
        <w:t xml:space="preserve"> </w:t>
        <w:br/>
        <w:t>El fiscal Ricardo Perciballe solicitó, días atrás, el procesamiento con prisión del empresario Miguel Sofía, el inspector Pedro Freitas y otros dos policías vinculados con la Dirección Nacional de Información e Inteligencia (DNII), por su participación en tres de los crímenes atribuidos al "Escuadrón de la Muerte", a principios de la década del 70.</w:t>
        <w:br/>
        <w:t>El dictamen de casi 70 páginas solicita el procesamiento de los cuatro ex integrantes del "Escuadrón" por un delito de "asociación para delinquir en concurrencia real fuera de la reiteración", un "delito de desaparición forzada", por el caso de Héctor Castagnetto, y "dos delitos de homicidio muy especialmente agravados", en los casos de Manuel Ramos Filippini e Ibero Gutiérrez, indicaron fuentes judiciales a LA REPUBLICA.</w:t>
        <w:br/>
        <w:t>Asimismo, el dictamen de la Fiscalía solicita una orden de captura internacional contra el médico paraguayo Nelson Crosas Cuevas, partícipe ideológico en la creación del "Escuadrón" y nexo directo con el ex subsecretario del Ministerio del Interior, Armando Acosta y Lara.</w:t>
        <w:br/>
        <w:t>Crosas Cuevas es considerado uno de los "jefes operativos" de varios grupos del "Escuadrón de la Muerte" y si bien se tiene la presunción que estaría muerto, la ausencia de confirmación oficial sobre este hecho ameritó la solicitud de la orden de captura, señalaron las fuentes.</w:t>
        <w:br/>
        <w:t>Además, el escrito interpuesto por el fiscal solicita proseguir la recopilación de prueba con respecto a la desaparición de Abel Ayala. La jueza Penal de 8º Turno, Graciela Eustachio, adoptará ahora los pasos a seguir en el expediente, previo a dictar sentencia, expresaron.</w:t>
        <w:br/>
        <w:t> </w:t>
        <w:br/>
        <w:t>Abundante prueba documental</w:t>
        <w:br/>
        <w:t>El extenso dictamen del fiscal Perciballe realiza un meticuloso estudio sobre el contexto socio-histórico en el cual se produjo el nacimiento, consolidación y accionar de esta organización parapolicial, en base a libros y documentación histórica de ese período.</w:t>
        <w:br/>
        <w:t>El análisis realizado por Perciballe concluye que el "Escuadrón de la Muerte" tiene su origen en el contexto socio-económico de la época, por el cual se procesa la consolidación de la guerrilla. La creación de la organización parapolicial tiene como objetivo brindar una respuesta activa y de carácter violento a ese proceso de consolidación, se estima en el dictamen.</w:t>
        <w:br/>
        <w:t>Asimismo, los documentos incorporados al expediente vincularían la creación del "Escuadrón" con el ajusticiamiento del ex agente de la CIA, Dan Anthony Mitrione por parte del MLN-T. "La vinculación entre estos hechos no puede afirmarse, pero las fechas y la proximidad entre los integrantes del Escuadrón y Mitrione acentúan esta percepción", explicaron las fuentes.</w:t>
        <w:br/>
        <w:t>El dictamen del fiscal identifica entre 10 y 12 ex integrantes de la organización con participación en los atentados, cómo se consolidó la organización, centros de reunión y capacitación y su metodología de acción, expresaron.</w:t>
        <w:br/>
        <w:t> </w:t>
        <w:br/>
        <w:t>Las víctimas</w:t>
        <w:br/>
        <w:t>La investigación judicial liderada por la jueza Eustachio se sustanció por la desaparición del estudiante Héctor Castagnetto en agosto de 1971. Sin embargo, la abundante prueba recabada implicó que la Fiscalía incluyera en la indagatoria casos conexos a ese crimen, como la desaparición de Abel Ayala y los asesinatos de Manuel Ramos Filippini e Ibero Gutiérrez.</w:t>
        <w:br/>
        <w:t>Los pormenores del accionar de la organización parapolicial comenzaron a quedar al descubierto en 1972 con el testimonio del ex fotógrafo policial y ex agente de la CIA, hoy en Argentina en proceso de extradición, Nelson Bardesio, durante su detención en la Cárcel del Pueblo.</w:t>
        <w:br/>
        <w:t>Bardesio narró al MLN con lujo de detalles cómo se realizó el operativo de secuestro y desaparición de Castagnetto. En ese testimonio, Bardesio sostuvo que Sofía, Freitas y dos oficiales entrenados en Brasil fueron los partícipes del secuestro, tortura y desaparición del joven.</w:t>
        <w:br/>
        <w:t>El secuestro de Bardesio tuvo una respuesta directa del "Escuadrón".</w:t>
        <w:br/>
        <w:t>El cuerpo de Ibero Gutiérrez fue abandonado en un baldío cerca de la intersección de Camino de las Tropas y camino Melilla, con fracturas múltiples y 13 impactos de bala. A su lado, un cartel decía: "Vos también pediste perdón. Bala por bala. Muerte por muerte. Comando Caza Tupamaros".</w:t>
        <w:br/>
        <w:t>Treinta y siete años después de este hecho, los responsables de aquellos crímenes podrían ser procesados por la Justicia. El hecho pudo concretarse mucho antes, cuando el diputado de la Izquierda Democrática Independiente (IDI), Nelson Lorenzo Rovira, presentó en mayo de 1987 estos casos ante la Justicia</w:t>
        <w:br/>
        <w:t>Sin embargo, el entonces presidente de la República, Julio María Sanguinetti, ordenó el archivo de las actuaciones alegando que estos crímenes estaban amparados en la Ley de Caducidad, pese a ser anteriores al golpe de Estado de 1973. – La República – Montevideo</w:t>
      </w:r>
    </w:p>
    <w:p>
      <w:pPr>
        <w:pStyle w:val="Normal"/>
        <w:rPr/>
      </w:pPr>
      <w:r>
        <w:rPr/>
        <w:br/>
        <w:t>2009/04/17</w:t>
        <w:tab/>
        <w:t>MONTEVIDEO PORTAL - En Paraguay "no tienen noticias" sobre Nelson Crosas - En Paraguay "no se tienen noticias" sobre la vida ni el eventual paradero del médico Nelson Crosas Cuevas, cuya captura solicitó la justicia uruguaya por presuntas vinculaciones con un Escuadrón de la Muerte que operó en el país en la década de 1970.</w:t>
        <w:br/>
        <w:t xml:space="preserve">Carlos Portillo, de la Comisión "Verdad y Justicia", que investiga violaciones a los derechos humanos en Paraguay, dijo hoy a la agencia de noticias dpa que "no se sabe siquiera si era médico" y tampoco si vive actualmente en éste u otro país. </w:t>
        <w:br/>
        <w:t>"No hay noticias. No sabemos nada. Ni siquiera si alguna vez se graduó de médico" agregó Portillo.</w:t>
        <w:br/>
        <w:t xml:space="preserve">Recordó haber escuchado "alguna vez" que "este hombre tuvo algo que ver también con el caso de Soledad Barret", una joven paraguaya vinculada a organizaciones guerrilleras de la región, que fue asesinada el 8 de enero de 1973 en Recife, a la edad de 28 años. </w:t>
        <w:br/>
        <w:t xml:space="preserve">Cuando tenía 16 años de edad y vivía en Montevideo, Soledad fue secuestrada, presumiblemente por un grupo paramilitar que le tatuó una cruz gamada en el cuerpo, después de someterla a otras torturas. </w:t>
        <w:br/>
        <w:t xml:space="preserve">Portillo dijo que se encargará de revisar los archivos del Ministerio de Salud de Paraguay a los efectos de comprobar si existe matrícula a nombre de Crosas Cuevas, aunque advirtió que si el hombre murió, la matrícula "no debe existir" porque en esos casos se concede a otro profesional el mismo número de registro. </w:t>
        <w:br/>
        <w:t xml:space="preserve">El nombre de Crosas Cuevas apareció en un pronunciamiento de la justicia uruguaya por el cual se procesó además a un empresario de las comunicaciones y a tres policías por su presunta vinculación con Escuadrones de la Muerte. </w:t>
        <w:br/>
        <w:t xml:space="preserve">El médico paraguayo está considerado uno de los ideólogos de esas organizaciones de ultraderecha y "nexo directo con el ex subsecretario del Ministerio del Interior Armando Acosta y Lara" denunció hoy el diario "La República". </w:t>
        <w:br/>
        <w:t>En cuanto al empresario procesado, se trata de Miguel Sofía, que dirigió el Grupo Del Plata de radiodifusión hasta el año pasado, cuando lo habría vendido al mexicano-norteamericano Angel González según denunció el Grupo Medios y Sociedad (GMS) citando a funcionarios de esas emisoras.</w:t>
        <w:br/>
        <w:t xml:space="preserve">Sofía es buscado desde hoy por la policía ya que no se tiene noticias sobre su paradero y se presume que haya viajado al exterior tras desprenderse de los negocios que tenía en el país. </w:t>
        <w:br/>
        <w:t xml:space="preserve">El Servicio de Paz y Justicia (SERPAJ) había pedido el cierre de fronteras para Sofía, pero la justicia no accedió en su momento, ya que no existía aún el dictamen que lo procesa, junto a tres policías. </w:t>
        <w:br/>
        <w:t xml:space="preserve">Guillermo Payssé, abogado del SERPAJ, declaró hoy que "el riesgo (de huida de Sofía) está latente", ya que es público que negoció a empresarios mexicanos el Grupo Del Plata, de radiodifusión, que dirigía desde la última dictadura (1973-1985). </w:t>
        <w:br/>
        <w:t xml:space="preserve">El diario "La República" recuerda hoy que Sofía era un hombre de confianza del Ministerio del Interior de la dictadura y que se benefició con la concesión de ondas de radiodifusión. </w:t>
        <w:br/>
        <w:t>Además de Sofía fueron procesados el ex inspector de la policía Pedro Freitas y dos policías de menor rango, vinculados con la Dirección Nacional de Información e Inteligencia (DNII). Todos estarían vinculados al asesinato y desaparición de Héctor Castagnetto, Manuel Ramos Filippini e Ibero Gutiérrez, militantes de izquierda.</w:t>
        <w:br/>
        <w:t>El procesamiento es por el delito de "asociación para delinquir en concurrencia real fuera de la reiteración" y un "delito de desaparición forzada".</w:t>
        <w:br/>
        <w:t xml:space="preserve">Otras 12 personas estarían identificadas como miembros del Escuadrón de la Muerte, cuyas actividades comenzaron a conocerse en 1972, con el testimonio de Nelson Bardesio, ex fotógrafo policial y ex agente de la CIA, detenido en Argentina y en proceso de extradición a Uruguay. </w:t>
        <w:br/>
        <w:t>Bardesio fue secuestrado por el Movimiento de Liberación Nacional "Tupamaros" (MLN-T), y en cautiverio dio detalles de cómo se realizó el operativo de secuestro y desaparición de Castagnetto. En ese testimonio, Bardesio sostuvo que Sofía, Freitas y dos oficiales entrenados en Brasil fueron los partícipes del secuestro, tortura y desaparición del joven. – Montevideo Portal - Montevideo</w:t>
      </w:r>
    </w:p>
    <w:p>
      <w:pPr>
        <w:pStyle w:val="Normal"/>
        <w:rPr/>
      </w:pPr>
      <w:r>
        <w:rPr/>
        <w:br/>
        <w:t>2009/04/18</w:t>
        <w:tab/>
        <w:t>LA REPÚBLICA - Misterio. En Paraguay, no saben siquiera si existió: se le atribuye creación de los "Escuadrones de la Muerte"</w:t>
        <w:br/>
        <w:t>Caso Escuadrón: dudas sobre paradero de médico paraguayo</w:t>
        <w:br/>
        <w:t>El Serpaj, denunciante en la causa por los crímenes atribuidos al "Escuadrón de la Muerte", tiene la firme convicción de que el "médico" paraguayo Ángel Crosas Cuevas está muerto. En Paraguay "no se tienen noticias" sobre su vida ni eventual paradero.</w:t>
        <w:br/>
      </w:r>
      <w:r>
        <w:rPr/>
        <w:drawing>
          <wp:inline distT="0" distB="0" distL="0" distR="0">
            <wp:extent cx="3990975" cy="2789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3" r="-9" b="-13"/>
                    <a:stretch>
                      <a:fillRect/>
                    </a:stretch>
                  </pic:blipFill>
                  <pic:spPr bwMode="auto">
                    <a:xfrm>
                      <a:off x="0" y="0"/>
                      <a:ext cx="3990975" cy="2789555"/>
                    </a:xfrm>
                    <a:prstGeom prst="rect">
                      <a:avLst/>
                    </a:prstGeom>
                  </pic:spPr>
                </pic:pic>
              </a:graphicData>
            </a:graphic>
          </wp:inline>
        </w:drawing>
      </w:r>
      <w:r>
        <w:rPr/>
        <w:br/>
      </w:r>
      <w:r>
        <w:rPr>
          <w:rStyle w:val="Epigrafe"/>
        </w:rPr>
        <w:t>Serpaj. Para el abogado de Serpaj, Payseé, todo indicaría que "está muerto".</w:t>
      </w:r>
      <w:r>
        <w:rPr/>
        <w:t xml:space="preserve"> </w:t>
        <w:br/>
        <w:t>La noticia divulgada ayer sobre el pedido de captura internacional requerido por el fiscal Ricardo Perciballe contra el "médico" paraguayo Angel Pedro Crosas Cuevas, por su vinculación con los crímenes del "Escuadrón de la Muerte", generó amplia repercusión en Paraguay.</w:t>
        <w:br/>
        <w:t>En este sentido, Carlos Portillo, integrante de la Comisión Verdad y Justicia, una institución que investiga las violaciones a los derechos humanos cometidas en el país guaraní, aseguró a la prensa que en ese país "no se tienen noticias" sobre la vida ni el eventual paradero de Crosas Cuevas.</w:t>
        <w:br/>
        <w:t>"No se sabe siquiera si era médico" y tampoco si vive actualmente en Paraguay u otro país. "No hay noticias. No sabemos nada. Ni siquiera si alguna vez se graduó de médico", expresó Portillo.</w:t>
        <w:br/>
        <w:t>Sin embargo, el activista recordó haber escuchado "alguna vez" el nombre de Crosas Cuevas, vinculado al caso de Soledad Barret, una joven militante de izquierda paraguaya, asesinada el 8 de enero de 1973 en Recife (Brasil), a la edad de 28 años.</w:t>
        <w:br/>
        <w:t>El nombre de Soledad Barret es recordado en Uruguay puesto que cuando tenía 16 años de edad y residía en Montevideo fue secuestrada por una organización clandestina de ultraderecha, que le tatuó una esvástica en el cuerpo, después de someterla a otras torturas.</w:t>
        <w:br/>
        <w:t>Por esta razón, la Comisión Verdad y Justicia se encargará de revisar los archivos del Ministerio de Salud de Paraguay con el objetivo de comprobar si existe matrícula con el nombre de Crosas Cuevas, informó el diario paraguayo La Nación en su portal de Internet.</w:t>
        <w:br/>
        <w:t>Angel Crosas Cuevas es considerado uno de los ideólogos de la creación del "Escuadrón de la Muerte" y uno de los "jefes operativos" de varios grupos de la organización parapolicial, así como nexo directo con el ex subsecretario del Ministerio del Interior, Armando Acosta y Lara.</w:t>
        <w:br/>
        <w:t>La Fiscalía solicitó su captura internacional porque no existe confirmación oficial sobre su fallecimiento, si bien se tiene la presunción de que efectivamente estaría muerto, tal cual informó ayer LA REPUBLICA. En este sentido, el integrante de Serpaj, Guillermo Payseé, dijo que la información en poder de la institución, aportada oportunamente a la Justicia, indicaría que "está muerto".</w:t>
        <w:br/>
        <w:t>Además, Serpaj aportó información sobre el entonces embajador paraguayo en Uruguay, Atilio Fernández, "posiblemente vinculado a estos hechos". La hipótesis de la participación de Fernández se inserta dentro del contexto de la época previa al golpe de Estado, en el cual miembros del "Escuadrón" recibieron instrucción militar en Brasil y en "la influencia e injerencia de embajadas y funcionarios diplomáticos extranjeros en la represión en Uruguay", dijo Payseé.</w:t>
        <w:br/>
        <w:t> </w:t>
        <w:br/>
        <w:t>Riesgo latente</w:t>
        <w:br/>
        <w:t>El pedido de procesamiento con prisión solicitado por el fiscal Ricardo Perciballe incluye al empresario de la comunicación Miguel Sofía y a los policías de la Dirección Nacional de Información e Inteligencia (DNII), Pedro Freitas, Jorge Grau Saint Laurent y Washington Grignoli.</w:t>
        <w:br/>
        <w:t>El histórico dictamen de la Fiscalía solicita la prisión de los responsables por un delito de "asociación para delinquir en concurrencia real fuera de la reiteración", un "delito de desaparición forzada", por el caso de Héctor Castagnetto, y "dos delitos de homicidio muy especialmente agravados", en los casos de Manuel Ramos Filippini e Ibero Gutiérrez.</w:t>
        <w:br/>
        <w:t>En este sentido, información obtenida por LA REPUBLICA indica que Sofía habría salido del país y se encontraría con paradero desconocido, tras vender recientemente sus emisoras "Grupo del Plata" al empresario mexicano-norteamericano Angel González, propietario de un inmenso "imperio" de la comunicación. En este sentido, el abogado Guillermo Payseé declaró ayer que "el riesgo (de huida de Sofía) está latente", según reproduce el sitio Montevideo Portal.</w:t>
        <w:br/>
        <w:br/>
        <w:t>Quién es Miguel Sofía</w:t>
        <w:br/>
        <w:t>El empresario Miguel Sofía, hoy con paradero desconocido o al menos difuso, según información obtenida por LA REPUBLICA, fue uno de los principales referentes de la organización ultraderechista Juventud Uruguaya de Pie (JUP), durante los años previos al golpe de Estado.</w:t>
        <w:br/>
        <w:t>Sofía, conocido por el alias "José" dentro de la organización parapolicial, era hombre de confianza del subsecretario del Interior, Armando Acosta y Lara, y uno de los civiles operativos en casos de atentado y desaparición forzada de personas, según la documentación incorporada al expediente judicial.</w:t>
        <w:br/>
        <w:t>Luego del golpe de Estado, Sofía se desempeñó como diplomático, al ser designado como jefe de la sección de pasaportes de Relaciones Exteriores y funcionario de confianza en la Embajada de Uruguay en Estados Unidos, cuando el embajador era Jorge Pacheco. Sofía terminó expulsado por robar en un supermercado, según la versión oficial.</w:t>
        <w:br/>
        <w:t>Sofía se transformó en empresario al ser beneficiado por la dictadura en la concesión de ondas de radio, siendo propietario de Emisora del Plata. Luego adquirió otras radios y conformó Grupo del Plata, vendido por varios millones de dólares a un grupo mexicano.</w:t>
        <w:br/>
        <w:t>El ex integrante de la JUP también fue concesionario de un canal de cable en Ciudad de la Costa. La revocación del contrato por acciones poco transparentes en la concesión implicó que Sofía le iniciara un millonario juicio al Estado. En cualquier momento podría ser procesado. – La República – Montevideo</w:t>
      </w:r>
    </w:p>
    <w:p>
      <w:pPr>
        <w:pStyle w:val="Normal"/>
        <w:rPr/>
      </w:pPr>
      <w:r>
        <w:rPr/>
        <w:br/>
        <w:t>2009/04/20</w:t>
        <w:tab/>
        <w:t xml:space="preserve">Jorge ZABALZA - Carne podrida - </w:t>
        <w:br/>
      </w:r>
      <w:r>
        <w:rPr>
          <w:bCs/>
        </w:rPr>
        <w:t xml:space="preserve">UNO: </w:t>
      </w:r>
      <w:r>
        <w:rPr/>
        <w:t xml:space="preserve"> allá por 1978, con Marenales y Sendic disfrutábamos de la hospitalidad del Batallón No. 3 de Ingenieros en Paso de los Toros. Una mañanita otoñal Eduardo Benítez bajó los seis escalones hacia el semi subterráneo donde estaban los calabozos. Eduardo era  sargento del S-2 y en los ratos que no vigilaba vecinos suyos o torturaba comunistas y tupamaros, oficiaba de pastor en una iglesia evangelista. Este candoroso personaje llegó acompañado por el cabo Raúl Rodríguez, cuya mayor hazaña de guerra fue engañar a Carmen para que le trajera un pollo a su esposo-rehén y luego de comérselo impunemente, verduguear cada vez que podía a Marenales contándole lo rico que estaba. </w:t>
        <w:br/>
        <w:t xml:space="preserve">Pero esa mañana estaban “apretados”. Por el silencio en la sala de guardia adiviné que había algún oficial presente. Capucha, esposas y me sacaron en el aire hacia la superficie de la tierra. En el salón de la escuela me esperaban tres conocidos míos: el generalazo Feola (devenido jefe de la División III),  el coronel Cordero (ahora gozando impunemente del carnaval en Livramento) y Portela, a quién había conocido como mayor en el cuartel de Paysandú. </w:t>
        <w:br/>
        <w:t>¿Qué querían a cinco años de aislamiento? Los tres estábamos reducido a un estado de neurosis aguda. Fotobia, broncoespasmo, lumbociatalgia y diarreas constantes entretenían nuestros ocios. La relación con los oficiales era la “correcta”, o sea, cada tanto descendían desde su Olimpo para azuzarnos y nosotros reaccionábamos como perros rabiosos. Ellos reían burlonamente, salvo cuando Raúl le pegó el piñazo al capitán “Chepe” González. Nuestra vida diaria transcurría en una especie de limbo nebuloso, sacudido cada tanto por temporales, algunos de bronca y otros de depresión.  Sin embargo, como  ya no nos quedaba nada que</w:t>
      </w:r>
      <w:r>
        <w:rPr>
          <w:color w:val="FF0000"/>
        </w:rPr>
        <w:t xml:space="preserve"> </w:t>
      </w:r>
      <w:r>
        <w:rPr/>
        <w:t xml:space="preserve">perder, los tres nos sentíamos parapetados en una fortaleza… ¿qué otra cosa podían hacernos? Éramos impunes de cierto modo. </w:t>
        <w:br/>
        <w:t xml:space="preserve">Cordero empezó con un despliegue de interés por mi situación personal: la salud, la atención, la comida, el recreo, las visitas, el dentista...demasiado sabía él. Después una hora y pico de reflexiones filosóficas sobre la guerra, las razones de nuestra derrota y el asesinato –que él llamaba muerte- de mi hermano, que el llamaba “joven idealista”. </w:t>
        <w:br/>
        <w:t xml:space="preserve">¿Qué mierda quiere este verdugo? Información “operativa” no podían pensar que tuviéramos.  “Ahora soy virgen en información”, les dije para cubrirme, por las dudas.  Al haber  olvidado cómo pensar racionalmente, al torturado sólo le queda aferrarse a los instintos.  Está clarito pensé: estos locos quieren saber si estoy quebrado, vienen a comprobar el fruto de sus esfuerzos y regodearse con mis desgracias. Allá muy adentro se tensó la cuerdita que quedaba sana en mi guitarra...resistir es sobrevivir, mantenerse íntegro como ser humano, prepararse para el plantón, prepararse para  los golpes, prepararse para el submarino… aguantar el dolor, no dejarse derrotar, porque el dolor pasa, pero la derrota no.  </w:t>
        <w:br/>
        <w:t xml:space="preserve">Tiraron una montaña de fotos sobre el pupitre del maestro de la escuela. Era de gente que no había caído presa. Atalivas, Juancito, el Beto, el Loco Iglesias, Melián, Luisito, el Negro Mansilla, Navillat, Bandera... ¡qué cuadro de tupamaros había quedado afuera! Muy amable, Corderito me pidió que les hablara de ellos, de mis hermanos.  Entonces, entendí todo: algo debe estar pasando afuera que éstos se toman la molestia de venirse hasta donde nos tienen enterrados casi vivos. Quieren información para saber con quienes se las tienen que ver.  Se encendió una luz de esperanza. Y me hundí en el silencio, única manera que tenía de apoyar a quienes siguen luchando afuera. </w:t>
        <w:br/>
        <w:t xml:space="preserve">Recuerdo cuando me mostraron la enésima foto y Feola, muy seco, en su papel de dios todopoderoso, me conminó que le dijera quién era el fotografiado y, después de mi respuesta, me dice medio caliente: “pero si es el novio de tu hermana, cómo no vas a saber quién es”. Sonreí de la boca para dentro. Les había ganado la partida de ajedrez. No estaba derrotado. </w:t>
        <w:br/>
        <w:t>Cuatro horas después  me tiraron de cabeza en el calabozo.  Me zambullí debajo de la cucheta y saqué del berretín el grafo y papel que tenía escondidos para las urgencias. Relaté el interrogatorio al Bebe y al Viejo Julio. Les informé de mis impresiones y de las conclusiones que había sacado. Como escribió Graciela Estefanell días antes que la asesinaran tras el vuelo cero, pude decirles con tranquilidad de conciencia: “estén tranquilos, compañeros, no los traicioné”.</w:t>
        <w:br/>
        <w:t>A la mañana siguiente llevaron a Sendic y a la otra a Marenales. Cuatro rigurosas horas a cada uno. Tenían agendados los interrogatorios. No hubo golpes. Sólo presión. El sargento-pastor Benítez nos trajo papel y lápiz por si nos arrepentíamos de nuestro silencio y queríamos escribir lo que habíamos callado. Los tres le devolvimos las hojas en blanco.</w:t>
        <w:br/>
        <w:t>Ellos ignoraban que nos estaban haciendo un gran favor. En medio de la neurosis galopante que vivíamos, nos peleábamos entre nosotros por quítame allá esas pajas... pero el enemigo nos unió, los interrogatorios nos dieron tema para varios meses de especulaciones... ¿qué estarían haciendo los compañeros en el mundo exterior? La esperanza nos ayudó a llegar al 1985.</w:t>
        <w:br/>
      </w:r>
      <w:r>
        <w:rPr>
          <w:bCs/>
        </w:rPr>
        <w:t xml:space="preserve">DOS: </w:t>
      </w:r>
      <w:r>
        <w:rPr/>
        <w:t>Más de 30 años después llegan a casa dos periodistas de “Tiempos del Sur”, periódico de origen desconocido que se reparte gratuitamente. Quieren una entrevista de diez minutos. Ante mi negativa inicial, muestran el informe de inteligencia militar que transcribo más abajo. Un informe que ellos ya publicaron y ahora anda circulando por Internet.  ¿Es carne podrida?, uno se pregunta de inmediato.</w:t>
        <w:br/>
        <w:t>En primer lugar, hay una intención es nítidamente clara: cuando está llegando a su fin la ley de caducidad (el plebiscito es un hecho), los verdugos encerrados en jaula de oro quieren reinstalar aquel clima de “terrorismo”  que favoreció la derrota del Voto Verde en abril de1989. Por otra parte, estos “operadores” no lo quieren a  Mujica de presidente de la república. Para estos enfermos de fascismo, siempre serán pocas las reverencias que el Pepe haya hecho al poder económico,  político y militar. Siempre quieren más y más garantías, algo que Astori o Lacalle o Larrañaga pueden darles. Ni hablar que su favorito es Pedro. El ataque a Huidobro apunta por elevación a la candidatura de Mujica.</w:t>
        <w:br/>
        <w:t>En segundo lugar, desde las “negociaciones” en el Batallón Florida (año 1972), el Ñato está metido en las pujas de poder entre fracciones del partido militar. Supone que apoya a los oficiales “nacionalistas” (en 1972 “peruanistas”) contra los oficiales de la caverna reaccionaria. Allá él si tanto le gusta el anzuelo que viene mordiendo desde hace 27 años y que lo vuelve objetivo de este tipo de operaciones de “inteligencia” militar. El informe es la División IV del Ejército que en 1977 estaba comandada por el Goyo Álvarez nada más ni nada menos.</w:t>
        <w:br/>
        <w:t xml:space="preserve">Tercero: ¿Quién sacó esto de los archivos? Esto continúa el operativo que iniciaron los “servicios” acercándose a algunos dirigentes del MLN (T) después del Plebiscito de 1989. El objetivo es neutralizar, desprestigiar, desparramar basura y…sembrar cizaña entre los sobrevivientes de la masacre, para que nos arranquemos las muelas y no pensemos más en hacer revoluciones. </w:t>
        <w:br/>
        <w:t xml:space="preserve">Cuarto: Décadas después de la tortura, los asesinatos y las desapariciones, son públicas y notorias  las enormes diferencias ideológicas y políticas que separan a los sobrevivientes.  Cuando tengo en mis manos este “inocente” informe, me ataca la bronca … dadas las distancias siderales que nos separan con el Ñato, ¿estos verdugos me habrán elegido para el papel de inquisidor? ¿Me quieren utilizar como instrumento en sus pujas y en las campañas de desprestigio? Los verdugos son siempre verdugos por muy de seda que se vistan ¡que se vayan a…donde siempre los mandé!.  </w:t>
        <w:br/>
        <w:t xml:space="preserve">Conclusión: como me dijo un compañero “un documento emanado de los milicos es "carne podrida" aunque sea cierto porque tiene como objetivo pudrir”. </w:t>
      </w:r>
      <w:r>
        <w:rPr>
          <w:bCs/>
        </w:rPr>
        <w:t>No puede discutirse, ES CARNE PODRIDA.-</w:t>
      </w:r>
      <w:r>
        <w:rPr/>
        <w:t xml:space="preserve"> </w:t>
        <w:br/>
      </w:r>
      <w:r>
        <w:rPr>
          <w:bCs/>
        </w:rPr>
        <w:t xml:space="preserve">TRES: </w:t>
      </w:r>
      <w:r>
        <w:rPr/>
        <w:t>¿Qué hacer frente a esta carroña y otras que vendrán?</w:t>
        <w:br/>
        <w:t xml:space="preserve">Apenas estoy en condiciones de transmitir mis sentimientos a la cofradía tupamara. Podría hacerme el distraído y no decir nada sobre el tema, pero el “informe-carroña” está circulando y más temprano que tarde estará en otros titulares más leídos que los de Tiempos del Sur.  </w:t>
      </w:r>
      <w:r>
        <w:rPr>
          <w:bCs/>
        </w:rPr>
        <w:t xml:space="preserve">La manera correcta de desbaratar un “operativo” es denunciarlo para que lo conozcan aquellos que más les interesa: la cofradía tupamara.  </w:t>
      </w:r>
      <w:r>
        <w:rPr/>
        <w:t>Siento la íntima necesidad de opinar pero sin entrar en la carnicería que es el objetivo de los servicios de “inteligencia”.  </w:t>
        <w:br/>
        <w:t> </w:t>
        <w:br/>
        <w:t xml:space="preserve">Es que, cuando se ataca a mis hermanos y hermanas, las torturadas y los torturados, siento solamente fraternidad y solidaridad. Pienso en los miedos, terrores y debilidades, que son los mismos que me aterraron. Pienso en aquellas noches de debilidad y miedo, cuando me aferraba al escuálido hilito de resistencia que me mantenía entero se llamaba Ricardo Zabalza. </w:t>
        <w:br/>
        <w:t xml:space="preserve">Por eso no puedo juzgar en términos “objetivos” cuando de tortura se trata. Tomo partido por el torturado así, de buenas a primera, sin pensarlo.  Juzgo solamente las condiciones a que se estaba sometido y una honda emoción fraternal me impide endurecer mi corazón. Nunca me coloco en el lugar del torturador, siempre veo la realidad desde adentro de la capucha. </w:t>
        <w:br/>
        <w:t>Amodio y los otros traidores nunca estuvieron encapuchados, no precisaron tocarles  un solo pelo para que traicionaran. La tortura no es la causa de la traición. Hay otras cosas detrás de cada traidor.   </w:t>
        <w:br/>
      </w:r>
      <w:r>
        <w:rPr>
          <w:bCs/>
        </w:rPr>
        <w:t>CUATRO:   </w:t>
      </w:r>
      <w:r>
        <w:rPr/>
        <w:t xml:space="preserve">sobrevivientes queridos no quiero que la carroña les llegue enviada por Mefistófeles. Mejor adelantarnos a la jugada de estos frustrados ajedrecistas. Deseo de alma que entre nosotros impere el espíritu de solidaridad y fraternidad ante el enemigo. El mismo que nos salvó al Bebe, al Viejo Julio y a mí en Paso de los Toros. No podemos arrancarnos tiritas de piel los unos a los otros...ése sería el gran triunfo del torturador. </w:t>
        <w:br/>
        <w:t>La solidaridad no exime de responsabilidad a nadie.  Cada cual debe asumir su propia historia frente a las compañeras y los compañeros. La memoria del calabozo debe ser íntegra y transparente… ¿es verdad o no este informe de 1977?, ¿son o no verdad esos juicios de valor sobre los compañeros?, ¿hay más “carne podrida” en los archivos militares a disposición de alguno mano negra? Mejor saberlo por boca de la víctima que luego enterarse en “operaciones” orquestadas por los asesinos.          </w:t>
        <w:br/>
        <w:t> </w:t>
      </w:r>
      <w:r>
        <w:rPr>
          <w:bCs/>
        </w:rPr>
        <w:t xml:space="preserve">CINCO: LA CARROÑA: </w:t>
      </w:r>
      <w:r>
        <w:rPr/>
        <w:br/>
        <w:t xml:space="preserve">Informe firmado por el ”Jefe del Departamento  II del Estado Mayor del Ejército” (o sea, el jefe de los diferentes grupos de torturadores especializados del ejército uruguayo). El informe tiene el siguiente encabezamiento: </w:t>
        <w:br/>
        <w:t>“I.- EVALUACIÓN: A-1 (o sea, el top secrete de las películas de Hollywood)</w:t>
        <w:br/>
        <w:t>II.- RESPONDE A: Información existente en el DepartamentoII del E.M.E., procedente del División de Ejército IV.</w:t>
        <w:br/>
        <w:t>III.- TEXTO: Se adjunta al presente copia de un informe producido por la DE. IV conteniendo apreciaciones del detenido Eleuterio FERNANDEZ HUIDOBRO, sobre elementos del  M.L.N. (TUPAMAROS) mencionados en ‘ACTUALIZACION DE SITUACION DEL MOVIMIENTO DE LIBERACION NACIONAL (TUPAMAROS)’: (INFORMACIÓN COORDINADA CON OTRAS AGENCIAS), que fuera diseminada por el Departamento II del E.M.E., con fecha 16 de junio del corriente año.-</w:t>
        <w:br/>
        <w:t xml:space="preserve">IV.- DISTRIBUCION: </w:t>
        <w:br/>
        <w:t>                                    1er. Sub-Director del  S.I.D.</w:t>
        <w:br/>
        <w:t xml:space="preserve">                                    D-2 delas </w:t>
      </w:r>
      <w:hyperlink r:id="rId64" w:tgtFrame="_blank">
        <w:r>
          <w:rPr>
            <w:rStyle w:val="InternetLink"/>
          </w:rPr>
          <w:t>DD.EE</w:t>
        </w:r>
      </w:hyperlink>
      <w:r>
        <w:rPr/>
        <w:t>. I- II y III</w:t>
        <w:br/>
        <w:t>                                    Institutos, Unidades y Reparticiones dependientes de la O.C.O.A.-</w:t>
        <w:br/>
        <w:t>V.- ACCIÓN TOMADA:  Confección del presente Parte.-</w:t>
        <w:br/>
        <w:t> </w:t>
        <w:br/>
        <w:t>PARTE ESPECIAL DE INFORMACIÓN (I) No. 123/77</w:t>
        <w:br/>
        <w:t>I.- EVALUACIÓN: A-1</w:t>
        <w:br/>
        <w:t>II.- RESPONDE A: Información obtenida por este Comando.-</w:t>
        <w:br/>
        <w:t>III.- TEXTO:</w:t>
        <w:br/>
        <w:t>-Conceptos emitidos por el deten ido en Medidas Especiales ELEUTERIO FERNANDEZ HUIDOBRO, acerca de actuales integrantes del M.L.N., mencionado en documento del Departamento II del E.M.E. de fecha 16-JUN-77.-</w:t>
        <w:br/>
        <w:t>-</w:t>
      </w:r>
      <w:r>
        <w:rPr>
          <w:u w:val="single"/>
        </w:rPr>
        <w:t xml:space="preserve">BIDEGAIN GREISSING,Raúl: </w:t>
      </w:r>
      <w:r>
        <w:rPr/>
        <w:t> Indisciplinado, desordenado, individualista, muy nervioso. Muy susceptible, se ofende por cualquier cosa. Se pelea con todo el mundo. Tozudo. Es un problema para cualquier organización. Siempre fue causa de líos. Vivió sancionado. Su ‘cartel’ se lo hizo la Prensa. Y algunas cosas hechas por él han pasado por audacia cuando sólo fueron inconciencias. De Punta Carretas se fugó él, porque él era el que tenía un hermano parecido a él y nada más. En el año 1972 se ‘insubordinó’ y se fue por su cuenta. Este hecho le valió la expulsión del  M.L.N.- Tiene pésima fama dentro del M.L.N.-</w:t>
        <w:br/>
        <w:t>-</w:t>
      </w:r>
      <w:r>
        <w:rPr>
          <w:u w:val="single"/>
        </w:rPr>
        <w:t xml:space="preserve">BENTIN MAIDANA, Félix: </w:t>
      </w:r>
      <w:r>
        <w:rPr/>
        <w:t>Es un ‘cañero’ típico. Muy firme. No por evaluación intelectual sino porque ha vivido todo el proceso de U.T.A.A. prácticamente desde su fundación. Vé la lucha como una necesidad natural y sencilla. Vé las cosas con sencillez pero con firmeza. No es un teórico ni mucho menos. Tiene poco nivel cultural. Es un militante humilde pero incansable. Muy querdio y respetado por su firmeza y ‘honestidad’. Pero nada más.</w:t>
        <w:br/>
      </w:r>
      <w:r>
        <w:rPr>
          <w:u w:val="single"/>
        </w:rPr>
        <w:t xml:space="preserve">-GARIN LANERI, Fernando Gerardo: </w:t>
      </w:r>
      <w:r>
        <w:rPr/>
        <w:t> Todas las referencias era de que no servía para la militancia clandestina por enfermedad nerviosa.-</w:t>
        <w:br/>
        <w:t>-</w:t>
      </w:r>
      <w:r>
        <w:rPr>
          <w:u w:val="single"/>
        </w:rPr>
        <w:t xml:space="preserve">LEAL DARROSA, Alvear Victoriano: </w:t>
      </w:r>
      <w:r>
        <w:rPr/>
        <w:t>‘Cañero’, diferente a BENTIN. Indisciplinado. Milita ‘hasta por ahí nomás’. Si la militancia es sacrificada: se vá. Muy valiente, gran baqueno en campaña.</w:t>
        <w:br/>
        <w:t>-</w:t>
      </w:r>
      <w:r>
        <w:rPr>
          <w:u w:val="single"/>
        </w:rPr>
        <w:t xml:space="preserve">CASTILLO LIMA, Ataliva: </w:t>
      </w:r>
      <w:r>
        <w:rPr/>
        <w:t>Viejo militante gremial rural. Co-fundador de varios sindicatos entre ellos U.T.A.A. Vasta experiencia entonces en labores de agitación y organización gremial. Experiencia organizativa. Valioso en la acción. Poca iniciativa, muy influenciable. Según con quién andeasí actuará.-</w:t>
        <w:br/>
        <w:t>-</w:t>
      </w:r>
      <w:r>
        <w:rPr>
          <w:u w:val="single"/>
        </w:rPr>
        <w:t xml:space="preserve">GONZALEZ BONILLA, Nibia Mabel: </w:t>
      </w:r>
      <w:r>
        <w:rPr/>
        <w:t>Fue ‘baja’ por enfermedad en 1969 más o menos.  No sirve. Se fue a vivir al extranjero.-</w:t>
        <w:br/>
        <w:t>-</w:t>
      </w:r>
      <w:r>
        <w:rPr>
          <w:u w:val="single"/>
        </w:rPr>
        <w:t xml:space="preserve">BLANCO GONZÁLEZ, Jorge Mario: </w:t>
      </w:r>
      <w:r>
        <w:rPr/>
        <w:t>De mucha capacidad en todo sentido. Mucha experiencia organizativa. Firme ideológicamente. Tal vez supera en capacidad a muchos que son más ‘nombrados’ que él.-</w:t>
        <w:br/>
      </w:r>
      <w:r>
        <w:rPr>
          <w:u w:val="single"/>
        </w:rPr>
        <w:t xml:space="preserve"> -RIVERA YIC, Carlos: </w:t>
      </w:r>
      <w:r>
        <w:rPr/>
        <w:t>Cae preso en diciembre de 1966. Desde ahí vive preso ya que cuando sale de la cárcel va a los cuarteles por Medidas de Seguridad. Así vive hasta 1971 más o menos con breves períodos de libertad en los que se niega a pasar a la clandestinidad aunque el M.L.N. se lo exigía o aconsejaba. Al final se va a Chile al ver que acá le es imposible volver a ser legal. Cuando se va su relación con el M.L.N. era muy floja. Ya antes de 1966 estaba en problemas con el M.L.N.. Colaborabaa nivel político reclutando gente en La Teja donde era muy conocido.  Pero no estaba dispuesto a dejar su familia y su legalidad por el M.L.N. No realizaba tareas en las cuales pudiera arriesgarse su seguridad. Así que su vinculación era muy relativa. Tiene muy poca o ninguna experiencia de militancia activa dentro del M.L.N. Es muy personal en sus actitudes y no se deja influir ni llevar a locura.</w:t>
        <w:br/>
      </w:r>
      <w:r>
        <w:rPr>
          <w:u w:val="single"/>
        </w:rPr>
        <w:t xml:space="preserve">-APARICIO MÁRQUEZ, Juan Antonio: </w:t>
      </w:r>
      <w:r>
        <w:rPr/>
        <w:t>Opaco, sin experiencia.</w:t>
        <w:br/>
      </w:r>
      <w:r>
        <w:rPr>
          <w:u w:val="single"/>
        </w:rPr>
        <w:t>-TIKAS FLECHAS, Carlos:  </w:t>
      </w:r>
      <w:r>
        <w:rPr/>
        <w:t>Fue buen militante hasta 1968 más o menos. Ahí inicia un proceso de alejamiento y discrepancias. Va perdiendo fe y confianza en el M.L.N. y su lucha. No le ve ningún porvenir. Tampoco plantea una línea diferente. En el fondo lo que desea es irse. En 1969 esa situación se torna insostenible (de hecho no milita), pide o le dan la baja definitiva y se va del país. No quería saber nada de nada. Posiblemente era partidario sólo del tipo de acción propagandística de principio y ello hasta lograr crear un movimiento político. Cuando la lucha se hace larga y se endurece se aleja. No valía para él la pena arriesgarse por algo que no llevaba a ningún lado.</w:t>
        <w:br/>
        <w:t>-</w:t>
      </w:r>
      <w:r>
        <w:rPr>
          <w:u w:val="single"/>
        </w:rPr>
        <w:t xml:space="preserve">REY NEVES, Eduardo: </w:t>
      </w:r>
      <w:r>
        <w:rPr/>
        <w:t xml:space="preserve"> Era periférico y opaco.- </w:t>
        <w:br/>
        <w:t> -</w:t>
      </w:r>
      <w:r>
        <w:rPr>
          <w:u w:val="single"/>
        </w:rPr>
        <w:t xml:space="preserve">COLLINS FIGUEREDO, Eduardo Daniel: </w:t>
      </w:r>
      <w:r>
        <w:rPr/>
        <w:t>Experto fotógrafo y nada más. Cae preso (liviano) y pide la baja en 1970-1971. No quería saber nada de nada.-</w:t>
        <w:br/>
        <w:t>-</w:t>
      </w:r>
      <w:r>
        <w:rPr>
          <w:u w:val="single"/>
        </w:rPr>
        <w:t xml:space="preserve">COSTA ACOSTA, Bernardo: </w:t>
      </w:r>
      <w:r>
        <w:rPr/>
        <w:t>Muy joven, firme, con bastante (</w:t>
      </w:r>
      <w:r>
        <w:rPr>
          <w:i/>
          <w:iCs/>
        </w:rPr>
        <w:t>ilegible)</w:t>
      </w:r>
      <w:r>
        <w:rPr/>
        <w:t>. Pidió la baja del M.L.N. a principios de 1971. No quería militar más. En virtud de ello se le dió la baja y se fue a Chile ya sin ser miembro del MLN, en 1972.-</w:t>
        <w:br/>
        <w:t>-</w:t>
      </w:r>
      <w:r>
        <w:rPr>
          <w:u w:val="single"/>
        </w:rPr>
        <w:t xml:space="preserve">MANSILLA CALLEROS, Lucas Víctor: </w:t>
      </w:r>
      <w:r>
        <w:rPr/>
        <w:t>Es el militante más valioso del M.L.N. Raúne condiciones políticas, militares y organizativas. Tiene experiencia larga en cargos de dirección. Es respetado por todos. En cuanto a sus concepciones o modos de ser: es más político que militar. Si la acción militar no logra fines políticos, no sirve. Es moderado. Ahora bien. Si en el M.L.N. hay clima ‘ferretero’ o ‘dogmático’ (sea del lado que sea): MANSILLA va a chocar porque no transa y puede quedar fuera de órbita. En ese sentido por firmeza de convicciones puede hasta pedir la baja del M.L.N. o marginarse. No se embala ni se deja influenciar.</w:t>
        <w:br/>
      </w:r>
      <w:r>
        <w:rPr>
          <w:u w:val="single"/>
        </w:rPr>
        <w:t xml:space="preserve">-ALEMANY VIÑAS, Luis Bolívar: </w:t>
      </w:r>
      <w:r>
        <w:rPr/>
        <w:t> Muy joven y nuevo en la organización. Estudiante típico. Fundamentalmente intelectual. Serio y tranquilo.</w:t>
        <w:br/>
        <w:t>-</w:t>
      </w:r>
      <w:r>
        <w:rPr>
          <w:u w:val="single"/>
        </w:rPr>
        <w:t xml:space="preserve">AMIR PERCEL, Kimal Hur: </w:t>
      </w:r>
      <w:r>
        <w:rPr/>
        <w:t>Todas las referencias en el sentido de ser muy capaz políticamente. Muy teórico. En ese aspecto de lo mejor, pero nada en el aspecto militar.</w:t>
        <w:br/>
      </w:r>
      <w:r>
        <w:rPr>
          <w:u w:val="single"/>
        </w:rPr>
        <w:t xml:space="preserve">-OSANO LARROSA, Enrique Omar: </w:t>
      </w:r>
      <w:r>
        <w:rPr/>
        <w:t>Lleno de problemas. Muy enemistado dentro del M.L.N. Referencias de que en 1972 se madno a mudar en forma indisciplinada. Ya antes parecía muy vacilante y con ganas de dejar la militancia. Estaba mal visto. No se destacaba en nada.</w:t>
        <w:br/>
      </w:r>
      <w:r>
        <w:rPr>
          <w:u w:val="single"/>
        </w:rPr>
        <w:t xml:space="preserve">-ROLANDO VEIRA, Domigo Manuel: </w:t>
      </w:r>
      <w:r>
        <w:rPr/>
        <w:t xml:space="preserve">Referencias de mucha capacidad política y nada más. </w:t>
        <w:br/>
        <w:t>-</w:t>
      </w:r>
      <w:r>
        <w:rPr>
          <w:u w:val="single"/>
        </w:rPr>
        <w:t xml:space="preserve">ABASCAL RODRIGUEZ, Luis Jorge: </w:t>
      </w:r>
      <w:r>
        <w:rPr/>
        <w:t> No era del M.L.N. Pertencía al fallido ‘grupo de Seoane’.</w:t>
        <w:br/>
        <w:t>-</w:t>
      </w:r>
      <w:r>
        <w:rPr>
          <w:u w:val="single"/>
        </w:rPr>
        <w:t xml:space="preserve">FALERO MONTES DE OCA, Gabino Martín: </w:t>
      </w:r>
      <w:r>
        <w:rPr/>
        <w:t>De gran capacidad militar pero no es ‘ferretero’. Mucha experiencia. Casi sin iniciativa y en general abúlico. Mucho sentido común. Calmo. Enemigo de locuras. No le agrada ocupar cargos de responsabilidad.-</w:t>
        <w:br/>
      </w:r>
      <w:r>
        <w:rPr>
          <w:u w:val="single"/>
        </w:rPr>
        <w:t>-SANZ FERNANDEZ, Carlos Agustín:  </w:t>
      </w:r>
      <w:r>
        <w:rPr/>
        <w:t>Militante opaco.-</w:t>
        <w:br/>
      </w:r>
      <w:r>
        <w:rPr>
          <w:u w:val="single"/>
        </w:rPr>
        <w:t xml:space="preserve">-LARRAUD SALES, Nelson Leonardo: </w:t>
      </w:r>
      <w:r>
        <w:rPr/>
        <w:t>Joven y nuevo. Casi sin experiencia de ningún tipo.-</w:t>
        <w:br/>
        <w:t>-</w:t>
      </w:r>
      <w:r>
        <w:rPr>
          <w:u w:val="single"/>
        </w:rPr>
        <w:t xml:space="preserve">PEREIRA CABRERA, asdrúbal: </w:t>
      </w:r>
      <w:r>
        <w:rPr/>
        <w:t>Enfermo de los nervios a causa de lo cual estaba por ser ‘baja’. No sirve para la militancia clandestina. Dicen que tiene mucha capacidad técnica. Firme ideológicamente.</w:t>
        <w:br/>
        <w:t>-</w:t>
      </w:r>
      <w:r>
        <w:rPr>
          <w:u w:val="single"/>
        </w:rPr>
        <w:t xml:space="preserve">DEVITA DE CUADRA de FALERO, Corina Italia: </w:t>
      </w:r>
      <w:r>
        <w:rPr/>
        <w:t>‘La compañera del Beto’..(</w:t>
      </w:r>
      <w:r>
        <w:rPr>
          <w:i/>
          <w:iCs/>
        </w:rPr>
        <w:t>falta el resto)</w:t>
      </w:r>
      <w:r>
        <w:rPr/>
        <w:br/>
        <w:t>-</w:t>
      </w:r>
      <w:r>
        <w:rPr>
          <w:u w:val="single"/>
        </w:rPr>
        <w:t xml:space="preserve">DUBRA DIAZ, Pedro Ignacio: </w:t>
      </w:r>
      <w:r>
        <w:rPr/>
        <w:t>Firme ideológicamente pero indisciplinado. Ha vivido preso por lo que su experiencia en la militancia activa en el M.L.N. era casi nula.</w:t>
        <w:br/>
      </w:r>
      <w:r>
        <w:rPr>
          <w:u w:val="single"/>
        </w:rPr>
        <w:t xml:space="preserve">-DE LUCÍA GRAJALES, Aníbal Raúl: </w:t>
      </w:r>
      <w:r>
        <w:rPr/>
        <w:t>Muy irregular. De vasta experiencia. Tiene capacidad militar y de organización pero nada del otro mundo. Muy variable en sus opiniones y muy influenciable. Poca iniciativa.</w:t>
        <w:br/>
        <w:t>-</w:t>
      </w:r>
      <w:r>
        <w:rPr>
          <w:u w:val="single"/>
        </w:rPr>
        <w:t xml:space="preserve">NAVILLAT ODRIOZOLA,Ruben Mario: </w:t>
      </w:r>
      <w:r>
        <w:rPr/>
        <w:t xml:space="preserve">No es del M.L.N. Estuvo vinculado al rpincipio pero </w:t>
      </w:r>
      <w:r>
        <w:rPr>
          <w:u w:val="single"/>
        </w:rPr>
        <w:t>siempre</w:t>
      </w:r>
      <w:r>
        <w:rPr/>
        <w:t xml:space="preserve"> en una relación accidentada, llena de choques. Al final, estaba radicalmente en contra del M.L.N.  Difícil: la policía loa ficha como el jefe máximo del M.L.N. Él está peleado con el M.L.N. y con casi todas las organizaciones. Se va: es un teórico puro. Pero por encima de todo es una personalidad difícil de encuadrar. Vive soñando. En las nubes. Es incapaz de organizar algo, y de organizarse en algo. No puede pasar de la teoría a la práctica. Anartquista por naturaleza (no ideológico), no admite disciplina de ningún tipo. Variable, inventa una teoría distinta cada semana y vive contradiciéndose. Cae en la esterilidad absoluta. Es agudo en sus análisis críticos, pero no va más allá. A lo último estaba creando una organización (eso es habitual en él, aunque la mayoría quedan en el papel). No tiene capacidad militar ni organizativa ni práctica en ningún aspecto. Tiene sí capacidad teórica. No era, ni creo que pueda ser jamás, del M.L.N. porque sus choques con él llegaron a niveles que hacen imposible un acercamiento.Le gusta su profesión –médico- tanto como la política y parece que tenía futuro científico en ella. Por lo que si encuentra un ‘habitat’ donde pueda ejercer su profesión a fondo se va a entregar a ella totalmente.</w:t>
        <w:br/>
      </w:r>
      <w:r>
        <w:rPr>
          <w:u w:val="single"/>
        </w:rPr>
        <w:t xml:space="preserve">-FERRON GANDO, Luis: </w:t>
      </w:r>
      <w:r>
        <w:rPr/>
        <w:t>Opaco. Sin experiencia.</w:t>
        <w:br/>
      </w:r>
      <w:r>
        <w:rPr>
          <w:u w:val="single"/>
        </w:rPr>
        <w:t>-CALVIÑO GARCL, José Antonio:  </w:t>
      </w:r>
      <w:r>
        <w:rPr/>
        <w:t>Muy capaz técnicamente y nada más. No sirve para otra cosa.</w:t>
        <w:br/>
        <w:t>-</w:t>
      </w:r>
      <w:r>
        <w:rPr>
          <w:u w:val="single"/>
        </w:rPr>
        <w:t xml:space="preserve">BARRIOS CAMACHO, Luis Alberto: </w:t>
      </w:r>
      <w:r>
        <w:rPr/>
        <w:t>fama de ‘ferretero’ en la ‘15’. Fue al Tauú en 1971 y pidió la baja. Opinaba que el Tatú era una locura. Se fue del M.L.N. (muy mal visto) en 1972.</w:t>
        <w:br/>
        <w:t xml:space="preserve">- </w:t>
      </w:r>
      <w:r>
        <w:rPr>
          <w:u w:val="single"/>
        </w:rPr>
        <w:t xml:space="preserve">ROMERO BASANTA, Gonzalo: </w:t>
      </w:r>
      <w:r>
        <w:rPr/>
        <w:t>Joven y nuevo. En 1971 en el ‘collar’ se asustó y pidió la baja. No querá saber nada de nada. Se fue del M.L.N. antes de 1972. (No confundir con el hermano).</w:t>
        <w:br/>
      </w:r>
      <w:r>
        <w:rPr>
          <w:u w:val="single"/>
        </w:rPr>
        <w:t xml:space="preserve">-IGLESIAS PACHECO, José Alberto: </w:t>
      </w:r>
      <w:r>
        <w:rPr/>
        <w:t>De acción y nada más. Muy indisciplinado. Anda siempre armado hasta los dientes y se hace matar antes decaer preso.</w:t>
        <w:br/>
      </w:r>
      <w:r>
        <w:rPr>
          <w:u w:val="single"/>
        </w:rPr>
        <w:t>-MONGABUREN (ILEGIBLE), Milton: (</w:t>
      </w:r>
      <w:r>
        <w:rPr>
          <w:i/>
          <w:iCs/>
        </w:rPr>
        <w:t xml:space="preserve">ilegible) </w:t>
      </w:r>
      <w:r>
        <w:rPr/>
        <w:t>No era del M.L.N. así que carecía de experiencia. De hecho era periférico.</w:t>
        <w:br/>
        <w:t>-</w:t>
      </w:r>
      <w:r>
        <w:rPr>
          <w:u w:val="single"/>
        </w:rPr>
        <w:t xml:space="preserve">MUZZIO LLADÓ, Daniel Federico: </w:t>
      </w:r>
      <w:r>
        <w:rPr/>
        <w:t>Folklorista. Estaba para la guitarra y nada más.-</w:t>
        <w:br/>
      </w:r>
      <w:r>
        <w:rPr>
          <w:u w:val="single"/>
        </w:rPr>
        <w:t xml:space="preserve">-OLIVERA DA ROSA, Juan José: </w:t>
      </w:r>
      <w:r>
        <w:rPr/>
        <w:t>Opaco. Nuevo, sin experiencia.</w:t>
        <w:br/>
      </w:r>
      <w:r>
        <w:rPr>
          <w:u w:val="single"/>
        </w:rPr>
        <w:t xml:space="preserve">-VIANNA ORMAECHEA, Febrino Héctor: </w:t>
      </w:r>
      <w:r>
        <w:rPr/>
        <w:t>Cae preso de casualidad. Es periférico. Nunca militó activamente. No tenía interés tampoco.</w:t>
        <w:br/>
        <w:t>-</w:t>
      </w:r>
      <w:r>
        <w:rPr>
          <w:u w:val="single"/>
        </w:rPr>
        <w:t xml:space="preserve">SANTOS ANCHETA, Máximo: </w:t>
      </w:r>
      <w:r>
        <w:rPr/>
        <w:t>Opaco. Nuevo.</w:t>
        <w:br/>
        <w:t>-</w:t>
      </w:r>
      <w:r>
        <w:rPr>
          <w:u w:val="single"/>
        </w:rPr>
        <w:t xml:space="preserve">SEVCENCU SAVASKI, Víctor María: </w:t>
      </w:r>
      <w:r>
        <w:rPr/>
        <w:t>Muy joven y nuevo.Cayó en un tiroteo en el cual se comportó con calma.</w:t>
        <w:br/>
        <w:t>-</w:t>
      </w:r>
      <w:r>
        <w:rPr>
          <w:u w:val="single"/>
        </w:rPr>
        <w:t xml:space="preserve">SETELICH SETELICH, Violeta María: </w:t>
      </w:r>
      <w:r>
        <w:rPr/>
        <w:t>De mucha capacidad política. Muchos años de militancia activa en el PC y en gremios. En el M.L.N. no militó activamente más allá de dar cobertura. No sirve en absoluto para tareas militares o clandestinas porque se enferma de los nervios. Así fue enviada al exterior porque se hacía insostenible susituación. Pero a pesar de eso es una militante firme”. – Internet - Montevideo</w:t>
      </w:r>
    </w:p>
    <w:p>
      <w:pPr>
        <w:pStyle w:val="Normal"/>
        <w:rPr/>
      </w:pPr>
      <w:r>
        <w:rPr/>
        <w:br/>
        <w:t>2009/04/20</w:t>
        <w:tab/>
        <w:t>Roger RODRÍGUEZ - Tenebroso personaje. LA REPUBLICA obtuvo testimonios y fotos del requerido Angel Pedro Crosa Cuevas</w:t>
        <w:br/>
        <w:t>El gatillo paraguayo del Escuadrón de la Muerte vivió varios años en Soriano</w:t>
        <w:br/>
        <w:t>La captura internacional pedida por el fiscal Perciballe dirige a Interpol hacia el médico paraguayo que fundó el Escuadrón de la Muerte y aún figura en listas oficiales de médicos en Uruguay. Trabajos de las historiadoras Clara Aldrighi y María Luisa Mendoza dibujan el perfil del tenebroso personaje que fotografió "Al Rojo Vivo" en los años 60.</w:t>
        <w:br/>
      </w:r>
      <w:r>
        <w:rPr/>
        <w:drawing>
          <wp:inline distT="0" distB="0" distL="0" distR="0">
            <wp:extent cx="2590800" cy="439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8" r="-14" b="-8"/>
                    <a:stretch>
                      <a:fillRect/>
                    </a:stretch>
                  </pic:blipFill>
                  <pic:spPr bwMode="auto">
                    <a:xfrm>
                      <a:off x="0" y="0"/>
                      <a:ext cx="2590800" cy="4391025"/>
                    </a:xfrm>
                    <a:prstGeom prst="rect">
                      <a:avLst/>
                    </a:prstGeom>
                  </pic:spPr>
                </pic:pic>
              </a:graphicData>
            </a:graphic>
          </wp:inline>
        </w:drawing>
      </w:r>
      <w:r>
        <w:rPr/>
        <w:br/>
      </w:r>
      <w:r>
        <w:rPr/>
        <w:drawing>
          <wp:inline distT="0" distB="0" distL="0" distR="0">
            <wp:extent cx="2590800" cy="2438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 t="-15" r="-14" b="-15"/>
                    <a:stretch>
                      <a:fillRect/>
                    </a:stretch>
                  </pic:blipFill>
                  <pic:spPr bwMode="auto">
                    <a:xfrm>
                      <a:off x="0" y="0"/>
                      <a:ext cx="2590800" cy="2438400"/>
                    </a:xfrm>
                    <a:prstGeom prst="rect">
                      <a:avLst/>
                    </a:prstGeom>
                  </pic:spPr>
                </pic:pic>
              </a:graphicData>
            </a:graphic>
          </wp:inline>
        </w:drawing>
      </w:r>
      <w:r>
        <w:rPr/>
        <w:br/>
      </w:r>
      <w:r>
        <w:rPr/>
        <w:drawing>
          <wp:inline distT="0" distB="0" distL="0" distR="0">
            <wp:extent cx="2600325" cy="1857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 t="-19" r="-14" b="-19"/>
                    <a:stretch>
                      <a:fillRect/>
                    </a:stretch>
                  </pic:blipFill>
                  <pic:spPr bwMode="auto">
                    <a:xfrm>
                      <a:off x="0" y="0"/>
                      <a:ext cx="2600325" cy="1857375"/>
                    </a:xfrm>
                    <a:prstGeom prst="rect">
                      <a:avLst/>
                    </a:prstGeom>
                  </pic:spPr>
                </pic:pic>
              </a:graphicData>
            </a:graphic>
          </wp:inline>
        </w:drawing>
      </w:r>
      <w:r>
        <w:rPr/>
        <w:br/>
      </w:r>
      <w:r>
        <w:rPr>
          <w:rStyle w:val="Epigrafe"/>
        </w:rPr>
        <w:t>El requerido tiene rostro. Estas fotografías datan de 1966 y constaban en la publicación "Al Rojo Vivo".</w:t>
      </w:r>
      <w:r>
        <w:rPr/>
        <w:t xml:space="preserve"> </w:t>
        <w:br/>
      </w:r>
      <w:r>
        <w:rPr/>
        <w:drawing>
          <wp:inline distT="0" distB="0" distL="0" distR="0">
            <wp:extent cx="3980180" cy="2180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17" r="-9" b="-17"/>
                    <a:stretch>
                      <a:fillRect/>
                    </a:stretch>
                  </pic:blipFill>
                  <pic:spPr bwMode="auto">
                    <a:xfrm>
                      <a:off x="0" y="0"/>
                      <a:ext cx="3980180" cy="2180590"/>
                    </a:xfrm>
                    <a:prstGeom prst="rect">
                      <a:avLst/>
                    </a:prstGeom>
                  </pic:spPr>
                </pic:pic>
              </a:graphicData>
            </a:graphic>
          </wp:inline>
        </w:drawing>
      </w:r>
      <w:r>
        <w:rPr/>
        <w:br/>
      </w:r>
      <w:r>
        <w:rPr>
          <w:rStyle w:val="Epigrafe"/>
        </w:rPr>
        <w:t xml:space="preserve">Con amigos. Crosas </w:t>
        <w:softHyphen/>
        <w:t>cuarto desde la izquierda, sentado</w:t>
        <w:softHyphen/>
        <w:t xml:space="preserve"> en su época de doloreño.</w:t>
      </w:r>
      <w:r>
        <w:rPr/>
        <w:t xml:space="preserve"> </w:t>
        <w:br/>
        <w:t>El presunto médico paraguayo Angel Pedro Crosa Cuevas, cuya captura internacional solicitó el fiscal Ricardo Perciballe, aparece como uno de los personajes más siniestros y misteriosos del grupo de integrantes del Escuadrón de la Muerte, cuya actuación en los años 60 indaga la Justicia uruguaya.</w:t>
        <w:br/>
        <w:t>Perciballe solicitó la ubicación de Crosa Cuevas junto al pedido de procesamiento del empresario Miguel Sofía, el inspector Pedro Fleitas y otros dos policías de la Dirección Nacional de Información e Inteligencia, el inspector Jorge Grau Saint Laurent y el oficial Washington Grignoli, encausados por constituir el Escuadrón de la Muerte.</w:t>
        <w:br/>
        <w:t>Los procesados son indagados por su responsabilidad en el asesinato de los estudiantes Ibero Gutiérrez y Manuel Ramos Filippini, y por la desaparición de Abel Ayala y Héctor Castagnetto, en un pronunciamiento del Ministerio Público ante la jueza penal de 8º Turno Graciela Eustachio, actuante en la causa.</w:t>
        <w:br/>
        <w:t>Sin embargo, en el caso de Crosa Cuevas la indagación no ha podido aún aclarar una serie de puntos oscuros, como su verdadero nombre, ya que artículos de prensa de la época refieren a él como "doctor Closa" pero existen denuncias que lo identifican como Crosa Cuevas y versiones que lo denominan "Crosas" Cuevas.</w:t>
        <w:br/>
        <w:t>Curiosamente, un Angel Pedro Closa Cuevas todavía aparecía en el padrón primario del orden de egresados para las elecciones universitarias del año 2001 y, con el mismo nombre, figura aún como médico en un listado de profesionales de las páginas oficiales de Internet del Ministerio de Salud Pública uruguayo.</w:t>
        <w:br/>
        <w:t> </w:t>
        <w:br/>
        <w:t>La "conexión paraguaya"</w:t>
        <w:br/>
        <w:t>El intervencionismo de los servicios de inteligencia extranjeros en el terrorismo de Estado practicado en Uruguay entre los años 1970 y 1973 ha sido investigado por la historiadora Clara Aldrighi, quien en un artículo publicado en "Brecha" trazó un perfil del oscuro personaje paraguayo, considerado uno de los fundadores del Escuadrón.</w:t>
        <w:br/>
        <w:t>Aldrighi explica que Crosa Cuevas, un violento médico psiquiatra, junto a personal diplomático de la embajada paraguaya fue parte de aquel Escuadrón y el propio médico paraguayo habría organizado a jóvenes de extrema derecha en la constitución de la organización Juventud Uruguaya de Pie (JUP).</w:t>
        <w:br/>
        <w:t>Crosa Cuevas era asesor del subsecretario del Ministerio del Interior, Armando Acosta y Lara, y habría sido quien dirigió personalmente a quienes el 17 de agosto de 1971 actuaron en el secuestro, tortura y asesinato de Héctor Castagnetto en el domicilio del médico paraguayo, en la calle Araucana.</w:t>
        <w:br/>
        <w:t>El viceministro Acosta y Lara fue quien ordenó ponerse bajo el mando de Crosa Cuevas a Nelson Bardesio (hoy detenido en Argentina para su extradición a Uruguay por esta causa judicial) y al subcomisario Oscar Delega, ambos funcionarios de la Dirección Nacional de Información e Inteligencia (DNII), que comandaba el inspector Pablo Fontana.</w:t>
        <w:br/>
        <w:t xml:space="preserve">El alquiler de una casa usada por Crosa Cuevas en la calle Araucana era pagado por el Ministerio del Interior. Tenía su propio archivo de inteligencia y dirigía un equipo de infiltración en el Movimiento de Liberación Nacional </w:t>
        <w:softHyphen/>
        <w:t xml:space="preserve"> Tupamaros, como ya había hecho el escuadrón "Guardia Urbana" en la dictadura de Stroessner.</w:t>
        <w:br/>
        <w:t> </w:t>
        <w:br/>
        <w:t>Una nota "al rojo vivo"</w:t>
        <w:br/>
        <w:t>La investigación de Clara Aldrighi coincide con las denuncias que en su momento realizara el senador democristiano Juan Pablo Terra, quien pudo indagar sobre el siniestro Crosa Cuevas, quien habría estudiado medicina en Paraguay junto al entonces embajador guaraní Luis Atilio Fernández, quien encubría sus actividades.</w:t>
        <w:br/>
        <w:t>La denuncia parlamentaria del senador Terra estableció que Crosa Cuevas había sido expulsado de su país por un antecedente violento y llegó a Uruguay para radicarse en la ciudad de Dolores, donde ejerció como médico sin revalidar su título. Allí, con colaboración de la Policía local, fundó un grupo de la JUP.</w:t>
        <w:br/>
        <w:t>De aquellos años en la localidad del departamento de Soriano surgen las fotos que publica hoy LA REPUBLICA, donde se revela el rostro del entonces "doctor Closa", difundido en un artículo de la publicación "Al Rojo Vivo", publicación que envió en 1966 un periodista a Dolores para investigar una denuncia de malos tratos contra el médico paraguayo.</w:t>
        <w:br/>
        <w:t>El "Dr. Closa" había sido denunciado policialmente por violencia contra una empleada doméstica de 14 años de edad que trabajaba en su casa, pero el médico paraguayo pasó a denunciar al comisario Graside por seguir adelante con la denuncia y ordenar su detención. El escándalo local se transformó en noticia nacional.</w:t>
        <w:br/>
        <w:t>El enviado de "Al Rojo Vivo", Enrique Piñeyro, llegó a entrevistar a Crosa en su casa y describe al médico paraguayo como un hombre de más de un metro ochenta de altura y noventa kilogramos de peso: "Tengo por norma no golpear a nadie y si lo hiciera esté tranquilo que el golpeado no volvería a levantarse", le declaró.</w:t>
        <w:br/>
        <w:t> </w:t>
        <w:br/>
        <w:t>"Retrato de un desconocido"</w:t>
        <w:br/>
        <w:t>Aldrighi y la profesora de historia María Luisa Mendoza (fundadora del Frente Amplio de Dolores en 1971) también realizaron una investigación en Dolores, donde pudieron dialogar con quienes conocieron al entonces Dr. Closa a mediados de los años 60, antes de que pasara a asesorar a Acosta y Lara en Montevideo.</w:t>
        <w:br/>
        <w:t xml:space="preserve">LA REPUBLICA tuvo acceso a la indagación de ambas historiadoras contenida en un artículo denominado "Retrato de un desconocido </w:t>
        <w:softHyphen/>
        <w:t xml:space="preserve"> Crosas Cuevas en Dolores", que será publicado en el segundo tomo del trabajo de Aldrighi "La Intervención de Estados Unidos en Uruguay (1965-1973)"; en el primer tomo trató el caso Dan Mitrione.</w:t>
        <w:br/>
        <w:t>Crosa Cuevas se había establecido a mediados de 1965 en Dolores, donde se presentó como médico graduado en Paraguay y le solicitó trabajo al intendente de Soriano y director del Hospital de Dolores, Oscar Perendones, quien pese a que el visitante no tenía su título le autorizó a ejercer honorariamente por una recomendación de la embajada de su país.</w:t>
        <w:br/>
        <w:t>Aparentaba entonces 40 años y se destacaba por vestir con elegancia (traje gris, zapatos lustrados) y para marzo de 1968 había sido admitido como profesor de ciencias naturales en el Liceo de Dolores, donde era considerado un autoritario. Llegó a dirigir clases de gimnasia en el club deportivo San Lorenzo, pero los jóvenes decían que "el entrenamiento era de servicio militar". Se radicó en la calle Puig 1579, cerca de la plaza, donde vivía con su madre, Filomena Cuevas, y su mujer argentina, quien se comentaba era la esposa de un médico argentino y había sido "robada". Otra mujer llegó luego a la casa, hermana de una profesora designada desde Montevideo para trabajar en el Liceo. En 1971 había dos niños en la casa, uno de ellos nacido en Dolores.</w:t>
        <w:br/>
        <w:t>Distante de sus colegas, rehuía encuentros sociales y visitas. En una ocasión, relata un vecino, un enfermero pasó por la casa y entró sin llamar. Escuchó la voz de Crosa Cuevas hablando con alguien, pero al traspasar el zaguán encontró al médico paraguayo conectado con un trasmisor de radio. El incidente provocó su furia.</w:t>
        <w:br/>
        <w:t> </w:t>
        <w:br/>
        <w:t>Era un espía de Stroessner</w:t>
        <w:br/>
        <w:t>Los testimonios recogidos en entrevistas de la profesora María Luisa Mendoza incluyen incidentes violentos con médicos, relacionamiento con todos los personajes y policías derechistas de la localidad y particularmente con los miembros de la delegación de bomberos, donde solía vérsele. Habitualmente visitaba a una familia de estancieros, blancos herreristas. En una de esas tertulias habría dicho "cómo se infiltraba en los grupos de oposición en Paraguay ayudándolos a organizarse. Explicaba que cuando alcanzaba un consistente número de integrantes los delataba para que la dictadura los asesinara, torturara y desapareciera".</w:t>
        <w:br/>
        <w:t>Varios testimonios confirman que Crosa Cuevas organizó la JUP en Dolores y posiblemente a nivel nacional. También creó la sección local de la Confederación de Estudiantes del Interior (CEI), de extracción anticomunista. En la tarea lo habría ayudado el hijo de un rematador de Carmelo, a quien se solía ver armado.</w:t>
        <w:br/>
        <w:t>Fue reconocido como espía de Stroessner por un sacerdote paraguayo de apellido Aguilera, residente en Montevideo, quien visitaba Dolores. Otro testigo afirma que en Montevideo, en una reunión en la casa de un coronel donde estaba Crosa, la esposa del militar comentó: "Estoy preocupada porque no conozco a esta gente. No sé a qué vienen y andan armados".</w:t>
        <w:br/>
        <w:t>Versiones sobre su conexión con la CIA, de la visita de un presunto hermano de unos 25 años que estaría radicado en Nueva York y no se le parecía o respecto a casos de mala praxis, se integran al relato de las historiadoras, que señalan que en febrero de 1971 Crosa Cuevas se trasladó a Montevideo.</w:t>
        <w:br/>
        <w:br/>
        <w:t>Intervino en la muerte de hermana de Castagnetto</w:t>
        <w:br/>
        <w:t>El requerido Angel Pedro Crosa Cuevas, quien dirigió el operativo del Escuadrón de la Muerte en el que fue asesinado Héctor Castagnetto, también habría participado con las Fuerzas Conjuntas en la represión de El Espinillo en 1972, donde murió Blanca Castagnetto Da Rosa, hermana de Héctor, según relatan Aldrighi y Mendoza.</w:t>
        <w:br/>
        <w:t>"Al cabo de un año regresó para participar en la represión contra los grupos del MLN que se habían arraigado en la zona. El 23 de abril de 1972 intervino en los allanamientos de las Fuerzas Conjuntas y en la represión de El Espinillo, a pocos kilómetros de la ciudad, donde murió Blanca Castagnetto Da Rosa, hermana de Héctor Castagnetto".</w:t>
        <w:br/>
        <w:t xml:space="preserve">"Años después </w:t>
        <w:softHyphen/>
        <w:t>probablemente en 1992</w:t>
        <w:softHyphen/>
        <w:t xml:space="preserve"> Crosas volvió a Dolores acompañado por su nueva mujer, para obtener el certificado de nacimiento del hijo nacido en el sanatorio local a fines de los años 60. Por entonces residía en el Chaco, o al menos eso fue lo que afirmó", señala el artículo de las historiadoras. – La República – Montevideo</w:t>
      </w:r>
    </w:p>
    <w:p>
      <w:pPr>
        <w:pStyle w:val="Normal"/>
        <w:rPr/>
      </w:pPr>
      <w:r>
        <w:rPr/>
        <w:br/>
        <w:t>2009/04/23</w:t>
        <w:tab/>
        <w:t>BÚSQUEDA - Un fiscal penal afirma que Estados Unidos apoyó junto al gobierno la creación de un “escuadrón de la muerte” en la década de 1970</w:t>
        <w:br/>
        <w:br/>
        <w:t>Por primera vez en un documento oficial, un fiscal penal afirma que a comienzos de la década de 1970 existió un grupo paramilitar de ultraderecha que actuó en oficinas del Ministerio del Interior con apoyo del gobierno de Estados Unidos, cuyos integrantes son presuntamente responsables de la desaparición de tres jóvenes del Movimiento de Liberación Nacional-Tupamaros (MLN-T). </w:t>
        <w:br/>
        <w:t>Sobre esa base, el fiscal Ricardo Perciballe solicitó la semana pasada el procesamiento con prisión de Miguel Sofía, de Jorge Grau, de Pedro Freitas y de Angel Grignoli por los delitos de “asociación para delinquir”, “desaparición forzada” y “homicidio muy especialmente agravado” de Abel Ayala, de Héctor Castagnetto y de Manuel Ramos Filippini.</w:t>
        <w:br/>
        <w:t>Asimismo, el fiscal ordenó la detención internacional “con miras de extradición” del ciudadano paraguayo Ángel Pedro Crosa y pidió a la jueza penal Graciela Eustachio que continúe su investigación sobre la actuación del ex subsecretario del Interior del gobierno de Jorge Pacheco Areco (1967-1972), Carlos Pirán. </w:t>
        <w:br/>
        <w:t>A fines de la década de 1960 y principios de la de 1970, Uruguay “se encontraba inmerso dentro de un mundo extremadamente tenso, polarizado y bipolar”, condicionado por la guerra fría en la que cada una de las superpotencias de la época (Estados Unidos y la Unión Soviética) “no deseaban perder espacios de poder”, relata el fiscal en su dictamen, a cuyo texto accedió Búsqueda.</w:t>
        <w:br/>
        <w:t>“Nuestro país se vio entonces alcanzado por la denominada doctrina de la seguridad nacional imperante por estos lares (...). El objetivo primordial de las Fuerzas Armadas consistía en anular, neutralizar o rechazar a los agentes capaces de vulnerar dicha seguridad”, añade Perciballe.</w:t>
        <w:br/>
        <w:t>“En buen romance, las fuerzas policial y militares fueron fuertemente influenciadas por la estrategia continental ensayada por los Estados Unidos en su lucha contra el polo comunista”, prosigue. </w:t>
        <w:br/>
        <w:t>En paralelo, los jóvenes uruguayos se vieron “influenciados” por la revolución cubana de 1959, por la “guerra de guerrillas” encabezada por Ernesto Che Guevara y por las “ideas libertarias” del mayo francés de 1968, a lo que debe sumarse “una significativa crisis socioeconómica y aún política” en el país desde comienzos de la década de 1960, continúa el relato.</w:t>
        <w:br/>
        <w:t>Fragmentación. Según el fiscal, el debilitamiento y la fragmentación de los partidos políticos permitió que el gobierno de la época, encabezado por Pacheco, “se refugiara en el recurso constitucional” de las medidas prontas de seguridad, “con el consiguiente endurecimiento de las medidas en perjuicio de los movimientos sociales”.</w:t>
        <w:br/>
        <w:t>En esa línea, Perciballe considera que está “primariamente acreditado” que la conformación de “distintos grupos parapoliciales y paramilitares conocidos al igual que en Brasil y en Guatemala como escuadrones de la muerte” siguió “al crecimiento vertiginoso de los grupos guerrilleros”. </w:t>
        <w:br/>
        <w:t>“Tales grupos se conformaban como un racimo de pequeñas agrupaciones compartimentadas (...) de ultra derecha que se constituyeron en derredor de la bisoña Dirección Nacional de Información e Inteligencia, con apoyo explícito de servicios de inteligencia extranjeros y bajo la aquiescencia y/o el impulso de las jerarquías del Ministerio del Interior”, considera el fiscal. En forma específica, el representante del Ministerio Público cita un informe del embajador de Estados Unidos de la época, Charles Adair, en el que detalló una conversación que mantuvo con el ministro del Interior de entonces, Danilo Sena, durante la cual “éste reconoce que el escuadrón de la muerte es una técnica más del gobierno en la lucha contra el MLN”. Ese documento integra el expediente judicial.</w:t>
        <w:br/>
        <w:t>En cautiverio. Uno de los testimonios sobre el escuadrón de la muerte que utilizó Perciballe como prueba es el que dio el ex fotógrafo policial (en la actualidad está recluido en Argentina, a la espera de una solicitud de extradición) Nelson Bardesio mientras estaba secuestrado por el MLN-T. En opinión del fiscal, si bien las declaraciones de Bardesio podrían ser consideradas poco confiables ya que estaba secuestrado cuando las formuló, deben ser vistas como válidas en virtud de que luego él mismo las “corroboró” en “diversas instancias y en especial frente a connotados representantes políticos de la época, lo que permite colegir sin hesitación que ellas son el fiel reflejo de la realidad”.</w:t>
        <w:br/>
        <w:t>Con base en las afirmaciones de Bardesio, los tupamaros asesinaron el 14 de abril de 1972 al ex subsecretario del Interior Armando Acosta y Lara, al subcomisario Oscar Delega, al agente Carlos Leites y al capitán de la Armada Ernesto Motto, lo que provocó una represalia de las Fuerzas Armadas, cuyos integrantes también asesinaron y secuestraron a miembros del MLN-T. </w:t>
        <w:br/>
        <w:t>Sobre la dificultad de aplicar al caso figuras penales que fueron creadas luego que se cometieron los delitos, el fiscal cita jurisprudencia internacional según las cual los delitos de lesa humanidad son imprescriptibles y deben ser perseguidos, aun cuando no estuviesen previstos en la época, por tratarse de “crímenes aberrantes” que son “per se atentados contra el derecho internacional”. </w:t>
        <w:br/>
        <w:t>Esa posición fue controvertida por el catedrático Miguel Langón, quien en respuesta a una consulta de Sofía estimó que la declaración de Bardesio constituye una “prueba ilícita”, ya que fue obtenida “bajo tortura” psicológica. Asimismo, Langón sostiene que la aplicación de delitos no existentes al momento de su presunta comisión vulneran las “garantías de seguridad y certeza jurídica”. El académico afirma que Sofía ha sido “víctima de una constante campaña de estigmatización” y de la aplicación de un “derecho penal de enemigos”. Por ello —concluye en su consulta— Sofía podría realizar acciones civiles y penales buscando la reparación. – Búsqueda - Montevideo</w:t>
      </w:r>
    </w:p>
    <w:p>
      <w:pPr>
        <w:pStyle w:val="Normal"/>
        <w:rPr/>
      </w:pPr>
      <w:r>
        <w:rPr/>
        <w:br/>
        <w:t>2009/04/27</w:t>
        <w:tab/>
        <w:t>Roger RODRÍGUEZ - Sorpresa. Miembro de Escuadrón de la Muerte en Uruguay pasó por víctima de la dictadura paraguaya</w:t>
        <w:br/>
        <w:t>El requerido Closa Cuevas fue indemnizado por ley paraguaya</w:t>
        <w:br/>
        <w:t>Familiares del integrante paraguayo del Escuadrón de la Muerte están cobrando una indemnización por la ley para víctimas de Stroessner. La prensa denuncia casos similares en Asunción. El requerido Closa Cuevas aún figura, con CI 1.122.053-0, en el padrón universitario y del MSP.</w:t>
        <w:br/>
      </w:r>
      <w:r>
        <w:rPr/>
        <w:drawing>
          <wp:inline distT="0" distB="0" distL="0" distR="0">
            <wp:extent cx="2608580"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 t="-17" r="-14" b="-17"/>
                    <a:stretch>
                      <a:fillRect/>
                    </a:stretch>
                  </pic:blipFill>
                  <pic:spPr bwMode="auto">
                    <a:xfrm>
                      <a:off x="0" y="0"/>
                      <a:ext cx="2608580" cy="2095500"/>
                    </a:xfrm>
                    <a:prstGeom prst="rect">
                      <a:avLst/>
                    </a:prstGeom>
                  </pic:spPr>
                </pic:pic>
              </a:graphicData>
            </a:graphic>
          </wp:inline>
        </w:drawing>
      </w:r>
      <w:r>
        <w:rPr/>
        <w:br/>
      </w:r>
      <w:r>
        <w:rPr>
          <w:rStyle w:val="Epigrafe"/>
        </w:rPr>
        <w:t>Exiliado en 1965. En Uruguay se presentó como un "exiliado" paraguayo.</w:t>
      </w:r>
      <w:r>
        <w:rPr/>
        <w:t xml:space="preserve"> </w:t>
        <w:br/>
        <w:t>Un familiar del paraguayo Angel Pedro Closa Cuevas, miembro del Escuadrón de la Muerte en Uruguay, habría cobrado en Paraguay una indemnización de 2.500 jornales nacionales como víctima de violaciones a los derechos humanos durante esa dictadura (1954-1989), según los registros de beneficiarios.</w:t>
        <w:br/>
        <w:t>Closa Cuevas (o una persona con el mismo nombre) aparece amparado en la Ley Nº 389/96, aprobada por el Congreso paraguayo el 29 de marzo de 1996, con la que se indemniza a las víctimas de la dictadura con montos de 3.000 jornales por desaparecidos, 2.500 por tortura y 500 por prisión ilegítima.</w:t>
        <w:br/>
        <w:t>En los registros oficiales paraguayos se informa que el 23 de julio de 2007 "Lilián Stella Closa de Salinas por Angel Pedro Closa Cuevas" fue indemnizada por el Estado paraguayo con 2.500 jornales mínimos nacionales, es decir como víctima de "tortura con secuela física y psíquica grave y manifiesta", según la ley.</w:t>
        <w:br/>
        <w:t>El nombre de Angel Pedro Closa Cuevas también figura en un listado que fue presentado ante el Archivo del Terror para solicitar documentación que confirmara los reclamos de las víctimas de la dictadura del régimen impuesto por el general Alfredo Stroessner el 15 de agosto de 1954.</w:t>
        <w:br/>
        <w:t> </w:t>
        <w:br/>
        <w:t>La cédula 1.122.053-0</w:t>
        <w:br/>
        <w:t>Cuando Closa Cuevas llegó a Uruguay en 1965 se presentó como un exiliado paraguayo para infiltrarse en las organizaciones de izquierda de la localidad de Dolores. Su respaldo en Uruguay era el embajador Luis Atilio Fernández, que hasta hace poco fue un cuadro del Partido Colorado de Paraguay. Angel Pedro Closa Cuevas fue requerido internacionalmente por el fiscal uruguayo Ricardo Perciballe como uno de los responsables del Escuadrón de la Muerte, que en los años 70 ejecutó atentados, asesinó a Ibero Gutiérrez y Manuel Ramos Filippini y desapareció a Abel Ayala y Héctor Castagnetto. La acusación fiscal ante la jueza penal de 8º Turno, Graciela Eustachio, también pide el procesamiento del empresario Miguel Sofía, los inspectores Pedro Fleitas y Jorge Grau Saint Laurent y el policía Washington Grignoli, todos ellos miembros del Escuadrón de la Muerte. Angel Pedro Closa Cuevas, con la cédula de identidad Nº 1.122.053-0, todavía aparece en el padrón del orden de egresados para las elecciones universitarias de 2001 y como médico reconocido oficialmente en un listado de profesionales de las páginas del Ministerio de Salud Pública uruguayo.</w:t>
        <w:br/>
        <w:t> </w:t>
        <w:br/>
        <w:t>Abuso de impunidad</w:t>
        <w:br/>
        <w:t>La posibilidad de que el Estado paraguayo haya indemnizado a Closa Cuevas o sus familiares por su condición de víctima de la dictadura podría implicar un caso más de los que se han criticado al defensor del Pueblo, Manuel Páez Monges, quien ya habría beneficiado a informantes stronistas.</w:t>
        <w:br/>
        <w:t>El diario ABC de Asunción publicó este viernes un artículo en el que se informa sobre el malestar generado en organizaciones sociales y víctimas de la dictadura por la discrecionalidad con que Páez Monges maneja la aplicación de la ley que otorga reparaciones económicas a las víctimas.</w:t>
        <w:br/>
        <w:t>Entre los casos denunciados se incluye el de Eustaquio Burgos, de la jurisdicción de Itacurubí de la Cordillera, quien era informante de la dictadura militar y terminó siendo amparado en la reparación con una indemnización de 1.000 jornales por lesiones en una tortura que nunca habría sufrido.</w:t>
        <w:br/>
        <w:t>El de Closa Cuevas podría ser un caso más de abuso de impunidad que se estaría registrando en Paraguay, donde otras 11.700 personas se presentaron ante la Defensoría del Pueblo luego de una ampliación de los plazos otorgados a las víctimas de la dictadura paraguaya. – La República – Montevideo</w:t>
      </w:r>
    </w:p>
    <w:p>
      <w:pPr>
        <w:pStyle w:val="Normal"/>
        <w:rPr/>
      </w:pPr>
      <w:r>
        <w:rPr/>
        <w:br/>
        <w:t>2009/04/29</w:t>
        <w:tab/>
        <w:t>LA REPÚBLICA - Afirmación. Para la fiscal, Alfonso no probó "veracidad" de su acusación</w:t>
        <w:br/>
        <w:t>Piden procesamiento de Alfonso por difamación contra Tutzó</w:t>
        <w:br/>
        <w:t>La Justicia podría determinar el próximo miércoles 6 de mayo el procesamiento del periodista Alvaro Alfonso. El dictamen de la Fiscalía asevera que no pudo demostrar la veracidad de una afirmación publicada en su libro "Secretos del PCU", y por eso se solicita su enjuiciamiento.</w:t>
        <w:br/>
      </w:r>
      <w:r>
        <w:rPr/>
        <w:drawing>
          <wp:inline distT="0" distB="0" distL="0" distR="0">
            <wp:extent cx="2608580" cy="1675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 t="-21" r="-14" b="-21"/>
                    <a:stretch>
                      <a:fillRect/>
                    </a:stretch>
                  </pic:blipFill>
                  <pic:spPr bwMode="auto">
                    <a:xfrm>
                      <a:off x="0" y="0"/>
                      <a:ext cx="2608580" cy="1675765"/>
                    </a:xfrm>
                    <a:prstGeom prst="rect">
                      <a:avLst/>
                    </a:prstGeom>
                  </pic:spPr>
                </pic:pic>
              </a:graphicData>
            </a:graphic>
          </wp:inline>
        </w:drawing>
      </w:r>
      <w:r>
        <w:rPr/>
        <w:br/>
      </w:r>
      <w:r>
        <w:rPr>
          <w:rStyle w:val="Epigrafe"/>
        </w:rPr>
        <w:t>Fiscal. Momento de la audiencia de ayer con el pronunciamiento fiscal.</w:t>
      </w:r>
      <w:r>
        <w:rPr/>
        <w:t xml:space="preserve"> </w:t>
        <w:br/>
        <w:t>La fiscal Ana María Tellechea solicitó ayer el "enjuiciamiento" del periodista Alvaro Alfonso por un delito de "difamación", al considerar en "prima facie", que no pudo demostrar la veracidad de una afirmación publicada en un libro de su autoría, sobre la conducta del actual edil comunista Carlos "Púa" Tutzó, en Dictadura.</w:t>
        <w:br/>
        <w:t>Alfonso afirmó en el libro "Secretos del PCU" que: "Carlos Tutzó detenido en 1977, considerado como duro y tenaz, militó en la clandestinidad de la UJC y se convirtió en secretario de Organización del Regional 5. Sin embargo, fuentes militares dijeron que colaboró; en el PCU hay dudas"</w:t>
        <w:br/>
        <w:t>Sin embargo, Alfonso "no ha podido demostrar la veracidad de la afirmación" expresada, por lo cual la Fiscalía solicitó su "enjuiciamiento por haber incurrido en un delito de 'difamación', arts. 60 y 336 del CP y ley 16.274".</w:t>
        <w:br/>
        <w:t>"El derecho al honor se encuentra consagrado en la Carta Magna en el mismo nivel jerárquico que el derecho a la comunicación del pensamiento, como derechos fundamentales.</w:t>
        <w:br/>
        <w:t>Pero para evitar jerarquizar uno sobre el otro, es necesario realizar una interpretación que logre un equilibrio entre la coexistencia de ambos derechos", expresa el dictamen de la fiscal.</w:t>
        <w:br/>
        <w:t>Concordando con el destacado jurista y ex ministro de la SCJ, Milton Cairoli, la fiscal Tellechea dice que: "atribuir es imputar algo a alguien, pero en este tipo penal (la difamación) debe tratarse de un hecho determinado, no una generalidad.</w:t>
        <w:br/>
        <w:t>La atribución debe ser realizada ante varias personas de modo que pueda difundirse causando las consecuencias a que se refiere la norma".</w:t>
        <w:br/>
        <w:t>Alvaro Alfonso "evidentemente (...) le atribuye (al edil Tutzó) un hecho concreto que puede exponerlo al odio o desprecio público, y no sólo con relación a sus compañeros del PCU. Además, (...) un libro, como el que contiene la aseveración cuestionada, es potencialmente un medio de difundir un hecho a innumerable número de personas que, en caso de no ser cierto, puede dar lugar a exponerla al odio o desprecio público, tal como lo requiere la figura delictiva", dice la fiscal.</w:t>
        <w:br/>
        <w:t>Además, "indudablemente el denunciado no probó la veracidad del hecho que le atribuyó al denunciante con el cual le profanó su derecho al honor, que en este caso, debe ubicarse por encima del derecho de comunicación de un pensamiento", concluye Tellechea para solicitar el procesamiento.</w:t>
        <w:br/>
        <w:t> </w:t>
        <w:br/>
        <w:t>El juicio</w:t>
        <w:br/>
        <w:t>La denuncia penal presentada por el edil Carlos Tutzó contra el periodista sobre finales de julio de 2007, se tramitó en base a la ley 16.274. El juez Penal de 10º Turno, Rolando Vomero, asumió el expediente y, desde el pasado 7 de octubre de 2007, tomó declaración a más de veinte testigos, entre ellos todos los integrantes del Comité Central del PCU.</w:t>
        <w:br/>
        <w:t>Casi la unanimidad de los testigos comparecientes "aún los propuestos por la parte denunciada, dieron testimonios contrarios a dicha afirmación, con excepción de uno de ellos (el ex militante comunista Elizardo Iglesias) que, a consecuencia de los hechos que se dieron posteriormente (en audiencia), quedó descalificado", expresó la fiscal.</w:t>
        <w:br/>
        <w:t>El periodista "defendió la veracidad de la afirmación cuestionada declarando que se basó en 'fuentes militares' y alguna que reservó amparándose en el secreto profesional", e interrogado por el magistrado negó retractarse en dos oportunidades.</w:t>
        <w:br/>
        <w:t>El periodista señaló la existencia de "un acta que corrobora que colaboró".</w:t>
        <w:br/>
        <w:t>El acta refiere al interrogatorio de Tutzó ante la "Justicia Militar", donde se expresa que el hoy edil mencionó el nombre de Ana Bello.</w:t>
        <w:br/>
        <w:t>La militante comunista declaró en audiencia que, al ser detenido Tutzó, ella se encontraba hacia más de un año en México, y no fue detenida por la dictadura.</w:t>
        <w:br/>
        <w:t>El dictamen de la Fiscalía promovió que el abogado defensor, Gustavo Salle, solicitara "plazo" para plantear su estrategia de defensa "ante el nuevo panorama", cuando el juez Vomero se aprestaba a realizar las preguntas "ratificatorias" de rigor por el artículo 223 del CPP.</w:t>
        <w:br/>
        <w:t>El abogado adujo derecho de igualdad de partes, lo cual fue aceptado por la fiscal y el magistrado, pese a no encontrarse dentro de las prerrogativas comprendidas en la norma.</w:t>
        <w:br/>
        <w:t>Por tanto, hoy existirá una nueva audiencia, donde Salle podría interrogar a su cliente y el próximo miércoles 6 de mayo el juez Vomero resolverá sobre el dictamen de la Fiscalía. – La República – Montevideo</w:t>
      </w:r>
    </w:p>
    <w:p>
      <w:pPr>
        <w:pStyle w:val="Normal"/>
        <w:rPr/>
      </w:pPr>
      <w:r>
        <w:rPr/>
        <w:br/>
        <w:t>2009/05/03</w:t>
        <w:tab/>
        <w:t>Roger RODRÍGUEZ - Confirmado. Prensa e investigadores paraguayos confirman denuncia de LA REPUBLICA</w:t>
        <w:br/>
        <w:t>La hija de Closa Cuevas cobró 25 mil dólares de indemnización</w:t>
        <w:br/>
        <w:t>El integrante paraguayo del Escuadrón de la Muerte era "delator" de Stroessner y decía que estuvo en Bahía de Cochinos como agente de la CIA. Su hija cobró la indemnización como víctima de la dictadura y documentos oficiales sirvieron de prueba. Closa regenteó una pensión en Buenos Aires donde recibía a Sofía y Castiglioni.</w:t>
        <w:br/>
      </w:r>
      <w:r>
        <w:rPr/>
        <w:drawing>
          <wp:inline distT="0" distB="0" distL="0" distR="0">
            <wp:extent cx="2608580" cy="1922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 t="-19" r="-14" b="-19"/>
                    <a:stretch>
                      <a:fillRect/>
                    </a:stretch>
                  </pic:blipFill>
                  <pic:spPr bwMode="auto">
                    <a:xfrm>
                      <a:off x="0" y="0"/>
                      <a:ext cx="2608580" cy="1922780"/>
                    </a:xfrm>
                    <a:prstGeom prst="rect">
                      <a:avLst/>
                    </a:prstGeom>
                  </pic:spPr>
                </pic:pic>
              </a:graphicData>
            </a:graphic>
          </wp:inline>
        </w:drawing>
      </w:r>
      <w:r>
        <w:rPr/>
        <w:br/>
      </w:r>
      <w:r>
        <w:rPr>
          <w:rStyle w:val="Epigrafe"/>
        </w:rPr>
        <w:t>Ex integrante del Escuadrón de la Muerte. El paraguayo Closa Cuevas.</w:t>
      </w:r>
      <w:r>
        <w:rPr/>
        <w:t xml:space="preserve"> </w:t>
        <w:br/>
        <w:t>El médico paraguayo Angel Pedro Closa Cuevas, fundador del Escuadrón de la Muerte en Uruguay, fue considerado una víctima de la dictadura del general Alfredo Stroessner y su familia indemnizada, como denunció LA REPUBLICA, según confirmaron medios de prensa en Asunción.</w:t>
        <w:br/>
        <w:t>En su edición del viernes, el diario ABC publicó que fuentes de la Defensoría del Pueblo de Paraguay confirmaron que Closa Cuevas, quien habría fallecido, fue considerado una víctima de la dictadura y su hija, Lilián Stella Closa de Salinas, cobró la indemnización máxima establecida por la Ley 839/96.</w:t>
        <w:br/>
        <w:t>También el periodista e investigador paraguayo Nemesio Barreto Monzón publicó un artículo en la web "kaosenlared.net" donde señala que surgen datos de Closa Cuevas en varios documentos del Archivo del Terror, en el Centro de Documentación estatal y en el archivo del Poder Judicial.</w:t>
        <w:br/>
        <w:t>Closa Cuevas tiene una orden de captura internacional ante Interpol, solicitada en Uruguay por el fiscal Ricardo Perciballe, por su participación en el Escuadrón de la Muerte que en los setenta asesinó a Ibero Gutiérrez y Manuel Ramos Filippini e hizo desaparecer a Abel Ayala y Héctor Castagnetto.</w:t>
        <w:br/>
        <w:t>Otras fuentes indicaron a LA REPUBLICA que luego del golpe de Estado en Uruguay, Closa Cuevas se radicó en Argentina, donde vivía con una ciudadana cubana y administraba una pensión. Mantenía fotos de sus atentados en Uruguay y decía que había estado con la CIA en Bahía de Cochinos.</w:t>
        <w:br/>
        <w:t> </w:t>
        <w:br/>
        <w:t>La salida de Asunción</w:t>
        <w:br/>
        <w:t>El colega Barreto Monzón explica que el político Bernardino Méndez Vall, quien vivió parte de su largo exilio en Montevideo, recuerda que Closa Cuevas se graduó de médico en Asunción en 1965 y, aunque inicialmente fue opositor al régimen de Stroessner, luego se convertiría en uno de sus "informantes".</w:t>
        <w:br/>
        <w:t>La investigación indica que en el mensuario "Firmeza", que dirigía Epifanio Méndez Fleitas, aparece información sobre la fecha en que Closa Cuevas salió de Paraguay, ya que acompañó en su salida del país al dirigente José Zacarías, que había publicado un opositor Manifiesto al Pueblo Paraguayo.</w:t>
        <w:br/>
        <w:t>Closa Cuevas salió junto al Dr. Mario Mallorquín y otros que, con Zacarías, se radicaron en la localidad de Clorinda, Argentina, en octubre de 1959, según el libro "Diagnosis paraguaya", impreso en Talleres Prometeo de Montevideo, que Méndez Fleitas publicó en Uruguay el 14 de abril de 1965.</w:t>
        <w:br/>
        <w:t>Méndez Vall, hijo de Epifanio Méndez Fleitas, indicó a Barreto Monzón que, inicialmente, Closa Cuevas fue integrante del Movimiento Popular Colorado (Mopoco), pero luego se transformó en un agente confidencial de Stroessner con la complicidad del diplomático Atilio R. Fernández, asentado en Uruguay.</w:t>
        <w:br/>
        <w:t>Según la indagación periodística, Closa Cuevas fue luego agente de inteligencia relacionado a la policía de Uruguay, país con el que inició vínculos a través de su amistad con el embajador en Asunción, Bradamante Toyos (1963-1967), quien le habría facilitado su radicación en Dolores, Soriano.</w:t>
        <w:br/>
        <w:t> </w:t>
        <w:br/>
        <w:t>"Delator" de Stroessner</w:t>
        <w:br/>
        <w:t>Cuando en 1967 se realizó la cumbre de presidentes americanos en Punta del Este, Closa Cuevas se habría reunido con el general Alfredo Stroessner, a partir de lo cual se constituyó en un espía paraguayo y estrechó vínculos con la policía de los presidentes Oscar Gestido y Jorge Pacheco Areco. Distintas versiones indican que también mantuvo contacto con el agente norteamericano Dan Mitrione, pero la documentación de los archivos paraguayos no confirman ni desmienten que haya sido a través de ese contacto que Closa Cuevas se implicó en el Escuadrón de la Muerte. En el microfilm Nº 00189F2089-2092 del 23 de junio de 1958, el Departamento de Investigaciones paraguayo recibía informes sobre Closa Cuevas y su actuación gremial en la Facultad de Ciencias Médicas de la Universidad Nacional (UNA). Similares anotaciones se registran en los microfilm Nº 00009F0513 del 8 de abril de 1963, en el Nº 00009F0865 del 29 de marzo de 1964 y el Nº 00009F0591 del 30 de junio de 1965, cuando Closa Cuevas figura integrado al Movimiento Popular Colorado. Pero para el 28 de enero de 1968, el microfilm Nº 00009F2038 da cuenta de una "delación" donde aparecen Closa Cuevas y un "informante X" y refiere a las actividades de los tupamaros y del exiliado brasileño Leonel Brizzola, quien se había radicado en Uruguay luego del golpe de Estado de 1964 en Brasil.</w:t>
        <w:br/>
        <w:t> </w:t>
        <w:br/>
        <w:t>La hija cobró U$S 25 mil</w:t>
        <w:br/>
        <w:t>Lilián Stella Closa de Salinas, cédula de identidad Nº 459-654, nació el 18 de julio de 1957 en Asunción y es hija legítima de Angel Pedro Closa Cuevas. Casada con Hugo Eugenio Salinas Valdez, vive actualmente en la ciudad de San Lorenzo, Paraguay. Closa de Salinas, que es accionista de la importante empresa Tecnoservice, con sucursales en todo Paraguay, se presentó ante la Defensoría del Pueblo tras la aprobación de la Ley 839/96 para reclamar una indemnización por su padre debido a su condición de víctima de la dictadura de Stroessner. Madre de un hijo llamado Francisco Javier Salinas Closa (casado con Mónica María Penner Bajac en setiembre de 2008), Lilián Closa fue beneficiada por la Resolución Nº 232 de la Defensoría del Pueblo con la máxima reparación establecida en casos de tortura equivalente a 25 mil dólares (2.500 jornales). Lo curioso del caso sería que algunos documentos desarchivados por la Justicia y el Ministerio del Interior se habrían transformado en prueba circunstancial a favor de la hija de Closa Cuevas, ya que daban cuenta de los seguimientos que el médico, aparentemente, sufría antes de ser un agente de la dictadura. La prensa paraguaya ha denunciado otros errores de la Defensoría del Pueblo encabezada por Manuel Paez Monges, quien también otorgó una indemnización de 1.000 jornales por privación indebida de libertad a Eustaquio Burgos, quien resultó ser un informante de la dictadura stronista.</w:t>
        <w:br/>
        <w:t> </w:t>
        <w:br/>
        <w:t>¿En Bahía de Cochinos?</w:t>
        <w:br/>
        <w:t>Closa Cuevas vivió en un apartamento de Gestido y Simón Bolívar hasta 1972. Hasta entonces recibía allí publicaciones médicas a su nombre y los estados de cuenta de la Caja de Jubilaciones Profesionales a la que aportaba. Sin embargo, otros informantes sostienen que, para 1971, Closa Cuevas ya había asentado un domicilio en Buenos Aires, donde era propietario de una pensión ubicada cerca del Centro Cultural General San Martín, donde vivía con una ciudadana de nacionalidad cubana.</w:t>
        <w:br/>
        <w:t>Un informante, indicó a LA REPUBLICA que Closa tenía un recibidor con álbumes de recuerdos en los que había recortes de sus atentados con el Escuadrón de la Muerte y fotos con los dictadores Alfredo Stroessner (Paraguay), Anastasio Somoza (Nicaragua), Fulgencio Batista (Cuba) y Rafael Trujillo (República Dominicana), quizás tomadas en la reunión de 1967.</w:t>
        <w:br/>
        <w:t>El propio Closa Cuevas afirmaba que viajaba por puente aéreo a Uruguay para realizar las tareas con el Escuadrón de la Muerte y luego regresar a Argentina, donde recibía la visita del empresario Miguel Sofía y del comisario Víctor Castiglioni, quien ya había comenzado a operar en Buenos Aires.</w:t>
        <w:br/>
        <w:t>Según la fuente, Closa Cuevas narraba que, para los atentados recibían explosivos a través del DOPS brasileño y que él había estado en la frustrada invasión a Cuba por Bahía de Cochinos en 1961 y que incluso había sido uno de los "canjeados" por la CIA, de la que era operador. – La República – Montevideo</w:t>
      </w:r>
    </w:p>
    <w:p>
      <w:pPr>
        <w:pStyle w:val="Normal"/>
        <w:rPr/>
      </w:pPr>
      <w:r>
        <w:rPr/>
        <w:br/>
        <w:t>2009/05/08</w:t>
        <w:tab/>
        <w:t>LA REPÚBLICA - "El Charleta" habló. Reconoció operativos de militares uruguayos en Argentina en la dictadura</w:t>
        <w:br/>
        <w:t>Se derrumba el pacto de silencio</w:t>
        <w:br/>
        <w:t>Un ex militante de la UJC expulsado de esa organización por colaborar con la dictadura cívico-militar, reconoció ante la Justicia la participación de militares y policías uruguayos en operaciones represivas en la República Argentina. Vuelta de tuerca en el "Tercer Vuelo".</w:t>
        <w:br/>
      </w:r>
      <w:r>
        <w:rPr/>
        <w:drawing>
          <wp:inline distT="0" distB="0" distL="0" distR="0">
            <wp:extent cx="1952625" cy="1571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 t="-23" r="-18" b="-23"/>
                    <a:stretch>
                      <a:fillRect/>
                    </a:stretch>
                  </pic:blipFill>
                  <pic:spPr bwMode="auto">
                    <a:xfrm>
                      <a:off x="0" y="0"/>
                      <a:ext cx="1952625" cy="1571625"/>
                    </a:xfrm>
                    <a:prstGeom prst="rect">
                      <a:avLst/>
                    </a:prstGeom>
                  </pic:spPr>
                </pic:pic>
              </a:graphicData>
            </a:graphic>
          </wp:inline>
        </w:drawing>
      </w:r>
      <w:r>
        <w:rPr/>
        <w:br/>
      </w:r>
      <w:r>
        <w:rPr/>
        <w:drawing>
          <wp:inline distT="0" distB="0" distL="0" distR="0">
            <wp:extent cx="1952625" cy="1571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 t="-23" r="-18" b="-23"/>
                    <a:stretch>
                      <a:fillRect/>
                    </a:stretch>
                  </pic:blipFill>
                  <pic:spPr bwMode="auto">
                    <a:xfrm>
                      <a:off x="0" y="0"/>
                      <a:ext cx="1952625" cy="1571625"/>
                    </a:xfrm>
                    <a:prstGeom prst="rect">
                      <a:avLst/>
                    </a:prstGeom>
                  </pic:spPr>
                </pic:pic>
              </a:graphicData>
            </a:graphic>
          </wp:inline>
        </w:drawing>
      </w:r>
      <w:r>
        <w:rPr/>
        <w:br/>
      </w:r>
      <w:r>
        <w:rPr/>
        <w:drawing>
          <wp:inline distT="0" distB="0" distL="0" distR="0">
            <wp:extent cx="1952625" cy="157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 t="-23" r="-18" b="-23"/>
                    <a:stretch>
                      <a:fillRect/>
                    </a:stretch>
                  </pic:blipFill>
                  <pic:spPr bwMode="auto">
                    <a:xfrm>
                      <a:off x="0" y="0"/>
                      <a:ext cx="1952625" cy="1571625"/>
                    </a:xfrm>
                    <a:prstGeom prst="rect">
                      <a:avLst/>
                    </a:prstGeom>
                  </pic:spPr>
                </pic:pic>
              </a:graphicData>
            </a:graphic>
          </wp:inline>
        </w:drawing>
      </w:r>
      <w:r>
        <w:rPr/>
        <w:br/>
      </w:r>
      <w:r>
        <w:rPr/>
        <w:drawing>
          <wp:inline distT="0" distB="0" distL="0" distR="0">
            <wp:extent cx="1952625" cy="1571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 t="-23" r="-18" b="-23"/>
                    <a:stretch>
                      <a:fillRect/>
                    </a:stretch>
                  </pic:blipFill>
                  <pic:spPr bwMode="auto">
                    <a:xfrm>
                      <a:off x="0" y="0"/>
                      <a:ext cx="1952625" cy="1571625"/>
                    </a:xfrm>
                    <a:prstGeom prst="rect">
                      <a:avLst/>
                    </a:prstGeom>
                  </pic:spPr>
                </pic:pic>
              </a:graphicData>
            </a:graphic>
          </wp:inline>
        </w:drawing>
      </w:r>
      <w:r>
        <w:rPr/>
        <w:br/>
      </w:r>
      <w:r>
        <w:rPr>
          <w:rStyle w:val="Epigrafe"/>
        </w:rPr>
        <w:t>Gavazzo, Cordero, Arab y Medina. Todos operaban en Argentina. Todos lo sabían, recién ahora lo admiten.</w:t>
      </w:r>
      <w:r>
        <w:rPr/>
        <w:t xml:space="preserve"> </w:t>
        <w:br/>
        <w:t>El ex militante de la UJC Jorge "el Charleta" Guldenzoph, acusado de participar en sesiones de tortura contra sus ex compañeros y otros militantes de izquierda durante la dictadura, hecho que él niega, declaró ante el juez penal de 19º Turno, Luis Charles, y la fiscal Mirtha Guianze, tener conocimiento de que "todos" los represores acusados de violaciones a los derechos humanos "iban a Buenos Aires".</w:t>
        <w:br/>
        <w:t>Guldenzoph, expulsado del PCU tras el advenimiento de la democracia por colaborar activamente con la dictadura cívico-militar, expresó ante el juez y la fiscal tener conocimiento de "que todos ellos iban a Buenos Aires" para participar en operativos represivos, dijeron fuentes judiciales a LA REPUBLICA.</w:t>
        <w:br/>
        <w:t>En particular, Guldenzoph reconoció como partícipes de estas operaciones a los militares José "Nino" Gavazzo, Manuel Cordero y Ricardo Arab, y al ex jerarca policial Ricardo "Conejo" Medina, señalaron las fuentes. Sin embargo, el ex militante comunista dijo "no poder decir lo mismo" de los militares Ernesto Ramas y Jorge "Pajarito" Silveira "porque no lo sabía", apuntaron las fuentes.</w:t>
        <w:br/>
        <w:t>Guldenzoph, ex colaborador de la Dirección Nacional de Información e Inteligencia (DNII), se encontraba "muy nervioso" al momento de comparecer ante el magistrado y al ser interrogado en profundidad "admitió conocer los viajes de militares y policías uruguayos hacia Buenos Aires, aunque no precisó fechas específicas" de los mismos. El ex militante de la UJC fue colaborador activo de la DNII "oficialmente" hasta 1982, aunque años más tarde el gobierno de Julio María Sanguinetti reconoció que permaneció en actividad hasta fines de 1996, según informó tiempo atrás el semanario "Brecha". En este sentido, "el Charleta" reconoció ante la Justicia "haber estado en La Tablada", pero deslindó su participación en cualquier tipo de actividad represiva, puesto que, según su declaración, solamente realizaba "tareas de envío y recepción de documentación", explicaron las fuentes.</w:t>
        <w:br/>
        <w:t>Las declaraciones de Guldenzoph ante la Sede se sustanciaron el jueves 30 de abril, al comparecer en el marco de la indagatoria por el traslado ilegítimo de presos políticos en 1978, y podrían configurar nuevos elementos para profundizar aún más la indagatoria, puesto que aún restan declarar cuatro testigos.</w:t>
        <w:br/>
        <w:t xml:space="preserve">En este sentido, uno de los militares acusados por "el Charleta" de operar en la República Argentina, el coronel (r) José "Nino" Gavazzo </w:t>
        <w:softHyphen/>
        <w:t>recientemente condenado por violaciones a los derechos humanos</w:t>
        <w:softHyphen/>
        <w:t xml:space="preserve">, será interrogado el miércoles 13 de mayo. Asimismo, el coronel (r) Victorino "el Víbora" Vázquez, denunciado por diversas fuentes (incluso militares) como un activo partícipe en distintos centros de torturas como el "300 Carlos" y La Tablada, negó toda vinculación con operaciones represivas durante la dictadura. El militar negó haber operado en el Servicio de Información de Defensa (SID) y en el Organismo Coordinador de Operaciones Antisubversivas (OCOA). La causa por los traslados clandestinos de 1978 fue retomada el 20 de abril, con la última "ronda" de testigos previo al envío del expediente para acusación de la Fiscalía. En ese expediente fueron procesados el ex dictador Gregorio "Goyo" Alvarez y el marino Juan Carlos Larcebeau, al tiempo que el marino Jorge Tróccoli será juzgado en Italia por esos crímenes. </w:t>
        <w:br/>
        <w:t xml:space="preserve">Los testimonios de Araújo y Carámbula. </w:t>
        <w:br/>
        <w:t xml:space="preserve">Las denuncias en su contra. </w:t>
        <w:br/>
        <w:t>"El Charleta" Guldenzoph, ex militante del PCU, se convirtió en colaborador de la dictadura cívico-militar, según lo denunciaron, entre otros, el ex senador fallecido Germán Araújo y el ex director de Cultura de la IMM, Gonzalo Carámbula, quien afirmó haber sido torturado por Guldenzoph. El advenimiento de la democracia lo encontró trabajando activamente en el grupo Moon. Fue secretario general de la Federación para Salvar la Nueva Nación y del Movimiento Pro Verdaderas Familias, dos organismos de corte religioso dentro del grupo, y también presidió Causa, un movimiento político antimarxista. Además, es columnista de "Ultimas Noticias". – La República – Montevideo</w:t>
      </w:r>
    </w:p>
    <w:p>
      <w:pPr>
        <w:pStyle w:val="Normal"/>
        <w:rPr/>
      </w:pPr>
      <w:r>
        <w:rPr/>
        <w:br/>
        <w:t>2009/05/09</w:t>
        <w:tab/>
        <w:t>LA REPÚBLICA - Ultimo ingreso. Segun Migración, data del 5 de octubre de 2008 a las 12.30 horas en el vuelo 8046 de TAM Mercosur</w:t>
        <w:br/>
        <w:t>Miguel Sofía está en Uruguay</w:t>
        <w:br/>
        <w:t>Miguel Sofía, el empresario periodístico procesado por la desaparición de Héctor Castagnetto y los homicidios de Ibero Gutiérrez y de Manuel Ramos Filippini, está en el Uruguay y no en Estados Unidos. Su abogado pidió la clausura y archivo de la indagatoria judicial.</w:t>
        <w:br/>
      </w:r>
      <w:r>
        <w:rPr/>
        <w:drawing>
          <wp:inline distT="0" distB="0" distL="0" distR="0">
            <wp:extent cx="2608580" cy="1524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 t="-24" r="-14" b="-24"/>
                    <a:stretch>
                      <a:fillRect/>
                    </a:stretch>
                  </pic:blipFill>
                  <pic:spPr bwMode="auto">
                    <a:xfrm>
                      <a:off x="0" y="0"/>
                      <a:ext cx="2608580" cy="1524635"/>
                    </a:xfrm>
                    <a:prstGeom prst="rect">
                      <a:avLst/>
                    </a:prstGeom>
                  </pic:spPr>
                </pic:pic>
              </a:graphicData>
            </a:graphic>
          </wp:inline>
        </w:drawing>
      </w:r>
      <w:r>
        <w:rPr/>
        <w:br/>
      </w:r>
      <w:r>
        <w:rPr>
          <w:rStyle w:val="Epigrafe"/>
        </w:rPr>
        <w:t>Viajero. Sofía aguarda en el país el pronunciamiento de la Justicia.</w:t>
      </w:r>
      <w:r>
        <w:rPr/>
        <w:t xml:space="preserve"> </w:t>
        <w:br/>
        <w:t>Según la información aportada a LA REPUBLICA, la última salida del país de Miguel Sofía, pasaporte Nº 1153871-5, data del 6 de setiembre de 2008, a las 14.30 horas, a través del Aeropuerto Internacional de Carrasco, en el vuelo Nº 8047 de la lìnea aérea TAM, con destino no detallado.</w:t>
        <w:br/>
        <w:t>Su último ingreso registrado al Uruguay data del 5 de octubre de 2008 a las 12.30 horas, también por Carrasco, en el vuelo Nº 8046, de la empresa TAM Mercosur.</w:t>
        <w:br/>
        <w:t>La jueza Graciela Eustachio deberá determinar si hay elementos suficientes o no como para enviar a prisión a Sofía, señalado como ex integrante del Escuadrón de la Muerte, así como al resto de los represores.</w:t>
        <w:br/>
        <w:t>El fiscal Ricardo Perciballe sustentó el pedido de procesamiento contra el empresario Miguel Sofia, y los ex agentes de la DNII, Pedro Freitas, Washington Grignoli y Jorge Grau Saint Laurent, por los crímenes atribuídos al "Escuadrón de la Muerte" con abundante prueba documental y testimonial, entre ellas las declaraciones de Bardesio ante el MLN-T cuestionadas por el escrito de Langón.</w:t>
        <w:br/>
        <w:t>Sin embargo, la Fiscalía validó las declaraciones del ex agente de policía al comprobarse que su testimonio fue reiterado ante connotados dirigentes políticos de la época tras su liberación, durante una reunión en el Colegio Seminario. En este sentido, la Sede recibió el testimonio de los ex legisladores Carlos Julio Pereyra y Juan Raúl Ferreira.</w:t>
        <w:br/>
        <w:t>El fiscal Ricardo Perciballe solicitó el procesamiento de Sofia por los crímenes del "Escuadrón".</w:t>
        <w:br/>
        <w:t>Un escrito presentado ante la Justicia por el empresario Miguel Sofia solicitó la clausura y archivo de la indagatoria por los crímenes del "Escuadrón de la Muerte". Se alega la prescripción de los delitos y la ausencia de pruebas. El caso podría presentarse ante la CIDH, dice su defensa.</w:t>
        <w:br/>
        <w:t>La defensa del empresario Miguel Sofia solicitó la clausura y archivo del expediente por el cual se indagan los crímenes del "Escuadrón de la Muerte", al considerar que "no hay prueba directa ni orden material, ni testimonios válidos" que demuestren la existencia de esa organización parapolicial, sobre principios de la década del '70.</w:t>
        <w:br/>
        <w:t>El escrito presentado por el abogado Miguel Langón ante la jueza penal de 8º Turno, Graciela Eustachio, fundamenta el pedido en la prescripción de los delitos imputados, la irretroactividad de la ley penal y, en particular, en la "invalidez" del testimonio del ex agente de policía Nelson Bardesio ante el MLN-T, durante su detención.</w:t>
        <w:br/>
        <w:t>"Un individuo que declara sin asistencia letrada, en una celda ilegal, interrogado por sujetos armados y encapuchados pertenecientes a una feroz guerrilla, demuestra palmariamente que se han violado todos sus derechos individuales y todas las garantías del proceso legal", por lo cual ese testimonio debió obviarse completamente, dice el escrito al cual accedió LA REPUBLICA.</w:t>
        <w:br/>
        <w:t>Bardesio "fue obligado a declarar contra sí mismo, sin posibilidad alguna de defensa, sin estar sometido a su juez 'natural', sino a sujetos anónimos, verdaderos 'jueces sin rostro', que pretendían establecer un 'poder paralelo' en el país (...) caso paradigmático de prueba ilícita, carente de absoluto valor", expresa Langón.</w:t>
        <w:br/>
        <w:t>La Fiscalía, por tanto, "no debió" considerar esa declaración para fundamentar su dictamen, porque "no puede en modo alguno utilizar medios espurios para lograr un procesamiento o una condena". El escrito alega, además, que Bardesio se retractó de sus dichos al ser liberado. "Tenemos que aceptar que algunos crímenes, también horrendos, como la desaparición de alguien, queden impunes si no queremos pagar el precio, como sociedad, de condenar a inocentes, (de) condenar sin pruebas, o con pruebas maculadas", señala el escrito.</w:t>
        <w:br/>
        <w:t>"El fiscal no ha probado nada de esto, ni la existencia de la tal asociación, de su financiamiento y funcionamiento específico, ni el número de sus integrantes, ni el rol que supuestamente cada uno detentaba dentro de ella, modo de operar" y no demuestra la participación de Miguel Sofía "dentro de la fantasmal organización", por lo cual "suponemos que no se cometerá la osadía de pensar que estaría probada la existencia" de ese "Escuadrón", argumenta el escrito. – La República – Montevideo</w:t>
      </w:r>
    </w:p>
    <w:p>
      <w:pPr>
        <w:pStyle w:val="Normal"/>
        <w:rPr/>
      </w:pPr>
      <w:r>
        <w:rPr/>
        <w:br/>
        <w:t>2009/05/11</w:t>
        <w:tab/>
        <w:t>Roger RODRÍGUEZ - Más revelaciones. El gatillo paraguayo del Escuadrón era pariente del ministro del Interior</w:t>
        <w:br/>
        <w:t>Fue adoptado por uruguayos pero su "familia" trabajaba para Stroessner</w:t>
        <w:br/>
        <w:t>Era hijo natural del embajador ante Italia y cuñado del temible ministro Insfrán. Fue adoptado por el uruguayo Alberto Closa y criado en Concepción. Su entorno sanguíneo estaba vinculado a la represión de Stroessner, de quien era agente en Uruguay. Habría fallecido en 1997.</w:t>
        <w:br/>
      </w:r>
      <w:r>
        <w:rPr/>
        <w:drawing>
          <wp:inline distT="0" distB="0" distL="0" distR="0">
            <wp:extent cx="2608580" cy="2199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4" t="-16" r="-14" b="-16"/>
                    <a:stretch>
                      <a:fillRect/>
                    </a:stretch>
                  </pic:blipFill>
                  <pic:spPr bwMode="auto">
                    <a:xfrm>
                      <a:off x="0" y="0"/>
                      <a:ext cx="2608580" cy="2199640"/>
                    </a:xfrm>
                    <a:prstGeom prst="rect">
                      <a:avLst/>
                    </a:prstGeom>
                  </pic:spPr>
                </pic:pic>
              </a:graphicData>
            </a:graphic>
          </wp:inline>
        </w:drawing>
      </w:r>
      <w:r>
        <w:rPr/>
        <w:br/>
      </w:r>
      <w:r>
        <w:rPr>
          <w:rStyle w:val="Epigrafe"/>
        </w:rPr>
        <w:t>Alberto Closa. Estaba íntimamente vinculado al régimen de Stroessner. Murió en 1997.</w:t>
      </w:r>
      <w:r>
        <w:rPr/>
        <w:t xml:space="preserve"> </w:t>
        <w:br/>
        <w:t>Angel Pedro Closa Cuevas, el "gatillo" paraguayo del Escuadrón de la Muerte, fue adoptado y criado por un matrimonio uruguayo que se radicó en Paraguay, pero en realidad sería hijo de quien ocupó el cargo de embajador del general Alfredo Stroessner en Italia y cuñado sanguíneo del ministro del Interior del dictador.</w:t>
        <w:br/>
        <w:t>La información surge de una investigación realizada en Paraguay por el colega Nemesio Barreto Monzón, quien logró encontrar los antecedentes del integrante del Escuadrón de la Muerte luego de que LA REPUBLICA pudo confirmar que su apellido era Closa Cuevas y no Crosa (o Crosas) Cuevas como se había escrito durante años.</w:t>
        <w:br/>
        <w:t>Closa Cuevas, nacido en 1931, tiene una orden de captura internacional por Interpool a pedido del fiscal Ricardo Perciballe, quien procuraba procesarlo por su participación en el Escuadrón de la Muerte que asesinó a los estudiantes Ibero Gutiérrez y Manuel Ramos Filippini y provocó la desaparición de Abel Ayala y Héctor Castagnetto.</w:t>
        <w:br/>
        <w:t>La acusación del ministerio público ante el juzgado penal de 8º turno a cargo de la jueza Graciela Eustachio también pide el procesamiento del empresario Miguel Sofía (quien dejó su domicilio el pasado 4 de abril) y los policías Pedro Fleitas, Jorge Grau Saint Laurent y Washington Grignoli, como miembros del Escuadrón de la Muerte.</w:t>
        <w:br/>
        <w:t>La confirmación del apellido de Closa Cueva determinó un escándalo en Paraguay, donde se confirmó una denuncia de LA REPUBLICA respecto a que su hija, Lilián Stella Closa de Salinas, había cobrado una indemnización de 25 mil dólares en el marco de una ley reparatoria de las víctimas de la dictadura paraguaya.</w:t>
        <w:br/>
        <w:t> </w:t>
        <w:br/>
        <w:t>Los parientes</w:t>
        <w:br/>
        <w:t>El trabajo de Barreto Monzón establece que en 1918 se radicó en la ciudad de Concepción, al norte de Paraguay, el uruguayo Alberto Closa, quien tenía una zapatería e ingresó como funcionario de seguridad en esa municipalidad. Años después contrajo matrimonio con Filomena Cuevas Quevedo, quien ya habría estado embarazada.</w:t>
        <w:br/>
        <w:t>Los testimonios recabados indican que Ángel Pedro Closa Cuevas fue el nombre y apellido que le pusieron a un niño que adoptaron, pero que en realidad sería hijo del doctor Silvio Lofruscio (1892-1968) y "tenía un gran parecido con su padre biológico, que le visitaba de tanto en tanto", afirmó un octogenario poblador de Concepción.</w:t>
        <w:br/>
        <w:t>El doctor Lofruscio cursó estudios de medicina en Italia en 1910, según el Álbum Gráfico del Paraguay (pág. 288, Asunción, 1912) y en la década de los treinta había instalado un consultorio médico en la capitalina calle Humaitá Nº 190, según la Guía Telefónica de Asunción (Edición de 1932, pág. 646).</w:t>
        <w:br/>
        <w:t>Silvio Lefruscio, quien fuera designado embajador ante Italia del régimen del general Alfredo Stroessner del 30 de abril de 1963 a noviembre de 1968, cuando falleció, tuvo varias hijas, y una de ellas, Clara (1919), se convirtió en la segunda esposa de Edgar Linneo Insfrán (1921-1991), el temible ministro del Interior (1956-1966) de la dictadura.</w:t>
        <w:br/>
        <w:t>Ángel Pedro Closa Cuevas, aceptado como hijo natural del embajador Lefruscio, era hermano sanguíneo de Clara y por tanto "cuñado", a partir del matrimonio celebrado en Nueva York el 19 de diciembre de 1951, de Insfrán, quien se transformaría luego en el ministro del Interior del régimen stroessnerista. Su "cuñado" pudo ser toda una inspiración para Closa Cuevas, ya que Edgan Insfrán contaba con la colaboración del coronel norteamericano Robert K. Thierry (experto en torturas), junto a quien --con el auspicio de la Embajada estadounidense en Asunción-- crearon la Dirección Nacional de Asuntos Técnicos, conocida como "La Técnica".</w:t>
        <w:br/>
        <w:t>"La Técnica" fue una dependencia creada para la represión del comunismo y, según documentos encontrados en el "Archivo del Terror", en 1961 ya había establecido contacto con el ex general nazi Reinhard Gehlen, creador de la "Organización Gehlen", una eficiente colaboradora de la Central de Inteligencia Americana (CIA).</w:t>
        <w:br/>
        <w:br/>
        <w:t>Investigación</w:t>
        <w:br/>
        <w:t>Closa Cueva y el Escuadrón de la Muerte</w:t>
        <w:br/>
        <w:t>La investigación de Barreto Monzón señala, como ya adelantara LA REPUBLICA, que Ángel Pedro Closa Cuevas estudió medicina en Asunción, militó (o se "filtró") en el Movimiento Popular Colorado (Mopoco) y salió del país junto a un grupo de disidentes en 1959 para radicarse en la ciudad de Clorinda, Argentina. Amigo del embajador uruguayo en Asunción, Bradamante Toyos, y relacionado con el diplomático paraguayo Atilio Fernández, asentado en Uruguay, Closa Cuevas se radicó en la ciudad de Dolores, Soriano, donde fundó el Centro de Estudiantes del Interior (CEI) y la ultraderechista Juventud Uruguaya de Pie (JUP). En 1967 se habría entrevistado con el propio general Alfredo Stroessner durante la cumbre de presidentes americanos celebrada entonces en Punta del Este, para transformarse en un agente del régimen y conectarse con los grupos represivos uruguayos durante los gobiernos de Oscar Gestido y Jorge Pacheco Areco.</w:t>
        <w:br/>
        <w:t>Ángel Pedro Closa Cuevas estuvo al frente de un comando del Escuadrón en el que Acosta y Lara colocó bajo sus órdenes a los agentes de inteligencia policial Nelson Bardesio (hoy detenido en Argentina para su extradición) y el subcomisario Oscar Delega (ejecutado por el MLN-Tupamaros el 14 de abril de 1972). Closa Cuevas, que tenía la CI 1.122.053 y aún figura en los padrones electorales universitarios y del Ministerio de Salud Pública, también habría intervenido en la represión de El Espinillo en 1972 en la que murió Blanca Castagnetto Da Rosa, hermana de Héctor, según una investigación de la historiadora Clara Aldrighi. El médico paraguayo se habría radicado luego en Buenos Aires, donde regenteó una pensión. Habría fallecido en 1997. – La República – Montevideo</w:t>
      </w:r>
    </w:p>
    <w:p>
      <w:pPr>
        <w:pStyle w:val="Normal"/>
        <w:rPr/>
      </w:pPr>
      <w:r>
        <w:rPr/>
        <w:br/>
        <w:t>2009/05/29</w:t>
        <w:tab/>
        <w:t>LA REPÚBLICA - Escuadrón de la Muerte. Nuevas citaciones a testigos e indagados</w:t>
        <w:br/>
        <w:t>Jueza rechazó clausura de causa  contra el empresario Miguel Sofía</w:t>
        <w:br/>
        <w:t>La Justicia rechazó la solicitud de clausura y archivo de la indagatoria judicial por los crímenes del "Escuadrón de la Muerte", interpuesta por el empresario Miguel Sofía. La resolución dispone continuar la indagatoria. En los próximos días deberán comparecer testigos e indagados.</w:t>
        <w:br/>
      </w:r>
      <w:r>
        <w:rPr/>
        <w:drawing>
          <wp:inline distT="0" distB="0" distL="0" distR="0">
            <wp:extent cx="2627630" cy="1999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4" t="-18" r="-14" b="-18"/>
                    <a:stretch>
                      <a:fillRect/>
                    </a:stretch>
                  </pic:blipFill>
                  <pic:spPr bwMode="auto">
                    <a:xfrm>
                      <a:off x="0" y="0"/>
                      <a:ext cx="2627630" cy="1999615"/>
                    </a:xfrm>
                    <a:prstGeom prst="rect">
                      <a:avLst/>
                    </a:prstGeom>
                  </pic:spPr>
                </pic:pic>
              </a:graphicData>
            </a:graphic>
          </wp:inline>
        </w:drawing>
      </w:r>
      <w:r>
        <w:rPr/>
        <w:br/>
      </w:r>
      <w:r>
        <w:rPr>
          <w:rStyle w:val="Epigrafe"/>
        </w:rPr>
        <w:t>Bardesio detenido. Defensa de Sofía insiste con "invalidez" del testimonio del ex agente.</w:t>
      </w:r>
      <w:r>
        <w:rPr/>
        <w:t xml:space="preserve"> </w:t>
        <w:br/>
        <w:t>La jueza penal de 8º Turno, Graciela Eustachio, rechazó el pedido de clausura y archivo de las actuaciones por los crímenes del "Escuadrón de la Muerte", a principios de la década del 70, y dispuso continuar con el trámite judicial con la citación de los cuatro imputados y varios testigos.</w:t>
        <w:br/>
        <w:t>La magistrada no hizo lugar al recurso interpuesto por el empresario Miguel Sofía a principios de mayo y dio curso al trámite judicial sustanciado tras el pedido de procesamiento del fiscal Ricardo Perciballe contra el empresario radial y tres ex agentes de la Dirección Nacional de Información e Inteligencia (DNII).</w:t>
        <w:br/>
        <w:t>El escrito presentado por el abogado Miguel Langón fundamentaba el pedido en la prescripción de los delitos imputados, la irretroactividad de la ley penal y, en particular, en la "invalidez" del testimonio del ex agente de Policía Nelson Bardesio ante el MLN-T, durante su detención. "No hay prueba directa ni orden material, ni testimonios válidos" que demuestren la existencia de esa organización parapolicial, decía el escrito de Langón.</w:t>
        <w:br/>
        <w:t>Sin embargo, "la jueza no hizo lugar al pedido y resolvió continuar el trámite, sin realizar ninguna valoración sobre su decisión, porque cualquier valoración (sobre el caso) la realizará en el momento procesal correspondiente", indicaron fuentes judiciales a LA REPUBLICA.</w:t>
        <w:br/>
        <w:t> </w:t>
        <w:br/>
        <w:t>Citaciones en masa</w:t>
        <w:br/>
        <w:t>La decisión de la jueza Eustachio de proseguir la indagatoria por los crímenes del "Escuadrón de la Muerte" determinó que en los próximos días comience a sustanciarse una ronda de interrogatorios con los testigos propuestos por el fiscal Perciballe al solicitar los cuatro procesamientos.</w:t>
        <w:br/>
        <w:t>La magistrada iniciará los interrogatorios con la comparecencia de Mario Píriz Budes (ex militante tupamaro, sindicado como traidor por colaborar con el régimen dictatorial), así como de los militantes del MLN-T Miguel Angel "la Gata" Olivera y Rafael Darío Palacios (compañero de Abel Ayala, presunta víctima del Escuadrón). Además, deberá comparecer el ex secretario del Parlamento Luis María Paravis.</w:t>
        <w:br/>
        <w:t>En tanto, la jueza Eustachio tomará declaración a los supuestos ex integrantes de grupos satélites del "Escuadrón", como Nelson Benítez, Estanislao Lamenza, Oscar Rodao y Hernán Silvera Techera, entre otros testigos. Las fechas de audiencia aún no fueron fijadas, pero se presume que se realizarán durante los primeros días de junio.</w:t>
        <w:br/>
        <w:t>La culminación de esta instancia dará lugar a la comparecencia, a fines del próximo mes, de los cuatro imputados por los crímenes: el empresario Miguel Sofía y los ex agentes de la DNII Pedro Freitas, Washington Grignoli y Jorge Grau Saint Laurent.</w:t>
        <w:br/>
        <w:t>El dictamen de casi 70 páginas presentado por el fiscal Perciballe el 3 de abril solicitó el procesamiento de los cuatro ex integrantes del "Escuadrón" por un delito de "asociación para delinquir en concurrencia real fuera de la reiteración", un "delito de desaparición forzada" (por el caso de Héctor Castagnetto) y "dos delitos de homicidio muy especialmente agravados", en los casos de Manuel Ramos Filippini e Ibero Gutiérrez. El crimen de Abel Ayala no fue incluido pero se solicitó ampliar la indagatoria.</w:t>
        <w:br/>
        <w:t>El fiscal sustentó el pedido de procesamiento en abundante prueba documental y testimonial, entre ellas las declaraciones del ex agente de Policía Nelson Bardesio ante el MLN-T, cuestionadas por el escrito de Langón por el cual se solicitó la clausura y archivo de las actuaciones.</w:t>
        <w:br/>
        <w:t>La Fiscalía validó las declaraciones del ex agente al comprobarse que sus dichos fueron reiterados ante connotados dirigentes políticos de la época tras su liberación, durante una reunión en el Colegio Seminario. En este sentido, la Sede recibió el testimonio de los ex legisladores Carlos Julio Pereyra y Juan Raúl Ferreira. - La República - Montevideo</w:t>
      </w:r>
    </w:p>
    <w:p>
      <w:pPr>
        <w:pStyle w:val="Normal"/>
        <w:rPr/>
      </w:pPr>
      <w:r>
        <w:rPr/>
        <w:br/>
        <w:t>2009/05/31</w:t>
        <w:tab/>
        <w:t>LA REPÚBLICA - Chile. Estremecedores detalles de la muerte del cantautor izquierdista a manos de militares pinochetistas</w:t>
        <w:br/>
        <w:t>Cómo y quiénes asesinaron a Víctor Jara</w:t>
        <w:br/>
        <w:t>A casi cuatro meses de conmemorarse 36 años de la muerte del destacado cantautor chileno, el tesón de su viuda Joan Turner, y de sus hijas, logró que la investigación judicial llegara al punto que se creía imposible: individualizar al grupo de oficiales y conscriptos que perpetraron el asesinato.</w:t>
        <w:br/>
        <w:t>Redacción |</w:t>
        <w:br/>
      </w:r>
      <w:r>
        <w:rPr/>
        <w:drawing>
          <wp:inline distT="0" distB="0" distL="0" distR="0">
            <wp:extent cx="2608580" cy="25152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 t="-14" r="-14" b="-14"/>
                    <a:stretch>
                      <a:fillRect/>
                    </a:stretch>
                  </pic:blipFill>
                  <pic:spPr bwMode="auto">
                    <a:xfrm>
                      <a:off x="0" y="0"/>
                      <a:ext cx="2608580" cy="2515235"/>
                    </a:xfrm>
                    <a:prstGeom prst="rect">
                      <a:avLst/>
                    </a:prstGeom>
                  </pic:spPr>
                </pic:pic>
              </a:graphicData>
            </a:graphic>
          </wp:inline>
        </w:drawing>
      </w:r>
      <w:r>
        <w:rPr/>
        <w:br/>
      </w:r>
      <w:r>
        <w:rPr>
          <w:rStyle w:val="Epigrafe"/>
        </w:rPr>
        <w:t>Jara. Le dieron un tiro en la cabeza y lo mataron. Luego lo acribillaron con 44 balazos.</w:t>
      </w:r>
      <w:r>
        <w:rPr/>
        <w:t xml:space="preserve"> </w:t>
        <w:br/>
        <w:t>Las confesiones de los involucrados, entre ellos un conscripto que participó en forma directa en el crimen, permiten conocer las estremecedoras últimas horas de vida de Víctor Jara: un subteniente jugó a la ruleta rusa con él hasta que le descerrajó un tiro en la cabeza. Después ordenaron acribillarlo en un camarín de un subterráneo del Estadio Chile.</w:t>
        <w:br/>
        <w:t>Junto al artista, fueron acribilladas otras 15 personas. Los detalles del homicidio fueron recabados en la presente investigación de Ciper, señala Jacmel Cuevas P.</w:t>
        <w:br/>
        <w:t>Tras el bombardeo a La Moneda y la muerte de Salvador Allende, cerca de 600 estudiantes y profesores se amotinaron en la Universidad Técnica Metropolitana para resistir la ocupación militar. Sin llegar a producirse enfrentamientos, ya que casi no tenían armas, fue muy poco el tiempo durante el cual pudieron oponerse a la entrada de los uniformados.</w:t>
        <w:br/>
        <w:t>Pasadas las dos de la tarde del 12 de setiembre comenzó el desalojo de los académicos y alumnos. Entre escenas de gran violencia y dramatismo fueron detenidos y trasladados al Estadio Chile. En ese grupo se encontraba Víctor Jara Martínez, profesor de esa casa de estudios.</w:t>
        <w:br/>
        <w:t>Antes de ello, durante la tarde del 11 de setiembre, después de encargarse del funeral de Salvador Allende, el comandante César Manríquez fue encomendado por el general Arturo Viveros (jefe del CAAE) para crear el primer recinto de detención que se debía instalar en el Estadio Chile. A la mañana siguiente, Manríquez se presentó en el recinto. Poco después comenzaron a llegar los miles de detenidos que arribaban en buses de la locomoción colectiva y camiones del Ejército.</w:t>
        <w:br/>
        <w:t>Según las propias declaraciones de Manríquez que, hasta ahora, era el único procesado en el caso, lo ocurrido en el interior del recinto deportivo --construido sólo cuatro años antes de los hechos-- era un escenario "dantesco" debido a la gran cantidad de prisioneros (5.600, según sus cálculos). El ex uniformado asegura que sólo contó con personal de apoyo del CAAE para custodiar el recinto, pero que en los subterráneos del edificio se constituyeron oficiales de Inteligencia de las distintas Fuerzas Armadas, cuyas identidades desconocía, ya que no habrían estado bajo su mando.</w:t>
        <w:br/>
        <w:t>Esa es la razón con la que justificó haber montado una escena de terror para amedrentar a los detenidos. Colocó dos ametralladoras punto 50 --usadas en la Segunda Guerra Mundial-- en los balcones del edificio, las que eran publicitadas por los parlantes como las "sierras de Hitler, capaces de partir a una persona en dos". En el segundo piso también se instalaron potentes focos de luz, que permanecían encendidos día y noche, provocando que todos los que permanecieron en el interior del Estadio perdieran la noción del tiempo.</w:t>
        <w:br/>
        <w:t>Los primeros días de encierro fueron caóticos, ya que incluso se reventaron algunos alcantarillados, generando problemas de insalubridad. Tampoco tenían alimentos ni para los soldados ni menos para los prisioneros. La escasez de comida incluso provocó que los mismos militares saquearan negocios aledaños al recinto.</w:t>
        <w:br/>
        <w:t>Se desconoce la hora a la que ese miércoles 12 de setiembre arribaron los miembros de los servicios de Inteligencia de las Fuerzas Armadas. Lo que sí se sabe es que, tras su llegada, comenzaron a interrogar a los detenidos. Todo se anotaba en una ficha previamente confeccionada, donde se consignaba el nombre, la cédula de identidad, domicilio, filiación política, antecedentes de la detención y observaciones. En la parte inferior del documento, se añadía un pronunciamiento del interrogador en el que debía calificarlo como prisionero bajo las siguientes premisas: ley de control de armas, marxista o comunista y sobre la necesidad o no de someterlo a Consejo de Guerra.</w:t>
        <w:br/>
        <w:t>Según diversos testigos que han declarado en el caso, previo al traslado al Estadio Nacional hubo muchos hechos de violencia en contra de los prisioneros. Se ha determinado que al menos tres personas habrían perdido la vida en las graderías del recinto. Una persona de contextura pequeña y delgada, que muchos confundieron con un niño, en un acto de desesperación se abalanzó sobre un conscripto, quien reaccionó descargando una ráfaga en su abdomen. Según testimonios, el comandante Manríquez felicitó al soldado por su "heroica labor". Otro prisionero se lanzó del segundo piso gritando ¡Viva Allende!, mientras que un hombre joven fue muerto a golpes de culata en su cabeza por haberse negado a cumplir órdenes de los militares.</w:t>
        <w:br/>
        <w:t>A esta cifra se suman otras 15 personas que habrían sido acribilladas junto a Víctor Jara en los subterráneos del Estadio, según la confesión del primer hombre en ser individualizado por la justicia como uno de los autores del asesinato del destacado cantautor.</w:t>
        <w:br/>
        <w:t>En el interior del Estadio, conscriptos comentaban que ahí estaban detenidos el director de Prisiones, Litre Quiroga; el cantautor Víctor Jara y el director de Investigaciones, Eduardo "Coco" Paredes.</w:t>
        <w:br/>
        <w:t>Siempre según la confesión de Paredes, al día siguiente, fue enviado al sector del subterráneo. Y permaneció como centinela en la puerta de uno de los camarines destinados a los detenidos. En ese camarín había cinco o seis oficiales de otros regimientos, con tenida de combate, cuya identidad desconoce. Los vio escribir en unos papeles los datos que le respondía un detenido al que observó sentado frente a un escritorio. En otro ángulo del camarín, Paredes vio a otros prisioneros mirando hacia la pared.</w:t>
        <w:br/>
        <w:t>Unas horas después, llegaron a la habitación el teniente Barrientos y el subteniente que bajo las órdenes de Haase y Rodríguez estaba a cargo de los conscriptos. Traían a un detenido. Fue entonces que dice haber sido llamado, junto al conscripto Francisco Quiroz Quiroz, y que se les comunicó que el detenido era Víctor Jara. El grupo lo comenzó a insultar por su condición de comunista. Paredes lo miró y lo reconoció. Víctor Jara quedó allí, en ese camarín, custodiado por Quiroz.</w:t>
        <w:br/>
        <w:t>Más tarde, recordará el principal testigo, el teniente Barrientos lo mandó nuevamente al subterráneo, al mismo camarín. Pero esta vez Paredes no encontró a nadie: ni interrogadores ni detenidos y tampoco a Víctor Jara. Pasaron las horas hasta que Paredes vio nuevamente llegar a los oficiales interrogadores. La orden fue precisa: traer a los detenidos que figuraban en una lista que uno de los oficiales le entregó a un cabo. Y nuevamente el mismo procedimiento: interrogatorio y las anotaciones en cada una de las fichas.</w:t>
        <w:br/>
        <w:t>Y llegó la noche. Paredes se encontraba de centinela en el mismo camarín del subterráneo cuando observó el ingreso de unos quince detenidos. Y entre ellos reconoció a Víctor Jara y también a Litre Quiroga. Ambos fueron lanzados contra la pared. Detrás de los prisioneros, Paredes vio llegar al teniente Nelson Haase y al subteniente que también estaba a cargo de los conscriptos. Y fue testigo del minuto preciso en que el mismo subteniente comenzó a jugar a la ruleta rusa con su revólver apoyado en la sien del cantautor. De allí salió el primer tiro mortal que impactó en su cráneo.</w:t>
        <w:br/>
        <w:t>El cuerpo de Víctor Jara cayó al suelo de costado. Paredes observó cómo se convulsionaba. Y escuchó al subteniente ordenarle a él y a los otros conscriptos que descargaran ráfagas de fusiles en el cuerpo del artista. La orden se cumplió. Todo lo que ocurrió fue presenciado por Nelson Hasse, quien se encontraba sentado detrás del escritorio de interrogación. Según el protocolo de autopsia, el cuerpo del cantautor tenía aproximadamente 44 impactos de bala en su cuerpo.</w:t>
        <w:br/>
        <w:t>Pocos minutos después, el mismo subteniente que le disparó en la cabeza solicitó el retiro del cuerpo. Llegaron unos enfermeros con camilla, lo levantaron y metieron en el interior de una bolsa y luego lo cargaron hasta la parte trasera de un vehículo militar estacionado en el patio trasero del recinto.</w:t>
        <w:br/>
        <w:t>Paredes y otros conscriptos recordaron que el cuerpo de Víctor Jara desapareció del camarín. Los otros 14 detenidos que venían con el cantautor y director teatral fueron acribillados con fusiles percutados por los propios conscriptos y oficiales presentes. Entre las víctimas cayó asesinado Litre Quiroga. Sus cuerpos también fueron cargados en el mismo vehículo. Poco después y al amparo de la noche, todos ellos fueron abandonados en la vía pública.</w:t>
        <w:br/>
        <w:t>Se estima que el cuerpo de Víctor Jara fue encontrado el 17 de setiembre en las afueras del Cementerio Metropolitano, por funcionarios de la Primera Comisaría de Carabineros de Renca, quienes lo trasladaron como N.N. al Instituto Médico Legal.</w:t>
        <w:br/>
        <w:t>Durante la reconstitución de los hechos, los testigos pudieron recrear el miedo y el caos reinante en el Estadio Chile, clima al que tampoco escapaban. Escenas que enlazadas permiten reconstruir en forma difusa las últimas horas de vida de Víctor Jara y en las que aparecen nuevamente personajes ya conocidos.</w:t>
        <w:br/>
        <w:t>En lo que sí coinciden los testimonios de los prisioneros es en que Víctor Jara fue interrogado al menos dos veces en los camarines del recinto, ubicados en la zona nororiente del subterráneo. Allí fue sometido a diversas torturas, entre ellas la fractura de sus manos a golpes de culata.</w:t>
        <w:br/>
        <w:t>Tras la segunda de esas sesiones, Víctor Jara logró acercarse a personas que habían sido detenidas en la UTEM, quienes lo limpiaron y trataron de cambiar su aspecto cubriéndolo con una chaqueta azul y cortándole su pelo negro rizado con un cortaúñas. Los últimos detenidos que lo vieron con vida han dicho que estaba muy golpeado, con la cara hinchada y sus manos fracturadas. - La República - Montevideo</w:t>
      </w:r>
    </w:p>
    <w:p>
      <w:pPr>
        <w:pStyle w:val="Normal"/>
        <w:rPr/>
      </w:pPr>
      <w:r>
        <w:rPr/>
        <w:br/>
        <w:t>2009/06/01</w:t>
        <w:tab/>
        <w:t>Calcagno. Se entendió que existe "claramente" el riesgo de que el militar intente eludir la Justicia</w:t>
        <w:br/>
        <w:t>Justicia rechazó levantar arresto a ex represor requerido por Paraguay</w:t>
        <w:br/>
        <w:t>La Justicia rechazó el cese del arresto administrativo del coronel (r) Carlos Calcagno, requerido desde Paraguay por delitos de lesa humanidad. El actual estado de salud del militar no impide una conducta "elusiva" de la Justicia. El militar continuará detenido en la "Cárcel de Militares".</w:t>
        <w:br/>
      </w:r>
      <w:r>
        <w:rPr/>
        <w:drawing>
          <wp:inline distT="0" distB="0" distL="0" distR="0">
            <wp:extent cx="2608580" cy="1428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4" t="-25" r="-14" b="-25"/>
                    <a:stretch>
                      <a:fillRect/>
                    </a:stretch>
                  </pic:blipFill>
                  <pic:spPr bwMode="auto">
                    <a:xfrm>
                      <a:off x="0" y="0"/>
                      <a:ext cx="2608580" cy="1428750"/>
                    </a:xfrm>
                    <a:prstGeom prst="rect">
                      <a:avLst/>
                    </a:prstGeom>
                  </pic:spPr>
                </pic:pic>
              </a:graphicData>
            </a:graphic>
          </wp:inline>
        </w:drawing>
      </w:r>
      <w:r>
        <w:rPr/>
        <w:br/>
      </w:r>
      <w:r>
        <w:rPr>
          <w:rStyle w:val="Epigrafe"/>
        </w:rPr>
        <w:t>Coronel (r ) Carlos Calcagno. Seguirá detenido en la Unidad Penitenciaria Nº8.</w:t>
      </w:r>
      <w:r>
        <w:rPr/>
        <w:t xml:space="preserve"> </w:t>
        <w:br/>
        <w:t>El Tribunal de Apelaciones en lo Penal (TAP) de 3er. Turno negó el cese del arresto administrativo solicitado por la defensa del coronel (r) Carlos Calcagno, al considerar que su actual estado de salud no impide la práctica de maniobras elusivas de la Justicia, como alega su defensa.</w:t>
        <w:br/>
        <w:t>Calcagno, requerido por la Justicia paraguaya por delitos de lesa humanidad cometidos durante la concertación represiva del "Plan Cóndor", permanecerá detenido, por tanto, en la Unidad Penitenciaria Nº 8 ("Cárcel de Militares"), hasta la resolución definitiva del proceso de extradición.</w:t>
        <w:br/>
        <w:t>La defensa de Calcagno fundó su pedido en el entendido de que el militar "nunca tuvo" intenciones de huir del país, "aún cuando se conocía públicamente que se lo iba a requerir por la Justicia, e incluso se le iba a privar de libertad", porque sus "condiciones de salud (...) no permiten bajo ningún punto de vista que intente fugarse".</w:t>
        <w:br/>
        <w:t>Sin embargo, "atendida la naturaleza y gravedad de los delitos imputados, así como la pena que eventualmente habrá de recaer en la causa (según la documentación obrante en autos), existe claramente el riesgo de eludir la acción de la Justicia, lo que en definitiva impide acordar tanto el cese del arresto administrativo como la prisión domiciliaria", expresa la sentencia a la cual accedió LA REPUBLICA.</w:t>
        <w:br/>
        <w:t>"La salud del coronel Calcagno no enerva el razonamiento anterior, ni sus conclusiones en la medida que lo que resulta acreditado es la multiplicidad de patologías del citado, no así que las mismas impidan la conducta elusiva que funda la prisión administrativa", señala la sentencia.</w:t>
        <w:br/>
        <w:t> </w:t>
        <w:br/>
        <w:t>El caso Tatter</w:t>
        <w:br/>
        <w:t>Carlos Calcagno se encuentra detenido en Uruguay luego de que la Justicia paraguaya solicitara su extradición por su presunta participación en la desaparición de Federico Tatter, un opositor a la dictadura del ex dictador de Paraguay general Alfredo Stroessner, que había secuestrado en Buenos Aires en octubre de 1976.</w:t>
        <w:br/>
        <w:t>El juez paraguayo Gustavo Santander sustentó su pedido en la abundante documentación aportada por el abogado y activista de Derechos Humanos Martín Almada, quien en 1992 descubrió los denominados "Archivos del Terror", en la cual se evidencia la participación de Calcagno en operativos en Paraguay.</w:t>
        <w:br/>
        <w:t>El militar, integrante del Servicio de Información de Defensa (SID) de la dictadura uruguaya, viajó hacia Asunción en 1977 y participó en las sesiones de tortura de los militantes del PVP, Gustavo Inzaurralde y Nelson Santana, presuntamente trasladados a Buenos Aires donde habrían sido asesinados.</w:t>
        <w:br/>
        <w:t>La desaparición de Federico Tatter, hecho que origina el pedido de la Justicia paraguaya, tendría conexiones con las desapariciones de Inzaurralde y Santana, según demostraron las investigaciones. El punto en común sería la presencia del coronel Calcagno en los operativos.</w:t>
        <w:br/>
        <w:t>La fiscal penal de 11º Turno, María Cristina González, ya franqueó el pedido de extradición contra Calcagno, al considerar que "se cumplen los requisitos administrativos para conceder la extradición del militar", como lo solicita la Justicia paraguaya.</w:t>
        <w:br/>
        <w:t>La defensa del militar interpuso entonces una solicitud de cese de su arresto administrativo, la cual fue rechazada en primera instancia por el juez penal de 10º Turno, Rolando Vomero. La apelación de la resolución implicó la detención del proceso extraditorio hasta un pronunciamiento del TAP. El juez Rolando Vomero deberá ahora expedirse sobre si accede al pedido de extradición de la Justicia paraguaya.</w:t>
        <w:br/>
        <w:t>La historia del "Gordo"</w:t>
        <w:br/>
        <w:t>Carlos Calcagno, alias "El Gordo" o "Martín", ingresó al Ejército en 1955 en el arma de Infanteria. Previo al golpe de Estado pasó al Servicio de Inteligencia (S2) de la dictadura uruguaya y en 1975 participó en el curso "Military Intelligence Off 0-11" en la "School of Americas" (SOA). El militar participó además en la Compañía de Contrainformación, el SID y en la Escuela de Inteligencia del Ejército, todo durante el régimen militar.</w:t>
        <w:br/>
        <w:t>Calcagno está implicado en el homicidio de los esposos Martirena, en la muerte de Juan Rosendo Fachinelli en el Batallón Florida en junio de 1972, y en la tortura del militante del MLN-T Antonio Viana Acosta, víctima del primer traslado clandestino desde Argentina al Uruguay, en 1974.</w:t>
        <w:br/>
        <w:t>Asimismo, documentos desclasificados en el "Archivo del Terror" determinan su participación en el interrogatorio con torturas de los militantes del PVP Nelson Inzaurralde y Carlos Santa, por cuyas desapariciones existe una denuncia penal en Uruguay, interpuesta por el abogado Pablo Chargoñia</w:t>
        <w:br/>
        <w:t xml:space="preserve"> - La República – Montevideo</w:t>
      </w:r>
    </w:p>
    <w:p>
      <w:pPr>
        <w:pStyle w:val="Normal"/>
        <w:rPr/>
      </w:pPr>
      <w:r>
        <w:rPr/>
        <w:br/>
        <w:t>2009/06/17</w:t>
        <w:tab/>
        <w:t>LA REPÚBLICA - Audiencia clave. Cuatro ex integrantes responderán por delitos de desaparición forzada y homicidio</w:t>
        <w:br/>
        <w:t>Escuadrón de la Muerte a la Justicia</w:t>
        <w:br/>
        <w:t>Los cuatro integrantes de los Escuadrones de la Muerte, imputados por los crímenes de esa organización, comparecerán hoy ante la Justicia. Deberán responder por un delito de desaparición forzada y 2 delitos de homicidios muy especialmente agravados. La audiencia podría suspenderse.</w:t>
        <w:br/>
      </w:r>
      <w:r>
        <w:rPr/>
        <w:drawing>
          <wp:inline distT="0" distB="0" distL="0" distR="0">
            <wp:extent cx="2627630" cy="25152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 t="-14" r="-14" b="-14"/>
                    <a:stretch>
                      <a:fillRect/>
                    </a:stretch>
                  </pic:blipFill>
                  <pic:spPr bwMode="auto">
                    <a:xfrm>
                      <a:off x="0" y="0"/>
                      <a:ext cx="2627630" cy="2515235"/>
                    </a:xfrm>
                    <a:prstGeom prst="rect">
                      <a:avLst/>
                    </a:prstGeom>
                  </pic:spPr>
                </pic:pic>
              </a:graphicData>
            </a:graphic>
          </wp:inline>
        </w:drawing>
      </w:r>
      <w:r>
        <w:rPr/>
        <w:br/>
      </w:r>
      <w:r>
        <w:rPr>
          <w:rStyle w:val="Epigrafe"/>
        </w:rPr>
        <w:t>Hora de la verdad. Instancia trascendente en la sede judicial de la calle Misiones.</w:t>
      </w:r>
      <w:r>
        <w:rPr/>
        <w:t xml:space="preserve"> </w:t>
        <w:br/>
        <w:t>La jueza Penal de 8º Turno, Graciela Eustachio, interrogará hoy a los cuatro integrantes del "Escuadrón de la Muerte y Comando Caza Tupamaros", imputados recientemente por la Fiscalía por tres crímenes cometidos por esa organización parapolicial, sobre principios de la década del '70.</w:t>
        <w:br/>
        <w:t>El empresario radial y ex integrante de la Juventud Uruguaya en Pie (JUP), Miguel Sofía, y los ex efectivos de la Dirección Nacional de Información e Inteligencia (DNII), Pedro Freitas, Washington Grignoli y Jorge Grau Saint Laurent, deberán brindar hoy, ante la Justicia, sus descargos, tras el pedido de procesamiento en su contra solicitado por el fiscal Ricardo Perciballe.</w:t>
        <w:br/>
        <w:t>El extenso dictamen del fiscal, presentado el pasado 3 de abril, solicitó los procesamientos con prisión de los hoy imputados como responsables de un delito de "asociación para delinquir en concurrencia real, fuera de la reiteración", un "delito de desaparición forzada", por el caso de Héctor Castagnetto, y "dos delitos de homicidio muy especialmente agravado", en los casos de Manuel Ramos Filippini e Ibero Gutiérrez.</w:t>
        <w:br/>
        <w:t>El análisis realizado por Perciballe concluyó que el "Escuadrón de la Muerte" tuvo su origen en el contexto socio-económico de la época, por el cual se procesó la consolidación del MLN-Tupamaros. El objetivo de la organización parapolicial, por tanto, fue brindar una respuesta activa y de carácter violento contra ese proceso de consolidación, estimó el fiscal en su dictamen.</w:t>
        <w:br/>
        <w:t>Los cuatro imputados serán conducidos ante la jueza Eustachio por efectivos del Ministerio del Interior, según indicaron fuentes judiciales a LA REPUBLICA. La audiencia se desarrollará al influjo del artículo 123 del Código General del Proceso (CGP), por lo cual, los imputados deberán comparecer junto a sus abogados. La magistrada interrogará a los imputados y elevará el expediente para sentencia, aunque no se descarta que pueda resolver hoy mismo los procesamientos o el archivo del expediente, expresaron las fuentes.</w:t>
        <w:br/>
        <w:t> </w:t>
        <w:br/>
        <w:t>Caso Castagnetto</w:t>
        <w:br/>
        <w:t>La investigación judicial se sustanció por la desaparición del estudiante, Héctor Castagnetto, en agosto de 1971, tras la presentación en 2005 de una denuncia penal patrocinada por el Servicio de Paz y Justicia (Serpaj). Sin embargo, la abundante prueba recabada durante el proceso, implicó que la Fiscalía solicitara los procesamientos por los homicidios de Ramos Filippini e Ibero Gutiérrez. El dictamen del fiscal Perciballe, además, solicitó ampliar la indagatoria por la desaparición de Abel Ayala en 1971.</w:t>
        <w:br/>
        <w:t>Los pormenores del accionar de la organización parapolicial comenzaron a quedar al descubierto en 1972 con el testimonio del ex fotógrafo policial y ex agente de la CIA, hoy en Argentina, en proceso de extradición, Nelson Bardesio, durante su detención en la Cárcel del Pueblo.</w:t>
        <w:br/>
        <w:t>Bardesio narró al MLN con lujo de detalles cómo se realizó el operativo de secuestro y desaparición de Castagnetto. En ese testimonio, Bardesio sostuvo que Sofía, Freitas y dos oficiales entrenados en Brasil fueron los partícipes del secuestro, tortura y desaparición de Castagnetto. Los dichos de Bardesio fueron reiterados ante connotados dirigentes políticos tras ser puesto en libertad.</w:t>
        <w:br/>
        <w:t>El secuestro de Bardesio tuvo una respuesta directa del "Escuadrón". El cuerpo de Ibero Gutiérrez fue abandonado en un baldío cerca de la intersección de Camino de las Tropas y camino Melilla, con fracturas múltiples y 13 impactos de bala. A su lado, un cartel decía: "Vos también pediste perdón. Bala por bala. Muerte por muerte. Comando Caza Tupamaros". – La República – Montevideo</w:t>
      </w:r>
    </w:p>
    <w:p>
      <w:pPr>
        <w:pStyle w:val="Normal"/>
        <w:rPr/>
      </w:pPr>
      <w:r>
        <w:rPr/>
        <w:br/>
        <w:t>2009/06/25</w:t>
        <w:tab/>
        <w:t>BÚSQUEDA - En el expediente del “escuadrón de la muerte”, Langón afirmó que Bardesio incriminó s Sofía bajo “torturas” de los tupamaros</w:t>
        <w:br/>
        <w:br/>
        <w:t>En el juicio que el edil comunista Carlos Tutzó le realizó al periodista Álvaro Alfonso por el contenido del libro “Secretos del PCU” se discutió la validez de un acta en la que ese dirigente político, bajo tortura, identificó a algunas personas de su partido, pero que —según la defensa de Tutzó— estaban en el exterior y no podían ser apresadas.</w:t>
        <w:br/>
        <w:t>El tema de las declaraciones logradas bajo apremios vuelve a estar ahora sobre el tapete en la causa penal de los “escuadrones de la muerte”, pero en este caso las declaraciones arrancadas bajo “tortura” durante los años de plomo no son atribuidas a militares sino a guerrilleros del Movimiento de Liberación Nacional - Tupamaros.</w:t>
        <w:br/>
        <w:t>Sobre ese eje, el penalista Miguel Langón, que patrocina al empresario Miguel Sofía —sobre el que pesa un pedido de procesamiento por “asociación para delinquir” y “desaparición forzada”— construye la defensa que presentó a la jueza penal Graciela Eustachio. </w:t>
        <w:br/>
        <w:t>En el escrito, al que tuvo acceso Búsqueda, Langón sostiene que la declaración que en 1972 efectuó el ex fotógrafo policial Miguel Bardesio a los tupamaros, y que fue uno de los elementos que dispararon el baño de sangre del 14 de abril de ese año entre tupamaros y militares, no tiene ningún valor y tampoco lo tienen todas las actuaciones que de allí se derivaron, en virtud de que son “el fruto del árbol envenenado”.</w:t>
        <w:br/>
        <w:t>“El mensaje a los torturadores y delincuentes en general debe quedar claro: la privación ilegal de libertad, la tortura, no dará frutos”, sostiene en un pasaje del extenso escrito.</w:t>
        <w:br/>
        <w:t>La defensa de Sofía anuncia que se propone llegar hasta las últimas consecuencias en esto y advierte que si la Justicia le otorga validez a las declaraciones realizadas por Bardesio en cautiverio concurrirá hasta la Corte Interamericana de Derechos Humanos, constituyendo el primer caso en el que una persona acciona por torturas cometidas por una guerrilla y no por el aparato represivo de un Estado.</w:t>
        <w:br/>
        <w:t>Captura internacional. Por la causa del “escuadrón de la muerte”, el fiscal Ricardo Perciballe solicitó en abril el procesamiento de Sofía, del inspector Pedro Freitas y de dos policías más vinculados a la Dirección de Inteligencia   por los delitos de “asociación para delinquir”, la “desaparición forzada” de Héctor Castagnetto y los  “homicidios especialmente agravados” de Íbero Gutiérrez y Manuel Ramos Filippini.</w:t>
        <w:br/>
        <w:t>Perciballe considera que está “primariamente acreditado” que siguió “al crecimiento vertiginoso de los grupos guerrilleros” la conformación de “distintos grupos parapoliciales y paramilitares conocidos, al igual que en Brasil y en Guatemala, como escuadrones de la muerte”. </w:t>
        <w:br/>
        <w:t>“Tales grupos se conformaban como un racimo de pequeñas agrupaciones compartimentadas (...) de ultraderecha que se constituyeron en derredor de la bisoña Dirección Nacional de Información e Inteligencia, con apoyo explícito de servicios de inteligencia extranjeros y bajo la aquiescencia y/o el impulso de las jerarquías del Ministerio del Interior”, considera el fiscal. </w:t>
        <w:br/>
        <w:t>Para más detalles, el representante del Ministerio Público remite a un informe enviado por el embajador de Estados Unidos de la época, Charles Adair, en el que se detalla una conversación mantenida con el ministro del Interior de entonces, Danilo Sena, donde “éste reconoce que el escuadrón de la muerte es una técnica más del gobierno en la lucha contra el MLN”. Dicho documento se encuentra incorporado al expediente judicial.</w:t>
        <w:br/>
        <w:t>Para Perciballe existen elementos de convicción para determinar que los miembros del llamado “Comando Caza Tupamaros” planificaron “y llevaron a cabo” la ejecución de militantes de esa organización.</w:t>
        <w:br/>
        <w:t>El fiscal también pidió una orden de captura internacional contra el ciudadano paraguayo Nelson Crosa Cuevas —acusado de ser el ideólogo del escuadrón— y continuar el presumario contra el ex subsecretario del Interior, Carlos Pirán. Sofia se encuentra en el exterior desde hace meses.</w:t>
        <w:br/>
        <w:t>l “Tormentosa sesión”. En lo que respecta a Sofía, Langón afirma en su escrito que su único acusador es Bardesio en “declaraciones coactas que se le tomaron hace 38 años”.</w:t>
        <w:br/>
        <w:t>“Un individuo que declara sin asistencia letrada, en una celda ilegal, interrogado por sujetos armados y encapuchados pertenecientes a una feroz guerrilla, demuestra palmariamente que se han violado todos sus derechos individuales y todas las garantías del debido proceso”, sostiene.</w:t>
        <w:br/>
        <w:t>De acuerdo a esa defensa, “al privarlo de su libertad y torturarlo, los tupamaros han malogrado para siempre cualquier valor o viso de realidad que las declaraciones que Bardesio hiciere pudieren tener”. “Apenas liberado de su cautividad, además, se retractó completamente de lo que había declarado bajo coacción”, agrega.</w:t>
        <w:br/>
        <w:t>El abogado recuerda la “tormentosa y pasional” sesión del Senado de los días 7 y 9 de junio de 1972 en el Parlamento”, donde se discutió sobre el testimonio de Bardesio. Cita a Luis Hierro Gambardella, para quien “las fuerzas subversivas no podían sustituir a la Justicia”, a Juan Pablo Terra, para quien las declaraciones “de una persona privada de libertad y sometida quizás a coacciones, no tenía valor probatorio” y a Wilson Ferreira Aldunate, quien preguntó “cómo va a admitirse como válida la declaración prestada por quien estaba sometido a un encarcelamiento arbitrario”.</w:t>
        <w:br/>
        <w:t>l “Prejuiciosa”. Basado en estos elementos, Langón califica de “apresurada” y “prejuiciosa” la decisión del fiscal que solicitó el procesamiento “sin haber logrado escuchar en sede judicial al citado personaje, de modo de saber de su propia boca lo que tenga que manifestar al respecto”.</w:t>
        <w:br/>
        <w:t>“¿Por qué no se esperó a obtener la presencia física de Bardesio para interrogarlo, por primera vez, ante un juez de nuestra soberanía?”, inquiere el abogado, que además es catedrático en Derecho Penal en la universidad estatal y de Montevideo.</w:t>
        <w:br/>
        <w:t>También incluyó el testimonio de Rodolfo Wolf en el libro “El caso Mitrione”, de la historiadora Clara Aldrigui.</w:t>
        <w:br/>
        <w:t>“No le garantizábamos el derecho a un juicio imparcial, un abogado defensor y un juez. Tomábamos a un sujeto por sus delitos de corrupción o tortura, le dábamos un golpe en la cabeza, lo envolvíamos en una sábana y lo teníamos preso por algunos meses. A uno de ellos lo fusilamos”, sostiene el texto.</w:t>
        <w:br/>
        <w:t>En el escrito, Langón también descalifica el testimonio de Manuel Hevia, el agente de inteligencia cubano encubierto que alertó a los tupamaros sobre la existencia de un “escuadrón de la muerte” en el país. – Búsqueda – Montevideo</w:t>
      </w:r>
    </w:p>
    <w:p>
      <w:pPr>
        <w:pStyle w:val="Normal"/>
        <w:rPr/>
      </w:pPr>
      <w:r>
        <w:rPr/>
        <w:br/>
        <w:t>2009/06/27</w:t>
        <w:tab/>
        <w:t>LA REPÚBLICA - Opiniones. Chifflet, Hackenbruch, Singer, Ferreira y Santoro</w:t>
        <w:br/>
        <w:t>Hace 36 años, Bordaberry disolvía las Cámaras y sepultaba a la democracia</w:t>
        <w:br/>
        <w:t>El 27 de junio de 1973, hace hoy exactamente 36 años, el presidente de la República, Juan María Bordaberry, disolvía el Parlamento con el apoyo de las Fuerzas Armadas, creaba un Consejo de Estado con funciones legislativas y disponía la restricción de las libertades individuales, dando comienzo a uno de los períodos más tristes de la historia de nuestro país.</w:t>
        <w:br/>
        <w:t>Ese mismo día, el Secretariado de la Convención Nacional de Trabajadores (CNT) iniciaba a una huelga general en rechazo a la caída de las instituciones, que se extendió durante 15 días.</w:t>
        <w:br/>
        <w:t>Ex legisladores de la época y el hijo del caudillo nacionalista Wilson Ferreira Aldunate recordaron a LA REPUBLICA los episodios que se vivieron durante el transcurso de aquella jornada aciaga para la historia del Uruguay. El ex diputado socialista Guillermo Chifflet era cronista del semanario Marcha cuando se desencadenó el golpe a las instituciones democráticas.</w:t>
        <w:br/>
        <w:t xml:space="preserve">"Yo estaba en el Parlamento cubriendo la sesión del Senado </w:t>
        <w:softHyphen/>
        <w:t>recuerda- y en aquella noche hubo dos sesiones". El ex representante describió con memoria de periodista que "en la primera sesión de las dos que tuvo la Cámara alta el senador (Amílcar) Vasconcellos hizo unas denuncias sobre maltratos en el departamento de Paysandú". Agrega más adelante que "en la segunda sesión se dio aquello que hemos visto todos en la que el senador Wilson Ferreira Aldunate advierte a los golpistas que el Partido Nacional se iba a transformar en el enemigo número uno de la dictadura y cierra con el 'viva el partido nacional', que al final vivamos todos", sonríe Chifflet. El entonces senador Aldunate dijo, minutos antes de que terminara la sesión de aquella noche: "Perdonarán que antes de retirarme de sala arroje al rostro de los autores de este atentado, el nombre de su más radical e irreconciliable enemigo, que será, no tengan la menor duda, el vengador de la República: ¡el Partido Nacional!". Chifflet recordó que cuando se retiraba del Palacio Legislativo, "ya había vehículos militares en el entorno del edificio". "Estos recuerdos hay que tenerlos presentes justo en estas horas en que nos convocan a votar", manifestó. El ex intendente municipal de Canelones Tabaré Hackenbruch, que en aquel momento ocupaba una banca como diputado, recordó que "para los batllistas y los demócratas aquel día fue un momento muy triste".</w:t>
        <w:br/>
        <w:t>"Pocas horas después del golpe, tuvimos la oportunidad de pasar frente al Palacio Legislativo y ver aquel edificio con las puertas cerradas, rodeado de camiones y tanques del Ejército, y sinceramente sentimos un dolor muy grande".</w:t>
        <w:br/>
        <w:t>"Los batllistas estamos formados con una ideología liberal, democrática y de respeto para todos, por lo tanto, lo que se vivía en aquel momento era sin duda algo muy triste", afirmó.</w:t>
        <w:br/>
        <w:t>En el plano personal, Hackenbruch recordó que durante el período de facto nunca ocupó ningún cargo en el Estado. "Tuve que salir a trabajar en forma privada en una chacrita que había comprado con mucho sacrificio y, por supuesto, con el apoyo de mi familia que en los momentos difíciles es lo que lo ayuda a uno a salir adelante".</w:t>
        <w:br/>
        <w:t>"Recuerdo que un tiempo después tuve que concurrir al Palacio Legislativo a realizar un trámite y sufrí mucho, porque habiendo sido despojado de mi banca como legislador, tuve que hacer todo un trámite para poder entrar, me obligaron a identificarme y a dejar el documento de identidad en la puerta, cuando en realidad estaba entrando al palacio de las leyes, el de la libertad, el de las asambleas de los representantes del pueblo. ¡Qué tristeza!".</w:t>
        <w:br/>
        <w:t>"Todo eso dejó secuelas muy importantes y todos en el país sufrimos mucho por eso", reflexionó. Por su parte, el ex senador por el entonces Frente Colorado de Unidad del Partido Colorado, Juan Adolfo Singer, hoy en filas de Vamos Uruguay, dijo oportunamente a este diario que "lo que más me dolió de aquel 27 de junio fue ver en la gente la expresión de un enorme bostezo de indiferencia". "Eso revela que los partidos políticos, en aquel momento, estaban en un nivel muy bajo en la consideración de la ciudadanía", señaló. Acerca del golpe de Estado en sí mismo, dijo que "fue un desborde de las Fuerzas Armadas, que sin duda estaban formando parte del fenómeno de la Guerra Fría, que fue la situación que dominó al mundo durante la segunda mitad del siglo pasado". Sobre cómo se deben analizar los hechos en la actualidad, Singer dijo que "hoy deben ser tema de estudio, para tratar de comprender por qué pasaron aquellas cosas, y punto".</w:t>
        <w:br/>
        <w:t>En tanto, para Juan Raúl Ferreira, hijo del extinto caudillo Wilson Ferreira Aldunate, "a pesar de la tristeza y el dolor" que provocó la caída de las instituciones en aquel momento, entiende sin embargo que "no éramos capaces de darnos cuenta de la larga noche que se nos venía encima".</w:t>
        <w:br/>
        <w:t>"Recuerdo aquella sesión maravillosa del Senado, que ha sido tantas veces repetida por la televisión, donde los distintos partidos políticos se despidieron de las instituciones, lanzando sus respectivas convocatorias para resistir al régimen y por el retorno a la democracia".</w:t>
        <w:br/>
        <w:t>"Tengo presente discursos célebres como el de mi padre, el de Rodríguez Camusso o el de Hierro Gambardella, por citar sólo algunos. Fue una sesión muy solemne, muy cargada de emoción y también hubo hechos de resistencia anónima, que no buscaban otra cosa más que aportar un granito de arena. Hubo pequeños gestos de gente desconocida, que para ellos significaba mucho", dijo.</w:t>
        <w:br/>
        <w:t>En ese sentido, recordó conmovido el episodio de la salida del Palacio Legislativo junto a Wilson, ya en la madrugada del 27 de junio, cuando "en medio de la tensión y la conmoción que se vivía, con jóvenes rodeando a mi padre y vivando al partido, en un instante que pudo haber sido muy tenso, una mano uniformada le tomó el brazo a Wilson".</w:t>
        <w:br/>
        <w:t>"En ese instante pudo haber ocurrido cualquier cosa, pero cuando nos dimos vuelta era un modesto funcionario policial, que veíamos todas las mañanas cuando llegábamos al Palacio, y que en ese momento ni siquiera sabíamos su nombre. Era Juan Antonio Grasso, que miró a los ojos a mi padre y le dijo: 'Mi casa es muy humilde, pero tenga la seguridad de que ahí no lo van a ir a buscar'. Para mí eso fue todo un símbolo", evocó.</w:t>
        <w:br/>
        <w:t>"Había mucha gente como Grasso, que con esos pequeños granitos de arena querían ayudar en la resistencia. Aunque tenían todo para perder, no querían formar parte de la historia ni que se supiera su nombre, sino simplemente cumplir con su deber cívico y republicano".</w:t>
        <w:br/>
        <w:t>"En definitiva, gente como ese humilde funcionario policial impidió la consolidación del régimen y terminó logrando que un día retornara la democracia. Por otro lado, la dictadura y el sufrimiento nos enseñó que, en cualquier circunstancia, es más lo que nos une a todos los orientales que lo que nos separa".</w:t>
        <w:br/>
        <w:t> </w:t>
        <w:br/>
        <w:t>"La orfandad del Parlamento"</w:t>
        <w:br/>
        <w:t>Walter Santoro, que en aquel momento ocupaba una banca como senador del Partido Nacional, fue uno de los oradores de la Cámara alta durante la recordada última sesión celebrada en la madrugada.</w:t>
        <w:br/>
        <w:t>"La vida parlamentaria de la época anterior al golpe ya estaba indicando que iba a ocurrir algo complicado en el país", recordó ayer desde su residencia en la ciudad de Santa Lucía, Canelones. "Había una situación muy tensionada, a nivel de la gente y a nivel del Parlamento".</w:t>
        <w:br/>
        <w:t>"El Parlamento esperó, sin mayores posibilidades, lo que aparecía como imposible de evitar que ocurriera. Al Parlamento en ese momento no lo defendió nadie, esa es la verdad. Los que estábamos allí estuvimos en una situación de total orfandad. Cuando se disolvió el Parlamento, la Cámara que estaba sesionando era el Senado, que respondió a la situación quedando sin número, eso también es verdad".</w:t>
        <w:br/>
        <w:t xml:space="preserve">"El Senado quedó origariamente sin número </w:t>
        <w:softHyphen/>
        <w:t>insistió Santoro- cuando conoció el decreto de disolución. Hubo que esperar unas horas para lograr el número, que alcanzó el mínimo, a los efectos de poder sesionar. A partir de ese momento, procedimos a realizar los discursos condenatorios contra el golpe, pero sabiendo que nuestro destino ya estaba dispuesto y era el de eliminarnos como legisladores".</w:t>
        <w:br/>
        <w:t>"La verdad que cuando salimos a la calle esa noche, nadie acompañó ni a los legisladores ni al Parlamento; había un ambiente pro golpe a nivel de la opinión pública; esa es la realidad", reflexionó el ex legislador. – La República - Montevideo</w:t>
      </w:r>
    </w:p>
    <w:p>
      <w:pPr>
        <w:pStyle w:val="Normal"/>
        <w:rPr/>
      </w:pPr>
      <w:r>
        <w:rPr/>
        <w:br/>
        <w:t>2009/06/27</w:t>
        <w:tab/>
        <w:t>Roger RODRÍGUEZ - Año 1976. El médico paraguayo recibía en Argentina a represores uruguayos en 1976 cuando se produjo el homicidio</w:t>
        <w:br/>
        <w:t>Closa Cuevas pudo estar implicado en el asesinato de Zelmar Michelini</w:t>
        <w:br/>
        <w:t>Un documento en el que un ex agente de la policía federal argentina admitió participar de los seguimientos a Zelmar antes de su muerte, nombraba a un "paraguayo" entre el grupo de conspiradores. Closa Cuevas se había radicado en Buenos Aires en 1971, cuando el ex agente Bardesio lo denunció como miembro del Escuadrón de la Muerte.</w:t>
        <w:br/>
      </w:r>
      <w:r>
        <w:rPr/>
        <w:drawing>
          <wp:inline distT="0" distB="0" distL="0" distR="0">
            <wp:extent cx="1236980" cy="1351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9" t="-27" r="-29" b="-27"/>
                    <a:stretch>
                      <a:fillRect/>
                    </a:stretch>
                  </pic:blipFill>
                  <pic:spPr bwMode="auto">
                    <a:xfrm>
                      <a:off x="0" y="0"/>
                      <a:ext cx="1236980" cy="1351915"/>
                    </a:xfrm>
                    <a:prstGeom prst="rect">
                      <a:avLst/>
                    </a:prstGeom>
                  </pic:spPr>
                </pic:pic>
              </a:graphicData>
            </a:graphic>
          </wp:inline>
        </w:drawing>
      </w:r>
      <w:r>
        <w:rPr/>
        <w:br/>
      </w:r>
      <w:r>
        <w:rPr>
          <w:rStyle w:val="Epigrafe"/>
        </w:rPr>
        <w:t>Closa. El "paraguayo" del Escuadrón</w:t>
      </w:r>
      <w:r>
        <w:rPr/>
        <w:t xml:space="preserve"> </w:t>
        <w:br/>
        <w:t>Angel Pedro Closa Cuevas, el médico paraguayo que integró en los años setenta el Escuadrón de la Muerte en Uruguay, pudo estar implicado en el seguimiento y asesinato de Zelmar Michelini en 1976 en Buenos Aires, donde se había radicado luego de que sus actividades parapoliciales fueron denunciadas por el ex agente Nelson Bardesio.</w:t>
        <w:br/>
        <w:t>Un presunto ex agente de la Policía Federal Argentina, de nombre Agustín Efraín Silveira, confesó en un documento publicado en LA REPUBLICA el 5 de agosto de 2001, que participó en los seguimientos previos al secuestro y asesinato de Michelini y dijo que el grupo conspirador contaba con la presencia de un "paraguayo".</w:t>
        <w:br/>
        <w:t xml:space="preserve">Closa Cuevas </w:t>
        <w:softHyphen/>
        <w:t>cuyo apellido se confundió como "Crosa" hasta que LA REPUBLICA pudo confirmar este año su verdadero nombre</w:t>
        <w:softHyphen/>
        <w:t xml:space="preserve"> vivía en mayo de 1976 en Buenos Aires, a cargo de una pensión en la que recibía, entre otras, la visita del empresario Miguel Sofía y del comisario Víctor Castiglioni, quien desde 1974 operaba en Argentina.</w:t>
        <w:br/>
        <w:t>El documento de Agustín Efraín Silveira detalla cómo fue contratado por el comisario Hugo Campos Hermida para integrar un grupo de seguimiento sobre el ex legislador uruguayo en un operativo de coordinación represiva que inicialmente implicaría el secuestro de 40 compatriotas exiliados en Argentina y luego derivó en el homicidio.</w:t>
        <w:br/>
        <w:t>"Para eso tenían una casa por Palermo, que antes había sido un local de la gente de López Rega, las tres A. Para los interrogatorios colaboraba con ellos un paraguayo y me consta que coordinaban algunas cosas con un chileno, que era de la DINA", señalaba el documento el ex agente de la policía federal.</w:t>
        <w:br/>
        <w:t> </w:t>
        <w:br/>
        <w:t>El documento de Silveira</w:t>
        <w:br/>
        <w:t>La confesión de Silveira, se consideró un material de "contrainteligencia" para implicar a Campos Hermida en la muerte de Michelini, ya que otros nombres que maneja no coinciden con represores del Servicio de Información y Defensa (SID) y el Organismo Coordinador de Operación Antisubversivas (OCOA) que operaron en Argentina.</w:t>
        <w:br/>
        <w:t xml:space="preserve">Sin embargo, el documento </w:t>
        <w:softHyphen/>
        <w:t>que había sido recibido por exiliados uruguayos en París en 1978</w:t>
        <w:softHyphen/>
        <w:t xml:space="preserve"> fue el material que dio lugar a la investigación periodística en la revista Posdata que permitió encontrar los datos para ubicar al niño desaparecido Simón Riquelo y en LA REPUBLICA denunciar la existencia del "segundo vuelo" de Orletti.</w:t>
        <w:br/>
        <w:t>Cuando el documento fue escrito en 1978 no se había confirmado la coordinación represiva que desde fines de 1973, en pleno régimen democrático argentino, ya realizaban policías y militares uruguayos con la Superintendencia de la Policía Federal y con los propios integrantes de la Triple A dirigida por el ministro López Rega.</w:t>
        <w:br/>
        <w:t>El testimonio del uruguayo Antonio Viana Acosta es el que permitió ratificar esa coordinación entre uruguayos y argentinos desde febrero de 1974, cuando lo secuestra la Triple A en Buenos Aires, es interrogado por uruguayos, trasladado forzosamente a Montevideo y torturado en cuarteles, hasta su procesamiento por la Justicia militar. Muchos datos de aquel documento de Silveira pudieron ser confirmados a lo largo de los últimos años, lo que hace que hoy, aún cuando los nombres de policías y militares uruguayos estén cambiados o hayan operado con nombres falsos, el detalle de la presencia de un paraguayo en el operativo sea posible.</w:t>
        <w:br/>
        <w:t> </w:t>
        <w:br/>
        <w:t>Derivaciones del nombre</w:t>
        <w:br/>
        <w:t>La confirmación del verdadero nombre de Closa Cuevas surgió a partir de una denuncia de LA REPUBLICA cuando en las páginas oficiales del gobierno de Paraguay se registró que su hija, Lilián Stella Closa de Salinas había cobrado una indemnización de U$S 25 mil como supuesta víctima de la dictadura del general Alfredo Stroessner.</w:t>
        <w:br/>
        <w:t>La vida de Closa Cuevas en Uruguay había sido investigada por las historiadoras Clara Aldrighi y María Luis Mendoza, quienes reconstruyeron su pasaje por la ciudad de Dolores y los nexos que el médico paraguayo, amparado por su embajada en Uruguay, tuvo con la Juventud Uruguaya de Pie (JUP) y el Escuadrón de la Muerte.</w:t>
        <w:br/>
        <w:t>Closa Cuevas fue asesor del subsecretario del Ministerio del Interior, Armando Acosta y Lara, quien lo conectó con los agentes de la Dirección Nacional de Información e Inteligencia (DNII) Oscar Delega y Nelson Bardesio, para dirigir el secuestro y asesinato del estudiante Héctor Castagnetto el 17 de agosto de 1971.</w:t>
        <w:br/>
        <w:t>La denuncia de LA REPUBLICA llevó al investigador paraguayo Nemesio Barreto Monzón a revelar la historia del misterioso personaje, quien resultó ser hijo natural de un ministro de Stroessner y terminó adoptado por un matrimonio de uruguayos, lo que le permitió sus conexiones políticas y su radicación en Uruguay. Paralelamente, fuentes argentinas aportaron a LA REPUBLICA el final de la historia de Closa Cuevas, quien se radicó en Buenos Aires y dirigía una pensión ubicada detrás del Centro Cultural General San Martín, donde convivía con una mujer cubana y desde dónde continuaba operando en 1976 cuando Michelini fue asesinado. – La República – Montevideo</w:t>
      </w:r>
    </w:p>
    <w:p>
      <w:pPr>
        <w:pStyle w:val="Normal"/>
        <w:rPr/>
      </w:pPr>
      <w:r>
        <w:rPr/>
        <w:br/>
        <w:t>2009/07/06</w:t>
        <w:tab/>
        <w:t>Roger RODRÍGUEZ - Julio Abreu. Relató al juez federal Norberto Oyarbide su secuestro y traslado ilegal en 1974</w:t>
        <w:br/>
        <w:t>Sobreviviente de fusilados de Soca testificó ante la Justicia de Argentina</w:t>
        <w:br/>
        <w:t>Regresó a Buenos Aires luego de 35 años. Fue pasajero del "vuelo cero" en que lo trajeron a Uruguay junto a cinco tupamaros que la dictadura fusiló para ocultar el homicidio del coronel Ramón Trabal. Testificó en la causa contra la Triple A.</w:t>
        <w:br/>
      </w:r>
      <w:r>
        <w:rPr/>
        <w:drawing>
          <wp:inline distT="0" distB="0" distL="0" distR="0">
            <wp:extent cx="2608580" cy="2658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 t="-14" r="-14" b="-14"/>
                    <a:stretch>
                      <a:fillRect/>
                    </a:stretch>
                  </pic:blipFill>
                  <pic:spPr bwMode="auto">
                    <a:xfrm>
                      <a:off x="0" y="0"/>
                      <a:ext cx="2608580" cy="2658110"/>
                    </a:xfrm>
                    <a:prstGeom prst="rect">
                      <a:avLst/>
                    </a:prstGeom>
                  </pic:spPr>
                </pic:pic>
              </a:graphicData>
            </a:graphic>
          </wp:inline>
        </w:drawing>
      </w:r>
      <w:r>
        <w:rPr/>
        <w:br/>
      </w:r>
      <w:r>
        <w:rPr>
          <w:rStyle w:val="Epigrafe"/>
        </w:rPr>
        <w:t>Bajo amenaza. Abreu permaneció en silencio durante 30 años.</w:t>
      </w:r>
      <w:r>
        <w:rPr/>
        <w:t xml:space="preserve"> </w:t>
        <w:br/>
        <w:t>El único sobreviviente de los fusilamientos de Soca en 1974, Julio Abreu, de nacionalidad uruguaya, testificó la semana pasada ante la Justicia argentina en el marco de la causa contra la Triple A, que instruye el juez federal Norberto Oyarbide, ante quien narró la historia de su detención y traslado ilegal a Uruguay junto a cinco compatriotas.</w:t>
        <w:br/>
        <w:t>Abreu fue secuestrado en Buenos Aires el 8 de noviembre de 1974 junto a los uruguayos Floreal García, Mirtha Hernández y su hijo Amaral García, Héctor Brum y María de los Angeles Corbo, embarazada, y Graciela Stefanell, quienes estuvieron en tres bases clandestinas de represión en Buenos Aires. Mientras el niño Amaral García permaneció en Argentina, apropiado por una pareja de policías, los seis adultos llevados por la fuerza a Uruguay estuvieron en la base "300 R" de la Casona de Punta Gorda, hasta el 21 de diciembre de aquel año cuando cinco de ellos fueron fusilados. Las ejecuciones sumarias realizadas por efectivos del Ejército uruguayo fueron realizadas como supuesta represalia por la muerte en París del coronel Ramón Trabal, cuyo asesinato también continúa impune. Amaral García fue hallado diez años después y recuperó su identidad. Julio Abreu, quien no tenía militancia política alguna, fue el único sobreviviente de aquellos fusilamientos, pero bajo amenaza de muerte permaneció en silencio durante 30 años, hasta que otorgó una entrevista a LA REPUBLICA, en la que reveló los entretelones del "vuelo cero" en el que fue trasladado.</w:t>
        <w:br/>
        <w:t> </w:t>
        <w:br/>
        <w:t>Coordinación represiva</w:t>
        <w:br/>
        <w:t>Abreu, quien volvió por primera vez a Buenos Aires la semana pasada, declaró ante el Juzgado Federal 5ª, Secretaría 10ª, que dirige Oyarbide, en la causa Nº 2057/04, caratulada "NN sobre Delito de Acción Pública", que implica a las operaciones de la Triple A antes del golpe de Estado de 1976 en Argentina.</w:t>
        <w:br/>
        <w:t>La causa 2057/04 fue inicialmente indagada por el juez Rodolfo Canicoba Corral, quien se declaró incompetente por tratarse de episodios anteriores al golpe de Estado del 24 de marzo de 1976.</w:t>
        <w:br/>
        <w:t>El caso derivó al juez Daniel Rafecas, quien no lo incluyó en sus actuaciones sobre los pozos represivos de la dictadura. La instrucción se sumó entonces al trabajo que Oyarbide realizaba sobre los atentados, chantajes y homicidios de la Triple A desde el regreso de Juan Domingo Perón en 1973 y la coordinación que ya existía entonces con las dictaduras de Brasil, Bolivia, Chile, Paraguay y Uruguay.</w:t>
        <w:br/>
        <w:t>El proceso judicial está a resolución de competencia, porque si bien se instruyen los crímenes de la Alianza Anticomunista Argentina (AAA) durante un régimen institucional democrático, algunos casos que evidencian la existencia de esa coordinación represiva lo implican a la causa del Plan Cóndor. El caso en el que ya testimonió Antonio Viana Acosta, también secuestrado y trasladado, incluye las desapariciones de Carlos Fages, Salomón Gertel, Washington Barrios, Natalio Dergan, Raúl Parachnick, Eduardo del Fabro, Félix Míguez, Winston Mazzuchi, Nebio Melo Cuestas y María de Domínguez. – La República – Montevideo</w:t>
      </w:r>
    </w:p>
    <w:p>
      <w:pPr>
        <w:pStyle w:val="Normal"/>
        <w:rPr/>
      </w:pPr>
      <w:r>
        <w:rPr/>
        <w:br/>
        <w:t>2009/07/09</w:t>
        <w:tab/>
        <w:t>Javier BENECH - El testimonio que los tupamaros usaron como prueba del escuadrón de la muerte fue formulado bajo “amenazas” , dirá Bardesio a la Justicia</w:t>
        <w:br/>
        <w:br/>
        <w:t>Si es extraditado a Uruguay para ser interrogado por  la jueza Graciela Eustachio, el ex fotógrafo policial Nelson Bardesio asegurará que las declaraciones que formuló a guerrilleros tupamaros sobre la actividad de un grupo parapolicial de extrema derecha previo al golpe de Estado de 1973 le fueron “dictadas” por sus captores en la “cárcel del pueblo” bajo amenazas como la colocación de un arma contra su cabeza.</w:t>
        <w:br/>
        <w:t>Así lo adelanta Bardesio en un testimonio que remitió en forma manuscrita a Búsqueda desde un centro penitenciario en Buenos Aires, donde está recluido a la espera de que la Corte Suprema de Justicia argentina resuelva si lo extradita a Uruguay, lo que ya fue habilitado por un juez de primera instancia de ese país. </w:t>
        <w:br/>
        <w:t>La forma de comunicación de Búsqueda con Bardesio consistió en un cuestionario escrito que el ex fotógrafo policial contestó sólo en parte, y sobre cuya base no fue posible realizar nuevas preguntas. </w:t>
        <w:br/>
        <w:t>Una serie de comentarios con detalles de nombres y acciones que Bardesio transmitió a los tupamaros fueron según ellos el desencadenante de múltiples asesinatos el 14 de abril de 1972. Ese día los tupamaros asesinaron al ex subsecretario del Interior Armando Acosta y Lara, a los policías Oscar Delega y Carlos Leites y al capitán de la Armada Ernesto Motto. Horas después, fuerzas combinadas de policías y militares contraatacaron y mataron a ocho militantes tupamaros y detuvieron, entre otros, a los dirigentes Eleuterio Fernández Huidobro y David Cámpora.</w:t>
        <w:br/>
        <w:t>Poco más surgió sobre las famosas “actas de Bardesio” hasta que el ex fotógrafo fue localizado en julio pasado en Argentina por periodistas del semanario “Brecha”. A partir de ese momento la causa judicial que había presentado la hermana de Héctor Castagnetto —una de las presuntas víctimas del escuadrón de la muerte— patrocinada por el Servicio de Paz y Justicia (Serpaj) se aceleró, y el fiscal Ricardo Perciballe pidió el procesamiento con prisión del empresario Miguel Sofía, del inspector Pedro Freitas y de dos policías más vinculados a la Dirección de Inteligencia, por los delitos de “asociación para delinquir”, “desaparición forzada” de Héctor Castagnetto, y “homicidios especialmente agravados” de Ibero Gutiérrez y Manuel Ramos Filippini.</w:t>
        <w:br/>
        <w:t>En su dictamen, el fiscal expresa que está “primariamente acreditado” que siguió “al crecimiento vertiginoso de los grupos guerrilleros” la conformación de “distintos grupos parapoliciales y paramilitares conocidos, al igual que en Brasil y Guatemala, como escuadrones de la muerte”.</w:t>
        <w:br/>
        <w:t>“Tales grupos se conformaban como un racimo de pequeñas agrupaciones compartimentadas (...) de ultraderecha que se constituyeron en derredor de la bisoña Dirección Nacional de Información e Inteligencia, con apoyo explícito de los servicios de inteligencia extranjeros y bajo la aquiescencia y/o el impulso de las jerarquías del Ministerio del Interior”, añade el representante del Ministerio Público. </w:t>
        <w:br/>
        <w:t>Además, menciona un informe que envió el embajador de Estados Unidos de la época, Charles Adair, en el que  detalla una conversación que mantuvo con el entonces ministro del Interior, Danilo Sena, en la que “éste reconoce que el escuadrón de la muerte es una técnica más del gobierno en la lucha contra el MLN” (Movimiento de Liberación Nacional-Tupamaros).</w:t>
        <w:br/>
        <w:t>Asimismo, el fiscal considera válidas las declaraciones de Bardesio, con el argumento de que luego las ratificó ante actores políticos de la época como el ex diputado Héctor Gutiérrez Ruiz, quien fue asesinado en Buenos Aires en 1976.     </w:t>
        <w:br/>
        <w:t>“Muy duras”. Sin embargo, en el testimonio que remitió a Búsqueda, Bardesio sostiene que ratificó sus dichos ante Gutiérrez Ruiz por temor a que la guerrilla matara al ex legislador. El ex fotógrafo policial relató que las condiciones de su cautiverio fueron “muy duras”. “Las pocas veces que la luz se apagaba era cuando había un allanamiento de las autoridades pertinentes. En todos los casos se me acostaba boca abajo poniéndome un arma en la cabeza y diciéndome que si hacía el mínimo ruido me matarían”, cuenta.  </w:t>
        <w:br/>
        <w:t>“Me encontré todo el tiempo en un cubículo evidentemente cavado, de unos 3 metros por 1,5 metros, donde había un catre en uno de los rincones, un balde para las necesidades y en otro de los laterales (opuesto al catre) un tejido de alambre grueso (...) y una puerta del mismo alambrado que permanecía cerrada con candado”, describe Bardesio.</w:t>
        <w:br/>
        <w:t>“En la parte central superior estaba una luz fuerte que enfocaba el catre y alumbraba completamente ese pequeño pozo. Esa luz estaba encendida permanentemente haciendo perder la noción del tiempo y la música, que se llamó de protesta, taladraba mi mente día y noche”, agrega. </w:t>
        <w:br/>
        <w:t>Sostiene que fue interrogado por hasta tres personas a la vez, que siempre permanecían encapuchadas detrás del tejido (por lo que no los puede reconocer) y por períodos de tiempo muy variados: “desde un rato a varias horas”, dice.</w:t>
        <w:br/>
        <w:t>“Siempre me preguntaban del escuadrón de la muerte y sus integrantes, mi vinculación con esa supuesta organización y se referían a nombres concretos, los que alguno conocía por mi filiación policial y otros eran totalmente desconocidos”, comenta en otro pasaje.</w:t>
        <w:br/>
        <w:t>“El texto de la declaración me fue dictada en su totalidad limitándome a escribir lo que mis secuestradores me decían, ignorando si existía alguna verdad en ello. Recuerdo solamente que se me obligó a leerlas delante de un aparato electrónico. (...) Puedo afirmar que ni en mis funciones ni en mi vida personal conocí la existencia de ningún escuadrón de la muerte u otra organización de esta clase y creo enfáticamente que nunca existieron y por ende no conocí a nadie que los integrara”, prosigue.</w:t>
        <w:br/>
        <w:t>Bardesio insiste en que nunca participó en “ningún atentado, homicidio, tortura o desaparición de personas”. En particular, el ex fotógrafo policial señala en el documento que envió a Búsqueda “contradicciones” sobre la desaparición de Castagnetto, quien fue torturado y asesinado de forma que se describe con detalle en las actas que firmó ante los tupamaros. </w:t>
        <w:br/>
        <w:t>De hecho, en este caso Bardesio sostiene: “Castagnetto fue detenido por efectivos del departamento cuatro, al cual nunca pertenecí. Es irracional y ridículo que un departamento entregue a un detenido a un simple agente con funciones de fotógrafo”.</w:t>
        <w:br/>
        <w:t>“Dado la falsedad y mala intención de la acusación en este caso, puede decirse que esa misma falsedad se usó para involucrarme en los otros”, justifica.</w:t>
        <w:br/>
        <w:t>Asimismo, desmiente haber identificado mediante fotografías a agentes que presuntamente integraban el escuadrón. “Debo aclarar que yo era un agente de investigaciones con formación de fotógrafo y mi nivel no era para conocer si (Miguel) Sofía o alguna otra persona pudieran actuar bajo las órdenes de autoridades civiles o militares”, asegura.</w:t>
        <w:br/>
        <w:t>Gutiérrez Ruiz. Bardesio sostiene que durante su cautiverio le ocurrió un evento “extraordinario”, que fue la visita de Gutiérrez Ruiz. “En un momento indeterminado del día abrieron la cortina y entraron dos o tres encapuchados con una persona desconocida para mí. Me indicaron que era el señor Gutiérrez Ruiz y que lo habían secuestrado para que hablara conmigo, habiéndolo puesto aparentemente en una posición de extremo estrés”, sostiene.</w:t>
        <w:br/>
        <w:t>“No recuerdo que los tupamaros me ofrecieran ningún trato. Pero sí es importante destacar que el señor Gutiérrez Ruiz, con la autorización de los secuestradores, me dio una tarjeta con sus teléfonos indicándome que si algún día me ponían en libertad lo llamara, recomendándome que no hablara con nadie más porque me iba a aguardar”, añade.</w:t>
        <w:br/>
        <w:t>De acuerdo con el testimonio de Bardesio, en su reunión con Gutiérrez Ruiz, que duró “algo más de media hora”, se habló del “contenido de las declaraciones”.</w:t>
        <w:br/>
        <w:t>“En ese momento creí que realmente lo habían secuestrado y temiendo por su vida si yo decía la verdad, solamente ratifiqué lo que estaba escrito”, indica, y luego dice que sabía que “una vez firmada la declaración” era “política y estratégicamente más valioso libre que secuestrado”.</w:t>
        <w:br/>
        <w:t> El ex agente policial relata que cuando lo liberaron, los tupamaros lo dejaron en avenida “Larrañaga” y avenida General Flores y le dijeron: “Sos grande, hacé de tu vida lo que quieras”. </w:t>
        <w:br/>
        <w:t>Esa misma noche Bardesio llamó a Gutiérrez Ruiz y —según afirma— el ex legislador lo citó para el día siguiente a una reunión en el colegio Sagrado Corazón. Según Bardesio, en ese encuentro no reconoció la existencia del escuadrón. </w:t>
        <w:br/>
        <w:t>“Yo esperaba solamente al señor Gutiérrez Ruiz, por lo que me sorprendió encontrar a un grupo grande de gente que no conocía, aun representantes de la prensa y por supuesto autoridades policiales y militares. (...) En razón de que había mucha gente casi no hubo diálogo”, explica.</w:t>
        <w:br/>
        <w:t>“Son ciertas”. En otro pasaje de su respuesta, Bardesio indica que desmintió sus declaraciones a los tupamaros frente a representantes del Ministerio del Interior de la época y frente a la comisión investigadora que se instaló en el Parlamento, aunque nada dice respecto al interrogatorio que le formuló el coronel Ramón Trabal. Ese diálogo, que está registrado en el acta de la Dirección Nacional de Información e Inteligencia número 5001/35 con el asunto “Actas labradas a Nelson Bardesio por el coronel Ramón Trabal el 16 de mayo de 1972”, fue anexado al expediente judicial a solicitud del abogado de la familia Castagnetto, Guillermo Payssé. En ese documento Trabal (quien fue asesinado en Francia en 1974) le pregunta a Bardesio si el ejemplar número 1.590 de “Marcha”, en el cual se recogen sus declaraciones a los tupamaros, dice la verdad. “En general, sí”, respondió el ex fotógrafo policial. </w:t>
        <w:br/>
        <w:t>Payssé dijo a Búsqueda que ese documento es una “pieza clave” en la investigación ya que —a su juicio— muestra que las declaraciones de Bardesio a los tupamaros “fueron ciertas”. “¿Por qué teniendo la posibilidad de desmentir sus declaraciones frente a un interrogatorio de un militar no lo hizo?”, preguntó Payssé. – Búsqueda – Montevideo</w:t>
      </w:r>
    </w:p>
    <w:p>
      <w:pPr>
        <w:pStyle w:val="Normal"/>
        <w:rPr/>
      </w:pPr>
      <w:r>
        <w:rPr/>
        <w:br/>
        <w:t>2009/07/10</w:t>
        <w:tab/>
        <w:t>LA REPÚBLICA - Rosencof, Trabal y Bardesio</w:t>
        <w:br/>
        <w:t>El director de Cultura de la IMM, Mauricio Rosencof, consideró que la nota divulgada ayer por el semanario "Búsqueda" en relación al futuro testimonio del ex fotógrafo policial, Nelson Bardesio ante la Justicia uruguaya, en la causa por la cual se investigan los crímenes del Escuadrón de la Muerte, fue titulada en forma "picaresca", pero es de gran "importancia".</w:t>
        <w:br/>
        <w:t>"El testimonio que los tupamaros usaron como prueba del escuadrón de la muerte fue formulado bajo 'amenazas', dirá Bardesio a la Justicia", dice el titular escogido por el semanario para presentar la información, pero "en la misma nota existe un elemento muy importante", que pudo suponer "otra titulación", dijo Rosencof a LA REPUBLICA.</w:t>
        <w:br/>
        <w:t>"Al final de la nota dice: 'Bardesio indica que desmintió sus declaraciones a los tupamaros frente a representantes del Ministerio del Interior de la época y frente a la comisión investigadora que se instaló en el Parlamento, aunque nada dice respecto al interrogatorio que le formuló el coronel (Ramón) Trabal', en el que Bardesio confirma la veracidad de las actas", explicó Rosencof.</w:t>
        <w:br/>
        <w:t>La noticia expresa que el diálogo entre Trabal y Bardesio "está registrado en el acta de la Dirección Nacional de Información e Inteligencia número 5001/35 con el asunto 'Actas labradas a Nelson Bardesio por el coronel Ramón Trabal el 16 de mayo de 1972", y el mismo se encuentra incorporado al expediente judicial por el caso "Escuadrón de la Muerte", indicó.</w:t>
        <w:br/>
        <w:t>"En la nota dice textual: 'en ese documento Trabal (quien fue asesinado en Francia en 1974) le pregunta a Bardesio si el ejemplar número 1.590 de 'Marcha', en el cual se recogen sus declaraciones a los tupamaros, dice la verdad. 'En general, si' respondió el ex fotógrafo policial'; y eso significa que Bardesio confirmó ante el jefe de inteligencia de las FFAA que las actas son exactas", expresó Rosencof.</w:t>
        <w:br/>
        <w:t>"El titular bien podría haber sido: 'Bardesio confirmó ante el coronel Ramón Trabal la veracidad de las actas', porque es un título que también se desprende de la nota de Búsqueda". Sin embargo, el dirigente tupamaro estimó como obvio el testimonio que dará Bardesio ante la Justicia.</w:t>
        <w:br/>
        <w:t>"Le va a sacar el culo a la jeringa, como lo hace la gente como él. ¿Qué va a decir? ¿Qué era agente de la CIA y de Inteligencia? ¿Que como fotógrafo de la Policía se encargaba de escrachar a todos lo que viajaban a Cuba? Se sabe lo que va a decir", puntualizó Rosencof. – La República - Montevideo</w:t>
        <w:br/>
        <w:br/>
        <w:t>2009/07/10</w:t>
        <w:tab/>
        <w:t>LA REPÚBLICA - Pacto suicida. Era una decisión que había tomado hace ya mucho tiempo</w:t>
        <w:br/>
        <w:t>Pareja con más de 50 años  de casada decidió matarse</w:t>
        <w:br/>
        <w:t>Su hijo tupamaro fue acribillado por las fuerzas conjuntas en 1972.</w:t>
        <w:br/>
      </w:r>
      <w:r>
        <w:rPr/>
        <w:drawing>
          <wp:inline distT="0" distB="0" distL="0" distR="0">
            <wp:extent cx="2619375" cy="2608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4" t="-14" r="-14" b="-14"/>
                    <a:stretch>
                      <a:fillRect/>
                    </a:stretch>
                  </pic:blipFill>
                  <pic:spPr bwMode="auto">
                    <a:xfrm>
                      <a:off x="0" y="0"/>
                      <a:ext cx="2619375" cy="2608580"/>
                    </a:xfrm>
                    <a:prstGeom prst="rect">
                      <a:avLst/>
                    </a:prstGeom>
                  </pic:spPr>
                </pic:pic>
              </a:graphicData>
            </a:graphic>
          </wp:inline>
        </w:drawing>
      </w:r>
      <w:r>
        <w:rPr/>
        <w:br/>
      </w:r>
      <w:r>
        <w:rPr>
          <w:rStyle w:val="Epigrafe"/>
        </w:rPr>
        <w:t>Escenario. El matrimonio había rentado una habitación del tercer piso.</w:t>
      </w:r>
      <w:r>
        <w:rPr/>
        <w:t xml:space="preserve"> </w:t>
        <w:br/>
        <w:t>Una pareja de ancianos, con más de 50 años de casados, decidió cumplir con un pacto mortal que tenía desde hacía muchos años y ayer la mujer le disparó con un revólver a su marido y luego se quitó la vida con la misma arma, en una habitación de un renombrado hotel de la zona de Tres Cruces.</w:t>
        <w:br/>
        <w:t>El matrimonio fue hallado ayer, pasado el mediodía, por personal de servicio del hotel en la habitación que había rentado en el tercer piso, aunque el fatal descenlace se produjo en la noche del miércoles.</w:t>
        <w:br/>
        <w:t>Los fallecidos eran los padres de Horacio Rovira, un joven integrante del MLN Tupamaros, quien fue asesinado a disparos el 18 de abril de 1972 por efectivos de la fuerzas conjuntas en una finca de la calle Pérez Gomar, en el Buceo. El joven estaba junto a tres compañeros, Alberto Jorge Candán Grajales, Gabriel María Schroeder y Armando Blanco Katrás, cuando fueron literalmente acribillados por el denominado grupo "Nader".</w:t>
        <w:br/>
        <w:t>Según consta en las cartas que dejaron, el matrimonio tenía esta decisión tomada hace mucho tiempo ya que nunca había podido superar la muerte de su hijo.</w:t>
        <w:br/>
        <w:t>La pareja fue identificada como Filomena Grieco y Carlos Rovira, de 81 y 78 años, respectivamente.</w:t>
        <w:br/>
        <w:t>El miércoles a las siete de la tarde Filomena Grieco y Carlos Rovira llegaron hasta el hotel de la cadena Days Inn, ubicado en Acevedo Díaz, justo detrás de la Terminal de Tres Cruces, y solicitaron una habitación, alojándose en el tercer piso.</w:t>
        <w:br/>
        <w:t>Nadie escuchó nada durante la noche; lo cierto es que ayer a las dos de la tarde, cuando personal de servicio ingresó a la habitación encontró a ambos sin vida.</w:t>
        <w:br/>
        <w:t xml:space="preserve">Según informaron fuentes policiales a LA REPUBLICA, la mujer le habría disparado a su compañero de más de medio siglo y de inmediato se autoeliminó, utilizando un revólver calibre 38. El personal policial actuante halló en la habitación una serie de cartas en las cuales explican por quétomaron esa drástica decisión. La pareja, con más de medio siglo de unión, decidió que así también terminaría con sus vidas; juntos. Aparentemente esta decisión la habían tomado hace ya mucho tiempo y la habían planificado. En el lugar trabajaron efectivos de la Seccional 4ª y de la división de Homicidios, así como de Policía Técnica, el médico forense y el juez penal de Turno. – La República – Montevideo </w:t>
      </w:r>
    </w:p>
    <w:p>
      <w:pPr>
        <w:pStyle w:val="Normal"/>
        <w:rPr/>
      </w:pPr>
      <w:r>
        <w:rPr/>
        <w:br/>
        <w:t>2009/07/10</w:t>
        <w:tab/>
        <w:t>LA REPÚBLICA - DDHH. El ex coronel Arce cumplió 10 años de condena por narcotráfico en Miami</w:t>
        <w:br/>
        <w:t>EEUU extradita al hombre fuerte de la última dictadura boliviana</w:t>
        <w:br/>
        <w:t>Estados Unidos extraditó ayer jueves al ex coronel Luis Arce Gómez, hombre fuerte de la última dictadura militar de Bolivia, donde le aguardan 30 años de cárcel sin derecho a indulto por delitos de lesa humanidad, que se suman a los 10 cumplidos en Miami por narcotráfico.</w:t>
        <w:br/>
        <w:t>La Paz | AFP</w:t>
        <w:br/>
      </w:r>
      <w:r>
        <w:rPr/>
        <w:drawing>
          <wp:inline distT="0" distB="0" distL="0" distR="0">
            <wp:extent cx="2608580" cy="3456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 t="-10" r="-14" b="-10"/>
                    <a:stretch>
                      <a:fillRect/>
                    </a:stretch>
                  </pic:blipFill>
                  <pic:spPr bwMode="auto">
                    <a:xfrm>
                      <a:off x="0" y="0"/>
                      <a:ext cx="2608580" cy="3456305"/>
                    </a:xfrm>
                    <a:prstGeom prst="rect">
                      <a:avLst/>
                    </a:prstGeom>
                  </pic:spPr>
                </pic:pic>
              </a:graphicData>
            </a:graphic>
          </wp:inline>
        </w:drawing>
      </w:r>
      <w:r>
        <w:rPr/>
        <w:br/>
      </w:r>
      <w:r>
        <w:rPr>
          <w:rStyle w:val="Epigrafe"/>
        </w:rPr>
        <w:t>Golpista. El ex militar boliviano deberá cumplir 30 años de cárcel en su país.</w:t>
      </w:r>
      <w:r>
        <w:rPr/>
        <w:t xml:space="preserve"> </w:t>
        <w:br/>
        <w:t>Arce Gómez estuvo vinculado en la década de los 80 al narcotráfico y tuvo a su servicio al extinto criminal de guerra nazi Klaus Barbie, quien -con grado de oficial del ejército boliviano- organizó el temible grupo paramilitar "Novios de la muerte".</w:t>
        <w:br/>
        <w:t xml:space="preserve">El ex coronel de ejército, de 70 años, llegó expulsado este jueves de Estados Unidos </w:t>
        <w:softHyphen/>
        <w:t>donde se le conoce como "ministro de la cocaína"</w:t>
        <w:softHyphen/>
        <w:t xml:space="preserve"> en una aerolínea comercial y fue entregado a las autoridades bolivianas en medio de importantes medidas de seguridad, constató un periodista de la AFP.</w:t>
        <w:br/>
        <w:t>De barba blanca crecida y gorra de lana, Arce Gómez descendió con dificultad las escaleras del avión que lo trajo de Miami y fue trasladado después en una silla de ruedas hacia un vehículo policial que lo llevó a una revisión médica en el mismo aeropuerto. Luego fue transferido a la jurisdicción de un "juez competente para que disponga su traslado al penal de Chonchocoro", en los Andes bolivianos, a 3.800 metros de altitud y a unos 30 kilómetros de La Paz, donde purgará su condena, informó el viceministro de Interior, Marcos Farfán.</w:t>
        <w:br/>
        <w:t>El operativo policial se realizó en medio del crudo frío invernal, con -3°C, dijeron funcionarios del aeropuerto de El Alto, a 12 kilómetros de La Paz. El ex militar fue expulsado a Bolivia tras cumplir condena por narcotráfico en un penal de Miami, adonde fue enviado en 1989 por orden del entonces presidente boliviano Jaime Paz. Arce Gómez fue puntal de la dictadura del general Luis García Meza, que gobernó con puño de hierro entre 1980 y 1981, y que también cumple condena en Chonchocoro, desde 1995. Poco antes del golpe que impuso a García Meza, Arce Gómez -que manejaba la inteligencia de las Fuerzas Armadas- contrató a Barbie (o Klaus Altman) para organizar un grupo paramilitar de ultraderecha. Ese grupo, conocido como "Novios de la muerte", fue eje represor de la oposición de izquierda, a la vez que tomó control del tráfico de cocaína. – La República – Montevideo</w:t>
      </w:r>
    </w:p>
    <w:p>
      <w:pPr>
        <w:pStyle w:val="Normal"/>
        <w:rPr/>
      </w:pPr>
      <w:r>
        <w:rPr/>
        <w:br/>
        <w:t>2009/07/14</w:t>
        <w:tab/>
        <w:t>LA REPÚBLICA - Falleció uno de los fundadores de Crysol</w:t>
        <w:br/>
      </w:r>
      <w:r>
        <w:rPr/>
        <w:drawing>
          <wp:inline distT="0" distB="0" distL="0" distR="0">
            <wp:extent cx="1151890" cy="1228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1" t="-29" r="-31" b="-29"/>
                    <a:stretch>
                      <a:fillRect/>
                    </a:stretch>
                  </pic:blipFill>
                  <pic:spPr bwMode="auto">
                    <a:xfrm>
                      <a:off x="0" y="0"/>
                      <a:ext cx="1151890" cy="1228725"/>
                    </a:xfrm>
                    <a:prstGeom prst="rect">
                      <a:avLst/>
                    </a:prstGeom>
                  </pic:spPr>
                </pic:pic>
              </a:graphicData>
            </a:graphic>
          </wp:inline>
        </w:drawing>
      </w:r>
      <w:r>
        <w:rPr/>
        <w:br/>
        <w:t>Ayer fue sepultado en el Cementerio del Buceo un viejo luchador social, frenteamplista desde los inicios y dos veces preso por integrar el Movimiento de Liberación Nacional-Tupamaros (MLN-T). A los 71 años de edad, Hebert Ubaldo Barreiro González, más conocido entre sus amigos como "el Conde", por su prestancia, la blancura de su tez, su pelo gris y su aparente aspecto de integrante de la nobleza, con su andar sigiloso, con cierto condimento de misterio que en realidad ocultaba a un hombre bueno, solidario y luchador de toda la vida. Vecino de Belvedere, viejo militante de la izquierda desde los años 60, vinculado al vecino barrio de La Teja y a los fundadores del MLN-T. Fue uno de los iniciadores de uno de los más antiguos comités de base del Frente Amplio, en la calle Llupes, donde vivía. Ese comité situado en la zona de Belvedere animador de la organización y las luchas de la zona y la Coordinadora E del Frente Amplio. Empleado del ferrocarril hasta que fue detenido la primera vez como preso político, yendo a parar al Miguelete, su prisión pasó bastante inadvertida antes de 1968. En 1972 vuelve a ser detenido y es remitido al penal de Libertad, donde pasó alrededor de cuatro años hasta obtener su liberación, luego de lo cual, ante una inminente tercera caída, viaja a Buenos Aires y posteriormente se exilia en Suecia. En el penal de Libertad se inventó el cargo de encargado de la comisión de ajedrez, lo que le permitía salir de su celda y tomar contacto con sus compañeros del primer piso con la presunta tarea de organizar partidas de ese juego. En su celda hizo decenas de tapices de gran tamaño con la técnica del punto cruz, para lo cual había que disponer de una paciencia extrema. Siempre puntilloso, prolijo, trabajó en diseño gráfico estando en Suecia y también a su vuelta a Uruguay. En su exilio nórdico apoyó fervorosamente la lucha del Frente Farabundo Martí, que actualmente gobierna El Salvador. Militante de corte netamente político en la zona del Cerro, la Teja, Belvedere y Paso Molino, fue uno de los organizadores de la juventud en esos barrios montevideanos. A pesar de vivir cerca de la cancha de Liverpool, su corazón futbolero se inclinó hacia el Club Atlético Cerro. Vinculado estrechamente al Carnaval, llegó a ser jurado del concurso oficial en los años 70, cuando justamente la murga La Soberana alcanzó el primer premio. Fue amigo de José "Pepe Veneno" Alanís, director y creador de la murga de La Teja.</w:t>
        <w:br/>
        <w:t xml:space="preserve">Era una persona caracterizada por ser buena, pero verdaderamente buena, generosa, noble, desinteresada, cariñosa. A pesar de su apariencia de rudeza era alguien muy querido y muy querible, cuenta uno de sus compañeros, el ex presidente de Crysol </w:t>
        <w:softHyphen/>
        <w:t>la asociación de ex presas y presos políticos</w:t>
        <w:softHyphen/>
        <w:t xml:space="preserve"> Guillermo Reimann. A su vuelta a Uruguay fue uno de los fundadores de la asociación y a su propio costo adquirió mesas y sillas, asumiendo junto a otro compañero la atención de la cantina. Promovió siempre una asociación abierta, con actividades artísticas y sociales, tarea a la cual estaba nuevamente intentando dinamizar.</w:t>
        <w:br/>
        <w:t>Su esposa quedó en Suecia, internada en una clínica, afectada por el Alzheimer. Hebert Barreiro la visitaba con la frecuencia que podía. Su hermana, Nancy, su sobrina Laura y sus sobrinos nietos, Pablo, Lucía e Ignacio, lo acompañaron junto a sus compañeros y amigos hasta su último descanso en el Cementerio del Buceo. – La República – Montevideo</w:t>
      </w:r>
    </w:p>
    <w:p>
      <w:pPr>
        <w:pStyle w:val="Normal"/>
        <w:rPr/>
      </w:pPr>
      <w:r>
        <w:rPr/>
        <w:br/>
        <w:t>2009/07/17</w:t>
        <w:tab/>
        <w:t>LA REPÚBLICA - Hija de militante tupamaro presentará hoy demanda por muerte de su padre</w:t>
        <w:br/>
        <w:t>Denuncia por crimen político en 1982</w:t>
        <w:br/>
        <w:t>La hija del militante tupamaro Edgar "el Gato" Sosa presentará hoy una denuncia penal por el "probable homicidio por motivos políticos" de su padre, ocurrido en abril de 1982 mientras estaba privado ilegítimamente de su libertad en el "Penal de Libertad" (EMR Nº 1).</w:t>
        <w:br/>
        <w:t>La denuncia, patrocinada por el abogado Oscar López Goldaracena, rebate los argumentos de la dictadura para catalogar la muerte de Sosa como suicidio, en cuanto el militante tupamaro ya "había firmado la libertad" y sus familiares tenían preparada su salida del país hacia Suecia.</w:t>
        <w:br/>
        <w:t>El informe oficial de la época señala que Sosa, recluido en las barracas, "se dirigió al baño sin haber solicitado autorización previa", motivo por el cual el guardia lo siguió, "parándose a la entrada del baño", y cinco minutos más tarde "sintió un golpe, lo llamó y al no contestar fue a ver lo que ocurría y (...) lo encontró tirado en el piso con una soga en el cuello", expresa la denuncia.</w:t>
        <w:br/>
        <w:t>Sin embargo, "es inevitable cuestionarse acerca de la veracidad de esta versión", porque "la guardia tenía una vista completa de todos los sanitarios ya que sus paredes eran bajas y permitían observar desde la caseta de guardia de la Barraca a todos quienes entraban", dice la denuncia.</w:t>
        <w:br/>
        <w:t>El informe tampoco explica "dónde colgaba el cuerpo ni cómo hizo la víctima para poder colgarse", por lo cual la versión oficial fue cuestionada incluso por "el Comité Internacional de la Cruz Roja que se encontraba en Uruguay en dicho momento", se señala.</w:t>
        <w:br/>
        <w:t>"La versión del suicido como explicación de la muerte de los detenidos y especialmente de los detenidos en situación de incomunicación fue utilizada en reiteradas oportunidades por las autoridades de la época, incluso en situaciones inverosímiles", como el caso del también militante del MLN Horacio Ramos, recuerda el abogado.</w:t>
        <w:br/>
        <w:t>Edgar "el Gato" Sosa "tuvo desde siempre una activa militancia política y social", siendo detenido "por primera vez en abril de 1965 en ocasión de movilizaciones sociales y pintadas contra las medidas prontas de seguridad de la época".</w:t>
        <w:br/>
        <w:t>El 23 de junio de 1973 fue nuevamente detenido por efectivos de las Fuerzas Armadas y recorrió durante su reclusión diversas unidades militares como la Brigada de Artillería Nº 1, el EMR1 (Penal de Libertad), el Regimiento de Caballería Mecanizada Nº 4 y nuevamente el Penal de Libertad.</w:t>
        <w:br/>
        <w:t>Falleció en abril de 1982 en el hospital militar.</w:t>
        <w:br/>
        <w:t>Sus compañeros lo recuerdan como "una persona entera" y "un referente intelectual" de los detenidos políticos.</w:t>
        <w:br/>
        <w:t>"Por su edad, entereza física, fortaleza espiritual, alto nivel intelectual, conocimientos políticos y compromiso militante, "el Gato" Sosa era una persona que trasmitía fuerza, ganas de vivir, de luchar, y la gente de su entorno afirma que es imposible que se hubiese suicidado; por el contrario, implicaba una amenaza para los detentadores del poder", expresa el escrito.</w:t>
        <w:br/>
        <w:t>"Los elementos coadyuvan a sostener la hipótesis del homicidio", señala el abogado. – La República – Montevideo</w:t>
      </w:r>
    </w:p>
    <w:p>
      <w:pPr>
        <w:pStyle w:val="Normal"/>
        <w:rPr/>
      </w:pPr>
      <w:r>
        <w:rPr/>
        <w:br/>
        <w:t>2009/07/18</w:t>
        <w:tab/>
        <w:t>LA REPÚBLICA - Condena. Le imputan traslados clandestinos, secuestros, torturas, asesinatos, desapariciones</w:t>
        <w:br/>
        <w:t>Fiscalía pidió 25 años para el "Goyo"</w:t>
        <w:br/>
        <w:t>La Fiscalía solicitó una condena de 25 años para el dictador Gregorio "Goyo" Alvarez en la causa por los traslados clandestinos de 1978. El extenso dictamen brinda detalles sobre los operativos y la cadena de mandos, al tiempo que deja nuevas líneas de investigación pendientes para el futuro.</w:t>
        <w:br/>
      </w:r>
      <w:r>
        <w:rPr/>
        <w:drawing>
          <wp:inline distT="0" distB="0" distL="0" distR="0">
            <wp:extent cx="3990975" cy="30200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 t="-12" r="-9" b="-12"/>
                    <a:stretch>
                      <a:fillRect/>
                    </a:stretch>
                  </pic:blipFill>
                  <pic:spPr bwMode="auto">
                    <a:xfrm>
                      <a:off x="0" y="0"/>
                      <a:ext cx="3990975" cy="3020060"/>
                    </a:xfrm>
                    <a:prstGeom prst="rect">
                      <a:avLst/>
                    </a:prstGeom>
                  </pic:spPr>
                </pic:pic>
              </a:graphicData>
            </a:graphic>
          </wp:inline>
        </w:drawing>
      </w:r>
      <w:r>
        <w:rPr/>
        <w:br/>
      </w:r>
      <w:r>
        <w:rPr>
          <w:rStyle w:val="Epigrafe"/>
        </w:rPr>
        <w:t>Extenso dictamen. Además del "Goyo" (foto), se pidió la condena a 22 años de prisión para el marino Larcebeau.</w:t>
      </w:r>
      <w:r>
        <w:rPr/>
        <w:t xml:space="preserve"> </w:t>
        <w:br/>
        <w:t>La fiscal Mirtha Guianze solicitó la condena a 25 años de prisión del ex dictador Gregorio "Goyo" Alvarez, como coautor responsable de delito de "desaparición forzada" de 37 militantes de izquierda, en el marco de la causa por la cual se indagan los traslados clandestinos de 1978.</w:t>
        <w:br/>
        <w:t>"En la especie no cabe duda, a mi juicio, que la actuación de los efectivos militares intervinientes, así como la de sus mandos naturales, se dio en el marco de un designio marcado de antemano. La distribución de roles, más allá de obvias diferencias derivadas de la jerarquía del cargo y de las órdenes superiores, estuvo sujeta a las necesidades de los operativos", señala la fiscal.</w:t>
        <w:br/>
        <w:t>Gregorio Alvarez "era comandante en jefe del Ejército y se manejaba en las más altas esferas de decisión. La imposición del máximo está plenamente justificada. Su actuación se pondera en un contexto en el que este tipo de actividades se realizaban dentro de un plan sistemático de represión, llevado a cabo durante la última dictadura militar, en un Estado terrorista, para el que las garantías individuales y el propio destino final de las personas quedaban libradas al exclusivo arbitrio de quienes manejaban el aparato de poder", dice.</w:t>
        <w:br/>
        <w:t>El ex dictador "estaba informado, hay constancia de que se le remitían copias de todos los partes y él mismo emitió la conocida resolución Nº 7777/78, en la que asumió explícitamente responsabilidad por las violaciones a los derechos humanos que se hubieran registrado", expresa Guianze.</w:t>
        <w:br/>
        <w:t>La responsabilidad de Alvarez se funda entonces en el criterio de "ejecución conjunta", en cuanto "tiene que ver con el designio superior de los mandos, la cooperación institucional, mientras se ejecutaban los hechos ilícitos y la cobertura que se aseguraba previamente, a la sombra de la cual operaban los ejecutores inmediatos", indica Guianze.</w:t>
        <w:br/>
        <w:t>El dictamen de la fiscal Guianze solicita, además, la condena a 22 años de prisión del marino Juan Carlos Larcebeau, bajo la misma imputación, pero por 31 personas. La pena sobre el marino es menor, por cuanto "difiere" su situación "por su inferior ubicación jerárquica".</w:t>
        <w:br/>
        <w:t>En este sentido, el marino "ejecutó actos consumativos de los delitos en muchas oportunidades; fue visto en Uruguay en el local del Fusna como tenaz interrogador y torturador, viajaba habitualmente a Argentina y se desempeñaba en los lugares de reclusión de ambos países en cumplimiento de esos designios trazados", expresa la fiscal.</w:t>
        <w:br/>
        <w:t> </w:t>
        <w:br/>
        <w:t>Hechos probados</w:t>
        <w:br/>
        <w:t>La fiscal Guianze considera "plena y legalmente probado que, entre los meses de junio de 1977 y mayo de 1978", 35 ciudadanos uruguayos fueron "violentamente secuestrados (en Buenos Aires) por fuerzas represivas compuestas por efectivos uruguayos y argentinos" y "sometidos a tormentos y tratos inhumanos degradantes".</w:t>
        <w:br/>
        <w:t>"Los interrogatorios a los presos se hicieron sistemáticamente bajo tortura, con un plan estructurado dirigido a quebrarlos física y moralmente en el menor lapso posible".</w:t>
        <w:br/>
        <w:t>"Posteriormente, algunos de ellos fueron trasladados clandestinamente a nuestro país, o a otros sitios, con rumbo desconocido, ignorándose hasta el presente cual fue su destino final", expresa el dictamen de Guianze.</w:t>
        <w:br/>
        <w:t>Asimismo la Fiscalía incluye dentro del pedido de condena la desaparición de dos ciudadanos argentinos secuestrados en Montevideo "por un grupo de hombres armados" y trasladados "clandestinamente a Argentina, seguramente por lancha".</w:t>
        <w:br/>
        <w:t>El dictamen de la Fiscalía, por tanto, corrobora la estrecha vinculación entre los aparatos represivos de Argentina y Uruguay, con la participación de oficiales uruguayos en la otra orilla y la llegada a Uruguay de oficiales argentinos, "incluso del propio almirante Emilio Massera".</w:t>
        <w:br/>
        <w:t xml:space="preserve">"La globalidad del operativo se extrae no sólo de las coincidencias en fechas, sino de la actuación conjunta y combinada de argentinos y uruguayos, buscando detener a personas vinculadas entre sí por razones de militancia, sin perjuicio de que se hayan llevado </w:t>
        <w:softHyphen/>
        <w:t>y luego desaparecido</w:t>
        <w:softHyphen/>
        <w:t xml:space="preserve"> también a familiares de aquellos que ocasionalmente se encontraban en el lugar", dice Guianze.</w:t>
        <w:br/>
        <w:t>En este sentido, el ex dictador fue acusado como "coautor responsable de la desaparición forzada" de José Enrique Michelena, Graciela De Gouveia, Daniel Alfaro, Luis Fernando Martínez, Alberto Corchs Laviña, Elena Lerena, Edmundo Sabino Dossetti, Ileana García, Alfredo Bosco, Julio César D'Elía, Yolanda Cusco, Raúl Borrelli, Guillermo Sobrino, María Antonia Castro, José Mario Martínez, Gustavo Goycochea, Graciela Basualdo, Gustavo Arce, Raúl Gambaro, Atalivas Castillo, Miguel Angel Río Casas, Eduardo Gallo, Aída Celia Sanz, Elsa Fernández, María Asunción Artigas, Alfredo Moyano, Juvelino Carneiro Da Fontoura, Carolina Barrientos, Carlos Cabezudo, Célica Gómez, Ary Severo Barreto, Beatriz Alicia Anglet De León, Jorge Hugo Martínez Horminoguez, Carlos Baldomiro Severo Barreto, Marta Severo Barreto, Claudio Logares y Mónica Grispón de Logares. – La República – Montevideo</w:t>
      </w:r>
    </w:p>
    <w:p>
      <w:pPr>
        <w:pStyle w:val="Normal"/>
        <w:rPr/>
      </w:pPr>
      <w:r>
        <w:rPr/>
        <w:br/>
        <w:t>2009/07/24</w:t>
        <w:tab/>
        <w:t>Roger RODRÍGUEZ - Plan Cóndor. Bolivia y Brasil también inician excavaciones para hallar desaparecidos de las dictaduras</w:t>
        <w:br/>
        <w:t>La hora de sus cuerpos</w:t>
        <w:br/>
        <w:t>Los militares bolivianos abrieron sus archivos y comenzó la búsqueda de cuerpos en Teoponte. Dos soldados brasileños identificaron el lugar de ejecución de la "Masacre de Araguaia" en Pará. El arzobispado de San Pablo entregó sus archivos al Museo de la Memoria de Argentina. Uruguay vuelve a excavar en el Batallón Nº 14.</w:t>
        <w:br/>
      </w:r>
      <w:r>
        <w:rPr/>
        <w:drawing>
          <wp:inline distT="0" distB="0" distL="0" distR="0">
            <wp:extent cx="5370830" cy="3524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10" r="-7" b="-10"/>
                    <a:stretch>
                      <a:fillRect/>
                    </a:stretch>
                  </pic:blipFill>
                  <pic:spPr bwMode="auto">
                    <a:xfrm>
                      <a:off x="0" y="0"/>
                      <a:ext cx="5370830" cy="3524885"/>
                    </a:xfrm>
                    <a:prstGeom prst="rect">
                      <a:avLst/>
                    </a:prstGeom>
                  </pic:spPr>
                </pic:pic>
              </a:graphicData>
            </a:graphic>
          </wp:inline>
        </w:drawing>
      </w:r>
      <w:r>
        <w:rPr/>
        <w:br/>
      </w:r>
      <w:r>
        <w:rPr>
          <w:rStyle w:val="Epigrafe"/>
        </w:rPr>
        <w:t>Noviembre de 2005. Aparecen los restos del militante del PCU desaparecido Ubagesner Chaves Sosa en una chacra de Pando.</w:t>
      </w:r>
      <w:r>
        <w:rPr/>
        <w:t xml:space="preserve"> </w:t>
        <w:br/>
        <w:t>La búsqueda de los cuerpos de las víctimas de las dictaduras que asolaron al Cono Sur en los años 70 se ha reiniciado en toda la región ante la obtención de nuevos datos en Uruguay, Bolivia y Brasil, donde paralelamente se inició un intercambio de archivos con Argentina para esclarecer los crímenes de lesa humanidad.</w:t>
        <w:br/>
        <w:t>Mientras en Uruguay el gobierno confirmó el reinicio de excavaciones en el área del Batallón Nº 14 de Paracaidistas de Toledo, en España el diario "El País" de Madrid publicó ayer sendos artículos donde se destaca la búsqueda de víctimas de la Operación Cóndor, como se denominó a la coordinación represiva de las dictaduras militares. También en Brasil el diario "Zero Hora" publicó un informe sobre los avances en la identificación de lugares de enterramiento en la zona de Araguaia, donde entre 1973 y 1974 existieron campos de exterminio que ahora han sido identificados por dos soldados que sirvieron de guía en la búsqueda.</w:t>
        <w:br/>
        <w:t>La Operación Cóndor se pactó en Santiago de Chile en noviembre de 1975, durante una reunión en la que participaron representantes de los servicios de inteligencia de Argentina, Bolivia, Brasil, Chile, Paraguay y Uruguay, a los cuales luego se sumarían Perú y Ecuador, pero la coordinación represiva se había iniciado a fines de los 60.</w:t>
        <w:br/>
        <w:t>Se estima que durante los años 70 más de 100 mil personas murieron por esa coordinación represiva practicada por los gobiernos autoritarios impuestos en el Cono Sur bajo el auspicio de la CIA y del gobierno estadounidense.</w:t>
        <w:br/>
        <w:t> </w:t>
        <w:br/>
        <w:t>Víctimas de Teoponte</w:t>
        <w:br/>
        <w:t>En Cochabamba un grupo de antropólogos argentinos comenzó esta semana la búsqueda de restos de más de medio centenar de personas que murieron hace 39 años en las acciones contra la guerrilla en la zona de Teoponte, una pequeña localidad a 300 kilómetros de La Paz, en las estribaciones de los Andes y la región amazónica.</w:t>
        <w:br/>
        <w:t>La corresponsal de "El País" madrileño, Mabel Azcui, recuerda que en Teoponte surgió un grupo guerrillero integrado por estudiantes universitarios que intentaron continuar el frustrado proceso insurgente encabezado por el Che Guevara en 1967, pero se estima que 58 jóvenes terminaron siendo desaparecidos entre julio y noviembre de 1970.</w:t>
        <w:br/>
        <w:t>La guerrilla de Teoponte, en su mayoría militantes de la Democracia Cristina, tuvo entre sus víctimas a Néstor Paz Zamora, hermano del ex presidente Jaime Paz Zamora (1989-1993), quien pudo recuperar su cuerpo. Los guerrilleros fueron enterrado en 19 sitios que ahora han sido identificados.</w:t>
        <w:br/>
        <w:t>Antropólogos argentinos ya trabajaron en Bolivia en la recuperación del cuerpo del propio Che Guevara y en la identificación de 13 cadáveres de personas que fueron ejecutadas durante la dictadura encabezada por el general Hugo Banzer Suáres (1971-78), uno de los asociados al Plan Cóndor.</w:t>
        <w:br/>
        <w:t>La búsqueda de 156 desaparecidos bolivianos se volvió a impulsar luego de una huelga de hambre protagonizada en mayo por familiares de las víctimas, quienes lograron que las Fuerzas Armadas accedieran a abrir archivos confidenciales para encontrar los restos en la medida que demuestren un "legítimo interés respecto a la información" archivada.</w:t>
        <w:br/>
        <w:t> </w:t>
        <w:br/>
        <w:t>Masacre de Araguaia</w:t>
        <w:br/>
        <w:t>En Brasil, dos guías del ejército identificaron la semana pasada un lugar denominado "Clareira do Cabo Rosa", considerado uno de los más simbólicos campos de ejecución de los guerrilleros de Araguaia, donde se estima que más de 40 militantes del Partido Comunista do Brasil fueron exterminados en 1974.</w:t>
        <w:br/>
        <w:t>Según un artículo publicado el lunes 20 por "Zero Hora", los ex soldados José Francisco Pinto ("Zé da Rita") de 70 años y José María Alvez Pereira ("Zé Catingueiro") de 72 años, aceptaron volver luego de 30 años de silencio al lugar donde fueron ejecutados los guerrilleros cuando ya habían sido hechos prisioneros.</w:t>
        <w:br/>
        <w:t>El lugar señalado es cercano a las fazendas "Rainha do Araguaia" y "Cabocla", a 28 kilómetros de la ciudad de Brejo Grande do Araguaia, al sur del Estado de Pará. Los dos soldados no habrían participado de la ejecución, pero sólo aceptaron hablar al sentirse liberados de un pacto de silencio con los oficiales al mando de aquel operativo.</w:t>
        <w:br/>
        <w:t>La "Masacre de Araguaia", como se identifica al episodio, constituyó la aplicación directa de los manuales de contrainsurgencia estadounidenses y franceses contra un movimiento armado que surgió en Brasil luego del golpe de Estado que en 1964 derrocó al presidente Joao Goulart.</w:t>
        <w:br/>
        <w:t>El grupo armado, compuesto por estudiantes reprimidos por la dictadura, había logrado contrarrestar dos ofensivas militares del gobierno, pero terminó capturado cuando el régimen comenzó a torturar a los campesinos de la floresta que simpatizaban con los insurgentes. Los detenidos fueron fusilados y enterrados en la zona.</w:t>
        <w:br/>
        <w:t> </w:t>
        <w:br/>
        <w:t>Coordinar la verdad</w:t>
        <w:br/>
        <w:t>El comienzo de una coordinación por la verdad, en una suerte de nueva "Operación Cóndor" entre los gobiernos democráticos latinoamericanos, queda planteada, paralelamente, en el intercambio que iniciaron días atrás el Archivo Nacional de la Memoria de Argentina y el Arzobispado de San Pablo en Brasil.</w:t>
        <w:br/>
        <w:t>Un artículo de Alejandro Rebossio desde Buenos Aires para "El País" de Madrid, explica que los archivos del arzobispo de San Pablo, Evaristo Arns, a quien recurrieron entre 1977 y 1983 familiares de las víctimas de desaparición en Argentina, fueron enviados al Museo de la Memoria creado por el presidente Néstor Kirchner.</w:t>
        <w:br/>
        <w:t>El arzobispo Arns fue una cobertura de la labor desplegada entonces por la organización Clamor (donde trabajaba Zilda Arns, hermana del prelado), que fue una de las primeras organizaciones no gubernamentales en realizar denuncias sobre las desapariciones forzadas de las dictaduras militares.</w:t>
        <w:br/>
        <w:t>El material aportado por Brasil se incluirá en las causas judiciales contra los represores que se vienen realizando en Argentina e implicó un giro de la Iglesia católica argentina (colaboradora de la dictadura) en el tema, ya que los archivos fueron obtenidos por mediación del propio arzobispo de Buenos Aires, Jorge Bergoglio.</w:t>
        <w:br/>
        <w:t>Clamor fue la organización que denunció en 1976 la aparición en Valparaíso, Chile, de dos niños uruguayos abandonados, Anatole y Victoria Julien, cuyos padres fueron secuestrados en Argentina en el marco del Plan Cóndor. El cuerpo de su madre, Victoria Grisonas de Julien, podría ser uno de los que se encuentran en el Batallón Nº 14 de Toledo. – La República – Montevideo</w:t>
      </w:r>
    </w:p>
    <w:p>
      <w:pPr>
        <w:pStyle w:val="Normal"/>
        <w:rPr/>
      </w:pPr>
      <w:r>
        <w:rPr/>
        <w:br/>
        <w:t>2009/07/30</w:t>
        <w:tab/>
        <w:t xml:space="preserve">Ernesto TULBOVITZ – Luego de criticar por décadas la “acumulación” del Frente Amplio, los tupamaros se benefician de ella para buscar la Presidencia. “Paradójicamente ellos, que no creían en las elecciones, demostraron rápidamente disponer de un talento especial para la competencia electoral”, sostuvo el politólogo Adolfo Garcé. “Estos tipos no son frenteamplistas, nunca lo fueron. Estos tipos dicen que apoyaron al gobierno y que no le pusieron trabas, en vez de asumirse como que son parte”. Frases como ésta se repitieron durante muchos años y aún se escuchan en conversaciones privadas entre dirigentes y militantes del Frente Amplio (FA), que todavía no pueden digerir el hecho de que el Movimiento de Participación Popular (MPP) sea, desde mayo del 2002 —cuando ganó la elección de autoridades del Frente Amplio—, el mayor grupo de la coalición al punto de que impuso su candidato a presidente. El origen de esa reacción es en 1971, cuando el FA se fundó con una estrategia de “acumulación” de fuerzas de izquierda en la que no participó el Movimiento de Liberación Nacional- Tupamaros (MLN-T). Hoy, muchos de quienes dirigieron la coalición desde entonces ven con recelo que ese movimiento, con el que antes estaban enfrentados, ahora sea el que marca la cancha. En 1971 en la izquierda predominaban —a grandes rasgos— dos estrategias centrales, cuyos referentes eran el Partido Comunista (PC) y el MLNT. El primero apostaba a las “masas”, a la acumulación de fuerzas, mientras que el segundo creía en la teoría del “foco” armado pequeño que comienza a crecer hasta involucrar a las masas en un gran fuego revolucionario; la guerrilla cubana de 1959 era una fuente de inspiración para la organización, que no creía en las urnas sino en los fusiles como medio para obtener el poder. Si bien consideraban al Movimiento 26 de Marzo como su “brazo político”, durante los años de guerrilla se concentraron en el aspecto militar. En paralelo, existía un tercer sector de grupos no marxistas (entre ellos los demócratacristianos). Para la apuesta comunista fue clave el golpe interno que en 1955 dio Rodney Arismendi, por el cual desplazó a Eugenio Gómez de la secretaría general. Desde ese momento, los comunistas buscaron unir a los sindicatos, acumular grupos que a pesar de ciertas diferencias tuvieran como hilo conductor a la izquierda, y apuntar a un “gran partido comunista”. Lograr ese objetivo era, según Arismendi, “el problema cardinal de la revolución uruguaya”. El PC se hizo cada vez más fuerte en dinero y en adhesión y fue uno de los fundadores del Frente Amplio. En contraste, los tupamaros mantenían su apuesta a la lucha armada, no a las urnas. Como fuerza militar, fueron aplastados en 1972. Después de la dictadura (1973-1985), el renombrado Partido Comunista del Uruguay (PCU) creció dentro del FA y del PITCNT. Perdida la guerrilla, los tupamaros comenzaron su propia acumulación de fuerzas en la legalidad con “mateadas” y mensajes en sus medios de comunicación de la época: la publicación “Mate Amargo” y la radio Panamericana. El 19 de diciembre de 1987, en el estadio Luis Franzini, José Mujica, Eleuterio Fernández Huidobro y Raúl Sendic proclamaron que era necesario crear un “frente grande” para luchar “contra el capital financiero, por la defensa de la soberanía nacional, por el desarrollo, por la defensa de las libertades públicas”. Se instaló una fuerte controversia. Por un lado, los tupamaros proclamaban un “frente grande” pero eran objeto de cuestionamientos porque no explicitaban de qué forma su proyecto incluía al FA, al cual criticaban con dureza. Y por otro lado, pidieron ingresar como miembros al FA, lo que generó resistencias de dirigentes y grupos opuestos al “violentismo” que representaban los tupamaros. El PCU los criticó con particular acidez; en las publicaciones “El Popular” y “La Hora”, reprochó a los tupamaros porque no hacían “autocrítica”, porque habían cometido errores que los llevaron a ser destruidos sin haber podido enfrentar a la dictadura, y porque habían negociado con los militares durante el período que se conoció como “la tregua”. Poco más de un año después los tupamaros ingresaron al FA; para que eso fuera posible, antes renunció el Partido Demócrata Cristiano (PDC), que con su veto hacía imposible la unanimidad exigida para que la coalición aceptara a sus nuevos integrantes. Aún así, no todos en el MLN-T estaban convencidos de apostar a las urnas. En el prefacio de su libro “Donde hubo fuego”, el politólogo Adolfo Garcé escribió que “una parte de la organización, la liderada por Sendic, quería profundizar la democracia. Otra parte, la que tomó el control de </w:t>
      </w:r>
      <w:r>
        <w:rPr>
          <w:i/>
          <w:iCs/>
        </w:rPr>
        <w:t xml:space="preserve">la Orga </w:t>
      </w:r>
      <w:r>
        <w:rPr/>
        <w:t>entre 1989 y 1994, se preparaba intensamente para volver a la acción armada”.</w:t>
      </w:r>
      <w:r>
        <w:rPr>
          <w:bCs/>
        </w:rPr>
        <w:t xml:space="preserve"> </w:t>
      </w:r>
      <w:r>
        <w:rPr/>
        <w:t xml:space="preserve">En 1989 los comunistas fueron la principal fuerza del FA, Tabaré Vázquez fue electo intendente de Montevideo, y los tupamaros empezaron a apelar a “la vía de las masas” que antes habían desdeñado. El primero de los viejos líderes guerrilleros que ingresó al Parlamento fue José Mujica en 1994, por el Movimiento de Participación Popular (MPP) que había sido fundado cinco años antes. Mujica dijo entonces que en el Palacio Legislativo se sentía “como un fl orero”, pero luego siguió como legislador por 15 años, con un período intermedio como ministro de Ganadería. En ese tiempo, el PCU dejó de ser el sector poderoso en dinero y en militancia que llegó a ser hasta la caída del Muro de Berlín, mientras Mujica se convirtió cada vez más en una jugada de </w:t>
      </w:r>
      <w:r>
        <w:rPr>
          <w:i/>
          <w:iCs/>
        </w:rPr>
        <w:t xml:space="preserve">rating </w:t>
      </w:r>
      <w:r>
        <w:rPr/>
        <w:t xml:space="preserve">seguro para los medios de comunicación. Mientras sumaba cada vez más minutos en la televisión, desarrollaba un trabajo meticuloso en el interior rural, un ámbito al que la izquierda tradicional, urbana, en general no llegaba. Por ejemplo, en forma usual estuvo en las audiciones de Walter “Serrano” Abella en la radio La Voz de Melo. Fueron diez años de crecimiento sostenido del MPP con Mujica como su hombre carismático. Sin embargo, y aun cuando su sector conseguía votos que no eran frenteamplistas, la dirigencia que históricamente condujo al FA se inquietaba. Durante la campaña electoral de 1999, los senadores Reinaldo Gargano (Partido Socialista) y Marina Arismendi (PCU) se quejaron porque un diputado tenía lugar en el escenario para formular discursos. Ese diputado era Mujica, quien incomodaba a los demás con su tono irreverente, que con el tiempo le dio réditos al extremo de que durante la campaña del 2004 en algunos actos era más aplaudido que el propio Vázquez. Con la distancia de los años desde que fueron derrotados y de la dictadura que empezó después, los tupamaros comenzaron a alimentar una imagen de mito, de leyenda. Películas, documentales, canciones y una enorme producción de libros con historias tupamaras (ver recuadro) reforzaron ese mensaje. En noviembre del 2008, el historiador y docente del Instituto de Ciencia Política Gerardo Caetano declaró a </w:t>
      </w:r>
      <w:r>
        <w:rPr>
          <w:bCs/>
        </w:rPr>
        <w:t xml:space="preserve">Búsqueda </w:t>
      </w:r>
      <w:r>
        <w:rPr/>
        <w:t xml:space="preserve">que está convencido de que hay una “infl ación cultural y política” del rol de los tupamaros en la historia reciente, mientras que, en contraste, se deja a un costado el papel de los comunistas. Además, el investigador sostuvo que el PCU y la Iglesia Católica confi guraron la mayor “resistencia” a la dictadura. Con la perspectiva de lo que pasó desde los inicios de la década de 1970 a la actualidad, cuando Mujica tiene chance de ser el próximo presidente, varios veteranos dirigentes comunistas admiten que hubo “siembra comunista y cosecha tupamara”. El licenciado en Ciencia Política de la estatal Universidad de la República Adolfo Garcé ha sido desde hace dos años el académico que, en soledad, ha pronosticado que Mujica ganará las elecciones, incluso desde antes de que fuera precandidato. En un charla que dio ante unas diez personas el 20 de julio del 2007 y que el diario “La República” puso en tapa dos días después, auguró que el MLN-T “crece con el tiempo y está destinado a seguir creciendo”, y vaticinó: “Mujica va a terminar siendo el candidato del Frente Amplio y el presidente de la República”. En esa charla, donde presentó su libro “Donde hubo fuego”, en el que plantea con documentos y entrevistas el proceso de adaptación del MLN-T a la legalidad y a la competencia electoral, sostuvo que los tupamaros “son el mejor camaleón de la política uruguaya y uno de los mejores de la latinoamericana”. Consultado esta semana por </w:t>
      </w:r>
      <w:r>
        <w:rPr>
          <w:bCs/>
        </w:rPr>
        <w:t>Búsqueda</w:t>
      </w:r>
      <w:r>
        <w:rPr/>
        <w:t xml:space="preserve">, Garcé dijo que los tupamaros nacieron cuestionando la estrategia electoral y “reformista” de la izquierda convencional (comunistas y socialistas) y que “recién cuando el virtual triple empate de las elecciones de 1994 (Partido Colorado 32%, Partido Nacional 31%, FA 30%) dejó meridianamente claro que la izquierda podía perfectamente acceder al gobierno por la vía electoral, se convencieron de abandonar la estrategia foquista y se enfocaron en colaborar decididamente en la búsqueda de votos”. “Paradójicamente ellos, que no creían en las elecciones, demostraron rápidamente disponer de un talento especial para la competencia electoral. Derrochan olfato político, audacia, fl exibilidad, ingenio para la comunicación de ideas mediante gestos. Saben tomar decisiones sobre la marcha, tender emboscadas y engañar al enemigo. En el fondo, no hay por qué asombrarse tanto: en el fondo, las destrezas más necesarias en la política son las más valiosas en la guerra, como numerosos autores, desde Maquiavelo a Michel Foucault, han señalado”, sintetizó Garcé. En la historia del Frente Amplio, que el sector que lideran los tupamaros sea a su vez el que marca los tiempos en toda la coalición, es un fenómeno nuevo; se advierte en aspectos como la composición de la plantilla de empleados de la sede central, en la calle Colonia. Los aproximadamente 30 trabajadores que hay son afi nes a los partidos Comunista, Socialista y a grupos independientes. No hay tupamaros, y sólo una mujer, que ingresó a trabajar hace unos dos años, es militante del MPP. </w:t>
        <w:br/>
        <w:br/>
        <w:t>Cerca de 250.000 libros vendidos desde 1985.</w:t>
        <w:br/>
        <w:t xml:space="preserve">Desde la reinstalación de la democracia el 1º de marzo de 1985 hasta el presente se vendieron cerca de 250.000 ejemplares de libros que tienen como protagonistas directos o indirectos al Movimiento de Liberación Nacional- Tupamaros (MLN), su historia o sus fi guras más notorias como José Mujica, Raúl Sendic, Eleuterio Fernández Huidobro y Mauricio Rosencof, aseguraron a Búsqueda distribuidores y editores de libros de plaza. Las editoriales que más trabajaron en el tema fueron Tupac Amarú Ediciones (TAE), una fi rma creada a la salida de la dictadura militar por el propio MLN, Fin de Siglo, Banda Oriental, Trilce y Brecha. Los distribuidores y editores consultados informaron que los libros “críticos” hacia los tupamaros, con la excepción de “Historias Tupamaras” del periodista Leonardo Haberkorn y de “La agonía de una democracia” del ex presidente Julio María Sanguinetti, no tuvieron una buena venta. El primero, según los editores, vendió 4.500 copias y el del actual senador colorado supera los 10.000 ejemplares comercializados. “Las manos en el fuego” del fallecido periodista Ernesto González Bermejo vendió más de 18.000 copias, “Mujica” de Miguel Ángel Campodónico vendió más de 18.000 ejemplares, “Memorias del calabozo” de Eleuterio Fernández Huidobro y Mauricio Rosencof más de 10.000 y la “Historia de los Tupamaros” de Fernández Huidobro vendió más de 10.000 ejemplares en cada uno de sus tomos. El ex ministro de Cultura Antonio Mercader escribió una columna el 18 de febrero en “El País” en la que criticó la proliferación de libros que a su entender exaltan la gesta tupamara. “Aunque hay decenas de libros sobre la historia reciente, es notorio su desequilibrio a favor de interpretaciones de izquierda. La guerrilla tupamara, la vía hacia la dictadura, la odisea de presos y perseguidos, la violación de derechos humanos y la transición a la democracia, son los rubros con más literatura, no toda ella sesgada, pero sí impregnada de visiones parciales del pasado”, opinó en una columna titulada “La década terrible”. – Búsqueda – Montevideo </w:t>
      </w:r>
    </w:p>
    <w:p>
      <w:pPr>
        <w:pStyle w:val="Normal"/>
        <w:rPr/>
      </w:pPr>
      <w:r>
        <w:rPr/>
        <w:br/>
        <w:t>2009/08/02</w:t>
        <w:tab/>
        <w:t>Roger RODRÍGUEZ - Impunidad. Su desaparición no puede investigarse mientras esté vigente la Ley de Caducidad</w:t>
        <w:br/>
        <w:t>A 32 años del crimen de Julio Castro</w:t>
        <w:br/>
        <w:t>Hace 32 años era asesinado por torturas en el "pozo" La Casona, de la avenida Millán, el periodista y maestro Julio Castro. Fue secuestrado dos días antes por el policía Juan Ricardo Zabala Quinteros. Su desaparición, negada en dictadura y mantenida en democracia, seguirá impune mientras tenga vigencia la Ley de Caducidad.</w:t>
        <w:br/>
      </w:r>
      <w:r>
        <w:rPr/>
        <w:drawing>
          <wp:inline distT="0" distB="0" distL="0" distR="0">
            <wp:extent cx="2608580" cy="18872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4" t="-19" r="-14" b="-19"/>
                    <a:stretch>
                      <a:fillRect/>
                    </a:stretch>
                  </pic:blipFill>
                  <pic:spPr bwMode="auto">
                    <a:xfrm>
                      <a:off x="0" y="0"/>
                      <a:ext cx="2608580" cy="1887220"/>
                    </a:xfrm>
                    <a:prstGeom prst="rect">
                      <a:avLst/>
                    </a:prstGeom>
                  </pic:spPr>
                </pic:pic>
              </a:graphicData>
            </a:graphic>
          </wp:inline>
        </w:drawing>
      </w:r>
      <w:r>
        <w:rPr/>
        <w:br/>
      </w:r>
      <w:r>
        <w:rPr>
          <w:rStyle w:val="Epigrafe"/>
        </w:rPr>
        <w:t>El maestro. Su asesinato, negado, ocultado y, años después, reconocido, sigue impune.</w:t>
      </w:r>
      <w:r>
        <w:rPr/>
        <w:t xml:space="preserve"> </w:t>
        <w:br/>
        <w:t>La desaparición del maestro y periodista Julio Castro el 3 de agosto de 1977, mañana se cumplirán 32 años, se mantiene como uno de los casos en los que la verdad, el hallazgo de sus restos y el enjuiciamiento de los responsables continúan impedidos por la vigencia de la Ley de Caducidad (Nº 15.848) que se procura anular el próximo 25 de octubre. Julio Castro tenía 68 años cuando fue secuestrado el 1º de agosto de 1977 en un operativo del Servicio de Información y Defensa (SID), cuyos miembros lo trasladaron al centro de torturas La Casona de Millán, donde fue asesinado bajo torturas y su cuerpo terminó siendo desaparecido para ocultar semejante delito.</w:t>
        <w:br/>
        <w:t>El homicidio de Julio Castro ha sido confirmado por el Estado uruguayo que, incluso, fue condenado a pagar un importante resarcimiento económico a sus familiares debido a la sentencia de un tribunal de lo contencioso administrativo que confirmó el daño moral inflingido a la familia a través de múltiples ocultamientos y contradicciones.</w:t>
        <w:br/>
        <w:t>El crimen contra Julio Castro, cobijado en la Ley de caducidad de la pretensión punitiva del Estado por el presidente Julio María Sanguinetti ha seguido cometiéndose durante el gobierno de Luis Alberto Lacalle, en el segundo mandato de Sanguinetti, en la administración de Jorge Batlle y aún bajo la actual gestión de Tabaré Vázquez.</w:t>
        <w:br/>
        <w:t> </w:t>
        <w:br/>
        <w:t>El crimen</w:t>
        <w:br/>
        <w:t>En agosto de 1977, Julio Castro, uno de los docentes más importantes en la historia de la educación uruguaya, había estado a cargo de la dirección del clausurado semanario Marcha, cuyo director Carlos Quijano debió partir al exilio. Castro permanecía en el país entretejiendo resistencias a la dictadura militar.</w:t>
        <w:br/>
        <w:t>Aquel 1º de agosto, Castro había ido a entrevistarse con el capitán de navío Oscar Lebel y luego pasó por la casa de su amigo Efraín Quesada en Llambí casi Rivera. Fue secuestrado por un comando encabezado por el oficial principal de la Policía, Juan Ricardo Zabala Quinteros, según testifica el ex agente Julio César Barboza. Barboza, ex agente del SID, narró a la salida de la dictadura que fue llevado por Zabala en aquel operativo con el que se secuestró a Julio Castro en Rivera y Soca, para luego llevarlo a la base de torturas de la Casona en la calle Millán. El testimonio de Barboza es complementado por el del periodista brasileño Flavio Tabares, quien también había sido detenido y torturado en La Casona cuando realizaba un artículo sobre la dictadura uruguaya. Tabares escuchó la mortal tortura sufrida por Julio Castro a cargo de un oficial que se hacía llamar "Julio César".</w:t>
        <w:br/>
        <w:t> </w:t>
        <w:br/>
        <w:t>Las mentiras</w:t>
        <w:br/>
        <w:t>El homicidio de Julio Castro fue ocultado durante años por la dictadura y varios de los gobiernos democráticos que le sucedieron, los cuales repitieron una mentira creada por los militares por la cual el maestro había abandonado el país el 22 de setiembre de aquel año en el Vuelo 159 de Pluna con rumbo a Buenos Aires.</w:t>
        <w:br/>
        <w:t>La farsa, que fue publicada por el diario El País, se mantuvo como verdad de Estado ante los organismos internacionales de derechos humanos, pese a que pasajeros de aquel vuelo negaron que Castro estuviera a bordo y aún cuando el gobierno argentino emitió un parte negando la presencia del periodista uruguayo en el avión.</w:t>
        <w:br/>
        <w:t>Aquella mentira fue repetida por la Policía, por el Estado Mayor Conjunto, por el Consejo de Estado, por el dictador Gregorio Alvarez (que había sido alumno de Julio Castro) y por los sucesivos cancilleres del régimen. Y, cuando finalmente se recuperó la institucionalidad, el crimen siguió siendo ocultado por los presidentes electos.</w:t>
        <w:br/>
        <w:t>Julio María Sanguinetti trabó las acciones judiciales que se iniciaron por denuncia penal ante el juzgado letrado de 1ª instancia el 28 de junio de 1985. Se trabaron contienda de competencias por parte de la justicia militar y, cuando por fin pudo actuar la Justicia Civil el caso quedó amparado en la Ley 15.848.</w:t>
        <w:br/>
        <w:br/>
        <w:t>Juan Ricardo Zabala Quinteros nació el 18 de diciembre de 1949. Permaneció durante 30 años al servicio del Ministerio del Interior. Cuando el golpe de Estado de 1973 era oficial ayudante de la Brigada de Investigaciones de Narcóticos que encabezaba Hugo Campos Hermida.</w:t>
        <w:br/>
        <w:t>Fue becado a Estados Unidos en un curso de Administración de inversiones en casos de narcotráfico. En 1977 había pasado en comisión al Servicio de Información y Defensa (SID) y estuvo a cargo del secuestro de Julio Castro y el robo de su camioneta Indio, que nunca fue encontrada. Está casado con María Lara y vive en el complejo habitacional de la calle Colombia, frente a la Torre de Antel.</w:t>
        <w:br/>
        <w:t>Su esposa es segunda vocal en la administración del complejo de viviendas donde, entre otros militares, también habita (y es primer vocal de la administradora), el oficial de Ejército Daniel Blanco Fanocchio, egresado de la Escuela de las Américas y uno de los asesinos de Oscar Fernández Mendietta el 24 de mayo de 1973 en el Regimiento de Caballería Nº 2 de Durazno.</w:t>
        <w:br/>
        <w:br/>
        <w:t xml:space="preserve"> Las contradicciones, la impunidad</w:t>
        <w:br/>
        <w:t>El ocultamiento se mantuvo durante todo el gobierno de Sanguinetti. El juez Ruibal Pino tardó dos años en reclamarle a la Presidencia de la República la comunicación de amparo del caso en la Ley de Caducidad, que llegó el 13 de noviembre de 1989 con una presunta investigación policial que volvía a decir que Castro había viajado a Argentina.</w:t>
        <w:br/>
        <w:t>La impunidad continuó durante el mandato del hoy presidenciable Luis Alberto Lacalle y aun en la administración colorada de Jorge Batlle, cuya Comisión para la Paz terminó por admitir que Julio Castro no había viajado en el avión y había sido secuestrado por la dictadura y muerto bajo torturas en la Casona de Millán. Sin embargo, la verdad siguió siendo ocultada en 2003, cuando el secretario presidencial Carlos Ramela, en nombre de la Comisión para la Paz que integraban el hoy canciller Gonzalo Fernández y el arzobispo de Montevideo, monseñor Nicolás Cotugno, dio dos versiones distintas sobre el trágico destino de Julio Castro. El 26 de febrero se le dijo a la familia que el cuerpo de Julio Castro, como el de Elena Quinteros, nunca sería encontrado porque no se sabía dónde había sido enterrado. Pero dos meses después, el 10 de abril, el informe final de la Comisión para la Paz estableció que, como los demás desaparecidos, había sido enterrado en el Batallón Nº 14, exhumado en 1984 y sus restos incinerados y arrojados al mar.</w:t>
        <w:br/>
        <w:t xml:space="preserve">Las contradicciones, aun en gobiernos democráticos, 25 años después de la desaparición de Julio Castro, llevaron a su familia a iniciar una acción civil de reparación patrimonial como mecanismo de conocer una verdad que, ley de impunidad mediante, le seguiría siendo esquiva en la Justicia penal. Durante la administración Batlle la defensa del gobierno fue encargada al Ministerio de Defensa, que encabezaba Yamandú Fau, quien encomendó a los abogados Pablo Mella y Alfredo Maeso Vera la representación del Estado en la demanda contra este por parte de la familia de Julio Castro. La defensa del caso continuó tras la asunción del presidente Tabaré Vázquez, electo por el mismo partido </w:t>
        <w:softHyphen/>
        <w:t>Frente Amplio</w:t>
        <w:softHyphen/>
        <w:t xml:space="preserve"> del que Julio Castro fuera fundador en 1971.</w:t>
        <w:br/>
        <w:t>En 2006 Maeso y Mella llegaron a decir que si Castro no había sido liberado con la amnistía a los presos políticos, sencillamente estaba muerto y el delito había prescrito. Finalmente, a principios de 2009 la Justicia falló en contra del Estado y ordenó una reparación patrimonial a la familia de Julio Castro. Sin embargo, pese a todas las pruebas que existen y aun cuando la Justicia civil se ha pronunciado, la muerte de Julio Castro sigue impune. Al menos, mientras continúe vigente la Ley de Caducidad. – La República - Montevideo</w:t>
      </w:r>
    </w:p>
    <w:p>
      <w:pPr>
        <w:pStyle w:val="Normal"/>
        <w:rPr/>
      </w:pPr>
      <w:r>
        <w:rPr/>
        <w:br/>
        <w:t>2009/08/02</w:t>
        <w:tab/>
        <w:t>Mauricio PÉREZ - Fiscal Perciballe. El testimonio de Bardesio fue la "hipótesis de trabajo" inicial</w:t>
        <w:br/>
        <w:t>Dictamen contra Escuadrón de la Muerte se basa en "treinta elementos de prueba"</w:t>
        <w:br/>
        <w:t>La imputación penal contra cuatro presuntos integrantes del "Escuadrón de la Muerte" se sustentó en unos "treinta elementos de prueba", por los cuales se confirmó la declaración de Nelson Bardesio ante el MLN-T. El testimonio de Bardesio fue "la hipótesis de trabajo" para iniciar la investigación.</w:t>
        <w:br/>
      </w:r>
      <w:r>
        <w:rPr/>
        <w:drawing>
          <wp:inline distT="0" distB="0" distL="0" distR="0">
            <wp:extent cx="2608580" cy="2303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4" t="-16" r="-14" b="-16"/>
                    <a:stretch>
                      <a:fillRect/>
                    </a:stretch>
                  </pic:blipFill>
                  <pic:spPr bwMode="auto">
                    <a:xfrm>
                      <a:off x="0" y="0"/>
                      <a:ext cx="2608580" cy="2303780"/>
                    </a:xfrm>
                    <a:prstGeom prst="rect">
                      <a:avLst/>
                    </a:prstGeom>
                  </pic:spPr>
                </pic:pic>
              </a:graphicData>
            </a:graphic>
          </wp:inline>
        </w:drawing>
      </w:r>
      <w:r>
        <w:rPr/>
        <w:br/>
      </w:r>
      <w:r>
        <w:rPr>
          <w:rStyle w:val="Epigrafe"/>
        </w:rPr>
        <w:t>Fiscal Perciballe. "Acá se cruzó mucha información".</w:t>
      </w:r>
      <w:r>
        <w:rPr/>
        <w:t xml:space="preserve"> </w:t>
        <w:br/>
        <w:t>El fiscal Ricardo Perciballe fue el responsable de emitir el histórico dictamen por el cual se solicitó el procesamiento de cuatro presuntos integrantes del "Escuadrón de la Muerte", por los crímenes atribuidos a esa organización parapolicial a principios de la década del 70.</w:t>
        <w:br/>
        <w:t>Hoy al frente de una Fiscalía Especializada en Crimen Organizado, Perciballe dialogó con LA REPUBLICA sobre las bases de su dictamen y cómo conjugó la valoración de la prueba. El testimonio del ex agente de Policía Nelson Bardesio ante el MLN-T fue la "hipótesis de trabajo" inicial.</w:t>
        <w:br/>
        <w:t>La versión de Bardesio en "cautiverio" por sí sola "no tendría validez" pero "hablaría muy mal de mi trabajo si una vez corroborada la versión, por unos veinte o treinta elementos de prueba, no hiciera las imputaciones que hice", dijo Perciballe.</w:t>
        <w:br/>
        <w:t> </w:t>
        <w:br/>
        <w:t>Prueba creíble</w:t>
        <w:br/>
        <w:softHyphen/>
        <w:t>¿Cómo elabora su dictamen? ¿Cómo determina usted que estas cuatro personas tienen responsabilidad penal en el tema?</w:t>
        <w:br/>
        <w:softHyphen/>
        <w:t>Esto es un proceso largo. Trabajé unos diez meses en la investigación, que ya estaba iniciada, pero a partir de mi trabajo se tomó un impulso importante en cuanto a determinadas líneas de trabajo: se recolectó mucha documentación, se tomaron en cuenta muchas declaraciones, de los propios indagados, pero además de muchos testigos. A partir de ello se elaboró el dictamen, que obviamente tuvo en consideración las versiones que brindó en su momento Bardesio en cautiverio. ¿Por qué? Porque la Comisión para la Paz las tuvo en consideración y a su vez la investigación histórica que se hizo sobre el tema desaparecidos también las tuvo en consideración y les dio credibilidad. A partir de esa posición estatal, que le daba credibilidad a las mismas, lo que intenté hacer fue corroborarlas con un monto de otros medios de prueba. O sea, crucé datos, principalmente documentos de Inteligencia de la época y las propias declaraciones de los indagados y de muchos testigos. A partir de ese cruzamiento de datos es que surge la confirmación de que la versión de Bardesio se correspondía con la realidad.</w:t>
        <w:br/>
        <w:t> </w:t>
        <w:br/>
        <w:softHyphen/>
        <w:t>Entonces, usted define el testimonio de Bardesio como "el eje central" de la imputación, pero no el único.</w:t>
        <w:br/>
        <w:softHyphen/>
        <w:t>Sí. Cuando hablo en el dictamen que el testimonio de Bardesio es el eje, lo digo como hipótesis de trabajo. Sobre esa hipótesis se trabajó. O sea, estaría muy mal mi trabajo si me basara sólo y únicamente en esas declaraciones, que como son hechas en cautiverio no tendrían validez. Ahora bien, también hablaría muy mal de mi trabajo si una vez corroborada la versión, por unos veinte o treinta elementos de prueba, no hiciera las imputaciones que hice.</w:t>
        <w:br/>
        <w:t> </w:t>
        <w:br/>
        <w:softHyphen/>
        <w:t>¿Cuáles son esos elementos de prueba?</w:t>
        <w:br/>
        <w:softHyphen/>
        <w:t>En primer lugar, que hay connotadas figuras del espectro político del Uruguay que dicen que Bardesio les corroboró a ellos lo que dijo ante los Tupamaros. Esa es la versión de (Héctor) Gutiérrez Ruiz, que se la trasmite a Carlos Julio Pereyra; y en segundo lugar la del ex embajador y senador Juan Raúl Ferreira, que dice que Bardesio, en la reunión que hubo en el Seminario, le confirmó que los dichos ante los Tupamaros eran reales.</w:t>
        <w:br/>
        <w:t>De igual forma, cuando Carlos Julio Pereyra habla de esa reunión dice que se daba por un hecho conocido o implícito que lo que había dicho Bardesio era real. Y a su vez, otro elemento importante es que existe un documento firmado por Bardesio y por (Ramón) Trabal, entonces director de Inteligencia del Ejército, donde Bardesio admite que lo dicho ante los Tupamaros es real.</w:t>
        <w:br/>
        <w:t>Este es el primer elemento básico por el cual se nos da la pauta de que la versión de Bardesio se está corroborando por otros medios. A partir de eso, empezó un trabajo importante de cruzamiento de documentación, de los propios servicios de Inteligencia nacionales y extranjeros, para confirmar cada uno de los puntos. Además, no se puede pasar por alto que incluso uno de los indagados, Pedro Freitas, da detalles bastantes precisos de cómo fue la desaparición de (Héctor) Castagnetto, que se corresponden con lo que había dicho en su momento Bardesio.</w:t>
        <w:br/>
        <w:t> </w:t>
        <w:br/>
        <w:softHyphen/>
        <w:t>O sea, que uno de los imputados reconoce y da testimonio sobre cómo fue el secuestro de Castagnetto y su posterior desaparición.</w:t>
        <w:br/>
        <w:softHyphen/>
        <w:t xml:space="preserve">Por lo menos da cuenta de que participó Bardesio, de que fue en un auto Fusca </w:t>
        <w:softHyphen/>
        <w:t>que era el que habitualmente utilizaba</w:t>
        <w:softHyphen/>
        <w:t xml:space="preserve"> y que fue llevado a un rancho en El Pinar y que después (Castagnetto) fue entregado a la Armada. Que es más o menos, en términos generales, lo que dijo Bardesio ante los Tupamaros.</w:t>
        <w:br/>
        <w:t> </w:t>
        <w:br/>
        <w:softHyphen/>
        <w:t>¿Qué relevancia tuvo el testimonio de un integrante de los grupos periféricos del "Escuadrón", Nelson Benítez, ante la Sede?</w:t>
        <w:br/>
        <w:softHyphen/>
        <w:t>Benítez declaró en el año 72 ante Juan Pablo Terra toda la forma operativa del grupo al que pertenecía, y con el cual hicieron diversos atentados, y lo corroboró 36 años después ante la Sede judicial. Ese es otro de los puntos que se tuvieron en consideración, porque coincide en forma textual con las declaraciones de Bardesio. Era uno de los grupos que operaba en forma paralela, pero no dio muerte a ninguna persona, se dedicó a hacer atentados contra abogados defensores de presos políticos.</w:t>
        <w:br/>
        <w:t> </w:t>
        <w:br/>
        <w:softHyphen/>
        <w:t>Asimismo usted le adosa a la prueba testimonial informes de Inteligencia uruguaya, e incluso un memorándum de la embajada estadounidense sobre una conversación entre Charles Adair y el ex ministro del Interior, Danilo Sena.</w:t>
        <w:br/>
        <w:t>- Sí. Sí. Acá se cruzó mucha información, entre ella parte de documentación desclasificada de EEUU, que confirma la existencia del "Escuadrón de la Muerte" y que confirma algunos de los puntos que dijo Bardesio. Por ejemplo, Bardesio habla de que hubo participación de los servicios de Inteligencia de Argentina y de Brasil, y un documento desclasificado de EEUU confirma eso, entre un sinnúmero de pruebas que están redactadas en el dictamen.</w:t>
        <w:br/>
        <w:t> </w:t>
        <w:br/>
        <w:softHyphen/>
        <w:t>¿Cuál es la relevancia del testimonio del ex comisario Alejandro Otero, "enemigo" del MLN-T y quien encabezó la lucha contra la guerrilla?</w:t>
        <w:br/>
        <w:softHyphen/>
        <w:t>Otero, en forma general, admite que gran parte de lo dicho por Bardesio él infiere que es verdad. Y a su vez cuando se le empieza a preguntar en forma particular confirma muchos de los dichos de Bardesio, en cuanto al vínculo de EEUU con el Ministerio del Interior, en cuanto a que había personal de EEUU en Jefatura, y en un montón de otros puntos.</w:t>
        <w:br/>
        <w:t> </w:t>
        <w:br/>
        <w:softHyphen/>
        <w:t>¿Cuál ha sido la postura de la CIDH en la valoración de la prueba que se debe utilizar para el juzgamiento de las violaciones a los derechos humanos cometidas durante la dictadura?</w:t>
        <w:br/>
        <w:softHyphen/>
        <w:t>Fundamentalmente le da mucha importancia a los medios de prensa de la época, que he utilizado y que están en el expediente. Se parte de la base de que es gente de mucha relevancia la que está involucrada y que, por ende, la prueba es muy difícil de obtener, por lo cual se flexibiliza, obviamente con las garantías del caso, la interpretación, la valoración e, incluso, la prueba que se pueda aportar al expediente.</w:t>
        <w:br/>
        <w:t> </w:t>
        <w:br/>
        <w:softHyphen/>
        <w:t>¿Cómo ha visto la cobertura mediática que se le ha dado al tema del "Escuadrón de la Muerte"?</w:t>
        <w:br/>
        <w:softHyphen/>
        <w:t>Es muy difícil hacer una valoración de tantos años. Lo único que me llama la atención es que en los últimos días se le ha dado mucha prioridad a las declaraciones de Bardesio.</w:t>
        <w:br/>
        <w:t>Las he escuchado, pero entiendo que es algo lógico en una persona que se ve enfrentada ante la Justicia después de tanto tiempo. Todo indagado tiene derecho a su defensa y entre sus defensas está la posibilidad de no decir la verdad.</w:t>
        <w:br/>
        <w:br/>
        <w:t>El testimonio del ex agente Freitas</w:t>
        <w:br/>
        <w:t>El dictamen del fiscal Ricardo Perciballe expone, entre la abundante prueba para solicitar el procesamiento de los cuatro presuntos integrantes del "Escuadrón de la Muerte", el testimonio de uno de los imputados: el inspector retirado Pedro Freitas.</w:t>
        <w:br/>
        <w:t>El ex integrante de la DNII reveló ante la jueza penal de 8º Turno, Graciela Eustachio, detalles del secuestro del ex militante del MLN-T Héctor Castagnetto. La versión de Freitas es coincidente con la aportada por Bardesio durante su detención en la Cárcel del Pueblo. "Yo quiero aclarar una cosa acá. Bardesio andaba en un Fusca color crema; un día me saca, creo que era un fin de semana y me saca en el Fusca campo afuera, digamos al Autódromo del Pinar (yo no sabía dónde andábamos). Ahí llegamos a una casa que no sé lo que era, no sé si era una vivienda o tapera", narra Freitas.</w:t>
        <w:br/>
        <w:t>"Llegamos con el coche, entramos y no reparamos dónde estábamos. Entro y veo a un jovencito, que no sé si tendría 14 o 15 años, muy jovencito, un pibe estudiante que Bardesio me manifiesta que era correo tupamaro. No vi a nadie más en esa casa, estaría la gente de Bardesio escondida ahí. Le dije que era un niño, por qué no soltaba (a) ese muchacho. Me dice que no, que era correo tupamaro y que lo iba a entregar a la marina. Lo sube al coche y no sé en qué lugar de ahí, cerca, hay una camioneta a una cuadra más o menos, estacionada; lugar descampado, se baja Bardesio y bajan de la camioneta dos personas (o era camioneta oficial) y Bardesio les entrega el muchacho...", expresó Freitas. – LA República – Montevideo</w:t>
      </w:r>
    </w:p>
    <w:p>
      <w:pPr>
        <w:pStyle w:val="Normal"/>
        <w:rPr/>
      </w:pPr>
      <w:r>
        <w:rPr/>
        <w:br/>
        <w:t>2009/08/04</w:t>
        <w:tab/>
        <w:t>Mauricio PÉREZ |- Justicia. El caso fue archivado por Sanguinetti aunque habrían participado civiles</w:t>
        <w:br/>
        <w:t>Piden reapertura de investigación por muerte en tortura en el Florida</w:t>
        <w:br/>
        <w:t>La muerte del ciudadano argentino Gerardo Alter, durante una cruenta sesión de tortura en el Batallón Florida, volverá hoy al tapete. La familia del joven argentino solicitará el desarchivo de las actuaciones. Existe la tesis de participación de civiles en su secuestro y tortura.</w:t>
        <w:br/>
      </w:r>
      <w:r>
        <w:rPr/>
        <w:drawing>
          <wp:inline distT="0" distB="0" distL="0" distR="0">
            <wp:extent cx="2608580" cy="2095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4" t="-17" r="-14" b="-17"/>
                    <a:stretch>
                      <a:fillRect/>
                    </a:stretch>
                  </pic:blipFill>
                  <pic:spPr bwMode="auto">
                    <a:xfrm>
                      <a:off x="0" y="0"/>
                      <a:ext cx="2608580" cy="2095500"/>
                    </a:xfrm>
                    <a:prstGeom prst="rect">
                      <a:avLst/>
                    </a:prstGeom>
                  </pic:spPr>
                </pic:pic>
              </a:graphicData>
            </a:graphic>
          </wp:inline>
        </w:drawing>
      </w:r>
      <w:r>
        <w:rPr/>
        <w:br/>
      </w:r>
      <w:r>
        <w:rPr>
          <w:rStyle w:val="Epigrafe"/>
        </w:rPr>
        <w:t>Pedido. El abogado José Luis Gónzalez representa a la familia de Alter.</w:t>
      </w:r>
      <w:r>
        <w:rPr/>
        <w:t xml:space="preserve"> </w:t>
        <w:br/>
        <w:t>El abogado José Luis González solicitará hoy a la Justicia el desarchivo del proceso penal por el homicidio del militante argentino Gerardo Alter, muerto en las entrañas del Batallón Florida durante una cruenta sesión de tortura a la cual fue sometido.</w:t>
        <w:br/>
        <w:t>González comparecerá a las 13.30 horas ante el juez penal de 4º Turno, Oscar Pereyra, y solicitará el desarchivo de las actuaciones al existir nuevos elementos probatorios, por los cuales se podría inferir la participación de civiles en el secuestro del ciudadano argentino.</w:t>
        <w:br/>
        <w:t>Alter integraba el PRT-ERP en Argentina, cuando en julio de 1973 decide trasladarse a Uruguay. El joven argentino se vinculó, entonces, al Movimiento de Liberación Nacional-Tupamaros (MLN-T). La vinculación entre el PRT-ERP y el MLN-T se insertaba en la coordinación y acciones conjuntas en defensa de la clase obrera desarrolladas en los países del Cono Sur.</w:t>
        <w:br/>
        <w:t>En ese contexto, el 19 de agosto de 1973 Alter fue detenido por efectivos de la dictadura cívico-militar en el cruce de Camino Carrasco y Veracierto, junto a los también militantes del MLN-T Jorge Selves y Walter Arteche. Los tres detenidos fueron derivados al Batallón Florida de Infantería Nº 1, donde fueron salvajemente torturados. Horas más tarde Alter y Arteche mueren a causa de los castigos recibidos. El joven argentino tenía 27 años.</w:t>
        <w:br/>
        <w:t>Nuevos elementos</w:t>
        <w:br/>
        <w:t>José Luis González solicitará hoy, en representación de Rosalía Alter, hermana del malogrado militante del PRT-ERP, el desarchivo de las actuaciones tras la "recolección de nuevos elementos de prueba para excluir el caso del amparo de la Ley de Caducidad", explicó el profesional a LA REPUBLICA.</w:t>
        <w:br/>
        <w:t>El nuevo escenario "determinó la presunta, y más que posible, participación de civiles en el secuestro" y, eventualmente, en la tortura de los tres militantes del MLN-T, explicó González. En este sentido, el profesional solicitará la presencia ante la sede de Selves, único sobreviviente de esa salvaje sesión de tortura.</w:t>
        <w:br/>
        <w:t>El ex militante del MLN "podría brindar una descripción con lujo de detalles del secuestro y la tortura que padeció", así como "describir la forma en que se desarrollaron los acontecimientos y quiénes participaron", señaló González. Asimismo, no se descarta la presencia de otro testigo que podría aportar el nombre de los civiles que participaron en el hecho.</w:t>
        <w:br/>
        <w:t> </w:t>
        <w:br/>
        <w:t>Jurisprudencia</w:t>
        <w:br/>
        <w:t>El caso por la muerte de Gerardo Alter fue presentado ante la Justicia en 1986, pero el entonces presidente de la República, Julio María Sanguinetti, consideró que el hecho se encontraba bajo el amparo de la Ley de Caducidad, lo cual implicó el inmediato archivo de las actuaciones.</w:t>
        <w:br/>
        <w:t>Sin embargo, en atención a la reinterpretación de la polémica ley y la prácticamente confirmada participación de civiles en el secuestro, eso implicaría la imposibilidad de circunscribir el caso al amparo de la norma. "Al haber participado civiles el caso no está amparado en la Ley de Caducidad", expresó González.</w:t>
        <w:br/>
        <w:t>En este sentido, el caso "pone de manifiesto las consecuencias de la Ley de Caducidad". Los tres militantes del MLN-T "fueron víctimas de sistemáticas formas de agredir a la persona humana", entre ellas la aplicación de magnetos en las extremidades. "No es razonable que la Justicia demore 25 años para perseguir a los responsables de semejantes atrocidades", estimó González.</w:t>
        <w:br/>
        <w:t>La solicitud de desarchivo incluye el testimonio de testigos dispuestos a comparecer en la causa, así como elementos de la "Investigación Histórica sobre la Dictadura" desarrollada por la Universidad de la República sobre los hechos.</w:t>
        <w:br/>
        <w:t> </w:t>
        <w:br/>
        <w:t>Muertos en tortura</w:t>
        <w:br/>
        <w:t>La cruenta sesión de tortura de agosto de 1973 en el Batallón Florida le costó la vida a dos militantes del MLN-T, Gerardo Alter ("Pablo") y Walter Arteche ("Gustavo").</w:t>
        <w:br/>
        <w:t>En este último caso, la abogada María del Pilar Elhordoy patrocinó un escrito solicitando incorporar "el homicidio político" de Walter Arteche al expediente contra el ex dictador Juan María Bordaberry, por el cual fue procesado como "coautor" de 10 "delitos de homicidio muy especialmente agravados".</w:t>
        <w:br/>
        <w:t>La prueba incorporada por Elhordoy comprende documentación desclasificada por el Ministerio de Defensa Nacional y profundizaría los documentos interpuestos oportunamente en la denuncia principal, en base a documentos de los ministerios del Interior y de Relaciones Exteriores. – La República – Montevideo</w:t>
      </w:r>
    </w:p>
    <w:p>
      <w:pPr>
        <w:pStyle w:val="Normal"/>
        <w:rPr/>
      </w:pPr>
      <w:r>
        <w:rPr/>
        <w:br/>
        <w:t>2009/08/06</w:t>
        <w:tab/>
        <w:t>Sergio ISRAEL – Un libro de la historiadora Clara Aldrighi revela nuevos datos de los secuestros realizados en 1973 en Buenos Aires. Tupamaros planearon robar las reservas de oro del Banco República para apoderarse de la “riqueza del país” y forzar una negociación.</w:t>
        <w:br/>
        <w:br/>
        <w:t xml:space="preserve">Vietnam Al final del verano de 1972 el Movimiento de Liberación Nacional- Tupamaros consideró enviar a Henry Engler a Vietnam para estudiar de primera mano la experiencia de un ejército regular de liberación, según relató el propio ex dirigente tupamaro en una entrevista que integra el libro de Clara Aldrighi. “En determinado momento nos planteamos —en la dirección que integramos (Alberto) Candán, el Ñato (Fernández Huidobro) y yo, entre marzo y abril de 1972— de que me fuera al extranjero por el plazo de un año o un año y medio a ver cómo estaban trabajando la parte militar en Vietnam. Eran pasos preparatorios para que pudiéramos luego construir un ejército regular, que veíamos necesario. Tendríamos que utilizar otro nivel de operaciones y aprender de los vietnamitas. Esa era mi idea”, contó Engler. </w:t>
        <w:br/>
        <w:br/>
        <w:t>¿Michelini y Gutiérrez Ruiz financiados en el exilio?</w:t>
        <w:br/>
        <w:t xml:space="preserve">En la entrevista que la historiadora Clara Aldrighi realizó al ex tupamaro “renunciante” Kimal Amir se presenta la hipótesis de que los ex legisladores Héctor Gutiérrez Ruiz, Zelmar Michelini y Enrique Erro recibieron ayuda económica del Movimiento de Liberación Nacional. Lo que sigue es un fragmento de esa entrevista: “¿Cuánto costaba mantener a un conjunto grande de militantes clandestinos, muchos de ellos con sus familias, y que no trabajaban? Simplemente pagar el alquiler de la casa, la plata para la comida, el transporte y las cosas más elementales te llevan una millonada enorme. Además, yo no voy a dar nombres, pero el MLN en Argentina, te puedo decir que fue muy generoso con gente amiga, políticamente hablando. No te voy a dar nombres. </w:t>
      </w:r>
      <w:r>
        <w:rPr>
          <w:bCs/>
        </w:rPr>
        <w:t xml:space="preserve">—Dicho así, se piensa inmediatamente en Michelini, Gutiérrez Ruiz y Erro. </w:t>
      </w:r>
      <w:r>
        <w:rPr/>
        <w:t>—El MLN fue generoso con la gente que estaba exiliada en Argentina. Había gente que estaba perseguida y tenías que ayudarla. Además había gente a la cual otras personas iban a pedir apoyo económico. ¡Quién puede dudar que estos grandes dirigentes eran claros referentes para cientos de exiliados! El exilio fue muy duro para todos, era muy difícil conseguir trabajo para mantener a la familia. Y desgraciadamente no eran pocas las veces que debían recurrir en busca de ayuda a estos emblemáticos referentes que a su vez estaban sometidos a las mismas circunstancias de vérselas en apreturas para mantener a sus propias familias. Entonces fue un criterio que se adoptó: en la medida que se pudiera colaborar en ese sentido. Que se compadecía con una cosa muy atrás en el MLN, eso del sacrifi cio de la organización abriéndole los brazos a todos los que estaban necesitados. (…) Sigo convencido que aquella decisión y manera de actuar no sólo no fue desdorosa, sino que fue política y éticamente correcta y digna”.</w:t>
        <w:br/>
        <w:br/>
        <w:t xml:space="preserve">Poco antes de su derrota militar a manos de las Fuerzas Conjuntas, el Movimiento de Liberación Nacional Tupamaros (MLN) analizó la posibilidad de robar las reservas de oro de Uruguay, guardadas bajo custodia en las bóvedas del Banco República, para forzar al gobierno de Juan María Bordaberry a realizar algunos cambios sociales. El plan para “secuestrar” las reservas de oro, que no fue ejecutado sólo por problemas técnicos, fue relatado por el ex dirigente tupamaro Henry Engler a la historiadora Clara Aldrighi durante una entrevista realizada en 2000 para el libro “Memorias de Insurgencia. Historias de vida y militancia en el MLN Tupamaros”, que Ediciones de la Banda Oriental lanzará al mercado la semana próxima. Engler, que a comienzos de 1972 integraba la dirección de la organización, contó algunos detalles del proyecto. “Yo tenía una ilusión después del Abuso (la fuga masiva de la cárcel de Punta Carretas en setiembre de 1971), antes del 14 de abril de 1972. Desde mucho tiempo atrás tenía contactos para vaciar el Banco República. Tenía un buen plan: por un túnel meterme en la bóveda, sacar el oro y salir por la cloaca. Había frente al Banco un local que estaba por alquilarse. Era ideal para poner una compañía de </w:t>
      </w:r>
      <w:r>
        <w:rPr>
          <w:bCs/>
        </w:rPr>
        <w:t xml:space="preserve">Un libro de la historiadora Clara Aldrighi revela nuevos datos de los secuestros realizados en 1973 en Buenos Aires </w:t>
      </w:r>
      <w:r>
        <w:rPr/>
        <w:t xml:space="preserve">Tupamaros planearon robar las reservas de oro del Banco República para apoderarse de la “riqueza del país” y forzar una negociación camiones, transportes para el interior. Por el sótano se podía llegar a la cloaca y desde allí a la bóveda. Nos movimos en Chile para conseguir mechas para granito. Era una opción: con el oro podíamos negociar cambios para el país”, relató. “Si hubiéramos tenido todo el oro del Uruguay hubiéramos negociado. Porque por supuesto no se podía vender. Pero nunca llegamos a eso”, refl exionó. La idea original perteneció a Alberto Candán Grajales (dirigente tupamaro caído el 14 de abril de 1972) y fue desarrollada por el propio Engler. Partía de la base de que con “la riqueza del país” en sus manos el MLN hubiera podido “negociar”. Por ejemplo: “eliminan el latifundio y devolvemos el oro”. Engler relató que, antes que los atentados del 14 de abril dieran pie a una contraofensiva que desembocó en la aniquilación militar de la organización, se estudiaron diferentes opciones para llevar a cabo la operación. Una de ellas era “pasar toda la noche, reducir a la guardia, que era de la Metropolitana, y dar el golpe. Era una acción difícil. Yo me encargué de estudiar la acción y le dije a Candán que iba a ser una masacre”. </w:t>
      </w:r>
      <w:r>
        <w:rPr>
          <w:rFonts w:eastAsia="ZapfDingbats"/>
        </w:rPr>
        <w:t xml:space="preserve">● </w:t>
      </w:r>
      <w:r>
        <w:rPr>
          <w:bCs/>
        </w:rPr>
        <w:t xml:space="preserve">“Advertencia inútil”. </w:t>
      </w:r>
      <w:r>
        <w:rPr/>
        <w:t xml:space="preserve">Mauricio Rosencof, otro de los ex dirigentes entrevistados en el libro, se refi rió a algunos de los golpes realizados por la organización y a los problemas que se presentaban luego de éstos. “Nosotros, como los cubanos, tomamos un cuartel, el Centro de Instrucción de la Marina (CIM), en una acción comandada por Raúl Sendic, pero no disparamos ni un tiro. Y no les dejamos ni los zapatos: nos llevamos dos ametralladoras, 30 toneladas de municiones y 170 fusiles”, relató. Respecto a los fusiles, pese a que “la Marina y el Ejército estaban alertas a ver qué haríamos con ellos” en realidad “no sabíamos qué hacer” porque “no teníamos hombres preparados para manejarlos”, admitió Rosencof. Otro de los entrevistados, el escritor Carlos Liscano, que participó en acciones militares porque había estudiado para ofi cial en la Escuela Militar de Aeronáutica, opinó que nunca se imaginó un enfrentamiento frontal con las Fuerzas Armadas. “Es que por mi formación sabía que un solo cuartel podía llevar adelante la guerra, porque tenía más gente preparada que todo el MLN en conjunto; organización, disciplina, obediencia a los mandos, espíritu de sacrifi - cio. Para eso están entrenados, para soportar el hambre, el frío, la falta de sueño, la arbitrariedad”, opinó. Liscano contó también que “algunas de estas cosas” las pudo “conversar con un militar del MLN” que “tuvo acceso a la dirección y sabía mucho más” que él “porque se había formado en Estados Unidos”. Según explicó en la entrevista, este militar al que no nombró, “se había opuesto a largar un plan contra las Fuerzas Armadas pero la dirección… Se daba el caso de que bancarios asesoraban a un ofi cial jefe de las Fuerzas Armadas. Así eran las cosas”. El ex tupamaro, que integró uno de los tres “destacamentos especiales” de 11 miembros, relató su participación indirecta en el ataque a la casa del entonces inspector general del Ejército Florencio Gravina, el 18 de mayo de 1972, que terminó con la muerte de cuatro soldados de la custodia. “Las armas salieron de mi casa. Las preparé yo porque nadie sabía prepararlas, las llevé también. Advertí que era el día del soldado, una fecha importantísima para la tropa. Advertencia inútil. Fue un error grave. Fue tan grave que ni siquiera estaba planificado que acabara como acabó. Allí no iba a haber muertos. Pero los hubo”, recordó Liscano, quien ya en la cárcel pidió la baja de la organización porque “si además de estar preso te integrás a una estructura, tenés encima a los militares y a tu organización, son dos aparatos”. </w:t>
      </w:r>
      <w:r>
        <w:rPr>
          <w:rFonts w:eastAsia="ZapfDingbats"/>
        </w:rPr>
        <w:t xml:space="preserve">● </w:t>
      </w:r>
      <w:r>
        <w:rPr>
          <w:bCs/>
        </w:rPr>
        <w:t xml:space="preserve">“Burgueses”. </w:t>
      </w:r>
      <w:r>
        <w:rPr/>
        <w:t>Sólo uno de los 17 entrevistados pidió reserva de su identidad. En la entrevista, este tupamaro que se identifi ca con el alias de “Domingo”, dio detalles sobre el esquema de secuestros armado por los grupos insurgentes del cono sur en Argentina. “En 1973, el dinero en Argentina lo obtuvimos de los secuestros. Yo tengo el récord nacional. No tengo el sudamericano porque los Montos (grupo armado peronista Montoneros) me hicieron el de 70 millones de dólares. Tres secuestros, 22 millones de dólares. Tengo uno de 15 millones de dólares, el de Víctor Samuelson. Los hacíamos todos los de la Junta de Coordinación Revolucionaria (JCR): el ELN (Ejército de Liberación Nacional, de Bolivia), que no ponía gente, pero le dábamos guita; el MIR (Movimiento de Izquierda Revolucionario, de Chile), que no operaba en Argentina, pero le dábamos guita también, el PRT (Partido Revolucionario de los Trabajadores, de Argentina) y el MLN. Con (el empresario) Samuelson sacamos 15.600.000 dólares. Cinco millones con el de Swissair. Firmaba la Junta. Se mandó plata a Chile para el MIR, se mandó al ELN, nos quedamos nosotros, y el toco grande se lo quedó el ERP (brazo militar del PRT)” relató “Domingo”, un veterano militante tupamaro que estuvo a cargo del comité militar en el exilio. Aldrighi y el periodista Guillermo Waksman lo entrevistaron en 2004. La cuestión del dinero obtenido en los secuestros provocó largas discusiones. Luego que la organización se dividió en tres partes —“renunciantes”, “proletarios” y “ortodoxos”—, los primeros, que abandonaron formalmente la lucha armada, fueron acusados de quedarse con parte del dinero. Una de las hipótesis manejadas en el libro es que los represores que asesinaron al tupamaro William Whitelaw, en mayo de 1976 en Buenos Aires, iban buscando el remanente del dinero de los secuestros porque desde 1974 los servicios tenían conocimiento de su existencia en manos del MLN. Kimal Amir, uno de los “renunciantes”, sostuvo que la acusación de que parte del botín había sido robado a la organización por ellos partió del ex dirigente Andrés Cultelli, quien “encastraba desde Dios al diablo y todo lo que venía en el medio en benefi - cio de lo que pensaba”. Amir, que como tupamaro fue fundador del Movimiento de Independientes 26 de Marzo en 1971 y luego del exilio se afi lió al Partido Colorado, dijo que Cultelli y otros dirigentes, más que “proletarización” en realidad cultivaban “la cultura del pobrismo”. “El lío que me armaron cuando la dirección autorizó a Floreal García (secuestrado luego en Buenos Aires y asesinado en Soca en diciembre de 1974) a que comprara un televisor… Lo acusaron de burgués. El viejo Cultelli y los que estaban detrás suyo. (…) Y la (discusión) que tuvimos que librar un día con la mujer de (el ex dirigente del ERP Mario) Santucho, en una célula, porque era el cumpleaños de alguien y compramos fruta. (…) Si salías del arroz eras un burgués”, relató  - Búsqueda - Montevideo</w:t>
      </w:r>
    </w:p>
    <w:p>
      <w:pPr>
        <w:pStyle w:val="Normal"/>
        <w:rPr/>
      </w:pPr>
      <w:r>
        <w:rPr/>
        <w:br/>
        <w:t>2009/08/07</w:t>
        <w:tab/>
        <w:t>Roger RODRÍGUEZ - Definición. El Supremo Tribunal Federal de Brasil decidió ayer su extradición en una votación de 6 a 2</w:t>
        <w:br/>
        <w:t>Cordero enfrentará juicio en  Argentina por sus crímenes</w:t>
        <w:br/>
        <w:t>Es el primer militar uruguayo al que se le concede la extradición para el vecino país. Está requerido por sus crímenes en el marco del Plan Cóndor y en el "pozo" de Automotores Orletti. Es responsable de secuestros, torturas, violación, asesinatos y desapariciones.</w:t>
        <w:br/>
      </w:r>
      <w:r>
        <w:rPr/>
        <w:drawing>
          <wp:inline distT="0" distB="0" distL="0" distR="0">
            <wp:extent cx="2608580" cy="162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4" t="-22" r="-14" b="-22"/>
                    <a:stretch>
                      <a:fillRect/>
                    </a:stretch>
                  </pic:blipFill>
                  <pic:spPr bwMode="auto">
                    <a:xfrm>
                      <a:off x="0" y="0"/>
                      <a:ext cx="2608580" cy="1629410"/>
                    </a:xfrm>
                    <a:prstGeom prst="rect">
                      <a:avLst/>
                    </a:prstGeom>
                  </pic:spPr>
                </pic:pic>
              </a:graphicData>
            </a:graphic>
          </wp:inline>
        </w:drawing>
      </w:r>
      <w:r>
        <w:rPr/>
        <w:br/>
      </w:r>
      <w:r>
        <w:rPr>
          <w:rStyle w:val="Epigrafe"/>
        </w:rPr>
        <w:t>Cordero a Marco Paz. El traslado debe cumplirse en el correr de un mes.</w:t>
      </w:r>
      <w:r>
        <w:rPr/>
        <w:t xml:space="preserve"> </w:t>
        <w:br/>
        <w:t>El Supremo Tribunal Federal (STF) de Brasil decidió ayer, en una sesión de pocos minutos, otorgar la extradición a Argentina del torturador uruguayo Manuel Cordero, requerido por la justicia de ese país por múltiples crímenes de lesa humanidad en el marco de la coordinación represiva del llamado Plan Cóndor de los años setenta.</w:t>
        <w:br/>
        <w:t>Manuel Cordero, quien se encuentra bajo prisión domiciliaria en Santana do Livramento, será entregado a las autoridades policiales argentinas en un plazo de 30 días para que comparezca ante los jueces Norberto Oyarbide, actualmente a cargo de la causa "Cóndor", y Daniel Rafecas, quien actúa en la causa "Automotores Orletti".</w:t>
        <w:br/>
        <w:t>Cordero había huido a Brasil en julio de 2004 para eludir un juicio de desacato por ofensa que le inició el juez José Balcaldi, quien estaba a cargo de una causa contra el militar por el delito de apología de la tortura, debido a declaraciones realizadas en una entrevista con el semanario Búsqueda.</w:t>
        <w:br/>
        <w:t>En enero de 2005 fue ubicado en Santana do Livramento por el activista en derechos humanos brasileño Jair Krischke, en una investigación conjunta con LA REPUBLICA, luego de que el militar firmase un documento en el consulado uruguayo para que un familiar suyo pudiera seguir cobrando su jubilación militar.</w:t>
        <w:br/>
        <w:t>El paradero de Cordero siempre había sido de conocimiento del entonces canciller uruguayo Didier Opertti, quien durante el gobierno de Jorge Batlle había autorizado mensualmente los trámites de "existencia" que permitían al prófugo represor seguir cobrando sus haberes jubilatorios desde el exterior.</w:t>
        <w:br/>
        <w:t> </w:t>
        <w:br/>
        <w:t>Requisitoria y detención</w:t>
        <w:br/>
        <w:t>Krischke activó entonces el primer pedido de extradición contra Cordero de parte del juez federal argentino Guillermo Montenegro, quien entonces instruía la causa "Cóndor", pero Cordero inició una serie de acciones dilatorias que incluyeron un pedido de asilo, un intento de nacionalización, entre otras maniobras jurídicas de su defensa.</w:t>
        <w:br/>
        <w:t>En febrero de 2007, se formalizó la solicitud de extradición del militar, que se había radicado en la casa de su cuñado en la fronteriza ciudad de Santana do Livramento, y Cordero fue detenido y trasladado a la ciudad de Porto Alegre, donde permaneció durante meses recluido en la sede de la policía federal gaúcha.</w:t>
        <w:br/>
        <w:t>Para entonces, se habían sumado los pedidos de extradición del juez penal uruguayo Luis Charles, quien lo indagaba por el secuestro y desaparición del uruguayo Adalberto Soba en Buenos Aires en setiembre de 1976 y la requisitoria del juez federal argentino Daniel Rafecas, por los crímenes del torturador en el "pozo" Orletti.</w:t>
        <w:br/>
        <w:t>El trámite de extradición del militar uruguayo quedó a cargo del entonces presidente del Supremo Tribunal Federal, ministro Marco Aurelio de Melo, quien demoró el proceso judicial en el marco de una interna política de la justicia brasileña, en la que se discutía la validez de la amnistía aprobada por la dictadura brasileña en 1979.</w:t>
        <w:br/>
        <w:t>Cordero, en tanto, continuó interponiendo recursos para su traslado a otro centro penitenciario y finalmente logró, tras un breve pasaje por la cárcel de Livramento, que lo llevaran a la Brigada Militar Nº 2 y finalmente que le otorgaran la prisión domiciliaria por razones humanitarias, ya que debía someterse a una cirugía cardíaca.</w:t>
        <w:br/>
        <w:t> </w:t>
        <w:br/>
        <w:t>Proceso de extradición</w:t>
        <w:br/>
        <w:t>El expediente de la extradición Nº 974 tuvo un largo trámite hasta que el 11 de setiembre de 2008 llegó al plenario del Supremo Tribunal Federal, máximo órgano de justicia de Brasil, compuesto por diez ministros y un presidente que dirige la sesión y sólo vota en caso de empate de sus integrantes.</w:t>
        <w:br/>
        <w:t>En aquella primera sesión, el informe del ministro relator, Marco Aurelio de Melo (quien acababa de ceder la presidencia a su colega Gilmar Méndes), fue contrario a la extradición y su pronunciamiento "arrastró" los votos de otros tres ministros (Carlos Menezes Direito, Carmen Lúcia y Eros Grau) que no habían estudiado el caso.</w:t>
        <w:br/>
        <w:t>Sin embargo, el ministro Ricardo Lewandowski consideró que no se podía negar la extradición ya que había casos de niños desaparecidos que implicaban un delito continuo que no había prescrito. Con la votación 4 a 1, el ministro Cézar Peluso pidió vistas al expediente y pospuso una decisión. El debate continuó el 30 de octubre pasado, cuando Peluso decidió, como Lewandowski, votar por la extradición y sus argumentos fueron acompañados por los ministros Joaquim Barbosa, Carlos Ayres y Carmen Lúcia, quien cambió su voto anterior. La votación quedó 5 a 2 porque Eros Grau pidió revisar el caso y su voto.</w:t>
        <w:br/>
        <w:t>En dos ocasiones se pospuso una definición de la extradición hasta el día de ayer, cuando el ministro Grau definió por 6 a 2 que Cordero debía ser extraditado a Argentina, donde lo habían reclamado primero, y se rechazó el pedido de Uruguay para evitar la posibilidad de un doble enjuiciamiento por los mismos delitos.</w:t>
        <w:br/>
        <w:t>En menos de un mes, Cordero deberá ser trasladado a Argentina y probablemente termine recluido en la cárcel de Marcos Paz en la provincia de Buenos Aires, donde lo aguardarán otros represores argentinos que junto a él actuaron en los años de la coordinación represiva. Cordero será juzgado y la impunidad se resquebraja. – La República – Montevideo</w:t>
      </w:r>
    </w:p>
    <w:p>
      <w:pPr>
        <w:pStyle w:val="Normal"/>
        <w:rPr/>
      </w:pPr>
      <w:r>
        <w:rPr/>
        <w:br/>
        <w:t>2009/08/10</w:t>
        <w:tab/>
        <w:t>Mauricio PÉREZ - Tipificación. Un delito de Atentado a la Constitución, nueve de "desaparición forzada" y dos por "homicidio muy especialmente agravados"</w:t>
        <w:br/>
        <w:t>Fiscal pidió la condena del dictador  Bordaberry a 45 años de reclusión</w:t>
        <w:br/>
        <w:t>El dictador Juan María Bordaberry enfrenta un pedido de condena a 45 años de prisión por reiterados delitos de desaparición forzada y homicidio muy especialmente agravados durante su gestión al frente del régimen cívico-militar. Además, se solicita su condena por "Atentado a la Constitución".</w:t>
        <w:br/>
      </w:r>
      <w:r>
        <w:rPr/>
        <w:drawing>
          <wp:inline distT="0" distB="0" distL="0" distR="0">
            <wp:extent cx="3810000" cy="2895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9" t="-12" r="-9" b="-12"/>
                    <a:stretch>
                      <a:fillRect/>
                    </a:stretch>
                  </pic:blipFill>
                  <pic:spPr bwMode="auto">
                    <a:xfrm>
                      <a:off x="0" y="0"/>
                      <a:ext cx="3810000" cy="2895600"/>
                    </a:xfrm>
                    <a:prstGeom prst="rect">
                      <a:avLst/>
                    </a:prstGeom>
                  </pic:spPr>
                </pic:pic>
              </a:graphicData>
            </a:graphic>
          </wp:inline>
        </w:drawing>
      </w:r>
      <w:r>
        <w:rPr/>
        <w:br/>
      </w:r>
      <w:r>
        <w:rPr>
          <w:rStyle w:val="Epigrafe"/>
        </w:rPr>
        <w:t>El "homicida". La fiscal no dudó en imputarle ese carácter por sus antecedentes.</w:t>
      </w:r>
      <w:r>
        <w:rPr/>
        <w:t xml:space="preserve"> </w:t>
        <w:br/>
      </w:r>
      <w:r>
        <w:rPr/>
        <w:drawing>
          <wp:inline distT="0" distB="0" distL="0" distR="0">
            <wp:extent cx="3810000" cy="2600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 t="-14" r="-9" b="-14"/>
                    <a:stretch>
                      <a:fillRect/>
                    </a:stretch>
                  </pic:blipFill>
                  <pic:spPr bwMode="auto">
                    <a:xfrm>
                      <a:off x="0" y="0"/>
                      <a:ext cx="3810000" cy="2600325"/>
                    </a:xfrm>
                    <a:prstGeom prst="rect">
                      <a:avLst/>
                    </a:prstGeom>
                  </pic:spPr>
                </pic:pic>
              </a:graphicData>
            </a:graphic>
          </wp:inline>
        </w:drawing>
      </w:r>
      <w:r>
        <w:rPr/>
        <w:br/>
      </w:r>
      <w:r>
        <w:rPr>
          <w:rStyle w:val="Epigrafe"/>
        </w:rPr>
        <w:t>El condenado. Bordaberry tiene hoy 81 años y se encuentra en prisión domiciliaria.</w:t>
      </w:r>
      <w:r>
        <w:rPr/>
        <w:t xml:space="preserve"> </w:t>
        <w:br/>
      </w:r>
      <w:r>
        <w:rPr/>
        <w:drawing>
          <wp:inline distT="0" distB="0" distL="0" distR="0">
            <wp:extent cx="3810000" cy="28962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9" t="-12" r="-9" b="-12"/>
                    <a:stretch>
                      <a:fillRect/>
                    </a:stretch>
                  </pic:blipFill>
                  <pic:spPr bwMode="auto">
                    <a:xfrm>
                      <a:off x="0" y="0"/>
                      <a:ext cx="3810000" cy="2896235"/>
                    </a:xfrm>
                    <a:prstGeom prst="rect">
                      <a:avLst/>
                    </a:prstGeom>
                  </pic:spPr>
                </pic:pic>
              </a:graphicData>
            </a:graphic>
          </wp:inline>
        </w:drawing>
      </w:r>
      <w:r>
        <w:rPr/>
        <w:br/>
      </w:r>
      <w:r>
        <w:rPr>
          <w:rStyle w:val="Epigrafe"/>
        </w:rPr>
        <w:t>El "homicida". La fiscal no dudó en imputarle ese carácter por sus antecedentes.</w:t>
      </w:r>
      <w:r>
        <w:rPr/>
        <w:t xml:space="preserve"> </w:t>
        <w:br/>
        <w:t>La Fiscalía solicitó la condena del dictador Juan María Bordaberry a la pena de 30 años de penitenciaria, más 15 años de "medidas de seguridad eliminativas", como autor responsable de un delito de "Atentado contra la Constitución", nueve delitos de "desaparición forzada" y dos delitos de "homicidio muy especialmente agravados", por los crímenes cometidos durante su gestión al mando de la dictadura cívico-militar.</w:t>
        <w:br/>
        <w:t>El dictamen de la fiscal Ana María Tellechea considera que, de la prueba recopilada en el expediente, "surge plenamente probado que en el período que va desde el golpe de Estado hasta que Bordaberry es destituido por los militares, se produjeron centenares de desapariciones y fallecimientos a consecuencia de las torturas efectuadas por quienes estaban al frente de dicho proceso dictatorial".</w:t>
        <w:br/>
        <w:t>La Justicia posee, en este sentido, "pruebas contundentes de la utilización del aparato del Estado para la represión ilegítima, secuestrando personas que supuestamente integraban grupos disidentes, matando a muchos de ellos tras interrogatorios donde se aplicaban técnicas de tortura extremadamente sangrientas, sin siquiera liberarlos después de muertos, por cuanto aún continúan sin aparecer sus restos mortales en el caso de que hayan fallecido", dice el dictamen, al cual accedió en forma exclusiva LA REPUBLICA. Asimismo, se determina que Bordaberrry "admitió abierta y lógicamente lo que no podía ser de otra manera: que estaba en pleno conocimiento de todo lo que estaba sucediendo en la sociedad donde él participaba activamente". "Lo indudable es que asumió la responsabilidad de todos los actos realizados por las FFAA y, evidentemente, no lo hizo con desconocimiento de la actividad que estas realizaban", expresa Tellechea.</w:t>
        <w:br/>
        <w:t> </w:t>
        <w:br/>
        <w:t>Atentado a la Constitución</w:t>
        <w:br/>
        <w:t>El dictamen de la fiscal Ana María Tellechea, interpuesto el pasado miércoles ante la jueza Penal de 7º Turno, Mariana Mota, insiste con la acusación contra el ex dictador Juan María Bordaberry, por el delito de "Atentado contra la Constitución", el cual fuera rechazado por la jueza Graciela Gatti.</w:t>
        <w:br/>
        <w:t>El delito "se le imputa en calidad de autor (...) en tanto surge plenamente probado que efectuó actos directos con el fin de cambiar la Constitución y la forma de gobierno por un medio no admitido por nuestra legislación. Concretamente, el acto directo que se le imputa es la firma del decreto que truncó la vida institucional del país". "Y lo hizo con plena conciencia y voluntad, tal como lo manifestó en su declaración en Sede Judicial", expresa Tellechea en su dictamen.</w:t>
        <w:br/>
        <w:t>"La prueba reunida en autos, es contundente en cuanto que, con la firma del multicitado Decreto (Nº 464/73), interrumpió la vida institucional del país, dejando de lado los medios legales que tenía a su alcance, entregándole a las Fuerzas Armadas y policiales la misión de eliminar a un sector de la población a como diere lugar", señala.</w:t>
        <w:br/>
        <w:t>Además, el dictador "no es actualmente un enajenado, ni lo era en aquel momento. Aún ahora, siendo de edad avanzada, es una persona que tiene plena conciencia de sus actos y nadie ha mencionado que, en la época que estuvo al frente del gobierno de facto, careciera de conciencia y voluntad".</w:t>
        <w:br/>
        <w:t>"Por otra parte, fue claro y seguro cuando se le preguntó respecto del decreto en cuestión, en la audiencia en sede Judicial, respondiendo: 'yo en calidad de presidente lo firmé. Estaba de acuerdo con el contenido del mismo'", recuerda la Fiscalía en la acusación.</w:t>
        <w:br/>
        <w:t>"Desde su firma, plasmó su voluntad de emprender una acción consistente en perseguir a como diere lugar a todos sus opositores, o supuestos opositores al régimen dictatorial que él instauró. Este propósito se corrobora en los hechos que históricamente se han incorporado a la mencionada 'verdad oficial'", dice la Fiscalía.</w:t>
        <w:br/>
        <w:t>La solicitud de tipificar el delito de "Atentado contra la Constitución" rebate la interpretación de "prescripción" esbozada por la jueza Gatti y el Tribunal de Alzada, por cuanto "entendemos, como lo hemos venido sosteniendo a lo largo de este juicio, que (...) debe aplicarse el Art. 123 del CP".</w:t>
        <w:br/>
        <w:t>"Estamos ante un sujeto homicida que, antes de ahora, ya se le han imputado cuatro homicidios muy especialmente agravados, cometidos fuera de este país, en otra causa, y en estos obrados se le procesó por la autoría de diez homicidios muy especialmente agravados", argumenta la fiscal para proponer la elevación de los términos de la prescripción.</w:t>
        <w:br/>
        <w:t> </w:t>
        <w:br/>
        <w:t>Desaparición y homicidio</w:t>
        <w:br/>
        <w:t>El dictamen de la fiscal Tellechea solicita el enjuiciamiento del dictador por nueve delitos de "desaparición forzada" y dos delitos de "homicidio muy especialmente agravados", en calidad de coautor (ver recuadro) por los once crímenes probados, cometidos durante el período de Juan María Bordaberry al frente de la dictadura cívico-militar.</w:t>
        <w:br/>
        <w:t>"Dada la carga probatoria incorporada, no resulta admisible la versión del encausado (Bordaberry) acerca de que no estaba enterado de lo que estaba pasando (...) en lo referido a las detenciones ilegítimas, muertes en batallones militares y desapariciones de personas que previamente habían sido detenidas ilegítimamente, así como de los traslados clandestinos de personas de Uruguay hacia los otros países integrantes del Plan Cóndor o de ellos a nuestro país", dice la fiscal.</w:t>
        <w:br/>
        <w:t>El dictador "no podía desconocer esos hechos por cuanto, precisamente, esa fue la misión encomendada por el decreto Nº 464/73 a las FFAA y policiales. De los propios 'Resultandos' se desprende que, en lugar de buscarles la solución a los problemas sociales que manifiesta se estaba produciendo por la vía legal, optó por la vía de disolver el estado de derecho, dando un golpe de Estado".</w:t>
        <w:br/>
        <w:t>"No sólo disolvió las Cámaras, y facultó a las FFAA y policiales a tomar las medidas que consideraran necesarias para imponer, a como diere lugar, su voluntad, sino que, además se conculcaron los derechos de expresión de la prensa oral, escrita o televisada", estima Tellechea.</w:t>
        <w:br/>
        <w:t>"Posteriormente, continuó con una serie de decretos por los que declaró ilegales ciertos partidos políticos y sindicatos, persiguiendo a todos los que se habían afiliado a ellos, sin considerar que dicha afiliación se había producido dentro del marco legal y constitucional".</w:t>
        <w:br/>
        <w:t>"Precisamente, las personas determinadas en estos autos fueron víctimas de esta situación por cuanto resultaron asesinados o detenidos ilegalmente sin que hasta ahora se hayan encontrado sus restos mortales, sólo por pertenecer a un partido o a un sindicato de los que el encausado declaró ilegal", señala la fiscal.</w:t>
        <w:br/>
        <w:t xml:space="preserve">"De ninguna manera resulta admisible su alegado desconocimiento de la práctica sistemática de la tortura que llevaban adelante las Fuerzas Armadas, dado que expresamente las respaldó y les prestó toda su colaboración, no sólo con la firma del decreto que rompía con el Estado de Derecho del país, sino que aportó su nombre para que continuaran desplegando esa actividad genocida </w:t>
        <w:softHyphen/>
        <w:t>que, por otra parte, ya la venían practicando desde antes</w:t>
        <w:softHyphen/>
        <w:t>, pero que luego hicieron con mayor severidad, aún ampliando su margen de actuación a los países Latinoamericanos, gobernados por regímenes militares de similares características genocidas", explica Tellechea.</w:t>
        <w:br/>
        <w:t>"Si bien Bordaberry negó en autos que tuviera conocimiento de la actividad genocida que realizaban los militares, ello ha quedado totalmente desvirtuado. Así, era él quien estaba al frente del gobierno, integraba los órganos que creó para, (...) colaborar con ellos en el exterminio de todo el que tuviera una ideología distinta, representada por su afiliación a un partido político o sindicato o porque hubiera emitido una opinión discrepante en un medio de comunicación, o perteneciera a un gremio de trabajadores, aunque hubieran sido constituidos dentro de la legalidad. También, se puso de manifiesto, en el discurso referido, en el cual Bordaberry asume toda la responsabilidad, eximiendo de la misma a los militares que lo acompañaron, manifestando que las Fuerzas Armadas no podrán 'ser juzgadas por la ciudadanía'".</w:t>
        <w:br/>
        <w:t>"Además, como integrante del Cosena, al que presidía, reuniéndose con toda la cúpula de militares que lo tenían permanentemente informado y que estaban al mando en ese momento, tampoco es admisible el desconocimiento de lo que pasaba en su entorno".</w:t>
        <w:br/>
        <w:t>Asimismo, Bordaberry reconoció en autos "lo que es obvio: se le consultaba, o de lo contrario, no quería saber lo que en realidad sabía estaba pasando. Y él prestaba su consentimiento aún tácito, de lo contrario, no sólo habría renunciado, sino que lo habrían retirado los propios militares del mando, porque no les hubiera servido su participación, que consistía en diferenciar el régimen militar del resto de América Latina, donde eran liderados por los generales golpistas".</w:t>
        <w:br/>
        <w:t>Bordaberry "colaboró con la crueldad desplegada por los militares, prestando su nombre, su presencia, su apoyo, y asumiendo la responsabilidad de todo. Estando en el despacho presidencial, no puede alegar desconocimiento de los hechos que toda la ciudadanía sabía que estaban ocurriendo", dice Tellechea.</w:t>
        <w:br/>
        <w:t>Por esta razón, la fiscal solicita el enjuiciamiento de Bordaberry por las desapariciones de José Arpino Vega, Eduardo Pérez Silveira ("el Gordo Marcos"), Luis Eduardo González González, Eduardo Bleier Horovitz, Juan Manuel Brieba, Carlos Arévalo Arispe, Julio Correa Rodríguez, Otermin Montes de Oca Domenech y Horacio Gelos Bonilla, y los homicidios de Fernando Miranda y Ubagesner Chaves Sosa, casos en los cuales se demostró la falsedad de la versión oficial sobre el destino de las víctimas.</w:t>
        <w:br/>
        <w:t>En los casos de las desapariciones, lo único que se sabe hasta el momento "es que fueron privados de su libertad, y torturados por funcionarios del Estado que contaron con el apoyo, la autorización y aún la aquiescencia de otros funcionarios públicos de alta jerarquía del Estado, entre ellos debe incluirse al encausado que ocupaba el cargo de presidente de la República, todos los que se han negado sistemáticamente a informar sobre la suerte o el paradero de las personas mencionadas".</w:t>
        <w:br/>
        <w:br/>
        <w:t>La actitud de dictador</w:t>
        <w:br/>
        <w:t>"Apoyo incondicional" a FFAA</w:t>
        <w:br/>
        <w:t>"Si bien nadie ha dicho que Bordaberry torturara o matara personalmente a alguna persona o la hiciera desaparecer para ocultar los indicios del delito, fue él quien brindó toda su colaboración y su apoyo incondicional a los ejecutores de su plan", dice la fiscal Tellechea. "En tal sentido, debe destacarse que, si bien los autores materiales, o cómplices de los hechos de autos relativos a las desapariciones forzadas y los homicidios que se le imputan al encausado, aún no han podido ser indagados, precisamente porque para entregar el poder pactaron su previa impunidad como condición, ello no obsta a que se haya demostrado plenamente que él (Bordaberry) colaboró con los mismos, desde que estampó su firma en el decreto con el que dio el golpe de Estado". "Evidentemente que el aporte realizado por el encausado fue determinante, por cuanto no sólo aseguraba la impunidad de todos los autores, sino que les brindó la utilización de todo el andamiaje del Estado, en toda su magnitud, para la realización de un plan donde los delitos que se cometieron se hicieron utilizando el aparato organizado de poder".</w:t>
        <w:br/>
        <w:br/>
        <w:t>"Las FFAA habían tomado el poder ante la pasividad de los partidos políticos y sindicatos"</w:t>
        <w:br/>
        <w:t>Bordaberry: sobre "los desaparecidos, oí hablar 20 años después de mi presidencia"</w:t>
        <w:br/>
      </w:r>
      <w:r>
        <w:rPr/>
        <w:drawing>
          <wp:inline distT="0" distB="0" distL="0" distR="0">
            <wp:extent cx="1256030" cy="16757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9" t="-21" r="-29" b="-21"/>
                    <a:stretch>
                      <a:fillRect/>
                    </a:stretch>
                  </pic:blipFill>
                  <pic:spPr bwMode="auto">
                    <a:xfrm>
                      <a:off x="0" y="0"/>
                      <a:ext cx="1256030" cy="1675765"/>
                    </a:xfrm>
                    <a:prstGeom prst="rect">
                      <a:avLst/>
                    </a:prstGeom>
                  </pic:spPr>
                </pic:pic>
              </a:graphicData>
            </a:graphic>
          </wp:inline>
        </w:drawing>
      </w:r>
      <w:r>
        <w:rPr/>
        <w:br/>
        <w:t>Interrogado en la sede judicial, el dictador Juan María Bordaberry, admitió la autoría del decreto por el cual se disolvieron las Cámaras diciendo: "En un documento así interviene mucha gente y yo, en calidad de presidente, lo firmé. Estaba de acuerdo con el contenido del mismo".</w:t>
        <w:br/>
        <w:t>Sin embargo, al ser consultado sobre si después de febrero de 1973 mantuvo sus potestades como presidente contestó: "...Omití decir... que las FFAA habían tomado el poder ante la pasividad de los partidos políticos y sindicatos... en lo que refiere a la gestión de gobierno normal, de administración del Poder Ejecutivo no tenía que consultar a las FFAA, ni las consultaba. En lo que se refiere a lo militar, eso era competencia exclusiva de las FFAA, yo tenía el mando político pero no el militar".</w:t>
        <w:br/>
        <w:t>"PREG. Dentro del tema militar Ud. incluye la lucha contra la subversión. RESP. Era lo que les estaba cometido. PREG. Ud., no estaba al tanto de las operaciones o estrategias o lineamientos de las FFAA, en relación a este tema. RESP. No, no era mi cometido y además tampoco tenía competencia en el campo militar, ya que no era mi profesión ni mi actividad. PREG. Tuvo conocimiento en algún momento que las FFAA, se hubieran excedido en esta lucha contra la subversión y como consecuencia de ello hubieran matado o torturado personas. RESP. El único caso que conocí así y como tenía una derivación política, porque eso sí entraba dentro de mi cometido, fue de un tupamaro que murió en Treinta y Tres que se llamaba, no recuerdo el nombre, (se llamaba Luis Carlos Batalla). Supe que había muerto en un cuartel en Treinta y Tres y lo supe porque el ministro de Defensa, Gral. Enrique Magnani fue interpelado por este motivo. El ministro fue a dar las explicaciones en el Parlamento y dijo que efectivamente eso había sucedido así y a raíz de eso renunció el ministro... después de decir que los responsables habían sido responsabilizados ante la justicia militar. Eso fue en el otoño de 1972..."</w:t>
        <w:br/>
        <w:t>Además, negó haber recibido alguna carta de familiares de personas desaparecidas: "De los desaparecidos que están en las primeras planas empecé a oír hablar, 20 años después (por decir una cifra) de haber sido presidente", y sobre si se reunía con los comandantes de jefe, contestó: "Yo desde el primer momento me tracé como norma de conducta no intervenir en la parte militar, porque no era mi cometido, no tenía ...competencia en ese campo y me parecía que mi obligación era no interferir en las FFAA, salvo que hubiera algún motivo especial que no se dio. Estamos hablando del otoño de 1973, ellos ya habían tomado el poder de hecho.</w:t>
        <w:br/>
        <w:t>La parte militar seguía su curso y yo no intervenía ni hablaba con ellos para nada... pero había naturalmente actos públicos, celebraciones en las cuales yo los veía... después de febrero tuve realmente muy poco contacto, después que pasó el 27 de junio y empezó la gestión de gobierno efectiva desde el punto de vista administrativo en la cual las FFAA, tenían sumo interés en conocer su marcha, ahí sí tuve contactos naturalmente...".</w:t>
        <w:br/>
        <w:br/>
        <w:t>Fiscal adhirió</w:t>
        <w:br/>
        <w:t>Al criterio de  "crímenes de lesa humanidad"</w:t>
        <w:br/>
      </w:r>
      <w:r>
        <w:rPr/>
        <w:drawing>
          <wp:inline distT="0" distB="0" distL="0" distR="0">
            <wp:extent cx="1256030" cy="17608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9" t="-20" r="-29" b="-20"/>
                    <a:stretch>
                      <a:fillRect/>
                    </a:stretch>
                  </pic:blipFill>
                  <pic:spPr bwMode="auto">
                    <a:xfrm>
                      <a:off x="0" y="0"/>
                      <a:ext cx="1256030" cy="1760855"/>
                    </a:xfrm>
                    <a:prstGeom prst="rect">
                      <a:avLst/>
                    </a:prstGeom>
                  </pic:spPr>
                </pic:pic>
              </a:graphicData>
            </a:graphic>
          </wp:inline>
        </w:drawing>
      </w:r>
      <w:r>
        <w:rPr/>
        <w:br/>
        <w:t>La fiscal Ana María Tellechea adhiere a la tesis de sus colegas Mirtha Guianze y Ricardo Perciballe de caracterizar los delitos cometidos por el aparato represivo estatal como "crímenes de lesa humanidad" y, por tanto, imputar el delito de "desaparición forzada" en los casos en los cuales las víctimas permanecen como ciudadanos detenidos-desaparecidos.</w:t>
        <w:br/>
        <w:t>"La ausencia de un tipo penal de desaparición forzada en la legislación nacional (al momento de concretarse los delitos), no es óbice para condenar a los partícipes de actos de tal naturaleza, siempre que esta conducta ya estuviese considerada como delito por el derecho internacional", señala el dictamen.</w:t>
        <w:br/>
        <w:t>"En otras palabras, si ese acto, al momento de su comisión ya era considerado delito por el derecho internacional, sea convencional o consuetudinario y aún si ya era considerado delictivo según los principios generales del derecho, reconocidos por la comunidad internacional, no puede dejar de aplicarse", estima la fiscal para fundamentar la imputación".</w:t>
        <w:br/>
        <w:t>"Por cuanto se debe partir de que las conductas establecidas por el actual art. 21 de la Ley 18.026 se encuentran prohibidas desde hace más de 50 años por el Derecho Penal Internacional, siendo de esta forma una norma de general aplicación para todos los Estados integrantes de la comunidad internacional, consolidándose como norma de 'jus cogens' internacional".</w:t>
        <w:br/>
        <w:t>"Tal ha sido la posición asumida en la Jurisprudencia Internacional, en múltiples pronunciamientos por lo cual consideramos que la jurisprudencia nacional debe también evolucionar en ese sentido y no aferrarse a conceptos perimidos que, en última instancia, no favorecen a ninguna de las personas involucradas en estos juicios, ya sea al encausado como a las denominadas víctimas primarias ni a las secundarias", explica la fiscal.</w:t>
        <w:br/>
        <w:t>La "desaparición forzada de personas se trata de un delito pluriofensivo, de lesa humanidad, por cuanto, si bien afecta primordialmente el bien jurídico libertad individual, también se lesiona una multiplicidad de bienes jurídicos, como la privación de la libertad, el derecho a la integridad física, psíquica y moral; y aún la vida (en caso de no aparecer con vida quien fuera detenido ilegalmente), además del derecho a la jurisdicción", indica. – La República – Montevideo</w:t>
      </w:r>
    </w:p>
    <w:p>
      <w:pPr>
        <w:pStyle w:val="Normal"/>
        <w:rPr/>
      </w:pPr>
      <w:r>
        <w:rPr/>
        <w:br/>
        <w:t>2009/08/10</w:t>
        <w:tab/>
        <w:t>Roger RODRÍGUEZ - Réplica. La madre de Simón Riquelo refuta declaraciones del militar uruguayo que Brasil extraditará a Argentina</w:t>
        <w:br/>
        <w:t>Sara Méndez: "Cordero fue quien  me torturó en Automotores Orletti"</w:t>
        <w:br/>
        <w:t>El coronel Manuel Cordero había declarado a la prensa brasileña que no conocía ni a Simón ni a su madre. El secuestro del niño en 1976 es uno de los crímenes por los que será juzgado en Argentina. La madre denuncia que el militar la torturó en Argentina y en Uruguay y lo responsabiliza por la desaparición de otros uruguayos.</w:t>
        <w:br/>
      </w:r>
      <w:r>
        <w:rPr/>
        <w:drawing>
          <wp:inline distT="0" distB="0" distL="0" distR="0">
            <wp:extent cx="3990975" cy="21996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 t="-16" r="-9" b="-16"/>
                    <a:stretch>
                      <a:fillRect/>
                    </a:stretch>
                  </pic:blipFill>
                  <pic:spPr bwMode="auto">
                    <a:xfrm>
                      <a:off x="0" y="0"/>
                      <a:ext cx="3990975" cy="2199640"/>
                    </a:xfrm>
                    <a:prstGeom prst="rect">
                      <a:avLst/>
                    </a:prstGeom>
                  </pic:spPr>
                </pic:pic>
              </a:graphicData>
            </a:graphic>
          </wp:inline>
        </w:drawing>
      </w:r>
      <w:r>
        <w:rPr/>
        <w:br/>
      </w:r>
      <w:r>
        <w:rPr>
          <w:rStyle w:val="Epigrafe"/>
        </w:rPr>
        <w:t>La verdad. "Sufrí varias sesiones de tortura con Cordero en Orletti", afirmó Sara Méndez.</w:t>
      </w:r>
      <w:r>
        <w:rPr/>
        <w:t xml:space="preserve"> </w:t>
        <w:br/>
        <w:t>"Cordero fue quien me torturó en Automotores Orletti", denunció a LA REPUBLICA Sara Méndez, en respuesta a declaraciones que el militar uruguayo realizó a la prensa brasileña luego de que la Justicia de Brasil decidiera su extradición a Argentina, donde será juzgado por sus crímenes en el marco de la coordinación represiva conocida como Plan Cóndor.</w:t>
        <w:br/>
        <w:t>Cordero, quien se refugió en Brasil en 2004 y fue detenido en 2007, dijo al diario "Zero Hora" de Porto Alegre que no podían inculparlo por el secuestro y desaparición de Simón Riquelo ya que no conoció al niño ni a su madre, Sara Méndez, quien fue secuestrada en Buenos Aires en 1976 y trasladada ilegalmente a Uruguay.</w:t>
        <w:br/>
        <w:t>Las declaraciones de Cordero fueron realizadas horas después de que el Supremo Tribunal Federal de Brasil sentenciara su extradición a Argentina, donde la Justicia federal lo acusa por el secuestro de Simón y la desaparición de otros diez uruguayos que fueron recluidos en Orletti y permanecen desaparecidos.</w:t>
        <w:br/>
        <w:t>"Cordero fue la primera persona que conocí cuando, luego de secuestrarme, me quitaron la venda en Automotores Orletti. José "Nino" Gavazzo, que me había secuestrado, fue el que me lo presentó por su nombre y grado. Entonces era capitán. Ese mismo día me torturó", explicó Sara Méndez, la madre de Simón, a LA REPUBLICA.</w:t>
        <w:br/>
        <w:t> </w:t>
        <w:br/>
        <w:t>"Reconocí su voz"</w:t>
        <w:br/>
        <w:t>"No puede decir que no me conoció. Gavazzo y Cordero me pusieron frente a un pizarrón donde había un organigrama de mi organización política, el PVP. Yo conocía el nombre de Cordero por lo que habían contado otros compañeros que estuvieron presos en 1972 y 1973 y habían sido torturados por él", narra.</w:t>
        <w:br/>
        <w:t xml:space="preserve">"Cordero se sentía especialista en nuestra organización </w:t>
        <w:softHyphen/>
        <w:t>agrega</w:t>
        <w:softHyphen/>
        <w:t>. Sentía como un paso fundamental nuestra captura con la de otros compañeros. Como no colaboré, me desnudaron y me llevaron a otra sala de Orletti. Allí me cuelgan, con los brazos atados a la espalda. Estuve mucho rato suspendida hasta que empiezan las descargas eléctricas".</w:t>
        <w:br/>
        <w:t>"Yo identifico claramente la voz de Cordero entre mis torturadores, porque le había visto el rostro. No puedo afirmar que estuvo en mi secuestro, donde Gavazzo me quita a mi hijo de los brazos y me dice que la guerra no es con los niños. Pero sufrí varias sesiones de tortura con Cordero en Orletti", afirma.</w:t>
        <w:br/>
        <w:t>"En Orletti no pregunté por mi hijo Simón. Temía el uso que le pudieran dar para torturarme. Yo creía que me había despedido de él, porque estaba frente a soldados uruguayos operando en Argentina, que se habían identificado con sus rostros y sus nombres. Creía que de allí no saldríamos con vida", explica Sara Méndez.</w:t>
        <w:br/>
        <w:t> </w:t>
        <w:br/>
        <w:t>"También en el SID"</w:t>
        <w:br/>
        <w:t xml:space="preserve">"Cordero estaba allí </w:t>
        <w:softHyphen/>
        <w:t>acusa</w:t>
        <w:softHyphen/>
        <w:t xml:space="preserve"> y como todos los que operaron en Argentina, sabía de todos los procedimientos. Cordero era parte del grupo que operó en Buenos Aires. Luego, lo volví a ver en Bulevar Artigas y Palmar, el segundo pozo al que nos llevaron. Allí era, junto a Gavazzo y Gilberto Vázquez, el que mandaba, y volvió a torturarme".</w:t>
        <w:br/>
        <w:t>"En noviembre de 1976, cuando ya nos habían blanqueado en el falso operativo de detención del balneario Shangrilá, Cordero estuvo varios días sancionado de guardia permanente, porque había tenido un accidente con un auto por manejar ebrio. Allí nos contó con detalles la detención de otros compañeros secuestrados en octubre", recuerda.</w:t>
        <w:br/>
        <w:t xml:space="preserve">"Me queda muy claro </w:t>
        <w:softHyphen/>
        <w:t>reitera</w:t>
        <w:softHyphen/>
        <w:t xml:space="preserve"> que Cordero también participó de esas detenciones de compañeros en Buenos Aires, quienes también pasaron por Orletti y, ahora sabemos, fueron traídos en el segundo vuelo y desaparecidos en Uruguay. Cuando me envían a la cárcel me entero de que Simón está desaparecido y tardé casi 26 años en encontrarlo".</w:t>
        <w:br/>
        <w:t>Sara Méndez fue secuestrada en Buenos Aires el 13 de julio de 1976 y de sus manos fue robado su hijo Simón Riquelo, con sólo 22 días de nacido. Torturada en Orletti, fue trasladada ilegalmente a Montevideo y condenada a 5 años de cárcel por la Justicia militar. En 2002 reencontró a su hijo, que había sido entregado a un policía argentino. – La República – Montevideo</w:t>
      </w:r>
    </w:p>
    <w:p>
      <w:pPr>
        <w:pStyle w:val="Normal"/>
        <w:rPr/>
      </w:pPr>
      <w:r>
        <w:rPr/>
        <w:br/>
        <w:t>2009/08/17</w:t>
        <w:tab/>
        <w:t>Víctor CARRATO - Polémica. Para Langón, defensor del empresario Miguel Sofía, "no existió"; para el fiscal, "fue una gavilla"</w:t>
        <w:br/>
        <w:t>Fiscal: el "Escuadrón de la Muerte" cometió crímenes de lesa humanidad</w:t>
        <w:br/>
        <w:t>Para el ex fiscal y abogado Miguel Langón, el Escuadrón de la Muerte no existió. Para el fiscal, Dr. Ricado Perciballe, fue una gavilla integrada por agentes del Estado, con el visto bueno del gobierno de Pacheco, que se asociaron para detener, torturar y dar muerte o hacer desaparecer. LA REPUBLICA accedió al dictamen conocido el viernes.</w:t>
        <w:br/>
      </w:r>
      <w:r>
        <w:rPr/>
        <w:drawing>
          <wp:inline distT="0" distB="0" distL="0" distR="0">
            <wp:extent cx="4000500" cy="2514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9" t="-14" r="-9" b="-14"/>
                    <a:stretch>
                      <a:fillRect/>
                    </a:stretch>
                  </pic:blipFill>
                  <pic:spPr bwMode="auto">
                    <a:xfrm>
                      <a:off x="0" y="0"/>
                      <a:ext cx="4000500" cy="2514600"/>
                    </a:xfrm>
                    <a:prstGeom prst="rect">
                      <a:avLst/>
                    </a:prstGeom>
                  </pic:spPr>
                </pic:pic>
              </a:graphicData>
            </a:graphic>
          </wp:inline>
        </w:drawing>
      </w:r>
      <w:r>
        <w:rPr/>
        <w:br/>
      </w:r>
      <w:r>
        <w:rPr>
          <w:rStyle w:val="Epigrafe"/>
        </w:rPr>
        <w:t>Extradición. La Justicia está a la espera de la extradición de Bardesio que se encuentra detenido en Argentina.</w:t>
      </w:r>
      <w:r>
        <w:rPr/>
        <w:t xml:space="preserve"> </w:t>
        <w:br/>
      </w:r>
      <w:r>
        <w:rPr/>
        <w:drawing>
          <wp:inline distT="0" distB="0" distL="0" distR="0">
            <wp:extent cx="3999230" cy="2723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 t="-13" r="-9" b="-13"/>
                    <a:stretch>
                      <a:fillRect/>
                    </a:stretch>
                  </pic:blipFill>
                  <pic:spPr bwMode="auto">
                    <a:xfrm>
                      <a:off x="0" y="0"/>
                      <a:ext cx="3999230" cy="2723515"/>
                    </a:xfrm>
                    <a:prstGeom prst="rect">
                      <a:avLst/>
                    </a:prstGeom>
                  </pic:spPr>
                </pic:pic>
              </a:graphicData>
            </a:graphic>
          </wp:inline>
        </w:drawing>
      </w:r>
      <w:r>
        <w:rPr/>
        <w:br/>
      </w:r>
      <w:r>
        <w:rPr>
          <w:rStyle w:val="Epigrafe"/>
        </w:rPr>
        <w:t>Fiscal Perciballe. Confirmó la existencia de esta "gavilla" que operó al margen del control jurisdiccional.</w:t>
      </w:r>
      <w:r>
        <w:rPr/>
        <w:t xml:space="preserve"> </w:t>
        <w:br/>
        <w:t>La presentación de un libro sobre el Escuadrón de la Muerte por el abogado y ex fiscal, Dr. Miguel Langón Cuñarro hoy, lunes, pone sobre el tapete el proceso que está en curso en la Justicia. Langón Cuñarro es el abogado de uno de los imputados como integrantes del Escuadrón, Miguel Sofía, quien se encuentra prófugo. LA REPUBLICA accedió al dictamen completo del fiscal Dr. Ricado Perciballe, quien solicitó el procesamiento de tres ex policías y del propio Sofía.</w:t>
        <w:br/>
        <w:t>La presentación del libro "Defensas penales. El caso del Escuadrón de la Muerte" se llevará a cabo hoy a las 18.30 horas en el Ateneo de Montevideo. El texto será comentado por los profesores Dr. Pedro Montano y Dr. Gastón Chaves.</w:t>
        <w:br/>
        <w:t>Langón Cuñarro solicitó la clausura y archivo de la indagatoria por los crímenes del Escuadrón de la Muerte, alegando la prescripción de los delitos y la ausencia de pruebas. El ex fiscal argumentó que "no hay prueba directa ni orden material, ni testimonios válidos" que demuestren la existencia de esa organización parapolicial, sobre principios de la década del '70.</w:t>
        <w:br/>
        <w:t>Por su parte, el dictamen del fiscal Letrado en lo Penal de 1er. Turno Dr. Ricardo Perciballe afirma que existen elementos de convicción suficientes para sostener que existió el Escuadrón de la Muerte como una asociación para delinquir, que cometió crímenes de lesa humanidad, que son imprescriptibles. En función de ello, Perciballe solicitó el procesamiento de los indagados Miguel Antonio Sofía Abeleira, Jorge Arturo Grau Saint Laurent, Pedro Walter Freitas Martínez y Washington Angel Grignoli Guarnieri por encontrarse incursos en un delito de asociación para delinquir en calidad de autores, en concurrencia fuera de la reiteración con un delito de desaparición forzada y dos delitos de homicidio muy especialmente agravados en calidad de coautores.</w:t>
        <w:br/>
        <w:t>El fiscal también ordenó la detención internacional con miras de extradición respecto del ciudadano paraguayo Angel Pedro Crosas Cuevas o Angel Pedro Closas Cuevas, aunque se supone que éste ya falleció.</w:t>
        <w:br/>
        <w:t>El Escuadrón de la Muerte asesinó, entre 1971 y 1972, a Manuel Ramos Filippini y al poeta Ibero Gutiérrez, siendo además responsable de la desaparición de Abel Ayala y Héctor Castagnetto, todos militantes periféricos vinculados al MLN Tupamaros.</w:t>
        <w:br/>
        <w:t> </w:t>
        <w:br/>
        <w:t>Asociados para detener, torturar y matar</w:t>
        <w:br/>
        <w:t>Según el fiscal Perciballe resulta ostensible que el grupo conformado en el entorno de la Dirección Nacional de Información e Inteligencia (DNII), de los que participaran los imputados mencionados y los fallecidos Ernesto Motto, Oscar Delega, Jorge Nader, Hugo Campos Hermida, Víctor Castiglioni, Armando Acosta y Lara, Walter Machado, Angel Closas Cuevas, José Pedro Macchi, "entre otros, se asociaron con un palmario fin delictuoso (detener, torturar y dar muerte o hacer desaparecer a miembros periféricos de la organización guerrillera, así como hostigar mediante atentados al entorno de aquella) contando con la participación directa de y/o la aquiescencia de las jerarquías del Ministerio del Interior".</w:t>
        <w:br/>
        <w:t>Sostiene el representante del ministerio público sobre esta "gavilla, que pese a ser integrada principalmente por agentes del Estado, operaban flagrantemente al margen del control jurisdiccional, luego del control del poder punitivo de aquél, contando a su vez con el asesoramiento y respaldo de los servicios de seguridad e inteligencia extranjeros que se encontraban operando en Uruguay, así como de los servicios de igual índole de los países limítrofes". Agrega que "dicha banda adquirió un grado de permanencia y de organización, con un claro perfeccionamiento de roles a cumplir, una inequívoca distribución de tareas entre íncubos y súcubos con un fin común, el enfrentar por medios delictivos la creciente incidencia del MLN Tupamaros en la vida política, que per se permiten colegir que tal conducta es pasible de ser elencada en la figura prevista en el artículo 150 del Código Penal".</w:t>
        <w:br/>
        <w:t>Sobre los asesinatos de los jóvenes Manuel Antonio Ramos Filippini e Ibero Gutiérrez González, el fiscal sostiene que resulta diáfano que "nos enfrentamos a homicidios muy especialmente agravados por las circunstancias agravantes". Precisa que "huelga subrayar que las muertes de los jóvenes militantes políticos se vio contextualizada por una grave sevicia (art. 312 numeral 1º) por parte de sus ejecutores, quienes ostensiblemente actuaron con un 'propósito más feroz que en otros crímenes, pues no se contentan con extinguir la vida del enemigo, sino que quiere hacerlo sufrir más acabadamente antes que muera'... y... 'aunque el más grave de todos los males sea el de recibir la muerte, es indudable que este mal se agrava a causa de los dolores físicos que acompañan de modo violento al pensamiento de atroces suplicios, el temor de los ciudadanos, ante la previsión de que posiblemente se repita delito tan grande, se hace mayor, y así el daño mediato es más intenso'"</w:t>
        <w:br/>
        <w:t>Percibale subraya que "resulta a su vez palmario, que dichos homicidios igualmente se ven agravados por ser perpetrados inmediatamente después de haberse cometido otro delito, ora para ocultar el propio delito, ora para suprimir sus indicios o la prueba, ora para asegurarse la impunidad o procurársela a alguno de los integrantes de la patota.</w:t>
        <w:br/>
        <w:t>Habida cuenta que las deleznables muertes acaecen luego de que los jóvenes fueran ilegalmente privados de su libertad y en su caso torturados por sus ejecutores".</w:t>
        <w:br/>
        <w:t>El fiscal fundamenta que el caso del Escuadrón de la Muerte no está comprendido dentro de la Ley de Caducidad, en la medida que los hechos investigados acontecieron entre los años 1971 y 1972, en pleno período democrático.</w:t>
        <w:br/>
        <w:t>Por ello, aún cuando no se acepte que el delito de desaparición forzada sea permanente y que por tanto al día de hoy se sigue perpetuando (posición sostenida por el fiscal) lo cierto es que si se parte de que la dictadura o en palabras de la Ley "el período de facto" comenzó el 27 de junio de 1973, los maleficios que nos convocan son pasibles de ser juzgados y eventualmente condenados.</w:t>
        <w:br/>
        <w:t>El fiscal también señaló que esos crímenes son imprescriptibles en cuanto se trata de delitos de lesa humanidad.</w:t>
        <w:br/>
        <w:t> </w:t>
        <w:br/>
        <w:t>Bardesio y los otros</w:t>
        <w:br/>
        <w:t>En un contexto de crisis socio política y económica, de significativas movilizaciones del movimiento sindical y estudiantil y de crecimiento vertiginoso de los grupos guerrilleros, en especial del MLN-T, a mediados de 1970 se conforman distintos grupos para-policiales y paramilitares conocidos, al igual que en Brasil y Guatemala, como "Escuadrones de la Muerte".</w:t>
        <w:br/>
        <w:t>De ello dan cuenta los distintos medios de comunicación de la época y, en especial, el titular del diario "Ahora" donde el 28/4/1972 el en aquel momento senador de la República Wilson Ferreira Aldunate señaló: "no hay acuerdo si no liquidan al Escuadrón de la Muerte".</w:t>
        <w:br/>
        <w:t>Tales grupos se conformaron como un racimo de pequeñas agrupaciones compartimentadas que se dieron a conocer con las siglas DAN (Defensas Armadas Nacionales) y/o CCT (Comando Caza Tupamaros) organizaciones de ultra derecha que se constituyeron en derredor de la bisoña Dirección Nacional de Información e Inteligencia (DNII), con apoyo explícito de servicios de inteligencia extranjeros y bajo la aquiescencia y/o impulso de las jerarquías del Ministerio del Interior en general y de la DNII en particular.</w:t>
        <w:br/>
        <w:t>Un informe enviado por el embajador de EEUU en Uruguay Charles Adair de fecha 29/9/1971 dirigido al secretario de Estado, detalla una conversación mantenida con el Ministro del Interior Danilo Sena en la que éste reconoce que el escuadrón de la muerte es una táctica más del gobierno en la lucha contra el MLN.</w:t>
        <w:br/>
        <w:t>Fueron dichos grupos los que efectuaron centenares de atentados principalmente contra abogados de presos políticos, familiares de éstos o contra personas de izquierda (aún cuando se registran también contra la oposición nacionalista) y/o locales partidarios de dicha corriente de pensamiento, así como las muertes y desapariciones forzadas que con posterioridad se desarrollaron.</w:t>
        <w:br/>
        <w:t>Entre los mismos se destacan el DAN (Defensa Armada Nacional) organizado por el ex general retirado Juan Pedro Ribas, que efectuó diversos atentados contra personas vinculadas de una forma u otra con la organización guerrillera MLN, otro grupo al que no se le conoció nombre alguno, que formado a instancias de Carlos Pirán y regenteado por Bardesio, fue instruido en Argentina y realizó atentados principalmente contra abogados de presos políticos; y finalmente el más importante de todos y al que dedicaremos mayor atención el Comando Caza Tupamaros (CCT).</w:t>
        <w:br/>
        <w:t>A principios de 1971, el ex subsecretario del Ministerio del Interior Carlos Pirán, a través del ex agente Nelson Bardesio, conformó un grupo especial de tareas de inteligencia, con personal de dicha cartera, empero fuera de la estructura de la misma, más los agentes Alberto Quinalbar Sosa, Hernán Silvera Techera, Estanislao Lamenza Castro y Oscar Rodao.</w:t>
        <w:br/>
        <w:t>Este grupo compartimentado y paralelo a la estructura del Estado, que tuvo como eje de encuentro el Club Naval y la persona del Capitán de la Marina Ernesto Motto Benvenuto (asesinado por el MLN el 14 de abril de 1972) como pilar del mismo. Dicho oficial, en esos momentos operaba como enlace del Estado Mayor Naval en tanto oficial de Inteligencia N2.</w:t>
        <w:br/>
        <w:t>Dicha banda de conspiradores se reunía en el Estudio fotográfico Sichel, regenteado por Bardesio, sito en Br. España 2291, o en la Oficina de Estadística, Contralor y Difusión (OECD) con asiento en el propio Ministerio del Interior y cuyo responsable era el actual indagado inspector Jorge Grau Saint Laurente.</w:t>
        <w:br/>
        <w:t>Una vez conformado, este núcleo de conjurados recibió sus primeras enseñanzas de manos de Bardesio, pero a poco de ello viajó a Buenos Aires (con gastos a cuenta del Ministerio del Interior y con documentación falsa proporcionada por aquella repartición estatal) a efectos de realizar cursos de inteligencia y contra inteligencia en la SIDE (Secretaría de Inteligencia del Estado), de la Argentina.</w:t>
        <w:br/>
        <w:t>Con posterioridad a dicha formación, y ya vueltos al país, comenzaron a efectuar vigilancias en distintos domicilios de abogados defensores de presos políticos, familiares de éstos y personas de izquierda.</w:t>
        <w:br/>
        <w:t>Efectuadas dichas vigilancias, con gelinita traída desde Argentina, efectuaron diversos atentados, siguiendo órdenes precisas de los jerarcas del Ministerio del Interior.</w:t>
        <w:br/>
        <w:t>Entre los centenares de atentados efectuados entre 1970 y 1972, se destacan los perpetrados contra los domicilios del Dr. Arturo Dubra, la Dra. María Esther Gilio, el Dr. Alejandro Artucio y el Dr. Manuel Liberoff.</w:t>
        <w:br/>
        <w:t>Este fue sólo el comienzo, por cuanto la actividad de estos grupos fue in crescendo, ya no como forma de amedrentar a los opositores de izquierda, sino de golpear a las personas periféricas de la propia organización guerrillera MLN-T.</w:t>
        <w:br/>
        <w:t>Así también, con la participación relevante de Bardesio, a mediados de 1971 se conformó un grupo más selecto para estas tareas, bajo las órdenes del sub secretario del Ministerio del Interior Armando Acosta y Lara, a la sazón también asesinado el 14 de abril de 1972 por un comando del MLN Tupamaros. Para ello, el coronel (PAM) Walter Machado (hoy fallecido) desde 1970 se desempeñaba como ayudante militar en el Ministerio del Interior, conecta a Nelson Bardesio con los integrantes de la JUP (Juventud Uruguaya de Pie) Angel Pedro Closas Cuevas (de nacionalidad paraguaya) y Miguel Sofía Abeleira, quienes a su vez, junto al oficial inspector Pedro Freitas y el inspector retirado Jorge Grau Saint Laurent, se reúnen inicialmente en la Oficina de Estadística, Contralor y Difusión que se encontraba ubicada en el propio Ministerio del Interior, cuyo director era el antes nombrado inspector Jorge Grau.</w:t>
        <w:br/>
        <w:t>En tal local comenzaron las primeras coordinaciones para pasar a esta segunda etapa de enfrentamiento con el MLN que, según la versión de Bardesio, se denominó con el eufemismo de "acción psicológica violenta" pero que en los hechos no era más que dar muerte vilmente a jóvenes periféricos de la organización, como forma de sembrar terror en los círculos estudiantiles de izquierda que, por esa fecha, en forma importante, se acercaban al MLN para incorporarse al mismo.</w:t>
        <w:br/>
        <w:t>Actualmente, la Justicia está a la espera de la extradición de Bardesio que se encuentra detenido en Argentina. – La República – Montevideo</w:t>
      </w:r>
    </w:p>
    <w:p>
      <w:pPr>
        <w:pStyle w:val="Normal"/>
        <w:rPr/>
      </w:pPr>
      <w:r>
        <w:rPr/>
        <w:br/>
        <w:t>2009/08/18</w:t>
        <w:tab/>
        <w:t>LA REPÚBLICA - Revelación. Nixon y Médici siguieron a Uruguay</w:t>
        <w:br/>
        <w:t>Nixon y Médici en 1971 "ayudaron" a Bordaberry</w:t>
        <w:br/>
        <w:t>Nixon se lo confesó al premier británico.</w:t>
        <w:br/>
      </w:r>
      <w:r>
        <w:rPr/>
        <w:drawing>
          <wp:inline distT="0" distB="0" distL="0" distR="0">
            <wp:extent cx="1219200" cy="2066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0" t="-17" r="-30" b="-17"/>
                    <a:stretch>
                      <a:fillRect/>
                    </a:stretch>
                  </pic:blipFill>
                  <pic:spPr bwMode="auto">
                    <a:xfrm>
                      <a:off x="0" y="0"/>
                      <a:ext cx="1219200" cy="2066925"/>
                    </a:xfrm>
                    <a:prstGeom prst="rect">
                      <a:avLst/>
                    </a:prstGeom>
                  </pic:spPr>
                </pic:pic>
              </a:graphicData>
            </a:graphic>
          </wp:inline>
        </w:drawing>
      </w:r>
      <w:r>
        <w:rPr/>
        <w:br/>
      </w:r>
      <w:r>
        <w:rPr/>
        <w:drawing>
          <wp:inline distT="0" distB="0" distL="0" distR="0">
            <wp:extent cx="1217930" cy="2095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0" t="-17" r="-30" b="-17"/>
                    <a:stretch>
                      <a:fillRect/>
                    </a:stretch>
                  </pic:blipFill>
                  <pic:spPr bwMode="auto">
                    <a:xfrm>
                      <a:off x="0" y="0"/>
                      <a:ext cx="1217930" cy="2095500"/>
                    </a:xfrm>
                    <a:prstGeom prst="rect">
                      <a:avLst/>
                    </a:prstGeom>
                  </pic:spPr>
                </pic:pic>
              </a:graphicData>
            </a:graphic>
          </wp:inline>
        </w:drawing>
      </w:r>
      <w:r>
        <w:rPr/>
        <w:br/>
      </w:r>
      <w:r>
        <w:rPr>
          <w:rStyle w:val="Epigrafe"/>
        </w:rPr>
        <w:t>Apoyo. Nixon y la dictadura brasileña apoyaron a Bordaberry en 1971.</w:t>
      </w:r>
      <w:r>
        <w:rPr/>
        <w:t xml:space="preserve"> </w:t>
        <w:br/>
        <w:t>Un grupo privado de seguimiento histórico de la Universidad George Washington de los Estados Unidos, publicó ayer en un sitio oficial, un documento que revela que el presidente Richard Nixon y el dictador brasileño Emilio Garraztazu Médici "ayudaron a arreglar" las elecciones que ganó Juan María Bordaberry en 1971.</w:t>
        <w:br/>
        <w:t>La página de los Archivos de Seguridad Nacional publicó ayer el "National Security Archive Electronic Briefing Book Nº 282" compuesto por cuatro documentos, que registran contactos entre el presidente de EEUU Richard Nixon y el dictador de Brasil Emilio Médici. La publicación afirma que "Brasil conspiró con EEUU para derrocar a Allende. Documentos desclasificados de EEUU, Richard Nixon y el presidente brasileño Emilio Médici, discutieron coordinación para intervenciones en Chile, Cuba y otras naciones latinoamericanas para "prevenir nuevos Allendes y Castros".</w:t>
        <w:br/>
        <w:t>El eje central de los documentos prueba la coordinación con la dictadura brasileña para operar en todo el continente (ver página 40), Chile y Cuba eran preocupaciones centrales, pero también se habló de Perú, con el gobierno de Velasco Alvarado, la situación de Bolivia y, particularmente, la posibilidad de un triunfo de la izquierda en las elecciones uruguayas de 1971, donde se presentaba por primera vez el Frente Amplio.</w:t>
        <w:br/>
        <w:t>En un documento anexo se establece que "en el año 2002, el analista de los Archivos Nacionales de Seguridad, Carlos Osorio, accedió a la desclasificación de un "Top Secret memorándum de conversación" entre Nixon y el primer ministro británico Edward Heath, del 20 de diciembre de 1971. Durante la discusión en ese encuentro sobre el rol de Brasil en Sudamérica, Nixon le dijo al premier británico "nuestra posición es que apoyar a Brasil es la clave para el futuro; los brasileños ayudaron a corregir las elecciones uruguayas, hay fuerzas trabajando que nosotros no desalentaremos".</w:t>
        <w:br/>
        <w:t>Según el documento en la reunión participaron Nixon, Heath, el secretario de Estado de EEUU Henry Kissinger y el secretario de gabinete de Londres sir Burke Trend.</w:t>
        <w:br/>
        <w:t>Esta reunión se desarrolló un mes después que Juan María Bordaberry ganó, en un muy cuestionado escrutinio, las elecciones de 1971, en la que sus rivales fueron Wilson Ferreira Aldunate por el Partido Nacional y Líber Seregni, por el Frente Amplio, que se presentaba por primera vez. Un detalle no menor es que, en esa fecha, aún no se había proclamado un ganador.</w:t>
        <w:br/>
        <w:t>La intervención de Brasil en la situación interna uruguaya fue denunciada reiteradas veces. El 15 de enero de 2007 LA REPUBLICA publicó una investigación de tres páginas en la que se probó que el presidente Jorge Pacheco Areco, del Partido Colorado, pidió a la dictadura brasileña que interviniera en Uruguay en caso de un triunfo del Frente Amplio. La dictadura brasileña planeó una operación concreta que se llamó "30 horas".</w:t>
        <w:br/>
        <w:t>El documento secreto de la Casa Blanca, puesto ayer nuevamente en el tapete, ratifica el papel de Brasil para asegurar un triunfo de la derecha y del Partido Colorado, pero agrega que EEUU estaba en pleno conocimiento de ello y lo apoyó y que, además, la intervención no fue sólo preparar una incursión militar sino "ayudar a arreglar las elecciones". – La República – Montevideo</w:t>
      </w:r>
    </w:p>
    <w:p>
      <w:pPr>
        <w:pStyle w:val="Normal"/>
        <w:rPr/>
      </w:pPr>
      <w:r>
        <w:rPr/>
        <w:br/>
        <w:t>2009/08/18</w:t>
        <w:tab/>
        <w:t>LA REPÚBLICA - Caso. El jurista opinó que "fue un éxito propagandístico" y una "realidad virtual"</w:t>
        <w:br/>
        <w:t>Langón cuestionó dictamen fiscal  y dijo que el Escuadrón no existió</w:t>
        <w:br/>
        <w:t>Un libro del abogado Miguel Langón cuestiona el proceso judicial por los tres crímenes atribuidos al "Escuadrón de la Muerte" a principios de la década del 70. "Bardesio es una persona que ha tenido muy mala suerte", exclamó Langón.</w:t>
        <w:br/>
      </w:r>
      <w:r>
        <w:rPr/>
        <w:drawing>
          <wp:inline distT="0" distB="0" distL="0" distR="0">
            <wp:extent cx="2608580" cy="1991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 t="-18" r="-14" b="-18"/>
                    <a:stretch>
                      <a:fillRect/>
                    </a:stretch>
                  </pic:blipFill>
                  <pic:spPr bwMode="auto">
                    <a:xfrm>
                      <a:off x="0" y="0"/>
                      <a:ext cx="2608580" cy="1991360"/>
                    </a:xfrm>
                    <a:prstGeom prst="rect">
                      <a:avLst/>
                    </a:prstGeom>
                  </pic:spPr>
                </pic:pic>
              </a:graphicData>
            </a:graphic>
          </wp:inline>
        </w:drawing>
      </w:r>
      <w:r>
        <w:rPr/>
        <w:br/>
      </w:r>
      <w:r>
        <w:rPr>
          <w:rStyle w:val="Epigrafe"/>
        </w:rPr>
        <w:t>Catedráticos. Langón, Chávez y Montano, en el Ateneo de Montevideo.</w:t>
      </w:r>
      <w:r>
        <w:rPr/>
        <w:t xml:space="preserve"> </w:t>
        <w:br/>
        <w:t>El abogado Miguel Langón consideró ayer, durante la presentación del libro de su autoría, "Defensas Penales. El caso del Escuadrón de la Muerte", que el proceso judicial sobre los crímenes de la organización parapolicial "nunca se debió haber abierto", porque viola principios básicos del derecho.</w:t>
        <w:br/>
        <w:t>El caso "se está estudiando por tercera vez", lo cual configura "la violación más flagrante del principio por el cual se impide juzgar dos veces por los mismos hechos", señaló Langón ante un centenar de personas en el Ateneo de Montevideo.</w:t>
        <w:br/>
        <w:t>El catedrático recordó que la Justicia Militar y la Justicia Civil tras la reapertura democrática no encontraron argumentos para profundizar en el proceso, pero tras la presentación del pedido de reapertura en 2005 y el languidecer de la causa durante tres años, la detención de Bardesio en Buenos Aires supuso un "reverdecer del proceso".</w:t>
        <w:br/>
        <w:t> </w:t>
        <w:br/>
        <w:t>Cuestionamiento</w:t>
        <w:br/>
        <w:t>Langón cuestionó duramente el dictamen del hoy fiscal Especializado en Crimen Organizado, Ricardo Perciballe, en el cual se solicitó el procesamiento de cuatro presuntos integrantes del "Escuadrón", entre ellos sus clientes, el ex agente de la DNII, Washington Grignoli, y el empresario radial Miguel Sofía, hoy prófugo.</w:t>
        <w:br/>
        <w:t>El dictamen fiscal "no describe los hechos y no los puede describir porque los desconoce en absoluto y de la causa no resulta nada", así como también valida prueba ilícita (el testimonio del ex agente de policía Nelson Bardesio en la Cárcel del Pueblo) y los límites de la prescripción, señaló Langón.</w:t>
        <w:br/>
        <w:t>En este sentido, "deberíamos tener magistrados que sean capaces de decir 'esto no sirve, esto es basura, porque es producto de la tortura, es fruto del árbol envenenado y todo lo que usted me trae no sirve absolutamente para nada'". Las declaraciones de Bardesio "no tienen ningún valor" por haberse efectuado "bajo tortura", exclamó.</w:t>
        <w:br/>
        <w:t>"Bardesio es una persona que ha tenido muy mala suerte. Estuvo 100 días detenido-secuestrado, (en) un secuestro terrorista; después, 45 días detenido por la Justicia Militar (después del martirio que había pasado, siguió preso); y hace más de un año, siendo la víctima de un secuestro criminal, la Justicia uruguaya lo manda detener por vía de extradición activa", expresó Langón.</w:t>
        <w:br/>
        <w:t> </w:t>
        <w:br/>
        <w:t>Creación propagandística</w:t>
        <w:br/>
        <w:t>Langón consideró además que el 14 de abril de 1972, en base a las actas de Bardesio, "hay Escuadrones de la Muerte operativos en este país, mandados por el movimiento sedicioso Tupamaros a matar nueve personas, condenadas a muerte por un testigo único", lo cual supuso una "represalia obvia (...) con ocho guerrilleros muertos".</w:t>
        <w:br/>
        <w:t>El "Escuadrón de la Muerte", sindicado como responsable de dos homicidios y dos desapariciones forzadas, así como de centenares de atentados, sería por tanto "un éxito propagandístico. Fue la creación de una realidad virtual que hasta el día de hoy se mantiene incólume". Esa construcción se realizó "machaconamente a través de la prensa y de las manifestaciones que invariablemente se han repetido y que hasta el día de hoy se toman como hechos verdaderos", dijo Langón.</w:t>
        <w:br/>
        <w:t> </w:t>
        <w:br/>
        <w:t>"Prescriptos"</w:t>
        <w:br/>
        <w:t>El libro fue presentado en sociedad por los abogados y catedráticos Pedro Montano y Gastón Chávez. En este sentido, Montano cuestionó la "arrolladora y potente propaganda" para considerar estos hechos "como ciertos", así como la interpretación jurídica, por la cual "se ha pretendido cortar el plazo de la prescripción incluso aludiendo que debería comenzar desde este gobierno".</w:t>
        <w:br/>
        <w:t>Por su parte, Chávez apuntó que el límite de la prescripción de los delitos es "20 años, por graves que sean" y que el instituto de la peligrosidad no puede aplicarse por el delito cometido, sino por "el presente" del individuo. El catedrático estimó entonces que "la totalidad de los delitos de lesa humanidad están prescriptos". – La República – Montevideo</w:t>
      </w:r>
    </w:p>
    <w:p>
      <w:pPr>
        <w:pStyle w:val="Normal"/>
        <w:rPr/>
      </w:pPr>
      <w:r>
        <w:rPr/>
        <w:br/>
        <w:t>2009/08/19</w:t>
        <w:tab/>
        <w:t>Víctor CARRATO - Julio de 1971. Fue la primera ejecución del Escuadrón de la Muerte</w:t>
        <w:br/>
        <w:t>La desaparición de Abel Ayala Alvez</w:t>
        <w:br/>
        <w:t>Abel Ayala, estudiante de Medicina y funcionario en Sanidad Policial, fue la primera víctima del Escuadrón de la Muerte. El fiscal Perciballe solicitó continuar la indagatoria. Fueron citados sus amigos Palacios y Píriz Budes (ex tupamaro, sindicado como traidor).</w:t>
        <w:br/>
      </w:r>
      <w:r>
        <w:rPr/>
        <w:drawing>
          <wp:inline distT="0" distB="0" distL="0" distR="0">
            <wp:extent cx="3990975" cy="21996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9" t="-16" r="-9" b="-16"/>
                    <a:stretch>
                      <a:fillRect/>
                    </a:stretch>
                  </pic:blipFill>
                  <pic:spPr bwMode="auto">
                    <a:xfrm>
                      <a:off x="0" y="0"/>
                      <a:ext cx="3990975" cy="2199640"/>
                    </a:xfrm>
                    <a:prstGeom prst="rect">
                      <a:avLst/>
                    </a:prstGeom>
                  </pic:spPr>
                </pic:pic>
              </a:graphicData>
            </a:graphic>
          </wp:inline>
        </w:drawing>
      </w:r>
      <w:r>
        <w:rPr/>
        <w:br/>
      </w:r>
      <w:r>
        <w:rPr>
          <w:rStyle w:val="Epigrafe"/>
        </w:rPr>
        <w:t>Miguel Langón. Para el ex fiscal, el Escuadrón de la Muerte es una "realidad virtual"</w:t>
      </w:r>
      <w:r>
        <w:rPr/>
        <w:t xml:space="preserve"> </w:t>
        <w:br/>
        <w:t>Según el abogado del prófugo Miguel Sofía, integrante del Escuadrón de la Muerte, Dr. Miguel Langón Cuñarro, ese aparato parapolicial no existió. Langón cuestionó el dictamen fiscal sobre el caso y afirmó el lunes que el Escuadrón de la Muerte "fue un éxito propagandístico" y una "realidad virtual".</w:t>
        <w:br/>
        <w:t>Abel Adán Ayala Alvez era oriundo de Rivera. Su cédula de identidad era la 23.756 de ese departamento y su credencial cívica era CC HAB 24.050. Había nacido el 15 de noviembre de 1943, era soltero y vivía, como pensionista, en un hogar para estudiantes católicos de la iglesia parroquial del Cerrito, en la calle Ortiz 3380. Esa iglesia de ladrillos que se ve desde diversos puntos de Montevideo con su tradicional forma redonda. Abel Adán Ayala estudiaba Medicina y había pasado a 3er. año de la facultad cuando desapareció.</w:t>
        <w:br/>
        <w:t>Trabajó como profesor de Biología y Física en el liceo de Rivera y en Montevideo era funcionario en Sanidad Policial, encargado de relaciones y asesor con el grado de agente de 2ª desde el 4 de febrero de 1969.</w:t>
        <w:br/>
        <w:t>No tenía antecedentes de militancia política o gremial. El viernes 16 de julio de 1971, tres hombres llegaron a la casa de Susana, compañera de estudios y de trabajo de Ayala. Un individuo de complexión gruesa, 1.80 de estatura, que conducía un automóvil color rojo marca Opel y que dijo pertenecer a Sanidad Policial se presentó y preguntó por Ayala. Al no encontrarlo allí se fueron.</w:t>
        <w:br/>
        <w:t>El sábado 17 de julio, Abel se dirigía a la casa de una compañera de estudios y funcionaria de Sanidad Policial en Pocitos. Iba a devolverle un libro.</w:t>
        <w:br/>
        <w:t>En ese trayecto es detenido en la vía pública. Sus captores lo trasladaron al Departamento Nº 6 de Información e Inteligencia de la Jefatura de Policía de Montevideo, al mando del Comisario Pedro Macchi. Ese mismo día, su compañera de trabajo, Susana, presenta denuncia por la desaparición de Abel Ayala ante el Departamento de Inteligencia y Enlace. El Ministerio del Interior y la Jefatura de Policía de Montevideo no iniciaron expediente relativo a la desaparición del funcionario policial. También ese sábado 17 de julio de 1971, el hermano de Abel, Ariel Ayala es detenido en una "ratonera" cuando iba a encontrarse con la compañera de estudios y de trabajo para hablar sobre la denuncia.</w:t>
        <w:br/>
        <w:t>Ariel Ayala estuvo recluido en Punta Carretas por dos años y posteriormente en el Penal de Libertad. El domingo 18 de julio, luego de las 20 horas Ayala fue ejecutado por el Comando Caza Tupamaros Oscar Burgueño. Tenía 28 años de edad. Seguramente torturado durante más de 24 horas, su cuerpo no soportó más.</w:t>
        <w:br/>
        <w:t>En agosto de 1971, los órganos de difusión capitalinos informaron la existencia de negociaciones entre las empresas del complejo Berenbau y el MLN para liberar al conocido industrial que había sido secuestrado por la guerrilla.</w:t>
        <w:br/>
        <w:t>El Dr. Maeso, asesor y abogado de Berenbau es secuestrado por un comando del "Escuadrón de la Muerte" y retenido durante 43 horas; por su liberación se pidió un rescate de 25 millones de pesos.</w:t>
        <w:br/>
        <w:t>Los secuestradores son detenidos y procesados: tres funcionarios policiales del Departamento 6 de la Dirección de Información e Inteligencia (DNII) y dos "amigos" de Maeso. Según el fiscal Perciballe, el secuestro del Dr. Maeso fue preparado y realizado por un grupo de funcionarios policiales y algunos civiles, según un comunicado de la DNII del sábado 21/8/1971.</w:t>
        <w:br/>
        <w:t>Entonces fueron remitidos a la cárcel por el delito de "secuestro" del Dr. Maeso, cinco personas: Héctor Blas Quintero Agrello, Enrique Mario Fernández Albano, Eduardo Denis Falcon Filgueira, Yamil Wallace Perchna y Washington Angel Grignoli Guarneri (cuyo procesamiento también se pidió ahora).</w:t>
        <w:br/>
        <w:t>Según las propias declaraciones del integrante del Escuadrón de la Muerte Nelson Bardesio, el secuestro del doctor Carlos Maeso fue obra del comisario Macchi y los procesados mencionados. Este operativo fue guiado por Macchi con la finalidad de quedarse con el dinero de rescate, confesó Bardesio.</w:t>
        <w:br/>
        <w:br/>
        <w:t>Amigo de Mitrione</w:t>
        <w:br/>
        <w:t>Uno de los civiles, Enrique Fernández Albano, era amigo personal de Dan Mitrione y dueño de una boite que pudo traer su equipo estereofónico directamente de los Estados Unidos por medio de la valija diplomática de la embajada. La policía no distribuyó, contra la costumbre, fotografías de sus funcionarios procesados. En la operación se utilizó un Maverick, el automóvil característico de la policía política. La compañera de estudios del desaparecido Abel Ayala dijo que podría reconocer, en un careo, a los tres hombres que preguntaron por él en su casa, pero la policía no le permitió ver a los culpables del secuestro de Maeso. Al transcurrir los días sin que el estudiante apareciera sus familiares decidieron denunciar el hecho a la Policía, encontrándose con una insólita respuesta: "Den por seguro que Ayala se pasó a la clandestinidad", ya que "estudiaba en Medicina y allí está el foco". El 29 de setiembre de 1971, la Embajada de Estados Unidos en Montevideo redacta un telegrama que es enviado al Departamento de Estado relatando la conversación realizada entre el embajador Charles W. Adair y el ministro del Interior Brigadier Danilo Sena. El ministro dijo que "Uruguay está ahora en guerra con los terroristas y que en esa lucha podría ser necesario recurrir a todo tipo de acciones". Según un documento de la Dirección Nacional de Información e Inteligencia (DNII), del 6 de junio de 1972, firmado por el coronel Néstor Bolentini, entonces subsecretario del Ministerio del Interior se informa de documentación incautada al MLN en un procedimiento realizado en la calle Misiones 1361 apto. 2. Casi un año después que Ayala había sido asesinado por el Escuadrón de la Muerte, la DNII informa de una supuesta documentación sustraída del Servicio Policial de Asociación Médica y Social y hallada en poder del MLN. Se trataba de 1.200 fichas médicas, con datos personales y de atención médica de funcionarios policiales, provenientes del Servicio de Sanidad policial, así como un número significativo de fotos de miembros de la Guardia Republicana extraídas de los archivos de ésta. En agosto de 1970, Abel Ayala había sido detenido por dos días e interrogado sobre la desaparición de ficheros de Sanidad policial con nombre de funcionarios que supuestamente aparecieron dos años después en un apartamento, tras un operativo contra el MLN.</w:t>
        <w:br/>
        <w:br/>
        <w:t>GESTIONES</w:t>
        <w:br/>
        <w:t>Luego de la desaparición de Abel Ayala, sus familiares solicitaron una audiencia con el entonces subsecretario de Interior, Prof. Armando Acosta y Lara. No son recibidos ya que Acosta y Lara adujo desconocimiento del caso.</w:t>
        <w:br/>
        <w:t>Posteriormente, el comisario Batlle de Souza y el subcomisario Gatti, de la Jefatura de Policía de Montevideo, le informan al padre que "pasó a la clandestinidad".</w:t>
        <w:br/>
        <w:t>Otra audiencia solicitada y no concretada, fue solicitada al inspector Víctor Castiglioni de la DNII.</w:t>
        <w:br/>
        <w:t>El padre de Ayala recurre a la Región Militar Nº 1 donde se le responde que su hijo está detenido en Punta de Rieles. Visita el penal pero el resultado es negativo.</w:t>
        <w:br/>
        <w:t>La Suprema Corte de Justicia cursó exhorto al Ministerio de Defensa Nacional solicitando información sobre el lugar de detención de Abel Ayala.</w:t>
        <w:br/>
        <w:t>El 7 de marzo de 1972, la Cámara de Senadores aprueba la constitución de una "Comisión Investigadora sobre la presencia y actividades de un "Escuadrón de la Muerte". La Comisión convoca a varios testigos a declarar, incluido el fotógrafo policial Nelson Bardesio. Por las connotaciones del tema y la situación del país, la Comisión decide sesionar en régimen de secreto, sin taquígrafos; solamente se realizan registros magnetofónicos.</w:t>
        <w:br/>
        <w:t>En diciembre de 1973, después del golpe de Estado, los archivos orales de la Comisión fueron secuestrados por personal de las Fuerzas Armadas de la sede del Parlamento y nunca aparecieron.</w:t>
        <w:br/>
        <w:t>El padre de Abel y Ariel Ayala, Romeo Ayala Sánchez, continuó insistiendo en 1986 tramitando averiguaciones sobre su hijo desaparecido.</w:t>
        <w:br/>
        <w:t>El 5 de enero de 1987, el Ministerio del Interior toma conocimiento y archiva el expediente.</w:t>
        <w:br/>
        <w:t>El 7 de mayo de 1987, el representante nacional, Nelson Lorenzo Rovira presentó un escrito ante el Dr. Angel Ruibal, juez letrado de Primera Instancia en lo Penal de 8º Turno, fundamentando que promueve una denuncia contra el "Escuadrón de la Muerte" y los crímenes por él cometidos en nuestro país. El diputado Guillermo Chifflet hizo dos pedidos de informes al Ministerio del Interior sobre antecedentes e investigación de la desaparición de Abel Ayala, el 22 de abril y el 2 de noviembre de 1997. La Comisión para la Paz considera confirmada la denuncia sobre la desaparición forzada del ciudadano uruguayo Abel Adán Ayala Alvez, porque ha recogido elementos de convicción coincidentes y relevantes. Según el Informe Final, su cuerpo habría sido arrojado al mar en una zona cercana al Cerro de Montevideo. (Diario Oficial Nº 26.242 del 25 de abril de 2003, pág. 44-A. Las averiguaciones fueron practicadas en 1973, entorno a su desaparición. El informe de la Fuerzas Armadas del 08.08.2005 al presidente Tabaré Vázquez afirma que sobre Abel Adán Ayala Alvez y Héctor Castagnetto Da Rosa, ambos casos son anteriores a la iniciación de las Operaciones por parte del Ejército. En particular sobre Abel Adán Ayala el informe dice que se carece de información. – La República – Montevideo</w:t>
      </w:r>
    </w:p>
    <w:p>
      <w:pPr>
        <w:pStyle w:val="Normal"/>
        <w:rPr/>
      </w:pPr>
      <w:r>
        <w:rPr/>
        <w:br/>
        <w:t>2009/08/20</w:t>
        <w:tab/>
        <w:t>Víctor CARRATO - Julio de 1971. Fue la segunda ejecución del Escuadrón de la Muerte</w:t>
        <w:br/>
        <w:t>El asesinato de Manuel Ramos Filippini</w:t>
        <w:br/>
        <w:t>Dos semanas después de la desaparición de Abel Ayala aparece ejecutado en la playa Pocitos Manuel Ramos Filippini. El dictamen del fiscal Ricardo Perciballe dice que se encuentra acreditado que "el Escuadrón de la Muerte planificó y llevó a cabo la ejecución del joven Manuel Antonio Ramos Filippini".</w:t>
        <w:br/>
      </w:r>
      <w:r>
        <w:rPr/>
        <w:drawing>
          <wp:inline distT="0" distB="0" distL="0" distR="0">
            <wp:extent cx="3990975" cy="3562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9" t="-10" r="-9" b="-10"/>
                    <a:stretch>
                      <a:fillRect/>
                    </a:stretch>
                  </pic:blipFill>
                  <pic:spPr bwMode="auto">
                    <a:xfrm>
                      <a:off x="0" y="0"/>
                      <a:ext cx="3990975" cy="3562985"/>
                    </a:xfrm>
                    <a:prstGeom prst="rect">
                      <a:avLst/>
                    </a:prstGeom>
                  </pic:spPr>
                </pic:pic>
              </a:graphicData>
            </a:graphic>
          </wp:inline>
        </w:drawing>
      </w:r>
      <w:r>
        <w:rPr/>
        <w:br/>
      </w:r>
      <w:r>
        <w:rPr>
          <w:rStyle w:val="Epigrafe"/>
        </w:rPr>
        <w:t>Cerca del ex Kibón. El cadáver fue encontrado en la zona rocosa de la playa Pocitos.</w:t>
      </w:r>
      <w:r>
        <w:rPr/>
        <w:t xml:space="preserve"> </w:t>
        <w:br/>
        <w:t>El sábado 31 de julio de 1971, entre las 2 y las 3 de la madrugada, personal de la Dirección Nacional de Información e Inteligencia (DNII), al frente de Oscar Delega y Washington Grignoli, vestido de particular y que se movilizaba en dos vehículos, un automóvil Volkswagen y una Combi con chapas falsas, llegó al domicilio de María Zulma Filippini.</w:t>
        <w:br/>
        <w:t>En la calle Talcahuano 3134 bis, entre Ricaldoni y Alfredo Navarra, a media cuadra del Estadio Centenario, atrás de la tribuna Amsterdam, allí vivía Manuel Antonio Ramos Filippini con su madre. Los hombres mostraron documentos que los identificaban como policías. En la puerta se presentó el comisario Oscar Delega, quien le expresa a la madre que iban a buscar a su hijo por una cuestión de rutina. Delega le dijo que se quedara tranquila que en un rato más iba a estar por allí. Conminado a concurrir a la Jefatura, Manuel Ramos Filippini le pidió un pulóver a su madre y la tranquilizó, asegurándole que regresaría pronto. Según el dictamen fiscal, "tras ello, Ramos Filippini fue ultimado en lugar desconocido mediante 12 balazos en su cuerpo. Dable es resaltar que los primeros disparos fueron dirigidos hacia sus extremidades, fracturándole ambos brazos, para luego sí darle el golpe de gracia en tórax y cráneo". El documento de la Justicia agrega que "muy poco tiempo después el cadáver fue dejado en la zona rocosa de la playa Pocitos, a la altura de la calle Pereira de la Luz, detrás del parador Kibón. Junto al cuerpo se esparcieron panfletos pertenecientes a la organización autodenominada Comando Caza Tupamaros - Grupo Oscar Burgueño". Los volantes mimeografiados también se encontraban en los bolsillos de las prendas de Manuel. Era la presentación en sociedad del Escuadrón de la Muerte. Los brazos de Manuel Ramos estaban fracturados, caían inertes por los golpes, presentaba la tumefacción de los múltiples golpes de puño en el rostro y su cuerpo estaba acribillado por 12 balazos, calibres 38 y 32. El cadáver fue encontrado por serenos de edificios de la zona de Pocitos, la Rambla y Pereira de la Luz, en la misma madrugada en que fue detenido. Los familiares de Ramos Filippini denunciaron la falsa detención y aportaron la descripción física de los policías, pero la investigación no prosperó. María Zulma Filippini, la madre de Manuel, logró identificar no sólo al comisario Delega sino también a Miguel Sofía (cuyo procesamiento fue solicitado) y a Oscar Rodao, un policía de Durazno, departamento de donde también era originaria la familia Ramos Filippini. En sus confesiones al MLN, el fotógrafo policial e integrante del Escuadrón de la Muerte Nelson Bardesio identificó a Rodao como uno de los policías reclutados por orden del entonces subsecretario del Interior, Carlos Pirán, para integrar un "grupo de inteligencia" compartimentado y entrenado para la vigilancia y seguimiento de personas en Argentina. Después comenzaron su accionar poniendo bombas de gelinita, secuestrando y asesinando jóvenes. En un reportaje que le realizó "Brecha" en agosto del año pasado, Rodao negó las acusaciones en su contra como integrante del Escuadrón de la Muerte, aunque reconoció que Bardesio era su amigo. Se lo había presentado Mario Benítez Saldivia, otro de los reclutados para aquel grupo pero que sin embargo realizó una declaración ante escribano público. Ante testigos calificados como los legisladores Zelmar Michelini, Hugo Batalla, Daniel Sosa Díaz, Héctor Gutiérrez Ruiz, Juan Pablo Terra, Guillermo García Costa y Juan José Sotuyo, el entonces policía Mario Benítez Saldivia aportó detalles y acciones del Escuadrón de la Muerte voluntariamente. Su testimonio fue realizado antes de que se conocieran las confesiones de Bardesio y coincidían exactamente en varios aspectos.</w:t>
        <w:br/>
        <w:t>Benítez Saldivia ha reafirmado recientemente que está dispuesto a ratificar su testimonio ante la justicia. Reclutado por Bardesio a mediados de 1970, a instancias de Carlos Pirán, Benítez Saldivia recordó que "había quienes comenzaban a hablar de la necesidad de eliminar a los cabecillas tupamaros. Yo planteé que en ese caso pedía la baja y Bardesio me dijo que las puertas estaban abiertas para que me fuera cuando quisiera." Al desvincularse del Escuadrón, Benítez Saldivia fue trasladado como custodia del embajador paraguayo, Atilio Fernández, y después fue mantenido sin destino. A los pocos días, un grupo comandado por el capitán de la Armada Ernesto Motto, también sindicado como miembro del Escuadrón, llevó a Benítez Saldivia a un calabozo del cuarto piso de Jefatura, donde fue desnudado, golpeado y amenazado.</w:t>
        <w:br/>
        <w:t>El interrogatorio, dirigido por otro marino, el capitán de navío Jorge Nader Curbelo, apuntaba a saber dónde estaba secuestrado Bardesio y a quién le había pasado los datos Benítez Saldivia. A los pocos días lo liberaron advirtiéndole que sabían dónde ubicarlo.</w:t>
        <w:br/>
        <w:t>Posteriormente Benítez Saldivia le solicitó a Juan Pablo Terra y a Juan José Sotuyo que lo sacaran del país. Fue enviado a Santiago de Chile, donde permaneció un año y medio. En 1977 fue nuevamente detenido y trasladado al local de la Dirección Nacional de Información e Inteligencia (DNII), interrogado acerca del testimonio sobre el Escuadrón y luego liberado.</w:t>
        <w:br/>
        <w:t>El ex policía Oscar Rodao también fue designado como custodio del embajador paraguayo, Atilio Fernández, en cuyo apartamento del Edificio Panamericano los integrantes del Escuadrón realizaron varias reuniones. El 15 de abril de 1972 Rodao fue trasladado al Departamento de Investigaciones de la Jefatura de Durazno y posteriormente viajó a Asunción del Paraguay en el auto del embajador Atilio Fernández, según él mismo reconoció. Su salida del país fue parte de lo que el ex presidente Julio María Sanguinetti calificó como una "dispersión" de los miembros del Escuadrón luego de que el MLN atacara su núcleo duro el 14 de abril de 1972.</w:t>
        <w:br/>
        <w:t>Rodao también reconoció haber recibido entrenamiento en vigilancia y seguimiento durante tres meses, junto a otros cuatro policías, en Buenos Aires, por la Secretaría de Inteligencia del Estado (SIDE).</w:t>
        <w:br/>
        <w:br/>
        <w:t>EL LOCO ANTONIO"</w:t>
        <w:br/>
        <w:t>Manuel Antonio Ramos Filippini había sido estudiante del IAVA y sus familiares lo llamaban "el loco Antonio" porque era muy vehemente, discutidor muy firme en lo que pensaba, de un corazón enorme y muy querible. Había nacido el 25 de enero de 1944. Tenía 27 años cuando fue asesinado. Su familia era de Durazno. Su padre era inspector de la Caja Rural. Un hombre muy austero y sumamente honesto, tenía militancia política desde hacía tiempo alineado a los sectores herreristas por aquel entonces. Falleció en 1969, cuando Manuel Ramos Filippini estaba detenido en la cárcel de Punta Carretas, donde compartió la celda con Ibero Gutiérrez, otra víctima posterior del Escuadrón. Con extremas medidas de seguridad, Manuel Ramos Filippini fue conducido para ver el féretro de su padre fallecido.</w:t>
        <w:br/>
        <w:t>Ramos Filippini había sido funcionario administrativo del Ministerio de Relaciones Exteriores, según consta en su ficha patronímica de la DNII. A comienzos de 1970 fue detenido y procesado por "asistencia a la asociación" MLN-T. Le habían encontrado en su poder unos volantes firmados por el MLN Tupamaros, aunque él siempre negó su pertenencia a la organización. Fue liberado en junio de 1970 y por entonces trabajó ayudando a un tío suyo que tenía un garaje. – La República – Montevideo</w:t>
      </w:r>
    </w:p>
    <w:p>
      <w:pPr>
        <w:pStyle w:val="Normal"/>
        <w:rPr/>
      </w:pPr>
      <w:r>
        <w:rPr/>
        <w:br/>
        <w:t>2009/08/21</w:t>
        <w:tab/>
        <w:t>Ricardo ALMADA - Castro. No teme represalias y dijo estar cansado de que "no se diga la verdad"</w:t>
        <w:br/>
        <w:t>Ex soldado dio la cara y aportó datos sobre lista de torturadores y detenidos</w:t>
        <w:br/>
        <w:t>"Soy Roberto Ramón Soler Castro. Cédula de Identidad 3.439.925-1. Nacido en Piriápolis". Así, el ex soldado de primera que trabajó en el Batallón de Ingenieros Nº 4 de Laguna del Sauce entre 1975 y 1977, finalizó una entrevista en la que confesó haber sido testigo de torturas.</w:t>
        <w:br/>
        <w:t>Dio nombre de torturadores y asistentes y hasta indicó un lugar donde podrían estar enterrados los restos de detenidos desaparecidos. Aseguró que, hasta ahora, se ha buscado en el lugar errado.</w:t>
        <w:br/>
        <w:t>El ex militar que por más de media hora de entrevista quiso identificarse sólo como "Roberto", optó finalmente por tener el "carácter", que a su juicio no tienen los oficiales que saben dónde están los desaparecidos y niegan a los familiares el derecho a saberlo. Dio sus datos personales aunque dijo tener miedo a sufrir represalias de ex militares que no quieren que hable. Afirmó que jamás participó en torturas y que una vez fue puesto bajo arresto durante ocho días por negarse a golpear a un detenido.</w:t>
        <w:br/>
        <w:t>Roberto Ramón Soler Castro, oriundo de Piriápolis, pero radicado ahora en Maldonado, donde trabaja, aseguró que se guardó esta historia durante más de tres décadas, pero que vivió atormentado y que varios amigos políticos del Frente Amplio, que conocían su testimonio, le pidieron que hablara. Dijo que nunca lo hizo para que nadie pensara que lo hacía por motivos políticos, pero ahora decidió hablar por dos motivos: primero, porque escuchó en la radio (en FM Gente) a gente "que habla por boca de ganso sin saber qué es lo que realmente ocurrió", y segundo, porque entiende que el gobierno está dándole ahora la oportunidad de aclarar los hechos.</w:t>
        <w:br/>
        <w:t>"Primero, que estoy cansado de escuchar las campanas de un lado y del otro y que no se diga la verdad. Hace muchos años que estoy aguantando que se habla mal de los tupamaros, que caen soldados mal también, pero dentro de las fuerzas armadas hay mucha gente buena. Pero del otro lado también cayó gente que sin ser tupamaros fueron detenidos sin ton ni son. En los años que yo estuve fueron varios los detenidos, como Stuart, Carlos un muchacho de Piriápolis, uno que le decían el Foca, también de Piriápolis; Carlitos que era masajista de la selección de Maldonado, también sindicado como tupamaro. El maestro Policho, de Pan de Azúcar, y creo que la señora también estaba detenida en el batallón Nº 4". Recordó que en esa época "el comandante era Moraes y era un perseguido, todo el que veía era tupamaro para él".</w:t>
        <w:br/>
        <w:t>Consultado concretamente sobre lo que vio durante su pasaje por esa unidad, porque había asegurado que tenía mucho para contar, respondió: "Primero que el teniente al que nosotros decíamos el 'loco' Barrios era uno de los torturadores más grandes del Batallón de Ingenieros Nº4. La sala de tortura era... desde la... entrando... saliendo de Mayoría, por la puerta exterior que va al casino de oficiales, derecho, hay una puerta que va al cuarto de los oficiales. Sobre mano izquierda, anteúltimo de los últimos baños, había una sala de tortura con camas empotradas en el piso, caballetes y tanques llenos de agua. A una se le llamaba 'la parrilla', que era poner una sábana mojada abajo, esposar al detenido arriba, ponerle otra sábana sobre el cuerpo y tocar la sábana para que recibiera los shocks eléctricos y no quedaran marcas. Pero como en ese tiempo se tenía el poder de hacer lo que se quería hacer, uno como soldado no podía negarse, aunque la orden de un superior se puede negar siendo la consecuencia el arresto. Porque si lo obligan a hacer algo que está en contra de sus principios la orden tiene que ser dada por escrito.</w:t>
        <w:br/>
        <w:t> </w:t>
        <w:br/>
        <w:t>La nómina de los torturadores</w:t>
        <w:br/>
        <w:t>El ex soldado dijo que mucha gente lo conoce y que a todos les consta que él jamás torturó. "Uno de los detenidos era Varona, reconocido aquí en Maldonado, muy buena gente, hablo con él en la calle cada vez que lo veo. De los que estuvieron ahí todos me conocen, porque a todos les saqué la capucha para que vieran mi rostro porque no tenía nada que ocultar. La vez que me llamaron cuando estaba de policía militar para golpear a un detenido me negué y por eso me comí ocho días de sanción".</w:t>
        <w:br/>
        <w:t>Fue aquí que mencionó a varios torturadores de la época: "Barrios, un sargento que era ayudante, un cabo que era ayudante, oficiales... Varios. ¿Querés que te dé los nombres? Te los nombro. Uno de los ayudantes era Plácido Amorín, el cabo Churi, el alférez Luque. Luego cambiaron y vino el hermano del teniente Barrios, que le llamamos 'el cowboy loco'. Después... también se torturaba aquí en la Seccional 1ª; había el mismo sistema y estaba un primo hermano de Barrios, también llamado Barrios. Otra cama empotrada en el piso; entrando para el patio, sobre mano izquierda había una piecita abajo y había una cama donde se torturaba a los detenidos también. Lo que te estoy diciendo es todo verdad, porque si la Justicia me llama le diré la misma verdad que te dije. No tengo miedo, no tengo miedo de decir esto aquí, adelante de ellos si son detenidos, cara a cara, en careo. Cualquier cosa".</w:t>
        <w:br/>
        <w:t>Soler Castro recordó detalles de las torturas que llevaron a la muerte a José "Pepe" Mondello, hijo de un fotógrafo de Piriápolis. "Según lo que dijeron, murió de un ataque al corazón. Yo vi la camilla y tenía demasiada sangre para un ataque al corazón, solamente que se le hubiera reventado la aorta o hubiera escupido sangre. Pero la camilla estaba justamente al lado del puesto dos, tirada atrás de la enfermería, con sangre. Esa fue la única muerte que supe fehaciente".</w:t>
        <w:br/>
        <w:t>También aportó datos sobre la desaparición y muerte de Horacio Gelós Bonilla. "Yo estaba en la unidad en el tiempo de Gelós Bonilla. Voy a comentar lo que se hacía. El que lo castró fue un tal Rodríguez. Era negro. No voy a decir morocho porque es ofender la raza negra. El negro es negro, el blanco es blanco. Como dicen que no hay que ofender, era un negro grandote que sé que es Rodríguez, que dicen que fue el que lo castró. El nombre no lo sé, pero si pidieran los legajos de la Unidad te los mostraría a todos. Porque si la Ley quisiera, para que mostraran los legajos que están con fotografía, te podría señalar uno por uno a los torturadores de ese momento".</w:t>
        <w:br/>
        <w:t>Asimismo, aclaró que no todos los torturadores en Laguna del Sauce eran militares, mencionó al menos a dos médicos y a policías. Los médicos, "estaban para decir 'hasta aquí, parate porque no va a dar el cuerpo. Si lo siguen torturando va a morirse'. Era como un freno que ponían y luego le seguían dando. No había ningún problema. En ese tiempo estaban el doctor Pons y Braga, en el tiempo que yo estaba en la unidad".</w:t>
        <w:br/>
        <w:t>Aseguró que la mayoría de las sesiones de tortura se realizaban durante la noche. "Yo, como era el sanitario de ahí y como no tenía lugar para ir, me recorría toda la unidad. Muchas veces, yendo por el pasillo para revisar los baños de los oficiales sentía que se estaba torturando a gente. Y no hay cosa peor que sentir llorar a un hombre de impotencia, estando maniatado y encapuchado. Es lo peor. Los que vimos películas entre alemanes y judíos... era algo similar. En proporción menor, pero era que uno le toma bronca a los alemanes aunque yo no tengo nada contra el Ejército Nacional, porque me dio mucho".</w:t>
        <w:br/>
        <w:t>Reconoció que no había motivo para que se torturara sistemáticamente a los detenidos, pero subrayó que, "el militar no se justifica ante nada. Actúa, no se pone a pensar. Había algo acá, muy pocas veces en el departamento de Maldonado, por orden del comandante no se podía dejar entrar a gente del departamento. Creo que la nuestra fue la última tanda que entró, creo que fuimos dos o tres de Maldonado. Porque no era fácil lavarle el cerebro a personas que tienen contacto con gente de varios lugares. Como es una zona turística, que uno conoce, tiene otro pensar. Entonces el Ejército buscaba en ese momento gente bruta. O sea, que no tuviera pensamiento, que fuera fácil de lavarle el cerebro. Doy gracias que a mí no se me dispusiera lavar el cerebro porque no me creo inteligente, pero tengo mis principios y a la persona que tiene principio es imposible que le laven el cerebro".</w:t>
        <w:br/>
        <w:t>También habló en otro tramo de la presencia de mujeres soldado, las que dijo, carecían de pudor más que los hombres. "Una vez se tapó un baño en la planta alta del casino de oficiales donde estaban las detenidas, las duchas son abiertas. Me llamaron, había una militar, una soldado, parada en la puerta, me hace pasar. Yo sentía el ruido del agua y miro el piso inundado. Llevo la sopapa, una linga para destapar y he aquí que cuando entro y voy a la ducha, todas las detenidas se estaban duchando como dios las trajo al mundo. Entonces me di vuelta para atrás y las militares se entraron a reír, y me dijeron que yo era homosexual porque no me gustaba verlas desnudas. Entonces le pregunté a ver si una de ellas estaba detenida, si le hubiera gustado que yo la viera a ella o a su madre o a su hermana, contra su voluntad". Agregó que "dentro de la unidad muchas mujeres fueron torturadas. Eso sí no lo vi. Pero todo aquel que caía como sedicioso dentro de la unidad, era torturado para saber quiénes lo acompañaban, quiénes eran los compañeros de armas. Es así, para tu sacar una verdad no te la van a decir así no más. Te torturan primero y luego te preguntan. Y te vuelven a torturar a ver si vos dijiste lo que dijiste. Y la persona torturada llega un momento que dice cosas que no son ciertas. Porque para librarme de la tortura puedo incriminar a cualquiera, al que se me antoja. Me acuerdo de Artigas y lo condeno, ¿total? Pero no es así, la tortura no es buena ni para un lado ni para el otro. Porque te saca cosas de la mente que no son verdad". Pero dijo que además de las torturas, había abusos: "Supe el caso de un alférez que, no sé como le diría, se acostó con una de las detenidas, la sobrina del coronel Prémoli y fue dado de baja. Pero porque sería la sobrina del coronel, nada más. Fue el alférez Sosa, fue dado de baja".</w:t>
        <w:br/>
        <w:t>Reiteró no haber visto mujeres torturadas, pero narró que "estando un oficial hombre a cargo del S2, el que lleva la cabeza es el superior. Si usted le corta la cabeza a un bicho no tiene andamiento. En el ejército, la cabeza principal son los oficiales. La responsabilidad recae en los oficiales, tanto los alférez que son de la Escuela y ya pasan a pertenecer al comando y los sargentos también pertenecen al Comando General, no pertenecen a una unidad. Desde ahí puede torturar cualquiera, tanto los alférez, como tenientes como teniente coronel, como capitanes, como mayores... Eso no se sabe, pero sé que el teniente Barrios encabezaba siempre las torturas". – La República – Montevideo</w:t>
      </w:r>
    </w:p>
    <w:p>
      <w:pPr>
        <w:pStyle w:val="Normal"/>
        <w:rPr/>
      </w:pPr>
      <w:r>
        <w:rPr/>
        <w:br/>
        <w:t>2009/08/21</w:t>
        <w:tab/>
        <w:t>Víctor CARRATO - Agosto de 1971. Fue la tercera ejecución del Escuadrón de la Muerte</w:t>
        <w:br/>
        <w:t>La desaparición de Héctor Castagnetto da Rosa</w:t>
        <w:br/>
        <w:t>Diecisiete días después del asesinato de Manuel Ramos Filippini, el Escuadrón de la Muerte secuestró al joven Héctor Castagnetto da Rosa. Documentos desclasificados vincularon a Ramos Filippini y al primo de Castagnetto como secuestradores de Mitrione.</w:t>
        <w:br/>
      </w:r>
      <w:r>
        <w:rPr/>
        <w:drawing>
          <wp:inline distT="0" distB="0" distL="0" distR="0">
            <wp:extent cx="2608580" cy="55518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4" t="-6" r="-14" b="-6"/>
                    <a:stretch>
                      <a:fillRect/>
                    </a:stretch>
                  </pic:blipFill>
                  <pic:spPr bwMode="auto">
                    <a:xfrm>
                      <a:off x="0" y="0"/>
                      <a:ext cx="2608580" cy="5551805"/>
                    </a:xfrm>
                    <a:prstGeom prst="rect">
                      <a:avLst/>
                    </a:prstGeom>
                  </pic:spPr>
                </pic:pic>
              </a:graphicData>
            </a:graphic>
          </wp:inline>
        </w:drawing>
      </w:r>
      <w:r>
        <w:rPr/>
        <w:br/>
      </w:r>
      <w:r>
        <w:rPr>
          <w:rStyle w:val="Epigrafe"/>
        </w:rPr>
        <w:t>Dan Mitrione. Castagnetto fue señalado por error como partícipe en su secuestro.</w:t>
      </w:r>
      <w:r>
        <w:rPr/>
        <w:t xml:space="preserve"> </w:t>
        <w:br/>
        <w:t>"Mientras los acontecimientos políticos y aun militares se sucedían en el Uruguay que se preparaba para las elecciones de noviembre de 1971, el 'Escuadrón de la Muerte' no cesó su actuación y en agosto fue en procura de otra bisoña víctima", dijo el fiscal Ricardo Perciballe.</w:t>
        <w:br/>
        <w:t>En su edición del 30 de agosto de 1971, el diario "Acción" destacaba como un "misterio" las desapariciones de los estudiantes Abel Ayala y Héctor Castagnetto. "Dos posibilidades caben: 1) Los dos jóvenes pasaron efectivamente a la clandestinidad. 2) Fueron secuestrados por una organización derechista", decía. Sobre Castagnetto, "Acción" explicaba: "Un domingo el joven se dirigió a la Feria de Tristán Narvaja a efectos de vender discos y, de regreso a su hogar, manifestó que había sido seguido por algunos desconocidos. Entonces, de acuerdo con lo trascendido habría manifestado que tenía información de que era el "número tres" en la lista del "Escuadrón de la Muerte".</w:t>
        <w:br/>
        <w:t>Cuando Héctor habló con Ana sobre el seguimiento del que era objeto, ya se había retirado del MLN-T.</w:t>
        <w:br/>
        <w:t>En la mañana del martes 17 de agosto de 1971, Héctor dejó la mesa de trabajo lista para seguir repujando un cinto. "No toques nada", le dijo a su madre. "Entrego unos discos que vendí el domingo y vuelvo". La mesa quedó tal cual por muchos años, hasta que su madre vendió el apartamento.</w:t>
        <w:br/>
        <w:t>Alrededor de las 10 de la mañana, Héctor salió de su casa de la calle Luis Lamas 3474, apto. 1. Se dirigía a Malvín. No se supo más de él. Tenía 19 años. Nunca más regresó.</w:t>
        <w:br/>
        <w:t>En las inmediaciones de Avenida Italia y Propios fue detenido por el subcomisario Delega del Departamento 5 de la Dirección Nacional de Información e Inteligencia (DNII) y otros funcionarios del Departamento 4, los que viajaban en el automóvil de su jefe, Pablo Fontana. Frente al Hotel Carrasco los secuestradores se juntan con Nelson Bardesio y el inspector Pedro Freitas, que viajaban en un VW escarabajo de color blanco propiedad del Ministerio del Interior. Inmediatamente, ambos grupos se dirigieron hacia un rancho ubicado en el balneario de El Pinar, que se encontraba abandonado y que años antes había pertenecido al MLN. "En el lugar la patota procedió al interrogatorio y tortura de Castagnetto, probablemente para que aporte el lugar donde se encontraba la 'Cárcel del Pueblo' (lugar en el que el MLN mantenía en cautiverio a las personas secuestradas)" dice el dictamen fiscal.</w:t>
        <w:br/>
        <w:t>Transcurridas las horas, al anochecer del mismo 17 de agosto, Delega ordenó el traslado de Castagnetto a una casa ubicada en Araucana y la Rambla (en Carrasco), perteneciente al Ministerio del Interior, donde residía el paraguayo Pedro Closas Cuevas, quien los aguardaba. Allí permanecieron toda la noche junto a Freitas, Delega y Bardesio.</w:t>
        <w:br/>
        <w:t>A la mañana siguiente al lugar llegaron Miguel Sofía y los policías del Departamento 4 de la DNII, por lo que se marcharon Bardesio y Delega, en tanto aquellos continuaron con los interrogatorios y tortura de Castagnetto.</w:t>
        <w:br/>
        <w:t>En la tardecita del 18 de agosto Delega pasó por el estudio fotográfico Sichel, de Bardesio, para que consiguiera alguien en el Puerto de Montevideo a fin de que les franqueara el ingreso al mismo. Así, Bardesio se conectó con el capitán de la Marina Jorge Nelson Nader Curbelo. Tras ese contacto Castagnetto fue sacado de la casa de Araucana y subido al vehículo de Closas, donde también se ubicaron Miguel Sofía y los funcionarios del Departamento 4. En el lugar también se hallaba Bardesio, que se encontraba en su automóvil VW junto a Delega. Ambos grupos emprendieron la marcha y se dirigieron a Propios y Pasaje Hansen, en la esquina con Verdi, donde se encontraba esperándolos Nader. "Producido el encuentro, los tres vehículos se dirigieron al Puerto de Montevideo, donde, luego de ingresar en el auto de Nader con Castagnetto, éste fue arrojado al mar sin saberse hasta el momento si lo hicieron estando vivo o muerto", dice la Justicia. Eso fue alrededor de la 1 de la madrugada.</w:t>
        <w:br/>
        <w:t> </w:t>
        <w:br/>
        <w:t>Su primo, su hermana y Mitrione</w:t>
        <w:br/>
        <w:t>Un documento desclasificado en EEUU, fechado en Montevideo el 17 de febrero de 1972, indica que Ramos Filippini fue asesinado por el Escuadrón por haber sido identificado erróneamente como uno de los secuestradores de Dan Mitrione, el agente de la CIA que enseñó técnicas de interrogatorio y torturas en nuestro país.</w:t>
        <w:br/>
        <w:t>El primo de Héctor Castagnetto, Sergio Emidgio da Rosa, también había sido señalado como otro de los secuestradores de Mitrione. Su hermana, Blanca, había estado dos meses en prisión por una volanteada sobre la financiera Monty en 1969.</w:t>
        <w:br/>
        <w:t>El secuestro de Mitrione ocurrió en la mañana del 31 de julio de 1970 y su chofer, el sargento Emilio González, identificó las fotos de Emidgio da Rosa, Raúl Bidegain y Manuel Ramos Filippini como tres de los integrantes del comando del MLN. El sargento González se había equivocado en la identificación: Emidgio da Rosa había sido detenido en otra operación militar, la misma tarde del 31 de julio; y en cuanto a Ramos Filippini, su situación quedó aclarada días después cuando, trasladado a la Jefatura de Policía, no pudo ser identificado por el sargento González.</w:t>
        <w:br/>
        <w:t>El dictamen del fiscal Perciballe dice que "dable es resaltar que la muerte de Ramos Filippini, a los 27 años de edad, coincidió con el primer aniversario del secuestro, a manos de la organización guerrillera MLN-Tupamaros, del ex jefe del equipo de instructores del programa de seguridad pública dependiente de la Agencia Internacional para el Desarrollo (AID), Daniel Anthony Mitrione, a la sazón muerto por dicho grupo. De igual forma no se puede soslayar que Mitrione concurría con cierta frecuencia a Jefatura y fue partícipe preponderante en la consolidación de la DNII, y en especial de la formación de su personal en material de interrogatorios.</w:t>
        <w:br/>
        <w:t xml:space="preserve">Por tanto no parece haber sido una mera coincidencia la muerte del joven militante, habida cuenta que según el informe de los consejeros de seguridad pública que operaban en la fecha en Uruguay, Ramos Filippini sería uno de los sospechosos de haber participado en el comando que secuestrara a Mitrione. (Public safety report </w:t>
        <w:softHyphen/>
        <w:t xml:space="preserve"> july 1971- de fecha 17/8/1971)". – La República – Montevideo</w:t>
      </w:r>
    </w:p>
    <w:p>
      <w:pPr>
        <w:pStyle w:val="Normal"/>
        <w:rPr/>
      </w:pPr>
      <w:r>
        <w:rPr/>
        <w:br/>
        <w:t>2009/08/22</w:t>
        <w:tab/>
        <w:t>LA REPÚBLICA - "La víctima del fraude del 71 no fue Wilson, fue el pueblo"</w:t>
        <w:br/>
      </w:r>
      <w:r>
        <w:rPr/>
        <w:drawing>
          <wp:inline distT="0" distB="0" distL="0" distR="0">
            <wp:extent cx="2446655" cy="18757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5" t="-19" r="-15" b="-19"/>
                    <a:stretch>
                      <a:fillRect/>
                    </a:stretch>
                  </pic:blipFill>
                  <pic:spPr bwMode="auto">
                    <a:xfrm>
                      <a:off x="0" y="0"/>
                      <a:ext cx="2446655" cy="1875790"/>
                    </a:xfrm>
                    <a:prstGeom prst="rect">
                      <a:avLst/>
                    </a:prstGeom>
                  </pic:spPr>
                </pic:pic>
              </a:graphicData>
            </a:graphic>
          </wp:inline>
        </w:drawing>
      </w:r>
      <w:r>
        <w:rPr/>
        <w:br/>
      </w:r>
      <w:r>
        <w:rPr>
          <w:rStyle w:val="Epigrafe"/>
        </w:rPr>
        <w:t>Juan Raúl. "Montaron una organización para alterar el resultado electoral".</w:t>
      </w:r>
      <w:r>
        <w:rPr/>
        <w:t xml:space="preserve"> </w:t>
        <w:br/>
        <w:t>Juan Raúl Ferreira, hijo del extinto caudillo nacionalista Wilson Ferreira Aldunate, dijo que en el fraude perpetrado en las elecciones de 1971, "la víctima no fue Wilson, fue el pueblo uruguayo".</w:t>
        <w:br/>
        <w:t>Entrevistado en el programa "Primera Voz" de 1410 AM LIBRE, que conduce Sonia Breccia, Ferreira consideró que se montó "una estructura fraudulenta, una organización deliberada para alterar el resultado electoral".</w:t>
        <w:br/>
        <w:t>Pocos días después que se conocieran documentos desclasificados en Estados Unidos, que demuestran que el presidente Richard Nixon confirmó en aquellos años la participación de Brasil en la maniobra, Ferreira señaló que "estamos a 37 años de aquellos hechos y es bueno que la historia empiece a laudar sobre este tema, que no quede esa señal de interrogación sobre nuestras conciencias acerca de lo que pasó".</w:t>
        <w:br/>
        <w:t>Al comentar las reacciones adversas en torno a estos hechos, provenientes del Partido Colorado, dijo que personalmente hubiera preferido que este asunto "nos agarrara a todos los uruguayos juntos, con esa sensación de alivio de que se cierra este capítulo, pero con todos los ciudadanos unidos por encima de los partidos".</w:t>
        <w:br/>
        <w:t>Señaló que si viviéramos en otro Uruguay y, por ejemplo, "hubiera un fraude para tratar de impedir que el señor Mujica fuera presidente, el agraviado no sería Mujica, yo me sentiría tan agraviado como él y no soy candidato a presidente".</w:t>
        <w:br/>
        <w:t>"El agraviado es el pueblo uruguayo, al que no lo dejan decidir por sí solo. La víctima del fraude del año 1971 no fue Wilson, fue el pueblo uruguayo. Es más, yo no sé incluso si el fraude se montó en contra de él o se usó en contra de él, pero había sido montado contra el Frente Amplio. Igual eso no cambia nada, se montó contra el pueblo uruguayo quitándole la capacidad de elegir su propio destino", argumentó.</w:t>
        <w:br/>
        <w:t>Ferreira consideró que la de 1971 fue "una elección espuria" y ya antes del golpe de Estado "soplaban esos vientos".</w:t>
        <w:br/>
        <w:t> </w:t>
        <w:br/>
        <w:t>"Estructura fraudulenta"</w:t>
        <w:br/>
        <w:t>"Hay una tendencia a tratar de reducir el episodio del fraude del 71 a algunas irregularidades, como el hecho de que las hojas de votación, por Bordaberry en un régimen proyectado y por Pacheco en el régimen vigente en ese momento, se confundieron y se contaron algunas de más; como que lo que hubo fueron pequeñas desprolijidades", sostuvo.</w:t>
        <w:br/>
        <w:t>"Incluso, el doctor Sanguinetti dijo que se investigaron unos cuantos circuitos y encontraron 45 votos de más, lo que estaba dentro de lo natural. Para mí, que haya un solo voto de más en una sola mesa, es muy poco natural, muy poco serio. Pero si pensamos en 45 o 50 votos de más por circuito, estamos hablando de 90 mil votos en Montevideo, en una elección que se perdió por 11 mil".</w:t>
        <w:br/>
        <w:t>Ferreira dijo que ha tenido oportunidad de concurrir como observador de la OEA a elecciones en distintos países, como Bolivia y Ecuador, donde precisamente el principal objetivo del organismo internacional es que no se registren desprolijidades y que las mesas funcionen correctamente.</w:t>
        <w:br/>
        <w:t>"Pero acá estamos hablando de otra cosa. Estamos hablando de la organización deliberada de una estructura fraudulenta para alterar el resultado electoral. Y hay episodios de aquella época que han sido olvidados. Por ejemplo, muy pocas personas recordarán que la Asamblea General destituyó al ministro de la Corte Electoral, Sigifredo Goñi, por su conducta inconstitucional en el procesamiento de la denuncia que hizo el Partido Nacional". Ferreira dijo que esa destitución de un ministro de la Corte es un episodio único en la historia del país.</w:t>
        <w:br/>
        <w:t>"Recuerdo que Wilson decía que no perdió por 11 mil votos, sino que perdió por uno, el de Sigifredo Goñi. Este señor, que votó en contra del pedido de anulación de las elecciones, realizado por la unanimidad del Directorio del Partido Nacional, fue destituido y al día siguiente de cesar en su cargo el presidente Bordaberry lo designó como embajador en Japón, lo que no deja de ser una burla institucional muy grande". – La República – Montevideo</w:t>
      </w:r>
    </w:p>
    <w:p>
      <w:pPr>
        <w:pStyle w:val="Normal"/>
        <w:rPr/>
      </w:pPr>
      <w:r>
        <w:rPr/>
        <w:br/>
        <w:t>2009/08/22</w:t>
        <w:tab/>
        <w:t>Víctor CARRATO - Febrero de 1972. Fue la cuarta ejecución del Escuadrón de la Muerte</w:t>
        <w:br/>
        <w:t>El asesinato de Ibero Gutiérrez González</w:t>
        <w:br/>
        <w:t>La ejecución del joven poeta y estudiante Ibero Gutiérrez pareció ser un acto planificado por el Escuadrón de la Muerte en respuesta al secuestro por el MLN, de uno de sus integrantes, el policía y fotógrafo Nelson Bardesio, ocurrido tres días antes. Se fabricó una falsa imagen de "jefe Tupamaro" por haber viajado a Cuba a los 18 años.</w:t>
        <w:br/>
      </w:r>
      <w:r>
        <w:rPr/>
        <w:drawing>
          <wp:inline distT="0" distB="0" distL="0" distR="0">
            <wp:extent cx="2608580" cy="26085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 t="-14" r="-14" b="-14"/>
                    <a:stretch>
                      <a:fillRect/>
                    </a:stretch>
                  </pic:blipFill>
                  <pic:spPr bwMode="auto">
                    <a:xfrm>
                      <a:off x="0" y="0"/>
                      <a:ext cx="2608580" cy="2608580"/>
                    </a:xfrm>
                    <a:prstGeom prst="rect">
                      <a:avLst/>
                    </a:prstGeom>
                  </pic:spPr>
                </pic:pic>
              </a:graphicData>
            </a:graphic>
          </wp:inline>
        </w:drawing>
      </w:r>
      <w:r>
        <w:rPr/>
        <w:br/>
      </w:r>
      <w:r>
        <w:rPr>
          <w:rStyle w:val="Epigrafe"/>
        </w:rPr>
        <w:t>La cuarta víctima. Ibero Gutiérrez, asesinado en febrero de 1972.</w:t>
      </w:r>
      <w:r>
        <w:rPr/>
        <w:t xml:space="preserve"> </w:t>
        <w:br/>
        <w:t>En la calle Hernani Nº 1541, en Punta Gorda, vivían los padres de Ibero Gutiérrez. En ese barrio se había criado. "El domingo 27 almorzó en mi casa, con la familia. Luego Olga, su esposa, fue a casa de una compañera a estudiar. En mi auto yo llevé a Ibero hasta su departamento. Eran las 3 de la tarde, aproximadamente. Lo dejé en la esquina, a poca distancia de su casa, con el brazo levantado, saludándome. Esa es la última imagen que tengo de él", cuenta el padre de Ibero.</w:t>
        <w:br/>
        <w:t>Su compañera Olga relata los últimos trágicos momentos: "Quedamos en encontrarnos a las diez y media u once de la noche. El iba a pasar a buscarme por la casa de una compañera, donde yo estaba estudiando. No vino y eso nos sorprendió, porque Ibero era puntual. Así que, cerca de medianoche estábamos muy nerviosas, porque no aparecía. Con unos familiares fui hasta nuestro apartamento y allí todo estaba en orden. Ibero no estaba. El lunes en la mañana, temprano, fui con el padre de Ibero a la Jefatura. Allí dijeron que no sabían nada de él. Seguimos investigando hasta cerca de las 7 de la tarde, sin resultado. Fue cuando nos informaron que había aparecido su cadáver".</w:t>
        <w:br/>
        <w:t>El lunes 28 de febrero, la Oficina de Prensa de las Fuerzas Conjuntas emitió su comunicado Nº 43, a la hora 22. El parte decía: "En el día de la fecha, siendo aproximadamente las 12.00 horas, como consecuencia de un aviso anónimo, integrantes de las Fuerzas Conjuntas hallaron debajo de un árbol, ubicado a unos quince metros de la intersección de Camino de las Tropas y Camino Melilla, el cuerpo sin vida de una persona del sexo masculino presentando varias heridas de bala".</w:t>
        <w:br/>
        <w:t>Su cuerpo se hallaba en posición de cúbito ventral y vestía camisa beige, pantalón vaquero azul y mocasines marrones. Tenía 22 años de edad. Según todos los indicios no fue asesinado en el lugar que apareció el cadáver, sino que fue llevado allí ya muerto.</w:t>
        <w:br/>
        <w:t>En total fueron 13 balazos, todos de calibre 38, disparados por al menos tres revólveres los que acabaron con la vida de Ibero, según se estableció en los peritajes. Las armas de ese calibre son las que utilizaba la Policía.</w:t>
        <w:br/>
        <w:t>Pasaron 21 horas entre la última vez que Ibero fue visto vivo y el hallazgo de su cuerpo torturado y acribillado. Según el informe forense, Ibero murió entre la medianoche del domingo y las 3 de la madrugada del lunes. El cadáver de Ibero Gutiérrez presentaba las siguientes heridas: esquimosis y hematosis en cara anterior y posterior del tórax. Algunas alargadas, provocadas por objetos contundentes; otras redondeadas, como si hubieran sido provocadas por patadas. Algunos de esos golpes provocaron fracturas de costillas. Tenía 2 orificios de bala en el brazo derecho. Uno de ellos fracturó el húmero.</w:t>
        <w:br/>
        <w:t>Su mano izquierda presentaba otra herida de bala y tenía fractura de falange. Otras heridas de bala en el brazo izquierdo, la región occipito-parietal derecha del cerebro, dos heridas de bala, preauriculares, derechas, una herida de bala en región carotidea izquierda que le fracturó el maxilar inferior, otra herida de bala supraclavicular izquierda, dos heridas de bala en la cara posterior del tórax, una derecha y otra izquierda y dos heridas en cara anterior de tórax.</w:t>
        <w:br/>
        <w:t>El dictamen fiscal determinó que Ibero fue "interceptado en la calle por integrantes del Comando Caza Tupamaros, fue llevado a un lugar desconocido, donde fue atado con una cuerda en el pecho a una silla y, tras interrogarlo (posiblemente sobre el paradero de Nelson Bardesio), fue cruelmente golpeado con objetos contundentes y mediante patadas en el tórax y abdomen, las que le produjeron diversas fracturas de costillas, maxilar y brazos".</w:t>
        <w:br/>
        <w:t>Agrega el documento judicial que "No contentos con ello, sus ejecutores quisieron dar un claro mensaje a los jóvenes de su edad, vinculados de forma directa o indirecta con la organización guerrillera". El Escuadrón dejó un cartel en el cuello de Ibero que decía "Vos también pediste perdón. Bala por bala. Muerte por muerte. Comando Caza Tupamaros". Ibero yacía debajo de un árbol, a unos 15 metros de la intersección de Camino de las Tropas y Camino Melilla. Se trataba de una zona relativamente despoblada, alejado de casas. No había vecinos en las proximidades. Los más próximos se encontraban a unos 350 metros.</w:t>
        <w:br/>
        <w:t>Las autoridades no investigaron demasiado. Un examen balístico podría haber ayudado a conocer más detalles sobre las armas usadas. No hay indicios de que ese examen se haya realizado. El ángulo desde el que fueron disparados los balazos sobre un Ibero aparentemente atado a una silla, podría proporcionar datos sobre la altura y otras características físicas de los o alguno de los asesinos. Un estudio dactiloscópico a fondo del cartel que colgaba del cuello de Ibero, podría ayudar también en la investigación. Nada de eso se hizo.</w:t>
        <w:br/>
        <w:t> </w:t>
        <w:br/>
        <w:t>Seregni: "Ibero simboliza lo mejor de la juventud uruguaya"</w:t>
        <w:br/>
        <w:t>El líder del Frente Amplio, Gral. Líber Seregni, dijo que el ejemplo de Ibero simbolizaba lo mejor de la juventud uruguaya en la lucha hermosa por la liberación de la patria. Así lo expresó en el acto de homenaje póstumo que convocó la FEUU.</w:t>
        <w:br/>
        <w:t>Mario Benedetti, quien compartía con el joven su militancia en el Movimiento 26 de Marzo, lo retrató como militante, poeta y hombre: "Esa bondad, esa preocupación por el prójimo, esa esperanza incólume, que están patentes en sus poemas, son una conmovedora muestra de la riqueza interior de un revolucionario. Nosotros mismos a veces perdemos de vista ese nivel humano, que no por humano deja de ser político sino que es más político que nunca".</w:t>
        <w:br/>
        <w:t>En diciembre de 1969, el nombre de Ibero Gutiérrez apareció vinculado a una importante acción de la guerrilla, de la que estaba absolutamente desligado. Luego de muchas dudas decidió presentarse a la Policía y, a pesar de su inocencia, resultó procesado y fue remitido a la cárcel. Durante tres meses guarda prisión y comparte la celda con quien luego sería otra de las víctimas del macabro escuadrón: Ramos Filippini. Fue procesado el 3 de enero de 1970 por el delito de "Asociación para delinquir". Liberado en marzo de 1970, fue nuevamente encarcelado en dos oportunidades, en razón de las Medidas Prontas de Seguridad dictadas por el gobierno de Pacheco Areco. Así estuvo detenido entre el 13 de agosto al 13 de setiembre de 1970, y del 13 al 26 de marzo de 1971. Su liberación coincide con el primer acto del Frente Amplio del 26 de marzo de 1971. Ibero fue portador de un saludo de los presos políticos enviado desde las cárceles, que fue leído esa noche.</w:t>
        <w:br/>
        <w:t>Cuarenta y ocho horas después del asesinato de Ibero, el Frente Amplio solicitó en el Parlamento una investigación sobre el Escuadrón de la Muerte.</w:t>
        <w:br/>
        <w:t>Cuando Ibero Gutiérrez González regresó de Europa, luego de dos meses de permanencia en Francia y España, en 1968, envió a un sacerdote amigo de su padre, en cuyo domicilio madrileño se había hospedado, una carta en la cual le solicitaba le enviara unos libros que había dejado allá. La carta llegó abierta a manos del religioso y su domicilio y su parroquia fueron allanados. A duras penas el propio sacerdote evitó una temporada en la cárcel. También en París, la casa amiga donde Ibero permaneció unos días, fue prolijamente allanada por la Policía. Ibero tenía entonces 18 años. No había, en aquel momento, justificaciones aparentes para esos episodios. Un premio en el concurso de Radio Habana y una breve estadía en Cuba eran los únicos extremos que podían explicar; después, un diario norteamericano publica una gran fotografía de Ibero, como ilustración de aquellos hechos. Poco tiempo antes de una nota en la que se le sindicó como "jefe tupamaro".</w:t>
        <w:br/>
        <w:t>El 7 de setiembre de 1971, su nombre apareció en una lista publicada por "El País", donde se le sindicó, también, como sedicioso. Se le acusaba de un atentado contra la quinta presidencial el 21 de junio de 1969. Pero Ibero sólo había estado 90 días detenido, sin pruebas y había sido excarcelado por la fiscal del Crimen, doctora Gonella, que no encontró méritos para acusarlo. Sus abogados probaron fehacientemente que no tenía vinculación alguna con el hecho. Eso fue probado a través de testigos calificados. De inmediato fue excarcelado por la fiscal que lo sobreseyó.</w:t>
        <w:br/>
        <w:br/>
        <w:t>El poeta asesinado</w:t>
        <w:br/>
        <w:t>Cuentan quienes lo conocieron de niño, que Ibero conservó, durante su corta vida, un rasgo característico heredado desde la infancia: una cierta introversión, expresión de su timidez y de una intensa y rica vida interior. De niño data también su afición por la pintura y el dibujo, a la vez que dedicaba largas horas a la lectura. Vivió en un hogar de clase media, su padre empleado de un banco y profesor de literatura, su madre se dedicaba a las tareas de la casa.</w:t>
        <w:br/>
        <w:t>Estudió Preparatorios de Derecho en el Liceo Larrañaga, donde en 1966 integró el cuerpo de redacción de la publicación del Centro de estudiantes. Luego fue estudiante de Derecho y de la Facultad de Humanidades y Ciencias. Era integrante de la "Agrupación de Avanzada Universitaria" (ADAU).</w:t>
        <w:br/>
        <w:t>Ganó un concurso organizado por Radio Habana que le permitió viajar a Cuba, para los Festejos del X Aniversario de la Revolución, en diciembre de 1968. Sus padres se lo permitieron a condición de que conociera Europa, en aquel tiempo pasaje obligado en el itinerario a Cuba. De ese pasaje por Europa, al regreso de Cuba, quedó un conjunto de poemas donde se aprecia su fina sensibilidad de artista. – La República – Montevideo</w:t>
      </w:r>
    </w:p>
    <w:p>
      <w:pPr>
        <w:pStyle w:val="Normal"/>
        <w:rPr/>
      </w:pPr>
      <w:r>
        <w:rPr/>
        <w:br/>
        <w:t>2009/09/14</w:t>
        <w:tab/>
        <w:t>Roger RODRÍGUEZ - Fiscal. Recomendó a la jueza notificar a civiles y militares implicados</w:t>
        <w:br/>
        <w:t>El fiscal Capaldo clausura la investigación y Roma iniciará  juicio contra el Plan Cóndor</w:t>
        <w:br/>
        <w:t>Luego de diez años, el fiscal Gianncarlo Capaldo cierra su investigación sobre el Plan Cóndor y habilita el inicio del juicio contra un centenar y medio de represores sudamericanos en Italia.</w:t>
        <w:br/>
      </w:r>
      <w:r>
        <w:rPr/>
        <w:drawing>
          <wp:inline distT="0" distB="0" distL="0" distR="0">
            <wp:extent cx="2608580" cy="12560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 t="-29" r="-14" b="-29"/>
                    <a:stretch>
                      <a:fillRect/>
                    </a:stretch>
                  </pic:blipFill>
                  <pic:spPr bwMode="auto">
                    <a:xfrm>
                      <a:off x="0" y="0"/>
                      <a:ext cx="2608580" cy="1256030"/>
                    </a:xfrm>
                    <a:prstGeom prst="rect">
                      <a:avLst/>
                    </a:prstGeom>
                  </pic:spPr>
                </pic:pic>
              </a:graphicData>
            </a:graphic>
          </wp:inline>
        </w:drawing>
      </w:r>
      <w:r>
        <w:rPr/>
        <w:br/>
      </w:r>
      <w:r>
        <w:rPr>
          <w:rStyle w:val="Epigrafe"/>
        </w:rPr>
        <w:t>Fiscal Guianze. Inminente comienzo del juicio en Italia.</w:t>
      </w:r>
      <w:r>
        <w:rPr/>
        <w:t xml:space="preserve"> </w:t>
        <w:br/>
        <w:t>En Uruguay, hay 33 civiles y militares que pueden ser juzgados en una causa que indaga la muerte o desaparición de 13 ciudadanos ítalo-uruguayos.</w:t>
        <w:br/>
        <w:t>La fiscal Mirtha Guianze solicitó a la jueza penal de 6º turno, Fanny Canessa, que haga lugar al pedido de cooperación internacional del fiscal italiano Gianncarlo Capaldo y notifique a 33 militares uruguayos que concluyeron las investigaciones preliminares del Caso Cóndor y deben constituir domicilio en Italia ante el inminente inicio del juicio. Guianze admitió la solicitud del fiscal de Roma pese a que no está establecido en los tratados binacionales, pero entendió que es adecuado prestar la colaboración, "en base a los principios de auxilio interetático que priman en la actualidad y, en especial, por tratarse de una disciplina penal tan sensible como lo son los derechos humanos". El fiscal Capaldo estuvo diez años investigando la coordinación represiva entre las dictaduras militares del cono sur en los años setenta, conocida como Plan Cóndor, de la que fueron víctimas 25 ciudadanos italianos y de la que responsabiliza a 149 militares y gobernantes de Argentina, Bolivia, Brasil, Chile, Paraguay, Perú y Uruguay. Entre las víctimas se incluyen los ítalo</w:t>
        <w:softHyphen/>
        <w:t>uruguayos Daniel Banfi (1974), Gerardo Gatti, María Islas de Zaffaroni, Armando Arnone y Juan Recagno (1976), Andrés Bellizzi, Sara García Ramos, Edmundo Dossetti, Yolanda Casco, Julio D'Elía, Raúl Borelli, Raúl Gámbaro y Héctor Giordano (1977). La investigación de Capaldo, cerrada en octubre de 2006, implica a los ex presidentes Juan María Bordaberry y Gregorio Alvarez, a los ex ministros Juan Carlos Blanco, Walter Ravenna y Adolfo Folle Martínez y a los ex comandantes Raúl Bendahan, Víctor González Ibargoyen, y Francisco Sangurgo. Otros mandos ya habían fallecido. Entre los represores, se acusa a José Arab, Alberto Ballestrino, Carlos Calcagno, Julio Casco, Ricardo Chávez, Manuel Cordero, Ramón Díaz Olivera, Daniel Ferreira, José Gavazzo, Juan Larcebeau, Walter Machado, Pedro Mato, Luis Maurente, Ricardo Medina, Antranig Ohannessian, Iván Paulós, Ernesto Ramas, Nelson Sánchez, José Sande, Jorge Silveira, Ernesto Soca, Jorge Tróccoli y Gilberto Vázquez.</w:t>
        <w:br/>
        <w:t> </w:t>
        <w:br/>
        <w:t>Libres, presos y muertos</w:t>
        <w:br/>
        <w:t>En febrero de 2008, Capaldo había solicitado a la jueza Luissana Figliola un pedido de captura y extradición sobre el mismo grupo de civiles y militares uruguayos, pero la solicitud fue rechazada por "vicios formales" ya que había sido enviada a través de Interpol y no por intermedio de la cancillería uruguaya. El reclamo de Capaldo fue modificado ahora, ya que sólo pide que se notifique a los eventuales encausados para que fijen domicilio en Italia, a efectos de recibir allí las notificaciones del proceso judicial que se iniciará una vez finalizada la presente etapa, ya que en Italia existe la posibilidad de realizar los juicios "en ausencia" del acusado. Al admitir el reclamo de la justicia italiana, la fiscal Guianze advirtió que varios de los implicados están procesados en Uruguay, como es el caso de los civiles Bordaberry y Blanco, y los militares Alvarez, Larcebeau, Arab, Gavazzo, Maurente, Ramas, Silveira, y Vázquez, y los policías Medina y Sande. La fiscal también explicó que el soldado Soca cumple arresto preventivo para su extradición a Argentina; al igual que Carlos Calcagno, requerido por Paraguay; mientras que Manuel Cordero está por ser extraditado desde Brasil hacia Argentina; y Juan Antonio Rodríguez Buratti se suicidó. También recuerda que Ohanessian se encuentra detenido en Buenos Aires por el pedido de captura internacional que realizara el propio fiscal Capaldo, mientras que Jorge Tróccoli, cuya extradición fue solicitada por Uruguay, está en Italia, donde debería ser juzgado por los delitos que se le imputan en la Justicia uruguaya.</w:t>
        <w:br/>
        <w:t>Varios de los uruguayos indagados por Capaldo fallecieron en los diez años que le llevó realizar la investigación: el general Ballestrino, el brigadier Bendahan, el vicealmirante González Ibargoyen, el coronel aviador Machado, el capitán de navío Sangurgo y los ex ministros Ravenna y Rovira, de quienes se pedirán los certificados de defunción.</w:t>
        <w:br/>
        <w:t>Los implicados que aún se encuentran en libertad son los militares Julio Casco, Ricardo Chávez Domínguez, Ramón Díaz Olivera, Daniel Ferreira, Pedro Mato Narbondo, Iván Paulós y Nelson Sánchez, quienes deberán establecer domicilio en Italia, para ser juzgado en ausencia o, próximamente, ser requeridos en extradición.</w:t>
        <w:br/>
        <w:t> </w:t>
        <w:br/>
        <w:t>LAS VICTIMAS</w:t>
        <w:br/>
        <w:t>La indagación que durante diez años llevó a cabo el fiscal Giancarlo Capaldo sobre la coordinación represiva del Plan Cóndor refiere a los casos de los ítalo</w:t>
        <w:softHyphen/>
        <w:t>uruguayos Daniel Alvaro Banfi Baranzano, Gerardo Gatti, María Emilia Islas de Zaffaroni, Armando Bernardo Arnone Hernández, Juan Pablo Recagno Ibarburu, Andrés Humberto Domingo Bellizzi, Ileana Sara María García Ramos de Dossetti, Edmundo Sabino Dossetti Techeira, Yolanda Iris Casco Ghelpi de D'Elía, Julio César D'Elía Pallares, Raúl Edgardo Borelli Cattáneo, Raúl Gambaro Núñez, Héctor Orlando Giordano Corazzo, y los ítalo</w:t>
        <w:softHyphen/>
        <w:t>argentinos Guillermo Tamburini, María Cecilia Magnet Ferrero, Luis Faustino Stamponi Corinaldesi, Mafalda Corinaldesi de Stamponi, Alejandro José Logoluso Di Martino, Dora Marta Landi Gil, Horacio Domingo Campiglia Pedamonti, Lorenzo Ismael Viñas Gigli, Juan José Montiglio Murua, Omar Roberto Venturelli Lionelli, Jaime Patricio Donato Avendaño, Juan Bosco Maino Canales. – La República – Montevideo</w:t>
      </w:r>
    </w:p>
    <w:p>
      <w:pPr>
        <w:pStyle w:val="Normal"/>
        <w:rPr/>
      </w:pPr>
      <w:r>
        <w:rPr/>
        <w:br/>
        <w:t>2009/09/14</w:t>
        <w:tab/>
        <w:t>Julio GUILLOT - Alain Labrousse. La visión de un intelectual francés de izquierda sobre el Uruguay, América Latina y el mundo</w:t>
        <w:br/>
        <w:t>"La violencia debe desterrarse salvo en condiciones muy excepcionales"</w:t>
        <w:br/>
        <w:t>Con una sencillez y una humildad de la que no suelen hacer gala los intelectuales, Alain Labrousse expone con claridad sus puntos de vista sobre la realidad actual, hace una autocrítica lúcida de las posturas foquistas de los sesenta y sostiene que la evolución del MLN es un ejemplo de madurez política.</w:t>
        <w:br/>
      </w:r>
      <w:r>
        <w:rPr/>
        <w:drawing>
          <wp:inline distT="0" distB="0" distL="0" distR="0">
            <wp:extent cx="1257300" cy="1571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9" t="-23" r="-29" b="-23"/>
                    <a:stretch>
                      <a:fillRect/>
                    </a:stretch>
                  </pic:blipFill>
                  <pic:spPr bwMode="auto">
                    <a:xfrm>
                      <a:off x="0" y="0"/>
                      <a:ext cx="1257300" cy="1571625"/>
                    </a:xfrm>
                    <a:prstGeom prst="rect">
                      <a:avLst/>
                    </a:prstGeom>
                  </pic:spPr>
                </pic:pic>
              </a:graphicData>
            </a:graphic>
          </wp:inline>
        </w:drawing>
      </w:r>
      <w:r>
        <w:rPr/>
        <w:br/>
      </w:r>
      <w:r>
        <w:rPr/>
        <w:drawing>
          <wp:inline distT="0" distB="0" distL="0" distR="0">
            <wp:extent cx="1257300" cy="146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9" t="-25" r="-29" b="-25"/>
                    <a:stretch>
                      <a:fillRect/>
                    </a:stretch>
                  </pic:blipFill>
                  <pic:spPr bwMode="auto">
                    <a:xfrm>
                      <a:off x="0" y="0"/>
                      <a:ext cx="1257300" cy="1466850"/>
                    </a:xfrm>
                    <a:prstGeom prst="rect">
                      <a:avLst/>
                    </a:prstGeom>
                  </pic:spPr>
                </pic:pic>
              </a:graphicData>
            </a:graphic>
          </wp:inline>
        </w:drawing>
      </w:r>
      <w:r>
        <w:rPr/>
        <w:br/>
      </w:r>
      <w:r>
        <w:rPr/>
        <w:drawing>
          <wp:inline distT="0" distB="0" distL="0" distR="0">
            <wp:extent cx="3990975" cy="2352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9" t="-15" r="-9" b="-15"/>
                    <a:stretch>
                      <a:fillRect/>
                    </a:stretch>
                  </pic:blipFill>
                  <pic:spPr bwMode="auto">
                    <a:xfrm>
                      <a:off x="0" y="0"/>
                      <a:ext cx="3990975" cy="2352675"/>
                    </a:xfrm>
                    <a:prstGeom prst="rect">
                      <a:avLst/>
                    </a:prstGeom>
                  </pic:spPr>
                </pic:pic>
              </a:graphicData>
            </a:graphic>
          </wp:inline>
        </w:drawing>
      </w:r>
      <w:r>
        <w:rPr/>
        <w:br/>
      </w:r>
      <w:r>
        <w:rPr>
          <w:rStyle w:val="Epigrafe"/>
        </w:rPr>
        <w:t>Bloque socialista. "En América Latina no se ha hecho una evaluación a fondo de lo que fue el socialismo real".</w:t>
      </w:r>
      <w:r>
        <w:rPr/>
        <w:t xml:space="preserve"> </w:t>
        <w:br/>
      </w:r>
      <w:r>
        <w:rPr/>
        <w:drawing>
          <wp:inline distT="0" distB="0" distL="0" distR="0">
            <wp:extent cx="2628900" cy="6181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6" r="-14" b="-6"/>
                    <a:stretch>
                      <a:fillRect/>
                    </a:stretch>
                  </pic:blipFill>
                  <pic:spPr bwMode="auto">
                    <a:xfrm>
                      <a:off x="0" y="0"/>
                      <a:ext cx="2628900" cy="6181725"/>
                    </a:xfrm>
                    <a:prstGeom prst="rect">
                      <a:avLst/>
                    </a:prstGeom>
                  </pic:spPr>
                </pic:pic>
              </a:graphicData>
            </a:graphic>
          </wp:inline>
        </w:drawing>
      </w:r>
      <w:r>
        <w:rPr/>
        <w:br/>
      </w:r>
      <w:r>
        <w:rPr>
          <w:rStyle w:val="Epigrafe"/>
        </w:rPr>
        <w:t>Las FARC. "Es un movimiento revolucionario en vías de lumpenización".</w:t>
      </w:r>
      <w:r>
        <w:rPr/>
        <w:t xml:space="preserve"> </w:t>
        <w:br/>
      </w:r>
      <w:r>
        <w:rPr/>
        <w:drawing>
          <wp:inline distT="0" distB="0" distL="0" distR="0">
            <wp:extent cx="3999230" cy="4399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9" t="-8" r="-9" b="-8"/>
                    <a:stretch>
                      <a:fillRect/>
                    </a:stretch>
                  </pic:blipFill>
                  <pic:spPr bwMode="auto">
                    <a:xfrm>
                      <a:off x="0" y="0"/>
                      <a:ext cx="3999230" cy="4399915"/>
                    </a:xfrm>
                    <a:prstGeom prst="rect">
                      <a:avLst/>
                    </a:prstGeom>
                  </pic:spPr>
                </pic:pic>
              </a:graphicData>
            </a:graphic>
          </wp:inline>
        </w:drawing>
      </w:r>
      <w:r>
        <w:rPr/>
        <w:br/>
      </w:r>
      <w:r>
        <w:rPr>
          <w:rStyle w:val="Epigrafe"/>
        </w:rPr>
        <w:t>Obama. "El apoyo de EEUU a Uribe no es para luchar contra la droga sino para el control territorial de Colombia".</w:t>
      </w:r>
      <w:r>
        <w:rPr/>
        <w:t xml:space="preserve"> </w:t>
        <w:br/>
        <w:t>Apenas llegado a Montevideo para presentar su nuevo libro, Labrousse no tiene inconveniente en responder a mi vasto interrogatorio. Con un look bastante "mujiquista" (championes y campera de jean), llega puntualmente al diario, donde se desarrolla la charla.</w:t>
        <w:br/>
        <w:t>-¿Este nuevo libro es una ampliación del primero?</w:t>
        <w:br/>
        <w:t>-Sí, retomo el principio. Cuando se publicó era una visión muy de afuera, no tenía contactos internos, sólo los documentos. Tuve que rectificar algunos conceptos, por ejemplo, el hecho que Sendic aparecía como el gran jefe, una especie de Che uruguayo, pero ahora se sabe que la cosa fue bastante más colectiva.</w:t>
        <w:br/>
        <w:t>-Desde el punto de vista ideológico, ¿cómo te definís?</w:t>
        <w:br/>
        <w:t>-¿Ahora o antes? (risas)</w:t>
        <w:br/>
        <w:t>-En los dos momentos.</w:t>
        <w:br/>
        <w:t xml:space="preserve">-Bueno, justamente el libro está pensado, primero, para que los franceses </w:t>
        <w:softHyphen/>
        <w:t xml:space="preserve">que no saben nada del tema </w:t>
        <w:softHyphen/>
        <w:t>conozcan el proceso uruguayo, pero también porque mi evolución personal me parece que fue paralela a la de gente como Mujica y Huidobro. Yo era ultra izquierdista y apoyaba todos los movimientos revolucionarios, pero ahora creo que la violencia debe ser desterrada salvo condiciones muy excepcionales, de ocupación extranjera por ejemplo, o de dictadura, pero no dentro de un régimen democrático. Entonces, me parece que mi evolución fue un poco la misma de Mujica, que hizo una autocrítica sobre esto. Actualmente soy de izquierda pero no violentista.</w:t>
        <w:br/>
        <w:t>Además, estoy casado con una mujer húngara y visité muchas veces Hungría bajo el régimen comunista, y creo que en América Latina no se ha hecho una evaluación a fondo de lo que fue el socialismo real. Ha quedado demostrado que la revolución no lleva automáticamente a una mejora de las condiciones de vida de la gente, y yo tengo una posición muy crítica del comunismo, del estalinismo, del leninismo.</w:t>
        <w:br/>
        <w:t>-En las elecciones francesas, ¿a quién votás?</w:t>
        <w:br/>
        <w:t>-A la izquierda. Hay un pequeño partido trotskista, están los verdes... Pero eso es un voto testimonial, de protesta, así que prefiero votar a un partido bastante conservador como el Partido Socialista pero que puede ofrecer una posibilidad de construir algo.</w:t>
        <w:br/>
        <w:t>-Aquella postura violentista de la izquierda de los años sesenta, ¿puede haber sido resultado de la influencia de la Revolución Cubana?</w:t>
        <w:br/>
        <w:t>-Sí, claro. Pero desde el principio, lo que no me gustaba era ese culto a la personalidad de Fidel, del Che. Por eso hace poco que visité por primera vez Cuba; no tenía una visión crítica sino un rechazo a que las personas fueran endiosadas. Tuve sí, una visión crítica hacia el foco, sobre todo acerca de Bolivia. Cuando viajé a Bolivia, en los sesenta, me dije "pero esto no es una América Latina, es una América indígena"; ahí la gente ni siquiera hablaba castellano. Entonces, cuando el Che se metió ahí, pensé que era un error porque en Bolivia o Perú, la revolución será indígena o no será. El foquismo tenía esa seducción para la juventud, el entusiasmo de la revolución, pero después tampoco pasé de ese apoyo entusiasta de los intelectuales a esa otra postura muy crítica de algunos que dicen que Cuba es un totalitarismo igual a los del bloque soviético. Soy moderado en la crítica.</w:t>
        <w:br/>
        <w:t>-Mujica ha dicho en el libro de Campodónico que el MLN surgió para enfrentar la perspectiva de un golpe de derecha. ¿Estás de acuerdo?</w:t>
        <w:br/>
        <w:t>-No, yo creo que es una visión de la historia adecuada a las necesidades de la realidad actual. Es cierto que en los sesenta hubo muchos rumores de golpe: Aguerrondo, los Tenientes de Artigas, la amenaza de invasión de Brasil, atentados personales (como el que sufrió Soledad Barret); esos hechos incidieron, pero creo que fundamentalmente, los tupas se armaron para hacer una revolución. Si bien hubo un componente de autodefensa, no fue lo esencial. Muchos de los tupas lo reconocen, no sólo Zabalza; incluso un militante de base me dijo: "No hubiéramos asumido tantos riesgos sólo para autodefensa... Nosotros pensábamos hacer una revolución socialista igual que en Cuba".</w:t>
        <w:br/>
        <w:t>-Frente a la crítica que se le hace al MLN de haber iniciado acciones guerrilleras bajo un gobierno democrático, ¿qué opinás?</w:t>
        <w:br/>
        <w:t>-Bueno, yo sigo a Alfonso Lessa en ese sentido. Las condiciones no estaban reunidas, y ahora, filosóficamente, pienso, como lo dijo el Che en el Paraninfo en 1961, que mientras haya espacios para la lucha política legal, hay que utilizarlos, y que no era legítimo hacer una revolución armada en Uruguay. Y se vio que Pacheco, que ayudó al crecimiento de la lucha armada, tuvo un apoyo enorme para su reelección; 80 por ciento de la población era favorable al sistema, y no se puede hacer un cambio radical sin un apoyo masivo de la población. En el 71 la izquierda tuvo 18 por ciento de adhesión y los grupos pro-tupas apenas un cinco por ciento. Eso muestra que se hizo contra la voluntad de la mayoría del pueblo, sin perjuicio del fenómeno del 26 de Marzo.</w:t>
        <w:br/>
        <w:t>-Supongo que estas afirmaciones tuyas no son bien vistas por los dirigentes Tupamaros.</w:t>
        <w:br/>
        <w:t xml:space="preserve">-Sí, claro. Pero la defensa más hábil, por ejemplo la de Mauricio Rosencof, es decir que la posibilidad de cambios en la situación actual, con el MPP, y el hecho de ser la primera fuerza, es el resultado de la primera fase de su lucha. Es decir, no hay derrota porque fue una etapa táctica, sólo una derrota de la lucha armada, pero al final el MLN triunfó. Y ellos dicen que en realidad hicieron política con armas. Lo sorprendente es que a pesar de una violencia que se incrementó a partir de la ejecución de Mitrione (que significó pasar de acciones que contaban con la simpatía de la población a una radicalización de las acciones), es la aparición del 26 de Marzo como movimiento de masas. No conozco otro movimiento guerrillero que haya logrado juntar tanta gente a nivel popular, lo que demuestra que no era sólo un movimiento violento sino que tenía, además, una prédica política adaptada a las expectativas de la población. Yo tengo indicios </w:t>
        <w:softHyphen/>
        <w:t xml:space="preserve">pero nadie me lo pudo confirmar </w:t>
        <w:softHyphen/>
        <w:t xml:space="preserve"> de que hubo un congreso en 1971 donde se discutió la posibilidad de hacer una retirada estratégica o seguir en la lucha militar. Fue un debate en la interna en el que la postura de Rosencof, que era contrario a las acciones previstas para el 14 de abril, resultó derrotada. Hay una mezcla interesante de militarismo y de acción política que prefigura lo que es hoy el MPP.</w:t>
        <w:br/>
        <w:t>-¿Qué opinión te merece el libro de Garcé "Donde hubo fuego"?</w:t>
        <w:br/>
        <w:t>-Es excelente. Quizás la mayoría de los tupas lo rechaza porque lo consideran muy esquemático, pero me parece que es el único libro que hizo una investigación muy seria y con una intuición política muy fuerte. Yo entrevisté a Garcé varias veces y encuentro que tiene una perspicacia política muy interesante. El libro arroja luz sobre un período muy oscuro, y muchas cosas fueron confirmadas después en el libro de Zabalza. Sin embargo es difícil determinar cuánto había de autodefensa y cuánto de horizonte insurreccional en la decisión de ir a Libia a entrenarse luego del 85. Evidentemente, Mujica y Huidobro cambiaron de posición luego de lo del Filtro.</w:t>
        <w:br/>
        <w:t>-También hubo vínculos del MLN con la ETA. ¿Cómo ves a la ETA?</w:t>
        <w:br/>
        <w:t>-Es un grupo que no supo pasar de las armas a las urnas después de la caída del franquismo. En el IRA, en cambio, sí hubo un proceso de opción por la lucha política, pero en un contexto de coloniaje (Irlanda era una semicolonia). Seguramente hubo contactos estrechos entre el MLN y la ETA, pero el episodio del Filtro fue más bien un acto de defensa del derecho de asilo. Después hubo un intento de mediación, sin éxito, entre la ETA y el gobierno español; pero los tupas ya hace tiempo que condenan los atentados personales.</w:t>
        <w:br/>
        <w:t>-¿Y de las FARC, qué opinión tenés?</w:t>
        <w:br/>
        <w:t>-Es un movimiento revolucionario en vías de lumpenización. Perdieron los cuadros del Partido Comunista que a principios de los noventa daban una línea ideológica, y el grupo se volvió muy guerrillerista y ligado, para financiarse, con la droga; no digo que sean bandidos, pero hay aspectos de las FARC muy negativos desde el punto de vista humano: tienen rehenes civiles algunos de los cuales son incluso afines a ellos. Tienen restos de ideología pero aplican prácticas que no son revolucionarias, en un contexto en que Uribe tiene apoyo del 80 por ciento de la población. Entonces, en vez de seguir apostando a las armas, habría que cambiar y hacer un trabajo político para que la gente entendiera que Uribe es muy negativo para el país y para América Latina. Para disculpar un poco a las FARC, hay que recordar que en los años 80 formaron un partido político, la Unión Patriótica, y más de mil de sus cuadros fueron asesinados.</w:t>
        <w:br/>
        <w:t>-Hablamos de Colombia. Ya que estamos cerca, ¿qué me decís de Chávez?</w:t>
        <w:br/>
        <w:t>-Lo que Chávez tiene a su favor es que tiene una oposición que es más negativa que él. Es un líder populista, no muy democrático; yo no digo que sea una dictadura, pero hace lo mismo que Uribe: hace votar una ley que permite renovar el mandato presidencial sine die. Pero también con Chávez hay que matizar un poco la cosa. Ha hecho cosas positivas frente a una oposición muy conservadora, muy oligárquica; frente a EEUU tiene una postura muy firme de defensa de la independencia. Pero no es un modelo para otros países de América Latina; es antiimperialista, es cierto, pero con métodos que están al límite de las normas democráticas.</w:t>
        <w:br/>
        <w:t>-¿Cómo ves los vínculos de Chávez con Irán?</w:t>
        <w:br/>
        <w:t xml:space="preserve">- Bueno, es un poco aquello de que "los enemigos de mis enemigos son mis amigos", ¿no? Noto que hay una visión en la izquierda uruguaya bastante favorable; yo estoy convencido de que hubo un fraude enorme en las últimas elecciones, pero como Ahmadinejad es antiimperialista, aquí se lo ve como un aliado. Es un régimen muy represivo que tortura masivamente en las cárceles... En fin, creo que Irán no es "el mal", pero no se puede apoyar sistemáticamente a un gobierno con muchas aristas medievales, negativas; un régimen teocrático. Entonces, ¿cómo pueden aliarse revolucionarios latinos a un régimen de esas características? Hay una tendencia en América Latina </w:t>
        <w:softHyphen/>
        <w:t xml:space="preserve">que no tiene el Pepe Mujica, justamente </w:t>
        <w:softHyphen/>
        <w:t xml:space="preserve"> a aplaudir a todos los que están contra EEUU.</w:t>
        <w:br/>
        <w:t>-¿Qué me podés decir de Obama?</w:t>
        <w:br/>
        <w:t>-Creo que es positivo. Pero en EEUU el presidente no tiene tanto poder porque está condicionado por los lobbies que lo ayudaron a triunfar. Hay que ver las resistencias que ha generado la reforma de la salud que impulsa Obama. Ahora, en política exterior, no hay grandes cambios porque está muy condicionado por el Pentágono, por la banca. Yo he dicho que el apoyo de EEUU a Uribe no es para luchar contra la droga sino para el control territorial de Colombia, que es fundamental después de la pérdida de las bases del Comando Sur en Panamá, y estaba obligado a resituarse; por eso las bases en Colombia. Es vital para EEUU, así como Afganistán es vital para el control del petróleo de Asia central. No creo que la unanimidad de Unasur contra Uribe pueda hacer cambiar la política exterior de Obama.</w:t>
        <w:br/>
        <w:t> </w:t>
        <w:br/>
        <w:t>QUIEN ES LABROUSSE</w:t>
        <w:br/>
        <w:t>Quienes no nos cocemos del primer hervor recordamos a un joven profesor del Liceo Francés de Montevideo que, en los turbulentos sesenta, promovió una pequeña revolución cultural en esa solemne institución educativa. Introdujo a sus alumnos en el mundo libertario y transgresor de la poesía de Georges Brassens y creó un par de grupos musicales que interpretaban las canciones del célebre bardo. Testigo del proceso de incremento de la violencia política (gobierno autoritario y represor de Pacheco, y auge de la guerrilla urbana), escribió uno de los primeros libros sobre el fenómeno del MLN, que se editó en Francia a comienzos de los setenta: "Tupamaros, guerrilla urbana en Uruguay".</w:t>
        <w:br/>
        <w:t>El pasado sábado 12, en la Feria Internacional del Libro, fue presentado su libro "Una historia de los Tupamaros. De Sendic a Mujica", en el cual aborda desde el surgimiento del MLN, la derrota militar del 72, las divergencias en la cárcel y en el exilio, la reorganización en democracia, la opción por el camino electoral, hasta llegar a la candidatura de Mujica por el Frente Amplio.</w:t>
        <w:br/>
        <w:t>"Nací pocos años antes de la 2ª Guerra Mundial, tengo recuerdos muy duros de entonces. Mi zona fue ocupada y de allí conservo los primeros recuerdos de violencia. Mi madre escondía judíos en su casa y cuando hicieron una redada local de judíos, que los masacraron, eso me quedó grabado. Después hice estudios de letras en la Universidad de Burdeos, donde tuve militancia contra la guerra de Argelia. Hice el servicio militar en Nueva Caledonia, lo que me permitió conocer una realidad de coloniaje. Una vez terminados mis estudios, tenía que elegir un cargo y pedí ir al extranjero. De pura casualidad me tocó Montevideo y yo apenas sabía dónde quedaba el Uruguay (se ríe). Fui profesor en el Liceo Francés entre el 65 y el 70, y fue entonces que la emergencia del movimiento de los tupas la viví como espectador. Y como no pude participar del mayo del 68 en Francia, aquí llegué a tirar algunas piedras (se ríe) en algunas manifestaciones sin que la Embajada lo supiera... Y me fui antes de que "me fueran" porque hubo una campaña contra los profesores "revolucionarios". En mi clase me cuidaba de no meterme en política local, pero como algunos de mis alumnos cayeron como tupamaros, se dijo que Alain Labrousse y otros profesores progresistas los habían impulsado; pero no fue así. Es cierto que desarrollábamos en clase una mentalidad no conservadora, pero hubo una campaña del diario La Mañana, uno de cuyos directores tenía a su hijo en el Liceo Francés, y también de parte de un cura reaccionario. Entonces pedí traslado y me fui a enseñar en Marruecos".</w:t>
        <w:br/>
        <w:t> </w:t>
        <w:br/>
        <w:t>Uruguay, modelo de cambio en democracia</w:t>
        <w:br/>
        <w:t>-¿Qué proyectos tenés después del libro sobre los Tupamaros?</w:t>
        <w:br/>
        <w:t>-Con algunos investigadores uruguayos hemos preparado, para la revista Problemas de América Latina, que es una revista universitaria, un informe sobre el Frente Amplio. Y cuando los editores leyeron el informe, me dijeron que había que insistir en este tema porque Uruguay es una alternativa a Venezuela; siempre se presenta a Venezuela como la opción de izquierda en América Latina, pero Uruguay es mucho más interesante. El gobierno del Frente ha hecho mucho más y siempre respetando las reglas democráticas; es un modelo democrático de cambio. Los tupas son un modelo de cómo pasar de una postura violentista a una integración al sistema político. Ojalá la ETA aprendiera de todo esto. Incluso una personalidad como Régis Debray ha hecho una autocrítica sobre el foquismo, y en mi libro trato de mostrar que la Revolución Cubana no fue tan foquista como se la presenta: las redes urbanas, el Partido Comunista, tuvieron un papel mucho más importante. Solía haber grupitos de tres o cuatro intelectuales que pensaban que lanzarse a la revolución iba a aglutinar al pueblo, y eso no pasó. – La República – Montevideo</w:t>
      </w:r>
    </w:p>
    <w:p>
      <w:pPr>
        <w:pStyle w:val="Normal"/>
        <w:rPr/>
      </w:pPr>
      <w:r>
        <w:rPr/>
        <w:br/>
        <w:t>2009/09/17</w:t>
        <w:tab/>
        <w:t xml:space="preserve">Mauricio PÉREZ - </w:t>
        <w:tab/>
        <w:t>Documento desclasificado. Mensaje sobre la muerte de Ayala, Castagnetto, Filippini y Gutiérrez</w:t>
        <w:br/>
        <w:t>EEUU confirma la existencia del Escuadrón de la Muerte en 1972</w:t>
        <w:br/>
        <w:t>Un nuevo documento desclasificado por el Departamento de Estado de EEUU confirma la existencia de los escuadrones de la muerte. El mismo revela que las muertes de cuatro jóvenes militantes del MLN-T fueron consideradas obras de esta organización.</w:t>
        <w:br/>
      </w:r>
      <w:r>
        <w:rPr/>
        <w:drawing>
          <wp:inline distT="0" distB="0" distL="0" distR="0">
            <wp:extent cx="3990975" cy="455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 t="-8" r="-9" b="-8"/>
                    <a:stretch>
                      <a:fillRect/>
                    </a:stretch>
                  </pic:blipFill>
                  <pic:spPr bwMode="auto">
                    <a:xfrm>
                      <a:off x="0" y="0"/>
                      <a:ext cx="3990975" cy="4552950"/>
                    </a:xfrm>
                    <a:prstGeom prst="rect">
                      <a:avLst/>
                    </a:prstGeom>
                  </pic:spPr>
                </pic:pic>
              </a:graphicData>
            </a:graphic>
          </wp:inline>
        </w:drawing>
      </w:r>
      <w:r>
        <w:rPr/>
        <w:br/>
      </w:r>
      <w:r>
        <w:rPr/>
        <w:drawing>
          <wp:inline distT="0" distB="0" distL="0" distR="0">
            <wp:extent cx="2608580" cy="10750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 t="-33" r="-14" b="-33"/>
                    <a:stretch>
                      <a:fillRect/>
                    </a:stretch>
                  </pic:blipFill>
                  <pic:spPr bwMode="auto">
                    <a:xfrm>
                      <a:off x="0" y="0"/>
                      <a:ext cx="2608580" cy="1075055"/>
                    </a:xfrm>
                    <a:prstGeom prst="rect">
                      <a:avLst/>
                    </a:prstGeom>
                  </pic:spPr>
                </pic:pic>
              </a:graphicData>
            </a:graphic>
          </wp:inline>
        </w:drawing>
      </w:r>
      <w:r>
        <w:rPr/>
        <w:br/>
      </w:r>
      <w:r>
        <w:rPr>
          <w:rStyle w:val="Epigrafe"/>
        </w:rPr>
        <w:t>Facsímiles del documento. Serán anexados como prueba a la causa judicial.</w:t>
      </w:r>
      <w:r>
        <w:rPr/>
        <w:t xml:space="preserve"> </w:t>
        <w:br/>
        <w:t>La Embajada de Estados Unidos en Uruguay consideró en 1972 que los homicidios de los jóvenes militantes del Movimiento de Liberación Nacional-Tupamaros, Abel Ayala, Héctor Castagnetto, Manuel Ramos Filippini e Ibero Gutiérrez fueron obra de los "Escuadrones de la Muerte", según revela un documento desclasificado del Departamento de Estado norteamericano.</w:t>
        <w:br/>
        <w:t>El documento, remitido por la sede diplomática norteamericana en Uruguay al Departamento de Estado el 8 de octubre de 1972, bajo el rótulo "Terrorist Deaths" ("Muerte de Terroristas") y con la referencia MVD A-168, detalla el nombre de la totalidad de las víctimas de la represión, al 30 de setiembre de ese año.</w:t>
        <w:br/>
        <w:t>"Entre sus primeras bajas en 1966 y el 30 de setiembre de 1972, por lo menos cuarenta y cuatro terroristas uruguayos fueron asesinados en combates con las fuerzas de seguridad", expresa el documento desclasificado tras los oficios del profesor de la Universidad de Washington e integrante del National Security Archive (NSA), Carlos Osorio, al cual accedió LA REPUBLICA.</w:t>
        <w:br/>
        <w:t>"Durante el mismo período, cuatro individuos fueron asesinados por comandos contraterroristas 'Escuadrones de la Muerte'. Al menos seis supuestos terroristas murieron en custodia de las fuerzas de seguridad. Además, en 1972 por lo menos dos (Roxana María Leal Rovira de Blando y Carlos Alberto Varela Ramírez) fallecieron accidentalmente y fueron enterrados por sus camaradas", señala el documento. El documento, por tanto, confirma la percepción de la Embajada de EEUU de la existencia y actuación de "Escuadrones de la Muerte" en Uruguay, puesto que los cuatro casos (Ayala, Castagnetto, Ramos Filippini e Ibero Gutiérrez), fueron incluidos como "Counter-Terrorist Víctims" (Víctimas del contraterrorismo).</w:t>
        <w:br/>
        <w:t>"Contraterrorismo es el nombre asignado a la política oficial de 'Escuadrones de la Muerte' encubiertos. Esa calificación (counter terrorist) surge en todos los manuales de contrainsurgencia", para nombrar a los grupos que actuan por fuera de la normas y con el respaldo del gobierno, explicó Osorio en diálogo con LA REPUBLICA.</w:t>
        <w:br/>
        <w:t> </w:t>
        <w:br/>
        <w:t>Desclasificación</w:t>
        <w:br/>
        <w:t>La National Security Archive (NSA) es una organización no gubernamental especializada en extraer información secreta de las agencias gubernamentales de EEUU, y cuya actividad ha posibilitado la desclasificación de miles de documentos, señaló el investigador chileno.</w:t>
        <w:br/>
        <w:t>El proceso de desclasificación de los documentos del Departamento de Estado de EEUU, la CIA y otros organismos del gobierno norteamericano permitió el acceso en los últimos años a información "clasificada" sobre las dictaduras cívico-militares en América Latina y sus relaciones con EEUU.</w:t>
        <w:br/>
        <w:t>El último documento indica que desde el 1º de enero de 1966 hasta el 30 de setiembre de 1972 existieron tres víctimas del contraterrorismo en 1971 (Ayala, Castagnetto y Ramos Filippini) y una en 1972 (Ibero Gutiérrez). En relación a los dos primeros crímenes del "Escuadrón de la Muerte", Ayala y Castagnetto, la Embajada norteamericana los cataloga como desaparecidos en 1971, ya que sus cuerpos "nunca fueron recuperados". En los casos de Ramos Filippini e Ibero Gutiérrez se específica la fecha en que sus cuerpos sin vida fueron hallados.</w:t>
        <w:br/>
        <w:t>El documento, asimismo, podría significar un reimpulso en la indagatoria por los crímenes del "Escuadrón de la Muerte", puesto que el dictamen del entonces fiscal de la causa, Ricardo Perciballe (hoy fiscal Especializado en Crimen Organizado) no incluyó la muerte de Abel Ayala, aunque se solicitaba profundizar la indagatoria sobre los hechos (ver recuadro). El expediente se encuentra actualmente a estudio de la jueza Penal de 8º Turno, Graciela Eustachio. La magistrada, como informara oportunamente este medio, elevó el expediente para autos de resolución, por lo cual en breve se conocerá su resolución. La prueba aportada ahora por Osorio "para conocimiento público" se vincula con anteriores documentos desclasificados de organismos norteamericanos, por los oficios de la NSA, e incluso por los historiadores uruguayos Clara Aldrighi y Aldo Marchesi, cuya labor fue destacada por el investigador chileno. Todos "confirman" la existencia del "Escuadrón" y sus crímenes. – La República – Montevideo</w:t>
      </w:r>
    </w:p>
    <w:p>
      <w:pPr>
        <w:pStyle w:val="Normal"/>
        <w:rPr/>
      </w:pPr>
      <w:r>
        <w:rPr/>
        <w:br/>
        <w:t>2009/09/22</w:t>
        <w:tab/>
        <w:t>LA REPÚBLICA - Incorporan documentos a causa sobre desaparición de Julien-Grisonas</w:t>
        <w:br/>
        <w:t>Nuevos indicios sobre coordinación represiva</w:t>
        <w:br/>
        <w:t>Desclasificados en 2007 serán presentados ante la Justicia.</w:t>
        <w:br/>
      </w:r>
      <w:r>
        <w:rPr/>
        <w:drawing>
          <wp:inline distT="0" distB="0" distL="0" distR="0">
            <wp:extent cx="1228725" cy="2076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9" t="-17" r="-29" b="-17"/>
                    <a:stretch>
                      <a:fillRect/>
                    </a:stretch>
                  </pic:blipFill>
                  <pic:spPr bwMode="auto">
                    <a:xfrm>
                      <a:off x="0" y="0"/>
                      <a:ext cx="1228725" cy="2076450"/>
                    </a:xfrm>
                    <a:prstGeom prst="rect">
                      <a:avLst/>
                    </a:prstGeom>
                  </pic:spPr>
                </pic:pic>
              </a:graphicData>
            </a:graphic>
          </wp:inline>
        </w:drawing>
      </w:r>
      <w:r>
        <w:rPr/>
        <w:br/>
      </w:r>
      <w:r>
        <w:rPr/>
        <w:drawing>
          <wp:inline distT="0" distB="0" distL="0" distR="0">
            <wp:extent cx="1228725" cy="2076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 t="-17" r="-29" b="-17"/>
                    <a:stretch>
                      <a:fillRect/>
                    </a:stretch>
                  </pic:blipFill>
                  <pic:spPr bwMode="auto">
                    <a:xfrm>
                      <a:off x="0" y="0"/>
                      <a:ext cx="1228725" cy="2076450"/>
                    </a:xfrm>
                    <a:prstGeom prst="rect">
                      <a:avLst/>
                    </a:prstGeom>
                  </pic:spPr>
                </pic:pic>
              </a:graphicData>
            </a:graphic>
          </wp:inline>
        </w:drawing>
      </w:r>
      <w:r>
        <w:rPr/>
        <w:br/>
      </w:r>
      <w:r>
        <w:rPr/>
        <w:drawing>
          <wp:inline distT="0" distB="0" distL="0" distR="0">
            <wp:extent cx="1228725" cy="2076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9" t="-17" r="-29" b="-17"/>
                    <a:stretch>
                      <a:fillRect/>
                    </a:stretch>
                  </pic:blipFill>
                  <pic:spPr bwMode="auto">
                    <a:xfrm>
                      <a:off x="0" y="0"/>
                      <a:ext cx="1228725" cy="2076450"/>
                    </a:xfrm>
                    <a:prstGeom prst="rect">
                      <a:avLst/>
                    </a:prstGeom>
                  </pic:spPr>
                </pic:pic>
              </a:graphicData>
            </a:graphic>
          </wp:inline>
        </w:drawing>
      </w:r>
      <w:r>
        <w:rPr/>
        <w:br/>
      </w:r>
      <w:r>
        <w:rPr/>
        <w:drawing>
          <wp:inline distT="0" distB="0" distL="0" distR="0">
            <wp:extent cx="1228725" cy="2076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9" t="-17" r="-29" b="-17"/>
                    <a:stretch>
                      <a:fillRect/>
                    </a:stretch>
                  </pic:blipFill>
                  <pic:spPr bwMode="auto">
                    <a:xfrm>
                      <a:off x="0" y="0"/>
                      <a:ext cx="1228725" cy="2076450"/>
                    </a:xfrm>
                    <a:prstGeom prst="rect">
                      <a:avLst/>
                    </a:prstGeom>
                  </pic:spPr>
                </pic:pic>
              </a:graphicData>
            </a:graphic>
          </wp:inline>
        </w:drawing>
      </w:r>
      <w:r>
        <w:rPr/>
        <w:br/>
      </w:r>
      <w:r>
        <w:rPr>
          <w:rStyle w:val="Epigrafe"/>
        </w:rPr>
        <w:t>El telex C194/24 Z. "Un manual" de acción de la dictadura sobre uruguayos residentes en Buenos Aires.</w:t>
      </w:r>
      <w:r>
        <w:rPr/>
        <w:t xml:space="preserve"> </w:t>
        <w:br/>
        <w:t>Documentos del Ministerio de Relaciones Exteriores, desclasificados en 2007, confirman los vínculos entre las fuerzas conjuntas y el servicio diplomático en la represión transfronteriza. Los mismos serán incorporados al caso por el secuestro y desaparición del matrimonio Julien-Grisonas.</w:t>
        <w:br/>
        <w:t>El ex preso político Sergio López Burgos presentará en las próximas horas ante la Justicia dos documentos desclasificados del Ministerio de Relaciones Exteriores, en los cuales se confirman los vínculos del servicio diplomático con la represión de ciudadanos uruguayos en la República Argentina.</w:t>
        <w:br/>
        <w:t>López Burgos compareció el pasado viernes ante el juez de 20º Turno, Alejandro Guido, y la fiscal Adriana Costa en la causa por la cual se indaga el secuestro y desaparición del matrimonio Julien-Grisonas, en setiembre de 1976, así como por la sustracción de sus hijos Anatole y Victoria.</w:t>
        <w:br/>
        <w:t>El ex preso político, cuyo testimonio fue requerido por el abogado Pablo Chargoñia al presentar la denuncia penal, detalló en dicha audiencia los vínculos entre los servicios represivos y la diplomacia uruguaya en Argentina, dando cuenta de la existencia de varios documentos al respecto, indicó el propio López Burgos en diálogo con LA REPUBLICA.</w:t>
        <w:br/>
        <w:t>Los documentos, desclasificados en 2007 durante la gestión del socialista Reinaldo Gargano, refieren a contactos entre la Cancillería y la embajada uruguaya en Buenos Aires, y desde allí a los consulados, para determinar el accionar sobre ciudadanos uruguayos en Argentina, explicó López Burgos.</w:t>
        <w:br/>
        <w:t> </w:t>
        <w:br/>
        <w:t>"Proveer su traslado"</w:t>
        <w:br/>
        <w:t>El telex C194/24 Z remitido por Cancillería a la embajada uruguaya en Buenos Aires, descifrado por el hoy embajador de Uruguay en Líbano, Alberto Voss Rubio, brinda "un manual" de acción sobre los ciudadanos uruguayos residentes en Buenos Aires.</w:t>
        <w:br/>
        <w:t>El telex, fechado el 2 de junio de 1976, días después del asesinato de los legisladores Zelmar Michelini y Héctor Gutiérrez Ruiz, y de los ex militantes del MLN-T, Rosario Barredo y William Whitelaw, expresa la aprobación de "todo lo actuado por la Embajada y la sección consular en esta materia y en las demás vinculadas con los recientes hechos de notoriedad".</w:t>
        <w:br/>
        <w:t>La Cancillería solicita, en este sentido, prestar "toda la asistencia y amparo" a los uruguayos "que pudieran requerirla o necesitarla", pero "si se tratare de personas legalmente requeridas por autoridad competente en Uruguay se servirá proveer a su traslado a la República", dice el documento (ver recuadro).</w:t>
        <w:br/>
        <w:t>En este sentido, el ex preso político aseguró que los documentos cobran valor "dentro del contexto" de la época, tras el homicidio de Michelini y Gutiérrez Ruiz y el posterior traslado clandestino hacia Uruguay de decenas de militantes de izquierda uruguayos residentes en Argentina. "Son los tiempos previos a los traslados masivos de presos políticos", como el "Segundo Vuelo" de Automotores Orletti, indicó López Burgos.</w:t>
        <w:br/>
        <w:t> </w:t>
        <w:br/>
        <w:t>Responsabilidades</w:t>
        <w:br/>
        <w:t>La denuncia presentada por Chargoñia ante la Justicia pretende determinar la responsabilidad de militares, ex policías y civiles (principalmente integrantes del servicio diplomático) en la represión contra los ciudadanos uruguayos en el exterior.</w:t>
        <w:br/>
        <w:t>En este sentido, se estima que "las personas vinculadas al cuerpo diplomático no podían ser ajenas al desarrollo y la coordinación del Plan Cóndor", por lo cual durante el proceso se buscará probar "la coordinación represiva y la responsabilidad del personal diplomático en Argentina" en la misma, señaló Chargoñia.</w:t>
        <w:br/>
        <w:t>El proceso judicial por el secuestro y desaparición del matrimonio Julien-Grisonas proseguirá el próximo viernes con la comparecencia de varias víctimas de la represión, entre ellas, Sara Méndez y Ana Inés Cuadros. El fin de estos testimonios dará comienzo al interrogatorio de los posibles responsables, entre ellos, los militares hoy detenidos en la Unidad Penitenciaria Nº 8 ("Cárcel para Militares").</w:t>
        <w:br/>
        <w:t> </w:t>
        <w:br/>
        <w:t>CONFIDENCIAL</w:t>
        <w:br/>
        <w:t>"REFSU NOTA TRES 3/2/76(957) DEL 28/MAYO-976 SE APRUEBA Y SE COMPARTE TODO LO ACTUADO POR LA EMBAJADA Y LA SECCION CONSULAR EN ESTA MATERIA Y EN LAS DEMAS VINCULADAS CON LOS RECIENTES HECHOS DE NOTORIEDAD Stop EN CONSECUENCIA SERVIRA CONTINUAR PRESTANDO TODA LA ASISTENCIA Y AMPARO A SU ALCANCE A LOS URUGUAYOS QUE PUDIERAN REQUERIRLA O NECESITARLA EN EL CONTEXTO DE LAS CIRCUNSTANCIAS EN EL INFORME DE REFERENCIA Y EN EL MARCO DEL DERECHO INTERNACIONAL Stop SI SE TRATARE DE PERSONAS LEGALMENTE REQUERIDAS POR AUTORIDAD COMPETENTE EN URUGUAY SE SERVIRA PROVEER A SU TRASLADO A LA REPUBLICA. DIPLOMACIA" – La República – Montevideo</w:t>
      </w:r>
    </w:p>
    <w:p>
      <w:pPr>
        <w:pStyle w:val="Normal"/>
        <w:rPr/>
      </w:pPr>
      <w:r>
        <w:rPr/>
        <w:br/>
        <w:t>2009/10/05</w:t>
        <w:tab/>
        <w:t>Roger RODRÍGUEZ - Investigación. A 33 años del traslado, 7 de la denuncia de LA REPUBLICA y 4 de la confirmación de la Fuerza Aérea</w:t>
        <w:br/>
        <w:t>El destino del "segundo vuelo" sigue enterrado en impunidad</w:t>
        <w:br/>
        <w:t>El Ejército sigue sin reconocer qué ocurrió con 22 uruguayos secuestrados en Buenos Aires, torturados en Automotores Orletti, trasladados a Montevideo, presos en el "300 Carlos", ejecutados y enterrados en un cementerio clandestino. La ley de impunidad permitió condenar a los secuestradores, pero aún impide saber dónde están sus víctimas.</w:t>
        <w:br/>
      </w:r>
      <w:r>
        <w:rPr/>
        <w:drawing>
          <wp:inline distT="0" distB="0" distL="0" distR="0">
            <wp:extent cx="4000500" cy="2619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9" t="-14" r="-9" b="-14"/>
                    <a:stretch>
                      <a:fillRect/>
                    </a:stretch>
                  </pic:blipFill>
                  <pic:spPr bwMode="auto">
                    <a:xfrm>
                      <a:off x="0" y="0"/>
                      <a:ext cx="4000500" cy="2619375"/>
                    </a:xfrm>
                    <a:prstGeom prst="rect">
                      <a:avLst/>
                    </a:prstGeom>
                  </pic:spPr>
                </pic:pic>
              </a:graphicData>
            </a:graphic>
          </wp:inline>
        </w:drawing>
      </w:r>
      <w:r>
        <w:rPr/>
        <w:br/>
      </w:r>
      <w:r>
        <w:rPr>
          <w:rStyle w:val="Epigrafe"/>
        </w:rPr>
        <w:t>8 de agosto de 2005. El informe oficial de la FAU confirma el 2º vuelo.</w:t>
      </w:r>
      <w:r>
        <w:rPr/>
        <w:t xml:space="preserve"> </w:t>
        <w:br/>
      </w:r>
      <w:r>
        <w:rPr/>
        <w:drawing>
          <wp:inline distT="0" distB="0" distL="0" distR="0">
            <wp:extent cx="3990975" cy="2723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 t="-13" r="-9" b="-13"/>
                    <a:stretch>
                      <a:fillRect/>
                    </a:stretch>
                  </pic:blipFill>
                  <pic:spPr bwMode="auto">
                    <a:xfrm>
                      <a:off x="0" y="0"/>
                      <a:ext cx="3990975" cy="2723515"/>
                    </a:xfrm>
                    <a:prstGeom prst="rect">
                      <a:avLst/>
                    </a:prstGeom>
                  </pic:spPr>
                </pic:pic>
              </a:graphicData>
            </a:graphic>
          </wp:inline>
        </w:drawing>
      </w:r>
      <w:r>
        <w:rPr/>
        <w:br/>
      </w:r>
      <w:r>
        <w:rPr>
          <w:rStyle w:val="Epigrafe"/>
        </w:rPr>
        <w:t>Noviembre de 1976. El grupo desaparecido fue entregado a militares uruguayos antes del cierre de Automotores Orletti.</w:t>
      </w:r>
      <w:r>
        <w:rPr/>
        <w:t xml:space="preserve"> </w:t>
        <w:br/>
        <w:t>Treinta y tres años después de los hechos, a siete años de que el caso fuera denunciado por LA REPUBLICA y a cuatro años de que la Fuerza Aérea Uruguaya admitiera su existencia, el traslado ilegal de uruguayos secuestrados en Buenos Aires, conocido como el "segundo vuelo" de Orletti, sigue sin ser reconocido por el Ejército nacional.</w:t>
        <w:br/>
        <w:t>El 5 de octubre de 1976 el Vuelo 511 del Transporte Aéreo Militar Uruguayo (TAMU) viajó a Argentina para trasladar a Montevideo , de forma ilegal, a 22 uruguayos que habían sido secuestrados en Buenos Aires y torturados en el "pozo" de Automotores Orletti. Fueron entregados a oficiales del Ejército y hoy permanecen desaparecidos.</w:t>
        <w:br/>
        <w:t>El C-47 de la Fuerza Aérea Uruguaya (FAU), tripulado por el mayor Walter Pintos (piloto), el mayor José Pedro Malquín (copiloto) y el capitán Daniel Muñoz (tripulante), arribó a la plataforma de la Brigada de Mantenimiento y Abastecimiento del Aeropuerto Internacional de Carrasco en la madrugada y era comandado por el mayor Walter Dopazzo.</w:t>
        <w:br/>
        <w:t>Los 22 uruguayos eran militantes del Partido por la Victoria del Pueblo (PVP) que, desde Argentina, resistían a la dictadura uruguaya. Fueron secuestrados en sus domicilios en setiembre y octubre por comandos de una coordinación represiva integrada por la Policía Federal, la banda de Aníbal Gordon y militares uruguayos. Los últimos estaban comandados por el mayor José Nino Gavazzo del Servicio de Información y Defensa (SID) y en la coordinación con Argentina operaron los oficiales Manuel Cordero, José Arab, Jorge Silveira, Gilberto Vázquez, Luis Maurente y Ernesto Ramas; con los policías lo hicieron Ricardo Medina y José Sande, además de un grupo de soldados.</w:t>
        <w:br/>
        <w:t> </w:t>
        <w:br/>
        <w:t>Los traslados</w:t>
        <w:br/>
        <w:t>Los operativos contra uruguayos en Buenos Aires fueron parte del denominado "Plan Cóndor", estructurado por los aparatos represivos de las dictaduras de Argentina, Bolivia, Brasil, Chile, Paraguay, Perú, Ecuador y Uruguay, donde la tarea estaba en manos del SID y del Organismo Coordinador de Operaciones Antisubversivas (OCOA).</w:t>
        <w:br/>
        <w:t>El SID dependía de la Junta de Comandantes en Jefe y el OCOA de la División de Ejército I y de su comandante en jefe. El Vuelo 511 en 1976 fue coordinado por el coronel (av.) José Uruguay Araújo Umpiérrez, entonces en el SID. Los secuestrados sobrevivieron un mes en el centro de torturas "300 Carlos" del OCOA, antes de ser ejecutados.</w:t>
        <w:br/>
        <w:t>La dictadura uruguaya ya había realizado traslados de uruguayos en Argentina desde 1974. Aquel febrero trajeron al tupamaro Antonio Viana Acosta y en noviembre a sus compañeros Floreal García, Mirtha Hernández, Héctor Brum, María de los Ángeles Corbo y Graciela Stefanell, cuyos cuerpos aparecieron, habiendo sido fusilados, en Soca en diciembre de ese año.</w:t>
        <w:br/>
        <w:t>El traslado más numeroso se había producido el 24 de julio de 1976, cuando otro avión de la Fuerza Aérea trajo un "primer vuelo" de Orletti con otros 23 militantes del PVP, secuestrados entre junio y julio, a quienes "blanquearon" en una falsa detención en el balneario Shangrilá a fines de octubre y fueron procesados por la justicia militar.</w:t>
        <w:br/>
        <w:t>Hoy se sabe que la mayoría de los uruguayos secuestrados en el exterior terminaron siendo "repatriados" si no fallecieron cuando su detención o durante la tortura. Hubo traslados en 1975, en los que los detenidos fueron y vinieron a Argentina y también los habría en 1978, cuando se trajo a militantes del GAU, el PCR y otros grupos.</w:t>
        <w:br/>
        <w:t> </w:t>
        <w:br/>
        <w:t>La denuncia</w:t>
        <w:br/>
        <w:t>La existencia del "segundo vuelo" de Orletti fue denunciada el 17 de marzo de 2002 en LA REPUBLICA, tras una investigación periodística iniciada en la revista "Posdata", de donde se obtuvieron los datos con los que el senador Rafael Michelini logró ubicar, en Argentina, a Simón, hijo de Sara Méndez, 26 años después de su desaparición.</w:t>
        <w:br/>
        <w:t>Los datos habían sido proporcionados por un represor argentino, miembro de la banda de Aníbal Gordon, quien también informó que todos los uruguayos secuestrados en Buenos Aires y llevados a Automotores Orletti habían sido entregados a los militares uruguayos antes de que el centro clandestino de torturas cerrara en noviembre de 1976.</w:t>
        <w:br/>
        <w:t>Con la credibilidad que le daba la aparición de Simón Riquelo, la fuente aportó nueva información, publicada en LA REPUBLICA el 9 de junio de 2002, con la que se denunció que el "segundo vuelo" se concretó el 5 de octubre de 1976, cuando un avión de la Fuerza Aérea Uruguaya viajó al aeropuerto Jorge Newberry de Buenos Aires.</w:t>
        <w:br/>
        <w:t>La ratificación del "informante" permitió concluir que el "segundo vuelo" era motivo del "pacto de silencio" de los militares uruguayos, quienes no querían admitir que las 22 personas traídas desaparecieron simultáneamente y no murieron "accidentalmente" en la tortura, sino que habían sido ejecutadas y enterradas en un cementerio clandestino.</w:t>
        <w:br/>
        <w:t>La denuncia fue confirmada por una fuente militar uruguaya, presente el día del arribo del "segundo vuelo". Aportó datos del vuelo 511 y los nombres de sus tripulantes, coordinador y receptor, según publicó LA REPUBLICA el 2 de setiembre de 2002, en una nota donde se explicaba que los detenidos fueron sacados en camiones del Ejército.</w:t>
        <w:br/>
        <w:t> </w:t>
        <w:br/>
        <w:t>El silencio</w:t>
        <w:br/>
        <w:t xml:space="preserve">La denuncia de LA REPUBLICA, pese a su trascendencia, no tuvo repercusión en los grandes medios de comunicación y tampoco fue considerada por la gubernamental Comisión para la Paz que no incluyó el tema </w:t>
        <w:softHyphen/>
        <w:t>ni siquiera como hipótesis</w:t>
        <w:softHyphen/>
        <w:t xml:space="preserve"> en el informe final sobre los detenidos desaparecidos elaborado durante el gobierno de Jorge Batlle.</w:t>
        <w:br/>
        <w:t>El entonces comandante en jefe de la Fuerza Aérea, José Pedro Malaquín, hizo silencio ante las acusaciones acerca de que había sido uno de los pilotos del avión quien trajo al grupo de desaparecidos. Tampoco el comandante del Ejército, general Carlos Daners, quiso hacer comentarios sobre los secuestrados entregados a su fuerza.</w:t>
        <w:br/>
        <w:t>Sin embargo, el 8 de agosto de 2005, el informe oficial de la Fuerza Aérea Uruguaya sobre los desaparecidos, en respuesta a una orden del Presidente Tabaré Vázquez, terminó por admitir que el "segundo vuelo" del 5 de octubre había existido, aunque aceptó la participación de la aviación sólo en el traslado.</w:t>
        <w:br/>
        <w:t>El informe redactado por el comandante Enrique Bonelli sostenía que la operación había sido ordenada por el comando de la FAU, a pedido del SID, que coordinó el vuelo en el que los pilotos militares sólo se limitaron a permanecer en la cabina de vuelo, sin saber cuántos ni quiénes eran los detenidos transportados desde Argentina.</w:t>
        <w:br/>
        <w:t>Bonelli, quien, posteriormente, reconoció haber sido piloto del "primer vuelo" de Orletti, se negaría a informar a la justicia sobre los nombres de sus fuentes en la investigación interna. Ni la entrega de los pasajeros del "segundo vuelo" ni su destino fueron incluidos en el informe sobre desaparecidos del Ejército que aún no ha reconocido su entrega.</w:t>
        <w:br/>
        <w:t> </w:t>
        <w:br/>
        <w:t>La justicia</w:t>
        <w:br/>
        <w:t>En 2007, dos años después del informe de la FAU, el caso del "segundo vuelo" de Orletti fue denunciado judicialmente, junto a una serie de causas contra los mandos militares, por un grupo de abogados defensores de los derechos humanos. El tema recayó en el juez de 19º turno, Luis Charles, y la fiscal de 2º turno, Mirtha Guianze.</w:t>
        <w:br/>
        <w:t>El caso se incorporó a otra denuncia conexa: Secuestro y desaparición del uruguayo Adalberto Soba, uno de los secuestrados en Orletti y posible pasajero del "segundo vuelo", presentada en el juzgado por sus familiares. Ambos casos fueron excluidos de la Ley de Caducidad por el presidente Tabaré Vázquez.</w:t>
        <w:br/>
        <w:t xml:space="preserve">La indagatoria judicial determinó la responsabilidad de seis militares (Gavazzo, Arab, Vázquez, Silveira, Ramas y Mauren) y dos policías (Medina y Sande) en la "privación de libertad" de Soba. Ese grupo de militares </w:t>
        <w:softHyphen/>
        <w:t>que ya estaba preso por un pedido de extradición de Argentina</w:t>
        <w:softHyphen/>
        <w:t xml:space="preserve"> también fue procesado por el "segundo vuelo".</w:t>
        <w:br/>
        <w:t>El "segundo vuelo" de Orletti mantiene una serie de causas conexas abiertas, entre las que se destacan la extradición del coronel Manuel Cordero, que había fugado a Brasil, y el caso de María Claudia García de Gelman, trasladada en el marco de ese operativo a Uruguay, donde, antes de desaparecer, tuvo a su hija , Macarena, actualmente recuperada.</w:t>
        <w:br/>
        <w:t>También está pendiente el inicio de procesos contra el coronel (av.) Araújo Umpiérrez, quien estuvo preso por un pedido de extradición, no se otorgado, a Argentina y hoy se encuentra en libertad y el soldado Ernesto Soca (detenido para su extradición a Argentina), reconocido como uno de los subalternos que operó en Buenos Aires.</w:t>
        <w:br/>
        <w:t>La impunidad</w:t>
        <w:br/>
        <w:t>Aunque ocho militares y policías fueron condenados por el "segundo vuelo" de Orletti., el caso evidencia la impunidad que aún rige en Uruguay con la vigencia de la Ley de caducidad de la pretensión punitiva del Estado (Nº 15.848), cuya anulación depende de la reforma constitucional que se plebiscitará el próximo 25 de octubre.</w:t>
        <w:br/>
        <w:t>Los militares y policías fueron procesados gracias a la interpretación del artículo 4º de la mencionada ley realizada por la actual administración de gobierno: Se entiende que no se incluyen los casos ocurridos en el exterior, como los que implicaron la desaparición de niños ni los que (como admite el artículo 3º de la norma) implicaron un provecho económico.</w:t>
        <w:br/>
        <w:t>En la actualidad, permanece bajo el amparo de la impunidad la tortura, ejecución y enterramiento en Uruguay de los 22 compatriotas que fueron secuestrados en Buenos Aires, torturados en Orletti y trasladados ilegalmente a Uruguay, lo que determina que no se obtenga información sobre el paradero de sus restos óseos.</w:t>
        <w:br/>
        <w:t>También permanece impune la "amnesia" de los aviadores Malaquín, Pintos y Muñoz, quienes no recuerdan nada acerca de los pasajeros del Vuelo 511, aunque la puerta del C-47 en que los trajeron se encuentra en el extremo trasero de la aeronave y alguien debió recorrer todo el pasillo para cerrarla al despegar y abrirla al aterrizar.</w:t>
        <w:br/>
        <w:t>La impunidad aún cobija como institución al Ejército, cuya investigación sobre los desaparecidos no dio resultados positivos, mantiene escondidos los archivos y sus mandos hacen expresa su voluntad de no continuar indagando, aunque las víctimas estuvieron en su poder en el "300 Carlos" y fueron enterradas en una unidad militar.</w:t>
        <w:br/>
        <w:br/>
        <w:t>CONFIRMACION</w:t>
        <w:br/>
        <w:t>"De acuerdo a la información recabada se realizaron dos vuelos, probablemente el primero el 24 de julio y el segundo el 5 de octubre de 1976, partiendo desde el Aeropuerto Jorge Newbery en Plataforma de Aviación General de la ciudad de Buenos Aires en la República Argentina, con destino al Aeropuerto Internacional de Carrasco en Plataforma de la entonces Brigada de Mantenimiento y Abastecimiento. Estas operaciones fueron ordenadas y coordinadaspor el Comando General de la Fuerza Aérea, a solicitud del Servicio de Información de Defensa (SID). El motivo de dicha solicitud, alegado por el SID, fue el de preservar la vida de las personas detenidas en Argentina, trasladándolas a nuestro país". "En función de dicha coordinación, se dispuso que las tripulaciones involucradas recibieran las órdenes del destino de la misión luego de haber decolado, a efectos de cumplir con el traslado de los detenidos, que terminó haciéndose desde el Aeropuerto Jorge Newbery hasta el Aeropuerto de Carrasco. Las tareas de embarque, desembarque y posterior traslado estaban a cargo del SID, desconociendo las tripulaciones la cantidad e identidad de los pasajeros." (Del informe oficial de la Fuerza Aérea).</w:t>
        <w:br/>
        <w:br/>
        <w:t>EL INFORMANTE</w:t>
        <w:br/>
        <w:t>"De Uruguay a los argentinos nos han cobrado todo y mucho ha salido a la luz. Pero que no nos adjudiquen esas desapariciones. A los que no murieron en Orletti nosotros los devolvimos. No sabíamos que los del primer viaje estaban vivos, así que cuando cerraba Orletti se planificó otro viaje grande en el que se incluyó a todos los que quedaban, incluso cinco argentinos. No participé en la entrega, pero creo que a esos últimos tienen que buscarlos en Uruguay".</w:t>
        <w:br/>
        <w:t>(Palabras del informante argentino, un represor de la banda de Aníbal Gordon que aportó los datos para encontrar a Simón Riquelo, cuando reveló el segundo vuelo).</w:t>
        <w:br/>
        <w:br/>
        <w:t>EL PARADERO</w:t>
        <w:br/>
        <w:t>Según el testimonio de un militar que estaba presente en el Aeropuerto Internacional de Carrasco el 5 de octubre de 1976, la noche del arribo del segundo vuelo, los pasajeros estaban encapuchados (salvo uno que estaba vendado con una bufanda) y fueron sacados de la Base Militar Aérea en camiones del Ejército con destino desconocido.</w:t>
        <w:br/>
        <w:t>Un suboficial del Ejército que cumplió funciones en el centro de torturas "300 Carlos" ubicado en un galpón del Servicio de Material y Armamento (SMA) adjunto al Batallón de Infantería Nº 13, confió a LA REPUBLICA que allí estuvieron las víctimas del segundo vuel, según se publicó el 27 de agosto de 2006.</w:t>
        <w:br/>
        <w:t>En el "300 Carlos" los conocían como "los del ómnibus", porque habían llegado a la unidad militar en el colectivo del SMA. Según la fuente, fueron llevados de a grupos en un coche blanco marca Pingo o Pony a los campos de Vidiella, frente al Batallón de Paracaidistas Nº 14 de Toledo, donde fueron ejecutados y enterrados.</w:t>
        <w:br/>
        <w:t>La existencia de una tumba denominada "el ómnibus" fue admitida por el Ejército cuando se realizaron excavaciones en ese predio en busca del cuerpo de María Claudia García de Gelman y se le dijo a su hija, Macarena, que los restos de su madre estaban en una pequeña área delimitada, con un 99% de certeza. La información resultó falsa.</w:t>
        <w:br/>
        <w:t>El equipo de antropólogos encabezado por José López Mazz inició días atrás trabajos en un área de los campos de Vidiella, luego de que LA REPUBLICA entregara a la Comisión de Seguimiento del Poder Ejecutivo los datos aportados por un informante militar sobre un eventual lugar de entierro. La indagación periodística no lo pudo confirmar.</w:t>
        <w:br/>
        <w:br/>
        <w:t>LA CONFESION</w:t>
        <w:br/>
        <w:t>Un comunicado de la Dirección Nacional de Relaciones Pública (DINARP) leído por el propio José Nino Gavazzo y publicado en la prensa el 30 de octubre de 1976, implicó una confesión de la captura de los 22 uruguayos secuestrados en Buenos Aires en setiembre y octubre de 1976, quienes fueron trasladados en el "segundo vuelo" de Orletti. La Dinarp daba cuenta entonces del falso operativo de detención de los sobrevivientes del "primer vuelo" de Orletti, a quienes se exhibió como un grupo guerrillero que había "invadido" el país. Fueron capturados en el chalet "Susy" del balneario Shangrilá cuando preparaban una serie de acciones subversivas. El comunicado narra el desmantelamiento del Partido por la Victoria del Pueblo (PVP) con la detención de tres militantes en marzo y 23 en junio y julio, los cuales fueron mostrados a la prensa nacional e internacional para denunciar que en Uruguay había subversión, días antes de que en Estados Unidos Jimmy Carter ganara las elecciones. El comunicado agregaba: "Posterior a esto, en el mes de setiembre se capturó a otros 22 miembros del PVP pertenecientes al aparato político y encargados, junto con los anteriores, de crear la infraestructura imprescindible para el accionar en el Uruguay del aparato militar proveniente de Buenos Aires". Los únicos detenidos en esa fecha fueron los pasajeros del "segundo vuelo", traídos desde Argentina.</w:t>
        <w:br/>
        <w:br/>
        <w:t>LAS VICTIMAS</w:t>
        <w:br/>
        <w:t>Entre el 23 de setiembre y el 4 de octubre de 1976, un grupo de 23 militantes del Partido por la Victoria del Pueblo (PVP) fue secuestrado en Buenos Aires por represores uruguayos y argentinos, quienes los trasladaron al centro clandestino de reclusión "Automotores Orletti". Veintidós de ellos serían los pasajeros del "segundo vuelo". En esos operativos fueron capturados Juan Morales Von Pieverling y Josefina Klein Lledo (23/9), Mario Cruz Bonfiglio, Roger Julién, Victoria Grisonas, Adalberto Soba, Alberto Mechoso, Juan Pablo Errandonea y Raúl Tejera (26/9), María Emilia Islas y Jorge Zaffaroni (27/9), Cecilia Trías y Washington Cram (28/9), Ruben Prieto (30/9), Casimira Carretero, Segundo Chejenian, Rafael Lezama, Graciela Martínez, Miguel Angel Moreno, Juan Pablo Recagno y Carlos Rodríguez Mercader (1/10), Bernardo Arnone (2/10) y Washington Queiro (4/10). Todos están desaparecidos. Roger Julién Cáceres falleció al ingerir una cápsula de cianuro al ser detenido junto a su esposa, Victoria Grisonas, y sus pequeños hijos: Anatole y Victoria. También existe la posibilidad de que en el Vuelo 511 viajaran otros uruguayos que habían sido detenidos anteriormente, algunos de los cuales pasaron por Orletti: Ary Cabrera (5/4), Daniel Goicoechea (6/6), Gerardo Gatti (9/6), Marcos Arocena y León Duarte (13/7), Julio Rodríguez (15/6) Luis Camacho (15/8) y Walner Bentancour (3/9). – La República – Montevideo</w:t>
      </w:r>
    </w:p>
    <w:p>
      <w:pPr>
        <w:pStyle w:val="Normal"/>
        <w:rPr/>
      </w:pPr>
      <w:r>
        <w:rPr/>
        <w:br/>
        <w:t>2009/10/07</w:t>
        <w:tab/>
        <w:t>Mauricio PÉREZ - Llegó la hora. Después de 37 años ante los tribunales uruguayos</w:t>
        <w:br/>
        <w:t>La Justicia argentina confirmó extradición del ex espía Bardesio</w:t>
        <w:br/>
        <w:t>"No hay nada que ocultar", afirmó la diputada Tourné. La oposición convocó al ministro Alvaro García por los contratos en el Estado en los cinco años de administración.</w:t>
        <w:br/>
      </w:r>
      <w:r>
        <w:rPr/>
        <w:drawing>
          <wp:inline distT="0" distB="0" distL="0" distR="0">
            <wp:extent cx="2608580" cy="17799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 t="-20" r="-14" b="-20"/>
                    <a:stretch>
                      <a:fillRect/>
                    </a:stretch>
                  </pic:blipFill>
                  <pic:spPr bwMode="auto">
                    <a:xfrm>
                      <a:off x="0" y="0"/>
                      <a:ext cx="2608580" cy="1779905"/>
                    </a:xfrm>
                    <a:prstGeom prst="rect">
                      <a:avLst/>
                    </a:prstGeom>
                  </pic:spPr>
                </pic:pic>
              </a:graphicData>
            </a:graphic>
          </wp:inline>
        </w:drawing>
      </w:r>
      <w:r>
        <w:rPr/>
        <w:br/>
      </w:r>
      <w:r>
        <w:rPr>
          <w:rStyle w:val="Epigrafe"/>
        </w:rPr>
        <w:t>Buenos Aires. Allí vivió años el ex agente policial.</w:t>
      </w:r>
      <w:r>
        <w:rPr/>
        <w:t xml:space="preserve"> </w:t>
        <w:br/>
        <w:t>La Justicia argentina confirmó la extradición del ex integrante del "Escuadrón de la Muerte" Nelson Bardesio. El ex agente de Policía fue requerido por dos delitos de "desaparición forzada" y dos de "homicidio muy especialmente agravado". Después de 37 años responderá ante la Justicia uruguaya.</w:t>
        <w:br/>
        <w:t>La Corte Suprema de Justicia de Argentina confirmó ayer la extradición hacia Uruguay del ex agente de Policía Nelson Bardesio Marzoa, para ser juzgado por los crímenes atribuidos al "Escuadrón de la Muerte y Comando Caza Tupamaros", sobre principios de la década del 70.</w:t>
        <w:br/>
        <w:t>"Esta Corte comparte y hace suyos los fundamentos y conclusiones desarrollados en el dictamen del señor procurador fiscal (doctor Luis Santiago González Warcalde), a cuyos términos se remite, en lo pertinente, en razón de brevedad para desestimar los agravios de la defensa", expresa la resolución a la cual accedió LA REPUBLICA.</w:t>
        <w:br/>
        <w:t>El máximo Tribunal argentino rechazó, de esta manera, los argumentos esgrimidos por la defensa de Bardesio y confirmó la sentencia de primera instancia del juez Federal en lo Criminal y Correccional N°2 de Morón, Jorge Rodríguez, en la cual se declaró "procedente la extradición" del ex fotógrafo policial.</w:t>
        <w:br/>
        <w:t>Asimismo, la resolución judicial deja constancia que por "razones de equidad y justicia que reconocen sustento en las normas del derecho internacional de los derechos humanos", el juez de Morón deberá poner en conocimiento de la Justicia uruguaya "el tiempo de privación de libertad al que estuvo sujeto el requerido en este trámite de extradición".</w:t>
        <w:br/>
        <w:t>Esta notificación debe efectuarse "con el fin de que las autoridades extranjeras arbitren las medidas a su alcance para que ese plazo de detención se compute como si el extraditado lo hubiese sufrido en el curso del proceso que motivó el requerimiento", señala el fallo. La sentencia está firmada por los ministros Ricardo Lorenzetti, Elena Highton de Nolasco, Enrique Petracchi, Juan Carlos Maqueda, Carmen Argibay y Eugenio Raúl Zaffaroni.</w:t>
        <w:br/>
        <w:t> </w:t>
        <w:br/>
        <w:t>Cuatro crímenes</w:t>
        <w:br/>
        <w:t>La jueza Penal de 8º Turno, Graciela Eustachio, solicitó la extradición de Nelson Bardesio, luego de procesarse su detención en la República Argentina, el 25 de julio de 2008, para someterlo a proceso por los crímenes atribuidos al "Escuadrón de la Muerte".</w:t>
        <w:br/>
        <w:t>La requisitoria internacional librada por la jueza Eustachio incluyó, en este sentido, los cuatro crímenes atribuidos a esa organización parapolicial: las desapariciones de Héctor Castagnetto y Abel Ayala, y los homicidios especialmente agravados de Manuel Ramos Filippini e Ibero Gutiérrez.</w:t>
        <w:br/>
        <w:t>Sin embargo, el dictamen del fiscal Ricardo Perciballe (hoy fiscal Especializado en Crimen Organizado), interpuesto meses después de la requisitoria de extradición, solicitó el procesamiento de cuatro integrantes del "Escuadrón de la Muerte" por tres crímenes (ver recuadro).</w:t>
        <w:br/>
        <w:t>La defensa de Bardesio en Argentina fue ejercida por el doctor Aldo Andrés Spicacci Citarella, pero en Uruguay también se hicieron esfuerzos jurídicos para evitar su extradición. En este sentido, el abogado Miguel Langón, representante del empresario radial Miguel Sofía y del ex agente de la DNII Washington Grignoli, solicitó a la jueza Eustachio dejar sin efecto la extradición y disponer la clausura de las actuaciones.</w:t>
        <w:br/>
        <w:t>Langón sustentó su pedido en una entrevista concedida por Bardesio al semanario "Búsqueda", en la cual negaba sus dichos al MLN-Tupamaros, durante su detención en la Cárcel del Pueblo, cuando detalló el organigrama de la organización parapolicial. La magistrada no hizo lugar a esa requisitoria.</w:t>
        <w:br/>
        <w:t>Ahora, el fallo del máximo órgano judicial argentino abre el camino para una nueva instancia del proceso. El ex agente de Policía responderá después de 37 años ante la Justicia uruguaya.</w:t>
        <w:br/>
        <w:t> </w:t>
        <w:br/>
        <w:t>INMINENTE FALLO</w:t>
        <w:br/>
        <w:t>La juez Penal de 8º Turno, Graciela Eustachio, elevó, a principios de setiembre, el expediente judicial en el cual se indagan los crímenes atribuídos al "Escuadrón de la Muerte y Comando Caza Tupamaros", para "autos de resolución", lo cual torna inminente el fallo de Primera Instancia.</w:t>
        <w:br/>
        <w:t>La magistrada deberá resolver sobre el pedido de procesamiento contra el empresario radial Miguel Sofia y los ex agentes de la DNII, Washington Grignoli, Pedro Freitas y Jorge Grau Saint Laurent, solicitado en abril de 2009 por el entonces fiscal del caso Ricardo Perciballe.</w:t>
        <w:br/>
        <w:t>Perciballe solicitó los procesamientos por la "desaparición forzada" de Héctor Castagnetto y los "homicidios muy especialmente agravados" de Manuel Ramos Filippini e Ibero Gutiérrez. El fiscal no incluyó el caso de Abel Ayala, pero requirió profundizar la investigación sobre este crimen.</w:t>
        <w:br/>
        <w:t>El dictamen estimó que el "Escuadrón de la Muerte" tuvo su origen en el contexto socio-económico de la época, por el cual se procesó la consolidación del MLN-Tupamaros. La creación de la organización parapolicial tuvo como objetivo brindar una respuesta activa y violenta a ese proceso.</w:t>
        <w:br/>
        <w:t>La juez Eustachio deberá pronunciarse sobre la situación de Sofía, quien no se presentó oportunamente ante la Sede. La magistrada dispuso entonces una orden de captura nacional en su contra. Sofía se encontraría radicado en Estados Unidos, prófugo de la Justicia uruguaya. La Justicia podría disponer, en consecuencia, una orden de captura internacional en su contra. – La República – Montevideo</w:t>
      </w:r>
    </w:p>
    <w:p>
      <w:pPr>
        <w:pStyle w:val="Normal"/>
        <w:rPr/>
      </w:pPr>
      <w:r>
        <w:rPr/>
        <w:br/>
        <w:t>2009/10/12</w:t>
        <w:tab/>
        <w:t>Roger RODRÍGUEZ - En 1977 la Compañía de Contrainformaciones del Ejército uruguayo operó en Argentina, Chile y Paraguay</w:t>
        <w:br/>
        <w:t>El nido escondido del Cóndor</w:t>
        <w:br/>
        <w:t>Luego de los vuelos de Automotores Orletti (1976) y antes de los traslados de Banfield y Quilmes (1978), hubo otro nido del Plan Cóndor en Argentina. En 1977 en el "pozo" "Club Atlético" estuvieron cinco uruguayos hoy desaparecidos. Dos de las víctimas habrían sido "repatriadas" y asesinadas en Montevideo.</w:t>
        <w:br/>
      </w:r>
      <w:r>
        <w:rPr/>
        <w:drawing>
          <wp:inline distT="0" distB="0" distL="0" distR="0">
            <wp:extent cx="2333625" cy="3381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 t="-11" r="-15" b="-11"/>
                    <a:stretch>
                      <a:fillRect/>
                    </a:stretch>
                  </pic:blipFill>
                  <pic:spPr bwMode="auto">
                    <a:xfrm>
                      <a:off x="0" y="0"/>
                      <a:ext cx="2333625" cy="3381375"/>
                    </a:xfrm>
                    <a:prstGeom prst="rect">
                      <a:avLst/>
                    </a:prstGeom>
                  </pic:spPr>
                </pic:pic>
              </a:graphicData>
            </a:graphic>
          </wp:inline>
        </w:drawing>
      </w:r>
      <w:r>
        <w:rPr/>
        <w:br/>
      </w:r>
      <w:r>
        <w:rPr>
          <w:rStyle w:val="Epigrafe"/>
        </w:rPr>
        <w:t>Documento del 9 de abril de 1977 que registra la presencia del mayor Carlos Calcagno en el "interrogatorio" a Inzaurralde y Santana en Asunción</w:t>
      </w:r>
      <w:r>
        <w:rPr/>
        <w:t xml:space="preserve"> </w:t>
        <w:br/>
      </w:r>
      <w:r>
        <w:rPr/>
        <w:drawing>
          <wp:inline distT="0" distB="0" distL="0" distR="0">
            <wp:extent cx="2228850" cy="3429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 t="-10" r="-16" b="-10"/>
                    <a:stretch>
                      <a:fillRect/>
                    </a:stretch>
                  </pic:blipFill>
                  <pic:spPr bwMode="auto">
                    <a:xfrm>
                      <a:off x="0" y="0"/>
                      <a:ext cx="2228850" cy="3429000"/>
                    </a:xfrm>
                    <a:prstGeom prst="rect">
                      <a:avLst/>
                    </a:prstGeom>
                  </pic:spPr>
                </pic:pic>
              </a:graphicData>
            </a:graphic>
          </wp:inline>
        </w:drawing>
      </w:r>
      <w:r>
        <w:rPr/>
        <w:br/>
      </w:r>
      <w:r>
        <w:rPr>
          <w:rStyle w:val="Epigrafe"/>
        </w:rPr>
        <w:t>Documento del 30 de abril de 1977 mediante el cual el general Amaury Prantl, del SID, informa en Uruguay acerca de lo declarado por Gustavo Inzaurralde en Paraguay.</w:t>
      </w:r>
      <w:r>
        <w:rPr/>
        <w:t xml:space="preserve"> </w:t>
        <w:br/>
      </w:r>
      <w:r>
        <w:rPr/>
        <w:drawing>
          <wp:inline distT="0" distB="0" distL="0" distR="0">
            <wp:extent cx="2228850" cy="3057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6" t="-12" r="-16" b="-12"/>
                    <a:stretch>
                      <a:fillRect/>
                    </a:stretch>
                  </pic:blipFill>
                  <pic:spPr bwMode="auto">
                    <a:xfrm>
                      <a:off x="0" y="0"/>
                      <a:ext cx="2228850" cy="3057525"/>
                    </a:xfrm>
                    <a:prstGeom prst="rect">
                      <a:avLst/>
                    </a:prstGeom>
                  </pic:spPr>
                </pic:pic>
              </a:graphicData>
            </a:graphic>
          </wp:inline>
        </w:drawing>
      </w:r>
      <w:r>
        <w:rPr/>
        <w:br/>
      </w:r>
      <w:r>
        <w:rPr>
          <w:rStyle w:val="Epigrafe"/>
        </w:rPr>
        <w:t>Documento del 16 de mayo de 1977 en el que consta el embarque de los dos uruguayos en el avión del vicealmirante Massera con rumbo a Buenos Aires.</w:t>
      </w:r>
      <w:r>
        <w:rPr/>
        <w:t xml:space="preserve"> </w:t>
        <w:br/>
      </w:r>
      <w:r>
        <w:rPr/>
        <w:drawing>
          <wp:inline distT="0" distB="0" distL="0" distR="0">
            <wp:extent cx="2230120" cy="30010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6" t="-12" r="-16" b="-12"/>
                    <a:stretch>
                      <a:fillRect/>
                    </a:stretch>
                  </pic:blipFill>
                  <pic:spPr bwMode="auto">
                    <a:xfrm>
                      <a:off x="0" y="0"/>
                      <a:ext cx="2230120" cy="3001010"/>
                    </a:xfrm>
                    <a:prstGeom prst="rect">
                      <a:avLst/>
                    </a:prstGeom>
                  </pic:spPr>
                </pic:pic>
              </a:graphicData>
            </a:graphic>
          </wp:inline>
        </w:drawing>
      </w:r>
      <w:r>
        <w:rPr/>
        <w:br/>
      </w:r>
      <w:r>
        <w:rPr>
          <w:rStyle w:val="Epigrafe"/>
        </w:rPr>
        <w:t>Testimonio manuscrito del sindicalista argentino Ricardo Piedró, que confirma la presencia de un uruguayo en el Club Atlético. Identificó una foto de Inzaurralde.</w:t>
      </w:r>
      <w:r>
        <w:rPr/>
        <w:t xml:space="preserve"> </w:t>
        <w:br/>
        <w:t>Cinco uruguayos desaparecidos habrían estado en 1977 en el centro clandestino de detención (CCD) "Club Atlético" de Buenos Aires, que funcionó como la sede de operaciones del Plan Cóndor, donde fueron "interrogados" por oficiales de la Compañía de Contrainformaciones del Ejército uruguayo.</w:t>
        <w:br/>
        <w:t>Los uruguayos Jorge Gonçálvez, Andrés Bellizzi y Klever Silva fueron secuestrados entre abril y junio de 1977 y habrían sido vistos en "El Atlético", al igual que Gustavo Inzaurralde y Nelson Santana, a quienes capturaron el 29 de marzo en Paraguay y trasladaron a ese centro de torturas en Argentina.</w:t>
        <w:br/>
        <w:t>El "Club Atlético" dependía del Comando de la Zona 1 a cargo de la Armada argentina y en él operaron torturadores como Julio Simón (alias el Turco Julián) y Ricardo Taddei, miembros de la Triple A e integrantes de la banda de Aníbal Gordon que un año antes actuó en el centro de torturas "Automotores Orletti".</w:t>
        <w:br/>
        <w:t xml:space="preserve">Orletti había sido el centro de actividades de la coordinación represiva conocida como "Plan Cóndor" donde opositores a las dictaduras del Cono Sur </w:t>
        <w:softHyphen/>
        <w:t>entre ellos medio centenar de uruguayos</w:t>
        <w:softHyphen/>
        <w:t xml:space="preserve"> fueron torturados, asesinados o desaparecidos entre mayo y noviembre de 1976, fecha en la cual el sitio fue cerrado.</w:t>
        <w:br/>
        <w:t>El Atlético funcionó desde diciembre de 1976 hasta el 28 de diciembre de 1977, cuando al llegar la noche todos sus prisioneros fueron trasladados al CCD "El Banco" debido a que el edifico del Servicio de Aprovisionamiento y Talleres de Policía Federal, en cuyo subsuelo funcionaba el centro de torturas, iba a ser demolido.</w:t>
        <w:br/>
        <w:t>Sobre el espacio donde se encontraba "El Atlético", entre las calles Paseo Colón, Cochabamba, San Juan y Azopardo de Buenos Aires, se construyó la autopista 25 de Mayo y el lugar quedó enterrado hasta 2002, cuando se iniciaron excavaciones arqueológicas que permitieron encontrar sus ruinas.</w:t>
        <w:br/>
        <w:t>Luego de la demolición del "Club Atlético", la coordinación del Plan Cóndor tuvo como sede los "pozos" de Quilmes y Banfield, donde desde diciembre de 1977 otros cuarenta uruguayos (militantes del GAU, el PCR, el MLN y otros grupos) fueron víctimas de la tortura, la repatriación ilegal y la desaparición forzada.</w:t>
        <w:br/>
        <w:t> </w:t>
        <w:br/>
        <w:t>Los "paramilitares" de Víctor</w:t>
        <w:br/>
        <w:t>Las Fuerzas Conjuntas uruguayas comenzaron a coordinar con Argentina desde que fueron formadas en 1971, bajo el mando militar del coronel Gregorio Alvarez, al frente del Estado Mayor Conjunto (Esmaco), y del coronel Ramón Trabal, quien ocupó la jefatura del Servicio de Información y Defensa (SID).</w:t>
        <w:br/>
        <w:t>Sin embargo, sería la policial Dirección Nacional de Información e Inteligencia (DNII) a cargo del inspector Víctor Castiglioni, la que mantendría los nexos oficiales y no oficiales con Argentina, a través del Servicio de Inteligencia del Estado (SIDE) y de la Policía Federal del vecino país.</w:t>
        <w:br/>
        <w:t>Un documento desclasificado, enviado por la Embajada de Estados Unidos al Departamento de Estado en Washington con fecha 1º de setiembre de 1972, denunció que el Escuadrón de la Muerte uruguayo ya recibía entonces ayuda de la SIDE argentina y del Servicio Nacional da Informaçao (SIN) de Brasil.</w:t>
        <w:br/>
        <w:t>Esa conexión paramilitar explica las relaciones que policías y militares uruguayos tendrían luego del golpe de Estado de 1973 con la Superintendencia de la Policía Federal, cuya subjefatura ejercía el comisario Alberto Villar, uno de los fundadores de la Alianza Anticomunista Argentina (Triple A).</w:t>
        <w:br/>
        <w:t>Villar y Castiglioni participaron de una reunión de coordinación represiva con chilenos y bolivianos, que se realizó en Buenos Aires a principios de 1974. Allí se decidió colocar agentes en las embajadas, crear un canal de comunicación, dar becas de entrenamiento y simular ser "agentes antinarcóticos".</w:t>
        <w:br/>
        <w:t>La primera víctima uruguaya de esa coordinación fue Antonio Viana Acosta, secuestrado en febrero de 1974, torturado en el centro de torturas de la Policía Federal ("Coordina") por militares y policías uruguayos, y trasladado en un vuelo de Pluna a Montevideo, donde lo esperaban para encarcelarlo.</w:t>
        <w:br/>
        <w:t>Esa coordinación explica la presencia del inspector Hugo Campos Hermida (División de Narcóticos) en Buenos Aires para dirigir, con policías argentinos y civiles contratados, el seguimiento a Zelmar Michelini y Héctor Gutiérrez Ruiz antes de ser ejecutados en mayo de 1976, según confesó un ex policía federal.</w:t>
        <w:br/>
        <w:t> </w:t>
        <w:br/>
        <w:t>Los "patoteros" del Nino</w:t>
        <w:br/>
        <w:t>La reunión de noviembre de 1975 en Santiago de Chile, en la que se formalizó la coordinación del Plan Cóndor, permitió la interconexión directa de las Fuerzas Armadas uruguayas con las "agencias" de los otros países del Cono Sur y la DNII comenzó a ser sustituida por el Servicio de Información y Defensa (SID).</w:t>
        <w:br/>
        <w:t>A partir de marzo de 1976, cuando se produjo el golpe de Estado en Argentina, la coordinación pasó a ser directamente con las Fuerzas Armadas uruguayas, que mantuvieron los contactos que la DNII había establecido y se relacionaron con la banda de Aníbal Gordon y con el propio Alberto Villar en la Policía Federal.</w:t>
        <w:br/>
        <w:t>Cuando el 9 de junio de 1976 la Policía Federal detiene al sindicalista gráfico Gerardo Gatti, dirigente del Partido por la Victoria del Pueblo (PVP), el general Amaury Prantl, director del SID uruguayo, envía a los mayores José Gavazzo y Manuel Cordero, quienes se instalan con Gordon en "Automotores Orletti".</w:t>
        <w:br/>
        <w:t>El primer operativo coordinado con los argentinos desde Orletti fue delictivo: un intento de extorsión al PVP, al cual le pidieron dos millones de dólares por Gatti, seguido por otro chantaje en julio sobre León Duarte. Finalmente le robarían cinco millones de dólares a Alberto Mechoso y Adalberto Soba en setiembre.</w:t>
        <w:br/>
        <w:t>El Cóndor en "Orletti" le reportó a la patota de Gavazzo un "botín de guerra" de ocho millones de dólares, que debía repartir en tercios con la banda de Gordon y la gente de Villar. Sin embargo, parte del dinero no fue distribuido y lo trajeron a Uruguay el 27 de setiembre de 1976, junto a las familias de Mechoso y Soba.</w:t>
        <w:br/>
        <w:t>A esa "ruptura de códigos" de la "coordinación delictiva" se sumó el "blanqueo" de 23 uruguayos que, secuestrados en Buenos Aires, habían sido traídos a Montevideo el 24 de julio en un "primer vuelo" de Orletti y se los hizo aparecer como "invasores subversivos" en una falsa detención en el balneario Shangrilá.</w:t>
        <w:br/>
        <w:t>La aparición pública del grupo de uruguayos que había sido trasladado en julio para su "disposición final" (ejecución y desaparición) llevó a una ruptura de relaciones entre represores de ambos países. Gordon y Villar no perdonaban lo del dinero, pero la dictadura argentina no admitía que hubiera "testigos vivos".</w:t>
        <w:br/>
        <w:t> </w:t>
        <w:br/>
        <w:t>La "Compañía" de Vadora</w:t>
        <w:br/>
        <w:t>Aún no se sabe cómo y quiénes negociaron la recomposición de las relaciones, que habría implicado una disculpa uruguaya y un perdón argentino, para el 12 de diciembre de 1976, cuando las patotas de Orletti se reencontraron en un bar de Puerto Madero para despedir al ministro del Interior, Albano Harguindeguy.</w:t>
        <w:br/>
        <w:t>Lo que se sabe es que esa negociación determinó la ejecución masiva de otros 22 uruguayos, secuestrados en setiembre y octubre de 1976, que trajeron a Montevideo ese 5 de octubre en el "segundo vuelo" de Orletti. Es posible que se decidiera entonces la desaparición de María Claudia, la nuera de Juan Gelman.</w:t>
        <w:br/>
        <w:t>En 1977 Gordon tuvo problemas con el general Otto Paladio y debió refugiarse en Uruguay, donde quedó bajo protección del comandante de la Armada, vicealmirante Hugo León Márquez. Compró una casa en La Paloma y comenzó sus negocios en el frigorífico Comargen junto a sus viejos camaradas de "Orletti".</w:t>
        <w:br/>
        <w:t>La coordinación represiva uruguaya con el Plan Cóndor en Argentina sufrió un "impasse". Como el PVP había quedado desarticulado, el SID dejó de tener presencia en Buenos Aires y allí comenzó intervenir otro grupo, más cercano al comandante en jefe Julio César Vadora: la "Compañía de Contrainformaciones".</w:t>
        <w:br/>
        <w:t>En 1977 el jefe del Estado Mayor del Ejército era el general Manuel J. Núñez, y la jefatura del Departamento II estaba en manos del coronel Nelson B. Viar, quien en agosto de ese año asumiría la subdirección del SID y sería reemplazado por el coronel Calixto De Armas.</w:t>
        <w:br/>
        <w:t>En las tres subjefaturas de "Contrainformaciones" revistaban en esa época los tenientes coroneles Nelson H. Corbo (D-I) y Marcelino H. Rodríguez (D-II), a quien en junio subrogó Víctor M. Escobal, y Hugo J. Sosa (D-III), quien había asumido en ese cargo el 25 de febrero de 1977.</w:t>
        <w:br/>
        <w:t>Por entonces, en la "Compañía" operaban los mayores Carlos Calcagno (que en setiembre fue sancionado y enviado al Liceo Militar "General Artigas"), Julio A. Techera y José W. Bassani, los capitanes Eduardo Ferro, Eduardo Ramos, Julio T. Méndez y Juan J. Córdoba, y el teniente primero Glauco Yannone.</w:t>
        <w:br/>
        <w:t> </w:t>
        <w:br/>
        <w:t>Los "prontuarios" de la DNII</w:t>
        <w:br/>
        <w:t>Jorge Goncálvez Busconi y Andrés Bellizzi Bellizzi tenían muchas cosas en común: eran uruguayos, los consideraban "subversivos" en su país, se habían ido a Argentina en 1974 y, con otro par de compatriotas, habían puesto un negocio en el Mercado de Rosado, en Avenida Sarmiento y Montevideo.</w:t>
        <w:br/>
        <w:t>Ambos se sentían lejos y seguros de la brutal dictadura que entonces se profundizaba en Uruguay. No sospechaban que los ojos de la coordinación represiva que ya existía entre ambos países estarían registrando sus pasos y definiendo en muy poco tiempo su destino.</w:t>
        <w:br/>
        <w:t>Gonçálvez estaba, desde principios de los años sesenta, clasificado como un "comunista" en su ficha en la Dirección Nacional de Información e Inteligencia (DNII), donde tenían anotada hasta su detención por pegar panfletos de la Federación Anarquista del Uruguay por el 1º de Mayo de 1964.</w:t>
        <w:br/>
        <w:t>Bellizzi, que había militado en la Resistencia Obrero Estudiantil (ROE), fue detenido y fichado en Argentina con un centenar de uruguayos durante un acto contra el aniversario de la dictadura el 2 de junio de 1974 y, sólo cuatro días después, por ese antecedente, la DNII le inició una "ficha" en Montevideo.</w:t>
        <w:br/>
        <w:t>El 14 de abril de 1977 Jorge Gonçálvez fue rodeado por tres Ford Falcon y detenido por civiles armados que le preguntaron si era uruguayo. Ese día desapareció y sólo cuatro días más tarde, el 18 de abril, el Ministerio de Relaciones Exteriores le envió un telegrama a la DNII informando de su detención.</w:t>
        <w:br/>
        <w:t>El 19 de abril Andrés Bellizzi fue a hacer un trabajo que le habían pedido. No se sabe cómo desapareció, pero esa noche su apartamento fue registrado por personas de civil. La Policía argentina, la Cancillería uruguaya y la embajada italiana confirmaron su detención, pero no supieron el dónde ni el por qué...</w:t>
        <w:br/>
        <w:t>La "Investigación Histórica sobre Detenidos Desaparecidos" del Poder Ejecutivo señala que "si bien no existen indicios certeros de dónde fueron recluidos ni por cuánto tiempo, se presume que fueron trasladados al CCD conocido como 'Club Atlético', ubicado en Paseo Colón y Juan de Garay, en Buenos Aires".</w:t>
        <w:br/>
        <w:t>El libro "A todos ellos" de Familiares de Desaparecidos agrega que por sobrevivientes de "El Atlético" se sabe que allí interrogaban oficiales de Inteligencia del Ejército uruguayo, entre ellos el mayor Carlos Calcagno y el capitán Eduardo Ferro, ambos de la Compañía de Contrainformaciones.</w:t>
        <w:br/>
        <w:t> </w:t>
        <w:br/>
        <w:t>Los "indocumentados" de Alfredo</w:t>
        <w:br/>
        <w:t>Gustavo Inzaurralde y Nelson Santana, militantes del PVP, habían sobrevivido a la represión uruguaya en Argentina y viajaron a Paraguay en busca de falsa documentación para viajar a Europa. Inzaurralde ingresó por Puerto Stroessner el 20 de marzo de 1977 y Santana lo hizo por Puerto Falcsón un día después.</w:t>
        <w:br/>
        <w:t>Estaban alojados en el Hotel Stella de Italia en Asunción, junto a tres ciudadanos argentinos en la misma situación: José Nell, Alejandro Logoluso y Marta Landi de Logoluso, quienes tenían contactos para obtener pasaportes, pero fueron detenidos el 29 de marzo por la Policía del dictador Alfredo Stroessner.</w:t>
        <w:br/>
        <w:t>Lo que ocurrió con Santana e Inzaurralde apareció documentado en los Archivos del Terror paraguayos encontrados en la ciudad de Lambaré en 1992. Ambos fueron interrogados por el jefe del Departamento de Investigaciones, Pastor Milciades Coronel, que informa de su detención a la dictadura uruguaya.</w:t>
        <w:br/>
        <w:t>El 5 y 6 de abril se realiza una reunión en Asunción entre la Policía e inteligencia militar paraguayas, agentes de la SIDE argentina y "el mayor Carlos Calcagno del Servicio de Inteligencia del Ejército uruguayo", que interrogan "minuciosamente" a los detenidos. Calcagno informaría al SID que hace un informe el 30 de abril.</w:t>
        <w:br/>
        <w:t>Inzaurralde y Santana fueron torturados varios días en la Dirección de Vigilancia, hasta que los llevan a la Jefatura de Investigaciones, donde permanecían esposados en una silla frente a una pared y por las noches dormían en una celda junto a otros detenidos, testificó Jaime Burgos, preso en el lugar.</w:t>
        <w:br/>
        <w:t>Otro documento del Archivo del Terror establece que el 16 de mayo los dos uruguayos y los tres argentinos fueron trasladados a Buenos Aires en el avión de la Armada argentina (matrícula 5-T-30) del comandante en jefe Eduardo Massera, que piloteó el capitán de corbeta D'Imperio (con el alias "Jorge Abdala").</w:t>
        <w:br/>
        <w:t>Los cinco detenidos quedaron en manos de dos agentes del SIDE identificados como José Montenegro y Juan Manuel Berret. El informe de la Policía paraguaya establece que Inzaurralde, Santana, Nell y el matrimonio Logoluso "fueron expulsados del país por carecer de documentos de radicación".</w:t>
        <w:br/>
        <w:t>Se desconoce lo ocurrido con los dos uruguayos durante los primeros diez días de su traslado a Buenos Aires, hasta que el 26 de mayo Gustavo Inzaurralde también fue visto por otro secuestrado en el centro clandestino de detención "Club Atlético", por el que ya habrían pasado Jorge Gonçálvez y Andrés Bellizzi.</w:t>
        <w:br/>
        <w:t> </w:t>
        <w:br/>
        <w:t>El otro "nido" del Cóndor</w:t>
        <w:br/>
        <w:t>Ricardo Hugo Piedró, hoy secretario de Derechos Humanos de la Central de Trabajadores Argentina (CTA), había sido detenido en su domicilio el 10 de mayo de 1977 junto a su esposa, Graciela Beatriz Funes, y ambos fueron llevados al "Club Atlético", donde permanecieron hasta el 27 de mayo por la noche.</w:t>
        <w:br/>
        <w:t>Piedró testificó ante el juez Néstor Blondi en 1984: "El 26 colocan en la misma celda donde estaba el denunciante a un uruguayo, quien había sido detenido en el aeropuerto de Paraguay a punto de viajar a Suecia. Su mujer estaba en Suecia (embarazada), exiliada". Años después identificó la foto de Inzaurralde.</w:t>
        <w:br/>
        <w:t>Goncálvez, Bellizzi, Inzaurralde y Santana (sobre el que existe otra versión de traslado, ver nota adjunta) no habrían sido los únicos compatriotas que fueron secuestrados en el "Club Atlético". También habría estado en ese centro de torturas el uruguayo Klever Silva Iribarnegaray.</w:t>
        <w:br/>
        <w:t>El padre Mauricio, como era conocido el sacerdote salesiano que se había integrado a una humilde congregación y vivía de su trabajo de barrendero, fue secuestrado en la vía pública el 14 de junio de 1977 y, según el Informe de la Comisión para la Paz, habría estado en Campo de Mayo y en el Club Atlético.</w:t>
        <w:br/>
        <w:t>El carácter internacional que el "Club Atlético" tuvo en el marco de la coordinación represiva del Plan Cóndor en 1977 también fue confirmado por el testimonio de víctimas chilenas durante el juicio en Argentina sobre el asesinato del general Carlos Prats, ocurrido en Buenos Aires en setiembre de 1974.</w:t>
        <w:br/>
        <w:t>Los testigos señalaron que el ex agente de la Dirección de Inteligencia Nacional (DINA) chilena Enrique Lautaro Arancibia Clavel (condenado a prisión perpetua por la muerte de Prats), también había participado en el secuestro, tortura y desaparición de chilenos en centros clandestinos de represión de Argentina.</w:t>
        <w:br/>
        <w:t>Los testimonios clave fueron los de las sobrevivientes chilenas Laura Elgueta Díaz y su cuñada, Sonia Magdalena Díaz Ureta, secuestradas el 12 de julio de 1977 en Buenos Aires y torturadas en un "pozo" que identificaron como el "Club Atlético". Por el caso, Arancibia Clavel recibió otros 12 años de prisión.</w:t>
        <w:br/>
        <w:br/>
        <w:t>Andrés Bellizzi</w:t>
        <w:br/>
      </w:r>
      <w:r>
        <w:rPr/>
        <w:drawing>
          <wp:inline distT="0" distB="0" distL="0" distR="0">
            <wp:extent cx="1143635" cy="13246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1" t="-27" r="-31" b="-27"/>
                    <a:stretch>
                      <a:fillRect/>
                    </a:stretch>
                  </pic:blipFill>
                  <pic:spPr bwMode="auto">
                    <a:xfrm>
                      <a:off x="0" y="0"/>
                      <a:ext cx="1143635" cy="1324610"/>
                    </a:xfrm>
                    <a:prstGeom prst="rect">
                      <a:avLst/>
                    </a:prstGeom>
                  </pic:spPr>
                </pic:pic>
              </a:graphicData>
            </a:graphic>
          </wp:inline>
        </w:drawing>
      </w:r>
      <w:r>
        <w:rPr/>
        <w:br/>
        <w:t>Andrés Humberto Domingo Bellizzi Bellizzi nació en Montevideo el 21 de abril de 1952, hijo de inmigrantes italianos. Estudió en el Colegio Nuestra Señora de Pompeya, en la Escuela Nº 55 y en los Liceos números 13, 8, 2 y 3. Cursó preparatorios de Medicina.</w:t>
        <w:br/>
        <w:t>En Montevideo editó la publicación barrial "El Sol" y trabajó en publicidad como pintor de letras y caricaturista. Estaba vinculado a la Resistencia Obrero Estudiantil (ROE) y emigró a Buenos Aires en 1974, donde el 2 de junio fue detenido junto a un centenar de uruguayos en un acto contra la dictadura.</w:t>
        <w:br/>
        <w:t>En Argentina trabajó en publicidad para la empresa Nestlé y junto a los uruguayos Ricardo Pérez, Jorge Gonçálvez y Carlos Ramírez se asoció para instalar una despensa en el Mercado de Rosado. Con Pérez puso luego el taller de propaganda "Tabaré", en Bartolomé Mitre 1480, local 8.</w:t>
        <w:br/>
        <w:t>En marzo de 1977 viajó a Montevideo para conocer a una tía abuela italiana y volvió a Buenos Aires, donde el 22 de marzo le otorgaron la residencia definitiva en Argentina. El 19 de abril le ofrecieron un trabajo de pintura para la fábrica de productos Avon. A las 16 horas se dirigió a esa empresa y no se supo más de él.</w:t>
        <w:br/>
        <w:t>Esa medianoche un compañero de estudios fue a visitarlo y encontró a otras personas registrando su apartamento. Ante gestiones de sus padres, la Policía argentina, la Cancillería uruguaya y la embajada italiana en Montevideo confirmaron que había sido detenido, pero no se supo la causa ni dónde estaba.</w:t>
        <w:br/>
        <w:br/>
        <w:t>Klever Silva</w:t>
        <w:br/>
      </w:r>
      <w:r>
        <w:rPr/>
        <w:drawing>
          <wp:inline distT="0" distB="0" distL="0" distR="0">
            <wp:extent cx="1143635" cy="13246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1" t="-27" r="-31" b="-27"/>
                    <a:stretch>
                      <a:fillRect/>
                    </a:stretch>
                  </pic:blipFill>
                  <pic:spPr bwMode="auto">
                    <a:xfrm>
                      <a:off x="0" y="0"/>
                      <a:ext cx="1143635" cy="1324610"/>
                    </a:xfrm>
                    <a:prstGeom prst="rect">
                      <a:avLst/>
                    </a:prstGeom>
                  </pic:spPr>
                </pic:pic>
              </a:graphicData>
            </a:graphic>
          </wp:inline>
        </w:drawing>
      </w:r>
      <w:r>
        <w:rPr/>
        <w:br/>
        <w:t>Klever Silva Iribarnegaray nació en Montevideo el 20 de setiembre de 1925. Estudió en el seminario de Manga. Además estudió filosofía en la Patagonia y teología en Córdoba. Se ordenó sacerdote en Montevideo y fue a trabajar en colegios salesianos de Bahía Blanca y Río Gallegos.</w:t>
        <w:br/>
        <w:t>Conocido como el "Padre Mauricio", cuando regresó a Montevideo estuvo en Talleres de Don Bosco y viajó a Paysandú, donde fue mediador de la huelga de Norteña y participó en la huelga cañera que en 1962 encabezó Raúl Sendic, quien lo marcó profundamente.</w:t>
        <w:br/>
        <w:t>Involucrado en la renovación conciliar de la Iglesia Católica en los sesenta, pasó al Clero Diocesano para atender a su madre enferma y, más tarde, en la etapa posconciliar se integró a la congregación Hermanitos del Evangelio de la Hermandad de Foucault.</w:t>
        <w:br/>
        <w:t>En nombre de esa comunidad religiosa entregada al servicio de los pobres, Klever se radicó en Argentina, donde también se desempeñaba como barrendero municipal, gremio en el que centraba su acción solidaria y particularmente sindical.</w:t>
        <w:br/>
        <w:t>Fue secuestrado el 14 de junio de 1977 en la vía pública por gente de la Policía Federal. En su memoria esa fecha se transformó en el "Día del Barrendero Municipal" de la capital federal argentina. Su caso fue incluido en la causa Suárez   Mason a cargo del juez federal Daniel Rafecas.</w:t>
        <w:br/>
        <w:br/>
        <w:t>Gustavo Inzaurralde</w:t>
        <w:br/>
      </w:r>
      <w:r>
        <w:rPr/>
        <w:drawing>
          <wp:inline distT="0" distB="0" distL="0" distR="0">
            <wp:extent cx="1143635" cy="13246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1" t="-27" r="-31" b="-27"/>
                    <a:stretch>
                      <a:fillRect/>
                    </a:stretch>
                  </pic:blipFill>
                  <pic:spPr bwMode="auto">
                    <a:xfrm>
                      <a:off x="0" y="0"/>
                      <a:ext cx="1143635" cy="1324610"/>
                    </a:xfrm>
                    <a:prstGeom prst="rect">
                      <a:avLst/>
                    </a:prstGeom>
                  </pic:spPr>
                </pic:pic>
              </a:graphicData>
            </a:graphic>
          </wp:inline>
        </w:drawing>
      </w:r>
      <w:r>
        <w:rPr/>
        <w:br/>
        <w:t>Gustavo Edison Inzaurralde Melgar nació el 4 de agosto de 1942 en Lavalleja. Se recibió de maestro y militaba en la Federación de Magisterio y en la Resistencia Obrero Estudiantil (ROE). Estuvo preso por razones gremiales o políticas en 1967 y en 1970.</w:t>
        <w:br/>
        <w:t>En 1971 fue expulsado del país y le pidió asilo político al gobierno del presidente Salvador Allende en Chile, en cuya capital, Santiago, se radicó hasta el golpe de Estado del 11 de setiembre de 1973. Se refugió entonces en Argentina, donde fue fundador del Partido por la Victoria del Pueblo (PVP) en 1974.</w:t>
        <w:br/>
        <w:t>Cuando en 1976 la mayoría de los dirigentes y militantes del PVP fue secuestrada y torturada en el centro clandestino "Automotores Orletti" antes de ser trasladados ilegalmente a Montevideo, Inzaurralde viajó a Paraguay con su esposa embarazada, quien logró refugiarse en Suecia.</w:t>
        <w:br/>
        <w:t>En Asunción se alojó en una pensión junto a tres exiliados argentinos, militantes Montoneros, junto a quienes intentó comprar documentos falsos para viajar a Brasil y luego reencontrarse con su esposa en Suecia. En marzo de 1977 se les sumó Nelson Santana, quien también escapó de Argentina.</w:t>
        <w:br/>
        <w:t>En los Archivos del Terror paraguayos existe abundante documentación sobre Inzaurralde, quien fue detenido por la Policía junto a Santana. Los torturó el mayor uruguayo Carlos Calcagno en el Departamento de Investigaciones y fue trasladado a Argentina, donde lo vieron en el pozo "El Atlético".</w:t>
        <w:br/>
        <w:br/>
        <w:t>Nelson Santana</w:t>
        <w:br/>
      </w:r>
      <w:r>
        <w:rPr/>
        <w:drawing>
          <wp:inline distT="0" distB="0" distL="0" distR="0">
            <wp:extent cx="1143635" cy="13246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1" t="-27" r="-31" b="-27"/>
                    <a:stretch>
                      <a:fillRect/>
                    </a:stretch>
                  </pic:blipFill>
                  <pic:spPr bwMode="auto">
                    <a:xfrm>
                      <a:off x="0" y="0"/>
                      <a:ext cx="1143635" cy="1324610"/>
                    </a:xfrm>
                    <a:prstGeom prst="rect">
                      <a:avLst/>
                    </a:prstGeom>
                  </pic:spPr>
                </pic:pic>
              </a:graphicData>
            </a:graphic>
          </wp:inline>
        </w:drawing>
      </w:r>
      <w:r>
        <w:rPr/>
        <w:br/>
        <w:t>Nelson Santana Scotto nació el 16 de diciembre de 1941 en Montevideo. Estudió construcción en la UTU y vivió su vida en la Curva de Maroñas. Trabajaba como obrero en la empresa Funsa y militaba en la Resistencia Obrero Estudiantil (ROE).</w:t>
        <w:br/>
        <w:t>Emigró a Argentina, donde trabajó en la fabrica textil Manufactura Norte, en la que militaba gremialmente. También fue uno de los participantes del Congreso constitutivo del Partido por la Victoria del Pueblo (PVP) en 1974 y militó contra la dictadura uruguaya.</w:t>
        <w:br/>
        <w:t>Santana viajó a Paraguay, adonde ingresó el 14 de marzo de 1977.</w:t>
        <w:br/>
        <w:t>En Asunción se reunió con Gustavo Inzaurralde y tres militantes montoneros, quienes procuraban adquirir pasaportes para poder salir del país, donde se mantenía el régimen dictatorial del general Alfredo Stroessner. Fueron detenidos el 29 de marzo de 1977 por el Departamento de Investigaciones.</w:t>
        <w:br/>
        <w:t>En los Archivos del Terror paraguayo se encontró documentación sobre su detención. El arzobispo de Asunción, monseñor Ismael Rolón, confirmó en una carta de 1977 y en una nota al brasileño Jair Krischke en 1980, que Inzaurralde y Santana fueron trasladados a Argentina y luego a Uruguay.</w:t>
        <w:br/>
      </w:r>
      <w:r>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br/>
        <w:t>Jorge Gonçávez</w:t>
        <w:br/>
      </w:r>
      <w:r>
        <w:rPr/>
        <w:drawing>
          <wp:inline distT="0" distB="0" distL="0" distR="0">
            <wp:extent cx="1143635" cy="13246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1" t="-27" r="-31" b="-27"/>
                    <a:stretch>
                      <a:fillRect/>
                    </a:stretch>
                  </pic:blipFill>
                  <pic:spPr bwMode="auto">
                    <a:xfrm>
                      <a:off x="0" y="0"/>
                      <a:ext cx="1143635" cy="1324610"/>
                    </a:xfrm>
                    <a:prstGeom prst="rect">
                      <a:avLst/>
                    </a:prstGeom>
                  </pic:spPr>
                </pic:pic>
              </a:graphicData>
            </a:graphic>
          </wp:inline>
        </w:drawing>
      </w:r>
      <w:r>
        <w:rPr/>
        <w:br/>
        <w:t>Jorge Felisberto Gonçálvez Busconi nació en Baltasar Brum, Artigas, el 3 de agosto de 1941. Cuando se produjo su desaparición, el 14 de abril de 1977, estaba casado con María Pereira Prato, de nacionalidad brasileña, quien estaba embarazada de su hija, Carla.</w:t>
        <w:br/>
        <w:t>Goncálvez había estudiado en Montevideo, donde cursó dos años en la Facultad de Química y trabajó en la librería Ruben, en una relojería y, finalmente, fue propietario de una librería. Emigraron en 1974 a Argentina, donde Jorge consiguió trabajo como relojero en la firma Orient SA.</w:t>
        <w:br/>
        <w:t>En Buenos Aires llegó a participar de una sociedad con los uruguayos Andrés Bellizzi, Ricardo Pérez y Carlos Ramírez, para colocar un negocio en el Mercado de Rosado, en Avenida Sarmiento y Montevideo. Esa sería su conexión con Bellizzi, amigo al que visitó por un trabajo el 13 de abril.</w:t>
        <w:br/>
        <w:t>A las 18.30 horas del 14 de abril Jorge salía del trabajo con una compañera de tareas, Beatriz Iglesias, argentina, y se dirigía a su domicilio en Alberti 566, 3º B, de Buenos Aires, cuando ambos fueron abordados por tres hombres armados y rodeados por tres autos Ford Falcon repletos de individuos.</w:t>
        <w:br/>
        <w:t>Les pidieron documentos y le preguntaron si era uruguayo, mientras le apuntaban con las armas. Introdujeron a Jorge dentro de uno de los automóviles. La mujer, con la que Jorge tenía una relación sentimental, fue dejada en libertad. Desde esa fecha se encuentra desaparecido.</w:t>
        <w:br/>
        <w:br/>
        <w:t>Los viajes de "Martín"</w:t>
        <w:br/>
      </w:r>
      <w:r>
        <w:rPr/>
        <w:drawing>
          <wp:inline distT="0" distB="0" distL="0" distR="0">
            <wp:extent cx="1781175" cy="2733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0" t="-13" r="-20" b="-13"/>
                    <a:stretch>
                      <a:fillRect/>
                    </a:stretch>
                  </pic:blipFill>
                  <pic:spPr bwMode="auto">
                    <a:xfrm>
                      <a:off x="0" y="0"/>
                      <a:ext cx="1781175" cy="2733675"/>
                    </a:xfrm>
                    <a:prstGeom prst="rect">
                      <a:avLst/>
                    </a:prstGeom>
                  </pic:spPr>
                </pic:pic>
              </a:graphicData>
            </a:graphic>
          </wp:inline>
        </w:drawing>
      </w:r>
      <w:r>
        <w:rPr/>
        <w:br/>
      </w:r>
      <w:r>
        <w:rPr/>
        <w:drawing>
          <wp:inline distT="0" distB="0" distL="0" distR="0">
            <wp:extent cx="1779905" cy="2666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0" t="-13" r="-20" b="-13"/>
                    <a:stretch>
                      <a:fillRect/>
                    </a:stretch>
                  </pic:blipFill>
                  <pic:spPr bwMode="auto">
                    <a:xfrm>
                      <a:off x="0" y="0"/>
                      <a:ext cx="1779905" cy="2666365"/>
                    </a:xfrm>
                    <a:prstGeom prst="rect">
                      <a:avLst/>
                    </a:prstGeom>
                  </pic:spPr>
                </pic:pic>
              </a:graphicData>
            </a:graphic>
          </wp:inline>
        </w:drawing>
      </w:r>
      <w:r>
        <w:rPr/>
        <w:br/>
        <w:t>Carlos Calcagno Gorlero, alias "El Gordo" o "Martín", nació el 2 de mayo de 1941 e ingresó al Ejército el 20 de enero de 1955 en el arma de Infantería. En 1969 tenía el grado de capitán en el Batallón de Infantería Nº 1, donde pasa a integrar el servicio de inteligencia "S 2" a partir de 1972.</w:t>
        <w:br/>
        <w:t>Está implicado en los casos de homicidio de los esposos Martirena en abril de 1972, la muerte de Juan Rosendo Fachinelli en el Batallón Florida en junio de 1972 y la tortura del uruguayo Antonio Viana Acosta, trasladado desde Argentina en febrero de 1974.</w:t>
        <w:br/>
        <w:t>En enero de 1975 el capitán Calcagno fue elegido para viajar a Panamá para hacer el curso "Military Intelligence Off 0-11" en la School of Americas (SOA) de Estados Unidos, entre otros cursos de especialización en lucha contrainsurgente que realizaría dentro y fuera del país.</w:t>
        <w:br/>
        <w:t>El 1º de febrero de 1976 se integra a la Compañía de Contrainformaciones y con el capitán Armando Méndez fue responsable de la muerte de Humberto Pascaretta, obrero de la fábrica de papel Cicsa, según ha denunciado el desertor Hugo García Rivas.</w:t>
        <w:br/>
        <w:t>En el libro "Memorias de un ex torturador", García Rivas también lo señala, junto al mayor Alfredo Lamy, en el traslado ilegal de dos niños desde Argentina a Uruguay a través del delta del Tigre y en viajes a Chile que coinciden con el traslado de los niños Anatole y Victoria Julien en 1976.</w:t>
        <w:br/>
        <w:t>En 1977 viaja a Paraguay para interrogar a los uruguayos Gustavo Inzaurralde y Nelson Santana, según establece documentación recuperada en los Archivos del Terror. Por ese caso, Calcagno se encuentra actualmente bajo detención administrativa, solicitado en extradición por la Justicia paraguaya.</w:t>
        <w:br/>
        <w:t>El 20 de marzo de 1980 asumió como segundo jefe del Batallón de Infantería Nº 1, donde permaneció hasta el 5 de febrero de 1982. Ascendió a teniente coronel y pasó a cumplir funciones en la Escuela de Inteligencia del Ejército. Llegó a coronel en 1990 y pasó a retiro el 2 de mayo de 1996.</w:t>
        <w:br/>
        <w:t> </w:t>
        <w:br/>
        <w:t>El "Club Atlético"</w:t>
        <w:br/>
        <w:t>Conocido como "Club Atlético", "El Club", "El Club Atlético" o "El Atlético", el centro de torturas ubicado en Paseo Colón de Buenos Aires fue utilizado en 1977 en el marco del Plan Cóndor. Por allí pasaron miles de personas que fueron desaparecidas por las dictaduras en los años setenta en el Cono Sur.</w:t>
        <w:br/>
        <w:t>El mantenimiento y la seguridad del CCD correspondía a la Policía Federal Argentina, pero el lugar también era utilizado por distintos grupos de tareas para colocar a sus "chupados", particularmente la marina, según afirman los sobrevivientes.</w:t>
        <w:br/>
        <w:t>Funcionaba en el primer nivel del Servicio de Aprovisionamiento y Talleres de Policía Federal, donde había un salón azulejado con puertas de vidrio y un escritorio donde se asignaba un número al detenido. Por allí se ingresaba al subsuelo, donde no había ventilación ni luz natural.</w:t>
        <w:br/>
        <w:t>La temperatura en verano ascendía a 40 grados y en invierno el frío era intenso. Debido a la gran humedad los pisos y las paredes rezumaban agua continuamente. En un sector había 18 celdas y en otro 23. Todas de 2 x 1,60 metros y una altura de 3 metros.</w:t>
        <w:br/>
        <w:t>Un sector era utilizado para depositar el "botín de guerra" y había celdas llamadas "leoneras" con tabiques bajos que separaban boxes de 1,60 metros por 0,60 metros, donde se concentraba a los detenidos. "Funcionaba como un depósito de presos y allí imperaba el terror como única política", narran.</w:t>
        <w:br/>
        <w:t>En 2003 se creó el Programa de Recuperación de la Memoria del Centro Clandestino de Detención Club Atlético, donde desde 2002 se realizan excavaciones arqueológicas que permitieron hallar restos de los muros de las celdas con inscripciones de los detenidos y más de 20 mil objetos.</w:t>
        <w:br/>
        <w:t> </w:t>
        <w:br/>
        <w:t>"Traslados a Uruguay"</w:t>
        <w:br/>
        <w:t>El 22 de setiembre de 1977 María del Carmen Posse Merino, compañera de Gustavo Inzaurralde, que había logrado refugio en Suecia, donde nació su hija, envió una carta al Arzobispo de Asunción, monseñor Ismael Rolón, preocupada por la detención de su pareja.</w:t>
        <w:br/>
        <w:t>"Desde hace cinco meses corre eminente peligro de ser repatriado, como ocurrió con otros compatriotas devueltos ilegalmente a Uruguay, por el gobierno argentino", decía María del Carmen en referencia a las víctimas de Orletti, sin saber que Inzaurralde ya había sido trasladado a Buenos Aires.</w:t>
        <w:br/>
        <w:t>El 5 de octubre monseñor Rolón respondió con una tarjeta en la que explicaba: "El joven Gustavo Edison Inzaurralde Melgar, uruguayo, fue trasladado, con otros detenidos por la Policía paraguaya, en un avión militar argentino, a Buenos Aires y de ahí a Montevideo, él solo. Esto sucedió en este año 1977".</w:t>
        <w:br/>
        <w:t>La información obtenida por el jefe de la Iglesia Católica en Paraguay agregaba un dato que, por entonces, no se pudo confirmar: Inzaurralde no sólo fue trasladado a Argentina, sino que luego "él solo" también fue repatriado a Montevideo, por lo que su desaparición implica que fue asesinado en Uruguay.</w:t>
        <w:br/>
        <w:t>Años más tarde, el 6 de noviembre de 1980, el activista en derechos humanos brasileño Jair Krischke, del Movimiento Justicia y Derechos Humanos de Porto Alegre, volvió a consultar a monseñor Rolón, pero esta vez sobre la suerte que pudo haber tenido el otro uruguayo detenido, Nelson Santana.</w:t>
        <w:br/>
        <w:t>El arzobispo de Asunción tardó unas semanas en responder, pero volvió a ser contundente con su información: "Fue detenido por personal del 1 Depto. de Investigaciones de la capital, en el hotel de su alojamiento, el día 29 de marzo/77", confirmaba el sacerdote católico.</w:t>
        <w:br/>
        <w:t>"Estuvo encerrado en una celda con otros detenidos, dos meses y medio; y a mitad de Junio/77 fue sacado con otros tres presos (argentinos o uruguayos) y escoltado por guardias de la Policía uruguaya (parece por el modo de hablar) fueron llevados al aeropuerto internacional para ser embarcados en un avión de la Fuerza Aérea Uruguaya, llegado al efecto", concluye monseñor Rolón.</w:t>
        <w:br/>
        <w:t>La nueva información, suministrada en 1980, puede implicar una confusión de fechas de Rolón, ya que en los documentos paraguayos se incluye a Santana en el avión argentino que el 16 de mayo de 1977 trasladó a Inzaurralde y tres argentinos a Buenos Aires.</w:t>
        <w:br/>
        <w:t>De lo contrario, si efectivamente Santana permaneció un mes más en Asunción y recién fue trasladado en junio de 1977 por "un avión de la Fuerza Aérea Uruguaya, llegado al efecto", estaríamos en presencia de otro vuelo ilegal de la dictadura uruguaya y del asesinato de otro desaparecido en Uruguay. – La República – Montevideo</w:t>
      </w:r>
    </w:p>
    <w:p>
      <w:pPr>
        <w:pStyle w:val="Normal"/>
        <w:rPr/>
      </w:pPr>
      <w:r>
        <w:rPr/>
        <w:br/>
        <w:t>2009/10/23</w:t>
        <w:tab/>
        <w:t>Mauricio PÉREZ - Traslados clandestinos. 25 años para el dictador por 37 homicidios y 20 años para el marino por 29 homicidios</w:t>
        <w:br/>
        <w:t>Juez condenó al Goyo y a Larcebeau</w:t>
        <w:br/>
        <w:t>La Justicia condenó ayer al ex dictador Gregorio "Goyo" Alvarez y al marino Juan Carlos Larcebeau por reiterados delitos de "homicidio muy especialmente agravados". El fallo de primera instancia tipifica los crímenes como delitos de lesa humanidad y los considera imprescriptibles.</w:t>
        <w:br/>
      </w:r>
      <w:r>
        <w:rPr/>
        <w:drawing>
          <wp:inline distT="0" distB="0" distL="0" distR="0">
            <wp:extent cx="3999230" cy="281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 t="-13" r="-9" b="-13"/>
                    <a:stretch>
                      <a:fillRect/>
                    </a:stretch>
                  </pic:blipFill>
                  <pic:spPr bwMode="auto">
                    <a:xfrm>
                      <a:off x="0" y="0"/>
                      <a:ext cx="3999230" cy="2819400"/>
                    </a:xfrm>
                    <a:prstGeom prst="rect">
                      <a:avLst/>
                    </a:prstGeom>
                  </pic:spPr>
                </pic:pic>
              </a:graphicData>
            </a:graphic>
          </wp:inline>
        </w:drawing>
      </w:r>
      <w:r>
        <w:rPr/>
        <w:br/>
      </w:r>
      <w:r>
        <w:rPr>
          <w:rStyle w:val="Epigrafe"/>
        </w:rPr>
        <w:t>Larcebeau al juzgado. Llegó con fuerte custodia y con un chaleco antibalas.</w:t>
      </w:r>
      <w:r>
        <w:rPr/>
        <w:t xml:space="preserve"> </w:t>
        <w:br/>
        <w:t>El ex dictador Gregorio "Goyo" Alvarez, uno de los principales referentes del proceso cívico militar desarrollado en Uruguay entre 1973</w:t>
        <w:softHyphen/>
        <w:t>85, fue condenado ayer a 25 años de penitenciaria, como autor responsable de 37 delitos de "homicidio muy especialmente agravados", por el traslado clandestino de presos políticos en 1978.</w:t>
        <w:br/>
        <w:t>El juez Penal de 19º Turno, Luis Charles, dispuso la condena al determinar su responsabilidad cupular en la configuración de la política de lucha contra la subversión. "La teoría del dominio del hecho a través de un aparato organizado de poder es el fundamento legal para considerar a las Juntas Militares y demás involucrados responsables de los delitos cometidos durante el régimen cívico</w:t>
        <w:softHyphen/>
        <w:t>militar uruguayo", expresó el magistrado.</w:t>
        <w:br/>
        <w:t>En este sentido, el concepto normativo de autor podría extenderse "para abarcar la responsabilidad penal de quienes ostentaban cargos de jerarquía en las estructuras del Estado, ya sea en la órbita militar, policial o civil", dice la sentencia a la cual accedió LA REPUBLICA.</w:t>
        <w:br/>
        <w:t>"Quien tiene el dominio del hecho es el dueño de la situación delictiva, a pesar de no intervenir personalmente en su realización. En dicho 'aparato' existe una estructura objetiva suficiente, que justifica el traslado de la condición de autor a quien da las órdenes, sin restarlo del ejecutor inmediato de los hechos materiales", indica.</w:t>
        <w:br/>
        <w:t>"Aún no habiendo participado directamente en el momento de la consumación, los mandos determinaron a otros a cometer el delito, ya sea por la pasividad de su control en la legalidad de las acciones, ya sea por la implementación, planificación y dirección de los operativos", enfatiza.</w:t>
        <w:br/>
        <w:t> </w:t>
        <w:br/>
        <w:t>No sabe/no contesta</w:t>
        <w:br/>
        <w:t>Alvarez manifestó "sistemáticamente" ante la Justicia "su desconocimiento absoluto respecto a la eventual situación de ciudadanos uruguayos recluídos en centros de detención clandestinos dentro del territorio nacional o en el exterior, y de la participación de militares uruguayos operando" en Argentina, indica el magistrado.</w:t>
        <w:br/>
        <w:t>Sin embargo, "no es ilógico deducir coherentemente que no podía existir información desconocida ni secreta para él, por su condición de jerarca máximo del Ejército", porque incluso "asumió la responsabilidad por todos los hechos de sus subordinados vinculados a la lucha contra la subversión", por orden 777/78, señala la sentencia.</w:t>
        <w:br/>
        <w:t>"Alvarez niega conocer el funcionamiento, ubicación en el organigrama militar y quien operaba en el establecimiento La Tablada, así como la existencia del OCOA, ignorando además la actividad de sus subordinados en la República Argentina y otros países del Cono Sur".</w:t>
        <w:br/>
        <w:t>No obstante, "por la jerarquía militar que desempeñaba y por integrar en el año 1978 la Junta de Comandantes en Jefe, en su carácter de mando, no podía desconocer la conducción de la política de gobierno en materia de lineamientos, coordinación y cooperación con otros gobiernos en la llamada 'guerra contra la subversión'", indica Charles.</w:t>
        <w:br/>
        <w:t> </w:t>
        <w:br/>
        <w:t>En su legajo</w:t>
        <w:br/>
        <w:t>El capitán de navío (r) Juan Carlos Larcebeau, por su parte, fue condenado a 20 años de penitenciaría, ya que como oficial de Inteligencia del Estado Mayor del Fusna, S2, viajaba "asiduamente a Argentina, donde participó en operaciones militares tendientes a la desarticulación del denominado aparato subversivo".</w:t>
        <w:br/>
        <w:t>Larcebeau participó "de los grupos armados que realizaron detenciones ilegales en Argentina, interrogatorios con apremios psico</w:t>
        <w:softHyphen/>
        <w:t>físicos, traslados y asesinatos", y pese a que "estaba sometido a jerarquía (...) resulta notorio que poseía facultades de mando y que sus actividades de Inteligencia eran operativas", señala el magistrado.</w:t>
        <w:br/>
        <w:t>En este sentido, su accionar "constituyó parte de una política sistemática de aniquilamiento de los denominados grupos subversivos, debiéndose tener presente las características propias de la misma, especialmente su clandestinidad, así como la total degradación de las personas detenidas que permanecían encapuchadas o vendadas y eran sometidas a distintas formas de tortura".</w:t>
        <w:br/>
        <w:t>La presencia de Larcebeau en Argentina fue confirmada por su propio legajo personal, y el testimonio de efectivos de la Armada, como el capitán Eduardo Laffitte, los cuales confirmaron los viajes del marino para coordinar, como jefe del S2, acciones con grupos de la Escuela de Mecánica (ESMA). El marino fue considerado autor de 29 delitos de "homicidio muy especialmente agravado".</w:t>
        <w:br/>
        <w:t> </w:t>
        <w:br/>
        <w:t>Lesa humanidad</w:t>
        <w:br/>
        <w:t>La sentencia condenatoria contra Alvarez y Larcebeau desestimó la tipificación "de desaparición forzada" imputada por la fiscal Mirtha Guianze (ver recuadro), pese a lo cual considera los crímenes como "delitos de lesa humanidad", y por tanto imprescriptibles.</w:t>
        <w:br/>
        <w:t xml:space="preserve">"El asesinato, el secuestro, la tortura y los tratos crueles e inhumanos, perpetrados contra una población civil a gran escala y de acuerdo a un plan sistemático </w:t>
        <w:softHyphen/>
        <w:t>llevados a cabo por funcionarios estatales o con la aquiescencia estatal</w:t>
        <w:softHyphen/>
        <w:t xml:space="preserve"> constituyen crímenes contra la humanidad", por lo menos desde la Segunda Guerra Mundial, recuerda el magistrado.</w:t>
        <w:br/>
        <w:t>"Mucho antes de la comisión de los hechos investigados, las conductas imputadas eran consideradas crímenes contra la humanidad. Todo lo expuesto implica reconocer que esos hechos son lesivos de normas que protegen valores fundamentales que la humanidad ha reconocido a todo ser humano".</w:t>
        <w:br/>
        <w:t xml:space="preserve">"La ocurrencia de delitos </w:t>
        <w:softHyphen/>
        <w:t>cada uno violando gran cantidad de derechos humanos</w:t>
        <w:softHyphen/>
        <w:t xml:space="preserve"> cometidos durante el gobierno de facto, en el marco del terrorismo de Estado y en forma sistemática, masiva, planificada (...) comprenden las prácticas que el Derecho Internacional considera 'crímenes de lesa humanidad', crímenes imprescriptibles y cuyo juzgamiento es irrenunciable por todos los Estados", agrega Charles.</w:t>
        <w:br/>
        <w:t>El derecho internacional considera "inadmisibles las disposiciones de prescripción que pretendan impedir la investigación, procesamiento y sanción de los responsables de las violaciones graves de los derechos humanos y el Estado no puede invocarlas para exonerarse de obligación de juzgar y castigar a los autores de estas violaciones".</w:t>
        <w:br/>
        <w:t>Sin embargo, "debe tenerse presente que aún aplicando exclusivamente la normativa prevista en el Código Penal patrio, la conclusión debe ser exactamente la misma, esto es, que no ha operado la prescripción de los delitos imputados", ya que el término de la prescripción se inició con el retorno de la democracia y, ante la gravedad de los delitos, opera la elevación prevista en el artículo 123.</w:t>
        <w:br/>
        <w:t>Los hechos investigados "son manifiestamente graves, lo que aunado a la naturaleza de los móviles perseguidos amerita, sin lugar a dudas, el incremento del tercio", ya que la "calidad" debe apreciarse "al momento de la consumación del ilícito y no con posteridad a los acontecimientos", esgrimió el magistrado.</w:t>
        <w:br/>
        <w:t>La sentencia condenatoria de primera instancia de Alvarez y Larcebeau se conoce apenas un año y 10 meses después de sus procesamientos, lo cual habla de la celeridad de acción del Juzgado, en un expediente en el cual declararon 171 testigos y se solicitaron centenares de oficios, incluso a la República Argentina. La causa fue patrocinada por el abogado Oscar López Goldaracena, en nombre de los familiares de las víctimas de los traslados de 1978.</w:t>
        <w:br/>
        <w:t> </w:t>
        <w:br/>
        <w:t>Charles desestimó desaparición forzada</w:t>
        <w:br/>
        <w:t>El juez penal de 19º turno, Luis Charles, volvió a desestimar en sentencia de condena, la imputación de "desaparición forzada" formulada por la fiscal Mirtha Guianze contra los enjuiciados, al igual que el proceso conocido como "Segundo Vuelo" de Automotores Orletti.</w:t>
        <w:br/>
        <w:t>El magistrado reconoce "lo dudoso del tema, especialmente por la aplicación de normas del Derecho Internacional", pero se afilia a la jurisprudencia de los actuales TAP. "De acuerdo a la prueba reunida en autos, corresponde concluir que las víctimas están muertas, fueron asesinadas y esto por la acción causal de los enjuiciados", señala.</w:t>
        <w:br/>
        <w:t>Asimismo, la tipificación de "desaparición forzada" vulnera "el principio de irretroactividad de la ley penal", ya que a la fecha en que las víctimas fueron detenidas esa figura delictual "no existía", expresó el magistrado.</w:t>
        <w:br/>
        <w:br/>
        <w:t>"Coordinación regional" y participación de los "máximos estamentos del poder"</w:t>
        <w:br/>
        <w:t>Plan Cóndor formaba parte de la política estatal</w:t>
        <w:br/>
        <w:t>"Los hechos denunciados se ubican en el período dictatorial cívico-militar, comprendido entre los años 1973-1985 y responden a la coordinación operacional de las cúpulas de los gobiernos de hecho que regían en Argentina, Brasil, Bolivia, Chile, Paraguay y Uruguay, denominada 'Plan Cóndor'", expresó Charles.</w:t>
        <w:br/>
        <w:t>El objetivo central de la concertación represiva "era el seguimiento, vigilancia, detención, interrogatorios con apremios psico-físicos, traslados entre países y desaparición o muerte de personas consideradas por dichos regímenes como 'subversivas del orden instaurado o contrarias al pensamiento político o ideológico opuesto o no compatible con las dictaduras militares de la región'".</w:t>
        <w:br/>
        <w:t>En ese contexto, "se destaca que desde finales del año 1977 y durante todo el año 1978, funcionarios de los Servicios de Inteligencia del Estado uruguayo, especialmente del Cuerpo de Fusileros Navales (Fusna) y el Ejército Nacional, actuando bajo la supervisión de sus mandos naturales, quienes ejercían la dirección de la lucha antisubversiva, con facultades de decidir y ordenar, intensificaron su accionar contra los grupos que aún permanecían activos en el territorio de la República y Argentina, esto es, los GAU y el PCR". "El nivel de relacionamiento entre los países y la documentación glosada en autos, lleva a concluir en la participación de los máximos estamentos del Poder de cada uno de los Estados, al extremo que la mencionada coordinación regional formaba parte de la política estatal uruguaya, al igual que los restantes países referidos".</w:t>
        <w:br/>
        <w:t>La fluidez entre los servicios represivos se concretó a todo nivel. Incluso, de la prueba recabada puede determinarse que el Fusna prestaba servicios de seguridad al almirante Emilio Massera, cuando el máximo representantes de la Armada argentina, veraneaba en Punta del Este.</w:t>
        <w:br/>
        <w:br/>
        <w:t>GOLDARACENA: SATISFACCION POR FALLO JUDICIAL</w:t>
        <w:br/>
      </w:r>
      <w:r>
        <w:rPr/>
        <w:drawing>
          <wp:inline distT="0" distB="0" distL="0" distR="0">
            <wp:extent cx="2392045" cy="2199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5" t="-16" r="-15" b="-16"/>
                    <a:stretch>
                      <a:fillRect/>
                    </a:stretch>
                  </pic:blipFill>
                  <pic:spPr bwMode="auto">
                    <a:xfrm>
                      <a:off x="0" y="0"/>
                      <a:ext cx="2392045" cy="2199640"/>
                    </a:xfrm>
                    <a:prstGeom prst="rect">
                      <a:avLst/>
                    </a:prstGeom>
                  </pic:spPr>
                </pic:pic>
              </a:graphicData>
            </a:graphic>
          </wp:inline>
        </w:drawing>
      </w:r>
      <w:r>
        <w:rPr/>
        <w:br/>
      </w:r>
      <w:r>
        <w:rPr>
          <w:rStyle w:val="Epigrafe"/>
        </w:rPr>
        <w:t>López Goldaracena. El abogado denunciante fue notificado ayer en el juzgado.</w:t>
      </w:r>
      <w:r>
        <w:rPr/>
        <w:t xml:space="preserve"> </w:t>
        <w:br/>
        <w:t>El abogado de familiares de detenidos desaparecidos, Oscar López Goldaracena, expresó su satisfacción tras la condena que dictó la Justicia al dictador Gregorio Alvarez por los crímenes cometidos durante el periodo cívico militar.</w:t>
        <w:br/>
        <w:t>"Para nosotros es una gran satisfacción ver que la Justicia ha actuado con la celeridad del caso, este proceso no es de un año, ni de diez meses, y demostró que se puede acceder a la verdad a través de la Justicia", dijo el abogado.</w:t>
        <w:br/>
        <w:t>Por otra parte, indicó que gracias a ésta, "se pudo comprobar los traslados clandestinos de las familias enteras de desaparecidos en diciembre del 77, trasladados al Uruguay en el período en que Alvarez fue comandante del Ejército".</w:t>
        <w:br/>
        <w:t>Por otra parte, Goldaracena fue consultado acerca del caso del general Tróccoli, del que se espera su extradición por parte de Italia: "Se está activando el procedimiento a través de la Justicia italiana como ya han anunciado los órganos competentes de ese país", señaló.</w:t>
        <w:br/>
        <w:t>Por último, el abogado dijo que el dictador fue notificado en la cárcel de Domingo Arena, y que no pudo concurrir a la sede judicial por estar afectado de "diarrea". Ante esta situación, la Justicia envió un forense para confirmar la versión.</w:t>
        <w:br/>
        <w:br/>
        <w:t>TRASLADOS CLANDESTINOS</w:t>
        <w:br/>
        <w:t>El juez penal de 19º Turno, Luis Charles, configuró como un agravante de la pena el haberse consumado los delitos "con graves sevicias", ya que "las víctimas fueron detenidas en forma clandestina y sometidas a distintas formas de degradación en su condición de personas humanas".</w:t>
        <w:br/>
        <w:t>En el transcurrir de la sentencia, el magistrado detalla que "los ejecutores del terrorismo de Estado vestían de particular en las operaciones cumplidas, no lucían ningún signo distintivo de la dependencia militar a la que pertenecían, no se identificaban y utilizaban vehículos no oficiales para los traslados, su nota de presentación era la agresividad psico-física".</w:t>
        <w:br/>
        <w:t>"Las detenciones se cumplían en centros clandestinos como el Pozo de Banfield, el de Quilmes y COT 1 Martínez, también en la ESMA. (...) aisladas sin ninguna contacto con el exterior, sometidas a las más aberrantes formas de degradación en su condición de personas humanas", expresa.</w:t>
        <w:br/>
        <w:t>"Los encausados actuaron con subordinados que operaron al margen del control jurisdiccional de cualquier tipo, dentro y fuera del territorio de la República, sin sujetarse a manuales de procedimiento ni regla alguna, en operaciones coordinadas tendientes al mismo fin, ya que en forma organizada y con carácter estable, se concertaron para emprender un accionamiento común de carácter ilícito", señala.</w:t>
        <w:br/>
        <w:t>"Despreciaban la vida de aquellos que consdieraban sus enemigos y entonces, como manos ejecutoras del terrorismo de Estado, vulneraron no sólo manuales de procedimiento (...), sino fundamentalmente derechos inherentes a la persona humana", agrega.</w:t>
        <w:br/>
        <w:t>"En suma, actuaron en un teatro de operaciones que no reconocía fronteras ni nacionalidades de las víctimas, con plenos poderes, pues no sólo no se sujetaban a reglas del derecho positivo, sino tampoco a morales o éticas", sostiene. – La República – Montevideo</w:t>
      </w:r>
    </w:p>
    <w:p>
      <w:pPr>
        <w:pStyle w:val="Normal"/>
        <w:rPr/>
      </w:pPr>
      <w:r>
        <w:rPr/>
        <w:br/>
        <w:t>2009/11/06</w:t>
        <w:tab/>
        <w:t>LA REPÚBLICA - Exitoso operativo de Interpol. El ex agente fue extraditado ayer desde la República Argentina</w:t>
        <w:br/>
        <w:t>La jueza dispuso careos para hoy: uno será entre Bardesio y Rosencof</w:t>
        <w:br/>
        <w:t>El ex integrante del "Escuadrón de la Muerte" Nelson Bardesio y el integrante del MLN</w:t>
        <w:softHyphen/>
        <w:t>T Mauricio Rosencof volverán a estar hoy frente a frente, como 37 años atrás. La Justicia dispuso un careo entre ambos. Además, otros testigos e indagados comparecerán ante la Sede.</w:t>
        <w:br/>
      </w:r>
      <w:r>
        <w:rPr/>
        <w:drawing>
          <wp:inline distT="0" distB="0" distL="0" distR="0">
            <wp:extent cx="2608580" cy="23037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4" t="-16" r="-14" b="-16"/>
                    <a:stretch>
                      <a:fillRect/>
                    </a:stretch>
                  </pic:blipFill>
                  <pic:spPr bwMode="auto">
                    <a:xfrm>
                      <a:off x="0" y="0"/>
                      <a:ext cx="2608580" cy="2303780"/>
                    </a:xfrm>
                    <a:prstGeom prst="rect">
                      <a:avLst/>
                    </a:prstGeom>
                  </pic:spPr>
                </pic:pic>
              </a:graphicData>
            </a:graphic>
          </wp:inline>
        </w:drawing>
      </w:r>
      <w:r>
        <w:rPr/>
        <w:br/>
      </w:r>
      <w:r>
        <w:rPr>
          <w:rStyle w:val="Epigrafe"/>
        </w:rPr>
        <w:t>Esposado y con chaleco antibalas. Bardesio llegó a la sede judicial ayer al mediodía.</w:t>
      </w:r>
      <w:r>
        <w:rPr/>
        <w:t xml:space="preserve"> </w:t>
        <w:br/>
        <w:t>La Justicia retomará hoy la indagatoria por los crímenes del "Escuadrón de la Muerte y Comando Caza Tupamaros", con una nueva comparecencia del ex integrante de la organización parapolicial Nelson Bardesio, extraditado ayer desde la República Argentina para responder las imputaciones en su contra.</w:t>
        <w:br/>
        <w:t>Sin embargo, la instancia tendrá un hecho "inesperado", puesto que la jueza penal de 8º Turno, Graciela Eustachio, aceptó la medida probatoria requerida por la defensa del ex fotografo policial, y pautó para hoy un careo entre Bardesio y el integrante del MLN</w:t>
        <w:softHyphen/>
        <w:t>Tupamaros, Mauricio Rosencof, indicaron fuentes judiciales a LA REPUBLICA.</w:t>
        <w:br/>
        <w:t>El abogado Anibal Martínez Chaer, representante de Bardesio en el proceso, solicitó el careo como forma de contrastar las versiones de ambos, surgidas del extenso expediente judicial. Rosencof fue el militante del MLN-T encargado de interrogar a Bardesio, en abril de 1972, durante su reclusión en la "Cárcel del Pueblo".</w:t>
        <w:br/>
        <w:t>Rosencof declaró ante la jueza Eustachio los pormenores del interrogatorio. En este sentido, el hoy director de Cultura de la IMM aseguró que Bardesio "se dispuso a colaborar sin ninguna restricción, le proporcionamos un cuaderno y redacto día a día actividades, nombres y operativos, así como la vinculación con la Embajada norteamericana y la CIA".</w:t>
        <w:br/>
        <w:t>Por su parte, el ex fotografo policial "negó" ante la magistrada "cualquier tipo de participación en el 'Escuadrón' o cualquier tipo de conocimiento sobre persona alguna que pudiera integrarlo", explicó Martínez Chear, al culminar la audiencia, en diálogo con LA REPUBLICA.</w:t>
        <w:br/>
        <w:t>Sin embargo, el careo entre Bardesio y Rosencof no será la única instancia probatoria, puesto que la jueza Eustachio dispuso "de oficio" la comparecencia de otros testigos e incluso indagados en el proceso. En este sentido, Bardesio será sometido a un careo con el también ex integrante del "Escuadrón de la Muerte", Pedro Freitas; quien reconoció ante la Justicia la participación de Bardesio en el secuestro y posterior desaparición del ex militante de izquierda Héctor Castagnetto, una de las víctimas de la organización parapolicial.</w:t>
        <w:br/>
        <w:t> </w:t>
        <w:br/>
        <w:t>Parco y nervioso</w:t>
        <w:br/>
        <w:t>El ex fotógrafo policial llegó sobre las 12.45 a la sede judicial, tras arribar al Aeropuerto Internacional de Carrasco desde la República Argentina, una hora antes, acompañado por personal de Interpol Uruguay, en un procedimiento considerado como "un éxito" por las autoridades. Bardesio no emitió ni una sola palabra durante todo el viaje.</w:t>
        <w:br/>
        <w:t>La jueza Graciela Eustachio y el actual fiscal Juan Gómez lo aguardaban en el despacho, junto a su abogado Martínez Chear y Miguel Langón, representante del ex agente de la DNII Washington Grignoli y del empresario radial Miguel Sofia (prófugo de la Justicia). La magistrada, sin embargo, no permitió el ingreso de los abogados querellantes en el proceso, pese a estar amparados por la legislación vigente.</w:t>
        <w:br/>
        <w:t>La audiencia se prolongó durante 3 horas y media, y tras la misma Bardesio fue retirado y conducido hacia Interpol . "Parco y distante", contestó las preguntas formuladas por la sede. "Incluso, evadió algunas respuestas, amparándose en sus prerrogativas como indagado. Puede decirse que la audiencia fue normal, aunque tuvo algunos momentos de tensión", indicaron fuentes judiciales a LA REPUBLICA.</w:t>
        <w:br/>
        <w:t>Distinta fue la visión de su abogado: "Bardesio estaba calmo, tal vez un poco nervioso, tenso y angustiado por tener que vivir esta situación. Es inocente y ajeno a todos esto", indicó Martínez Chaer. En este sentido, el abogado dijo compartir la postura jurídica esgrimida por su colega Miguel Langón, en cuanto señalar que el testimonio de Bardesio ante el MLN-T debe ser considerado "nulo en un Estado de Derecho" por ser extraído bajo tortura y la imposibilidad de juzgar a Bardesio por los hechos imputados, puesto que "una persona no puede ser juzgada dos veces por el mismo delito". – La República – Montevideo</w:t>
      </w:r>
    </w:p>
    <w:p>
      <w:pPr>
        <w:pStyle w:val="Normal"/>
        <w:rPr/>
      </w:pPr>
      <w:r>
        <w:rPr/>
        <w:br/>
        <w:t>2009/11/08</w:t>
        <w:tab/>
        <w:t>LA REPÚBLICA - Histórico. Bardesio y Freitas procesados por el asesinato de Héctor Castagnetto</w:t>
        <w:br/>
        <w:t>Primer condena al "Escuadrón": Bardesio y Freitas a prisión</w:t>
        <w:br/>
        <w:t>Ayer, por primera vez en la historia, el Poder Judicial reconoció oficialmente los crímenes del "Escuadrón de la Muerte". Los ex integrantes de la organización parapolicial Nelson Bardesio y Pedro Freitas fueron procesados por el crimen de Héctor Castagnetto. Sin embargo, la investigación proseguirá.</w:t>
        <w:br/>
      </w:r>
      <w:r>
        <w:rPr/>
        <w:drawing>
          <wp:inline distT="0" distB="0" distL="0" distR="0">
            <wp:extent cx="1981200" cy="2409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 t="-15" r="-18" b="-15"/>
                    <a:stretch>
                      <a:fillRect/>
                    </a:stretch>
                  </pic:blipFill>
                  <pic:spPr bwMode="auto">
                    <a:xfrm>
                      <a:off x="0" y="0"/>
                      <a:ext cx="1981200" cy="2409825"/>
                    </a:xfrm>
                    <a:prstGeom prst="rect">
                      <a:avLst/>
                    </a:prstGeom>
                  </pic:spPr>
                </pic:pic>
              </a:graphicData>
            </a:graphic>
          </wp:inline>
        </w:drawing>
      </w:r>
      <w:r>
        <w:rPr/>
        <w:br/>
      </w:r>
      <w:r>
        <w:rPr/>
        <w:drawing>
          <wp:inline distT="0" distB="0" distL="0" distR="0">
            <wp:extent cx="1980565" cy="23920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 t="-15" r="-18" b="-15"/>
                    <a:stretch>
                      <a:fillRect/>
                    </a:stretch>
                  </pic:blipFill>
                  <pic:spPr bwMode="auto">
                    <a:xfrm>
                      <a:off x="0" y="0"/>
                      <a:ext cx="1980565" cy="2392045"/>
                    </a:xfrm>
                    <a:prstGeom prst="rect">
                      <a:avLst/>
                    </a:prstGeom>
                  </pic:spPr>
                </pic:pic>
              </a:graphicData>
            </a:graphic>
          </wp:inline>
        </w:drawing>
      </w:r>
      <w:r>
        <w:rPr/>
        <w:br/>
      </w:r>
      <w:r>
        <w:rPr>
          <w:rStyle w:val="Epigrafe"/>
        </w:rPr>
        <w:t>A prisión. Bardesio y Freitas integrantes del Escuadrón de la Muerte en la década del 60 procesados con prisión.</w:t>
      </w:r>
      <w:r>
        <w:rPr/>
        <w:t xml:space="preserve"> </w:t>
        <w:br/>
        <w:t>La jueza penal de 8º Turno, Graciela Eustachio, dispuso ayer el procesamiento con prisión de los ex integrantes del "Escuadrón de la Muerte y Comando Caza Tupamaros", Nelson Bardesio y Pedro Freitas, como co-autores de un delito de "homicidio muy especialmente agravado".</w:t>
        <w:br/>
        <w:t>La imputación dispuesta por la magistrada se circunscribe al caso del joven estudiante Héctor Castagnetto, desaparecido en agosto de 1971 y cuyo cuerpo nunca fue encontrado. El caso se convirtió en uno de los más emblemáticos de la represión predictatorial en Uruguay, durante el gobierno del colorado Jorge Pacheco Areco.</w:t>
        <w:br/>
        <w:t>Sin embargo, la magistrada no hizo lugar a la imputación contra el ex agente de la DNII, Washington Grignoli, ya que no encontró elementos de convicción suficientes para disponer procesamientos en los casos de Manuel Ramos Filippini e Ibero Gutiérrez, según indicaron fuentes judiciales a LA REPUBLICA.</w:t>
        <w:br/>
        <w:t> </w:t>
        <w:br/>
        <w:t>Fallo histórico</w:t>
        <w:br/>
        <w:t>El procesamiento de los ex integrantes del "Escuadrón de la Muerte", Nelson Bardesio y Pedro Freitas, se convirtió en el primer reconocimiento por parte de la Justicia uruguaya de la existencia de la organización parapolicial y de los crímenes perpetrados sobre principios de la década del 70.</w:t>
        <w:br/>
        <w:t>En este sentido, el fallo de la jueza Graciela Eustachio acogió el pedido del fiscal Juan Gómez, actual representante del Ministerio Público en el proceso, y rechazó varias de las imputaciones promovidas por el anterior titular del caso, Ricardo Perciballe, en la histórica vista fiscal presentada el 3 de abril.</w:t>
        <w:br/>
        <w:t>El hoy fiscal especializado en Crimen Organizado solicitó el procesamiento del empresario radial y activo miembro de la JUP, Miguel Sofia, y de los ex agentes de la DNII, Freitas, Grignoli y Jorge Grau Saint Laurent, por la "desaparición forzada" de Héctor Castagnetto y por los homicidios de Ramos Filippini e Ibero Gutiérrez. Además, la Fiscalía había imputado por "asociación para delinquir".</w:t>
        <w:br/>
        <w:t>Sin embargo, el fiscal Juan Gómez solicitó ayer la remisión hacia la Fiscalía del expediente judicial por los crímenes del "Escuadrón de la Muerte", para estudiarlo en mayor profundidad. El representante del Ministerio Público asumió el proceso semanas antes de concretarse la extradición de Bardesio, por lo cual no se descarta que pueda apelar a algunos de los elementos rechazados por la jueza Eustachio, señalaron fuentes judiciales a LA REPUBLICA.</w:t>
        <w:br/>
        <w:t>Por su parte, el abogado Aníbal Martínez Chaer, representante del ex fotográfo policial en el proceso, ya adelantó su intención de apelar por el procesamiento de su cliente, al valorar de forma contraria a la jueza Eustachio la prueba aportada y tras considerar que no hay elementos suficientes para probar la veracidad de los hechos.</w:t>
        <w:br/>
        <w:t>"No nos parece justo (el procesamiento) porque no hay pruebas que indiquen que realmente era Castagnetto el detenido. En una parte del expediente, Freitas manifiesta que era una persona joven, de complexión regular y en otra dice que es un adulto. Entonces no puedo asumir que mi cliente sea imputado por homicidio muy especialmente agravado, que para un hombre de 70 años sería una cadena perpetua, con algo que no está probado", dijo el abogado.</w:t>
        <w:br/>
        <w:t> </w:t>
        <w:br/>
        <w:t>La prueba</w:t>
        <w:br/>
        <w:t>El careo sustanciado entre los ex integrantes del "Escuadrón de la Muerte", Bardesio y Freitas, corroboró el cúmulo de las pruebas aportadas en el expediente judicial sobre la participación de ambos en el crimen de Héctor Castagnetto, según indicaron fuentes judiciales. En este sentido, ambos procesados se mantuvieron "firmes" en sus versiones.</w:t>
        <w:br/>
        <w:t>Bardesio negó todos vínculo con los hechos, al tiempo de que Freitas guardó silencio y se mantuvo en su versión primaria. "Llegamos con el coche, entramos y no reparamos dónde estábamos. Entro y veo a un jovencito que no sé si tendría 14 o 15 años, muy jovencito, un pibe estudiante. Bardesio me manifiesta que era correo tupamaro, no vi a nadie más en esa casa, estaría la gente de Bardesio escondida ahí. Le dije que era un niño, que por qué no lo soltaba. Me dice que no, que era correo tupamaro y que lo iba a entregar a la marina, lo sube al coche y no sé en qué lugar de ahí cerca hay una camioneta a una cuadra, más o menos, estacionada, un lugar descampado, y se baja Bardesio y bajan de la camioneta dos personas (o era una camioneta oficial) y Bardesio les entrega al muchacho", narró el ex agente de la DNII.</w:t>
        <w:br/>
        <w:br/>
        <w:t>Payseé: "Una familia hacía 38 años que no tenía respuesta"</w:t>
        <w:br/>
        <w:t>"Un acto de justicia"</w:t>
        <w:br/>
        <w:t>El abogado querellante Guillermo Payseé aseguró encontrarse "reconfortado" con el desenlace del proceso judicial, porque "por primera vez se produce una extradición por violaciones a los derechos humanos y por primera vez la Justicia se expide sobre el 'Escuadrón de la Muerte' y sus crímenes. Primeramente, uno se siente bien porque una familia, que hace 38 años no tiene respuesta sobre los responsables de la desaparición y probable homicidio de su familiar, encuentre en el Poder Judicial una respuesta con el procesamiento de dos persona como coautores de su homicidio".</w:t>
        <w:br/>
        <w:t>"Es la primera vez que se produce una extradición hacia Uruguay de un responsable de violaciones a los derechos humanos y la primera vez que el Poder Judicial se expide sobre el tema del 'Escuadrón de la Muerte' y sus crímenes. Si bien ya se había expedido la Fiscalía, ahora lo hace el Poder Judicial.</w:t>
        <w:br/>
        <w:t>Ambas contradicen las versiones que se estaban dando por alguna de las partes interesadas, aquellas que le restaban trascendencia al tema e incluso negaban la existencia de la organización parapolicial", dijo Payseé.</w:t>
        <w:br/>
        <w:t>Asimismo, el abogado valoró el contexto histórico en el cual se circunscriben los procesamientos. "Frente a una sociedad en la cual en algún momento se planteó el cambio de la impunidad, este tipo de cosas revierten la situación y se funda una paz en la memoria y la justicia, y no en el olvido".</w:t>
        <w:br/>
        <w:t>"El fallo es un mensaje concreto hacia una democracia sana y un Estado de Derecho, donde no prime la impunidad ni el olvido, es ganarle otro espacio a la impunidad, es acotar la impunidad". Sin embargo, el abogado aseguró que se deberá continuar trabajando porque dos homicidios "comprobados" de personas aparecidas acribilladas a balazos (Manuel Ramos Filippini e Ibero Gutiérrez) "continuan impunes". – La República – Montevideo</w:t>
      </w:r>
    </w:p>
    <w:p>
      <w:pPr>
        <w:pStyle w:val="Normal"/>
        <w:rPr/>
      </w:pPr>
      <w:r>
        <w:rPr/>
        <w:br/>
        <w:t>2009/11/15</w:t>
        <w:tab/>
        <w:t>Hugo ACEVEDO - Inapelable testimonio. "Alto el fuego": la conspiración militar funcional a la rosca oligárquica</w:t>
        <w:br/>
        <w:t>La verdadera génesis del golpe de Estado que engendró la dictadura</w:t>
        <w:br/>
        <w:t>La investigación constituye una herramienta crucial para reconstruir la historia desde una visión revisionista y cuestionadora, a los efectos de demoler la burda mentira institucionalizada, recrear la verdad y restituir el cuerpo testimonial de la memoria colectiva.</w:t>
        <w:br/>
      </w:r>
      <w:r>
        <w:rPr/>
        <w:drawing>
          <wp:inline distT="0" distB="0" distL="0" distR="0">
            <wp:extent cx="1209675" cy="18872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0" t="-19" r="-30" b="-19"/>
                    <a:stretch>
                      <a:fillRect/>
                    </a:stretch>
                  </pic:blipFill>
                  <pic:spPr bwMode="auto">
                    <a:xfrm>
                      <a:off x="0" y="0"/>
                      <a:ext cx="1209675" cy="1887220"/>
                    </a:xfrm>
                    <a:prstGeom prst="rect">
                      <a:avLst/>
                    </a:prstGeom>
                  </pic:spPr>
                </pic:pic>
              </a:graphicData>
            </a:graphic>
          </wp:inline>
        </w:drawing>
      </w:r>
      <w:r>
        <w:rPr/>
        <w:br/>
        <w:t>En la versión completa, ampliada y definitiva de "Alto el fuego", los periodistas y escritores Nelson Caula y Alberto Silva denuncian la verdadera génesis del golpe de Estado que arrasó las instituciones el 27 de junio de 1973.</w:t>
        <w:br/>
        <w:t>Este volumen reúne las dos partes de la emblemática obra, que fue publicada originalmente en 1986 y reeditada en varias oportunidades, hasta alcanzar la friolera de 20.000 ejemplares vendidos.</w:t>
        <w:br/>
        <w:t>El libro está acompañado por un CD de audio, que, con la locución de sus autores y compiladores, contiene entrevistas a personajes políticos referentes de las décadas del sesenta y el setenta del siglo pasado, que fueron actores de relevancia y privilegiados testigos de lo sucedido.</w:t>
        <w:br/>
        <w:t>Este material, que constituye un complemento indispensable, incluye testimonios del ex dictador Juan María Bordaberry, de los ex guerrilleros Eleuterio Fernández Huidobro y Jorge Manera Lluveras, del desaparecido caudillo blanco Wilson Ferreira Aldunate, del Director de LA REPÚBLICA, Federico Fasano, del periodista y ex director de "Marcha", Carlos Quijano, del general Líber Seregni y de los asesinados legisladores Zelmar Michelini y Héctor Gutiérrez Ruiz, entre otros.</w:t>
        <w:br/>
        <w:t>La obra es un clásico del género revisionista y pionera de la investigación de la historia reciente, que marcó un punto de inflexión hace veintitrés años, cuando la recuperada y aún endeble democracia uruguaya luchada por consolidarse.</w:t>
        <w:br/>
        <w:t>Por entonces, nuestro país estaba sumido en intensos debates, fruto de doce años de silencio compulsivo y de cuestiones no saldadas de la época de la dictadura.</w:t>
        <w:br/>
        <w:t>En efecto, proliferaban las denuncias de violaciones a los derechos humanos durante el período autoritario. En ese marco, la presión militar forzó un amargo desenlace que no logró zanjar la controversia: la aprobación de la ley de Caducidad, que convalidó e institucionalizó la impunidad.</w:t>
        <w:br/>
        <w:t xml:space="preserve">A treinta y seis años de la consumación del golpe cívico militar que arrasó con las instituciones, el contenido de esta obra de ineludible referencia </w:t>
        <w:softHyphen/>
        <w:t>corregida y actualizada</w:t>
        <w:softHyphen/>
        <w:t xml:space="preserve"> mantiene plenamente la vigencia de sus osadas revelaciones.</w:t>
        <w:br/>
        <w:t>La investigación arroja renovada luz sobre la verdadera génesis de la ruptura institucional, demoliendo de plano la teoría de los dos demonios instituida por la derecha y la deliberada abolición de la memoria histórica.</w:t>
        <w:br/>
        <w:t>La oportuna reaparición de este trabajo comporta un auténtico acontecimiento editorial, mientras asistimos a una campaña electoral salpicada por tensiones y alusiones al pasado, mentiras y canallescas operaciones políticas de la peor calaña.</w:t>
        <w:br/>
        <w:t xml:space="preserve">La abundante documentación incluida en este volumen de más de cuatrocientas páginas, coadyuva a reafirmar la tesis del origen multicausal del golpe de Estado, que no fue </w:t>
        <w:softHyphen/>
        <w:t>como lo afirman los voceros de la derecha</w:t>
        <w:softHyphen/>
        <w:t xml:space="preserve"> la consecuencia de un mero enfrentamiento entre bandos antagónicos.</w:t>
        <w:br/>
        <w:t>Los episodios narrados en este libro, que se apoyan naturalmente en sólidos testimonios y pruebas contundentes, confirman que la conspiración cívico militar fue fruto de un conjunto de circunstancias políticas que se remontan a por lo menos la década del treinta del siglo pasado.</w:t>
        <w:br/>
        <w:t>En el capítulo inicial, los autores construyen un minucioso retrato de lo sucedido en 1972, cuando el país se hundía en un dramático pantano de violencia política, represión, recesión económica y angustia social.</w:t>
        <w:br/>
        <w:t>Obviamente, para analizar ese tiempo histórico, que coincide con el primer año de mandato de Juan María Bordaberry, es ineludible evocar el gobierno de Jorge Pacheco Areco y su herencia maldita de sesgo autoritario, con medidas prontas de seguridad, presos políticos, estudiantes asesinados, ilegalización de sindicatos y organizaciones partidarias, militarización de trabajadores, censura de prensa y congelación de salarios.</w:t>
        <w:br/>
        <w:t>Caula y Silva corroboran la existencia de los escuadrones de la muerte que, amparados por el paraguas y la complicidad de los gobiernos de turno, perpetraron crímenes y atentados.</w:t>
        <w:br/>
        <w:t>Estos grupos clandestinos de inspiración ultraderechista que actuaban con absoluta impunidad y cuya existencia ha sido reiteradamente negada, operaban ya desde comienzos de la década del sesenta, antes del nacimiento de la guerrilla del Movimiento de Liberación Nacional.</w:t>
        <w:br/>
        <w:t>Los investigadores extrapolan experiencias autoritarias del siglo pasado, al aludir al golpe de Estado perpetrado por Gabriel Terra en 1933. Sugestivamente, ligados a ese episodio aparecen apellidos que luego se repetirán en la ruptura institucional de 1973, respondiendo a grupos de presión e intereses de clase de la oligarquía vernácula.</w:t>
        <w:br/>
        <w:t>Incluso, para quienes persisten en la contumacia de afirmar que nuestro país siempre fue un paraíso democrático, los autores revelan que algunos militares colorados no deseaban entregar el gobierno al Partido Nacional, tras las elecciones de 1958.</w:t>
        <w:br/>
        <w:t>Mediante la evocación de numerosos episodios, Caula y Silva denuncian que la violencia política original provino de la derecha, al aludir a la reiterada implantación de medidas de seguridad, militarizaciones de trabajadores y salvaje represión contra obreros por mandato patronal, en las décadas del cuarenta y el cincuenta.</w:t>
        <w:br/>
        <w:t>Los testimonios demuelen el frágil mito de la Suiza de América y la democracia paradigmática e igualadora, conceptos fuertemente arraigados en la memoria colectiva de varias generaciones.</w:t>
        <w:br/>
        <w:t>Alternando permanentemente episodios de las décadas del treinta y del setenta, los autores examinan la intrínseca naturaleza de la lógica golpista, nacida al amparo de las logias castrenses.</w:t>
        <w:br/>
        <w:t>Obviamente, el año 1972 es un tiempo de referencia ineludible, que discurre entre los enfrentamientos armados entre militares y guerrilleros, la represión, las denuncias de corrupción contra personajes notorios que aún hoy actúan en la escena política y las negociaciones secretas entre presos y carceleros.</w:t>
        <w:br/>
        <w:t>El extenso relato, que se nutre de abundantes testimonios y valiosos documentos inéditos, trasunta las agudas tensiones y la inestabilidad institucional de una democracia en crisis terminal, pautada por enfrentamientos, conciliábulos y declaraciones.</w:t>
        <w:br/>
        <w:t>La obra arroja luz sobre los controvertidos comunicados 4 y 7 del amargo febrero de 1973, el pacto de Boiso Lanza, la presunta corriente peruanista existente en la interna militar y la traición del guerrillero Héctor Amodio Pérez, entre otras materias de análisis no menos relevantes.</w:t>
        <w:br/>
        <w:t>Caula y Silva indagan en la naturaleza misma de la conspiración militar que arrasó con la endeble institucionalidad, aunque naturalmente no soslayan la flagrante complicidad civil con los motineros uniformados.</w:t>
        <w:br/>
        <w:t>La obra corrobora la extrema fragilidad de la historia oficial construida por la derecha y sus aliados, que bastardeó burdamente la verdad, edificó la inmoral arquitectura de la desmemoria y convalidó la impunidad de los crímenes de lesa humanidad.</w:t>
        <w:br/>
        <w:t>Este trabajo, que es un crucial aporte al conocimiento de la verdad sobre de lo sucedido en nuestro pasado reciente, analiza la intrínseca relación de connivencia y complicidad entre la clase dominante y sectores militares de ideología fascista.</w:t>
        <w:br/>
        <w:t xml:space="preserve">"Alto el fuego" sigue siendo </w:t>
        <w:softHyphen/>
        <w:t xml:space="preserve"> veintitrés años después de su primera edición</w:t>
        <w:softHyphen/>
        <w:t xml:space="preserve"> un material de referencia y de insoslayable consulta, en tanto constituye un testimonio inapelable, valiente, osado, esclarecedor y abundantemente documentado, acerca del verdadero origen de la violencia política y de la dictadura que asoló a nuestro Uruguay durante doce largos años. – La República – Montevideo</w:t>
      </w:r>
    </w:p>
    <w:p>
      <w:pPr>
        <w:pStyle w:val="Normal"/>
        <w:rPr/>
      </w:pPr>
      <w:r>
        <w:rPr/>
        <w:br/>
        <w:t>2009/12/04</w:t>
        <w:tab/>
        <w:t>Sergio ISRAEL - Igual tuvo tiempo para ser ciclista, cultivador de flores, guerrillero, diputado, senador, ministro y, ahora, presidente de la República</w:t>
        <w:br/>
        <w:t>El presidente electo fue procesado cuatro veces y pasó entre rejas,</w:t>
        <w:br/>
        <w:t>en períodos salteados, 6, 8 y 17 meses, hasta el último de 13 años</w:t>
        <w:br/>
        <w:t>En el invierno de 1972, cuando fue detenido por última vez, el presidente electo con más votos de la historia del Uruguay, José Mujica, había dormido a monte durante semanas, iba a encontrarse con un “contacto” en bicicleta y debajo del gabán tenía una metralleta Uzi en bandolera con 30 balas en el cargador.</w:t>
        <w:br/>
        <w:t>Poco antes había escapado por las cloacas “con la mierda hasta el cuello” luego de evacuar un local clandestino en Villa Dolores y optado por vivir en el Parque Tomkinson, tapado con unos sobres de dormir hechos de nylon donde a menudo daba cobijo y comida a otros colegas guerrilleros.</w:t>
        <w:br/>
        <w:t>Pero ya en su primer discurso a poco de salir de 13 duros años de prisión dejó en claro que “hay que ser tremendamente democráticos” y que “el odio no construye”.</w:t>
        <w:br/>
        <w:t>En un acto realizado en marzo de 1985 en el club Platense por el Movimiento 26 de Marzo en el Uruguay, con el pelo aún cortado al ras, característico de los presos, Mujica expresó algunas ideas que casi un cuarto de siglo después repitió en una entrevista con el diario argentino “La Nación”: “Yo puedo decir, y nadie me va a dar un tirón de orejas, que no creo en ningún tipo de justicia humana. Toda forma de justicia, en mi filosofía casera, es una transacción con la necesidad de venganza”.</w:t>
        <w:br/>
        <w:t>No obstante, haciendo gala de su enigmática máxima según la cual “como te digo una cosa te digo la otra”, advirtió: “si a esta democracia de primavera nos la roban...sí, absolutamente sí: tendremos que agarrar otro fierrito”.</w:t>
        <w:br/>
        <w:t>Vides, queso de cabra, arándanos, unas filitas de durazneros, un tambito, gallinas, cerdos, algunas verduras, una fuente de agua mineral. Esos asuntos —no “fierritos”— ocupaban un buen espacio en las cabezas de “Pepe” y su esposa, la senadora Lucía Topolansky, antes de que a él le picara, tentado por su poco común popularidad, la idea de trabajar en el puesto de presidente de la República para concretar al menos una pizca de las metas de aquella lucha sangrienta de hace 40 años, cuando él y sus compañeros tupamaros decidieron empuñar los fusiles para imponer en el Uruguay “la liberación nacional y el socialismo”.</w:t>
        <w:br/>
        <w:t>Algunas frases resumen la transformación de su pensamiento político desde la década de 1960, cuando comenzó la lucha armada, y el más pragmático de aquí y ahora.</w:t>
        <w:br/>
        <w:t>Una es del propio presidente electo: “Queríamos cambiar el mundo y ahora nos conformamos con arreglar la vereda de nuestra casa”. Otra, un título del diario argentino “Página 12” antes de la primera vuelta de octubre: “José Mujica: de la guerrilla al asado del Pepe”.</w:t>
        <w:br/>
        <w:t>l Purificación. Mujica y Topolansky viven con austeridad y bohemia en una chacra de 14 hectáreas y media en Rincón del Cerro donde predomina el verde y el canto de los pájaros se mezcla con el ruido de la cercana ruta 1, que recuerda asuntos pendientes.</w:t>
        <w:br/>
        <w:t>El campo y las casas las comparten con cuatro familias, no todas con militancia política, que se fueron incorporando a un proyecto de vida rural en el cual algunas cosas son en común aunque cada uno conserva su independencia.</w:t>
        <w:br/>
        <w:t>Como el matrimonio no tiene hijos, pensaron que en el futuro la chacra podría pasar a ser propiedad de una fundación que lleve adelante el proyecto “Puebla”, una comunidad y escuela agraria que Mujica comenzó a imaginar mientras pasaba su cuarta y más prolongada temporada detrás de las rejas.</w:t>
        <w:br/>
        <w:t>Los primeros dólares para comprar la chacra, que finalmente llevaría el nombre “Purificación”, llegaron de fondos internacionales, curas franciscanos mediante, luego de la liberación de los tupamaros en 1985.</w:t>
        <w:br/>
        <w:t>Antes de encontrar el lugar y mudarse, Mujica se puso a plantar en media hectárea que tenía en el fondo de la casa de su madre, en Paso de la Arena, cerca de la chacra actual, mientras Topolansky atendía la cantina de la Facultad de Arquitectura, donde había estudiado cuando era una muchacha típica de la clase acomodada de Pocitos.</w:t>
        <w:br/>
        <w:t>El trabajo en la tierra, además de la propia producción, constituía una terapia para sobrellevar “la mochila” de los malos años pasados.</w:t>
        <w:br/>
        <w:t>Con ese pequeño capital fruto del trabajo de cantinera de ella y la venta de las flores cultivadas por él, ahorrado de a poco en un bollón de vidrio, terminaron de pagar el pequeño establecimiento ubicado en Montevideo rural, donde hasta estos días hay una portera pero ningún cerco.</w:t>
        <w:br/>
        <w:t>Al comienzo, la finca tenía apenas una casa antigua asentada en barro con techo de quincha, una tapera en el fondo y un pozo de agua.</w:t>
        <w:br/>
        <w:t>A fines de 2004, después que estuvo grave debido a una enfermedad auto inmune, Mujica dejó de fumar y tanto él como Topolansky aceptaron agregar un poco de confort a la parte de la casa que ocupan. Viven en un dormitorio, en el que hay una cama y una televisión, cocina, baño, un pequeño living comedor (donde se casaron en 2005) que tiene mesa y cuatro sillas, dos sillones y una estufa a leña.</w:t>
        <w:br/>
        <w:t>De a poco, en la parte productiva también se fue agregando tecnología: riego, tres tractores, producción de semillas propias y pastor eléctrico para evitar que salgan o ingresen animales.</w:t>
        <w:br/>
        <w:t>Pero el antiguo guerrillero no sólo se dedicó a la tierra sino que también retornó a la actividad política desde el primer día y ahora deberá construir una nueva habitación adonde alojar a los custodios que precisa cualquier presidente.</w:t>
        <w:br/>
        <w:t>El 19 de diciembre de 1987, durante un acto en el Estadio “Luis Franzini”, Mujica se presentó con un discurso más radical que a la salida de la cárcel para, al mismo tiempo, defender la idea de un “Frente Grande” destinado a cambiar “una democracia mentirosa y mitigada por el enorme saldo de injusticia social”.</w:t>
        <w:br/>
        <w:t>En aquella instancia, Mujica reafirmó el pedido de ingreso al Frente Amplio realizado por el Movimiento de Liberación Nacional-Tupamaros (MLN-T) —que demoró tres años en ser aceptado— e insistió en la necesidad de crear un frente de “salvación nacional” para enfrentar a “la oligarquía”.</w:t>
        <w:br/>
        <w:t>A diferencia de la década de 1960, esa lucha sería sin recurrir a las armas, aunque el problema de mantener un “horizonte insurreccional” estuvo presente en la organización al menos siete años más, hasta 1994.</w:t>
        <w:br/>
        <w:t>En 1990, luego de una tensa V Convención del MLN-T en la que a un dirigente del Frente Juvenil le advirtieron de forma persuasiva, pero sin éxito, “ojo con lo que vas a decir”, ese sector se fue en masa de la organización.</w:t>
        <w:br/>
        <w:t>En principio, el MLN-T adoptó la postura de mantener una organización político-militar dado que la tendencia “proletaria” era mayoría.</w:t>
        <w:br/>
        <w:t>Un grupo de unos 100 militantes del Frente Juvenil (llamados “frentegrandistas”), entre ellos Leonel Briozzo, Gustavo Leal, Ruben Barboza y Marcos Otegui, abandonaron el MLN-T.</w:t>
        <w:br/>
        <w:t>También dieron un paso al costado, por diferentes circunstancias, tupamaros históricos como Jorge Manera, David Cámpora, Alba Antúnez y Diego Piccardo.</w:t>
        <w:br/>
        <w:t>Durante esa crisis, Fernández Huidobro y Mujica hicieron esfuerzos para mantener el equilibrio pero luego se rindieron ante la evidencia de que los “duros” eran mayoría.</w:t>
        <w:br/>
        <w:t>“Somos floreros arriba de la mesa” llegó a decir un resignado Mujica.</w:t>
        <w:br/>
        <w:t>En la década de 1990, integrantes del MLN-T protagonizaron hechos que derivaron en al menos un muerto, un preso y un exiliado: Roni Scarzella perdió la vida en circunstancias no aclaradas en Rocha, el ex dirigente de los trabajadores de CUTCSA, Freddy Arduso, cayó preso luego de un sangriento asalto a una oficina del BPS en el Parque Posadas, mientras que Ricardo Perdomo, un militante de gran prestigio por su comportamiento en la cárcel, tuvo que viajar al exterior luego de que su credencial apareciera en el piso, como una prueba, en el asalto a una distribuidora de diarios y revistas.</w:t>
        <w:br/>
        <w:t>Los tres eran miembros del Zonal 4, cuya dirección integraba también Jorge Zabalza, portavoz de la línea político-militar junto con el histórico Julio Marenales.</w:t>
        <w:br/>
        <w:t>Mujica era entonces responsable del Zonal 5 y cuando la clausura de Radio Panamericana, en agosto de 1994, originada en los graves incidentes en las inmediaciones del Hospital Filtro por la extradición a España de tres integrantes del violento grupo separatista vasco ETA, dirigía la emisora en un triunvirato con Fernández Huidobro y José López Mercao. La emisora fue cerrada por decreto por el gobierno del entonces presidente Luis Alberto Lacalle, acusada de haber alentado la violencia y la abierta desobediencia al cumplimiento de la decisión judicial referida a los vascos. Durante las refriegas entre los militantes que trataban de impedir la extradición y la Policía, murió una persona, más de 40 policías resultaron heridos y una veintena de civiles fueron heridos de bala. Dos de los tres vascos fueron condenados por diversas acciones terroristas luego de llegar a España.</w:t>
        <w:br/>
        <w:t>l Vecinito de japoneses y nieto de herreristas. Antes de ser “Facundo” y “Ulpiano” (sus alias) y de que su foto llegara a los cabezales de los diarios, buscado por sedicioso, José Alberto Mujica Cordano, “el Pepe”, tuvo una vida social bastante intensa.</w:t>
        <w:br/>
        <w:t>Nació el 20 de mayo de 1934, en plena dictadura de Gabriel Terra, como primer hijo de Demetrio Mujica y Lucy Cordano, uruguayos descendientes de vascos y piamonteses respectivamente, en una casa que sus padres pagaron en cuotas ubicada en la calle que luego se llamó Luis Batlle Berres, en Paso de la Arena, muy cerca de donde vive hoy.</w:t>
        <w:br/>
        <w:t>El padre del presidente electo era un pequeño estanciero arruinado del departamento de Florida que luego se dedicó a la construcción de galpones y obtuvo un empleo en Vialidad gracias a sus vínculos familiares con caudillos blancos, aunque también era pariente del colorado Terra.</w:t>
        <w:br/>
        <w:t>José Cruz Mujica, el abuelo paterno, mientras vendía pequeñas mercancías en un carro por las estancias, conoció y terminó casado con una muchacha de la acomodada familia Terra.</w:t>
        <w:br/>
        <w:t>Fundida la estancia de Casupá, la familia se trasladó al sur. Así que su nieto José, al que no conoció, nació y se crió en Paso de la Arena y fue a la escuela Nº 150, que quedaba al lado mismo de su casa.</w:t>
        <w:br/>
        <w:t>“Pepe” y su hermana María Eudosia, seis años menor, quedaron huérfanos de padre cuando él estaba en tercer año de escuela.</w:t>
        <w:br/>
        <w:t>A la muerte de su padre, Mujica comenzó a alternar la escuela, las clases de piano dos veces por semana y luego el liceo Bauzá, con el trabajo en la tierra.</w:t>
        <w:br/>
        <w:t>Plantar flores, como hacían con maestría sus vecinos japoneses, especialmente cartuchos que se vendían muy bien, fue una de las actividades que emprendió Lucy Cordano para mantener a su familia.</w:t>
        <w:br/>
        <w:t>Camino al liceo y luego al bachillerato que cursó en el Instituto Alfredo Vásquez Acevedo (IAVA), donde optó por Derecho, el joven Mujica aprovechaba a dejar cartuchos en Renella, Alcázar, Del Molino y otras florerías de Montevideo.</w:t>
        <w:br/>
        <w:t>La vida en Paso de la Arena era digna pero difícil; la ropa a menudo tenía que ser remendada y el efectivo no sobraba.</w:t>
        <w:br/>
        <w:t>“Vivíamos en un circuito de economía cerrada; mi madre hacía pan casero y se las arreglaba para cocinar cualquier cosa. Puedo decir que nunca pasamos hambre, aunque hubo días en los cuales para tomar el ómnibus tuve que pedirle prestado al panadero un medio o un real que después le devolvía con la plata que traía de la venta de los cartuchos” contó Mujica en 1998 al escritor Miguel Ángel Campodónico.</w:t>
        <w:br/>
        <w:t>Cuando todas esas estrategias de supervivencia fallaban, en la compañía de ómnibus Flecha de Oro llegaban oportunas vituallas tales como boniatos, papas, factura de cerdo e incluso plata para terminar de pagar la casa.</w:t>
        <w:br/>
        <w:t>“Pepe” pasó unos felices veranos en Colonia Estrella, cerca de Carmelo, donde su familia materna tenía campo en el que plantaban vides por tercera generación.</w:t>
        <w:br/>
        <w:t>Gracias a las vacaciones de verano con el abuelo Antonio, en Carmelo, tomó contacto con el campo y con la política. El viejo Cordano tenía, entre otras cosas, diez cuadras de viña, parte de lo que hoy es la bodega Irurtia, y una banca de edil por el Herrerismo.</w:t>
        <w:br/>
        <w:t>En algunos de esos veranos cerca de Buenos Aires estaba también su tío Angelito, hermano de Lucy, un intelectual nacionalista influido por el militar y caudillo argentino Juan Domingo Perón, al que Mujica vio por primera vez en televisión, aún antes de que el invento llegara a Montevideo.</w:t>
        <w:br/>
        <w:t>En el liceo Bauzá comenzó su militancia como “medio anarquista” en la Agrupación Reforma Universitaria (ARU). Mientras cursaba el IAVA, con varios de sus compañeros, entre ellos el escritor Alejandro Paternain y el antropólogo Renzo Pi, iban de oyentes a Humanidades y a tertulias en casas y boliches con intelectuales de la época como Francisco Espínola y el escritor exiliado español José Bergamín, que había sido ministro de Cultura del gobierno de la II República española, al que Mujica visitaba en la casilla donde vivía, en Malvín.</w:t>
        <w:br/>
        <w:t>“Fue la etapa más intelectual de mi vida; casi todos los días leía cuatro o cinco horas en esa biblioteca de Humanidades que era fenomenal” dijo en 2002 al periodista Mario Mazzeo.</w:t>
        <w:br/>
        <w:t>Historia y literatura eran los temas de lecturas preferidos durante largas estadías en la biblioteca de Humanidades, al lado del puerto, que se alternaba con el trabajo con su madre, la militancia y una trayectoria como ciclista, actividad en la que llegó a compartir una carrera con el número uno de su generación, Atilio François.</w:t>
        <w:br/>
        <w:t>El trabajo como agricultor, el ciclismo que también le permitió conocer el país, la militancia esporádica y su primer amor, con el que se fue a vivir a los 18 años a un rancho que se hizo cerca de la “mamma”, conspiraron para que no pudiera terminar los cursos en el IAVA; aunque, en rigor, había llegado bastante lejos porque en esa época, en un barrio como el suyo, lo más normal era que al finalizar la escuela los niños comenzaran a trabajar.</w:t>
        <w:br/>
        <w:t>Tampoco era común en su vecindario que el diariero llevara los semanarios de izquierda “Marcha” y “El Sol” como ocurría en la casa de Mujica.</w:t>
        <w:br/>
        <w:t>Con 20 años, cuando ya manejaba una cachila Chevrolet 4 con la cual iba a vender sus flores en las ferias de Villa Biarritz y el Cerro, “el Pepe” votó por primera vez, parece que sin mayor convencimiento, al socialista Emilio Frugoni en las elecciones de 1954.</w:t>
        <w:br/>
        <w:t>Había leído a los historiadores Vivián Trías, Francisco Pintos y al maestro Jesualdo Sosa, como luego haría con Lucía Sala de Tourón y José Pedro Barrán “en una época en que se sabía más del asalto al Palacio de Invierno que de la lucha de Berro”.</w:t>
        <w:br/>
        <w:t>l En la barra de Erro. En 1956 conoció al diputado Enrique Erro y se convirtió, para orgullo de su madre, blanca como hueso de bagual, en el jefe de la juventud de esa fracción herrerista.</w:t>
        <w:br/>
        <w:t>Dos años después, cuando el Partido Nacional ganó las elecciones luego de casi un siglo de gobiernos colorados, Mujica, usando traje, integró el equipo que acompañó al líder de la lista 41, la más votada del Herrerismo en Montevideo en esas elecciones de 1958, que asumió al frente del Ministerio de Industria, Trabajo y Abastecimiento, aunque no fue funcionario.</w:t>
        <w:br/>
        <w:t>Sin embargo, ser oficialista le duró poco. La irreductibilidad de Erro en cuanto a su dedicación full-time hacia los pobres por un lado y los compromisos del nuevo gobierno blanco con los Estados Unidos por otro, ya fallecido el caudillo Luis Alberto de Herrera, entraron en colisión y llevaron a una rápida ruptura.</w:t>
        <w:br/>
        <w:t>Erro, arrinconado, se fue del Ministerio y aunque siguió en el Partido Nacional, en la práctica votaba separado y solo en la Cámara de Diputados.</w:t>
        <w:br/>
        <w:t>En esos días críticos para el ex ministro, Mujica estuvo entre los fundadores de un efímero “Movimiento 8 de enero”, así denominado por la fecha en la cual Erro dejó el gabinete en 1960, a menos de un año de estrenado el gobierno nacionalista.</w:t>
        <w:br/>
        <w:t>Por esa época, Mujica conoció Cuba, la Unión Soviética y China.</w:t>
        <w:br/>
        <w:t>En las elecciones siguientes, ya fuera del Partido Nacional, Erro logró mantener su banca en una alianza compuesta por el Partido Socialista (PS), el grupo Nuevas Bases y un sector proveniente del ruralismo y del otro partido tradicional. El nuevo frente, la Unión Popular (UP), se presentó con la lista 4190, que expresaba la breve unión de la 41 de Erro y la 90 del PS.</w:t>
        <w:br/>
        <w:t>Además de ex herreristas y socialistas, entonces bajo el influjo del “socialismo nacional” del argentino Jorge Abelardo Ramos representado en Uruguay por Vivián Trías, el proyecto contaba con el respaldo de figuras como Alberto Methol Ferré, Claudio Williman, Roberto Ares Pons y Helios Sarthou, pero el resultado electoral fue magro.</w:t>
        <w:br/>
        <w:t>Los socialistas no accedieron al Parlamento pese a haber aportado buena parte de los votos y el resultado dejó un profundo trauma en el partido.</w:t>
        <w:br/>
        <w:t>En ese contexto, Mujica fue candidato político por primera vez. El ahora presidente electo figuró como séptimo titular a edil por Montevideo en la 4190. En la lista a Diputados, también sin posibilidades de salir, estaba quien algunos años después sería su compañero en el MLN-T, el procurador socialista Raúl Sendic, de quien Mujica fue candidato suplente.</w:t>
        <w:br/>
        <w:t>l El atajo armado. La UP obtuvo apenas 2,3% de los votos en las elecciones de 1962. Dividió los apoyos en la izquierda con el Frente Izquierda de Liberación (Fidel) —que consiguió poco más, 3,4%— formado ese mismo año en torno al Partido Comunista y figuras blancas y coloradas.</w:t>
        <w:br/>
        <w:t>Ese pobre resultado, la crisis económica y política, conatos de golpe de Estado incluidos, y el influjo de la revolución cubana condujeron a una radicalización de muchos jóvenes que militaban en diferentes partidos.</w:t>
        <w:br/>
        <w:t>Sendic, Julio Marenales, Héctor Amodio Pérez y Jorge Manera, entre otros, comenzaron un proceso de abandono del PS. El bancario Eleuterio Fernández Huidobro hizo lo mismo en el Movimiento Revolucionario Oriental (MRO), un nuevo grupo liderado por Ariel Collazo, quien igual que Erro había dejado el Partido Nacional. Del PCU salió un desprendimiento prochino con militantes como Washington Rodríguez Beletti, los hermanos Echenique y Julio Arizaga, que formaron el pequeño Movimiento de Izquierda Revolucionario (MIR), al que Mujica adhirió durante un tiempo.</w:t>
        <w:br/>
        <w:t>Mientras se digería la derrota en las urnas, un grupo de los socialistas, entre los que estaba el ingeniero Manera, gastaba suelas recorriendo el interior del Uruguay.</w:t>
        <w:br/>
        <w:t>Habían leído “Guerra de guerrillas”, publicado por Ernesto “Che” Guevara en 1960, y trataban afanosamente de encontrar un lugar donde implantar un “foco” subversivo en la penillanura oriental.</w:t>
        <w:br/>
        <w:t>Con la racionalidad propia de un ingeniero de estructuras, Manera, que luego hizo de las cloacas de Montevideo un ventajoso campo de batalla, convenció a sus compañeros de que ese lugar que buscaban sencillamente no existía en todo el territorio nacional. El estado en que habían quedado sus pies daba fe de que habían hecho el trabajo a conciencia.</w:t>
        <w:br/>
        <w:t>Por esa misma época, un grupo de militantes que funcionaba en el llamado “Coordinador” y provenía del MIR y del Cerro, comenzó a planificar operaciones de propaganda y finanzas a punta de revólver.</w:t>
        <w:br/>
        <w:t>En 1964 fue que Mujica conoció su primer encarcelamiento importante: pasó unos ocho meses en la prisión de Miguelete por intento de rapiña. (Ver recuadro)</w:t>
        <w:br/>
        <w:t>Al salir había aprendido bastante acerca del mundo de los “gambusas” (delincuentes comunes), una cultura que reforzaría con un “postgrado” en la cárcel de Punta Carretas unos años más tarde. Mezclando el lunfardo con su hablar acanariado que arremete contra el idioma castellano, cuando dice “puédamos” en lugar de “podamos”, terminó siendo años después dueño de una poderosa y muy exitosa herramienta de comunicación.</w:t>
        <w:br/>
        <w:t>Cuando Mujica dejó Miguelete y volvió a sus flores, la “orga” tenía cierta forma y poco después firmó con el nombre artiguista Tupamaros (tomado de la novela “Ismael” de Acevedo Díaz) un atentado contra el laboratorio alemán Bayer.</w:t>
        <w:br/>
        <w:t>“Había comprado un camioncito a pagar en cuotas. Al caer en cana se atrasaron las cuotas, pero cuando salí fui a hablar con el tipo y no se hizo ningún problema. Al tiempo lo pagué. Ese camioncito me acompañó en algunas pequeñas aventuras del naciente MLN” contó el hoy presidente electo en 2002.</w:t>
        <w:br/>
        <w:t>La primera acción militar de Mujica fue “un tironcito de orejas” al diario “Acción”, el vespertino que dirigió el ex presidente Jorge Batlle y que, al igual que radio Ariel, “estaba haciendo una campaña contra el movimiento popular”.</w:t>
        <w:br/>
        <w:t>A la operación en el diario Mujica llegó en una camioneta “Apache”, la misma que usó para dar apoyo al primer secuestro del ex presidente de UTE Ulises Pereira Reverbel.</w:t>
        <w:br/>
        <w:t>Mujica, que se incorporó a la “orga” de forma natural, no era un teórico, leía mucho pero casi no escribía —pese a las muchas horas muertas que deja la clandestinidad a la que pasó en 1969— y aunque era una persona con cabeza política integró el aparato militar y demostró coraje en las acciones pero no era conocido por sus dotes de planificador meticuloso, sino como un tipo más de ir al grano, que prefería cierto bajo perfil y que no integraba la dirección aunque sí el comando de una columna.</w:t>
        <w:br/>
        <w:t>Era famoso por sus salidas improvisadas. Una vez iba conduciendo una camioneta destartalada desde la cual, disimulada en una garrafa, transmitía la radio de la organización y cayó en una pinza policial.</w:t>
        <w:br/>
        <w:t>“¡No tengo frenos!”, les gritó Mujica a los policías, haciendo aspaviento con las manos. Después, paró como a los cincuenta metros y preguntó: “¿Vuelvo?”. La respuesta de los policías fue la esperada: “Nooo, andá”. La pinta no daba para sospechar.</w:t>
        <w:br/>
        <w:t>La “orga” oscilaba entonces entre la “propaganda armada” y las operaciones “próximas al terrorismo”. El historiador de los tupamaros Alain Labrouse registró 77 acciones de envergadura en 1969 y 30 en los primeros meses de 1970, cuando la opinión pública comenzó a estar decididamente en su contra.</w:t>
        <w:br/>
        <w:t>l “¡Estamos en una operación militar!”. El propio Mujica, que ha insistido hasta el cansancio en la tesis de que el origen de la organización fue resistir un golpe de estado y no hacer una revolución, admitió a Labrouse en abril de 2008 que “tal vez debíamos haber girado hacia una organización de masas abierta y legal” pero en cambio se quedaron “atrincherados en la preeminencia de la solución militar”.</w:t>
        <w:br/>
        <w:t>No es fácil determinar en qué acciones participó de forma directa el presidente electo porque, además de la compartimentación y el secreto de los archivos policiales y militares, en la cultura tupamara no está bien visto que los ex guerrilleros se cuelguen medallas por las operaciones en las que tomaron parte.</w:t>
        <w:br/>
        <w:t>No obstante, algunos datos de la vida clandestina de Mujica al frente del aparato militar de la columna 10 (antes 3) de Montevideo, según la historiadora Clara Aldrighi, integrada fundamentalmente por trabajadores bancarios y militantes católicos como Gonzalo Gallinares y María Elena Curbelo, han salido a la luz.</w:t>
        <w:br/>
        <w:t>La organización pasó por diversas etapas pero en principio actuaban tres columnas en Montevideo y una en el interior. Cada columna tenía un comando y estaba dividida en tres partes compartimentadas: política, militar y servicios.</w:t>
        <w:br/>
        <w:t>Por su participación en la “expropiación” de armas al juez José Pedro Púrpura, en el verano de 1970, Mujica recibió de regalo una pequeña joya de manos de Mauricio Rosencof: un Colt Chief 38 especial. En esa época, Mujica usaba habitualmente una Star 9 mm de nueve tiros.</w:t>
        <w:br/>
        <w:t>Antes de pasar a la Columna 70, dedicada al frente de masas expresado en el Movimiento de Independientes 26 de Marzo, Rosencof estuvo al frente del sector político de la columna 10, mientras Mujica era el jefe militar. También fue responsable de esa columna Alicia Rey, la pareja de Amodio Pérez, uno de los fundadores del MLN que traicionó a la organización en 1972 a cambio de quedar libre junto con su compañera en paradero hasta hoy desconocido.</w:t>
        <w:br/>
        <w:t>El 8 de octubre de 1969, durante la llamada “toma de Pando”, Mujica participó en el copamiento de la central telefónica y su grupo tuvo que improvisar para poner bajo control a cerca de cien personas que una vez que les cortaron el teléfono llegaron a la oficina para reclamar, sin saber lo que realmente estaba pasando.</w:t>
        <w:br/>
        <w:t>Al finalizar el operativo, usando los conocimientos suburbanos de Mujica, el grupo logró salir ileso del cerco policial haciendo un rodeo. Durante el copamiento de Pando murió un sargento de la Policía, tres guerrilleros y un civil que estaba en la zona de los tiroteos. Además, fueron apresados 16 tupamaros, entre ellos Fernández Huidobro.</w:t>
        <w:br/>
        <w:t>“Facundo” participó también en la “expropiación” de una financiera y de un importador de armas en la Ciudad Vieja, entre otras acciones.</w:t>
        <w:br/>
        <w:t>Luego de la segunda caída, en marzo de 1970 en el bar “La Vía”, Mujica pasó casi dos meses en el Hospital Militar para curarse de los balazos que había recibido y fue trasladado a la cárcel de Punta Carretas donde permaneció hasta el 6 de setiembre de 1971, ayudado con una bandeja de confitería para mantener firme el estómago, que había perdido masa muscular. Aún convaleciente se fugó con otros 110 presos.</w:t>
        <w:br/>
        <w:t>“¡Tranquilícense, carajo! ¿Qué se creen? ¡Estamos en una operación militar!”.</w:t>
        <w:br/>
        <w:t>Estas expresiones de Mujica, recordadas en una entrevista que realizó en 2007 el periodista Gerardo Tagliaferro al ex tupamaro Efraín Martínez Platero, se produjeron cuando tuvo que frenar, incluso poniendo la mano firme sobre la culata del arma, a algunos militantes eufóricos que durante la fuga masiva querían disparar al aire para festejar.</w:t>
        <w:br/>
        <w:t>La evasión fue exitosa pero luego la suerte no acompañó a Mujica: fue uno de los primeros en ser recapturados, a poco más de un mes. Ello ocurrió cuando, después de escapar sin contratiempos del penal, fue alojado en un berretín en la casa de la familia Malet, en Punta Gorda, junto a Martínez Platero, Tabaré Rivero y el preso común Carlos La Paz Caballero, entre otros.</w:t>
        <w:br/>
        <w:t>La Paz Caballero, que aprovechó la fuga igual que otros cuatro “comunes” pero no compartía los mismos códigos y no se sentía obligado a respetar la disciplina de los tupamaros, se cansó de permanecer encerrado, robó un arma del berretín y salió a la calle. La libertad le duró poco. Algunas horas después de cometer una rapiña con homicidio y emborracharse como un cosaco, cayó preso y entregó la casa en la que estaban Mujica y sus compañeros, que no contaron con que el preso común asimilado sería detenido tan pronto y por lo tanto no habían abandonado el refugio.</w:t>
        <w:br/>
        <w:t>Fue así que Mujica pasó a la sombra las elecciones de noviembre de 1971 en las que el Frente Amplio debutó conquistando un 18% del electorado y su amigo Erro, con las simpatías del MLN-T, que decretó una tregua hasta después de los comicios, obtuvo cerca de 60.000 votos e ingresó al Senado.</w:t>
        <w:br/>
        <w:t>“Hay que convenir que nuestra forma guerrillera fue totalmente atípica a lo que es la historia de América Latina. ¡La puta, cómo costaba una vida acá desde el punto de vista ético, político y moral! El atentado, la bomba fueron cosas despreciadas. Violencia sí, pero mínima, muy acotada con una valoración permanente de lo militar. Eso se ve en que hayamos sido una organización política que estando en cana, y con auge de la gente en la calle, hayamos tenido la sutileza de apoyar el surgimiento del Frente Amplio. En ninguna parte he visto eso. Y a la hora de la derrota yo veo que esa cultura acotó al propio fascismo” expresó Mujica en el libro de Mazzeo, que según dijo él mismo a Búsqueda pocas horas antes de ganar el balotaje del domingo pasado, es el que mejor expresa su historia y pensamiento.</w:t>
        <w:br/>
        <w:t>l Camino a la derrota. Una nueva fuga a través de las alcantarillas de Punta Carretas se produjo el 12 de abril del año siguiente, un día antes de un paro general de la central sindical CNT y a 48 horas de la aplicación del llamado “Plan Hipólito”, que marcó el sangriento comienzo del fin de una de las experiencias de lucha armada urbana más notorias de la región.</w:t>
        <w:br/>
        <w:t>Con Fernández Huidobro y otros guerrilleros que trillaban en el penal de Punta Carretas antes de la evasión, Mujica había concluido: “no debíamos entrar en la lógica de una pequeña guerra con el Escuadrón, que nos había matado a algunos compañeros, porque corríamos el peligro de que el Uruguay quedara como espectador de la guerrita privada de dos bandos y no como participante de una cosa que era más profunda y más amplia”. Pero la organización como tal no veía lo que se le venía encima.</w:t>
        <w:br/>
        <w:t>Aunque gracias a que fue detenido estuvo en las negociaciones para un acuerdo, en la historia personal de Mujica, el gran paréntesis llegaría a fines de junio de 1972, cuando el capitán Carlos Calcagno, al mando de una patrulla del batallón de infantería Florida, salió de un monte de eucaliptos en avenida Instrucciones y le gritó mientras lo apuntaba con un viejo fusil M-1: “¡Mujica, quedate quieto, no te muevas para nada!”.</w:t>
        <w:br/>
        <w:t>El entonces jefe del Estado Mayor Militar del MLN-T se vio rodeado y apenas pudo contestar: “La putísima madre que lo parió”.</w:t>
        <w:br/>
        <w:t>Fuentes: “Mujica”, de Miguel Ángel Campodónico, “Charlando con Pepe Mujica”, de Mario Mazzeo, “La izquierda armada”, de Clara Aldrighi, “MPP, orígenes, ideas y protagonistas”, de Mario Mazzeo, “Adiós Robin Hood”, de Gerardo Tagliaferro, “Cero a la izquierda”, de Federico Leicht, “El cielo por asalto”, de Hebert Gatto, “El sueño del Pepe”, de Samuel Blixen, “Pepe coloquios”, de Alfredo García, “Seregni Rosencof Mano a mano”, de Fernando Butazzoni, “A la vuelta de la esquina”, de Eduardo Rey Tristán, “Donde hubo fuego” de Adolfo Garcé, “Sendic”, de Samuel Blixen, “Una historia de los tupamaros”, de Alain Labrousse y otros.</w:t>
        <w:br/>
        <w:t>Los cuatro procesamientos</w:t>
        <w:br/>
        <w:t>El presidente electo José Mujica fue procesado cuatro veces. La primera temporada duró ocho meses, en la desaparecida cárcel de Miguelete. Ocurrió en 1965 por un intento de rapiña a la textil Sudamtex, en la calle Lavalleja (hoy Rodó) de Montevideo. Mujica no reveló entonces que se trataba de una tarea política y no de un “afane” propio. En ese intento participaron, entre otros, el ex portuario Ruben Sassano y su amigo David Melián, quien zafó por sus buenos reflejos. Mujica, en cambio, fue detenido porque a un vecino le llamó la atención el grotesco camuflaje de la poderosa moto Triumph 500 en la que se desplazaba.</w:t>
        <w:br/>
        <w:t>En marzo de 1970, Mujica ya estaba clandestino y requerido cuando fue reconocido por un funcionario del Ministerio del Interior mientras bebía en el bar “La Vía”, de Larrañaga y Monte Caseros, en compañía de otros militantes que planificaban el robo de oro de la casa del empresario Mailhos, una operación que realizó la columna 10, integrada entonces por Mauricio Rosencof, Alicia Rey y Mujica, entre otros. En el tiroteo con policías de Radiopatrulla y Guardia Republicana, el hoy presidente electo llevó la peor parte y se llegó a pensar que podría morir debido a que una bala le perforó el páncreas. La “orga” decidió luego terminar con la vida del funcionario, un joven oriundo de Mercedes que había cumplido con su deber.</w:t>
        <w:br/>
        <w:t>Luego de la fuga masiva de setiembre de 1971, donde desde la celda suya, la 269, y la de José Alberto López Mercao, hicieron la primera “heladera” (boquete) volvió a la clandestinidad y fue detenido al mes siguiente en un berretín ubicado en una casa de Punta Gorda por la delación de un preso común que se había evadido en “El Abuso”.</w:t>
        <w:br/>
        <w:t>El 12 de abril volvió a fugar en la llamada operación “El Gallo” a través de la enfermería de la cárcel de Punta Carretas para caer preso en manos del Ejército.</w:t>
        <w:br/>
        <w:t>La última caída, que lo llevó al batallón Florida, a Punta de Rieles, Libertad y a una serie de unidades militares, se produjo en junio de 1972.</w:t>
        <w:br/>
        <w:t>Mujica fue a ver a un “contacto” y cayó preso a manos de una patrulla al mando del entonces jefe del S-2 (inteligencia) del Florida, Carlos Calcagno, un oficial que desde 2008 está preso en la cárcel de Piedras Blancas esperando una extradición a Paraguay por su presunta participación en el interrogatorio de dos uruguayos desaparecidos en ese país. La detención de Mujica se produjo cerca de la Base Aérea de Boiso Lanza, ubicada a pocas cuadras de donde ahora está detenido Calcagno. El actual presidente electo llevaba entonces, además de una metralleta israelí Uzi, una granada, pan, vino y una longaniza.</w:t>
        <w:br/>
        <w:t>Amores</w:t>
        <w:br/>
        <w:t>La relación entre Mujica y su madre fue muy fuerte, seguramente porque el padre falleció cuando él estaba en tercer año de escuela y su hermana, que padece esquizofrenia y que hoy está internada en una clínica, era preescolar. Cuando juró la bandera, Mujica escribió un poema dedicado a su madre, una fanática blanca que luego resistió las ideas de los “putamaros” y que se consolaba cuando a su hijo le tocaba estar en el cuartel de caballería de Santa Clara de Olimar (Treinta y Tres) porque, más allá de la especial dureza del trato que le daban, al menos allí estaría cerca de la tumba del caudillo Aparicio Saravia.</w:t>
        <w:br/>
        <w:t>Mujica tuvo al menos tres amores importantes. La primera relación fue con quien convivió cuando tenía 18 años. Ya en el MLN-Tupamaros, fue pareja durante más de un año de Jessie Machi, hija de un coronel del Ejército que se destacó como militante de la organización y que luego estuvo presa. En 1972, poco antes de ser detenido, comenzó una relación con su actual esposa, Lucía Topolansky, que también estuvo presa entre 1972 y 1985 luego de pasar a la clandestinidad en 1969 después del asalto a la financiera Monty y de saltar a las primeras planas de los diarios por su participación en operaciones de comando.</w:t>
        <w:br/>
        <w:t>El grabador</w:t>
        <w:br/>
        <w:t xml:space="preserve">“El ‘Pepe’ tomó conciencia de que hablaba en voz alta, como lo hacíamos nosotros. Ante el temor de que también en sueños lo hiciera y pudiera decir algo inconveniente, empezó a sospechar que habían instalado un grabador oculto en su calabozo. Eso, que nunca fue real, lo era para él al punto que </w:t>
      </w:r>
      <w:r>
        <w:rPr>
          <w:i/>
          <w:iCs/>
        </w:rPr>
        <w:t>sentía</w:t>
      </w:r>
      <w:r>
        <w:rPr/>
        <w:t xml:space="preserve"> el zumbido del grabador y creía que le subían el volumen para atormentarlo. Ese grabador que no existía comenzó a zumbar de tal manera que no lo dejaba dormir y, a veces, Pepe reclamaba a los gritos que lo apagaran. Para nosotros no había fronteras entre lo real y lo imaginado. Todo era uno”. (Ex dirigente del MLN-T, Mauricio Rosencof, en el libro “Memorias del calabozo”, que escribió con Eleuterio Fernández Huidobro acerca de los años en que nueve tupamaros estuvieron aislados en unidades militares).</w:t>
        <w:br/>
        <w:t>“Experiencia militar”</w:t>
        <w:br/>
        <w:t>En el libro “Las Fuerzas Armadas al pueblo oriental”, editado por la Junta de Comandantes en Jefe en 1978, hay seis referencias al hoy presidente electo José Mujica Cordano.</w:t>
        <w:br/>
        <w:t>En la página 607 del primer tomo del libro, aparece por primera vez su nombre junto a otros militantes como el fallecido Eduardo Pinella que el 17 de enero de 1962 asistieron a un acto “pro Cuba” para despedir una marcha a pie a Punta del Este donde estaban reunidos los cancilleres del continente.</w:t>
        <w:br/>
        <w:t>En una cronología también figura que el 23 de marzo de 1970 “un policía y un sedicioso resultan heridos durante un tiroteo en un bar de las afueras de Montevideo, siendo detenidos José Alberto Mujica Cordano y dos personas más”.</w:t>
        <w:br/>
        <w:t>Al pie de página se dice de “Facundo”: “Miembro del MLN-T desde los primeros tiempos y con cierta experiencia militar, forma parte de la columna 10 y se desempeña en otras tareas de responsabilidad. Luego de su fuga el 12 de abril de 1972 se encuadra en el comando de la columna 7 (Collar), siendo recapturado el 19 de octubre de 1971, etc.”.</w:t>
        <w:br/>
        <w:t>En la página siguiente se registra el procesamiento de Mujica el 17 de abril “juntamente con otras dos personas”.</w:t>
        <w:br/>
        <w:t>Otra referencia es a la detención de Mujica y otros cinco tupamaros, el 19 de octubre de 1971, en una casa de Tayuyá 1494 gracias a la delación del preso común Carlos La Paz.</w:t>
        <w:br/>
        <w:t>El último registro publicado en el libro corresponde a la fuga “El gallo”, del 12 de abril de 1972, en la cual se escapó junto a Héctor Amodio Pérez, Tabaré Rivero, Jorge Zabalza, Antonio Más Más y Efraín Martínez Platero, entre otros. El segundo apellido de Mujica figura en el libro, esta vez, como “Cardozo”.</w:t>
        <w:br/>
        <w:t>“Sin vino no como”</w:t>
        <w:br/>
        <w:t>El contador David Cámpora y su esposa Olga Machado almorzaron con Mujica en la clandestinidad un domingo de 1969.</w:t>
        <w:br/>
        <w:t>Vivían con sus tres hijos pequeños en una casa de la calle Laguna Merim, ponían su robusta camioneta rural Kaiser a la orden y tenían una buena cobertura. Cámpora había decidido ingresar como full-time en el MLN-T y manejaba un presupuesto limitado que no permitía muchas extras.</w:t>
        <w:br/>
        <w:t>Un domingo, como recreo a una pesada y monótona tarea de cavar un berretín, la organización envió a un clandestino que supuestamente daría una clase de armamento. El hombre llegó, habló solo de la situación política y dejó embelesado al auditorio compuesto por militantes de diverso origen, sin mencionar una sola palabra acerca de armas.</w:t>
        <w:br/>
        <w:t>A la hora de almorzar, Machado ofreció unos tallarines con tuco. El clandestino Mujica, con naturalidad, preguntó por el vino.</w:t>
        <w:br/>
        <w:t>La fría respuesta del contador fue: eso no está incluido en el presupuesto.</w:t>
        <w:br/>
        <w:t>Mujica se mantuvo firme y contestó: “Yo sin vino no como”. Cámpora salió a buscar una botella al almacén del barrio. – Búsqueda – Montevideo</w:t>
      </w:r>
    </w:p>
    <w:p>
      <w:pPr>
        <w:pStyle w:val="Normal"/>
        <w:rPr/>
      </w:pPr>
      <w:r>
        <w:rPr/>
        <w:br/>
        <w:t>2009/12/06</w:t>
        <w:tab/>
        <w:t>Roger RODRÍGUEZ - Aniversario. Se cumplen hoy 33 años del asesinato del ex presidente brasileño Joao Goulart</w:t>
        <w:br/>
        <w:t>Barreiro Neira reiteró ante un polígrafo que "Jango" fue asesinado por el "Plan Cóndor"</w:t>
        <w:br/>
        <w:t>En 2002 se había denunciado el crimen de "Jango" a LA REPUBLICA. Sus declaraciones reabrieron investigaciones parlamentarias y modificaron sus conclusiones. El nuevo testimonio, ante detector de mentiras israelí, será presentado ante el Ministerio Público Federal para que la Justicia actúe.</w:t>
        <w:br/>
      </w:r>
      <w:r>
        <w:rPr/>
        <w:drawing>
          <wp:inline distT="0" distB="0" distL="0" distR="0">
            <wp:extent cx="2608580" cy="2407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4" t="-15" r="-14" b="-15"/>
                    <a:stretch>
                      <a:fillRect/>
                    </a:stretch>
                  </pic:blipFill>
                  <pic:spPr bwMode="auto">
                    <a:xfrm>
                      <a:off x="0" y="0"/>
                      <a:ext cx="2608580" cy="2407920"/>
                    </a:xfrm>
                    <a:prstGeom prst="rect">
                      <a:avLst/>
                    </a:prstGeom>
                  </pic:spPr>
                </pic:pic>
              </a:graphicData>
            </a:graphic>
          </wp:inline>
        </w:drawing>
      </w:r>
      <w:r>
        <w:rPr/>
        <w:br/>
      </w:r>
      <w:r>
        <w:rPr>
          <w:rStyle w:val="Epigrafe"/>
        </w:rPr>
        <w:t>Jango. Responsabilidad de las dictaduras del cono sur en su homicidio.</w:t>
      </w:r>
      <w:r>
        <w:rPr/>
        <w:t xml:space="preserve"> </w:t>
        <w:br/>
        <w:t>El ex agente uruguayo Mario Barreiro Neira, preso en Brasil, superó un detector de mentiras durante una entrevista con el Canal Brasil en la que reiteró que el ex presidente Joao Goulart fue asesinado en una operación del Plan Cóndor el 6 de diciembre de 1976, hace hoy 33 años, cuando se le colocó veneno en su medicación cardíaca.</w:t>
        <w:br/>
        <w:t>Mario Ronald Barreiro Neira (56), preso en Charqueadas a 60 kilómetros de Porto Alegre, fue sometido a un polígrafo durante la entrevista, en la que volvió a explicar cómo el ex presidente brasileño fue asesinado por orden de la dictadura brasileña, en colaboración con los régimenes de Uruguay y Argentina y de la CIA norteamericana.</w:t>
        <w:br/>
        <w:t>El testimonio de Barreiro Neira fue publicado por primera vez el 22 de diciembre de 2002 en LA REPUBLICA y, desde entonces, reproducido y ampliado por distintos medidos de comunicación e incorporado a las investigaciones de comisiones parlamentarias brasileñas que hoy consideran factible que "Jango" fuera asesinado.</w:t>
        <w:br/>
        <w:t>Barreiro Neira fue interrogado a fines de noviembre bajo el monitoreo de un aparato de tecnología israelí, que es utilizado por las agencias de inteligencia de la policía civil, con el cual se detectan cambios de voz y niveles de emoción de la persona. Durante las dos horas de testimonio el polígrafo avaló los dichos del confeso ex agente uruguayo.</w:t>
        <w:br/>
        <w:t>El nuevo testimonio de Barreiro Neira fue destacado por el director del Instituto Joao Goulart, Christopher Goulart, nieto del ex mandatario brasileño, quien anunció que la grabación con los dichos del ex agente será remitido a al Ministerio Público Federal para que ordene una indagación judicial que confirme sus afirmaciones.</w:t>
        <w:br/>
        <w:t> </w:t>
        <w:br/>
        <w:t>Sostiene Barreiro</w:t>
        <w:br/>
        <w:t>En su primer entrevista con LA REPUBLICA a fines de 2002, Barreiro Neira sostuvo que "Jango" fue víctima de una conspiración que diseñó una denominada "Operación Escorpión" para vigilarlo, grabar sus conversaciones telefónicas y finalmente asesinarlo colocando en su medicación para el corazón pastillas que le provocarían un infarto.</w:t>
        <w:br/>
        <w:t>"En un primer momento me encargué de grabar las conversaciones de João Goulart y realizar seguimientos progresivos. Era el que desgrababa lo conversado. Pero la Operación Escorpión fue una de las más largas y que duró más tiempo antes de llegar a su final. Porque fue una operación que comenzó antes de que yo perteneciera al (Grupo) Gamma y terminó en diciembre de 1976".</w:t>
        <w:br/>
        <w:t>En una segunda entrevista, en mayo de 2008, ante autoridades judiciales y políticas de Brasil, Barreiro Neira reiteró a LA REPUBLICA que en noviembre de 1976 se realizó una reunión en Montevideo en la que participaron el general Luis V. Queirolo, otro coronel uruguayo, el agente del DOPS brasileño Sérgio Paranhos Fleury y el agente de la CIA Frederick W. Latrash, en la que se resolvió el homicidio de Joao Goulart.</w:t>
        <w:br/>
        <w:t>Barreiro Neira indicó que el grupo "Gamma" a cargo del seguimiento de Jango se integraba con agentes policiales, que se coordinaban con el Servicio de Información y Defensa (SID) y la Oficina Coordinadora de Operaciones Antisubversivas (OCOA), las dos principales agencias represivas de la dictadura uruguaya.</w:t>
        <w:br/>
        <w:t>"Gamma" era liderado por el inspector Homero Vaz (Mayor Herodes) e integrado por los agentes Héctor Euguren (Teniente Apolo), Mario Alvarez Reyes (Alférez Aquiles), Mario Barreiro (Teniente Tamuz), el contador Elías Cohen (Agente Roy) y el médico Carlos Milies (Capitán Adonis), entre otros que se alternaron.</w:t>
        <w:br/>
        <w:t> </w:t>
        <w:br/>
        <w:t>Matar a Jango</w:t>
        <w:br/>
        <w:t>El testimonio de Barreiro Neira indica que a Goulart se le hizo un cambio de pastillas que elaboró el médico uruguayo Carlos Milies, quien también sería dos años después responsable de colocar el veneno en las botellas de vino que provocaron la muerte de Cecilia Fontana de Heber.</w:t>
        <w:br/>
        <w:t>El cambio de pastillas se habría hecho en frascos que Goulart utilizaba en sus estancias de Maldonado y Mercedes, como en el Hotel Liberty de Buenos Aires, donde se habría contado con la ayuda de un agente argentino, llamado Héctor Rodríguez, quien trabajaba en el hotel para espiar a Zelmar Michelini.</w:t>
        <w:br/>
        <w:t xml:space="preserve">Según Mario Barreiro, el Grupo Gamma fue creado por Queirolo fuera de otros servicios de inteligencia para evitar su infiltración por parte de la embajada norteamericana, aunque </w:t>
        <w:softHyphen/>
        <w:t>según admite el ex agente</w:t>
        <w:softHyphen/>
        <w:t xml:space="preserve"> la CIA les proporcionaba dinero, vehículos, equipos y armamento para sus "tareas".</w:t>
        <w:br/>
        <w:t>Barreiro Neira aparece como soldado del Batallón de Artillería Nº 1, como policía en el Departamento de Comunicaciones de la Jefatura y como marino de la Prefectura Nacional Naval, aunque declara que todos esos cargos eran creados como "cobertura" de sus actividades.</w:t>
        <w:br/>
        <w:t>El ex agente uruguayo fue detenido en Brasil acusado de participar en el robo a un camión de caudales junto al también uruguayo Ricardo Anacleto Ruiz Mendieta. Ambos también habrían participado en Uruguay de robos similares cuando el país era asolado por la llamada "polibanda".</w:t>
        <w:br/>
        <w:t>Jango"</w:t>
        <w:br/>
        <w:t>Joao Belchiero Marques Goulart nació el 1º de marzo de 1918 en San Borja, estado de Río Grande do Sul. Era hijo del hacendado Vicente Rodrígues Goulart y de Vicentina Marques Goulart. Se recibió como abogado en 1939 en Porto Alegre y durante años administró los campos de su familia.</w:t>
        <w:br/>
        <w:t>La carrera política de Jango se inició en 1950 cuando fue electo diputado federal. Fue ministro de Trabajo entre 1953 y 54 y presidente del Partido Trabalhista Brasileiro (PTB), fundado por Getulio Vargas. En 1955 fue electo vicepresidente de Juscelino Kubitschek y en 1961 asumió la vicepresidencia de Janio Quadros.</w:t>
        <w:br/>
        <w:t>La renuncia de Quadros el 25 de agosto de 1961 llevó a Joao Goulart a la presidencia del entonces régimen parlamentarista brasileño, que en 1963 vuelve al presidencialismo a través de un plebiscito. Pero las reformas iniciadas por Jango fueron anuladas con el golpe militar que lo derrocó en 1964.</w:t>
        <w:br/>
        <w:t>Goulart y su esposa, María Tereza, se exiliaron en Uruguay, donde adquirieron varias estancias y donde Goulart se dedicó al negocio agropecuario. Durante su exilio fue objeto de vigilancia por parte de la dictadura uruguaya que le obligó a renunciar a su condición de asilado para atender su pedido de radicación en el país, que luego no le fue otorgado.</w:t>
        <w:br/>
        <w:t>Sin documentación viajó a Argentina, donde solía entrevistarse con Zelmar Michelini y otros exiliados, para radicarse luego en su estancia del municipio de Mercedes en Corrientes. Allí falleció el 6 de diciembre de 1976 de un presunto ataque cardíaco que hoy se estaría confirmando como un homicidio político. – La República – Montevideo</w:t>
      </w:r>
    </w:p>
    <w:p>
      <w:pPr>
        <w:pStyle w:val="Normal"/>
        <w:shd w:fill="FFFFFF" w:val="clear"/>
        <w:spacing w:lineRule="atLeast" w:line="270"/>
        <w:rPr/>
      </w:pPr>
      <w:r>
        <w:rPr/>
        <w:br/>
      </w:r>
      <w:r>
        <w:rPr>
          <w:color w:val="000000"/>
        </w:rPr>
        <w:t>2009/12/07</w:t>
        <w:tab/>
        <w:t>Raúl MERNIES - Los 20 primeros años de "otra Lucía"; la que Mujica no conoció</w:t>
        <w:br/>
      </w:r>
      <w:r>
        <w:rPr>
          <w:rStyle w:val="StrongEmphasis"/>
          <w:b w:val="false"/>
          <w:color w:val="000000"/>
        </w:rPr>
        <w:t>Gemelas. Lucía y María Elia Topolansky nacieron un 25 de septiembre de 1943 | Cursaron la escuela primaria en el Colegio de las Hermanas Dominicas y crecieron en Pocitos</w:t>
      </w:r>
      <w:r>
        <w:rPr>
          <w:color w:val="000000"/>
        </w:rPr>
        <w:br/>
        <w:t xml:space="preserve">Estudiosa, apasionada por salir de cabalgata con sus primos, de carácter fuerte y muy compinche de su hermana gemela, Lucía Topolansky tuvo una niñez y adolescencia diametralmente opuestas al resto de su vida. </w:t>
        <w:br/>
        <w:t xml:space="preserve">Desde su afiliación al MLN y en adelante, los detalles de la vida de Lucía Topolansky son más que públicos. Estuvo en la clandestinidad, fue apresada, se fugó y volvió a ser capturada. </w:t>
        <w:br/>
        <w:t xml:space="preserve">Una vez en libertad fue a vivir a una pieza alquilada, "hacía feria" junto a su entonces compañero, actual esposo, José Mujica, hasta que la pareja se estableció en una chacra en Rincón del Cerro, donde hasta hoy comparten el terreno con otras familias. </w:t>
        <w:br/>
        <w:t xml:space="preserve">Pero detrás de la tupamara que vivió en las cloacas hubo una niña, una adolescente que se educó en un colegio católico, que le gustaba andar a caballo y que estuvo ligada a su hermana desde el día en que nació, cuando la partera dijo: "Son gemelas". </w:t>
        <w:br/>
        <w:t xml:space="preserve">En septiembre de 1943 la familia del ingeniero Luis Topolansky y Elia Saavedra estaba conformada por Ilse -hija del primer matrimonio del ingeniero-, Luis Leopoldo, Enrique y Carlos Federico. </w:t>
        <w:br/>
        <w:t xml:space="preserve">El 25 de septiembre de ese año, Elia dio a luz a las gemelas, Lucía y María Elia, y dos años después nació Inés, la menor de las tres hermanas. </w:t>
        <w:br/>
        <w:t xml:space="preserve">Lucía y María Elia fueron la alegría de la familia. Dos niñas "muy bonitas", cuentan sus hermanos, a las que la madre siempre tenía "impecables". "Mamá pasaba rato haciéndoles una cola de caballo en el pelo, pero Lucía hacía unos escándalos horribles mientras la peinaban y a los cinco minutos ya estaba toda despeinada otra vez". Así fue hasta que doña Elia se cansó y le cortó pelo. "Pero era tan linda que hasta el cerquillito le quedaba bien", contó su hermano Enrique, actual encargado de la represa de Salto Grande. </w:t>
        <w:br/>
        <w:t xml:space="preserve">La familia se mudó varias veces mientras Lucía y su gemela asistían al colegio Sacré Cœur de las Hermanas Domínicas, donde fueron instruidas con una fuerte orientación católica. </w:t>
        <w:br/>
        <w:t xml:space="preserve">En general suele decirse que los Topolansky eran una familia adinerada, e incluso la condición de alumnas de un colegio privado como Las Domínicas es un indicador de eso. Pero, según Enrique, eso no es verdad. "La realidad es que papá se enfermó de cáncer cuando ellas eran chicas y nos fundimos; realmente nos quedamos sin nada. El que estaba muy bien era el abuelo Saavedra. Él pagaba el colegio de ellas y nos ayudaba". Cuando su padre murió, Lucía estaba en la cárcel de Punta de Rieles. </w:t>
        <w:br/>
        <w:t xml:space="preserve">El "abuelo Saavedra", Enrique Saavedra, era Juez de Paz y tenía una historia para contar de cada casa de la Ciudad Vieja y vivía en una casona en calle Sarandí que hasta hoy atesora algunos de los recuerdos más antiguos de la niñez de los hermanos Topolansky. </w:t>
        <w:br/>
        <w:t xml:space="preserve">Una de los mitos de la familia, de esos que se transmiten de generación en generación sin más certeza de su veracidad que la tradición misma, cuenta que en esa casa se instaló el primer inodoro del Uruguay (Enrique recuerda que era chato y muy incómodo), importado directamente desde Inglaterra, y que allí estaban la espada y el uniforme del Almirante Barrozo, un prócer de Brasil que peleó en la guerra de la triple alianza. </w:t>
        <w:br/>
        <w:t xml:space="preserve">Hasta el año 1943, cuando nacieron las gemelas, la familia vivió en el Prado, en la casa de los abuelos, en Lucas Obes y Amarales. Después se mudaron a Pocitos, a un apartamento de alquiler en la calle Massini esquina Berro. En ese barrio se hicieron muy amigos de la familia Ponce de León, a la que iban a tomar el té por la tarde y con quienes los varones Topolansky jugaban al fútbol en la vereda. </w:t>
        <w:br/>
        <w:t xml:space="preserve">Una nueva mudanza llevó a la familia a la calle Martí, a una casa que daba al fondo de la Escuela Brasil, hasta que el padre de Lucía se asoció con una empresa constructora que estaba por empezar una obra en Punta del Este, por lo que la familia se mudó al balneario. </w:t>
        <w:br/>
        <w:t xml:space="preserve">El ingeniero Topolansky estuvo al mando de las obras de pavimentado de las calles de Solana del Mar durante un año y medio, pero en esa época el gobierno de Perón prohibió a los argentinos venir a veranear al Uruguay y la empresa se fundió, por lo que la familia volvió a Pocitos, a una casa en Av. Brasil y Berro. "De esa época me acuerdo que las papas fritas de mamá no volvían a la cocina, salían e íbamos todos a comer como desesperados", relata Enrique. </w:t>
        <w:br/>
        <w:t xml:space="preserve">Otro referente en la vida de Lucía fue su tío Juan Saavedra, que administraba un campo en Florida y siempre se preocupó por mantener a la familia unida, haciendo que los 52 primos se reunieran y salieran a cabalgar. </w:t>
        <w:br/>
        <w:t xml:space="preserve">El "tío Juan", todo un personaje dentro de la familia, fue el que les cambió las revistas por libros como Martín Fierro y hasta El Quijote, del que Lucía es "fan" hasta hoy. </w:t>
        <w:br/>
        <w:t xml:space="preserve">Lucía era estudiosa. Pasó todos los años del colegio con buenas notas, le gustaba leer, pintar, jugar al voleibol, andar en bicicleta y hasta llegó a tomar clases de ballet y piano. "Hoy sería tildada de traga", resume su hermano, que recuerda que Ilse, la media hermana, los ayudaba a todos con los deberes. </w:t>
        <w:br/>
        <w:t xml:space="preserve">Juntas ingresaron a Facultad de Arquitectura, donde cursaron hasta el año 1969, cuando abandonaron para ingresar al MLN. </w:t>
        <w:br/>
        <w:t xml:space="preserve">Quienes las conocieron en esa época coinciden en que María Elia y Lucía no eran tan parecidas. Sin embargo, los actuales vecinos de María Elia, en Paysandú, relatan que cuando sale a la calle la gente la para y le pregunta "¿Lucía, vino Pepe?" </w:t>
        <w:br/>
        <w:t xml:space="preserve">Hoy, Ilse tiene 86 años. Luis es constructor "y todavía pone algún ladrillo cada tanto", Enrique trabaja en la represa de Salto Grande y Carlos es jubilado del Banco República. </w:t>
        <w:br/>
        <w:t xml:space="preserve">María Elia tiene una chacra y hace radio en Paysandú; Inés, la menor, que tuvo un fugaz pasaje por el MLN, vive en España y Lucía, "otra Lucía", según Enrique será senadora y primera dama. </w:t>
        <w:br/>
        <w:t xml:space="preserve">Recuerdo: La casa de su abuelo en la calle Sarandí, atesora sus recuerdos más felices. </w:t>
        <w:br/>
        <w:t xml:space="preserve">Perfil: Era estudiosa, le gustaba leer, pintar, jugar voleibol y tomó clases de piano y ballet. </w:t>
        <w:br/>
        <w:t xml:space="preserve">Huelga en colegio de monjas </w:t>
        <w:br/>
        <w:t xml:space="preserve">"Las monjas me mandan llamar, quedate en casa". Enrique recuerda muy bien el día que su madre pronunció esas palabras antes de salir despavorida de su casa hacia a la parada del ómnibus. "Hay un problema con tus hermanas", le dijo. </w:t>
        <w:br/>
        <w:t xml:space="preserve">De adolescentes, las gemelas seguían siendo tan unidas como siempre. Cursaron hasta cuarto de liceo en el colegio de monjas y luego terminaron el bachillerato en el IAVA, ambas con intenciones de seguir la carrera de arquitectura. </w:t>
        <w:br/>
        <w:t xml:space="preserve">De su adolescencia, lo que Enrique más recuerda es el año de los cumpleaños de quince. "Yo ligaba como loco", cuenta. "Cada vez que una de ellas tenía un cumpleaños, alguien las tenía que traer de vuelta. Me encomendaban esa tarea a mí y yo ligaba la fiesta". </w:t>
        <w:br/>
        <w:t xml:space="preserve">De jovencitas, Lucía y María Elia "tenían una belleza sin igual". Ese peculiar detalle hacía que Enrique le agregara a la función de mero acompañante, el carácter de guardaespaldas, "por los dragoncitos que siempre andaban en la vuelta arrastrando el ala". </w:t>
        <w:br/>
        <w:t xml:space="preserve">Las gemelas no eran de salir ni tener una gran vida social. Por el contrario, en la adolescencia eran muy unidas y su círculo casi se limitaba a ellas mismas. </w:t>
        <w:br/>
        <w:t xml:space="preserve">Quizás en esa intimidad fue que planificaron lo que posteriormente hicieron en el colegio de monjas, y que hizo que doña Elia, su madre, tuviera que salir corriendo de la casa. </w:t>
        <w:br/>
        <w:t xml:space="preserve">"De chiquitas tuvieron algo en común: no les gustaban las reglas; de ningún tipo", cuenta Enrique. </w:t>
        <w:br/>
        <w:t>Doña Elia llegó al colegio y se encontró con que las gemelas, disconformes con las estrictas reglas que les imponían las monjas, habían sacado a todas las compañeritas de la clase y habían organizado una huelga. "A esta altura creo que eso fue un presagio", sentencia su hermano. – El País – Montevideo</w:t>
      </w:r>
    </w:p>
    <w:p>
      <w:pPr>
        <w:pStyle w:val="Normal"/>
        <w:rPr/>
      </w:pPr>
      <w:r>
        <w:rPr/>
        <w:br/>
        <w:t>2009/12/13</w:t>
        <w:tab/>
        <w:t>Roger RODRÍGUEZ - Homicidio del estudiante en 1972. Se abre causa histórica en violaciones a los derechos humanos</w:t>
        <w:br/>
        <w:t>Denuncia penal contra la Juventud Uruguaya de Pie (JUP) por asesinato de Rodríguez Muela</w:t>
        <w:br/>
        <w:t>Implica al mayor Enrique Mangini y a la patota que encabezaba en el asalto al Liceo Nº 8. Pide indagar a Miguel Sofía, Juan Bordaberry, Gregorio Alvarez y Julio María Sanguinetti. Se basa en juicio contra LA REPUBLICA y documentos denunciados por Korzeniak. Instruye Eustachio quien condenó al Escuadrón de la Muerte.</w:t>
        <w:br/>
      </w:r>
      <w:r>
        <w:rPr/>
        <w:drawing>
          <wp:inline distT="0" distB="0" distL="0" distR="0">
            <wp:extent cx="2608580" cy="18376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 t="-20" r="-14" b="-20"/>
                    <a:stretch>
                      <a:fillRect/>
                    </a:stretch>
                  </pic:blipFill>
                  <pic:spPr bwMode="auto">
                    <a:xfrm>
                      <a:off x="0" y="0"/>
                      <a:ext cx="2608580" cy="1837690"/>
                    </a:xfrm>
                    <a:prstGeom prst="rect">
                      <a:avLst/>
                    </a:prstGeom>
                  </pic:spPr>
                </pic:pic>
              </a:graphicData>
            </a:graphic>
          </wp:inline>
        </w:drawing>
      </w:r>
      <w:r>
        <w:rPr/>
        <w:br/>
      </w:r>
      <w:r>
        <w:rPr>
          <w:rStyle w:val="Epigrafe"/>
        </w:rPr>
        <w:t>Noviembre de 2007. Mangini, armado, custodia a Paulós en la puerta del juzgado.</w:t>
      </w:r>
      <w:r>
        <w:rPr/>
        <w:t xml:space="preserve"> </w:t>
        <w:br/>
        <w:t>Familiares del estudiante Santiago Rodríguez Muela, asesinado en el Liceo Nº 8 en agosto de 1972, presentaron una denuncia penal contra el mayor (r) Enrique Mangini, un grupo de integrantes de la Juventud Uruguaya de Pie (JUP), los mandos civiles, militares y policiales del gobierno de Juan María Bordaberry y otros eventuales responsables en el crimen.</w:t>
        <w:br/>
        <w:t>La denuncia, que por primera vez implica a la JUP en crímenes de lesa humanidad antes de la dictadura, fue efectuada por María Pura Concepción Muela, tía del estudiante, bajo el patrocinio de la abogada Pilar Elhordoy, y recayó en el juzgado penal de 8º Turno a cargo de la jueza Graciela Eustachio, quien tuvo a su cargo el caso del Escuadrón de la Muerte.</w:t>
        <w:br/>
        <w:t>Nelson Santiago Rodríguez Muela fue asesinado de un balazo en la noche del 11 de agosto de 1972 por una patota de la JUP encabezada por Enrique Mangini e integrada por Claro Monalli, Ricardo Druillet, Haroldo Rosso, Homero Corbo, Wilfredo De Bellis, Juan Llugdar, Osvaldo Lencina, Milton Fernández y Juan Díaz Do Santos.</w:t>
        <w:br/>
        <w:t>Siete de los miembros de esa patota de la JUP eran entonces mayores de edad y terminaron procesados por atentado a la propiedad privada debido al asalto que realizaron contra el centro docente, pero el caso del homicidio de Rodríguez Muela que entonces estuvo a cargo del juez Milton Cairoli fue archivado, sin perjuicio, hasta la actualidad.</w:t>
        <w:br/>
        <w:t>La denuncia también implica al empresario Miguel Sofía y otros mandos de la JUP que, según la hipótesis de los denunciantes, tenía una conexión con los propios escuadrones de la muerte que en esos días fueron responsables de ejecuciones y desapariciones forzadas de personas, según sentencia que la propia jueza Eustachio formuló recientemente.</w:t>
        <w:br/>
        <w:t> </w:t>
        <w:br/>
        <w:t>La JUP y el Escuadrón</w:t>
        <w:br/>
        <w:t>El escrito subraya que en esa fecha ni los civiles ni los mandos militares y policiales están amparados en la Ley de Caducidad, y según abundante bibliografía ya se estaban cometiendo actos de terrorismo de Estado, por lo que el asesinato de Rodríguez Muela es un crimen de lesa humanidad, imprescriptible y de irrenunciable juzgamiento.</w:t>
        <w:br/>
        <w:t>Los denunciantes recuerdan que en esos días se sucedían los operativos antisubversivos por parte de las denominadas Fuerzas Conjuntas, a la vez que se registraban ataques del Escuadrón de la Muerte, y que en 1972, también se sucedieron ataques y copamientos a liceos por parte de la JUP y otras organizaciones estudiantiles de ultraderecha.</w:t>
        <w:br/>
        <w:t>Entre la prueba presentada se incluye el testimonio de la historiadora Clara Aldrighi ante el Juzgado Penal de 19º turno, en una causa contra la prensa, donde subrayó la coincidencia de personas vinculadas al Escuadrón de la Muerte y a la JUP, a quienes calificó como "dos niveles de un mismo diseño subversivo y desestabilizador de las instituciones".</w:t>
        <w:br/>
        <w:t>"No tengo la menor duda de que detrás de ambas organizaciones estaba el apoyo del Estado uruguayo, concretamente de su Poder Ejecutivo, a través del Ministerio del Interior y los servicios de inteligencia", había afirmado Aldrighi en un juicio que el propio mayor Mangini había iniciado contra un periodista de LA REPUBLICA.</w:t>
        <w:br/>
        <w:t>En LA REPUBLICA se había denunciado a Mangini, quien había aparecido públicamente armado como guardaespaldas del general Iván Paulós en la puerta de un juzgado, como uno de los integrantes de la patota de la JUP que asesino a Rodríguez Muela en el Liceo Nº 8. La causa judicial, en que resurgió el crimen, finalizó con el sobreseimiento del periodista.</w:t>
        <w:br/>
        <w:t> </w:t>
        <w:br/>
        <w:t>Una escalada terrorista</w:t>
        <w:br/>
        <w:t>Nelson Santiago Rodríguez Muela nació el 4 de octubre de 1947 en el seno de una familia sencilla de trabajadores. Su padre era empleado de Ancap, su madre se dedicaba a las tareas del hogar. Trabajaba en el mismo lugar que su padre, pero era además estudiante del Liceo Nº 8 nocturno. A los 21 años contrajo matrimonio con Susana Escudero.</w:t>
        <w:br/>
        <w:t>La doble condición de estudiante y trabajador, ilustra, además de la voluntad de superación y de los imperativos económicos que pesaban sobre aquella pareja, el fuerte compromiso social y político del joven militante, que integraba el Partido Comunista Revolucionarios (PCR), rescata la denuncia penal.</w:t>
        <w:br/>
        <w:t>El ataque al Liceo Nº 8 se realizó en el marco de otros atentados de la JUP: el 26 de julio atacan el Liceo 17, el 27 al Liceo Rodó y al Liceo 16, el 2 de agosto sitian el Bauzá, el 7 comienzan ataques en cadena y ocupan el Miranda. El 11 de agosto llegan al Liceo 8 y, a pesar del asesinato, continúan el 26 de agosto en al Liceo Suárez, el Zorrilla y otros, al grito de "Viva Hitler".</w:t>
        <w:br/>
        <w:t>Entre abril y agosto de 1972 se concretaron 230 atentados de corte derechista contra liceos, facultades y comités de base del Frente Amplio, donde se dejaron pintadas consignas como "Viva Pacheco, Hitler volverá", firmados por la MNG (Movimiento Nueva Generación), el CREI (Coalición Renovadora de Estudiantes Independientes) y la JUP (Juventud Uruguaya de Pie).</w:t>
        <w:br/>
        <w:t>Precisamente a esas organizaciones pertenecía el grupo de estudiantes que el 11 de agosto ingresó al Liceo Nº 8 armado y asesinó a Rodríguez Muela, según se establece en actuaciones policiales, parlamentarias y judiciales de la época, en las que se evidenció la connivencia de la patota de la JUP y las autoridades a cargo de la llamada "lucha antisubversiva".</w:t>
        <w:br/>
        <w:t> </w:t>
        <w:br/>
        <w:t>Crimen de lesa humanidad</w:t>
        <w:br/>
        <w:t>Luego de adjuntar una larga lista de testimonios presenciales y calificados sobre el episodio, la denuncia concluye que el homicidio de Rodríguez Muela "integró un plan de represión sistemático contra opositores políticos" que "procuraba, desde antes del 27 de junio de 1973, impedir cualquier manifestación en defensa de la democracia y contra el terrorismo de Estado".</w:t>
        <w:br/>
        <w:t>Se afirma que el homicidio "fue cometido por integrantes de la JUP, organización amparada, solventada y estimulada por funcionarios del Estado, aún bajo un gobierno, con apariencia, democrática" y "se procedió, como parte del mismo propósito criminal, a ocultar las pruebas del hecho delictivo y a tergiversar la realidad de lo ocurrido".</w:t>
        <w:br/>
        <w:t>"Es en el marco de impunidad que amparó y ampara aún las acciones y omisiones de los delincuentes que promovieron la represión (agresiones, homicidios, torturas, desapariciones, privaciones de libertad, etc.) como práctica sistemática de violación a los derechos humanos que se inscribe el homicidio de Nelson Santiago Rodríguez Muela", se declara.</w:t>
        <w:br/>
        <w:t>Entre la prueba testimonial se cita a María Muela, Graziela Rodríguez, Clara Aldrighi, el periodista de LA REPUBLICA que suscribe José Rosadilla, Susana Escudero, Júpiter Irigoyen, José Korseniak, y el ex juez Milton Cairoli; a la vez que se imputa como indagados a Miguel Sofía y la patota de la JUP identificada en el asesinato de Rodríguez Muela.</w:t>
        <w:br/>
        <w:t>También se requiere como indagados al ex presidente Juan María Bordaberry, al entonces jefe del Esmaco, general (r) Gregorio Alvarez y al entonces ministro de Educación, Dr. Julio María Sanguinetti, a la vez que se solicita el pedido de informes al Ministerio del Interior, el Ministerio de Defensa, y el Ministerio de Relaciones Exteriores.</w:t>
        <w:br/>
        <w:br/>
        <w:t>Al amparo de las FFCC</w:t>
        <w:br/>
        <w:t>Otra de las pruebas presentadas en la denuncia, es un artículo también publicado en LA REPUBLICA sobre atentados realizados en 1974 por la JUP con abundante cobertura policial y militar, según denunció en junio de 2005 ante el parlamento el senador José Luis Korzeniak, quien exhibió documentos oficiales al respecto. El legislador frenteamplista denunció en la cámara alta que un cuerpo de Fusileros Navales detuvo el 12 de marzo de 1974, ocho meses después del golpe de Estado, a dos automóviles y diez personas armadas que se autoproclamaron miembros del "Grupo de Operaciones Especiales de la Juventud Uruguaya de Pie". Los detenidos dijeron ser dependientes del "Comandante Carlos", que resultó ser el director de la Dirección Nacional de Información e Inteligencia (DNII), inspector Víctor Castiglioni, y del "comandante Miguel", que no sería otro que el empresario Miguel Sofía. Los miembros de la JUP tenían armas de guerra, explosivos y vales de nafta del Ejército. Uno de aquellos detenidos llegó a nombrar a dos oficiales del Ejército, uno de ellos miembro de la OCOA, quien coordinaba sus operativos, y a un teniente coronel que les impartía órdenes y les brindaba impunidad policial y judicial... Lo curioso del episodio fue que los tres marinos que detuvieron a los miembros de la JUP terminaron sancionados y arrestados. Sobre esos elementos, los denunciantes del asesinato de Rodríguez Muela subrayan que bajo la ideología de la Doctrina de la Seguridad Nacional, entonces impuesta por las Fuerzas Armadas, se crearon grupos paralelos, amparados y solventados por los gobiernos de turno, entre los que se incluye un brazo armado de la JUP. – La República – Montevideo</w:t>
      </w:r>
    </w:p>
    <w:p>
      <w:pPr>
        <w:pStyle w:val="Normal"/>
        <w:rPr/>
      </w:pPr>
      <w:r>
        <w:rPr/>
        <w:br/>
        <w:t>2009/12/13</w:t>
        <w:tab/>
        <w:t>Hugo ACEVEDO - Pesadilla. "La dictadura cívico-militar": cinco miradas sobre el terrorismo de Estado (Carlos Demasi, Álvaro Rico, Jaime Yaffé, Vania Markarian y Aldo Marchesi)</w:t>
        <w:br/>
        <w:t>Las deleznables estrategias de sometimiento del autoritarismo</w:t>
        <w:br/>
        <w:t>El gobierno autoritario que asoló a nuestro país entre junio de 1973 y febrero de 1985, fue una despiadada experiencia autoritaria de control político, social, económico y cultural, en cuyo marco se perpetraron horrendos crímenes en nombre de una lógica paranoica.</w:t>
        <w:br/>
        <w:t>En "La dictadura cívico-militar: Uruguay 1973-1985", cinco especialistas aportan otras tantas miradas críticas sobre el fenómeno autoritario que asoló a nuestro país en el pasado reciente.</w:t>
        <w:br/>
        <w:t>Este libro, que analiza el período más crítico de nuestra historia contemporánea, aborda aspectos poco explorados del régimen liberticida que detentó el poder absoluto durante casi doce años.</w:t>
        <w:br/>
        <w:t>Partiendo de la premisa de que existe una abundante producción testimonial, los autores desarrollan una pesquisa que excede al mero marco cronológico de los acontecimientos.</w:t>
        <w:br/>
        <w:t>En ese contexto, en más de un trabajo se privilegian los prolegómenos del golpe de Estado del 27 de junio de 1973, en el entendido que la génesis de la dictadura reside precisamente en los años previos a la toma del poder por parte del gobierno cívico militar.</w:t>
        <w:br/>
        <w:t>Partiendo de un afinado diagnóstico de situación, Carlos Demasi, Álvaro Rico, Jaime Yaffé, Vania Markarián y Aldo Marchesi desarrollan visiones renovadoras sobre el período estudiado.</w:t>
        <w:br/>
        <w:t>Desde esas perspectivas, visualizan nuevos ángulos de observación en torno a la performance del sistema político en un marco fuertemente restrictivo, la política económica de la dictadura, la lógica autoritaria, la política exterior y los proyectos culturales en un contexto de fuerte censura.</w:t>
        <w:br/>
        <w:t>El primer trabajo, cuyo autor es el docente Carlos Demasi, arroja renovada luz sobre la genealogía de la dictadura y la actuación de las fuerzas políticas en un escenario de libertades conculcadas.</w:t>
        <w:br/>
        <w:t>Obviamente, el autor recrea los antecedentes del golpe de Estado, asumiendo la necesidad de buscar la génesis del autoritarismo en los cinco años anteriores a la efectiva consumación de la ruptura institucional.</w:t>
        <w:br/>
        <w:t>En ese marco, resulta insoslayable recrear el gobierno de Jorge Pacheco Areco, signado por una fuerte escalada represiva, medidas prontas de seguridad, suspensión de garantías individuales, asesinatos, cárcel, torturas y censura de prensa.</w:t>
        <w:br/>
        <w:t>Esa estrategia de análisis le permite explicar las diversas circunstancias que permitieron la irrupción de los militares en la escena política, en una institucionalidad fuertemente debilitada por la violencia política, las tensiones sociales y la crisis económica.</w:t>
        <w:br/>
        <w:t>Si bien el año 1972 es una referencia insoslayable por el protagonismo adquirido por el aparato armado luego de la sanción de la Ley de Seguridad del Estado, los sucesos cruciales se registran realmente en 1973.</w:t>
        <w:br/>
        <w:t>Carlos Demasi observa la actitud ambigua del sistema político ante la insubordinación castrense de febrero de ese año, que se zanjó entre Bordaberry y los mandos, en el pacto de Boiso Lanza.</w:t>
        <w:br/>
        <w:t>El ensayista observa que la creación del Consejo de Seguridad Nacional -que fue una exigencia de los motineros- devino es una mayor injerencia de los militares en la toma de decisiones.</w:t>
        <w:br/>
        <w:t>Con ese inconstitucional organismo en funcionamiento, las jerarquías castrenses comenzaron a tomar el control de los resortes de poder y a demandar mayores espacios de participación.</w:t>
        <w:br/>
        <w:t>La lógica autoritaria, que ponía sobre el tapete las dicotomías orden-caos y democracia-marxismo fue legitimada, en muy buena medida, por la actitud bastante prescindente de los partidos políticos del statu quo.</w:t>
        <w:br/>
        <w:t xml:space="preserve">No en vano el bloque conservador </w:t>
        <w:softHyphen/>
        <w:t>con su voto en el parlamento- había otorgado a los militares las herramientas necesarias para desarrollar un vasto operativo represivo, supuestamente destinado a derrotar a la guerrilla.</w:t>
        <w:br/>
        <w:t>Sin embargo, esos instrumentos jurídicos fueron realmente empleados para encarcelar y torturar a trabajadores y estudiantes y someter a civiles a la justicia militar.</w:t>
        <w:br/>
        <w:t>El análisis de los primeros tramos de la dictadura tras el golpe de Estado de junio de 1973, arroja también interesantes conclusiones en torno a la actitud de las fuerzas políticas.</w:t>
        <w:br/>
        <w:t>De algún modo, la expresión de resistencia más visible fue la huelga general convocada por la Convención Nacional de Trabajadores, que -durante 15 heroicos días- se rebeló contra la ruptura institucional. – La República - Montevideo</w:t>
        <w:br/>
        <w:t>Demasi observa las dificultades de los partidos políticos para conformar un frente opositor, por la reticencia de las fuerzas conservadoras a coordinar acciones y estrategias con la izquierda.</w:t>
        <w:br/>
        <w:t>De algún modo, esa ambigua actitud, quizás sin proponérselo, coadyuvó a fortalecer el alzamiento cívico militar y a abonar la lógica de confrontación contra el supuesto enemigo marxista.</w:t>
        <w:br/>
        <w:t>En esas condiciones, el peso de la oposición recayó básicamente en el clandestino Frente Amplio, en los exiliados y en las denuncias de Wilson Ferreira Aldunate.</w:t>
        <w:br/>
        <w:t>Como otros analistas, el autor divide a la dictadura en tres períodos: el comisarial, el fundacional y el transicional. Ellos marcan diversos momentos pautados por la más álgida fase represiva, los vanos intentos de legitimación y la salida negociada.</w:t>
        <w:br/>
        <w:t>Obviamente, el autor no soslaya las discrepancias que condujeron a la destitución de Juan María Bordaberry en 1976 y las permanentes tensiones de una conflictiva interna militar.</w:t>
        <w:br/>
        <w:t>En el segundo capítulo, el docente y politólogo Jaime Yaffé ensaya una visión crítica de la política económica de la dictadura, que favoreció la profundización del modelo concentrador y excluyente, a expensas de la total falta de libertades y la ilegalización de las organizaciones sindicales.</w:t>
        <w:br/>
        <w:t>Incluyendo abundantes gráficos que pautan la evolución de la economía uruguaya durante el período, el autor marca la paradoja entre los ciclos de crecimiento y la caída de la tasa de empleo y los salarios.</w:t>
        <w:br/>
        <w:t>Según Yaffé, la dictadura no instauró un nuevo modelo, sino que profundizó la doctrina neoliberal inaugurada por los gobiernos blancos y continuada por el pachecato.</w:t>
        <w:br/>
        <w:t>Por su parte, el profesor universitario y politólogo Álvaro Rico analiza las diversas variables del fenómeno autoritario, desde una visión que abarca la segunda mitad de la década del sesenta, el tramo legal del gobierno de Bordaberry y la dictadura.</w:t>
        <w:br/>
        <w:t>En ese contexto, establece diversas relaciones de causalidad, que explican las inflexiones de la escalada autoritaria desde el período de Pacheco hasta la ruptura institucional de 1973.</w:t>
        <w:br/>
        <w:t>La docente y licenciada en Ciencias Históricas Vania Markarián pone su acento en la política exterior de la dictadura, en un contexto singularmente complejo.</w:t>
        <w:br/>
        <w:t>En ese marco y acudiendo a los repositorios documentales disponibles, la autora indaga en la reestructura administrativa y funcional del servicio diplomático, aunque pone su mayor énfasis en el tema de los derechos humanos.</w:t>
        <w:br/>
        <w:t>El trabajo corrobora que la estrategia internacional de ese período fue funcional al aparato represivo y de vigilancia del régimen, así como a la justificación y encubrimiento de las prácticas autoritarias.</w:t>
        <w:br/>
        <w:t>Finalmente, el docente Aldo Marchesi elabora un ensayo destinado a examinar la política cultural de la dictadura, en cuyo marco analiza el férreo control estatal del sistema educativo, la exaltación del nacionalismo, las expresiones "patrióticas", la censura de prensa y los medios aliados a la dictadura.</w:t>
        <w:br/>
        <w:t>Apoyados en fuentes primarias, testimonios, publicaciones de época y archivos oficiales, los autores arrojan renovada luz sobre diversos aspectos de la experiencia autoritaria.</w:t>
        <w:br/>
        <w:t>"La dictadura cívico-militar: Uruguay 1973-1985" es un valioso conjunto documental que coadyuva a la recuperación de la memoria histórica y convoca a reflexionar sobre los aún lacerantes dramas de nuestro pasado reciente. – La República – Montevideo</w:t>
      </w:r>
    </w:p>
    <w:p>
      <w:pPr>
        <w:pStyle w:val="Normal"/>
        <w:rPr/>
      </w:pPr>
      <w:r>
        <w:rPr/>
        <w:br/>
        <w:t>2009/12/21</w:t>
        <w:tab/>
        <w:t>Roger RODRÍGUEZ - Testimonio. "Estaba extremadamente nervioso y temía muchas cosas", narra Laurita Mourâo de Irazábal 35 años después</w:t>
        <w:br/>
        <w:t>La última noche, Trabal se refugió en la casa de una diplomática brasileña</w:t>
        <w:br/>
        <w:t>El coronel Ramón Trabal sabía que lo iban a asesinar. Vivía con su arma martillada. La última noche de su vida encontró refugio en casa de una diplomática brasileña amiga del primer secretario de la embajada uruguaya en París. El episodio permaneció oculto hasta ahora. Laurita Mourâo recordó su encuentro con el militar uruguayo.</w:t>
        <w:br/>
      </w:r>
      <w:r>
        <w:rPr/>
        <w:drawing>
          <wp:inline distT="0" distB="0" distL="0" distR="0">
            <wp:extent cx="2609850" cy="3457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4" t="-10" r="-14" b="-10"/>
                    <a:stretch>
                      <a:fillRect/>
                    </a:stretch>
                  </pic:blipFill>
                  <pic:spPr bwMode="auto">
                    <a:xfrm>
                      <a:off x="0" y="0"/>
                      <a:ext cx="2609850" cy="3457575"/>
                    </a:xfrm>
                    <a:prstGeom prst="rect">
                      <a:avLst/>
                    </a:prstGeom>
                  </pic:spPr>
                </pic:pic>
              </a:graphicData>
            </a:graphic>
          </wp:inline>
        </w:drawing>
      </w:r>
      <w:r>
        <w:rPr/>
        <w:br/>
      </w:r>
      <w:r>
        <w:rPr>
          <w:rStyle w:val="Epigrafe"/>
        </w:rPr>
        <w:t>Laurita Mourâo. "Cuando mataron a Trabal yo me quedé fría y horrorizada".</w:t>
      </w:r>
      <w:r>
        <w:rPr/>
        <w:t xml:space="preserve"> </w:t>
        <w:br/>
      </w:r>
      <w:r>
        <w:rPr/>
        <w:drawing>
          <wp:inline distT="0" distB="0" distL="0" distR="0">
            <wp:extent cx="2608580" cy="3456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 t="-10" r="-14" b="-10"/>
                    <a:stretch>
                      <a:fillRect/>
                    </a:stretch>
                  </pic:blipFill>
                  <pic:spPr bwMode="auto">
                    <a:xfrm>
                      <a:off x="0" y="0"/>
                      <a:ext cx="2608580" cy="3456305"/>
                    </a:xfrm>
                    <a:prstGeom prst="rect">
                      <a:avLst/>
                    </a:prstGeom>
                  </pic:spPr>
                </pic:pic>
              </a:graphicData>
            </a:graphic>
          </wp:inline>
        </w:drawing>
      </w:r>
      <w:r>
        <w:rPr/>
        <w:br/>
      </w:r>
      <w:r>
        <w:rPr>
          <w:rStyle w:val="Epigrafe"/>
        </w:rPr>
        <w:t>Coronel Trabal. Fue ultimado en Francia, donde se desempeñaba como agregado militar.</w:t>
      </w:r>
      <w:r>
        <w:rPr/>
        <w:t xml:space="preserve"> </w:t>
        <w:br/>
        <w:t>El coronel Ramón Trabal estaba "nervioso" y "temeroso" cuando pasó la última noche de su vida refugiado en la casa de una diplomática brasileña en París, desde donde se trasladó a la sede de la embajada uruguaya antes de ir a almorzar a su domicilio del 16 de la rue Ramon Poincarré, en cuyo garaje fue asesinado al mediodía del 19 de diciembre de 1974, hace 35 años.</w:t>
        <w:br/>
        <w:t xml:space="preserve">La insólita revelación fue confirmada a LA REPUBLICA por Laurita Mourâo de Irazábal </w:t>
        <w:softHyphen/>
        <w:t>hija de un general golpista brasileño</w:t>
        <w:softHyphen/>
        <w:t>, quien entonces se desempeñaba en la Embajada de Brasil en Francia y habitaba un amplio departamento en el número 6 de la rue Jean Goujon 75008, de París, en el que Trabal se escondió en su última noche de vida, tras gestiones del primer secretario de la embajada uruguaya, Gonzalo García Lagos.</w:t>
        <w:br/>
        <w:t>Laurita Mourâo dio a conocer el episodio durante un reportaje con el periodista Paulo Mendonça, cineasta de Canal Brasil, quien está realizando un documental sobre la muerte de Joao Goulart, para el que también entrevistó al ex agente uruguayo Mario Barreiro Neira, quien en 2002 dijo a LA REPUBLICA que "Jango" había sido asesinado en el marco del Plan Cóndor.</w:t>
        <w:br/>
        <w:t>El padre de Laurita, general Olimpio Mourâo Filho, fue quien salió con sus tropas desde Minas Gerais para provocar el golpe de Estado contra Goulart el 1º de abril de 1964 y obligar a la acción a otros militares brasileños que planificaban el golpe para más adelante. El apresuramiento llevó a que Mourâo fuera desplazado y nunca llegara a cargos de relevancia en la dictadura.</w:t>
        <w:br/>
        <w:t> </w:t>
        <w:br/>
        <w:t>Una visita sorpresiva</w:t>
        <w:br/>
        <w:t>"Como funcionaria en la Embajada de Brasil en París y madre de once hijos, residía cerca de mi trabajo, en un apartamento de más de 500 metros cuadrados... Estando yo en la intimidad de mi casa, serían no más de las diez de la noche, sonó el timbre y al abrir estaba mi amigo Gonzalo, acompañado de un hombre buen mozo, serio, de unos cuarenta y pico de años, en apariencia, bien vestido y algo incómodo en su manera de saludarme y serme presentado", explica Laurita a LA REPUBLICA.</w:t>
        <w:br/>
        <w:t>"Me dijo entonces que ya me había visto antes en una de las tantas recepciones que ofrecen las embajadas y consulados entre sí. Luego de haber entrado y sentarse en el living, Gonzalo me dijo que a ellos les gustaría comer algo y me encargué de que prepararan algo de comer y lo sirvieran en la mesa del comedor, porque "Don Gonzalo y su amigo estaban con hambre"... Mi casa en todos los lugares en donde he vivido y hasta hoy es una casa así: la gente llega, es bienvenida y pide lo que está necesitando", narra.</w:t>
        <w:br/>
        <w:t>"Cenaron, tomaron un buen vino tinto francés, charlamos y, de repente, Gonzalo me dijo: 'Laurita, yo deseo que por esta noche permitas dormir aquí en tu casa a mi amigo Ramón. El debe quedarse quieto, sin hablar por teléfono y sin ser visto por nadie. He venido ahora, justamente, porque pasé antes con mi coche y me permití preguntarle a tu portera si tenías visitas, y ella contestó que no había subido nadie salvo la gente de tu familia'", agrega.</w:t>
        <w:br/>
        <w:t>"No niego que me quedé estupefacta, pero lo primero que se me ocurrió era que de pronto ese señor habría tenido un problema doméstico con su esposa y, en vez de ir a aquella hora a un hotel, su amigo Gonzalo le habría propuesto que viniera a mi casa, porque además de ser amigos íntimos por gran amistad de nuestras familias, yo tenía un piso amplio y espacio suficiente, y también porque era funcionaria de una embajada que no era la de su país", explica.</w:t>
        <w:br/>
        <w:t> </w:t>
        <w:br/>
        <w:t>Un vínculo uruguayo</w:t>
        <w:br/>
        <w:t>Laurita Mourâo, hoy viuda, estaba entonces separada de su esposo, el hacendado uruguayo Rubén Pedro Irazábal Villar, propietario de la estancia "La Enramada", cerca de Trinidad, departamento de Florida, con quien había tenido once hijos que vivían con ella en París. "Todos eran solteros y teníamos tres empleados domésticos", cuenta a LA REPUBLICA.</w:t>
        <w:br/>
        <w:t>El refugio de Trabal en la casa de Mourâo durante la noche del 18 de diciembre de 1974 fue solicitado por el entonces primer secretario de la Embajada uruguaya en París, Gonzalo García Lagos, quien consultado por LA REPUBLICA admitió el hecho, pero dijo tener dudas si fue aquella la última noche de Trabal. Laurita Mourâo, repreguntada, reiteró que así fue.</w:t>
        <w:br/>
        <w:t>La diplomática había cumplido funciones en la Embajada de Uruguay, donde conoció a su esposo y al propio Gonzalo García Lagos, también oriundo de Flores, con cuya esposa Annie mantiene una estrecha amistad, que continúa en una relación de ambas familias. Cuando el golpe contra Goulart, Laurita pasó a desempeñarse en la embajada brasileña en España.</w:t>
        <w:br/>
        <w:t>Laurita (76), convertida en escritora escandalizó a Itamaraty en 1979 cuando editó el libro "A mesa do Jantar", en el que narra su vida como funcionaria diplomática desde 1962 y revela todas sus aventuras amorosas con embajadores, cónsules y colegas, particularmente los casados. Recientemente escribió, sobre su padre, el libro "Mourâo: O General dos Pijamas Vermelhos".</w:t>
        <w:br/>
        <w:t> </w:t>
        <w:br/>
        <w:t>"Temía muchas cosas"</w:t>
        <w:br/>
        <w:t>"Gonzalo se despidió y don Ramón Trabal se quedó solo conmigo en el living con una copa de vino en la mano", continúa Laurita el relato de aquella última noche. "Empezamos a charlar mientras yo llamé a mi hija Fátima y también a una de mis empleadas y di la orden de que en ese dormitorio, el de Fátima, se hiciera la cama para ese huésped que causaba, entre mis hijos mayores, una cierta curiosidad".</w:t>
        <w:br/>
        <w:t>"Luego de una charla en la que él me dijo que estaba extremadamente nervioso y temía muchas cosas, hablaba bastante en lenguaje general sin propiamente citar nombres o hechos de carácter político, y entonces yo empecé a tener una cierta suspicacia de que no se trataba de una rencilla con su esposa. Apenas la habitación estuvo lista, nos despedimos y lo dejé en la habitación de Fátima, que pasó a dormir con una de sus hermanas", describe.</w:t>
        <w:br/>
        <w:t>"Mi horario en la Embajada de Brasil comenzaba, en aquellos años, a las nueve y media de la mañana, así que, cuando me levanté al día siguiente, encontré a don Ramón Trabal sentado en el living y con un aire extremadamente preocupado. Lo invité a venir a mi antecocina al final del pasillo a tomar el desayuno. Un poco lleno de reticencias, él aceptó y tomamos el desayuno juntos cuando le dije que se quedara tranquilo, que yo tenía que salir a trabajar pero que él no se molestara en casa para nada"...</w:t>
        <w:br/>
        <w:t xml:space="preserve">"Así fue como nos despedimos, y él muy agradecido y siempre demostrando una perfecta educación... Estaba yo en la Embajada de Brasil cuando, más o menos al mediodía </w:t>
        <w:softHyphen/>
        <w:t>solíamos salir para el almuerzo a eso de la una de la tarde</w:t>
        <w:softHyphen/>
        <w:t xml:space="preserve"> me dijeron que había sido brutalmente asesinado en su garaje, entrando en su casa el agregado militar de la Embajada del Uruguay, don Ramón Trabal...", concluye su relato.</w:t>
        <w:br/>
        <w:t> </w:t>
        <w:br/>
        <w:t>"No tuve el coraje..."</w:t>
        <w:br/>
        <w:t>Laurita Mourâo sostiene que es lo único que sabe. Trabal le dijo aquella mañana del 18 de diciembre que tenía que ir a Varig, que quedaba cerca de su casa, para buscar un pasaje para una de sus hijas que en poco tiempo volvería a Montevideo. Fue lo último que supo de él, cuando lo dejó en su antecocina aún con una tasa de café en la mano.</w:t>
        <w:br/>
        <w:t>La diplomática brasileña explica que nunca había hablado de la muerte de aquel agregado militar sobre quien nadie le preguntó nada. "Se dijo que habían sido los Tupamaros, que los ejecutores habían venido de Andorra y eran profesionales de la ETA... Otras versiones, tiempo después, dijeron que fue por la Operación Cóndor, cuyo inventor había sido el general Pinochet de Chile".</w:t>
        <w:br/>
        <w:t>Pero el episodio finalmente salió a la luz cuando Laurita se enteró de que era posible que el ex presidente Joao Goulart también hubiera sido asesinado en el marco del Plan Cóndor. El testimonio que el ex agente Barreiro Neira dio a LA REPUBLICA en 2002 motivó nuevas investigaciones que hoy dan por probable que Jango fuese otra víctima de la coordinación represiva de los militares.</w:t>
        <w:br/>
        <w:t>"Cuando mataron a Trabal yo me quedé fría y horrorizada. No tuve el coraje de comentar con nadie que él había salido de mi residencia pocos momentos antes. No sé a qué hora se fue, porque al llegar a casa mis empleados me dijeron que él no se demoró mucho en irse. Tampoco sé si salió acompañado o solo", cuenta Laurita, a quien ningún policía llegó a interrogar por el crimen.</w:t>
        <w:br/>
        <w:br/>
        <w:t>Cinco muertes infames</w:t>
        <w:br/>
        <w:t>El testimonio de Laurita Mourâo, confirmado por el ex diplomático Gonzalo García Lagos, reafirma la hipótesis de que el coronel Ramón Trabal sabía que iba a ser asesinado y evidencia la infamia del fusilamiento, hace hoy 35 años, de cinco uruguayos que había sido secuestrados en Buenos Aires y fueron ejecutados como simple coartada del homicidio del militar uruguayo.</w:t>
        <w:br/>
        <w:t>El coronel Ramón Trabal había sido advertido por servicios de inteligencia de Francia y Alemania que podría ser víctima de un atentado. Los mismos servicios habían alertado también al general chileno Carlos Prats, que fue asesinado en un atentado en Buenos Aires el 28 de setiembre de 1974. También Zelmar Michelini sería alertado por "servicios" dos años más tarde.</w:t>
        <w:br/>
        <w:t>Trabal fue enviado a París en febrero de 1974, cuando el general Gregorio Alvarez asume la División de Ejército IV, y cuando el presidente Juan María Bordaberry realiza una serie de reuniones con Juan Domingo Perón de Argentina y en la asunción del general brasileño Ernesto Geisel en Brasil, toma contacto con el general Augusto Pinochet de Chile y el general Hugo Banzer de Bolivia. Allí comienza la coordinación represiva entre los estados.</w:t>
        <w:br/>
        <w:t>En 1974 comienzan los secuestros y traslados de uruguayos exiliados en Argentina y también se inicia el proceso de represión que determinará la muerte y desaparición de muchos uruguayos. En Argentina fueron asesinados Guillermo Jabif, Daniel Banfi, Luis Latrónica, Raúl Parachnik y Raúl Feldman, y fueron desaparecidos Washington Barrios y Natalio Dergan, a la vez que Floreal García, Mirtha Hernández, Héctor Brum, María de los Angeles Corbo y Graciela Estefanel fueron trasladados a Uruguay y fusilados cerca de la localidad de Soca como supuesta represalia por el homicidio del coronel Ramón Trabal en París.</w:t>
        <w:br/>
        <w:br/>
        <w:t>Entrevista a García Lagos. "Los últimos cuatro meses no recibía su sueldo"</w:t>
        <w:br/>
        <w:t>"Le escribían los tupas, que no lo amenazaban"</w:t>
        <w:br/>
        <w:br/>
      </w:r>
      <w:r>
        <w:rPr>
          <w:rStyle w:val="Epigrafe"/>
        </w:rPr>
        <w:t>Ciudad luz. Un crimen aún en la oscuridad.</w:t>
      </w:r>
      <w:r>
        <w:rPr/>
        <w:t xml:space="preserve"> </w:t>
        <w:br/>
        <w:t>"No estoy seguro de que la noche que pasó en lo de Laurita Mourâo haya sido la víspera de su asesinato. Pero fue en esos días. Con Laurita teníamos una relación familiar desde Uruguay", admite en Montevideo Gonzalo García Lagos, quien dejó la carrera diplomática hasta la asunción del presidente Julio María Sanguinetti, "que fue el que me destituyó", afirma. "En la casa de Laurita también recibimos a Strauch, Canessa y Zerbino, tres sobrevivientes de los Andes, cuando fueron a París para el estreno de una película sobre la tragedia. No fueron atendidos en la Embajada, porque la Fuerza Aérea estaba molesta con declaraciones que hicieron sobre la responsabilidad del piloto en el accidente...", recuerda.</w:t>
        <w:br/>
        <w:t>García Lagos, quien fue dirigente de la Federación Rural, prestó su testimonio al periodista Sergio Israel para el libro "El enigma Trabal" (Trilce, 2002), pero en su relato sobre los últimos días de Trabal en París olvidó hacer referencia al episodio del refugio del militar en la casa de la diplomática brasileña.</w:t>
        <w:br/>
        <w:t>"El coronel Trabal llegó a París sin ningún tipo de apoyo de la dictadura uruguaya. Vivió en una residencia de la misión diplomática uruguaya a la que le habían cortado la luz y tenían que iluminarse con velas. La casa había sido clausurada", cuenta el ex diplomático.</w:t>
        <w:br/>
        <w:t>García Lagos explica: "Cuando lo mataron, hacía cuatro meses que no recibía su sueldo. Yo lo trasladaba en mi vehículo. Un día me di cuenta de la situación en la que vivían. Se sentaban en cajones de la mudanza. Yo le conseguí un televisor. Trabal siempre andaba con la pistola martillada", explica.</w:t>
        <w:br/>
        <w:t>"Yo no tuve una buena relación inicial con Trabal. Tardamos en entrar en contacto y finalmente nos hicimos amigos. Entramos en contacto cuando yo hice sacar las cortinas de mi escritorio en la Embajada para que me vieran a mí y no me tiraran... Entonces temíamos a los sediciosos".</w:t>
        <w:br/>
        <w:t>"Lo recibí muy mal porque sabía quién era, pero a medida que fuimos conviviendo comprendí que el milico venía con plomo en las alas. El ya sabía que lo iban a matar. Después de un mes a vela, me dijo que su mujer estaba desesperada y necesitaba encontrar un apartamento. Yo se lo conseguí en tres horas. Fui a ver a unas amigas y a las tres de la tarde lo había alquilado. A partir de eso comencé una relación y fue el único amigo que tuvo...", dice.</w:t>
        <w:br/>
        <w:t> </w:t>
        <w:br/>
        <w:t>"Me leía cartas de los tupas"</w:t>
        <w:br/>
        <w:t>"Trabal tenía una división grande con el Ejército, con aquellos que para él desvirtuaron lo de febrero del 73. Trabal seguía más bien la línea del Goyo Alvarez, pero mantenía contacto con los Tupamaros. Me leía cartas que le mandaban los Tupamaros. Las cartas de los tupas le hacían una radiografía del país, sobre cómo los militares se habían hecho del poder y lucraban. Ninguna carta lo amenazaba, le pintaban la situación de Uruguay".</w:t>
        <w:br/>
        <w:t>"Yo tenía una relación fluida con Wilson Ferreira Aldunate y Trabal me pidió un contacto. El era de la línea peruanista del general Velasco Alvarado y se entusiasmó mucho con la revolución de los claveles en Portugal. Trabal había sido el motor y ejecutor de los comunicados de febrero. Había sido batllista de la Lista 15 y yo lo jodía porque soy blanco. El quería una reunión con Wilson y con Pacheco, que estaba de embajador en España, pero Wilson dijo que para Pacheco ya era tarde..."</w:t>
        <w:br/>
        <w:t>García Lagos sostiene que el cuerpo diplomático uruguayo en Francia no se hizo cargo del asesinato de Trabal. "El embajador Jorge Barreiro era un pusilánime. Defendía más a los franceses que a los uruguayos. Le sacó a (el general) Reissig de las manos un bibliorato delante de mis ojos. El embajador se fue a la mierda. Mario Fernández, representante ante Unesco, me dijo que no tenía nada que ver, que me correspondía a mí como primer secretario".</w:t>
        <w:br/>
        <w:t>"Después del atentado, dos o tres noches me rodearon la casa y me vigilaban. No dormí en mi casa. Decían que lo mataron los mismos que balearon al embajador español en Francia. El que estaba a cargo era el comisario Tabioli. Yo lacré la oficina, porque estaban esas famosas cartas. A Trabal le escribía mucha oficialidad joven, pero tenía relación con los tupas y ellos le metieron ideología", dijo a LA REPUBLICA el ex diplomático. – La República – Montevideo</w:t>
      </w:r>
    </w:p>
    <w:p>
      <w:pPr>
        <w:pStyle w:val="Normal"/>
        <w:rPr/>
      </w:pPr>
      <w:r>
        <w:rPr/>
        <w:br/>
        <w:t>2009/12/23</w:t>
        <w:tab/>
        <w:t>LA REPÚBLICA - Justicia. El represor, recién operado, declaró asistido por un médico</w:t>
        <w:br/>
        <w:t>Gavazzo negó contacto con Claudia García de Gelman</w:t>
        <w:br/>
      </w:r>
      <w:r>
        <w:rPr/>
        <w:drawing>
          <wp:inline distT="0" distB="0" distL="0" distR="0">
            <wp:extent cx="3990975" cy="2191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 t="-16" r="-9" b="-16"/>
                    <a:stretch>
                      <a:fillRect/>
                    </a:stretch>
                  </pic:blipFill>
                  <pic:spPr bwMode="auto">
                    <a:xfrm>
                      <a:off x="0" y="0"/>
                      <a:ext cx="3990975" cy="2191385"/>
                    </a:xfrm>
                    <a:prstGeom prst="rect">
                      <a:avLst/>
                    </a:prstGeom>
                  </pic:spPr>
                </pic:pic>
              </a:graphicData>
            </a:graphic>
          </wp:inline>
        </w:drawing>
      </w:r>
      <w:r>
        <w:rPr/>
        <w:br/>
      </w:r>
      <w:r>
        <w:rPr>
          <w:rStyle w:val="Epigrafe"/>
        </w:rPr>
        <w:t>Seguridad. Gavazzo fue trasladado a bordo de esta ambulancia de sanidad militar.</w:t>
      </w:r>
      <w:r>
        <w:rPr/>
        <w:t xml:space="preserve"> </w:t>
        <w:br/>
        <w:t>El coronel (r) José Nino Gavazzo negó ayer ante la Justicia haber dialogado con la joven María Claudia García de Gelman y los hermanos Victoria y Anatole Julien, como manifestaron dos testigos durante una inspección ocular realizada en la ex sede del SID la semana pasada.</w:t>
        <w:br/>
        <w:t>Gavazzo compareció por más de dos horas ante el juez penal de 2º Turno, Pedro Salazar, y el fiscal Ariel Cancela, y realizó "un racconto de los hechos investigados", al tiempo que "negó los diálogos que se le atribuyeron con María Claudia y los dos niños Julien", indicaron fuentes de la investigación a LA REPUBLICA. El ex soldado Julio César Barboza y la ex presa política María del Pilar Nores aseguraron el martes 15 de diciembre ante la Justicia la existencia de "diálogos" entre Gavazzo y María Claudia. Sin embargo, el militar "negó todo contacto, porque dice que nunca accedió a la planta baja o primer piso de la ex sede del SID (ubicada en Bulevar Artigas y Palmar), donde se encontraba detenida María Claudia", señalaron las fuentes. Gavazzo compareció asistido por un médico del hospital militar, en atención a su "delicado" estado de salud. "La comparecencia de Gavazzo fue autorizada por un médico forense y durante la audiencia fue constantemente monitoreado como forma de evitar cualquier inconveniente de salud", explicaron las fuentes. La audiencia tuvo lugar en el 5º piso del Centro de Instrucción Criminal (CIC), ubicado en la calle Bartolomé Mitre. La presencia de Gavazzo ante el juez Salazar puso fin a una de las instancias más importantes del proceso por el cual se pretende esclarecer el destino final de María Claudia García: la declaración de la totalidad de los militares indagados. Sin embargo, los operadores judiciales no descartan disponer nuevas medidas probatorias, sobre todo testimoniales, "para mejor proveer en la causa", dijeron las fuentes. Sin embargo, antes de eso los médicos recomendaron postergar una audiencia del militar pautada en el Juzgado de la calle Misiones, donde lo aguardaban la jueza penal de 7º Turno, Mariana Mota, y la fiscal Ana María Tellechea. La magistrada había dispuesto la comparecencia de Gavazzo para declarar en la causa que investiga el fusilamiento de cinco militantes del MLN-T en supuesta represalia por el crimen del coronel Ramón Trabal en Francia. Gavazzo arribó a la Sede en una ambulancia especialmente acondicionada para monitorear y controlar su salud, pero los médicos recomendaron no concretar la audiencia ante su imposibilidad de movilizarse normalmente. La declaración del militar, por tanto, debió postergarse. Gavazzo se encuentra aún convaleciente tras una operación cardíaca a la que fue sometido en el hospital militar y por la cual debió permanecer internado varios días, señalaron las fuentes.</w:t>
        <w:br/>
        <w:t> </w:t>
        <w:br/>
        <w:t>Sin careo</w:t>
        <w:br/>
        <w:t>En tanto, la restante actuación desarrollada ayer por crímenes de lesa humanidad durante la última dictadura tampoco arrojó resultados favorables, puesto que la instancia más importante pautada por la muerte del militante del MLN-T Roberto Luzardo, en 1973, también debió suspenderse.</w:t>
        <w:br/>
        <w:t>El juez penal de 1º Turno, Juan Carlos Fernández Lecchini, había dispuesto la comparecencia de médicos y militares en servicio en el hospital militar en 1973. Sin embargo, el comandante (r) Hugo Arregui y el ex médico militar Sazbón no comparecieron al careo previsto con la doctora Victoria Brazeiro. La médica reconoció durante la últimas audiencia haber firmado un falso certificado de defunción de Luzardo por orden de sus superiores, por lo cual el magistrado tenía previsto contrastar ambas versiones. Arregui era el militar a cargo de la Sala Nº 8 del nosocomio castrense en la época.</w:t>
        <w:br/>
        <w:t xml:space="preserve">Ante esto, el juez Fernández Lecchini dispuso la postergación del careo para el 26 de febrero de 2010. Ese día prestará testimonio, además, el capitán (r) Néstor Morales, otrora enlace entre las autoridades del hospital militar y el comando del Estado Mayor Conjunto (Esmaco). Luzardo habría sido dejado morir en el nosocomio castrense por su presunta participación en la ejecución del coronel Artigas Alvarez, hermano del ex dictador Gregorio "Goyo" Alvarez. </w:t>
        <w:tab/>
        <w:t xml:space="preserve">- </w:t>
      </w:r>
      <w:r>
        <w:rPr/>
        <w:fldChar w:fldCharType="begin"/>
      </w:r>
      <w:r>
        <w:rPr/>
        <w:instrText xml:space="preserve"> PAGE </w:instrText>
      </w:r>
      <w:r>
        <w:rPr/>
        <w:fldChar w:fldCharType="separate"/>
      </w:r>
      <w:r>
        <w:rPr/>
        <w:t>271</w:t>
      </w:r>
      <w:r>
        <w:rPr/>
        <w:fldChar w:fldCharType="end"/>
      </w:r>
      <w:r>
        <w:rPr/>
        <w:t xml:space="preserve"> - La República – Montevideo</w:t>
      </w:r>
    </w:p>
    <w:p>
      <w:pPr>
        <w:pStyle w:val="Normal"/>
        <w:rPr/>
      </w:pPr>
      <w:r>
        <w:rPr/>
        <w:br/>
        <w:t>2009/12/27</w:t>
        <w:tab/>
        <w:t>Niko SCHVARZ - 27 diciembre 1989. A 20 años de la muerte del dirigente histórico del PCU</w:t>
        <w:br/>
        <w:t>Rodney Arismendi, constructor de la unidad de la izquierda y fundador del Frente Amplio</w:t>
        <w:br/>
        <w:t>El 27 de diciembre de 1989 se extinguía la vida de Rodney Arismendi, máximo dirigente del Partido Comunista del Uruguay en toda su historia, uno de los forjadores de la unidad de la izquierda y fundador del Frente Amplio en 1971. Lo recordamos hoy, en vísperas de inaugurar el segundo gobierno frenteamplista. Ahí hay mucho de su obra.</w:t>
        <w:br/>
      </w:r>
      <w:r>
        <w:rPr/>
        <w:drawing>
          <wp:inline distT="0" distB="0" distL="0" distR="0">
            <wp:extent cx="2628900" cy="1990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 t="-18" r="-14" b="-18"/>
                    <a:stretch>
                      <a:fillRect/>
                    </a:stretch>
                  </pic:blipFill>
                  <pic:spPr bwMode="auto">
                    <a:xfrm>
                      <a:off x="0" y="0"/>
                      <a:ext cx="2628900" cy="1990725"/>
                    </a:xfrm>
                    <a:prstGeom prst="rect">
                      <a:avLst/>
                    </a:prstGeom>
                  </pic:spPr>
                </pic:pic>
              </a:graphicData>
            </a:graphic>
          </wp:inline>
        </w:drawing>
      </w:r>
      <w:r>
        <w:rPr/>
        <w:br/>
      </w:r>
      <w:r>
        <w:rPr>
          <w:rStyle w:val="Epigrafe"/>
        </w:rPr>
        <w:t>Con Fidel. Una de las tantas conversaciones con el líder de la revolución cubana.</w:t>
      </w:r>
      <w:r>
        <w:rPr/>
        <w:t xml:space="preserve"> </w:t>
        <w:br/>
      </w:r>
      <w:r>
        <w:rPr/>
        <w:drawing>
          <wp:inline distT="0" distB="0" distL="0" distR="0">
            <wp:extent cx="1257300" cy="1990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9" t="-18" r="-29" b="-18"/>
                    <a:stretch>
                      <a:fillRect/>
                    </a:stretch>
                  </pic:blipFill>
                  <pic:spPr bwMode="auto">
                    <a:xfrm>
                      <a:off x="0" y="0"/>
                      <a:ext cx="1257300" cy="1990725"/>
                    </a:xfrm>
                    <a:prstGeom prst="rect">
                      <a:avLst/>
                    </a:prstGeom>
                  </pic:spPr>
                </pic:pic>
              </a:graphicData>
            </a:graphic>
          </wp:inline>
        </w:drawing>
      </w:r>
      <w:r>
        <w:rPr/>
        <w:br/>
      </w:r>
      <w:r>
        <w:rPr>
          <w:rStyle w:val="Epigrafe"/>
        </w:rPr>
        <w:t>Con el Che. Arismendi de sombrero.</w:t>
      </w:r>
      <w:r>
        <w:rPr/>
        <w:t xml:space="preserve"> </w:t>
        <w:br/>
      </w:r>
      <w:r>
        <w:rPr/>
        <w:drawing>
          <wp:inline distT="0" distB="0" distL="0" distR="0">
            <wp:extent cx="2627630" cy="14674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4" t="-25" r="-14" b="-25"/>
                    <a:stretch>
                      <a:fillRect/>
                    </a:stretch>
                  </pic:blipFill>
                  <pic:spPr bwMode="auto">
                    <a:xfrm>
                      <a:off x="0" y="0"/>
                      <a:ext cx="2627630" cy="1467485"/>
                    </a:xfrm>
                    <a:prstGeom prst="rect">
                      <a:avLst/>
                    </a:prstGeom>
                  </pic:spPr>
                </pic:pic>
              </a:graphicData>
            </a:graphic>
          </wp:inline>
        </w:drawing>
      </w:r>
      <w:r>
        <w:rPr/>
        <w:br/>
      </w:r>
      <w:r>
        <w:rPr>
          <w:rStyle w:val="Epigrafe"/>
        </w:rPr>
        <w:t>En Chile. Arismendi en el centro, Salvador Allende a su izquierda.</w:t>
      </w:r>
      <w:r>
        <w:rPr/>
        <w:t xml:space="preserve"> </w:t>
        <w:br/>
        <w:t>Arismendi no alcanzó a ver ese logro, al que había dedicado toda su vida. Cuando falleció, el Frente acababa de conquistar, con Tabaré Vázquez, la Intendencia de Montevideo, que seguiría siempre en sus manos por decisión del pueblo capitalino (y que lo seguirá siendo en mayo próximo)</w:t>
        <w:br/>
        <w:t>El había sido electo senador por la lista 1001, pero no llegó a desempeñar el cargo. Antes, durante 27 años ininterrumpidos había ocupado una banca como diputado por el PCU y el Fidel, hasta que el golpe de Estado clausuró el Parlamento. En una sesión memorable, el 4 de agosto de 1971, diputados de todos los sectores políticos le rindieron homenaje, al cumplir un cuarto de siglo de actividad, por la consecuencia y la lucidez en la defensa de sus ideas. Esa sesión, con los fundamentos de votos de todos los legisladores, está recogida en los anales parlamentarios, pero también como frontispicio de la reedición por parte de la Cámara de Representantes de su obra magistral "Para un prontuario del dólar (Al margen del Plan Truman)", escrita en 1947, y que presagiaba el curso del imperialismo norteamericano en la "guerra fría" como aspirante al dominio mundial y a mantener a América Latina como su patio trasero. La Cámara reeditó asimismo una selección de sus obras (entre ellas "Problemas de una revolución continental") y de sus discursos parlamentarios.</w:t>
        <w:br/>
        <w:t>Nacido en Río Branco, departamento de Cerro Largo, el 21 de marzo de 1913, Rodney Arismendi desarrolló una militancia sindical y política en su departamento natal, fue dirigente estudiantil, tuvo intensa participación en la lucha contra la dictadura de Terra, estuvo con Alba Roballo junto al féretro de Julio César Grauert, participó en la campaña de solidaridad con la República Española, durante la época de la guerra fue redactor responsable de Diario Popular, lo que le valió 47 procesos por parte de las fuerzas que estaban con el eje, por lo que debió exiliarse, y retornó al ser convocado para ocupar una banca de diputado. Afiliado al PCU desde comienzos de los años 30, Arismendi fue electo primer secretario en el XVI Congreso de setiembre de 1955, que significó una renovación en todos los órdenes de esta organización política. En un gesto que tiene pocos (o ningún) antecedente, renunció a ese cargo después del retorno a la democracia, en 1988, para propiciar una renovación de la dirección partidaria. La reunión del CC en que se debatió este tema es recordada por los participantes por su alto nivel político y humano. El XXI Congreso del PCU, en el año señalado, lo designó presidente del Partido, y en el mismo rindió un informe sobre la situación internacional, en un año de definiciones cruciales en ese dominio. A lo largo de todos esos años Arismendi hizo una contribución fundamental al tema de la unidad de todas las fuerzas políticas de izquierda.</w:t>
        <w:br/>
        <w:t>Si hoy el Frente Amplio es gobierno y se apresta a su segundo período de realizaciones, si es la primera fuerza política en todo el país, si ha superado en dos elecciones sucesivas, con distintos candidatos, a blancos y colorados sumados, si ha conquistado siete intendencias en el Interior y tiene abiertas las posibilidades de conquistar otras en mayo próximo, si su influencia se irradia hasta el último rincón del Uruguay profundo, a los pequeños pueblos y caseríos de todos los departamentos, eso es también el fruto del esfuerzo sin pausa de Rodney Arismendi.</w:t>
        <w:br/>
        <w:t> </w:t>
        <w:br/>
        <w:t>El Frente Amplio, alternativa concreta del poder popular</w:t>
        <w:br/>
        <w:t>La Fundación Rodney Arismendi, que se preocupa por mantener vivo y salvar del olvido su pensamiento, organizó para los días 13, 14 y 15 de setiembre 2001 un encuentro internacional sobre "Vigencia y actualización del marxismo en el pensamiento de Rodney Arismendi", que se inauguró en el Paraninfo de la Universidad con la presencia del rector Rafael Guarga, recibió múltiples mensajes entre ellos el de Tabaré Vázquez como presidente del Frente Amplio-Encuentro Progresista, y contó con la participación de figuras representativas de Alemania, Cuba, Brasil, Argentina, Chile, Portugal, entre otros. El temario estaba dividido en tres bloques: I) El marxismo, una concepción y un método para enfrentar los desafíos del nuevo milenio; II) Democracia, democracia avanzada y socialismo; III) Por la unidad de la izquierda a la conquista del gobierno. Todas las ponencias presentadas están recogidas en un libro de 316 páginas editado por la Fundación.</w:t>
        <w:br/>
        <w:t>Con relación al punto III), se señaló que Arismendi desempeñó un papel de primer plano como impulsor de la concepción de la unidad total de las fuerzas de izquierda, sin exclusiones, que se concretó en el Frente Amplio. A partir del XVI Congreso, de setiembre de 1955, profundamente renovador y removedor, se fundamentó la concepción de la unidad en el plano sindical y en el terreno político, que en pocos lustros modificó radicalmente el panorama político y social del país, y con el nacimiento del Frente Amplio colocó en el orden del día el tema del poder del pueblo. En libros (como "La revolución uruguaya en la hora del Frente Amplio"), en conferencias e informes, Arismendi desarrolló estas ideas desde todos los ángulos. Propuso "la conformación del Frente de los partidarios de la izquierda sin exclusiones como primer paso concreto de unidad político-electoral con vistas al amplio frente futuro de todo el movimiento antiimperialista y democrático". Poco después podía comprobar que "el gran movimiento nacional que se forja en Uruguay fue construido ladrillo a ladrillo y batalla a batalla en la doble acción de la clase obrera y el pueblo en el plano social y del proceso de unidad en el plano político. Del conjunto de estas batalla surgió y se definió una nueva conciencia política que lleva al Frente Amplio, la alternativa concreta del poder popular".</w:t>
        <w:br/>
        <w:t>Fue también él quien nos legó esta enseñanza, que cobra enorme significación en todas las instancias definitorias: "Forjar y desarrollar la unidad; ser unitarios y mil veces unitarios. Los límites de la lucha ideológica están condicionados a los límites de la unidad".</w:t>
        <w:br/>
        <w:t> </w:t>
        <w:br/>
        <w:t>Los principales jalones</w:t>
        <w:br/>
        <w:t>En esta nota nos referimos exclusivamente a los aportes de Arismendi a la lucha por la unidad de la izquierda y del pueblo uruguayo, dejando de lado su actuación por la unidad del movimiento comunista y obrero internacional, relevante al extremo de que presidió y realizó el resumen final de la última reunión del movimiento, que tuvo lugar en 1969 en Moscú.</w:t>
        <w:br/>
        <w:t>Los principales jalones de esta actividad en el plano nacional están recogidos en otra publicación de la Fundación Arismendi, que lleva por título "Rodney Arismendi, la construcción de la unidad de la izquierda". Son 29 textos, que se inician con el planteo de la unidad en el XVI Congreso de 1955, siguen las dos cartas al Partido Socialista con la propuesta de unidad que fue rechazada, luego las iniciativas de unidad sobre una base más amplia, englobando a todas las fuerzas de izquierda, avanzadas y antiimperialistas, que emergieron de los XVII, XVIII y XIX Congresos hasta culminar en el XX Congreso de diciembre de 1970, que estuvo rodeado por los dirigentes de todas las fuerzas de izquierda y sirvió de acicate para impulsar la fundación del Frente Amplio, que ya había madurado y se concretó el 5 de febrero del año siguiente. En el período posterior, signado por la campaña hacia las elecciones de noviembre de 1971, se recogen sus trabajos que forman parte de la publicación titulada "La revolución uruguaya en la hora del Frente Amplio", en particular su discurso de fondo del 28 de mayo en El Galpón. Ahí nos lega esta reflexión: "Cuando el gobierno está al alcance de la vista como una playa para un barco que se acerca luego de un largo derrotero, sería estúpido, criminal o suicida perder de vista el objetivo y naufragar en las pocas disidencias internas. Hacia la victoria: el pueblo unido, jamás será vencido".</w:t>
        <w:br/>
        <w:t>A raíz del brusco corte producido por el golpe de Estado, el objetivo cardinal pasó a ser el derribamiento de la dictadura a través de la más amplia unidad de todos los sectores políticos y sociales de oposición. La orientación del llamado "A la clase obrera y el pueblo oriental", emitido en agosto de 1973, era que en la lucha contra el fascismo debemos ser cada vez más amplios y se marcaban cinco direcciones de labor para canalizar todas las energías antidictatoriales latentes en el seno del pueblo. Era la "unión de todos los orientales honestos". Ese llamado contiene una valoración ceñida de la heroica huelga general de 15 días contra el golpe. Siguen los documentos de los 11 años largos de lucha contra la sangrienta represión dictatorial, en que el PCU, bajo la dirección de Arismendi (primero clandestino, luego encarcelado y por último en el exilio al ser expulsado el país), actuó como uno solo en la cárcel, la clandestinidad y el exilio y dio una contribución invalorable a la concreción en el exilio de la Convergencia Democrática contra la dictadura, al mismo tiempo que bregaba por defender la continuidad del Frente contra las diversas tendencias a minimizar su influencia, a diluirlo, a declararlo caduco o a reemplazarlo por otras formaciones verbalistas e inconsistentes. Entre otras cosas, allí se esclarece la firme posición a favor del voto en blanco en el plebiscito organizado por la dictadura en noviembre de 1982, que provocó no pocas tergiversaciones. Se incluyen también valiosos textos sobre la unión de marxistas y cristianos. Cuando ya se anunciaba el final del período dictatorial se precisaron las definiciones sobre la democracia avanzada y sobre las relaciones entre democracia y socialismo, como veremos.</w:t>
        <w:br/>
        <w:t> </w:t>
        <w:br/>
        <w:t>Testamento sobre democracia y socialismo</w:t>
        <w:br/>
        <w:t>"La lucha por la democracia es parte inseparable de la lucha por el socialismo", decía Arismendi recordando las enseñanzas de los maestros del marxismo-leninismo. Su último trabajo, publicado en el Nº 104 de setiembre 1989 de la revista Estudios (de la que era director), tres meses antes de su muerte, se titula "Nuevos problemas de América Latina al tramontar los 80 y el papel de la izquierda" y es una continuación de sus reflexiones acerca de la revolución continental.</w:t>
        <w:br/>
        <w:t>Allí examina los nuevos problemas de América Latina en el período de recuperación de la democracia después de la caída de las dictaduras fascistas nacidas de la contraofensiva del imperialismo expresada en particular en los golpes de Estado de 1964 en Brasil (el golpe de Lincoln Gordon) y en 1973 en Uruguay y Chile (el golpe de Nixon y Kissinger, de la Braden Copper y la ITT). Extrae conclusiones acerca de la unidad más amplia de todas las fuerzas antidictatoriales en la lucha contra el fascismo, como fue el caso en Uruguay. Se refiere asimismo a la importancia de las elecciones que ese año habrían de realizarse en distintos países, Uruguay entre ellos. Cita la Introducción escrita por Federico Engels en 1985 a "Las luchas de clases en Francia" de Carlos Marx, en la que aquél recordaba que "ya el Manifiesto Comunista había proclamado la lucha por el sufragio universal, por la democracia, como una de las primeras y más importantes tareas del proletariado militante" y agregaba que se trataba de convertir dicho sufragio universal "de medio de engaño (duperie) que había sido hasta aquí un instrumento de emancipación".</w:t>
        <w:br/>
        <w:t>El quid del artículo radica en el análisis de los problemas de la democracia en su relación con el socialismo, temas que ya habían venido siendo elaborados en las últimas reuniones del CC efectuadas en el exilio en 1983 y 1984, en particular en la definición de los conceptos de consolidar la democracia y avanzar en democracia, y la categoría de democracia avanzada, que expresó no sólo un lema político sino una síntesis ideológica. En ese trabajo póstumo se da un paso adelante en la elaboración conceptual. La democracia avanzada es considerada como una peculiar "vía de aproximación" que apunta al socialismo, sustentada en un gran bloque transformador, democrático-radical, popular y antiimperialista. Arismendi subraya además que "en nuestro proyecto de socialismo se integran los valores universales de la democracia". Culmina con la siguiente formulación:</w:t>
        <w:br/>
        <w:t>"La consolidación y defensa de la democracia y su profundización se nos aparece como faena central en este momento y en este final del siglo XX. Inclusive para llegar a conquistar y construir un día una sociedad socialista".</w:t>
        <w:br/>
        <w:t>En este sentido puede considerarse como su testamento político. – La República – Montevideo</w:t>
      </w:r>
    </w:p>
    <w:p>
      <w:pPr>
        <w:pStyle w:val="Normal"/>
        <w:rPr/>
      </w:pPr>
      <w:r>
        <w:rPr/>
        <w:br/>
        <w:t>2009/12/28</w:t>
        <w:tab/>
        <w:t>Roger RODRÍGUEZ - Bajo la impunidad. A 35 años de su asesinato bajo tortura y desaparición</w:t>
        <w:br/>
        <w:t>Luis Eduardo, el hijo de Amalia</w:t>
        <w:br/>
        <w:t>El 26 de diciembre de 1974, en el Regimiento de Caballería Nº 6 fue muerto en la tortura el estudiante de medicina Luis Eduardo González González, de 22 años, militante del Partido Comunista Revolucionario (PCR), cuyo cuerpo fue enterrado en un lugar que, 35 años después, las Fuerzas Armadas continúan negándose a identificar.</w:t>
        <w:br/>
      </w:r>
      <w:r>
        <w:rPr/>
        <w:drawing>
          <wp:inline distT="0" distB="0" distL="0" distR="0">
            <wp:extent cx="2609850" cy="4400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4" t="-8" r="-14" b="-8"/>
                    <a:stretch>
                      <a:fillRect/>
                    </a:stretch>
                  </pic:blipFill>
                  <pic:spPr bwMode="auto">
                    <a:xfrm>
                      <a:off x="0" y="0"/>
                      <a:ext cx="2609850" cy="4400550"/>
                    </a:xfrm>
                    <a:prstGeom prst="rect">
                      <a:avLst/>
                    </a:prstGeom>
                  </pic:spPr>
                </pic:pic>
              </a:graphicData>
            </a:graphic>
          </wp:inline>
        </w:drawing>
      </w:r>
      <w:r>
        <w:rPr/>
        <w:br/>
      </w:r>
      <w:r>
        <w:rPr>
          <w:rStyle w:val="Epigrafe"/>
        </w:rPr>
        <w:t>1974. Elena Zaffaroni y Luis Eduardo González. En la fiesta de su casamiento.</w:t>
      </w:r>
      <w:r>
        <w:rPr/>
        <w:t xml:space="preserve"> </w:t>
        <w:br/>
      </w:r>
      <w:r>
        <w:rPr/>
        <w:drawing>
          <wp:inline distT="0" distB="0" distL="0" distR="0">
            <wp:extent cx="2608580" cy="29159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4" t="-12" r="-14" b="-12"/>
                    <a:stretch>
                      <a:fillRect/>
                    </a:stretch>
                  </pic:blipFill>
                  <pic:spPr bwMode="auto">
                    <a:xfrm>
                      <a:off x="0" y="0"/>
                      <a:ext cx="2608580" cy="2915920"/>
                    </a:xfrm>
                    <a:prstGeom prst="rect">
                      <a:avLst/>
                    </a:prstGeom>
                  </pic:spPr>
                </pic:pic>
              </a:graphicData>
            </a:graphic>
          </wp:inline>
        </w:drawing>
      </w:r>
      <w:r>
        <w:rPr/>
        <w:br/>
      </w:r>
      <w:r>
        <w:rPr>
          <w:rStyle w:val="Epigrafe"/>
        </w:rPr>
        <w:t>1954. Amalia González y su hijo. "Chiqui", en la casa de los abuelos.</w:t>
      </w:r>
      <w:r>
        <w:rPr/>
        <w:t xml:space="preserve"> </w:t>
        <w:br/>
        <w:t>La desaparición del "Chiqui" González se produjo una semana después del asesinato del coronel Ramón Trabal en París y del fusilamiento que, como supuesta represalia, sufrieron cinco tupamaros, secuestrados en Argentina en noviembre y trasladados ilegalmente, cuyos cuerpos aparecieron acribillados cerca de la ciudad de Soca.</w:t>
        <w:br/>
        <w:t>González González había sido detenido en la madrugada del 13 de diciembre de 1974 en su domicilio de la calle Scosería 2556 donde vivía junto a su esposa Elena Zaffaroni, embarazada de cuatro meses, y ambos fueron llevados al 6º de Caballería y torturados como otros militantes del PCR que en esos días fueron detenidos en todo el país.</w:t>
        <w:br/>
        <w:t>El operativo de detención fue realizado por efectivos de las Fuerzas Armadas, uniformados, que se trasladaban en un jeep y un camión militar y coparon el domicilio de los González. Antes habían ido a la casa de su madre, Amalia González, hoy uno de los principales referentes de la organización de Familiares de Desaparecidos.</w:t>
        <w:br/>
        <w:t>"Fueron dos personas de particular a mi casa a las 2 de la mañana. Preguntaron por "Chiqui", haciéndose pasar por compañeros de mi hijo. Les dije que no vivía más allí, que se había casado. Pidieron su dirección y como me negué me obligaron a salir a la calle...", recuerda Amalia.</w:t>
        <w:br/>
        <w:t>A la semana, recibieron un paquete con ropa en el IMES de Camino Castro y le dijeron que su hijo estaba en el 6º de Caballería. Una semana después, coincidentemente con la muerte de Trabal, no le dieron información y sólo supo el 11 de enero de 1975 que su hijo estaba requerido públicamente por un comunicado de las Fuerzas Armadas.</w:t>
        <w:br/>
        <w:t> </w:t>
        <w:br/>
        <w:t>El "peligro" chino</w:t>
        <w:br/>
        <w:t xml:space="preserve">A fines de noviembre de aquel 1974, las Fuerzas Conjuntas habían detenido a unos estudiantes del liceo Villa García, señalados como militantes del PCR y las Agrupaciones Rojas, mientras realizaban en la Curva de Maroñas una pintada contra la dictadura, que firmaban con la sigla UAL (Unión Artiguista de Liberación). La UAL se había convertido entonces en uno de los objetivos de la dictadura, que temía a la proyección de una alianza política de oposición y resistencia a la que desde Buenos Aires se sumaban Zelmar Michelini, Enrique Erro, los Grupos de Acciones Unificadora (GAU) y sectores del Movimiento de Liberación Nacional </w:t>
        <w:softHyphen/>
        <w:t xml:space="preserve"> Tupamaros. El PCR, un partido político legal, había sido duramente golpeado entre marzo y agosto de 1973 cuando la mayoría de sus militantes en Soriano y Montevideo fueron detenidos. Con ideología marxista-leninista-maoísta, el PCR realizaba acciones de propaganda y sus militantes actuaban abiertamente en gremios de trabajadores y estudiantes.</w:t>
        <w:br/>
        <w:t>Los "chinos", editaban distintas publicaciones, pero no contaban con un aparato armado y sus detenciones no produjeron ningún enfrentamiento. Liderado por Winston Mazzuchi y Nebio Melo Cuesta (quienes desaparecerían en 1976) habían advertido de las características fascistas del golpe de Estado y eran impulsores de la UAL.</w:t>
        <w:br/>
        <w:t>El PCR ya había sufrido tres muertes. En agosto de 1972, Santiago Rodríguez Muela fue ejecutado por la Juventud Uruguaya de Pie (JUP) en el Liceo 8, en diciembre de ese año Joaquín Kluver fue baleado en una marcha estudiantil, y en mayo de 1973, Oscar Fernández Mendietta fue muerto en la tortura en el 2º de Caballería de Durazno.</w:t>
        <w:br/>
        <w:t> </w:t>
        <w:br/>
        <w:t>Mala Noche Buena</w:t>
        <w:br/>
        <w:t>El 6º de Caballería era entonces el centro de actividades del Organismo Coordinador de Operaciones Antisubversivas (OCOA). Había un patio central donde se sometía a los detenidos al "plantón", rodeado por vagones de tren donde se realizaban apremios con picana, tacho y golpes.</w:t>
        <w:br/>
        <w:t>La noche del 13 de diciembre de 1974, Luis Eduardo González González comienza a ser torturado en los vagones. Al día siguiente se lo vio en el plantón del patio. Un día después se lo dejaron ver a su compañera Elena mientras convulsionaba con los choques eléctricos. Exigían que "colaborara" bajo amenaza de dañar a su esposa embarazada.</w:t>
        <w:br/>
        <w:t>Al tercer día, todos los detenidos fueron examinados por el médico Carlos Suzacq, quien les hizo una "ficha médica" en las que les tomó la presión, les hizo preguntas de rutina y se les sacó una foto. Ya llevaban tres días de tortura y algunos debieron ser internados en el Hospital Militar. El 24 de diciembre, en Nochebuena, Elena es trasladada al vagón de interrogatorios. La sientan frente a su marido y les permiten tomarse de la mano. "Chiqui" le explica que le habían propuesto liberarla a ella si él colaboraba. Estaba lastimado, los pies hinchados, fatigado, pero lúcido. Les dieron 24 horas para pensarlo. Nunca volvió a verlo.</w:t>
        <w:br/>
        <w:t>"Sentí que eso fue una despedida. Tenía mucho miedo por su vida, aunque era tan joven y sano, pero... lo hostigaban tanto. La tropa que nos custodiaba, me decía que no sabían nada de él. Los milicos me dejaron "olvidada" en un colchón. Un día, un soldado rubio, con cara de nene, me lleva al baño. Mi embarazo crecía y eso muchas veces los turbaba, tal vez los avergonzara. Se puso a llorar y me pedía perdón", narra Elena.</w:t>
        <w:br/>
        <w:t> </w:t>
        <w:br/>
        <w:t>"Nunca lo va a saber"</w:t>
        <w:br/>
        <w:t>La última persona que vio con vida al "Chiqui" González, fue uno de sus compañeros, de iniciales JL, quien compartió con él la sala de torturas aquel 25 de diciembre, y fue testigo del brutal castigo al que era sometido. Desde esa Navidad, nadie volvió a verlo y se mantiene en condición de desaparecido.</w:t>
        <w:br/>
        <w:t>Elena fue llevada al juzgado por primera vez en el mes de febrero. Entonces se enteró de que había un comunicado con el supuesto requerimiento. Un habeas corpus presentado por la familia tuvo como respuesta que Luis Eduardo González había fugado el 26 de diciembre, fecha en la que la Comisión para la Paz reconoce la desaparición.</w:t>
        <w:br/>
        <w:t>La Comipaz reconoció la detención del 13 de diciembre, su traslado al Regimiento Nº 6 de Caballería y su tortura hasta la muerte. "Como en otros casos, con posterioridad a su deceso se fraguó la versión de que había fugado (...) solicitándose su captura a través de un comunicado de prensa.</w:t>
        <w:br/>
        <w:t>En el Penal de Punta de Rieles, donde fue encarcelada, Elena habló de su marido con el teniente Roberto Echevarría y con el capitán Victorino "la víbora" Vázquez.</w:t>
        <w:br/>
        <w:t>Le preguntaron si les guardaba rencor, le dieron a entender que ellos sabían qué, cómo y cuándo ocurrió.</w:t>
        <w:br/>
        <w:t>Pero le aseguraron que nunca lo iba a saber...</w:t>
        <w:br/>
        <w:t>Elena sabe quiénes fueron los militares que participaron de su detención y tortura: Manuel Cordero, Glauco Yannone, Jorge "Pajarito" Silveira y Gustavo Criado Carmona. Criado falleció, Silveira está preso, Cordero para extraditar a Argentina y Yannone está libre y fue designado docente de la Escuela Militar por el actual gobierno.</w:t>
        <w:br/>
        <w:t> </w:t>
        <w:br/>
        <w:t>Bajo la impunidad</w:t>
        <w:br/>
        <w:t>Luego de la reinstitucionalización del país en 1985, Elena y Amalia, con el patrocinio del Instituto de Estudios Legales y Sociales del Uruguay (Ielsur) iniciaron una causa judicial ante el Juzgado Penal de 11º Turno. El juez consideró que si citaba a los denunciados no asistirían. En esa espera se aprobó la Ley de Caducidad.</w:t>
        <w:br/>
        <w:t xml:space="preserve">El caso fue archivado y se presentó un recurso de inconstitucionalidad que fue negado por la Suprema Corte de Justicia, por lo que se decidieron a recurrir por la vía civil y obtuvieron </w:t>
        <w:softHyphen/>
        <w:t>durante el gobierno de Luis Alberto Lacalle</w:t>
        <w:softHyphen/>
        <w:t xml:space="preserve"> un fallo favorable del juzgado de 6º turno, que admitió los "daños morales" causados al hijo de Elena y el "Chiqui".</w:t>
        <w:br/>
        <w:t>Luego del informe de la Comisión para la Paz y ante los avances en el esclarecimiento de causas por derechos humanos, tras la asunción del gobierno de Tabaré Vázquez, volvieron a presentar una denuncia judicial para que se reabriera la causa penal El ministerio público pidió la reapertura, el juez se negó y la fiscalía no apeló</w:t>
        <w:br/>
        <w:t>El asesinato de González González es un delito cometido "por funcionarios militares y policiales, equiparados y asimilados, por móviles políticos o en ocasión del cumplimiento de sus funciones y en ocasión de acciones ordenadas por los mandos que actuaron durante el período de facto" (ley 15.848) y por tanto se mantiene impune.</w:t>
        <w:br/>
        <w:t>Durante los últimos 35 años, la familia del "Chiqui" González no ha dejado de reclamar verdad y justicia.</w:t>
        <w:br/>
        <w:t>Elena continúa investigando causas de violaciones a los derechos humanos. Amalia cumplirá 82 años el próximo 28 de enero. Luis Eduardo González (h), nacido el 28 de abril de 1975, no conoció a su padre ni ha recuperado sus restos.</w:t>
        <w:br/>
        <w:br/>
        <w:t>"CHIQUI"</w:t>
        <w:br/>
      </w:r>
      <w:r>
        <w:rPr/>
        <w:drawing>
          <wp:inline distT="0" distB="0" distL="0" distR="0">
            <wp:extent cx="1143635" cy="14560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1" t="-25" r="-31" b="-25"/>
                    <a:stretch>
                      <a:fillRect/>
                    </a:stretch>
                  </pic:blipFill>
                  <pic:spPr bwMode="auto">
                    <a:xfrm>
                      <a:off x="0" y="0"/>
                      <a:ext cx="1143635" cy="1456055"/>
                    </a:xfrm>
                    <a:prstGeom prst="rect">
                      <a:avLst/>
                    </a:prstGeom>
                  </pic:spPr>
                </pic:pic>
              </a:graphicData>
            </a:graphic>
          </wp:inline>
        </w:drawing>
      </w:r>
      <w:r>
        <w:rPr/>
        <w:br/>
        <w:t>Luis Eduardo González González, nació en Young, Río Negro, el 28 de agosto de 1952. Era estudiante de medicina, activo militante de la Federación de Estudiantes Universitarios del Uruguay (FEUU) y del Partido Comunista Revolucionario (PCR). Hijo de Orlando González y Amalia González, tenía dos hermanos, Raúl y Daniel. Estaba casado con Elena Zaffaroni, con quien tuvo un hijo, Luis Eduardo, que nació meses después de su desaparición.</w:t>
        <w:br/>
        <w:br/>
        <w:t>La dictadura planificó ejecuciones masivas; sólo cinco se concretaron</w:t>
        <w:br/>
        <w:t>Iban a ser más los fusilados</w:t>
        <w:br/>
        <w:t>El 20 de diciembre de 1974, al día siguiente del asesinato del coronel Ramón Trabal en París, la dictadura uruguaya planificó un masivo fusilamiento de "subversivos" como supuesta represalia, pero sólo cinco personas fueron finalmente ejecutadas y sus cuerpos arrojados en una ruta, cerca de la ciudad de Soca, como advertencia o coartada... Un joven militante del PCR, de inicial M. y sólo 19 años de edad, había sido detenido junto al grupo de Luis Eduardo González González el 13 de diciembre de 1974.</w:t>
        <w:br/>
        <w:t>Luego de dos días de torturas, el 15 de diciembre, debió ser internado en el Hospital Militar, por un problema cardíaco y un ataque de presión.</w:t>
        <w:br/>
        <w:t>Encapuchado en el centro hospitalario de las Fuerzas Armadas, compartió celda con otras dos personas a las que nunca pudo identificar. Una mujer embarazada y otro joven, cuya procedencia desconocía. El 19 de diciembre, tras la muerte de Trabal, los tres fueron puestos en el piso de un jeep con destino incierto.</w:t>
        <w:br/>
        <w:t>Luego de marchar varios minutos los bajaron en una zona de campo y les hicieron pararse para ser fusilados. Alguien dio la orden de que la ejecución no se concretara. Desde allí, sin explicación alguna, fueron regresados a los interrogatorios en los cuarteles de los que habían salido antes de internarse en el Hospital Militar.</w:t>
        <w:br/>
        <w:t>Situaciones similares se vivieron aquellos días de diciembre en varias unidades militares: Estela Reyes, hermana de Silvia (asesinada junto a Laura Raggio y Diana Maidanick el 21 de abril de aquel 1974) también fue sacada intempestivamente del Regimiento de Infantería de Camino Maldonado.</w:t>
        <w:br/>
        <w:t>Estela narra que supo que habían aparecido cadáveres en Soca a través de nuevos detenidos y pensó que uno podía ser su cuñado, Washington Barrios, quien había desaparecido en Buenos Aires el 17 de setiembre. Ella había sido amenazada de ser enviada a Argentina donde sería "desaparecida", aunque no sabía entonces que significaba eso.</w:t>
        <w:br/>
        <w:t>Esa mañana del 20 de diciembre la sacaron del cuartel y tras recorrer un camino fue llevada a un celdario. Permaneció hasta el 7 de enero de 1975 incomunicada en un calabozo apartado del Penal de Punta de Rieles, donde no tenía contacto ni referencia con otras detenidas. Hoy piensa que pudo estar en la lista de eventuales fusilados.</w:t>
        <w:br/>
        <w:t>Los inesperados traslados y simulacros de fusilamientos se habrían repetido en varias unidades militares.</w:t>
        <w:br/>
        <w:t>En la mayoría de los casos, las ejecuciones fueron detenidas por orden de alguna autoridad. Sólo se concretó en el caso de Floreal García, Mirtha Hernández, Héctor Brum, María de los Angeles Corbo y Graciela Estefanell.</w:t>
        <w:br/>
        <w:t>Los cinco habían sido secuestrados el 8 de noviembre en Buenos Aires y trasladados ilegalmente a Montevideo. Estaban detenidos en el centro de torturas "300 R", de la Casona de Punta Gorda, de donde fueron sacados y ejecutados. Sólo esos presos a cargo del Servicio de Información y Defensa (SID) fueron fusilados aquel día. – La República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150" w:after="0"/>
      <w:outlineLvl w:val="4"/>
    </w:pPr>
    <w:rPr>
      <w:b/>
      <w:bCs/>
      <w:color w:val="000000"/>
      <w:sz w:val="18"/>
      <w:szCs w:val="18"/>
    </w:rPr>
  </w:style>
  <w:style w:type="paragraph" w:styleId="Heading6">
    <w:name w:val="Heading 6"/>
    <w:basedOn w:val="Normal"/>
    <w:next w:val="TextBody"/>
    <w:qFormat/>
    <w:pPr>
      <w:numPr>
        <w:ilvl w:val="5"/>
        <w:numId w:val="1"/>
      </w:numPr>
      <w:spacing w:before="300" w:after="0"/>
      <w:jc w:val="both"/>
      <w:outlineLvl w:val="5"/>
    </w:pPr>
    <w:rPr>
      <w:color w:val="333333"/>
      <w:sz w:val="18"/>
      <w:szCs w:val="18"/>
    </w:rPr>
  </w:style>
  <w:style w:type="character" w:styleId="Fuentedeprrafopredeter">
    <w:name w:val="Fuente de párrafo predeter."/>
    <w:qFormat/>
    <w:rPr/>
  </w:style>
  <w:style w:type="character" w:styleId="Epigrafe">
    <w:name w:val="epigrafe"/>
    <w:basedOn w:val="Fuentedeprrafopredeter"/>
    <w:qFormat/>
    <w:rPr/>
  </w:style>
  <w:style w:type="character" w:styleId="Emphasis">
    <w:name w:val="Emphasis"/>
    <w:qFormat/>
    <w:rPr>
      <w:i/>
      <w:iCs/>
    </w:rPr>
  </w:style>
  <w:style w:type="character" w:styleId="StrongEmphasis">
    <w:name w:val="Strong"/>
    <w:qFormat/>
    <w:rPr>
      <w:b/>
      <w:bCs/>
    </w:rPr>
  </w:style>
  <w:style w:type="character" w:styleId="Cantvotos">
    <w:name w:val="cantvotos"/>
    <w:basedOn w:val="Fuentedeprrafopredeter"/>
    <w:qFormat/>
    <w:rPr/>
  </w:style>
  <w:style w:type="character" w:styleId="InternetLink">
    <w:name w:val="Hyperlink"/>
    <w:rPr>
      <w:strike w:val="false"/>
      <w:dstrike w:val="false"/>
      <w:color w:val="003399"/>
      <w:u w:val="none"/>
    </w:rPr>
  </w:style>
  <w:style w:type="character" w:styleId="Contendio1">
    <w:name w:val="contendio1"/>
    <w:qFormat/>
    <w:rPr>
      <w:rFonts w:ascii="Georgia" w:hAnsi="Georgia" w:cs="Georgia"/>
      <w:strike w:val="false"/>
      <w:dstrike w:val="false"/>
      <w:color w:val="494949"/>
      <w:sz w:val="18"/>
      <w:szCs w:val="18"/>
      <w:u w:val="none"/>
    </w:rPr>
  </w:style>
  <w:style w:type="character" w:styleId="Adsensetitulo1">
    <w:name w:val="adsense_titulo1"/>
    <w:qFormat/>
    <w:rPr>
      <w:rFonts w:ascii="Georgia" w:hAnsi="Georgia" w:cs="Georgia"/>
      <w:b w:val="false"/>
      <w:bCs w:val="false"/>
      <w:i w:val="false"/>
      <w:iCs w:val="false"/>
      <w:strike w:val="false"/>
      <w:dstrike w:val="false"/>
      <w:color w:val="294A87"/>
      <w:spacing w:val="0"/>
      <w:sz w:val="30"/>
      <w:szCs w:val="30"/>
      <w:u w:val="none"/>
    </w:rPr>
  </w:style>
  <w:style w:type="character" w:styleId="Adsensetexto1">
    <w:name w:val="adsense_texto1"/>
    <w:qFormat/>
    <w:rPr>
      <w:rFonts w:ascii="Arial" w:hAnsi="Arial" w:cs="Arial"/>
      <w:color w:val="555555"/>
      <w:sz w:val="18"/>
      <w:szCs w:val="18"/>
    </w:rPr>
  </w:style>
  <w:style w:type="character" w:styleId="Adsenseslink1">
    <w:name w:val="adsense_slink1"/>
    <w:qFormat/>
    <w:rPr>
      <w:rFonts w:ascii="Arial" w:hAnsi="Arial" w:cs="Arial"/>
      <w:strike w:val="false"/>
      <w:dstrike w:val="false"/>
      <w:color w:val="294A8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Normal"/>
    <w:qFormat/>
    <w:pPr>
      <w:spacing w:before="280" w:after="280"/>
    </w:pPr>
    <w:rPr/>
  </w:style>
  <w:style w:type="paragraph" w:styleId="NormalWeb">
    <w:name w:val="Normal (Web)"/>
    <w:basedOn w:val="Normal"/>
    <w:qFormat/>
    <w:pPr>
      <w:spacing w:before="280" w:after="280"/>
    </w:pPr>
    <w:rPr/>
  </w:style>
  <w:style w:type="paragraph" w:styleId="Notadabierta">
    <w:name w:val="notadabierta"/>
    <w:basedOn w:val="Normal"/>
    <w:qFormat/>
    <w:pPr>
      <w:spacing w:lineRule="auto" w:line="312" w:before="150" w:after="150"/>
    </w:pPr>
    <w:rPr>
      <w:color w:val="121212"/>
      <w:sz w:val="21"/>
      <w:szCs w:val="21"/>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yperlink" Target="http://DD.EE/" TargetMode="External"/><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3:00Z</dcterms:created>
  <dc:creator>a</dc:creator>
  <dc:description/>
  <cp:keywords/>
  <dc:language>en-US</dc:language>
  <cp:lastModifiedBy>Usuario</cp:lastModifiedBy>
  <dcterms:modified xsi:type="dcterms:W3CDTF">2020-01-24T15:12:00Z</dcterms:modified>
  <cp:revision>72</cp:revision>
  <dc:subject/>
  <dc:title/>
</cp:coreProperties>
</file>