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83.png" ContentType="image/png"/>
  <Override PartName="/word/media/image56.png" ContentType="image/png"/>
  <Override PartName="/word/media/image54.png" ContentType="image/png"/>
  <Override PartName="/word/media/image5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38.png" ContentType="image/png"/>
  <Override PartName="/word/media/image8.png" ContentType="image/png"/>
  <Override PartName="/word/media/image85.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1.png" ContentType="image/png"/>
  <Override PartName="/word/media/image36.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22.png" ContentType="image/png"/>
  <Override PartName="/word/media/image64.png" ContentType="image/png"/>
  <Override PartName="/word/media/image65.png" ContentType="image/png"/>
  <Override PartName="/word/media/image100.jpeg" ContentType="image/jpe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6.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49.jpeg" ContentType="image/jpeg"/>
  <Override PartName="/word/media/image8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9.jpeg" ContentType="image/jpe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8/01/03</w:t>
        <w:tab/>
        <w:t>BÚSQUEDA - “Si el Pepe sale presidente”</w:t>
        <w:br/>
        <w:br/>
        <w:t>El conductor del ala mayoritaria del Movimiento de Participación Popular (MPP), el tupamaro Julio Marenales, dijo que desde el gobierno estadounidense y la prensa uruguaya se lo presenta como un “monstruo” como parte de una “campaña” contra el principal dirigente de ese sector y ministro de Ganadería, José Mujica, porque “no rompió” con él, y si Mujica “sale presidente” podrían ir “juntos”.</w:t>
        <w:br/>
        <w:t>En una entrevista que publicó “La República” ayer miércoles 2, Marenales dijo que piensa que la CIA y los diarios “El País” y “El Observador” están “operando” para presentarlo “como una especie de monstruo”. </w:t>
        <w:br/>
        <w:t>“Es una campaña contra el Pepe, que no rompió con este talibán. El talibán tiene el aparato, es la fuerza mayoritaria actualmente desde el punto de vista electoral. Entonces, si el Pepe fuera presidente, ¿qué pasa con el talibán? ¿Qué poderes va a tener?”, inquirió.</w:t>
        <w:br/>
        <w:t>Marenales sostuvo que esa campaña “es un trabajo muy inteligente, elíptico, contra el Pepe”.</w:t>
        <w:br/>
        <w:t>“Si no hace una ruptura con el talibán, ¿van juntos? ¿Qué pasará si el Pepe sale presidente? ¿Lo llevará de ministro del Interior o de Inteligencia, que es menos visible? Dicen eso”, añadió. – Búsqueda – Montevideo</w:t>
      </w:r>
    </w:p>
    <w:p>
      <w:pPr>
        <w:pStyle w:val="Normal"/>
        <w:rPr/>
      </w:pPr>
      <w:r>
        <w:rPr/>
        <w:br/>
        <w:t>2008/01/07</w:t>
        <w:tab/>
        <w:t>Roger Rodríguez - Reacciones. La sombra de la P2 y la onda expansiva sobre los países del Plan Cóndor</w:t>
        <w:br/>
        <w:t>El efecto Tróccoli</w:t>
        <w:br/>
        <w:t>La detención del capitán de navío uruguayo Jorge Tróccoli el 24 de diciembre, en Salerno, acusado por la desaparición de uruguayos descendientes de italianos durante los años setenta, ha generado una imprevista repercusión en Italia y en los países que participaron de la coordinación represiva de las dictaduras, conocida como Plan Cóndor.</w:t>
        <w:br/>
      </w:r>
      <w:r>
        <w:rPr/>
        <w:drawing>
          <wp:inline distT="0" distB="0" distL="0" distR="0">
            <wp:extent cx="5370830"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70830" cy="4295775"/>
                    </a:xfrm>
                    <a:prstGeom prst="rect">
                      <a:avLst/>
                    </a:prstGeom>
                  </pic:spPr>
                </pic:pic>
              </a:graphicData>
            </a:graphic>
          </wp:inline>
        </w:drawing>
      </w:r>
      <w:r>
        <w:rPr/>
        <w:br/>
      </w:r>
      <w:r>
        <w:rPr>
          <w:rStyle w:val="Epigrafe"/>
        </w:rPr>
        <w:t>La cárcel de Regina Coeli de Roma. Aquí está detenido el marino Jorge Tróccoli</w:t>
      </w:r>
      <w:r>
        <w:rPr/>
        <w:t xml:space="preserve"> </w:t>
        <w:br/>
        <w:t>"Cuando en Italia se habla de Uruguay y de su dictadura, de inmediato surge la historia de las operaciones de la Logia Propaganda Due (P2) que en los años de los gobiernos militares en el Cono Sur tenía una de sus sedes de operación política y financiera en Montevideo", sostiene un periodista italiano que fue entonces corresponsal en Uruguay.</w:t>
        <w:br/>
        <w:t>La observación se confirma en una serie de artículos publicados por la prensa italiana en las últimas semanas, desde que Tróccoli fue detenido por orden de la jueza Luissana Figliola por un pedido del fiscal Gianncarlo Capaldo, quien indaga desde hace ocho años los crímenes contra descendientes de italianos en el marco del Plan Cóndor.</w:t>
        <w:br/>
        <w:t>Con el arresto de Tróccoli, el fiscal Capaldo logró que se reactivara un caso que había quedado encajonado en la Justicia italiana y pudo desempolvar una orden de captura sobre 140 represores de Argentina, Brasil, Chile, Paraguay y Uruguay, donde los ciudadanos italianos fueron desaparecidos. En toda la región hubo repercusiones.</w:t>
        <w:br/>
        <w:t> </w:t>
        <w:br/>
        <w:t>La marca de la P2</w:t>
        <w:br/>
        <w:t>La Propaganda Due es una Logia masónica que adquirió total poder en Italia y se expandió hacia Sudamérica durante los pontificados de Pablo VI (1963-78) y Juan Pablo II (1978-2005), en los que el "Instituto per le Opere di religione" se convirtió en fachada de operaciones de lavado de dinero de la mafia a través del Banco del Vaticano.</w:t>
        <w:br/>
        <w:t>Las historias de corrupción, que incluyen la sospechosa muerte de Juan Pablo I (1978), señalan al arzobispo norteamericano Paul Marcinkus, quien al frente del banco papal se asoció con el banquero Michele Sindona y con el jefe del vaciado Banco Ambrosiano, Roberto Calvi, quienes realizaron misteriosas inversiones con el dinero del Vaticano.</w:t>
        <w:br/>
        <w:t>Sindona terminó preso por desfalco y fue envenenado con cianuro en una cárcel de alta seguridad. Calvi apareció colgado bajo el puente Blackfiars del Támesis en Londres. En ambas muertes se ha marcado la responsabilidad de la Propaganda Due, la logia creada por el "venerable" Lucio Gelli, aún preso hoy en una cárcel italiana.</w:t>
        <w:br/>
        <w:t> </w:t>
        <w:br/>
        <w:t>Dinero de la Logia</w:t>
        <w:br/>
        <w:t>La pasión y debate que en 1973 provocó entre democristianos gobernantes y comunistas opositores de Italia el golpe de Estado en Chile no se repitió tres años después, cuando se inició la dictadura en Argentina. Isabel Perón no era Salvador Allende, sintetiza el periodista Mauricio Mateuzzi en un artículo de "Il Manifiesto".</w:t>
        <w:br/>
        <w:t>Mateuzzi recuerda que en esos días la Logia P2 de Lucio Gelli compraba "Il Corriere Della Sera" para iniciar su más fuerte industria financiera con intereses en Argentina, donde adquirieron el Grupo Rizzoli y la Editorial Abril. La dictadura argentina fue una aliada de la Logia de Gelli en cuyas listas aparecía buena parte del gobierno italiano.</w:t>
        <w:br/>
        <w:t>En Uruguay, Gelli también dirigía inversiones a través de su socio Humberto Ortolani quien instalaría en Montevideo la Banca Financiera Sudamericana (Bafisud) y entre inversiones agropecuarias y financieras sería uno de los fundadores de la pesquera Astra SA. El Bafisud quebró y la terminal de La Paloma terminó estatizada.</w:t>
        <w:br/>
        <w:t> </w:t>
        <w:br/>
        <w:t>Los socios de Gelli</w:t>
        <w:br/>
        <w:t>Cuando Licio Gelli desembarcó en el Cono Sur, las dictaduras le abrieron las puertas. Para el general Alfredo Stroessner, Gelli era anticomunista y por lo tanto aliado. En Chile, se asoció con el general Manuel Contreras. En Argentina, con José López Rega (y su Triple A) y con el almirante Emilio Eduardo Massera, ambos integrados a la P2.</w:t>
        <w:br/>
        <w:t>En Uruguay, Gelli operaba desde la sede de Orden de Malta, la empresa Promociones y Servicios del Edificio Artigas y se había asociado con importantes estudios jurídicos. Los generales Julio César Vadora, Luis Queirolo, Eduardo y Rodolfo Zubía, entre otros, lo ampararon, a diferencia del general Gregorio Alvarez, quien dejó morir el Bafisud.</w:t>
        <w:br/>
        <w:t>En 1981 el inspector Víctor Castiglioni de la Dirección Nacional de Información e Inteligencia (DNII) comandó un allanamiento en Carrasco en que se incautó el archivo de la P2, donde figuraban los miembros uruguayos de la Logia. Esa lista negociaron en sucesivas visitas los primeros ministros italianos Giulio Andreotti y Bettino Craxi.</w:t>
        <w:br/>
        <w:t> </w:t>
        <w:br/>
        <w:t>De Gladio al Cóndor</w:t>
        <w:br/>
        <w:t>Licio Gelli había participado de la Operación Gladio, una organización terrorista secreta anticomunista creada en Europa Occidental luego de la segunda guerra mundial, con financiación de la CIA norteamericana y el M16 británico para generar una "estrategia de tensión" que impidiera el acceso al poder de gobiernos comunistas o socialistas.</w:t>
        <w:br/>
        <w:t>En Gladio, Gelli conoció al neofascista Stefano Delle Chiaie (Avanguardia Nazionale) y al terrorista ultraderechista Vincenzo Vinciguerra, quienes participarían directamente en uno de los más importantes atentados elaborados por la coordinación represiva del Plan Cóndor: el intento de homicidio contra el chileno Bernardo Leigthon en Roma en 1974.</w:t>
        <w:br/>
        <w:t>Entre 1973 y 1976 los represores uruguayos (OCOA y SID) actuaron en Buenos Aires en coordinación, primero con la Triple A de Rega y luego con el Batallón 601 que comandaba el general Guillermo Suárez Mason, miembro de la P2. En 1977, Tróccoli operó desde el Fusna con el propio Emilio Massera, cabecilla de la P2 en Argentina.</w:t>
        <w:br/>
        <w:t> </w:t>
        <w:br/>
        <w:t>¿Ayuda diplomática?</w:t>
        <w:br/>
        <w:t>Cuando era evidente su procesamiento, junto al dictador Gregorio Alvarez y su camarada de armas Juan Carlos Larcebeau, el capitán Tróccoli decidió fugar a Italia. No compareció en el último interrogatorio judicial y fue requerido internacionalmente por el juez penal Luis Charles. Su abogado, Gastón Chaves, dijo que estaba embarcado.</w:t>
        <w:br/>
        <w:t>Tróccoli había comenzado a tramitar la nacionalidad italiana en 1996, apenas fue denunciado como represor del Fusna en la revista Posdata, pero un año antes había acompañado al embajador uruguayo en una supuesta "misión oficial". El embajador uruguayo en Italia era Julio César Lupinacci, el embajador ante Caracas cuando el secuestro y desaparición de la maestra Elena Quinteros de la Embajada de Venezuela en 1976.</w:t>
        <w:br/>
        <w:t>Diplomático de la dictadura, Lupinacci fue quien en 1993 envió desde Italia una foto de la última víctima del Plan Cóndor, el chileno Eugenio Berríos, quien aparecía "vivo" en Milán tres meses después de muerto. Lupinacci casualmente fue embajador ante Chile, Naciones Unidas, Argentina y en 2000, Jorge Batlle lo designó en el propio Vaticano.</w:t>
        <w:br/>
        <w:t> </w:t>
        <w:br/>
        <w:t>La causa de Capaldo</w:t>
        <w:br/>
        <w:t>El fiscal Gianncarlo Capaldo comenzó a indagar sobre los italodescendientes desaparecidos en Sudamérica a fines de los años noventa, al igual que su colega español Baltasar Garzón, cuando en los países que habían sufrido las dictaduras se habían impuesto leyes de amnistía, obediencia debida y punto final.</w:t>
        <w:br/>
        <w:t>Desde 1999 se comenzaron a presentar los primeros casos de uruguayos que incluían a Daniel Banfi, asesinado en 1974, Bernardo Arnone, Gerardo Gatti, Juan Pablo Recagno, desaparecidos en 1976 y Andrés Bellizzi desaparecido en 1977. Capaldo viajó a Argentina y Uruguay en 2002, pero no tuvo apoyo de ambos gobiernos.</w:t>
        <w:br/>
        <w:t>Tróccoli pudo fugar a Italia para evitar la extradición por su condición de ciudadano, pero es probable que no supiera que en la causa de Capaldo se habían agregado los casos de Edmundo Dossetti, Iliana García Ramos, Julio César D´Elía, Yolanda Casco, Raúl Borrelli y Raúl Gambaro desaparecidos en 1977, cuando él operaba en el Fusna.</w:t>
        <w:br/>
        <w:t> </w:t>
        <w:br/>
        <w:t>La "conexión" Tróccoli</w:t>
        <w:br/>
        <w:t>Suponer que el capitán de navío Jorge Tróccoli haya logrado una "conexión" con los resabios de la Propaganda Due para escapar de la Justicia uruguaya y ser sobreseído ante las leyes de Italia, parece tan improbable como haber creído treinta años atrás que existía una coordinación internacional represiva financiada por una logia masónica.</w:t>
        <w:br/>
        <w:t>Tan improbable como que se lleguen a esclarecer los verdaderos entretelones que la logia de Lucio Gelli tuvo (¿y tiene?) en Uruguay desde los años de la dictadura y durante los sucesivos gobiernos electos en los que nunca se reveló ni lo ocurrido con las cuentas del Bafisud, ni con el contenido del archivo de la P2 y sus miembros uruguayos.</w:t>
        <w:br/>
        <w:t>En Italia, sin embargo, la sombra de la P2 sigue latente y su fantasma suele aparecer en la prensa cada vez que en los tribunales superiores de Justicia se concretan sentencias dudosas que suelen beneficiar a sospechados de integrar grupos mafiosos económicos o políticos, o casos de corrupción que todavía no se han aclarado.</w:t>
        <w:br/>
        <w:t> </w:t>
        <w:br/>
        <w:t>Un mal antecedente</w:t>
        <w:br/>
        <w:t>El periodista Claudio Tognonato en "Il Manifiesto"1 (27/12/07) recuerda que no es la primera vez que la policía italiana arresta a un represor sudamericano. El 6 de agosto del año 2000 había sido detenido el argentino Jorge Olivera requerido por la Justicia francesa por la desaparición de Marie Anne Erize, en Buenos Aires en octubre de 1976.</w:t>
        <w:br/>
        <w:t>Olivera, ex mayor del Ejército argentino, abogado y vinculado a la P2, dirigió un campo de concentración en la Provincia de San Juan y se vanagloriaba de haber sido el primero en violar a la desaparecida francesa. En 1985 llegó a ofrecerse como abogado defensor del nazi Eric Priekbe, cuando el criminal de guerra fue detenido en Bariloche.</w:t>
        <w:br/>
        <w:t>Sin embargo, el 18 de agosto de 2000, la Cuarta Corte de Apelaciones de Roma emitió en secreto una imprevista sentencia de excarcelación y Olivera, que estaba detenido, como hoy Tróccoli, en la cárcel de Regina Coeli de Roma, pudo escapar de Francia al embarcar en un avión a Buenos Aires. Tróccoli, al menos, no podría regresar a Uruguay. – La República – Montevideo</w:t>
      </w:r>
    </w:p>
    <w:p>
      <w:pPr>
        <w:pStyle w:val="Normal"/>
        <w:rPr>
          <w:color w:val="000000"/>
        </w:rPr>
      </w:pPr>
      <w:r>
        <w:rPr/>
        <w:br/>
        <w:t>2008/01/19</w:t>
        <w:tab/>
        <w:t xml:space="preserve">Lucía Massa - </w:t>
      </w:r>
      <w:r>
        <w:rPr>
          <w:rStyle w:val="Nottitulo1"/>
          <w:rFonts w:cs="Times New Roman"/>
          <w:b w:val="false"/>
          <w:color w:val="000000"/>
          <w:sz w:val="24"/>
          <w:szCs w:val="24"/>
        </w:rPr>
        <w:t>Los archivos del terror</w:t>
      </w:r>
      <w:r>
        <w:rPr>
          <w:color w:val="000000"/>
        </w:rPr>
        <w:t xml:space="preserve"> </w:t>
        <w:br/>
      </w:r>
      <w:r>
        <w:rPr>
          <w:rStyle w:val="Notacapite1"/>
          <w:rFonts w:cs="Times New Roman"/>
          <w:b w:val="false"/>
          <w:color w:val="000000"/>
          <w:sz w:val="24"/>
          <w:szCs w:val="24"/>
        </w:rPr>
        <w:t>Aunque no hay una política clara para acceder a los documentos secretos de la dictadura -millones de papeles con informes, fotografías y hasta transcripciones de sesiones de tortura- cientos de personas ya vieron qué sabían los militares de ellos.</w:t>
      </w:r>
      <w:r>
        <w:rPr>
          <w:color w:val="000000"/>
        </w:rPr>
        <w:t xml:space="preserve"> </w:t>
        <w:br/>
        <w:t xml:space="preserve">Los militares lo consideraron inconveniente y lo archivaron. Y eso que se trataba de apenas un pañuelo blanco con flores, barato y ordinario. Era uno de los presentes enviados por un grupo de solidaridad suizo, a las detenidas políticas uruguayas en la Navidad de 1982. Quedó guardado en el archivo de Relaciones Exteriores con una nota del coronel Ariel de Vecchi, en la que se lee: "a las presas, regalos, no". </w:t>
        <w:br/>
        <w:t xml:space="preserve">Después de 23 años, el profesor de historia Oscar Destouet encontró aquel pañuelo mientras consultaba ese archivo. Cuando el gobierno del Frente Amplio se enteró del hallazgo, decidió hacer un acto especial. El 19 de junio de 2005, las máximas autoridades de la Cancillería homenajearon a Mabel Lamadrid, presa durante la dictadura, ex militante del Congreso Obrero Textil y destinataria del regalo, aunque ella nunca se enteró. Ahora, por decisión de Lamadrid, pasó a integrar la colección del Museo de la Memoria. </w:t>
        <w:br/>
        <w:t xml:space="preserve">Se habló de que se trataba de un acto simbólico con el que el gobierno pretendía marcar un cambio de rumbo en el tratamiento de los archivos de la dictadura. Era la primera vez que un gobierno democrático reconocía oficialmente su existencia. Y parecía el momento indicado para ponerse a trabajar en ellos. </w:t>
        <w:br/>
        <w:t xml:space="preserve">Dos años más tarde, los archivos sólo fueron abiertos en parte, arbitrariamente, y aún no está claro qué hacer con tanta información. </w:t>
        <w:br/>
        <w:t xml:space="preserve">Hay tres ministerios que contienen archivos con documentos de la represión: Relaciones Exteriores, Defensa e Interior. En los tres se pueden encontrar documentos similares. Guardan registros de grabaciones telefónicas clandestinas; conversaciones que mantenían los presos con los familiares en las visitas; partes y fotografías que detallan los seguimientos de Inteligencia a personas y organizaciones. También se pueden encontrar las transcripciones de interrogatorios, muchos matizados por sesiones de tortura. </w:t>
        <w:br/>
        <w:t xml:space="preserve">Los archivos policial y militar contienen, además, el registro de la "Constancia de fe democrática", que clasificaba a los ciudadanos en tres categorías según los antecedentes políticos y el compromiso con el "proceso cívico militar". A los que entraban en las categorías B y C se los vigilaba permanentemente y no podían trabajar dentro del Estado. Inteligencia Policial fichó a más de 300.000 uruguayos en estas categorías. Su nombre y su ficha correspondiente pueden estar en ese archivo. </w:t>
        <w:br/>
        <w:t xml:space="preserve">Cada uno de los responsables de los archivos hace, básicamente, lo que quiere con esos documentos. La ministra de Defensa, Azucena Berrutti, decidió guardar los archivos militares en una habitación lacrada a la que sólo pueden acceder dos personas de su "confianza". Mientras, en Cancillería las autoridades decidieron crear un grupo de técnicos encargados de permitir el acceso a víctimas, familiares e investigadores, y el archivo policial está abierto a medias, sin inventario ni profesionales a cargo. </w:t>
        <w:br/>
        <w:t xml:space="preserve">¿Está bien que se abra a todo el mundo una información que se obtuvo con métodos represivos, en algunos casos bajo tortura? ¿Cómo saber si es información exacta o si contiene tergiversaciones? ¿Qué hacer con los documentos que ventilan detalles sobre la vida privada de los indagados? La polémica rodea a esas preguntas. </w:t>
        <w:br/>
        <w:t xml:space="preserve">Algunos ni siquiera descartan la posibilidad de destruir los archivos. Es todo un tema dentro del Partido Nacional, que analiza interpelar a la ministra Berrutti por este asunto. A los blancos les preocupa lo que se haga con la información que hay allí. Les da recelo que el gobierno use esos documentos de forma sesgada, para sacar rédito político. Y les molestó mucho la decisión de la ministra de Defensa de permitir que sólo tengan acceso dos personas elegidas unilateralmente y con una participación directa en el bando más damnificado en la guerra sucia que prologó la dictadura. </w:t>
        <w:br/>
        <w:t xml:space="preserve">Los blancos llegan a decir que nadie les garantiza que el gobierno no "destruya" directamente los documentos que no lo favorezcan. Por eso proponen crear una especie de "comisión para la paz" que sea la encargada de analizar los archivos de Defensa. </w:t>
        <w:br/>
        <w:t xml:space="preserve">En el Consejo de Ministros del 27 de diciembre, la ministra Berrutti informó que el presidente Vázquez aceptó la idea de crear una comisión interpartidaria que trabaje sobre los archivos de la dictadura, aunque todavía no se formó. </w:t>
        <w:br/>
        <w:t xml:space="preserve">El presidente del Directorio del Partido Nacional, Jorge Larrañaga, es uno de los que no descarta la posibilidad de "destruir" toda la información. "Puede quizás, en alguna tesis, elevarse a la Suprema Corte de Justicia para que haya una especie de manejo de esa información o bien disponerse la destrucción total de la misma porque también hay que ver qué verosimilitud puede tener todo eso en función del origen de la misma y de cómo se obtuvo". </w:t>
        <w:br/>
        <w:t xml:space="preserve">No es una visión tan alejada de la de José Mujica. Dentro de la misma línea de pensamiento que expresa cada vez que se habla del período de la dictadura, el ministro de Ganadería cree que tienen que "morir" todos los "involucrados directos" para que se abran los archivos al público porque "tienen cosas muy jodidas" de personas vivas. </w:t>
        <w:br/>
        <w:t xml:space="preserve">Mientras el sistema político sube los decibeles de la polémica, la opinión de los historiadores no deja lugar a dudas. "Es una locura hablar de destruir un archivo. Hay que conservarlos y abrirlos al público. Es una posición unánime entre los colegas" señala la historiadora Vania Markarian, integrante del grupo de investigación designado por Presidencia de la República para dar cumplimiento al artículo cuarto de la Ley de Caducidad. </w:t>
        <w:br/>
        <w:t xml:space="preserve">Este grupo, integrado por 16 especialistas, trabajó con 19 archivos, 14 uruguayos, que incluyen los documentos de Relaciones Exteriores, el archivo policial y el de la Comisión para la Paz. También consultaron los Archivos del Terror de Paraguay, los del Ministerio del Interior de Chile y de la Secretaría de Derechos Humanos de Argentina. El resultado de ese trabajo se presentó el 4 de junio y se puede consultar en la colección de cinco tomos sobre Detenidos Desaparecidos. </w:t>
        <w:br/>
        <w:t xml:space="preserve">La historiadora espera que con la reglamentación de la ley que crea el Sistema Nacional de Archivos, aprobada en diciembre, se dé un marco institucional acertado para preservar todos los archivos, no sólo los que pertenecen al período dictatorial. Esta ley establece pautas únicas a nivel de todo el país para gestionar los archivos nacionales. </w:t>
        <w:br/>
        <w:t xml:space="preserve">La voz de los historiadores parece fundamental, por ejemplo, para tomar decisiones sobre cómo tratar el archivo de un régimen dictatorial. Markarian señala que a nivel internacional hay ejemplos de sobra para analizar. Cuenta que a los archivos que identifican a las personas con su nombre, se les llama "nominativos". Y que para respetar la privacidad de los involucrados, se suele establecer un periodo de tiempo dentro del cual la persona mencionada y sus descendientes tienen derecho a decidir si permiten que se difunda esa información. Luego se vuelve información pública. </w:t>
        <w:br/>
        <w:t xml:space="preserve">No hay que ir demasiado lejos para encontrar otros ejemplos. Markarian cita el caso de la Policía de Buenos Aires, que decidió tachar los nombres que aparecen en los archivos y, de esta forma, divulgar los documentos sin identificar a los protagonistas. Pero el debate por ahora sigue limitado al sistema político. </w:t>
        <w:br/>
        <w:t xml:space="preserve">El espionaje del Servicio Exterior </w:t>
        <w:br/>
        <w:t xml:space="preserve">Cuando llegó la izquierda al poder, el Ministerio de Relaciones Exteriores aplicó una política de puertas abiertas con sus dos archivos: el Histórico Diplomático y el Administrativo. Fue una decisión tomada al más alto nivel con el objetivo expreso de "difundir la documentación pública existente en los archivos referentes a la violación de derechos humanos durante la dictadura". </w:t>
        <w:br/>
        <w:t xml:space="preserve">Además, es el único ministerio que tiene sus archivos en manos de técnicos. El 17 de mayo de 2005 se creó un grupo de trabajo formado por los especialistas archivólogos Juan José Ortiz, Mariela Cornes, Álvaro Corbacho y la bibliotecóloga Silvia Belli. La primera medida que tomaron fue ponerse en contacto con las organizaciones de derechos humanos para anunciarles que la información de la dictadura estaba disponible para la consulta. </w:t>
        <w:br/>
        <w:t xml:space="preserve">Los documentos que durante décadas estuvieron escondidos, hoy son material de fácil acceso para investigadores, que tienen que pedir una autorización previa al ministro Gargano. Una vez que se cumple con ese requisito, pueden consultar el archivo en un horario extendido, de lunes a viernes de 10.30 a 17.30. En el último año, 11 organizaciones de derechos humanos se acreditaron para acceder al material. Además, el archivo recibió a más de 117 particulares. Lo consultan personas con intereses muy variados, desde exiliados que quieren saber qué documentos hay sobre ellos a historiadores. También recibe pedidos de los interesados en ampararse a la ley 18.033, que repara los derechos jubilatorios de los que puedan demostrar que estuvieron presos o exiliados durante la dictadura. </w:t>
        <w:br/>
        <w:t xml:space="preserve">"No es el perfil de investigador típico. Acá recibimos pedidos de todo tipo. Sin olvidar a la Justicia", cuenta Cornes, quien trabaja en el archivo administrativo. Cornes señala que también recibieron cinco solicitudes del Poder Judicial, por ejemplo en las causas abiertas por los denominados comúnmente primer y segundo Vuelo, en los que se trasladó presos políticos a través del Río de la Plata. Además, en 2006, el juez argentino Daniel Rafecas solicitó información para la investigación sobre los crímenes cometidos en Automotores Orletti en 1976. </w:t>
        <w:br/>
        <w:t xml:space="preserve">La información del archivo de Relaciones Exteriores "fue un factor determinante" en el procesamiento de Juan María Bordaberry, sostiene Destouet. Sobre todo por la cantidad de material que consiguieron sobre Zelmar Michelini. "Dijeron que no había nada de Michelini y estaba todo: transcripciones telefónicas con un funcionario de la embajada uruguaya en Buenos Aires; la cancelación de su pasaporte, junto al de Héctor Gutiérrez Ruiz y Wilson Ferreira; un seguimiento minuto a minuto, cuando Michelini se iba al aeropuerto de Ezeiza, supuestamente a tomar un vuelo a Estados Unidos y el pedido uruguayo para que las autoridades argentinas le cortaran el paso" cuenta Destouet, que fue el primer investigador que logró acceder al archivo. </w:t>
        <w:br/>
        <w:t xml:space="preserve">Los documentos que reflejan la represión forman parte de los documentos de Relaciones Exteriores pero no están separados de otros relacionados con el turismo a las exportaciones de carne. Es el registro de la actividad general del ministerio a lo largo de la historia. </w:t>
        <w:br/>
        <w:t xml:space="preserve">Gran parte del material más "comprometedor" consiste en seguimientos secretos a personas y a instituciones, desarrollados por el Servicio Exterior en el mundo. Las propias embajadas se encargaban de las tareas de espionaje y, para ello, utilizaban un criterio muy amplio. Hasta se llegó a investigar a la Arquidiócesis de Nueva York, a la que catalogaron como "fachada del comunismo internacional" por preguntar por algún detenido, cuenta Destouet. </w:t>
        <w:br/>
        <w:t xml:space="preserve">En 2008, la Dirección de Derechos Humanos del MEC tiene previsto trabajar para conseguir que el archivo de Cancillería sea declarado Patrimonio Cultural de la Nación y, de paso, pedirán a la Unesco para que lo declare Patrimonio Histórico de la Humanidad, como lo son los documentos encontrados en una comisaría de Asunción, que después se convirtieron en los Archivos del Terror. </w:t>
        <w:br/>
        <w:t xml:space="preserve">Ortiz, jefe del archivo Administrativo, cuenta que comúnmente discuten cómo preservar la privacidad de las personas que nombran los archivos, uno de los asuntos que despierta más polémica. Sólo en los archivos de Relaciones Exteriores estiman que aparecen mencionadas alrededor de 5.000 personas. </w:t>
        <w:br/>
        <w:t xml:space="preserve">Como pasó con todos los archivos, la existencia del de Cancillería siempre se negó. Las primeras pistas firmes que hicieron dudar a más de uno surgieron en 1999, cuando aparecieron dos documentos del Servicio de Información de Defensa. Eran los prontuarios de Graciela De Gouveia y José Enrique Michelena, un matrimonio uruguayo desaparecido en junio de 1977 en Buenos Aires. De su lectura se deducía que esas dos fichas se habían originado como respuesta a un memorándum que había llegado desde Argentina a través del servicio exterior. </w:t>
        <w:br/>
        <w:t xml:space="preserve">Desde ese momento, Destouet pidió permiso a las autoridades para consultar el archivo ministerial. Le repitieron varias veces lo mismo: que no existía. Ya instalada la Comisión para la Paz, durante el gobierno de Jorge Batlle, el padre Luis Pérez Aguirre pidió que lo dejaran acceder. La Justicia también solicitó información. Pero en los dos casos las autoridades respondieron que no había nada relevante sobre el tema Derechos Humanos en los archivos de Cancillería. Se mantuvieron ocultos hasta que la izquierda llegó al gobierno. </w:t>
        <w:br/>
        <w:t xml:space="preserve">Archivos en clave de agente </w:t>
        <w:br/>
        <w:t xml:space="preserve">"De acuerdo a lo dispuesto por la superioridad, el dispositivo fue instalado a la hora 11.45 con equipos en toda la dimensión por donde estaba programada la marcha organizada por estudiantes…A la altura del Banco Hipotecario, comienzan a corear el Slogan `El Pueblo unido jamás será vencido`, lo que es acompañado prácticamente por toda la columna. En ese contingente es detectado el estudiante e integrante del Asceep, Felipe Michelini, el que llevaba claveles blancos y rojos". El fragmento, que corresponde al memorándum elaborado por los servicio de espionaje durante la marcha de estudiantes del 25 de setiembre de 1983, fue el primer documento desclasificado por la Dirección Nacional de Información e Inteligencia. </w:t>
        <w:br/>
        <w:t xml:space="preserve">Como con los otros, siempre se había dicho que el archivo policial no existía. Pero, en 2003, mientras se preparaba la conmemoración por los 20 años de la marcha masiva de la Asociación Social y Cultural de Estudiantes de la Enseñanza Pública (la Asceep mencionada en el memorándum) contra la dictadura, los organizadores decidieron hacer el intento y le pidieron al Ministerio del Interior los documentos y fotos que hubiera de ellos. El entonces ministro Guillermo Stirling, por primera vez en la historia, hizo público material reservado de Inteligencia. En una clara muestra de la cantidad de información que generaban los servicios de espionaje, les entregaron 300 fotos y más de 100 documentos que registraban únicamente el día de la marcha. Algunos de los materiales desclasificados se pueden encontrar en la página web www.semana83.org.uy. </w:t>
        <w:br/>
        <w:t xml:space="preserve">El archivo policial tiene dos problemas: es muy difícil saber cuál es la información que guarda porque no cuenta con un inventario público y no lo atienden archivólogos ni bibliotecólogos sino agentes. Así, la búsqueda depende exclusivamente de la disposición del oficial de turno y de la paciencia del usuario. </w:t>
        <w:br/>
        <w:t xml:space="preserve">El gobierno permitió el acceso a familiares, investigadores y organizaciones de derechos humanos, aunque no de una forma tan abierta y sistematizada como Cancillería. Una de las primeras organizaciones en conseguir información fue el Servicio de Paz y Justicia (Serpaj). Guillermo Paysée, coordinador nacional de la ONG, cuenta que cuando consultó el archivo tuvo que esperar en una sala a la que, "paradójicamente nadie le cambio el nombre y hasta hoy se llama Víctor Castiglioni, que fuera director de Inteligencia en la dictadura". </w:t>
        <w:br/>
        <w:t xml:space="preserve">Paysée opina que los archivos de la dictadura deben usarse para ayudar al Poder Judicial "La justicia carga con una prueba que es bastante difícil porque trabaja con hechos que ocurrieron hace más de 30 años y esos archivos son necesarios". </w:t>
        <w:br/>
        <w:t xml:space="preserve">El archivo policial ya se usó a nivel judicial. El abogado Javier Barrio Bove utilizó documentos de Inteligencia en el juicio de Cecilia Fontana de Heber, que murió envenenada el 5 de setiembre de 1978, después de haber probado el vino que llegó como regalo anónimo dirigido a su esposo, el político Mario Heber. Luis Alberto Lacalle y Carlos Julio Pereyra también recibieron botellas de vino envenenado en sus casas el mismo día que Heber, pero no las tomaron. </w:t>
        <w:br/>
        <w:t xml:space="preserve">Barrios defiende a la familia de Fontana de Heber, en un caso que 30 años después sigue sin poder aclararse. En febrero de 2007, el ministro el Interior, José Díaz, le entregó al abogado lo que en la jerga policial se denomina un "bulto": la recopilación de documentos que supera el tamaño de una carpeta. Barrios estima que en ese bulto, identificado con el número 619, hay más de 400 documentos referentes al caso de la muerte de Fontana y los seguimientos a Heber, Lacalle y Pereyra. </w:t>
        <w:br/>
        <w:t xml:space="preserve">En esas documentos, quedó confirmado que los seguimientos a los tres políticos eran permanentes. Pero lo que más lo sorprendió a Barrios, y deja en evidencia el nivel de detalle que contienen, fue encontrar el nombre de su propio padre en esos documentos. Fue el día que hicieron un allanamiento en el bar de la esquina de Uruguay y Ejido, donde se juntaban los seguidores de Wilson y Carlos Julio. "Incluso encontré mi nombre y el de mis hermanos cuando a mi padre se lo llevan de ese bar a Inteligencia y le preguntan por la integración de su familia", recuerda Barrios. </w:t>
        <w:br/>
        <w:t xml:space="preserve">Además, el abogado detectó que había más de 500 fojas de investigación policial que no estaban en el expediente judicial. Encontró documentos que hablaban de huellas digitales sin identificar en las botellas. "Eso tampoco estaba en el Poder Judicial. Lamentablemente, Policía Técnica contestó que ese informe y esas huellas no existían más. No sabemos dónde fueron a parar". </w:t>
        <w:br/>
        <w:t xml:space="preserve">Los documentos represivos ya se usaron para resarcir a víctimas del espionaje. La Dirección de Derechos Humanos encontró información sobre un grupo de funcionarios del Banco Hipotecario que, el día del entierro de Michelini y Gutiérrez Ruiz, se quedaron parados en silencio delante de sus máquinas de escribir durante tres minutos, en señal de protesta. La madrugada siguiente los militares hicieron allanamientos y detenciones en casas de los funcionarios. Cinco de ellos perdieron el trabajo después de que los acusaran de "instigadores". </w:t>
        <w:br/>
        <w:t xml:space="preserve">La Dirección de Derechos Humanos decidió entregar a estos funcionarios toda la información existente sobre el episodio en los archivos de la dictadura. Eligió una fecha simbólica para la entrega: el 25 de mayo de 2006, cuando se cumplían 30 años de aquel suceso. </w:t>
        <w:br/>
        <w:t xml:space="preserve">"Un funcionario nos decía que nunca lo había contado a su familia y que ahora tenía la posibilidad de venir con su nieta. El hall quedó lleno de gente de todas las edades. Esos documentos hoy funcionan como un elemento reparador", sostiene Destouet. </w:t>
        <w:br/>
        <w:t xml:space="preserve">Documentos militares lacrados y polémicos </w:t>
        <w:br/>
        <w:t xml:space="preserve">En febrero de 2006, a través de una denuncia anónima, las autoridades encontraron documentos de la Inteligencia militar en una habitación de la ex Escuela de Inteligencia, en Dante y República. En ese entonces, la ministra Berrutti acudió al lugar y lacró la habitación en la que aparecieron los materiales. Se negó a abrir los archivos y puso a dos personas de su confianza a trabajar en la digitalización de la información. </w:t>
        <w:br/>
        <w:t xml:space="preserve">Se trata de tres millones de documentos pertenecientes al Organismo Coordinador de Operaciones Antisubversivas (OCOA) y al Servicio de Inteligencia. La información está en microfilms y los dos funcionarios que designó la ministra están encargados de pasarla a formato digital, en discos compactos, informó Berrutti el 14 de noviembre en el Parlamento. </w:t>
        <w:br/>
        <w:t xml:space="preserve">Este archivo generó una fuerte polémica con el Partido Nacional impulsada, sobre todo, con el diputado Federico Casaretto para quien "no se están dando las garantías institucionales necesarias" y analiza la posibilidad de interpelar a la ministra. "¿Cómo sé que no se está sacando material de adentro del ministerio? A mí, dos ciudadanos de la confianza de la ministra de Defensa no me dan garantías. Yo no le puedo ir a decir a un vecino de Maldonado donde fui electo: `quédese tranquilo que la ministra me dijo que hay dos personas de su confianza haciendo las cosas bien`. Necesito garantías que este gobierno no me da". </w:t>
        <w:br/>
        <w:t xml:space="preserve">Las dos personas a cargo del archivo son María del Carmen Martínez y Jorge Tiscornia. Fue una designación directa, sin un concurso previo, que Berrutti hizo a través de un contrato de obra por dos años por 15.000 pesos mensuales. Martínez es integrante de Familiares de Desaparecidos, estuvo detenida en el centro clandestino Orletti en 1976 y su pareja, Hugo Méndez, está desaparecido, informó el semanario Búsqueda. Tiscornia fue Tupamaro y estuvo preso en el Penal de Libertad entre 1972 y 1985. </w:t>
        <w:br/>
        <w:t xml:space="preserve">Desde Serpaj, Paysée cuenta que solicitaron entrevista con la ministra en dos oportunidades, pero todavía no los recibió. Al coordinador de Serpaj le "preocupa" la actitud que está tomando el Ministerio de Defensa con los archivos. "Parecería que la política está bastante aceitada. Los militares no dan información a la Justicia cuando van a declarar. Tienen esa especie de amnesia generalizada. Nadie sabe nada, nadie recuerda nada, no tienen conocimiento del Plan Cóndor y parecería que con los archivos hay un misterio igual. ", señala Paysée. </w:t>
        <w:br/>
        <w:t xml:space="preserve">Berrutti repitió en más de una oportunidad que la información contiene mentiras y falsedades, y que por eso hay que ser muy cuidadoso. Es otro de los temas que genera polémica a nivel político. Incluso es un argumento usado por los que defienden la destrucción de los archivos o quieren que se mantengan cerrados al público. </w:t>
        <w:br/>
        <w:t xml:space="preserve">Los historiados creen que el concepto de verdad o mentira es algo secundario y que los archivos tienen valor en sí mismos. Markarian destaca que la importancia de esos documentos no sólo radica en lo que dicen sino en quién los hizo. "En este caso, dirán tanto del torturado como del torturador", sostiene la historiadora. </w:t>
        <w:br/>
        <w:t xml:space="preserve">En el archivo de Relaciones Exteriores, un investigador húngaro se acerca a Cornes y Ortiz. Con señas y algo de inglés, entienden que les pidió otra carpeta. Ellos cuentan que a diario se encuentran con información delicada y sienten que es necesario que se reglamente el acceso. De todas formas, creen que lo más importante es lograr que los uruguayos entiendan que "el acceso a la información es un derecho de todos". </w:t>
        <w:br/>
        <w:t>Pero, por ahora, es otro de los debates monopolizados por el sistema político en el que se escucha poco, o casi nada, la opinión de los especialistas. – El País – Montevideo</w:t>
      </w:r>
    </w:p>
    <w:p>
      <w:pPr>
        <w:pStyle w:val="Normal"/>
        <w:rPr/>
      </w:pPr>
      <w:r>
        <w:rPr>
          <w:color w:val="000000"/>
        </w:rPr>
        <w:br/>
        <w:t>2008/01/21</w:t>
        <w:tab/>
        <w:t xml:space="preserve">Roger RODRÍGUEZ - </w:t>
      </w:r>
      <w:r>
        <w:rPr/>
        <w:t>Revelación. El forense uruguayo Carlos Milles habría envenenado a Joao Goulart y a Cecilia Fontana de Heber</w:t>
        <w:br/>
        <w:t>Las muertes del Capitán Adonis</w:t>
        <w:br/>
        <w:t>El ex agente uruguayo Mario Barreiro Neira, preso en Porto Alegre, narró a la televisión brasileña cómo fue asesinado el derrocado presidente de Brasil. La familia de "Jango" pidió reabrir el caso. Serían los mismos homicidas que enviaron las botellas de vino envenenado que mataron a la madre del senador Luis Alberto Heber.</w:t>
        <w:br/>
      </w:r>
      <w:r>
        <w:rPr/>
        <w:drawing>
          <wp:inline distT="0" distB="0" distL="0" distR="0">
            <wp:extent cx="24003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00300" cy="1895475"/>
                    </a:xfrm>
                    <a:prstGeom prst="rect">
                      <a:avLst/>
                    </a:prstGeom>
                  </pic:spPr>
                </pic:pic>
              </a:graphicData>
            </a:graphic>
          </wp:inline>
        </w:drawing>
      </w:r>
      <w:r>
        <w:rPr/>
        <w:br/>
      </w:r>
      <w:r>
        <w:rPr>
          <w:rStyle w:val="Epigrafe"/>
        </w:rPr>
        <w:t>(Fragmento de la entrevista con LA REPUBLICA, 22 de diciembre de 2002, en la que sólo se publicaron las iniciales de Carlos Milles).</w:t>
      </w:r>
      <w:r>
        <w:rPr/>
        <w:t xml:space="preserve"> </w:t>
        <w:br/>
      </w:r>
      <w:r>
        <w:rPr/>
        <w:drawing>
          <wp:inline distT="0" distB="0" distL="0" distR="0">
            <wp:extent cx="114363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2" r="-31" b="-42"/>
                    <a:stretch>
                      <a:fillRect/>
                    </a:stretch>
                  </pic:blipFill>
                  <pic:spPr bwMode="auto">
                    <a:xfrm>
                      <a:off x="0" y="0"/>
                      <a:ext cx="1143635" cy="866775"/>
                    </a:xfrm>
                    <a:prstGeom prst="rect">
                      <a:avLst/>
                    </a:prstGeom>
                  </pic:spPr>
                </pic:pic>
              </a:graphicData>
            </a:graphic>
          </wp:inline>
        </w:drawing>
      </w:r>
      <w:r>
        <w:rPr/>
        <w:br/>
        <w:t>Un médico uruguayo que actuaba con los servicios de inteligencia de la dictadura bajo el alias "Capitán Adonis" habría sido el mismo que adulteró medicamentos del ex presidente brasileño Joao Goulart para asesinarlo en 1976 y quien inyectó el veneno en la botella de vino con la que se provocó la muerte a Cecilia Fontana de Heber en 1978.</w:t>
        <w:br/>
        <w:t>Un delincuente uruguayo preso desde hace años en una cárcel de máxima seguridad de Porto Alegre, Mario Ronald Barreiro Neira, quien se confiesa como un ex agente secreto de Uruguay, reveló a la prensa brasileña que habría sido el médico uruguayo Carlos Milles quien preparó el veneno en ambos homicidios políticos.</w:t>
        <w:br/>
        <w:t xml:space="preserve">A fines de 2002, </w:t>
      </w:r>
      <w:r>
        <w:rPr>
          <w:i/>
          <w:iCs/>
        </w:rPr>
        <w:t>LA REPUBLICA</w:t>
      </w:r>
      <w:r>
        <w:rPr/>
        <w:t xml:space="preserve"> entrevistó por primera vez a Barreiro Neira en una prisión de Río Grande do Sul y el uruguayo, procesado entonces por asaltos a vehículos transportadores de caudales, había mencionado al mismo médico, hoy fallecido, como el responsable de ambos envenenamientos.</w:t>
        <w:br/>
        <w:t xml:space="preserve">La identidad de Carlos Milles, se publicó bajo las iniciales "C M", pero su nombre fue revelado por </w:t>
      </w:r>
      <w:r>
        <w:rPr>
          <w:i/>
          <w:iCs/>
        </w:rPr>
        <w:t>LA REPUBLICA</w:t>
      </w:r>
      <w:r>
        <w:rPr/>
        <w:t xml:space="preserve"> en su testimonio ante la jueza penal de 9º Turno, doctora Gabriela Merialdo, a cargo de la causa de los vinos envenenados con que fue asesinada la esposa del dirigente blanco Mario Heber y madre del senador Luis Alberto Heber.</w:t>
        <w:br/>
        <w:t>El nuevo testimonio de Barreiro Neira realizado en tres horas de grabación registradas por la TV Cámara del Congreso de Brasil, tuvo amplia repercusión en la prensa del vecino país y motivó a los familiares del derrocado Joao Goulart a presentar una denuncia penal para que se vuelva a investigar judicialmente el eventual homicidio. Barreiro Neira, quien operaba con el alias de guerra "Teniente Tamús", sostiene que integraba un "equipo de tareas" que bajo el nombre de Grupo de Acciones Militares Antisubversivas (GAMA) no pertenecía a los servicios de inteligencia ni de la Policía ni de las Fuerzas Armadas, pero coordinaba con todas las agencias de espionaje.</w:t>
        <w:br/>
        <w:t> </w:t>
        <w:br/>
        <w:t>El Plan Cóndor en Brasil</w:t>
        <w:br/>
        <w:t>La hipótesis de que el ex presidente brasileño Joao Goulart haya sido asesinado se ha manejado desde que Brasil recuperó el sistema institucional en 1985, con la asunción del también malogrado Tancredo Neves, quien solo gobernó tres meses y fue sustituido, antes de morir el 21 de abril de ese año, por el vicepresidente José Sarney.</w:t>
        <w:br/>
        <w:t>Las sospechas sobre el eventual homicidio de "Jango" se reavivaron en los últimos años en la medida en que se fueron conociendo los detalles de la coordinación represiva que las dictaduras del Cono Sur había llevado a cabo, bajo el nombre de "Plan Cóndor", para eliminar a todos los líderes opositores dentro o fuera de fronteras.</w:t>
        <w:br/>
        <w:t>También se han generado sospechas sobre los precipitados decesos de otros dos líderes opositores de la dictadura brasileña: el ex presidente Juselino Kubitschek muerto en un extraño accidente de tránsito el 22 de agosto de 1976 y el ex gobernador de Guanabara, Carlos Lacerda, fallecido por una supuesta septicemia el 22 de mayo de 1977.</w:t>
        <w:br/>
        <w:t>El escritor brasileño Carlos Heitor Cony ha publicado estos días un extenso artículo titulado "¿Quién mató a Jango, J.K. y Lacerda? en el que asocia las tres muertes al Plan Cóndor, un tema que en Brasil ha adquirido notoriedad a partir de los pedidos de extradición del fiscal Gianccarlo Capaldo sobre 11 mandos brasileños de la dictadura.</w:t>
        <w:br/>
        <w:t>Luego del golpe de Estado, Goulart, Kubitschek y Lacerda habían formado una organización política de resistencia a la dictadura brasileña que denominaron "Frente Amplio". Al grupo no se sumó el ex gobernador de Rio de Janeiro, Leonel Brizola, quien exiliado en Uruguay también llegó a ser blanco de un fallido atentado.</w:t>
        <w:br/>
        <w:t>La tres muertes coinciden con fechas de otros homicidios del Plan Cóndor: Carlos Prats (Buenos Aires, 30/09/74), el fallido intento a Bernardo Leighton (Roma, 05/09/75), Zelmar Michelini y Héctor Gutiérrez Ruiz (Buenos Aires, 20/05/76), Juan José Torres (Buenos Aires, 02/06/76) y Orlando Letelier (Washington, 21/09/76).</w:t>
        <w:br/>
        <w:t> </w:t>
        <w:br/>
        <w:t>El aguijón del escorpión</w:t>
        <w:br/>
        <w:t>La "Operación Escorpión" por la que se habría dado muerte a "Jango" implicó una coordinación entre servicios de inteligencia de Brasil que operaron en Uruguay, agentes uruguayos que hicieron seguimientos y escuchas telefónicas, y represores argentinos que permitieron la ejecución en la Estancia Las Mercedes, Provincia de Corrientes.</w:t>
        <w:br/>
        <w:t>El confeso agente uruguayo Barreiro Neira, sin embargo, no asocia el asesinato de Joao Goulart con el Plan Cóndor. En la entrevista con la televisión de Brasil, afirma que la "Operación Escorpión" era parte de la "Operación Jacarta" que tenía como antecedente la "Operación Bandeirantes" (OBAN) para el exterminio de opositores brasileños.</w:t>
        <w:br/>
        <w:t xml:space="preserve">En el reportaje de tres horas de duración, al que accedió </w:t>
      </w:r>
      <w:r>
        <w:rPr>
          <w:i/>
          <w:iCs/>
        </w:rPr>
        <w:t>LA REPUBLICA</w:t>
      </w:r>
      <w:r>
        <w:rPr/>
        <w:t>, Barreiro Neira se muestra sorprendido de que uno de los entrevistadores sea el propio hijo de Goulart, Joao Vicente, director de una fundación que lleva el nombre de su padre, productora de la investigación periodística sobre su muerte desde hace cuatro años.</w:t>
        <w:br/>
        <w:t>Barreiro Neira sostiene que en un principio sólo se realizaba un seguimiento de Goulart y el principal objetivo de control solicitado por la dictadura brasileña era sobre Leonel Brizola cuyos contactos con sobrevivientes de la guerrilla brasileña y sus conexiones con Cuba los transformaban en el principal "conspirador" de aquella dictadura.</w:t>
        <w:br/>
        <w:t>El homicidio de Goulart, afirma Barreiro Neira, se planificó cuando los "servicios" brasileños obtuvieron información de que el derrocado presidente pensaba regresar sorpresivamente a su país. Fue entonces que se habría instrumentado la "Operación Escorpión" que implicaba envenenar al ex mandatario, Barreiro narra que un agente se infiltró en el Hotel Liberty, donde Jango se hospedaba como Michelini en Buenos Aires, se robó un medicamento para el corazón que tomaba desde que sufrió un infarto en 1974, y el médico Carlos Milles colocó en algunas cápsulas el veneno. Goulart tardó semanas en tomar la píldora adulterada, según dice.</w:t>
        <w:br/>
        <w:t> </w:t>
        <w:br/>
        <w:t>Capitán Adonis o Dr. Muerte</w:t>
        <w:br/>
        <w:t>El Dr. Carlos Milles, alias "Capitán Adonis", denunciado por el confeso agente Barreiro Neira, como la persona puso veneno en medicamentos del ex presidente brasileño Joao Goulart y en las botellas de vino que mataron a Cecilia Fontana de Heber, consta como egresado de la Facultad de Medicina de la Universidad de la República.</w:t>
        <w:br/>
        <w:t xml:space="preserve">Carlos Milles era hijo de un médico del mismo nombre que se había especializado en farmacología, particularmente en tóxicos. Su madre era pediatra oncológica del Hospital Pedro Visca. Milles se especializó como médico forense y como tal ocupó una plaza en la ciudad de Pando, según pudo confirmar </w:t>
      </w:r>
      <w:r>
        <w:rPr>
          <w:i/>
          <w:iCs/>
        </w:rPr>
        <w:t>LA REPUBLICA.</w:t>
      </w:r>
      <w:r>
        <w:rPr/>
        <w:br/>
        <w:t>Los padres de Milles estaban vinculados al ministro de la Suprema Corte de Justicia, Rafael Addiego Bruno, quien ocupó interinamente la Presidencia de la República en la transición entre el general Gregorio Alvarez y el doctor Julio María Sanguinetti. Addiego le nombró entonces en el Poder Judicial, de donde luego fue destituido.</w:t>
        <w:br/>
        <w:t xml:space="preserve">Barreiro Neira afirma que el doctor Milles </w:t>
        <w:softHyphen/>
        <w:t>quien también podría haber firmado certificados falsos de defunción de presos políticos muertos durante la dictadura</w:t>
        <w:softHyphen/>
        <w:t xml:space="preserve"> habría ocupado un cargo en un hospital estatal y pretendía ser designado director del Hospital Militar.</w:t>
        <w:br/>
        <w:t>También se pudo corroborar que, como señala Barreiro Neira, el doctor Carlos Milles estuvo domiciliado en Tomás Diago 765, y que murió en un extraño accidente al caer desde un primer piso, luego que amenazara con contar lo que sabía, al no ser designado en el puesto que exigía. Estuvo tres días con muerte cerebral.</w:t>
        <w:br/>
        <w:t>Según Barreiro Neira, el Dr. Carlos Milles era jefe del Grupo de Acciones Militares Antisubversivas (GAMA), que comandaba con un agente de la CIA llamado "Pedro", un general y un civil vinculados con grupos de ultraderecha. GAMA coordinaba sus acciones con el ex comandante en jefe del Ejército, general Luis Vicente Queirolo.</w:t>
        <w:br/>
        <w:t> </w:t>
        <w:br/>
        <w:t>Historias del Teniente Tamús</w:t>
        <w:br/>
        <w:t xml:space="preserve">El 22 de diciembre de 2002, </w:t>
      </w:r>
      <w:r>
        <w:rPr>
          <w:i/>
          <w:iCs/>
        </w:rPr>
        <w:t>LA REPUBLICA</w:t>
      </w:r>
      <w:r>
        <w:rPr/>
        <w:t xml:space="preserve"> publicó la primera entrevista con Mario Ronald Barreiro Neira, a quien entrevistó en una cárcel ubicada a 60 kilómetros de Porto Alegre. Barreiro preparaba entonces un libro que había titulado "Reportaje a un reo confeso </w:t>
        <w:softHyphen/>
        <w:t xml:space="preserve"> Todas las respuestas sobre el asesinato de Joao Goulart".</w:t>
        <w:br/>
        <w:t>Barreiro Neira, admitió pertenecer a la Juventud Uruguaya de Pie (JUP) cuando estudiaba en el Liceo Bauzá, dijo que fue reclutado como agente en la dictadura. Integró el grupo "Garra 33" y pasó a cumplir servicios en el llamado Grupo GAMA. Afirma que existió una "Base Arenal" donde habría sido cremada la maestra Elena Quinteros.</w:t>
        <w:br/>
        <w:t>Las confesiones de su libro, que nunca se editó, le permitían a Barreiro Neira adquirir un estatus político ante la Justicia brasileña que lo había detenido en 1999 bajo el falso nombre de Antonio Merelles Lopes, por su participación en asaltos a carros blindados, un frustrado atraco al aeropuerto de Rivera-Livramento y tráfico de automóviles.</w:t>
        <w:br/>
        <w:t>Barreiro Neira tenía antecedentes delictivos en Uruguay donde lo relacionaban con una de las superbandas que actuaron en Montevideo en 1998 y habría participado en el asalto al Zoológico Municipal de Montevideo y robos a la sede de Casa de Galicia y a las oficinas de Oca y Plata Card en Paso Molino.</w:t>
        <w:br/>
        <w:t>El ex agente casi es detenido en La Coronilla, Rocha, pero pudo fugar por el Chuy a Brasil, donde fue atrapado y cumplió una prisión preventiva de 24 meses en la cárcel de Bagé. Allí cobró fama, cuando pidió declarar ante la Comisión Parlamentaria Investigadora que indagaba la muerte de Joao Goulart.</w:t>
        <w:br/>
        <w:t xml:space="preserve">Luego de la entrevista con </w:t>
      </w:r>
      <w:r>
        <w:rPr>
          <w:i/>
          <w:iCs/>
        </w:rPr>
        <w:t>LA REPUBLICA</w:t>
      </w:r>
      <w:r>
        <w:rPr/>
        <w:t>, en abril de 2003, logró escapar de la cárcel del complejo La Charqueada donde estaba y cuando volvieron a capturarlo en Porto Alegre, pudo huir nuevamente por un "error" administrativo. Por la fuga de Barreiro Neira varios policías fueron sancionados. Lo recapturaron en 2004.</w:t>
        <w:br/>
        <w:t> </w:t>
        <w:br/>
        <w:t>Las botellas de la muerte</w:t>
        <w:br/>
        <w:t>El impacto que el nuevo testimonio de Barreiro Neira ha tenido en Brasil cobra particular repercusión en Uruguay donde, una vez finalizada la feria judicial de enero, la jueza Gabriela Merialdo retomará la causa sobre el homicidio de Cecilia Fontana de Heber, ocurrido a fines de 1978, bajo la presidencia de Aparicio Méndez.</w:t>
        <w:br/>
        <w:t>Tres botellas de vino blanco fueron recibidas en agosto de 1978 en el domicilio de Luis Alberto Lacalle.</w:t>
        <w:br/>
        <w:t>El "regalo" estaba dirigido al propio Lacalle, al ex senador Carlos Julio Pereyra y al ex consejero Mario Heber. Nadie bebió entonces del vino, pero el 6 de setiembre Cecilia Fontana, esposa de Heber, probó una copa y cayó fulminada.</w:t>
        <w:br/>
        <w:t xml:space="preserve">Merialdo tiene pedido un testimonio por exhorto a la Justicia de Brasil para que se interrogue al propio Barreiro Neira como consecuencia de sus primeras declaraciones a </w:t>
      </w:r>
      <w:r>
        <w:rPr>
          <w:i/>
          <w:iCs/>
        </w:rPr>
        <w:t>LA REPUBLICA</w:t>
      </w:r>
      <w:r>
        <w:rPr/>
        <w:t xml:space="preserve"> en 2002, que fueron presentadas como uno de los elementos de prueba del Caso Fontana de Heber, por el abogado denunciante Javier Barrios Bove.</w:t>
        <w:br/>
        <w:t xml:space="preserve">El propio Barrios Bove viajó a Brasil un año atrás y se entrevistó con Barreiro Neira, quien ratificó todos sus dichos a </w:t>
      </w:r>
      <w:r>
        <w:rPr>
          <w:i/>
          <w:iCs/>
        </w:rPr>
        <w:t>LA REPUBLICA</w:t>
      </w:r>
      <w:r>
        <w:rPr/>
        <w:t xml:space="preserve"> en relación a que el médico Carlos Milles, alias "Capitán Adonis", había sido quien también inyectó el veneno en las botellas de vino enviadas anónimamente a los dirigentes del Partido Nacional.</w:t>
        <w:br/>
        <w:t xml:space="preserve">Una investigación periodística de </w:t>
      </w:r>
      <w:r>
        <w:rPr>
          <w:i/>
          <w:iCs/>
        </w:rPr>
        <w:t>LA REPUBLICA</w:t>
      </w:r>
      <w:r>
        <w:rPr/>
        <w:t xml:space="preserve"> denunció que existió participación de miembros de servicios de inteligencia policiales y de agentes de la Embajada de Estados Unidos en Uruguay en aquel atentado contra la cúpula opositora blanca, con el objetivo de evitar una negociación política de salida a la dictadura.En los primeros días de febrero, la jueza Merialdo comenzaría interrogar a una serie de militares, policías y civiles, sobrevivientes de aquellos años, que podrían estar implicados o tener conocimiento sobre lo ocurrido con un homicidio sobre el que ya no existirían dudas respecto a su tipificación como terrorismo de Estado.</w:t>
        <w:br/>
        <w:t> </w:t>
        <w:br/>
        <w:t>"UNA DESGRACIA"</w:t>
        <w:br/>
        <w:t>- ¿Qué sabe del caso del vino envenenado que mató a la esposa de Mario Heber?</w:t>
        <w:br/>
        <w:t>- Esa fue una operación en la que yo no participé, el que participó fue el doctor C M, (Neira lo nombra, esta vez sin dudar), el médico forense al que le decían "Capitán Adonis", que fue mi jefe en una época. En ese caso, la idea era una y ocurrió una desgracia.</w:t>
        <w:br/>
        <w:t> </w:t>
        <w:br/>
        <w:t>- ¿Eso era parte del Plan Cóndor?</w:t>
        <w:br/>
        <w:t>- No. La Operación Cóndor no funcionó como se la conoce ahora hasta después de 1975. Incluso entonces no la conocíamos con ese nombre. Cuando se hizo la Operación Escorpión, en la que murió João Goulart, la considerábamos una extensión natural de la Operación Jacarta con la que los brasileños planearon eliminar a sus disidentes".</w:t>
        <w:br/>
        <w:t> </w:t>
        <w:br/>
        <w:t>"FUERON MATANDO A TODOS"</w:t>
        <w:br/>
        <w:t>¿Qué tipo de composición química fue introducida para dar esa hipertensión arterial que mató a Joao Goulart?</w:t>
        <w:br/>
        <w:t>- Fue un líquido que pusieron dentro de una especie de microondas que evaporaba agua. Quedaban algunas ampollas de un componente líquido que metían dentro de aquel horno. Después, tiraban los cristales que quedaban y los colocaban dentro de las cápsulas (...) Mi parte era la de monitoreo. Eso era el área del doctor Milles.</w:t>
        <w:br/>
        <w:t>Ahora, cuando el Dr. Milles exigió la dirección de un hospital que le había sido ofrecida y ellos no cumplieron, dijo: "Si no me dan la dirección voy a abrir la boca y voy a contar todo lo que sé sobre la muerte de Joao Goulart y todo aquello. Ahí él fue a una casa y cayó desde un primer piso. Se suicidó. A partir de la muerte de Carlos Milles nosotros comenzamos a pensar: si hoy matan a Carlos Milles, que era el Capitán Adonis, que era todo un personaje, ¿qué va a pasar con nosotros que no somos nada? Y así fue. Fueron matando a todos. Restan pocas personas de que aquel grupo con vida. Todos murieron del corazón, de un tiro, homicidio o suicidio".</w:t>
        <w:br/>
        <w:t> </w:t>
        <w:br/>
        <w:t>Goyo y Gavazzo</w:t>
        <w:br/>
        <w:t>La juez penal de 9º turno, doctora Gabriela Merialdo, citaría a principios de febrero al ex dictador Gregorio Álvarez y el coronel (r) José Nino Gavazzo, ambos procesados en la cárcel de Domingo Arena, para interrogarlos sobre el caso de la muerte de Cecilia Fontana de Heber en 1978.</w:t>
        <w:br/>
        <w:t>El Goyo y el Nino se enfrentaron a principios de aquel año, cuando por orden del general Amary Prantl, Gavazzo publicó la revista clandestina "El Talero" donde se acusaba al entonces comandante en jefe Álvarez de negociar con los blancos. Prantl y Gavazzo fueron arrestados por el caso y pidieron la baja.</w:t>
        <w:br/>
        <w:t>La acusación a Álvarez estaría relacionada con los rumores de sustitución del presidente Aparicio Méndez por un triunvirato integrado por el Goyo, Nicolás Storace y Federico García Capurro.</w:t>
        <w:br/>
        <w:t>Esa "salida" se quiso evitar con los vinos envenenados que dirigidos a la cúpula del Partido Nacional provocaron la muerte a la señora Fontana de Heber. – La República –Montevideo</w:t>
      </w:r>
    </w:p>
    <w:p>
      <w:pPr>
        <w:pStyle w:val="Normal"/>
        <w:rPr/>
      </w:pPr>
      <w:r>
        <w:rPr/>
        <w:br/>
        <w:t>2008/01/28</w:t>
        <w:tab/>
        <w:t>Raúl LEGNANI - Atrapado. "El que escupió el féretro de Ramírez llevaba una tarjeta de recomendación del senador Caputti"</w:t>
        <w:br/>
        <w:t>"Fue la derecha quien mató a Arbelio y la bala era para el Che"</w:t>
        <w:br/>
        <w:t>Amigo de la familia Ramírez-Dosil relata minuto a minuto cómo bandas de derecha asesinaron por error al profesor Arbelio Ramírez, cuando la bala tenía como destino al Che Guevara, quien había hablado en el Paraninfo de la Universidad de la República.</w:t>
        <w:br/>
      </w:r>
      <w:r>
        <w:rPr/>
        <w:drawing>
          <wp:inline distT="0" distB="0" distL="0" distR="0">
            <wp:extent cx="3999230" cy="251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99230" cy="2515235"/>
                    </a:xfrm>
                    <a:prstGeom prst="rect">
                      <a:avLst/>
                    </a:prstGeom>
                  </pic:spPr>
                </pic:pic>
              </a:graphicData>
            </a:graphic>
          </wp:inline>
        </w:drawing>
      </w:r>
      <w:r>
        <w:rPr/>
        <w:br/>
      </w:r>
      <w:r>
        <w:rPr>
          <w:rStyle w:val="Epigrafe"/>
        </w:rPr>
        <w:t>La bala. "No iba dirigida a Ramírez, iba al Che que se trasladaba en auto", aseguró Daniel Fernández Rodríguez.</w:t>
      </w:r>
      <w:r>
        <w:rPr/>
        <w:t xml:space="preserve"> </w:t>
        <w:br/>
      </w:r>
      <w:r>
        <w:rPr/>
        <w:drawing>
          <wp:inline distT="0" distB="0" distL="0" distR="0">
            <wp:extent cx="240030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2400300" cy="1571625"/>
                    </a:xfrm>
                    <a:prstGeom prst="rect">
                      <a:avLst/>
                    </a:prstGeom>
                  </pic:spPr>
                </pic:pic>
              </a:graphicData>
            </a:graphic>
          </wp:inline>
        </w:drawing>
      </w:r>
      <w:r>
        <w:rPr/>
        <w:br/>
        <w:t xml:space="preserve">Hace pocos días </w:t>
      </w:r>
      <w:r>
        <w:rPr>
          <w:iCs/>
        </w:rPr>
        <w:t>LA REPUBLICA</w:t>
      </w:r>
      <w:r>
        <w:rPr/>
        <w:t xml:space="preserve"> informó sobre el fallecimiento de Esther Dosíl de Ramírez, quien fuera la esposa de Arbelio Ramírez, asesinado cuando el Che Guevara visitó la Universidad de La Repúblicas (17 de agosto de 1961).</w:t>
        <w:br/>
        <w:t>Recordé que el profesor Hugo Cores había dicho que Ramírez fue "el primer muerto por razones políticas" en la década del 60. Al otro día un hombre muy poco mayor que yo, que fuma Richmond, llegó hasta el bar Las Flores, me saludó, pidió permiso para sentarse y me dijo: "Yo conocí a Esther, a Arbelio y a sus hijos".</w:t>
        <w:br/>
        <w:t>Hablo del profesor Daniel Fernández Rodríguez, a quien aún no le reconocen los años de trabajo por ser un "desaparecido administrativo" y que se crió en la Facultad de Humanidades, porque su padre era el sereno. Fue así que conoció, entre otras personalidades universitarias, al decano y filósofo Carlos Vaz Ferreira, quien -recuerda- lo invitaba con chocolatines. Allí conoció a Arbelio Ramírez, que fue consejero de la Facultad de Humanidades, así como con su esposa e hijos. De este encuentro nació esta entrevista, donde se afirma que "hasta ese momento toda la violencia de ultraderecha no había logrado vidas y las respuestas de la izquierda no habían sido armadas".</w:t>
        <w:br/>
        <w:t> </w:t>
        <w:br/>
      </w:r>
      <w:r>
        <w:rPr>
          <w:bCs/>
        </w:rPr>
        <w:t>-Vamos a ubicarnos en el 17 de agosto de 1961, día de la muerte de Arbelio Ramírez, cuando el movimiento estudiantil se emocionaba con la presencia del Ernesto Che Guevara...</w:t>
        <w:br/>
      </w:r>
      <w:r>
        <w:rPr/>
        <w:t>-Ese día el Che realizó su memorable intervención en el Paraninfo de la Universidad de la República, donde terminó señalando que en el Uruguay todavía había condiciones para desarrollar las luchas populares en los marcos de la democracia reinante. Y advirtió que cuando se dispara el primer tiro nunca se sabe cuándo es el último.</w:t>
        <w:br/>
        <w:t>Yo coincido con el profesor Hugo Cores, cuando dijo que la muerte de Arbelio fue la primera que tuvo causa política, en esos años, y que abrió todo un período histórico. Hablo de los diez años que fueron de 1958 a 1968. Su muerte no fue un hecho aislado, porque después hubo muchos atentados de extrema derecha, le pasó a Soledad Barrett, a quien le dibujaron en una de sus piernas, con un objeto cortante, la esvástica. Todo esto lo viví dentro del IAVA, donde yo era integrante del Consejo Directivo de la Asociación de Estudiantes de Preparatorios.</w:t>
        <w:br/>
        <w:t> </w:t>
        <w:br/>
      </w:r>
      <w:r>
        <w:rPr>
          <w:bCs/>
        </w:rPr>
        <w:t>-¿Cómo fue ese día?</w:t>
        <w:br/>
      </w:r>
      <w:r>
        <w:rPr/>
        <w:t xml:space="preserve">-Ese día estuvo precedido por una fervorosa marcha a pie organizada por el movimiento estudiantil hacia Punta del Este, donde iba a hacer el uso de la palabra </w:t>
        <w:softHyphen/>
        <w:t>lo hizo en forma memorable</w:t>
        <w:softHyphen/>
        <w:t xml:space="preserve"> el Che. Yo no participé de la misma, pero la recuerdo como muy numerosa. Luego el Che se trasladó a Montevideo, donde habló en un Paraninfo desbordante, donde también estuvo el doctor Salvador Allende y representantes de toda la izquierda uruguaya.</w:t>
        <w:br/>
        <w:t> </w:t>
        <w:br/>
      </w:r>
      <w:r>
        <w:rPr>
          <w:bCs/>
        </w:rPr>
        <w:t>- ¿Cómo era el ambiente en esas horas?</w:t>
        <w:br/>
      </w:r>
      <w:r>
        <w:rPr/>
        <w:t>-Era de fervor, de entusiasmo, porque la revolución cubana generaba una gran esperanza entre los estudiantes. Ya había estado en nuestro país Fidel Castro, cuya visita fue impactante.</w:t>
        <w:br/>
        <w:t>En la calle había provocadores que eran expulsados por los integrantes del público, pero era un ambiente que ya nos era común. Lo importante es que después de la muerte de Arbelio hubo muchas especulaciones de por qué estaba grabando el discurso. Es que él grababa todo lo que le parecía, porque era profesor de historia en un liceo nocturno, trabajaba en el Archivo Histórico de la Nación y además completaba sus ingresos trabajando como apuntador en la Aduana. Creo que este era su principal ingreso.</w:t>
        <w:br/>
        <w:t>Yo a Arbelio lo conocía desde hace muchos años porque era el esposo de la bibliotecaria de la Facultad de Humanidades, en cuyo local yo me crié, porque mi padre era el sereno de ahí. Por eso tuve una amistad estrecha con sus dos hijos. El mayor era el "Cabeza" y el menor el "Gordo". Me gustaría volver a ver al "Cabeza", que entiendo ahora vive en Brasil.</w:t>
        <w:br/>
        <w:t> </w:t>
        <w:br/>
        <w:t>Troitiño y el Che</w:t>
        <w:br/>
      </w:r>
      <w:r>
        <w:rPr>
          <w:bCs/>
        </w:rPr>
        <w:t>-¿Cómo es el momento del crimen?</w:t>
        <w:br/>
      </w:r>
      <w:r>
        <w:rPr/>
        <w:t>-Ni bien terminó el discurso del Che, el profesor Ramírez guardó su grabador, que era un "Geloso", creo que era de un color amarillento, aquellos de cinta. Lo puso en su enorme portafolio y salió apresuradamente, vestido con el sobretodo espigado, para llegar a tiempo y dar su clase en el nocturno del IAVA. Salió por la puerta de Eduardo Acevedo, caminó hacia el IAVA. Allí lo sobrepasa la caravana de coches oficiales, a cuyo término iba un taxi Primus de 1957, con las aletas posteriores plateadas, que después me enteré lo manejaba un hijo de Troitiño, no sé si de Adrián o de Líber. En ese taxi iba el Che solito. Troitiño era un amigo del "Ñato" Enrique Rodríguez (dirigente comunista). Esto lo averigüé en 1971, cuando el surgimiento del Frente Amplio, porque lo conocí en un Comité de Base.</w:t>
        <w:br/>
        <w:t>En esa época ya teníamos enfrentamientos, las agrupaciones estudiantiles de izquierda, con una primera agrupación de derecha que se llamó FER, creo que era Frente Estudiantil Renovador, que no era de izquierda en esos años. Era de extrema derecha que se identificaba con una estrella de "Sheriff".</w:t>
        <w:br/>
        <w:t>Pero los sectores más activos de la derecha eran el MEDL, Movimiento Estudiantil Democrático Libre, cuyos miembros estaban vinculados con un instituto de formación sindical que manejaba la Embajada de Estados Unidos en la calle Agraciada.</w:t>
        <w:br/>
        <w:t>También había una derivación, más moderada pero también de blancos y colorados, llamada MED "sin la ele". Recuerdo otra agrupación llamada UDE, Unión Demócrata Estudiantil. Las agrupaciones de izquierda eran Grupo Reforma y la Agrupación Unidad Estudiantil, que era de orientación comunista, mientras que la primera reunía al resto de la izquierda.</w:t>
        <w:br/>
        <w:t>El lugar de reunión de los militantes estudiantiles de izquierda era "La Peña Estudiantil", la más cercana a la puerta de Eduardo Acevedo del IAVA. Más arriba estaba "El Refugio", que tenía una máquina tragamonedas con música americana, donde se reunían sobre todo los estudiantes de Derecho y muchas gurisas de colegios privados que se arrimaban a la zona del IAVA. Por eso, a veces, íbamos a ver a esas chicas en "El Refugio", cuyo nombre estaba escrito en francés (Refuge).</w:t>
        <w:br/>
        <w:t>Recuerdo que antes de la muerte de Arbelio se habían realizado asambleas multitudinarias, muy duras, en el primer patio del IAVA, a favor o en contra de Cuba. En esas asambleas estaba Pablo Millor, quien fue posteriormente Consejero de Estado, que era militante de la derecha.</w:t>
        <w:br/>
        <w:t> </w:t>
        <w:br/>
        <w:t>La camioneta de color verde</w:t>
        <w:br/>
      </w:r>
      <w:r>
        <w:rPr>
          <w:bCs/>
        </w:rPr>
        <w:t>-Bien, pero qué ocurrió en ese día...</w:t>
        <w:br/>
      </w:r>
      <w:r>
        <w:rPr/>
        <w:t>-Cuando termina el Che de hablar, frente a "El Refugio" había gente del MEDL que volantearon, corearon consignas e hicieron algún disparo, supongo que al aire, porque de otra forma tuvo que haber heridos y no los hubo.</w:t>
        <w:br/>
        <w:t>El profesor Aurelio Ramírez, que medía un metro setenta de altura, caminó por la bajada que hay desde Guayabo hacia la puerta de Eduardo Acevedo del IAVA. Desde una de las canchas de baquetbol del IAVA, Ramírez fue herido de muerte, no desde los disparos que se hicieron desde "El Refugio". Fue a boca de jarro. La bala no iba dirigida a Ramírez, iba al Che que se trasladaba en auto. Ramírez, una vez herido, intentó regresar pero a los pocos pasos cayó.</w:t>
        <w:br/>
        <w:t>En medio de ese caos, momentos después, veo al "Cabeza", el hijo mayor de Arbelio, repasando con tiza lo que aparentemente había sido la posición de un cuerpo, mientras que dos policías ingresaban el cuerpo de Arbelio en un patrullero. El "Cabeza" no sabía que el muerto era su padre. Sólo sabía que habían matado a un profesor, pero nunca pensó que fuera el padre.</w:t>
        <w:br/>
        <w:t>Vimos, también, que un grupo de gente se subió a una camioneta Austin, de color verde, con caja de madera, que partió velozmente hacia la costa, cuya matrícula tomamos. Suponemos que allí iba gente que habían dejado abandonadas sus armas. Esta forma de actuar, muy precaria, me permite decir que no doy crédito, en absoluto, a las opiniones del profesor Raúl Vallarino de que el hecho hubiera estado a cargo de un poderoso servicio secreto. Si hubiera existido un servicio secreto internacional (alude a la KGB, central de inteligencia soviética) hubo posibilidades infinitas para hacer desaparecer a Ramírez. Fue la derecha quien mató a Arbelio y la bala era para el Che.</w:t>
        <w:br/>
        <w:t> </w:t>
        <w:br/>
      </w:r>
      <w:r>
        <w:rPr>
          <w:bCs/>
        </w:rPr>
        <w:t>-En esa mañana ¿qué hizo?</w:t>
        <w:br/>
      </w:r>
      <w:r>
        <w:rPr/>
        <w:t>-A la mañana siguiente supe que el muerto era Arbelio. Me fui a un apartamento de Arbelio y de Esther, en la esquina de Maciel y Cerrito, encima de una ochava de una tiendita. En el primer piso. Allí me encontré que Guillermo Chifflet le estaba haciendo un reportaje a Esther. En ese momento le facilitamos la versión de lo que habíamos visto y del número de la matrícula de la camioneta verde. Creo que Chifflet publicó en El Sol (periódico del Partido Socialista) esos datos que le habíamos dado. Pero no recuerdo bien.</w:t>
        <w:br/>
        <w:t> </w:t>
        <w:br/>
      </w:r>
      <w:r>
        <w:rPr>
          <w:bCs/>
        </w:rPr>
        <w:t>-¿Cómo y dónde fue el velatorio?</w:t>
        <w:br/>
      </w:r>
      <w:r>
        <w:rPr/>
        <w:t>-El velatorio fue en la Universidad de la República, pero quiero relatar un hecho sobre la brutalidad de la vida cotidiana.</w:t>
        <w:br/>
        <w:t> </w:t>
        <w:br/>
      </w:r>
      <w:r>
        <w:rPr>
          <w:bCs/>
        </w:rPr>
        <w:t>-Adelante...</w:t>
        <w:br/>
      </w:r>
      <w:r>
        <w:rPr/>
        <w:t>-Me quiero referir a cómo se enteró Esther Dosíl de Ramírez de la muerte de su esposo. Ella, en ese día, llegó a su casa para hacerle a Ramírez una tortilla, para que tuviera algo de comer luego de dar clases. En la puerta de su apartamento se encontró con un empleado de la funeraria "López y López", que directamente le ofreció los servicios para su esposo. Esa fue la forma despiadada de cómo se enteró de la muerte del profesor Arbelio Ramírez. No fue la Policía, que creo que recién apareció al día siguiente en su casa.</w:t>
        <w:br/>
        <w:t>La tarjeta de Caputti</w:t>
        <w:br/>
      </w:r>
      <w:r>
        <w:rPr>
          <w:bCs/>
        </w:rPr>
        <w:t>-¿Y después?</w:t>
        <w:br/>
      </w:r>
      <w:r>
        <w:rPr/>
        <w:t>-Nos fuimos al Liceo Varela, donde la derecha iba a hacer un paro contra la presencia del Che Guevara en nuestro país. El primero en llegar fue Pedrito Dubra, quien era simplemente el hijo menor del diputado socialista Arturo Dubra. Para esos líos estudiantiles Pedrito tenía la teoría de que la primera piña tiene que ser definitiva y que por eso hay que apuntar a la nariz, porque siempre algo sale. Le metió la mano adentro de la boca a uno de los militantes del MEDL, que intentó sacar un arma. Por eso Pedrito estuvo enyesado durante bastante tiempo, porque se fracturó todas las falanges de la mano derecha con el golpe que le dio en medio de la boca. Le rompió todos los dientes.</w:t>
        <w:br/>
        <w:t>De ahí nos fuimos todos juntos al velatorio. En un momento hay una corrida, en la que participo con otros compañeros. Entre ellos iba Alfredo Martínez, Julio Louis, el periodista Carlos Varela quien alcanzó a dos tipos, que después de haber tirado una bomba de olor habían escupido el féretro de Ramírez.</w:t>
        <w:br/>
        <w:t>Varela se encontró con ellos en lo que hoy es el pasaje "Emilio Frugoni", donde les aplicó una serie de golpes, para posteriormente sustraerle la cédula de identidad y a uno de ellos una tarjeta de recomendación del senador colorado de Canelones, Caputti. Era de Santa Lucía.</w:t>
        <w:br/>
        <w:t> </w:t>
        <w:br/>
      </w:r>
      <w:r>
        <w:rPr>
          <w:bCs/>
        </w:rPr>
        <w:t>-¿Este crimen marcó un antes y después en la historia moderna de los uruguayos?</w:t>
        <w:br/>
      </w:r>
      <w:r>
        <w:rPr/>
        <w:t>-Hasta ese momento toda la violencia de ultraderecha no había logrado vidas y las respuestas de la izquierda no habían sido armadas. Es a partir del asesinato del profesor Ramírez que se generaliza un estado de ánimo que promueve la organización en grupos de autodefensa. Fue así que cada grupo de izquierda tuvo las suyas y otros le dieron otra trascendencia (alude al Movimiento de Liberación Nacional-Tupamaros y otros grupos armados).</w:t>
        <w:br/>
        <w:t> </w:t>
        <w:br/>
      </w:r>
      <w:r>
        <w:rPr>
          <w:bCs/>
        </w:rPr>
        <w:t>-¿Nunca se le realizó, en esa época, un homenaje a Arbelio Ramírez?</w:t>
        <w:br/>
      </w:r>
      <w:r>
        <w:rPr/>
        <w:t>-Sí. Recuerdo uno, pero pudo haber habido más. Se puso una placa de bronce recordatoria que decía: "Homenaje de la Asociación de Estudiantes de Preparatorios a Arbelio Ramírez, caído bajo las balas fascistas". Que posteriormente fue arrancada de la pared. No recuerdo si fue por la interventora de la enseñanza o por la dictadura. En ese acto fui el único orador.</w:t>
        <w:br/>
        <w:t> </w:t>
        <w:br/>
        <w:t>ASI HABLO EL CHE EN EL PARANINFO</w:t>
        <w:br/>
        <w:t>* "Ustedes tienen algo que hay que cuidar, que es precisamente la posibilidad de expresar sus ideas; la posibilidad de avanzar por cauces democráticos hasta donde se pueda ir; la posibilidad, en fin, de ir creando esas condiciones que todos esperamos algún día se logren en América, para que podamos ser todos hermanos, para que no haya la explotación del hombre por el hombre ni siga la explotación del hombre por el hombre, lo que no en todos casos sucederá lo mismo -sin derramar sangre, sin que se produzca nada de lo que se produjo en Cuba...".</w:t>
        <w:br/>
        <w:t>* "Pero si esas aspiraciones del desarrollo económico -que son, en definitiva, las aspiraciones de bienestar en cualquier forma que sea y como quiera llamársele-, la aspiración del pueblo a su bienestar, se puede lograr por medios pacíficos, eso es lo ideal y eso es por lo que hay que luchar".</w:t>
        <w:br/>
        <w:t> </w:t>
        <w:br/>
        <w:t>LOS DIAS PREVIOS</w:t>
        <w:br/>
        <w:t>Del 14 al 18 de agosto de 1961 se realiza la Conferencia Popular Antiimperialista. Participan el publicista argentino Gregorio Selser, el presidente del Senado de Chile, Salvador Allende, y un comité de intelectuales</w:t>
        <w:br/>
        <w:t>encabezado por Luis Gil Salguero. Este se entrevista con el Che en compañía de Jesualdo Sosa, Guillermo Bernhard, Juan José López Silveira, Armando González, Casto Canel, Julio E. Suárez (Peloduro), Felipe Novoa. Se hacen presentes los comités de solidaridad con Cuba, de Maldonado (presidido por José Frade, titular de la Junta Departamental), Rocha, Minas y Treinta y Tres. El 8 de agosto se realizó en el Cine Majestic un acto en que participaron los diputados Enrique Rodríguez, Germán D'Elía, Collazo y Elichirigoity, Omar Sosa en nombre del Comité Coordinador del Apoyo a la Revolución Cubana y el actor Roberto Barry.</w:t>
        <w:br/>
        <w:t> </w:t>
        <w:br/>
        <w:t>EL CABEZA Y EL GORRO DE FIDEL</w:t>
        <w:br/>
        <w:t>-¿Arbelio Ramírez era comunista?</w:t>
        <w:br/>
        <w:t>-No, eso no lo sé, aunque tengo la convicción de que era militante del Partido Comunista, pero en el caso de Esther creo que pudo haber sido sólo una simpatizante. Era muy difícil en aquella época decir que uno era comunista.</w:t>
        <w:br/>
        <w:t xml:space="preserve">-El ex diputado Ariel Collazo, fundador del Movimiento Revolucionario Oriental, acaba de escribir en </w:t>
      </w:r>
      <w:r>
        <w:rPr>
          <w:iCs/>
        </w:rPr>
        <w:t>LA REPUBLICA</w:t>
      </w:r>
      <w:r>
        <w:rPr/>
        <w:t xml:space="preserve"> que el Che Guevara se llevó al "Cabeza" a Cuba, porque había quedado muy conmovido por la muerte de Arbelio.</w:t>
        <w:br/>
        <w:t xml:space="preserve">-Es así. El "Cabeza", en Cuba, le manoteó el gorro a Fidel Castro y se lo puso en su cabeza. Fidel le terminó regalando el gorro. El "Cabeza", vive hoy en Brasil, tenía una agilidad felina: jugaba muy bien a todos los deportes. Además en las crisis de los cohetes estuvo en una batería antiaérea defendiendo la revolución. – La República - Montevideo </w:t>
      </w:r>
    </w:p>
    <w:p>
      <w:pPr>
        <w:pStyle w:val="Normal"/>
        <w:rPr/>
      </w:pPr>
      <w:r>
        <w:rPr/>
        <w:br/>
        <w:t>2008/01/28</w:t>
        <w:tab/>
        <w:t>LA REPÚBLICA - Testigo implica a la CIA en su versión de crimen de Goulart</w:t>
        <w:br/>
        <w:t>Mario Neira Barreiro, ex agente de Inteligencia de Uruguay, reiteró ayer su versión sobre el crimen del ex presidente brasileño Joao Goulart ("Jango"), en una entrevista publicada por el diario Folha de Sao Paulo.</w:t>
        <w:br/>
        <w:t>El ex agente sostiene que Jango fue asesinado por la dictadura militar y con "la influencia" de la CIA. Barreiro señaló que la muerte del ex mandatario, ocurrida el 6 de diciembre de 1976 en la provincia de Corrientes (Argentina), no tuvo su origen en una falla cardíaca, sino que fue causada por "un cambio intencionado de medicamentos". El ex agente señaló que las medicinas que tomaba Jango para el corazón fueron cambiadas por pastillas envenenadas con un compuesto químico proporcionado por la CIA, lo cual no pudo comprobarse ya que no se realizó la autopsia del cuerpo.</w:t>
        <w:br/>
        <w:t>El ex agente dijo asimismo que la orden del asesinato fue dada directamente por el presidente del régimen militar Ernesto Beckmann Geisel a Sergio Paranhos Fleury, un comisario brasileño, quien también tenía vínculos con la CIA. "La CIA pagó fortunas para saber lo que Jango decía y fue responsable por muchas cosas", expresó Barreiro, quien está preso desde 1999 por tráfico de armas en Brasil.</w:t>
        <w:br/>
        <w:t>Y agregó que "el primer ingrediente químico (para envenenar las pastillas de Goulart) vino de la CIA y fue testeado con perros y enfermos terminales" por un médico del servicio secreto.</w:t>
        <w:br/>
        <w:t>El ex agente asegura haber monitoreado desde 1973 hasta su muerte "todo lo que hablaba por teléfono (Jango), en escucha ambiental y en lugares públicos". Incluso dijo que el ex mandatario en determinado momento se dio cuenta de que estaba siendo vigilado, por lo cual invitó a entrar a su casa a sus espías, para mostrarles que no escondía nada.</w:t>
        <w:br/>
        <w:t xml:space="preserve">El nieto de Jango, Marcos Vicente Goulart, quien vive hoy en Uruguay, calificó a Barreiro como "un charlatán, un preso mediático". Sin embargo, reconoció, en entrevista con </w:t>
      </w:r>
      <w:r>
        <w:rPr>
          <w:iCs/>
        </w:rPr>
        <w:t>LA REPUBLICA</w:t>
      </w:r>
      <w:r>
        <w:rPr/>
        <w:t xml:space="preserve">, que tiene "información inédita" con respecto al asesinato de su abuelo. – La República – Montevideo </w:t>
      </w:r>
    </w:p>
    <w:p>
      <w:pPr>
        <w:pStyle w:val="Normal"/>
        <w:rPr/>
      </w:pPr>
      <w:r>
        <w:rPr/>
        <w:br/>
        <w:t>2008/02/06</w:t>
        <w:tab/>
        <w:t>Roger Rodríguez - Armado en 1972. Dos profesores testificaron en el Parlamento que el militante de la JUP ingresó armado al Liceo Nº 8</w:t>
        <w:br/>
        <w:t>Actas de Investigadora implican a Mangini en el crimen de Muela</w:t>
        <w:br/>
        <w:t>Una comisión investigadora de la Cámara de Representantes recabó en 1972 datos y testimonios del homicidio del estudiante del Liceo Nº 8. El hoy director del Servicio de Prensa y Difusión de la Presidencia, José Luis Veiga, fue uno de los diputados de aquella comisión y denunció la identidad de los asesinos y el ocultamiento de pruebas a la Justicia.</w:t>
        <w:br/>
      </w:r>
      <w:r>
        <w:rPr/>
        <w:drawing>
          <wp:inline distT="0" distB="0" distL="0" distR="0">
            <wp:extent cx="2608580" cy="257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608580" cy="2573020"/>
                    </a:xfrm>
                    <a:prstGeom prst="rect">
                      <a:avLst/>
                    </a:prstGeom>
                  </pic:spPr>
                </pic:pic>
              </a:graphicData>
            </a:graphic>
          </wp:inline>
        </w:drawing>
      </w:r>
      <w:r>
        <w:rPr/>
        <w:br/>
      </w:r>
      <w:r>
        <w:rPr>
          <w:rStyle w:val="Epigrafe"/>
        </w:rPr>
        <w:t>Armado en 2007. Así ingresó al juzgado como custodio del general Paulós.</w:t>
      </w:r>
      <w:r>
        <w:rPr/>
        <w:t xml:space="preserve"> </w:t>
        <w:br/>
        <w:t>Las actas de una comisión investigadora de la Cámara de Representantes confirman que el hoy mayor (r) Enrique Mangini fue uno de los integrantes de la patota de la Juventud Uruguaya de Pie (JUP) que en 1972 copó armada el Liceo Nº 8 de 8 de Octubre y asesinó al estudiante Nelson Santiago Rodríguez Muela.</w:t>
        <w:br/>
        <w:t>Mangini, entonces estudiante del Liceo Bauzá, ya había participado de otro copamiento de la JUP al Liceo Nº 26, según consta en los documentos del Poder Legislativo, y aquel 11 de agosto de 1972 fue identificado por varios testigos como uno de los jóvenes que portaban armas dentro de la turba que ingresó al liceo para darle muerte al estudiante.</w:t>
        <w:br/>
        <w:t xml:space="preserve">El militar retirado inició un juicio por difamación e injurias a LA REPUBLICA y a este cronista </w:t>
        <w:softHyphen/>
        <w:t>cuya primera audiencia tendrá lugar mañana- por una investigación periodística en la que se reveló su identidad y su pasado luego que se exhibiera armado como custodio del general (r) Iván Paulós, cuando el ex jefe del Servicio de Información y Defensa (SID) fue a declarar a un juzgado penal.</w:t>
        <w:br/>
        <w:t>El mayor retirado también fue identificado por Júpiter Hirigoyen, el padre de un alumno del Liceo Nº 8, quien participaba aquel día de una reunión con profesores y estudiantes del liceo y fue testigo del homicidio. Hirigoyen cargó el cuerpo ensangrentado de Rodríguez Muela hasta un centro médico cercano para que se le diera asistencia.</w:t>
        <w:br/>
        <w:t>La participación de Mangini en el aún impune crimen del estudiante, además, quedó confirmada en una serie de documentos de la Dirección Nacional de Información e Inteligencia (DNII) que fueron desclasificados por el Ministerio del Interior a pedido del Servicio Paz y Justicia (Serpaj) y de la familia de Rodríguez Muela, que procura reabrir la causa judicial.</w:t>
        <w:br/>
        <w:t> </w:t>
        <w:br/>
        <w:t>Connivencia policial</w:t>
        <w:br/>
        <w:t>La investigación parlamentaria sobre lo ocurrido en el Liceo Nº 8 y en otros centros de enseñanza desde el 15 de abril de 1972, cuando se estableció el Estado de Guerra Interno, fue solicitada el 16 de agosto de ese año en la Cámara de Representantes, que primero formó una preinvestigadora y luego constituyó una comisión investigadora.</w:t>
        <w:br/>
        <w:t>Bajo la presidencia del diputado Wilson Craviotto la comisión investigadora de la Cámara baja quedó constituida por los representantes Julio C. Grenno, Néstor Andrade, Jorge Zeballos Salsamendi, Ruben Ottati Jorge, Washington Vázquez, José Luis Veiga, Jesús Laborda Guimaraes, Jaime López Barrera y María Luisa Rueco Reyes.</w:t>
        <w:br/>
        <w:t>Luego de varios meses de indagación, en los que se escuchó al ministro del Interior, Alejandro Rovira, a autoridades de la enseñanza y en que llegaron a comparecer partícipes (entre ellos el propio Mangini) y testigos de lo ocurrido en el Liceo Nº 8, el Parlamento remitió su trabajo a la Justicia con fecha 21 de diciembre de 1972. !=El actual director del Servicio de Prensa y Difusión (Sepredi) de la Presidencia de la República, José Luis Veiga, quien entonces ocupaba una banca por el Partido Demócrata Cristiano (PDC), fue quien presentó en sala las conclusiones de la investigadora, donde se advirtió de la connivencia entre la JUP y las fuerzas represivas.</w:t>
        <w:br/>
        <w:t xml:space="preserve">"Según quedó comprobado por el trabajo de la Comisión Investigadora, los sectores de ultraderecha son responsables </w:t>
        <w:softHyphen/>
        <w:t>por lo menos probadamente- de la muerte, del asesinato de un estudiante, el que nos ocupa en este caso: el joven Rodríguez Muela. En segundo lugar, han contado y cuentan, prácticamente en todos los casos, con la tolerancia o la protección de ciertos funcionarios policiales", expuso José Luis Veiga.</w:t>
        <w:br/>
        <w:t> </w:t>
        <w:br/>
        <w:t>Mangini armado</w:t>
        <w:br/>
        <w:t>Veiga denunció ese día ante la Cámara de Representantes que "estamos en condiciones de afirmar que dentro de la Seccional 9ª se protegió a los asesinos de Nelson Rodríguez Muela y se impidió que la Justicia pudiera actuar sancionando a los responsables pues no se le dieron los elementos suficientes para hacerlo".</w:t>
        <w:br/>
        <w:t xml:space="preserve">"En un cuadro general de tolerancia o de protección por parte de malos policías, que así cometen delito, con respecto al Liceo Nº 8 se ha podido comprobar, con pruebas en la mano, que esa complicidad y esa protección existieron. Más allá de que estos antecedentes pasen a la Justicia competente </w:t>
        <w:softHyphen/>
        <w:t>cosa en que estamos de acuerdo todos los integrantes de la Comisión- queremos tener la seguridad de que va a existir la voluntad de investigar, a fin de individualizar a los responsables para sancionarlos como corresponde", subrayó el legislador.</w:t>
        <w:br/>
        <w:t>En su intervención, el diputado Veiga enumeró una serie de elementos que evidenciaban el apoyo policial que habían tenido los atacantes del Liceo Nº 8, como había ocurrido en otros liceos, y destacó que las fuerzas policiales que actuaron en el caso ocultaron las armas de la patota y sólo entregaron un revólver de juguete a la Justicia.</w:t>
        <w:br/>
        <w:t xml:space="preserve">"Dicen que entraron todos desarmados, y quiero dejar bien claro que hubo testimonios unánimes de todas las personas que estuvieron en el lugar de los hechos en el sentido de que entraron armados. El profesor Frejlich reconoció a Mangini y a Druillet como las personas que lo encañonaron </w:t>
        <w:softHyphen/>
        <w:t>eso surge de las actas-, la profesora María Luisa Silveira Zavala lo hizo con el señor Mangini y también con el señor Juan Lludgar Villarroel, a quien ella conocía por haber sido alumno...", precisó Veiga. – La República – Montevideo</w:t>
      </w:r>
    </w:p>
    <w:p>
      <w:pPr>
        <w:pStyle w:val="Normal"/>
        <w:rPr/>
      </w:pPr>
      <w:r>
        <w:rPr/>
        <w:br/>
        <w:t>2008/02/08</w:t>
        <w:tab/>
        <w:t>La República - Primera audiencia. También admitió que perteneció a la JUP y que concurrió armado al juzgado el 30 de octubre pasado</w:t>
        <w:br/>
        <w:t>Mangini confesó participación en ataque al liceo donde murió estudiante en 1972</w:t>
        <w:br/>
        <w:t>El mayor (r) Enrique Mangini reconoció, durante la primera audiencia del juicio por "difamación e injurias" contra el diario LA REPUBLICA y el periodista de esa casa Roger Rodríguez, que fue miembro de la Juventud Uruguaya de Pie (JUP) y que participó del "asalto" al Liceo Nº 8, el 11 de agosto de 1972.</w:t>
        <w:br/>
      </w:r>
      <w:r>
        <w:rPr/>
        <w:drawing>
          <wp:inline distT="0" distB="0" distL="0" distR="0">
            <wp:extent cx="2609850"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2609850" cy="1733550"/>
                    </a:xfrm>
                    <a:prstGeom prst="rect">
                      <a:avLst/>
                    </a:prstGeom>
                  </pic:spPr>
                </pic:pic>
              </a:graphicData>
            </a:graphic>
          </wp:inline>
        </w:drawing>
      </w:r>
      <w:r>
        <w:rPr/>
        <w:br/>
      </w:r>
      <w:r>
        <w:rPr>
          <w:rStyle w:val="Epigrafe"/>
        </w:rPr>
        <w:t>Distendidos. Los abogados Pilar Elhordoy y Daniel Arocha, en un mano a mano, durante un cuarto intermedio.</w:t>
      </w:r>
      <w:r>
        <w:rPr/>
        <w:t xml:space="preserve"> </w:t>
        <w:br/>
      </w:r>
      <w:r>
        <w:rPr/>
        <w:drawing>
          <wp:inline distT="0" distB="0" distL="0" distR="0">
            <wp:extent cx="3990975" cy="289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990975" cy="2895600"/>
                    </a:xfrm>
                    <a:prstGeom prst="rect">
                      <a:avLst/>
                    </a:prstGeom>
                  </pic:spPr>
                </pic:pic>
              </a:graphicData>
            </a:graphic>
          </wp:inline>
        </w:drawing>
      </w:r>
      <w:r>
        <w:rPr/>
        <w:br/>
      </w:r>
      <w:r>
        <w:rPr>
          <w:rStyle w:val="Epigrafe"/>
        </w:rPr>
        <w:t xml:space="preserve">Partes. El periodista Roger Rodríguez y el redactor responsible de </w:t>
      </w:r>
      <w:r>
        <w:rPr/>
        <w:br/>
      </w:r>
      <w:r>
        <w:rPr/>
        <w:drawing>
          <wp:inline distT="0" distB="0" distL="0" distR="0">
            <wp:extent cx="3295650" cy="277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3295650" cy="2771775"/>
                    </a:xfrm>
                    <a:prstGeom prst="rect">
                      <a:avLst/>
                    </a:prstGeom>
                  </pic:spPr>
                </pic:pic>
              </a:graphicData>
            </a:graphic>
          </wp:inline>
        </w:drawing>
      </w:r>
      <w:r>
        <w:rPr/>
        <w:br/>
      </w:r>
      <w:r>
        <w:rPr>
          <w:rStyle w:val="Epigrafe"/>
        </w:rPr>
        <w:t>El mayor Mangini declara. Debió aclarar al juez que ayer no concurrió armado a la sede.</w:t>
      </w:r>
      <w:r>
        <w:rPr/>
        <w:t xml:space="preserve"> </w:t>
        <w:br/>
      </w:r>
      <w:r>
        <w:rPr/>
        <w:drawing>
          <wp:inline distT="0" distB="0" distL="0" distR="0">
            <wp:extent cx="3295650" cy="2762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 r="-11" b="-13"/>
                    <a:stretch>
                      <a:fillRect/>
                    </a:stretch>
                  </pic:blipFill>
                  <pic:spPr bwMode="auto">
                    <a:xfrm>
                      <a:off x="0" y="0"/>
                      <a:ext cx="3295650" cy="2762250"/>
                    </a:xfrm>
                    <a:prstGeom prst="rect">
                      <a:avLst/>
                    </a:prstGeom>
                  </pic:spPr>
                </pic:pic>
              </a:graphicData>
            </a:graphic>
          </wp:inline>
        </w:drawing>
      </w:r>
      <w:r>
        <w:rPr/>
        <w:br/>
      </w:r>
      <w:r>
        <w:rPr>
          <w:rStyle w:val="Epigrafe"/>
        </w:rPr>
        <w:t>Presencias. Los doctores Hebe Martínez Burlé (al centro) y José Luis González.</w:t>
      </w:r>
      <w:r>
        <w:rPr/>
        <w:t xml:space="preserve"> </w:t>
        <w:br/>
      </w:r>
      <w:r>
        <w:rPr/>
        <w:drawing>
          <wp:inline distT="0" distB="0" distL="0" distR="0">
            <wp:extent cx="2609850" cy="1924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 r="-14" b="-19"/>
                    <a:stretch>
                      <a:fillRect/>
                    </a:stretch>
                  </pic:blipFill>
                  <pic:spPr bwMode="auto">
                    <a:xfrm>
                      <a:off x="0" y="0"/>
                      <a:ext cx="2609850" cy="1924050"/>
                    </a:xfrm>
                    <a:prstGeom prst="rect">
                      <a:avLst/>
                    </a:prstGeom>
                  </pic:spPr>
                </pic:pic>
              </a:graphicData>
            </a:graphic>
          </wp:inline>
        </w:drawing>
      </w:r>
      <w:r>
        <w:rPr/>
        <w:br/>
      </w:r>
      <w:r>
        <w:rPr>
          <w:rStyle w:val="Epigrafe"/>
        </w:rPr>
        <w:t xml:space="preserve">Atenta lectura. El abogado Daniel Arocha observa las páginas de </w:t>
      </w:r>
      <w:r>
        <w:rPr/>
        <w:br/>
      </w:r>
      <w:r>
        <w:rPr/>
        <w:drawing>
          <wp:inline distT="0" distB="0" distL="0" distR="0">
            <wp:extent cx="2609850" cy="1666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2" r="-14" b="-22"/>
                    <a:stretch>
                      <a:fillRect/>
                    </a:stretch>
                  </pic:blipFill>
                  <pic:spPr bwMode="auto">
                    <a:xfrm>
                      <a:off x="0" y="0"/>
                      <a:ext cx="2609850" cy="1666875"/>
                    </a:xfrm>
                    <a:prstGeom prst="rect">
                      <a:avLst/>
                    </a:prstGeom>
                  </pic:spPr>
                </pic:pic>
              </a:graphicData>
            </a:graphic>
          </wp:inline>
        </w:drawing>
      </w:r>
      <w:r>
        <w:rPr/>
        <w:br/>
      </w:r>
      <w:r>
        <w:rPr>
          <w:rStyle w:val="Epigrafe"/>
        </w:rPr>
        <w:t>El juez penal Luis Charles. Interrogó a las partes y fijó nueva audiencia para el lunes.</w:t>
      </w:r>
      <w:r>
        <w:rPr/>
        <w:t xml:space="preserve"> </w:t>
        <w:br/>
      </w:r>
      <w:r>
        <w:rPr/>
        <w:drawing>
          <wp:inline distT="0" distB="0" distL="0" distR="0">
            <wp:extent cx="3990975" cy="2392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3990975" cy="2392045"/>
                    </a:xfrm>
                    <a:prstGeom prst="rect">
                      <a:avLst/>
                    </a:prstGeom>
                  </pic:spPr>
                </pic:pic>
              </a:graphicData>
            </a:graphic>
          </wp:inline>
        </w:drawing>
      </w:r>
      <w:r>
        <w:rPr/>
        <w:br/>
      </w:r>
      <w:r>
        <w:rPr>
          <w:rStyle w:val="Epigrafe"/>
        </w:rPr>
        <w:t>Susana Escudero. A la derecha, la viuda de Santiago Rodríguez Muela. Una larga espera.</w:t>
      </w:r>
      <w:r>
        <w:rPr/>
        <w:t xml:space="preserve"> </w:t>
        <w:br/>
        <w:t>"Tenía 18 años. No era militar, era civil. Aún no había ingresado en la Escuela Militar, era estudiante de la Facultad de Derecho" y "no formaba parte de ninguna organización política (pero) sí estudiantil: la JUP", expresó el militar durante la audiencia. "La JUP era una organización apolítica y cuando se politizó fue la causa de mi alejamiento", dijo Mangini ante el magistrado.</w:t>
        <w:br/>
        <w:t xml:space="preserve">La confesión del militar ante la Justicia se produjo durante su comparecencia como denunciante en la demanda por "Ley de Prensa" que le inició al diario </w:t>
      </w:r>
      <w:r>
        <w:rPr>
          <w:i/>
          <w:iCs/>
        </w:rPr>
        <w:t>LA REPUBLICA</w:t>
      </w:r>
      <w:r>
        <w:rPr/>
        <w:t xml:space="preserve"> y al periodista Roger Rodríguez, quien realizó una investigación que incrimina a Mangini en la muerte del estudiante Santiago Rodríguez Muela en 1972.</w:t>
        <w:br/>
        <w:t> </w:t>
        <w:br/>
        <w:t>Comienza la investigación</w:t>
        <w:br/>
        <w:t xml:space="preserve">La figura del mayor (r) Mangini cobró notoriedad cuando el diario </w:t>
      </w:r>
      <w:r>
        <w:rPr>
          <w:i/>
          <w:iCs/>
        </w:rPr>
        <w:t>LA REPUBLICA</w:t>
      </w:r>
      <w:r>
        <w:rPr/>
        <w:t xml:space="preserve"> publicó, en la portada de la edición del 31 de octubre de 2007, su foto arengando a militares jubilados, donde se divisaba una pistola Luger bajo el saco, calzada en una funda "tupamara" de cuero marrón.</w:t>
        <w:br/>
        <w:t>El registro fotográfico fue el disparador de la investigación de Rodríguez, quien se dispuso a conocer el nombre del "pistolero" que acompañó al general (r) Iván Paulós durante su comparecencia en el Juzgado de la calle Misiones, en la causa que investiga los traslados clandestinos de 1978.</w:t>
        <w:br/>
        <w:t>Rodríguez explicó que conocer la identidad del 'pistolero' "era una noticia de interés público", por lo que comenzó "a buscar quién era esa persona", hasta que "una fuente militar de Inteligencia me dijo: 'Nosotros somos serios. No somos como 'el Zapato' Mangini. El de la foto".</w:t>
        <w:br/>
        <w:t>El periodista relató el proceso de la investigación, desde el comienzo en base a un buscador de Internet y las conversaciones con allegados y familiares de Mangini, hasta la entrevista con Júpiter Irigoyen (testigo del hecho) y las pruebas documentales que señalan a Mangini como uno de los asesinos de Rodríguez Muela.</w:t>
        <w:br/>
        <w:t>El devenir de la historia trastocó la investigación hacia la muerte de Rodríguez Muela "porque su muerte no era una más. Había muerto un 'subversivo' y lo habían matado estudiantes que se decían 'demócratas'", cuando una "patota" de la JUP "asaltó" el Liceo Nº 8.</w:t>
        <w:br/>
        <w:t> </w:t>
        <w:br/>
        <w:t>Su presencia en el liceo</w:t>
        <w:br/>
        <w:t>El mayor (r) Mangini afirmó ante el juez Charles que concurrió al Liceo Nº 8 el 11 de agosto de 1972 ante "un llamado a estudiantes demócratas por los sucesivos problemas que había en la enseñanza, como ocupaciones y problemas por la actividad de grupos de izquierda".</w:t>
        <w:br/>
        <w:t>El militar dijo desconocer a "la gran mayoría" de los integrantes de la patota de la JUP que participaron esa noche, al menos "de nombre y apellido", y que él "no portaba armas de fuego aunque sé que había otros que portaban. De ambos bandos".</w:t>
        <w:br/>
        <w:t>La oposición de quienes se encontraban dentro del liceo "fue diferente a la que se pensaba encontrar" por parte de los miembros de la JUP, "estaba la puerta entreabierta y se escucharon detenaciones de armas de fuego", dijo el militar en situación de retiro.</w:t>
        <w:br/>
        <w:t>"Ingresé al local del liceo, pero tuve que ir hasta el fondo. No conocía a Rodríguez Muela pero después con el tiempo supe quién era. No presencié el momento en que fue herido. Luego de ser detenido, nos llevaron al frente del liceo dando la vuelta manzana, ahí me enteré de que había una persona herida, que la habían trasladado al hospital", fueron algunas de las apreciaciones del militar (r) durante la audiencia</w:t>
        <w:br/>
        <w:t> </w:t>
        <w:br/>
        <w:t>Conexión con escuadrones</w:t>
        <w:br/>
        <w:t>"La muerte de Rodríguez Muela no es cualquier muerte. Es una muerte cuyo esclarecimiento puede confirmar cosas muy importantes de ese período histórico (...) que implicaría evidenciar la conexión entre la JUP y los Escuadrones de la Muerte", sentenció el periodista.</w:t>
        <w:br/>
        <w:t>La investigación "que realiza Clara Aldrighi" para "un libro que se publicará este año" podría derivar en que "las mismas personas que organizaron los Escuadrones de la Muerte fueron los organizadores de la JUP", y la muerte de Rodríguez Muela demostraría la connivencia de ambas organizaciones, dijo.</w:t>
        <w:br/>
        <w:t>La confirmación documental de estos datos puede demostrar "una actuación paralela al Estado, pero luego se siguió, con uniformes, amparando a la JUP y otros grupos de ultraderecha", lo que concluiría que en ese período "existía terrorismo de Estado, por lo que los crímenes son de lesa humanidad, imprescriptibles y deben ser juzgados hoy", indicó.</w:t>
        <w:br/>
        <w:t>La noche del 11 de agosto del '72 "fueron detenidos 15 miembros de la JUP, un primer grupo de 10 a los fondos del liceo por una patrulla de dos soldados y un segundo grupo de 5 en la puerta del local". Este segundo grupo llega más tarde a la Seccional Nº 9 "y cuatro de ellos niegan su vinculación al hecho".</w:t>
        <w:br/>
        <w:t>Tres de los "detenidos" en la puerta "eran seminaristas: el padre Garín, el padre Moreira y el párroco Jorge Osorio; los tres son testigos de lo que sucedió en la Seccional Nº 9".</w:t>
        <w:br/>
        <w:t>"Yo tengo la convicción de que Mangini es uno de los asesinos de Rodríguez Muela (...) porque tengo la certeza de que ese día entró armado (al liceo). Si no fue el autor material sabe quién lo hizo (...), que lo diga, porque sabe".</w:t>
        <w:br/>
        <w:t>Rodríguez instó a que se diga quiénes fueron los 15 miembros de la JUP que participaron esa noche, "no sea cosa que haya una sorpresa y nos encontremos, por ejemplo, con el nombre de un alto oficial del Ejército en actividad hoy. Yo no lo sé". – La República – Montevideo</w:t>
      </w:r>
    </w:p>
    <w:p>
      <w:pPr>
        <w:pStyle w:val="Normal"/>
        <w:rPr/>
      </w:pPr>
      <w:r>
        <w:rPr/>
        <w:br/>
        <w:t>2008/02/12</w:t>
        <w:tab/>
        <w:t>LA REPÚBLICA - Actas parlamentarias. Testimonios figuran en las actas de la Comisión Investigadora parlamentaria</w:t>
        <w:br/>
        <w:t>Testigos aseguran que Mangini ingresó armado al liceo en 1972</w:t>
        <w:br/>
        <w:t>El director de Sepredi, José Luis Veiga, dijo ayer, durante el juicio contra el periodista de LA REPUBLICA Roger Rodríguez, que las actas de una Comisión Investigadora, que se creó en el Parlamento, revelan que el mayor (r) Enrique Mangini ingresó armado al Liceo Nº 8, la noche del 11 de agosto de 1972.</w:t>
        <w:br/>
      </w:r>
      <w:r>
        <w:rPr/>
        <w:drawing>
          <wp:inline distT="0" distB="0" distL="0" distR="0">
            <wp:extent cx="3999230" cy="2407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5" r="-9" b="-15"/>
                    <a:stretch>
                      <a:fillRect/>
                    </a:stretch>
                  </pic:blipFill>
                  <pic:spPr bwMode="auto">
                    <a:xfrm>
                      <a:off x="0" y="0"/>
                      <a:ext cx="3999230" cy="2407920"/>
                    </a:xfrm>
                    <a:prstGeom prst="rect">
                      <a:avLst/>
                    </a:prstGeom>
                  </pic:spPr>
                </pic:pic>
              </a:graphicData>
            </a:graphic>
          </wp:inline>
        </w:drawing>
      </w:r>
      <w:r>
        <w:rPr/>
        <w:br/>
      </w:r>
      <w:r>
        <w:rPr>
          <w:rStyle w:val="Epigrafe"/>
        </w:rPr>
        <w:t>Emotiva segunda audiencia. El testigo Júpiter Irigoyen declaró con un nudo en la garganta</w:t>
      </w:r>
      <w:r>
        <w:rPr/>
        <w:t xml:space="preserve"> </w:t>
        <w:br/>
        <w:t>Las actas de la Comisión indican que los profesores Jaime Freglich y María Luisa Silveira Zabala, identificaron al mayor (r) Mangini como uno de los miembros de la JUP que ingresaron armados al Liceo Nº 8, la noche que fue asesinado el estudiante Santiago Rodríguez Muela, expresó Veiga.</w:t>
        <w:br/>
        <w:t>El testimonio de Veiga, quien era diputado por el PDC, y como miembro informante de la Comisión en el pleno de la Cámara Baja pidió la remisión de los antecedentes de la Justicia, desmiente los dichos del militar ante el juez Luis Charles, durante la primera audiencia.</w:t>
        <w:br/>
        <w:t>El mayor (r) Mangini afirmó ante Charles que concurrió al Liceo Nº 8 ante "un llamado a estudiantes demócratas por los sucesivos problemas que había en la enseñanza", pero que él "no portaba armas de fuego aunque sé que había otros que portaban".</w:t>
        <w:br/>
        <w:t>La audiencia fue seguida por unas treinta personas, entre las que se destacaba el Redactor Responsable del diario LA REPUBLICA, Carlos Fasano, los abogados Hebe Martínez Burlé y Pablo Chargonia, la activista por los derechos humanos Sara Méndez y el dirigente del PIT-CNT, Luis Puig, entre otros.</w:t>
        <w:br/>
        <w:t> </w:t>
        <w:br/>
        <w:t>No fue aislado</w:t>
        <w:br/>
        <w:t>El "asalto" al Liceo Nº 8 "no fue un hecho aislado" porque durante ese período "se sucedían hechos similares en otros liceos de la capital" y "la Comisión constató que, en muchas circunstancias, (los responsables) eran protegidos por algún oficial policial o de las Fuerzas Conjuntas", dijo Veiga ante el magistrado.</w:t>
        <w:br/>
        <w:t>La investigación de la Comisión reveló que "las Fuerzas Conjuntas y la Policía facilitaron la desaparición de las armas" que utilizaron los miembros de la JUP esa noche, así como que "la presunta arma homicida fue 'vaciada' en el exterior del recinto", aseguró Veiga.</w:t>
        <w:br/>
        <w:t>El mayor (r) Mangini "fue interrogado por la Comisión" y se determinó que "estuvo en el Liceo Nº 8" como integrante de una "organización u organizaciones que accionaban en distintos centros de enseñanza" dentro del "contexto de la discusión de la 'Ley de Enseñanza'", expresó.</w:t>
        <w:br/>
        <w:t>La Comisión recogió "volantes, pintadas y textos escritos que expresaban la ideología de estos grupos, obviamente anti-democráticos" que, "amparados en la impunidad que les ofrecían sectores de la Policía y las Fuerzas Conjuntas", accionaban en el ámbito de la enseñanza.</w:t>
        <w:br/>
        <w:t> </w:t>
        <w:br/>
        <w:t>La mosqueta</w:t>
        <w:br/>
        <w:t>El párroco de Río Branco, Jorge Osorio, fue detenido la noche del asesinato de Rodríguez Muela, en las afueras del Liceo Nº 8 y conducido a la Seccional 9ª como uno de los miembros de la "patota" de la JUP, cuando nada tenía que ver con los hechos que se sucedieron.</w:t>
        <w:br/>
        <w:t>El entonces seminarista, contó al juez Charles que, durante su detención, se le realizó la "prueba de parafina" a todos los implicados, pero "nos dijeron que nos quedáramos tranquilos, que la prueba estaba arreglada, que iba a dar negativa".</w:t>
        <w:br/>
        <w:t>Los tres seminaristas detenidos esa noche estuvieron "aislados y sin visitas", mientras que "ellos recibieron a familiares, diarios y conversaban con la Policía", además de comentar que "en el grupo estaría quien había disparado, pero no se lo identificó", dijo Osorio.</w:t>
        <w:br/>
        <w:t> </w:t>
        <w:br/>
        <w:t>Asamblea y asalto</w:t>
        <w:br/>
        <w:t>Los miembros de la JUP estaban "atacando y hostigando diferentes liceos" por lo que los "padres, docentes y estudiantes del turno nocturno" del Liceo Nº 8 organizamos una "asamblea para prevenir esos ataques", declaró la viuda de Rodríguez Muela, Susana Escudero.</w:t>
        <w:br/>
        <w:t>"Santiago había estado detenido un tiempo antes, por las Medidas Prontas de Seguridad (...) y por eso yo le escribí una carta diciéndole que no vaya, que se cuide. Pero él fue igual", relató Escudero.</w:t>
        <w:br/>
        <w:t>"Con Santiago nos quedamos por fuera de la asamblea (...) en tareas de prevención, de seguridad" del liceo "cuando escuchamos fuertes golpes". "Santiago sale corriendo y yo atrás (...) nos metemos en un salón y nos acorralan a los dos. Camina hacia atrás, vuelve y se cae al lado mío", contó Escudero.</w:t>
        <w:br/>
        <w:t>"Un padre levanta a Santiago, dice que está herido y se lo lleva. Después fue todo muy confuso. Nos sacan para afuera y nos forman contra la pared. Yo pensaba en qué le había pasado a Santiago. Recuerdo que descargan un arma, que se envuelven con bufandas la cara y que estaba 'el Manco Ulises'", expresó.</w:t>
        <w:br/>
        <w:t> </w:t>
        <w:br/>
        <w:t>Lo levantó en andas</w:t>
        <w:br/>
        <w:t>La emoción en el rostro de Júpiter Irigoyen era evidente, cada vez que de sus ojos brotaban lágrimas de angustia contenida por más de 35 años de "silencio", que se rompieron cuando concedió la entrevista al periodista Roger Rodríguez.</w:t>
        <w:br/>
        <w:t>Irigoyen dijo que estuvo esa noche en el Liceo Nº 8 porque "los botijas estaban ansiosos, querían ofrecer resistencia porque estos 'mafiosos' querían asaltar el liceo", pero les explicamos que "todos los padres armados no podían resistir a estos profesionales de las armas".</w:t>
        <w:br/>
        <w:t>"Decidí hablar porque en el artículo de LA REPUBLICA se plantea que el estudiante fue herido en la disparada, pero a él lo asesinaron adentro del liceo por su valor. Me da la impresión de que él ya estaba marcado para matarlo", dijo Irigoyen. – La República – Montevideo</w:t>
      </w:r>
    </w:p>
    <w:p>
      <w:pPr>
        <w:pStyle w:val="Normal"/>
        <w:rPr/>
      </w:pPr>
      <w:r>
        <w:rPr/>
        <w:br/>
      </w:r>
      <w:r>
        <w:rPr>
          <w:color w:val="000000"/>
        </w:rPr>
        <w:t>2008/03/02</w:t>
        <w:tab/>
        <w:t xml:space="preserve">Agustín COURTOISIE - </w:t>
      </w:r>
      <w:r>
        <w:rPr>
          <w:rStyle w:val="Notcolgado1"/>
          <w:rFonts w:cs="Times New Roman"/>
          <w:color w:val="000000"/>
          <w:sz w:val="24"/>
          <w:szCs w:val="24"/>
        </w:rPr>
        <w:t>Libro sobre el caso Mitrione</w:t>
      </w:r>
      <w:r>
        <w:rPr>
          <w:color w:val="000000"/>
        </w:rPr>
        <w:t xml:space="preserve"> </w:t>
        <w:br/>
      </w:r>
      <w:r>
        <w:rPr>
          <w:rStyle w:val="Nottitulo1"/>
          <w:rFonts w:cs="Times New Roman"/>
          <w:b w:val="false"/>
          <w:color w:val="000000"/>
          <w:sz w:val="24"/>
          <w:szCs w:val="24"/>
        </w:rPr>
        <w:t>Nuevas dudas</w:t>
      </w:r>
      <w:r>
        <w:rPr>
          <w:color w:val="000000"/>
        </w:rPr>
        <w:t xml:space="preserve"> </w:t>
        <w:br/>
        <w:t xml:space="preserve">CLARA ALDRIGHI integró el Movimiento de Liberación Nacional Tupamaros y hoy es docente de Historia Contemporánea en la Facultad de Humanidades y Ciencias de la Educación (Universidad de la República). Le llevó más de cinco años realizar entrevistas, acceder a documentos secretos (declassified) y estudiar archivos nacionales y extranjeros, para culminar en un primer tomo de La intervención de Estados Unidos en Uruguay (1965-1973), que pone el foco en la "ejecución" del norteamericano Daniel Anthony Mitrione, jefe del equipo de instructores del "Programa de Seguridad Pública", que dependía de la Agencia para el Desarrollo Internacional de los Estados Unidos. El libro abunda en la descripción de la situación de América Latina en el contexto del mundo bipolar de la Guerra Fría, y pasa revista en orden cronológico a muchos de los sucesos más relevantes ocurridos en el Uruguay durante aquellos trágicos años. El cuadro político y social de la época, las reivindicaciones de la guerrilla, la represión y el autoritarismo crecientes, los diálogos en la "Cárcel del Pueblo", la comunicación entre Richard Nixon y Jorge Pacheco Areco, y hasta el interrogatorio que Candán Grajales le hizo a Mitrione estando secuestrado, son reconstruidos con verosimilitud, sin dejar de lado las últimas horas del instructor que luego sería ejecutado. Muchos datos surgen, nada menos, que de los National Archives and Records Administration (Washington D.C.), del Archivo Histórico Diplomático del Ministerio de Relaciones Exteriores de Uruguay, de la colección de Jorge Bañales, del archivo David Cámpora, y de la Dirección Nacional de Información e Inteligencia. La autora lamenta, de todos modos, las inevitables zonas oscuras y el hecho de que muchos archivos aún no hayan sido liberados al público. </w:t>
        <w:br/>
        <w:t xml:space="preserve">TRES DESCUIDOS. Entre la erudita multitud de nombres propios, fechas y acontecimientos, hay al menos tres aspectos que Aldrighi descuidó, lo que provoca cierto desbalance informativo. </w:t>
        <w:br/>
        <w:t xml:space="preserve">Primero, los planes de Estados Unidos son relatados con lujo de detalles pero se omiten, o se desvanecen en un segundo plano, los vínculos del MLN con países como Cuba y de otras fuerzas de la izquierda con la Unión Soviética. </w:t>
        <w:br/>
        <w:t xml:space="preserve">Segundo, se refieren con mucha precisión tres episodios: la posible hora de muerte de Mitrione: (entre las 21.30 y las 22 horas del 9 de agosto de 1970), los preparativos preliminares (le explicaron a Mitrione que lo iban a trasladar, le cubrieron los ojos con algodón y tiras de gasa, y le dieron un sedante para dormirlo profundamente), y también los nombres de los tupamaros a cargo de la ejecución (Antonio Mas Mas, Aurelio Sergio Fernández Peña y Esteban Jorge Pereira Mena). </w:t>
        <w:br/>
        <w:t xml:space="preserve">Pero Aldrighi registra palabras de este último que diluyen la autoría material del homicidio: "Dos de nosotros disparamos. Al hacerlo dijimos: `Por América Latina, por sus muertos y torturados...". En cuanto a los autores intelectuales, queda muy poco clara la identidad de los que dieron la orden o tomaron la decisión. En Testimonio de una Nación agredida (1978) del Comando General del Ejército, los militares habían acusado a Antonio Mas Mas como autor material, y habían atribuido la orden de dar muerte al rehén a la nueva dirección del MLN integrada por Lucas V. Eduardo Mansilla, Samuel Blixen, y Manuel Marx Menéndez. Por su parte, en una entrevista con la autora, Rosencof declaró que "no es cierto que la decisión de la muerte la tomó la columna de la Quince como dijeron las Fuerzas Conjuntas después. Simplemente la cumplió. Hubo una consulta con todos los comandos de la columna". Entretanto, Manuel Marx Menéndez dijo a la autora: "A mí no me consultaron. Dónde se ha visto que se hagan consultas en una organización clandestina" (pág. 234). </w:t>
        <w:br/>
        <w:t xml:space="preserve">Aldrighi parece preferir la versión de Rosencof y los comentarios de Jessie Macchi. Según la autora: "De hecho, la muerte de Mitrione fue decidida por votación por un conjunto de tupamaros que pensaban que sus proyectos iniciales habían fracasado". Luego cita a Macchi: "Tomamos la decisión de ejecutarlo porque el gobierno había rechazado negociar… No veíamos otra salida. Es cierto que estábamos tensos por la caída de los dirigentes, pero no fue una decisión tomada emotivamente" . En páginas previas, la idea de que "hay que matar a Mitrione" se presenta como un clamor de toda la organización. Por ejemplo, alguien que se identifica por su alias, "Venancio", asegura que "casi el cien por ciento del aparato organizado exigía la muerte de Mitrione". A su vez Henry Engler lo confirma: "estuve en las consultas previas y es cierto que hubo consenso para la ejecución". </w:t>
        <w:br/>
        <w:t xml:space="preserve">En realidad, es difícil para el lector "formar con independencia su opinión" como dice la autora, si se diluye la responsabilidad moral de la orden de ejecución, y si apenas se insinúan los ejecutores materiales, por más detalles de algodones y gasas que se brinden. </w:t>
        <w:br/>
        <w:t xml:space="preserve">EL CUBANO DOBLE AGENTE. Si es verdad que constituía un clamor de la mayoría de los insurrectos matar a Mitrione y ello surgía, según palabras de Engler "de una discusión bastante democrática sobre principios revolucionarios de un anuncio de ajusticiamiento", eso podría proyectar una sombra muy incómoda sobre el MLN: ya no se trataría de un error político, o ético, de tal o cual terna de cabecillas, sino de todo un colectivo que veía cada día más menoscabada su percepción del entorno. Eso conduce precisamente al tercer descuido grave de Aldrighi: se trata de la increíble precariedad de elementos con que el MLN-T tomó la decisión de ejecutar a Dan Mitrione. </w:t>
        <w:br/>
        <w:t xml:space="preserve">Fue Héctor Amodio Pérez, responsable de la columna Uno y pocas horas antes de ser detenido, que le entregó a "Beatriz" un papelito con la indicación de secuestrar a Mitrione. Al parecer, por entonces, nadie en la organización tenía idea de la importancia del instructor estadounidense. Como afirma Aldrighi en forma significativa: "En opinión de varios tupamaros que integraron la dirección del MLN, el agente de inteligencia cubano Manuel Hevia Cosculluela fue quien reveló a Sendic y demás dirigentes la importancia de Mitrione, señaló su condición de objetivo prioritario para la guerrilla e indicó su dirección" . </w:t>
        <w:br/>
        <w:t xml:space="preserve">Las sucesivas direcciones y comandos del MLN tomaron conocimiento de la maldad del futuro ajusticiado por "vías sinuosas" (sostiene Aldrighi) que provenían pues, en última instancia, del misterioso agente cubano Hevia Cosculluela, el doble espía que partió definitivamente de Uruguay poco antes del secuestro de Mitrione y reapareció en Cuba en 1978. En un artículo sobre este personaje, César di Candia lo define con perspicacia: "Este hombre, cubano de origen, se había infiltrado en la CIA (por indicación de la policía secreta de su país o por propia voluntad, no está claro) y había ejercido funciones en el Uruguay. Alguien que espía para Cuba dentro de la CIA y para la CIA dentro de Uruguay no puede inspirar confianza y mucho menos respeto" (suplemento Qué Pasa, El País, 30/4/2005). Sin embargo, a través de "vías sinuosas", creyeron en el cubano. </w:t>
        <w:br/>
        <w:t xml:space="preserve">En cuanto a las historias de tortura y muerte de animales domésticos y mendigos reveladas en el libro Pasaporte 11333 de Hevia Cosculluela, aun si fuesen ciertas, recién se conocieron en 1978, fecha de publicación del libro (ocho años después de la muerte de Mitrione). </w:t>
        <w:br/>
        <w:t xml:space="preserve">Por último, queda el testigo más interesante, el comisario Alejandro Otero, que fue el primero en hacer declaraciones públicas confirmatorias, en el Brasil, del punto de vista del MLN en cuanto a que Mitrione era un instructor de torturas. Pero ocurre que no solamente Otero las desmintió enseguida, (claro que podrían imaginarse presiones o amenazas para que lo hiciera y por lo tanto, habría que descartar la desmentida y quedarse con la primera versión), sino que, cuando el MLN decide matar a Mitrione, jamás podría haberlas utilizado como "evidencia", en su ejercicio tribal de la justicia. Es que Otero las formuló, si es que realmente lo hizo, tres días después del homicidio del funcionario, como la propia Aldrighi reconoce en la página 332. </w:t>
        <w:br/>
        <w:t xml:space="preserve">Pese al visible esfuerzo por mantener cierta sequedad discursiva, y hasta cierta multilateralidad en el acopio de documentos e interpretaciones (que algunos lectores podrían confundir con cierta "neutralidad" científica), Aldrighi no logra conjurar la atmósfera justificatoria de los hechos que narra, en beneficio de la organización a la que perteneció. Sin embargo, la propia autora incluye ciertas reacciones de la prensa internacional ante el asesinato de Dan Mitrione que pueden contribuir a equilibrar la mirada. </w:t>
        <w:br/>
        <w:t xml:space="preserve">LA INTERVENCIÓN DE ESTADOS UNIDOS EN URUGUAY (1965-1973). EL CASO MITRIONE. (Tomo 1) de Clara Aldrighi, Trilce, 2007. Montevideo, 424 págs. – El País – Montevideo </w:t>
      </w:r>
    </w:p>
    <w:p>
      <w:pPr>
        <w:pStyle w:val="Normal"/>
        <w:rPr/>
      </w:pPr>
      <w:r>
        <w:rPr>
          <w:color w:val="000000"/>
        </w:rPr>
        <w:br/>
        <w:t>2008/03/14</w:t>
        <w:tab/>
        <w:t xml:space="preserve">LA REPÚBLICA - </w:t>
      </w:r>
      <w:r>
        <w:rPr/>
        <w:t>Juicio. Ayer se celebró primera audiencia por demanda del hijo de Jaunsolo</w:t>
        <w:br/>
        <w:t>Lebel ratificó testimonio por hechos de febrero de 1973</w:t>
        <w:br/>
        <w:t>El contraalmirante Oscar Lebel expresó que los 30 oficiales de la Armada "que se plegaron al 'cuartelazo'" en el fallido golpe de Estado de febrero de 1973, entre ellos el teniente de navío (hoy fallecido) Jorge Jaunsolo Soto, son "reos de lesa Nación" y "traidores al Arma y a la Patria".</w:t>
        <w:br/>
      </w:r>
      <w:r>
        <w:rPr/>
        <w:drawing>
          <wp:inline distT="0" distB="0" distL="0" distR="0">
            <wp:extent cx="3990975" cy="2246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6" r="-9" b="-16"/>
                    <a:stretch>
                      <a:fillRect/>
                    </a:stretch>
                  </pic:blipFill>
                  <pic:spPr bwMode="auto">
                    <a:xfrm>
                      <a:off x="0" y="0"/>
                      <a:ext cx="3990975" cy="2246630"/>
                    </a:xfrm>
                    <a:prstGeom prst="rect">
                      <a:avLst/>
                    </a:prstGeom>
                  </pic:spPr>
                </pic:pic>
              </a:graphicData>
            </a:graphic>
          </wp:inline>
        </w:drawing>
      </w:r>
      <w:r>
        <w:rPr/>
        <w:br/>
      </w:r>
      <w:r>
        <w:rPr>
          <w:rStyle w:val="Epigrafe"/>
        </w:rPr>
        <w:t>Dos militares frente a frente. Las partes en la sala de la audiencia.</w:t>
      </w:r>
      <w:r>
        <w:rPr/>
        <w:t xml:space="preserve"> </w:t>
        <w:br/>
        <w:t>Dichas expresiones fueron vertidas durante la primera audiencia ante la demanda penal, por el delito de "difamación e injurias", que el capitán en actividad de la Armada, Jorge Alejandro Jaunsolo, le inició a Lebel, al periodista Santiago Tricánico y al diario LA REPUBLICA, en "defensa de la memoria" de su padre.</w:t>
        <w:br/>
        <w:t>El fiscal Eduardo Fernández Dovat (quien no participó de la audiencia por encontrarse con licencia médica) dictaminó que no correspondía que LA REPUBLICA fuera denunciada por esta causa, por lo que la demanda se continuó contra Lebel y Tricánico.</w:t>
        <w:br/>
        <w:t>El representante legal de Jaunsolo, doctor Alvaro Dubra, ratificó "la denuncia en los términos originalmente planteados", lo que dio pie al juez Sergio Torres (quien subrogó en la audiencia al juez Penal de 18º Turno, Alvaro Beyhaut) para iniciar el proceso testimonial.</w:t>
        <w:br/>
        <w:t> </w:t>
        <w:br/>
        <w:t>Los argumentos</w:t>
        <w:br/>
        <w:t>El contraalmirante Lebel dijo que sus dichos publicados en el libro "Comunicados 4 y 7, Treinta y tres años después", del periodista Santiago Tricánico, reflejan su pensamiento sobre los hechos de febrero del 73, cuando "el Ejército y la FAU se levantaron en armas contra las Instituciones".</w:t>
        <w:br/>
        <w:t>La Armada, bajo las órdenes de su Comandante Juan Zorrilla, "mantuvo lealtad republicana" y levantó "una barrera de vehículos que, de mar a mar, ocupaba la calle Juan Carlos Gómez", además de ubicar "al destructor 'Artigas' en la Rinconada del Puerto", ante la presunción de un ataque del Ejército. Detrás de la barrera "estaba la legalidad encarnada en Zorrilla y la Armada", y todos los marinos siguieron a su Comandante "con excepción de una treintena de oficiales que se plegó al 'Cuartelazo'", expresó Lebel durante el transcurso de su alocución. "Soy especialista en Artillería, y tiré muchos cañonazos. Siendo claro, conocía mi oficio y lo hacía bien, por eso fui al 'Artigas'", donde "el Comandante 2º era Capo y el oficial de Artillería, el teniente de navío Jaunsolo", con quien "discutí la forma de hacer fuego contra los blindados", afirmó Lebel.</w:t>
        <w:br/>
        <w:t>Capo y Jaunsolo "eran los 'topos' golpistas infiltrados en las filas legales". Los blindados no ingresaron al puerto, pero el "destructor 'Artigas' fue copado", por lo que "ambos oficiales están incursos por el art. 330 de la Constitución: 'reos de lesa Nación por Atentado a la Constitución'", señaló el contraalmirante.</w:t>
        <w:br/>
        <w:t>Los 30 oficiales de la Marina violaron la Constitución y el Código Penal Militar, redactado por el extinto coronel Néstor Bollentini, "golpista y dos veces perjuro: negó la Constitución como militar y como abogado", al cometer el delito de "rebelión" y atentar contra la Constitución, dijo Lebel. "Los reos de lesa Nación son traidores", además de que "en cualquier lugar del mundo (los militares) privilegian su arma y su cuadrilla" porque "el Arma y la Patria son la misma cosa" y, por tanto, esos 30 oficiales son "traidores", inquirió con voz firme el contraalmirante.</w:t>
        <w:br/>
        <w:t>En ese momento "a la inversa, el Ejército decía que toda la Marina era traidora, con la excepción de los 30 que se plegaron al 'Cuartelazo', como lo volvió a afirmar el general (Raúl) Gloodtdofsky hace poco tiempo en Haití", concluyó Lebel. – La República – Montevideo</w:t>
      </w:r>
    </w:p>
    <w:p>
      <w:pPr>
        <w:pStyle w:val="Normal"/>
        <w:rPr/>
      </w:pPr>
      <w:r>
        <w:rPr/>
        <w:br/>
        <w:t>2008/03/16</w:t>
        <w:tab/>
        <w:t>Hugo ACEVEDO - Crónica. "La Comisión Aspirina" relata historias de épicas fugas</w:t>
        <w:br/>
      </w:r>
      <w:r>
        <w:rPr/>
        <w:drawing>
          <wp:inline distT="0" distB="0" distL="0" distR="0">
            <wp:extent cx="1256030" cy="2619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14" r="-29" b="-14"/>
                    <a:stretch>
                      <a:fillRect/>
                    </a:stretch>
                  </pic:blipFill>
                  <pic:spPr bwMode="auto">
                    <a:xfrm>
                      <a:off x="0" y="0"/>
                      <a:ext cx="1256030" cy="2619375"/>
                    </a:xfrm>
                    <a:prstGeom prst="rect">
                      <a:avLst/>
                    </a:prstGeom>
                  </pic:spPr>
                </pic:pic>
              </a:graphicData>
            </a:graphic>
          </wp:inline>
        </w:drawing>
      </w:r>
      <w:r>
        <w:rPr/>
        <w:br/>
        <w:t>En "La Comisión Aspirina", el periodista y escritor Samuel Blixen, que permaneció recluido como preso político durante trece años, construye una minuciosa crónica de las fugas protagonizadas por guerrilleros del MLN-Tupamaros.</w:t>
        <w:br/>
        <w:t>Como se recordará, en "Fugas: historias de hombres libres en cautiverio" (2004), el autor narró episodios, entre estremecedores y jocosos, de militantes de izquierda que huyeron de las cárceles y los cuarteles, exhibiendo tanta valentía como ingenio.</w:t>
        <w:br/>
        <w:t>Esta obra recupera la memoria de algunos de los acontecimientos más impactantes de comienzos de la década del setenta del siglo pasado, que tuvieron como protagonistas a integrantes de la organización guerrillera.</w:t>
        <w:br/>
        <w:t>Con un acento histórico y a la vez documental, el autor se interna en los territorios del tiempo, para evocar, brevemente, el pasado del penal de Punta Carretas, hoy devenido en un lujoso megacentro comercial enclavado en un barrio residencial capitalino.</w:t>
        <w:br/>
        <w:t>Su propósito, que soslaya toda connotación nostálgica, es relevar la evolución del establecimiento carcelario, cuyo proceso de superpoblación coincidió con el grave deterioro de las condiciones económicas y sociales de nuestra población.</w:t>
        <w:br/>
        <w:t>Es claro que, por más que el auge del delito tiene siempre una génesis multicausal, casi siempre está intrínsecamente asociado al aumento de las demandas insatisfechas y a la falta de respuestas del sistema.</w:t>
        <w:br/>
        <w:t>La mera evocación del momento histórico comporta una crucial herramienta de interpretación de muestro pasado reciente, la cual permite corroborar que, en la segunda mitad del siglo XX, la agonizante democracia uruguaya comenzó a construir el núcleo duro de la pobreza y la injusticia social.</w:t>
        <w:br/>
        <w:t>En buena medida, esta comprobación demuele el discurso hegemónico adormecedor de conciencias, exponiendo, en toda su crudeza, las verdaderas causales de la polarización ideológica y la movilización de las organizaciones populares.</w:t>
        <w:br/>
        <w:t>La épica resistencia desarrollada simultáneamente en varios frentes de lucha, respondió a la brutal escalada represiva originada desde el poder estatal, aún antes de la asunción del gobierno de Jorge Pacheco Areco.</w:t>
        <w:br/>
        <w:t>Sin embargo, el tiempo más álgido, que precedió a la posterior pesadilla de la dictadura, transcurrió entre 1968 y junio de 1973, con medidas prontas de seguridad, suspensión de garantías individuales, masivas detenciones, torturas, asesinatos de obreros y estudiantes y una despiadada censura de prensa.</w:t>
        <w:br/>
        <w:t>No obstante y por más que las referencias históricas resultan en este caso insoslayables, el núcleo de este libro se concentra particularmente en las audaces fugas que tuvieron como protagonistas a los tupamaros.</w:t>
        <w:br/>
        <w:t>En tal sentido, buena parte del relato recrea la evasión masiva registrada en setiembre de 1971, que permitió a ciento once presos (cinco de ellos reclusos comunes) recuperar su libertad.</w:t>
        <w:br/>
        <w:t>El exitoso y osado operativo impactó fuertemente en la opinión pública de la época, transformándose, a la sazón, en un duro golpe político a la soberbia y la prepotencia del gobierno.</w:t>
        <w:br/>
        <w:t>Incluso, no es un detalle menor que la fuga, conocida simbólicamente como "El abuso", se haya desarrollado apenas dos meses antes de las controvertidas elecciones nacionales que le otorgaron el triunfo a Juan María Bordaberry.</w:t>
        <w:br/>
        <w:t>Mediante una prosa dotada de un lenguaje frontal y un claro sesgo testimonial, Samuel Blixen ingresa en la intimidad del proceso de preparación y ejecución de las evasiones.</w:t>
        <w:br/>
        <w:t>No es casual que todos los personajes del relato sean mencionados por sus apodos y no por sus nombres reales, lo cual otorga un mayor realismo y verosimilitud a lo evocado.</w:t>
        <w:br/>
        <w:t>Sin embargo, para el lector avezado y conocedor de la verdadera historia, resulta relativamente fácil identificar a los protagonistas.</w:t>
        <w:br/>
        <w:t>La obra tiene la virtud de reconstruir acontecimientos no demasiados abordados por la literatura testimonial, que habitualmente se ha ocupado de los tiempos más duros del cautiverio, aislamiento y calvario de los presos políticos durante la dictadura, tanto en el penal de Libertad cuanto en establecimientos militares.</w:t>
        <w:br/>
        <w:t>La narración confirma que "El abuso" fue una auténtica proeza de la ingeniería revolucionaria, que incluyó la coordinación de múltiples actividades secretas, la excavación de túneles, la fabricación de herramientas, el soborno a carceleros y el estricto control de los movimientos en los celdarios.</w:t>
        <w:br/>
        <w:t>Obviamente, el operativo fue concretado mediante una encomiable disciplina de trabajo, una profunda convicción y hasta una considerable dosis de optimismo.</w:t>
        <w:br/>
        <w:t>El relato explica, detalladamente, las diversas acciones desarrolladas simultáneamente, tanto dentro como fuera de los muros del penal.</w:t>
        <w:br/>
        <w:t>La recreación incluye oportunas referencias a algunos de los más sonados secuestros de ciudadanos extranjeros protagonizados por combatientes del MLN, así como a las frustradas negociaciones para canjear a los cautivos por la libertad de los presos políticos.</w:t>
        <w:br/>
        <w:t>La inflexibilidad del gobierno de Pacheco a las demandas de los guerrilleros e incluso a las presiones internacionales ejercidas a través de las embajadas, malograron las esperanzas de libertad de numerosos reclusos.</w:t>
        <w:br/>
        <w:t>Sin abandonar jamás el hilo conductor de la narración, el libro recuerda también los intensos operativos desplegados por fuerzas represivas armadas a guerra, con el propósito de liberar a los secuestrados.</w:t>
        <w:br/>
        <w:t xml:space="preserve">Obviamente, las referencias a los acontecimientos que sucedían fuera del penal de Punta Carretas </w:t>
        <w:softHyphen/>
        <w:t>que son naturalmente conocidos y ampliamente difundidos- operan como un mero soporte contextual de este trabajo.</w:t>
        <w:br/>
        <w:t>La narración abunda en minucias en torno a cómo se organizó la vida carcelaria durante el período comprendido entre 1970 y 1972, y hasta qué punto cada acción estuvo subordinada al objetivo de la fuga.</w:t>
        <w:br/>
        <w:t>El relator ingresa en los diversos entretelones de una aventura colectiva realmente impactante, que detonó diversas sensaciones en el tenso y polarizado escenario de la campaña electoral.</w:t>
        <w:br/>
        <w:t>Indagando en un pasado aún más distante en el tiempo, Samuel Blixen recuerda también la fuga protagonizada por un grupo de anarquistas en la década del treinta, que violó la aparentemente invulnerable seguridad del penal de Punta Carretas.</w:t>
        <w:br/>
        <w:t>"La Comisión Aspirina" es una narración ágil y reveladora, que restituye la memoria de los audaces operativos político-militares desarrollados por el Movimiento de Liberación Nacional, a comienzos de la tumultuoso década del setenta del siglo pasado.</w:t>
        <w:br/>
        <w:t>El libro condensa toda la pasión de un grupo de guerrilleros enfrentados al sistema, que asumieron la impostergable necesidad de recuperar su libertad para retornar al frente de lucha.</w:t>
        <w:br/>
        <w:t>Este plausible trabajo opera como un indispensable disparador para la reflexión colectiva contemporánea, por su indudable valor testimonial y documental.</w:t>
        <w:br/>
        <w:t>(Editorial Trilce) – La República – Montevideo</w:t>
      </w:r>
    </w:p>
    <w:p>
      <w:pPr>
        <w:pStyle w:val="Normal"/>
        <w:rPr/>
      </w:pPr>
      <w:r>
        <w:rPr/>
        <w:br/>
        <w:t>2008/04/15</w:t>
        <w:tab/>
        <w:t>LA REPÚBLICA - Investigación. "Los soldados del general", las actas secretas de los Tribunales de Honor a 22 militares</w:t>
        <w:br/>
        <w:t>Parte diario de la guerra sucia</w:t>
        <w:br/>
        <w:t xml:space="preserve">Las Actas de los Tribunales de Honor son un tesoro de valor incalculable para cualquier periodista. Mucho más si su contenido tiene que ver con nuestra historia reciente. La paciente labor insumió casi un año de trabajo y su fruto </w:t>
        <w:softHyphen/>
        <w:t>Los soldados del general</w:t>
        <w:softHyphen/>
        <w:t xml:space="preserve"> se presentará hoy.</w:t>
        <w:br/>
      </w:r>
      <w:r>
        <w:rPr/>
        <w:drawing>
          <wp:inline distT="0" distB="0" distL="0" distR="0">
            <wp:extent cx="2608580" cy="1952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8" r="-14" b="-18"/>
                    <a:stretch>
                      <a:fillRect/>
                    </a:stretch>
                  </pic:blipFill>
                  <pic:spPr bwMode="auto">
                    <a:xfrm>
                      <a:off x="0" y="0"/>
                      <a:ext cx="2608580" cy="1952625"/>
                    </a:xfrm>
                    <a:prstGeom prst="rect">
                      <a:avLst/>
                    </a:prstGeom>
                  </pic:spPr>
                </pic:pic>
              </a:graphicData>
            </a:graphic>
          </wp:inline>
        </w:drawing>
      </w:r>
      <w:r>
        <w:rPr/>
        <w:br/>
      </w:r>
      <w:r>
        <w:rPr>
          <w:rStyle w:val="Epigrafe"/>
        </w:rPr>
        <w:t>Los autores. Los periodistas Matías Rótulo y José Luis Martínez.</w:t>
      </w:r>
      <w:r>
        <w:rPr/>
        <w:t xml:space="preserve"> </w:t>
        <w:br/>
        <w:t>El carácter secreto de estos documentos sobre hechos ocurridos hace más de tres décadas no fue un obstáculo, sino un desafío. Los periodistas Matías Rótulo y José Luis Martínez, ambos de esta casa, tenían claro desde el inicio, que este hallazgo documental, abriría una puerta, hasta ahora oculta: el de la guerra sucia desatada en las propias filas de las Fuerzas Armadas.</w:t>
        <w:br/>
        <w:t xml:space="preserve">Ambos, a su vez, atribuyen al trabajo otro aporte: el de reescribir una historia completa. En este sentido, Martínez y Rótulo fueron claros: "cuando todo el mundo está reescribiendo la historia, bueno nosotros, pretendimos que se sepa todo'". El libro </w:t>
        <w:softHyphen/>
        <w:t>de editorial Arca y prologado por el periodista Lincoln Maiztegui Casas</w:t>
        <w:softHyphen/>
        <w:t xml:space="preserve"> pone el acento en este hecho, recreando 22 procesos a militares perseguidos y condenados por sus convicciones democráticas, no desechando revelaciones que pueden resultar incómodas o políticamente incorrectas. "Aquí también quedan en evidencia los contactos de los militares de distintas tendencias con sectores de la izquierda, con el Partido Comunista, con el MLN, otros querían sólo parar un golpe de Estado y no estaban identificados con un sector determinado. Muchos estaban vinculados a Seregni y al recién constituido Frente Amplio", señala Martínez.</w:t>
        <w:br/>
        <w:t>Rótulo agradece haber sido convocado para trabajar en el libro (es su primer trabajo) y también resaltó el "olfato y la suerte" que condujo al hallazgo de las actas de los interrogatorios. Cada capítulo reconstruye los enjuiciamientos al entonces Capitán EDISON ARRARTE, al Coronel PEDRO MONTAÑEZ, al Teniente Coronel LUIS LAZO, al Capitán JUAN CARLOS RODRIGUEZ, al Capitán CARLOS CABAN, al Mayor BRUM URUGUAY CANET, General LIBER SEREGNI, Coronel CARLOS ZUFRIATEGUI, General VICTOR LICANDRO, Teniente IRMO TIMOTEO BIDEGARAY, Mayor GUILLERMO CASTELGRANDE, Mayor JUAN A. RODRIGUEZ, Mayor CARMELO LOPEZ, Coronel PEDRO AGUERRE, Teniente SAVERIO A. CASELLA, Mayor JAIME IGORRA, Teniente Coronel ARIEL GERONA, Mayor CARLOS R. DUTRA, Mayor JULIO C. GIORGI, Mayor WALTER MACEIRAS, Coronel OSCAR DEMETRIO PETRIDES y Coronel HUGO FRIGERIO HERRAN. – La República – Montevideo</w:t>
      </w:r>
    </w:p>
    <w:p>
      <w:pPr>
        <w:pStyle w:val="Normal"/>
        <w:rPr/>
      </w:pPr>
      <w:r>
        <w:rPr/>
        <w:br/>
        <w:t>2008/04/16</w:t>
        <w:tab/>
        <w:t>Raúl LEGNANI - De terror. En pocas horas se arregló burocráticamente todo, para darle una explicación a la tragedia</w:t>
        <w:br/>
        <w:t>Nuevas imágenes del horror: la muerte de Sabalsagaray</w:t>
        <w:br/>
        <w:t>LA REPUBLICA publica una serie de fotografías oficiales de la dictadura que documentan la muerte de Nibia Sabalsagaray en el Batallón de Transmisiones Nº1 en 1974, que están incluidas en la documentación oficial del Supremo Tribunal Militar*</w:t>
        <w:br/>
      </w:r>
      <w:r>
        <w:rPr/>
        <w:drawing>
          <wp:inline distT="0" distB="0" distL="0" distR="0">
            <wp:extent cx="3990975" cy="270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3990975" cy="2705100"/>
                    </a:xfrm>
                    <a:prstGeom prst="rect">
                      <a:avLst/>
                    </a:prstGeom>
                  </pic:spPr>
                </pic:pic>
              </a:graphicData>
            </a:graphic>
          </wp:inline>
        </w:drawing>
      </w:r>
      <w:r>
        <w:rPr/>
        <w:br/>
      </w:r>
      <w:r>
        <w:rPr>
          <w:rStyle w:val="Epigrafe"/>
        </w:rPr>
        <w:t>Profesora. Nibia Sabalsagaray Curutchet.</w:t>
      </w:r>
      <w:r>
        <w:rPr/>
        <w:t xml:space="preserve"> </w:t>
        <w:br/>
      </w:r>
      <w:r>
        <w:rPr/>
        <w:drawing>
          <wp:inline distT="0" distB="0" distL="0" distR="0">
            <wp:extent cx="3990975" cy="2466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5" r="-9" b="-15"/>
                    <a:stretch>
                      <a:fillRect/>
                    </a:stretch>
                  </pic:blipFill>
                  <pic:spPr bwMode="auto">
                    <a:xfrm>
                      <a:off x="0" y="0"/>
                      <a:ext cx="3990975" cy="2466975"/>
                    </a:xfrm>
                    <a:prstGeom prst="rect">
                      <a:avLst/>
                    </a:prstGeom>
                  </pic:spPr>
                </pic:pic>
              </a:graphicData>
            </a:graphic>
          </wp:inline>
        </w:drawing>
      </w:r>
      <w:r>
        <w:rPr/>
        <w:br/>
      </w:r>
      <w:r>
        <w:rPr>
          <w:rStyle w:val="Epigrafe"/>
        </w:rPr>
        <w:t>Versión oficial. "Subversiva", según el general Miguel Dalmao.</w:t>
      </w:r>
      <w:r>
        <w:rPr/>
        <w:t xml:space="preserve"> </w:t>
        <w:br/>
      </w:r>
      <w:r>
        <w:rPr/>
        <w:drawing>
          <wp:inline distT="0" distB="0" distL="0" distR="0">
            <wp:extent cx="3990975" cy="2428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5" r="-9" b="-15"/>
                    <a:stretch>
                      <a:fillRect/>
                    </a:stretch>
                  </pic:blipFill>
                  <pic:spPr bwMode="auto">
                    <a:xfrm>
                      <a:off x="0" y="0"/>
                      <a:ext cx="3990975" cy="2428875"/>
                    </a:xfrm>
                    <a:prstGeom prst="rect">
                      <a:avLst/>
                    </a:prstGeom>
                  </pic:spPr>
                </pic:pic>
              </a:graphicData>
            </a:graphic>
          </wp:inline>
        </w:drawing>
      </w:r>
      <w:r>
        <w:rPr/>
        <w:br/>
      </w:r>
      <w:r>
        <w:rPr>
          <w:rStyle w:val="Epigrafe"/>
        </w:rPr>
        <w:t>29 de junio de 1974. En el Batallón de Transmisiones Nº 1.</w:t>
      </w:r>
      <w:r>
        <w:rPr/>
        <w:t xml:space="preserve"> </w:t>
        <w:br/>
      </w:r>
      <w:r>
        <w:rPr/>
        <w:drawing>
          <wp:inline distT="0" distB="0" distL="0" distR="0">
            <wp:extent cx="3990975" cy="2457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5" r="-9" b="-15"/>
                    <a:stretch>
                      <a:fillRect/>
                    </a:stretch>
                  </pic:blipFill>
                  <pic:spPr bwMode="auto">
                    <a:xfrm>
                      <a:off x="0" y="0"/>
                      <a:ext cx="3990975" cy="2457450"/>
                    </a:xfrm>
                    <a:prstGeom prst="rect">
                      <a:avLst/>
                    </a:prstGeom>
                  </pic:spPr>
                </pic:pic>
              </a:graphicData>
            </a:graphic>
          </wp:inline>
        </w:drawing>
      </w:r>
      <w:r>
        <w:rPr/>
        <w:br/>
      </w:r>
      <w:r>
        <w:rPr>
          <w:rStyle w:val="Epigrafe"/>
        </w:rPr>
        <w:t>Calabozo Nº 3. Nibia, ya muerta, así la encontró el doctor Alberto Sitkewich.</w:t>
      </w:r>
      <w:r>
        <w:rPr/>
        <w:t xml:space="preserve"> </w:t>
        <w:br/>
        <w:t>Nibia Sabalsagaray Curutchet fue profesora de Literatura. El 29 de junio de 1974 fue torturada y asesinada en Montevideo por parte de la dictadura militar.</w:t>
        <w:br/>
        <w:t>A las 2 de la madrugada de esa fecha fue detenida en su domicilio y conducida al Batallón de Transmisiones Nº1; al mediodía del mismo día se informa de su muerte a los familiares catalogándola de suicidio. No habían pasado 12 horas de su detención.</w:t>
        <w:br/>
        <w:t xml:space="preserve">El entonces joven estudiante avanzado de medicina, Marcos Carámbula </w:t>
        <w:softHyphen/>
        <w:t xml:space="preserve"> hoy intendente de Canelones-, certificó la entidad de las heridas en el cuerpo de Nibia, estableciéndose de esa manera que la verdadera causa de su muerte fue la tortura.</w:t>
        <w:br/>
        <w:t>El médico forense José Mautone certificó que había muerto por "ahorcamiento", pero este mismo profesional le dijo a Francisco Laurenzo, novio de Nibia en esos días, que se había ahorcado con una media. En cambio los documentos oficiales de la dictadura hablan de un pañuelo, que fue hasta fotografiado. A la vez, LA REPUBLICA está en conocimiento de que un político y periodista uruguayo, hoy fallecido, tuvo la versión - que trasladó a un familiar muy próximo-, de que Mautone se refirió a una media como la causa de su muerte, pero introducida en la boca de Sabalsagaray y no atada al cuello.</w:t>
        <w:br/>
        <w:t> </w:t>
        <w:br/>
        <w:t>La historia oficial</w:t>
        <w:br/>
        <w:t>LA REPUBLICA tuvo acceso al expediente del Supremo Tribunal Militar, caratulado "Suicidio Nibia Gloria Sabalsagaray Curutchet, Batallón de Transmisiones Nº1", con fecha 23 de julio de 1974. Casi un mes después de su muerte. En el mismo día de su muerte hay un escrito firmado por el alférez Miguel Dalmao, quien es hoy general del ejército nacional. Este funcionario del Ministerio de Defensa comunica al "Señor segundo Jefe del Batallón de Transmisiones Nº1", que "siendo aproximadamente la hora 12:10, el suscrito recorrió los calabozos en los que se encuentran los detenidos por actividades subversivas, ya que pensaba hablar con la detenida Nibia Sabalsagaray Curuchet, y al asomarme a la celda número tres, notó que la mencionada (persona) se encuentra arrodillada en el piso y colgando de un pañuelo anudado al cuello y a un hierro saliente de la pared que da a la cabecera de la tarima".</w:t>
        <w:br/>
        <w:t>Agrega que "una vez dentro de la celda constató que la prisionera estaba aparentemente muerta, solicitando de inmediato la presencia del enfermero de servicio y procediendo a comunicar el hecho al señor Capitán ayudante, Capitán Carlos C. Fernández".</w:t>
        <w:br/>
        <w:t>Este escrito es del 29 de junio. El hoy general Dalmao se limita a constatar el hecho, recurrir a un enfermero y a prejuzgar que Sabalsagaray era una "subversiva". Con esa afirmación cierra toda la posibilidad de que fuera una demócrata que luchaba por la restauración de la democracia o una simple ciudadana que había sido detenida por error. Para Dalmao estaba fuera de discusión que era una "subversiva".</w:t>
        <w:br/>
        <w:t>Su redacción además es confusa, como va a quedar claro más adelante. Dalmao dice que estaba arrodillada en el piso "y colgando de un pañuelo anudado al cuello y a un hierro saliente de la pared".</w:t>
        <w:br/>
        <w:t>¿Cuánto medía ese pañuelo? Según las pruebas gráficas presentadas por los carceleros ante la justicia militar el hierro estaba a un metro 80 centímetros del suelo. ¿Había en esa época pañuelos tan grandes? No, aunque es verdad que Nibia usaba pañuelos grandes, pero jamás de ese tamaño. Nibia medía un metro setenta centímetros. ¿En diez centímetros alguien se ahorca? Pero sigamos. En ese expediente hay varias declaraciones de distintos funcionarios del ejército, que en el mismo día dicen todos lo mismo y en pocas palabras, mostrando una eficiencia y una urgencia declarativa pocas veces vista en nuestro Estado.</w:t>
        <w:br/>
        <w:t>Por ejemplo Alberto Sitkewich, soldado de segunda y médico, declara "que acudió de inmediato al Calabozo Nº3 donde constató la presencia de una persona de sexo femenino, mayor de edad, quien había sido removida de su posición original y puesta en posición decúbito dorsal (acostada de espalda)". Es decir que el cuerpo de Sabalsagaray había sido removido.</w:t>
        <w:br/>
        <w:t>El médico-soldado no hace ningún tipo de aclaración, solo se limita a decir que "constató su fallecimiento, cuyas causas serán determinadas por el médico forense correspondiente".</w:t>
        <w:br/>
        <w:t>Hay otro documento firmado, esta vez, por el teniente primero Juan P. Araújo, capitán de Servicio de Agrupamiento, quien reconoce que estuvo en el lugar de los hechos pero agrega un nuevo elemento, cuando sostiene que vio a Sabalsagaray "con un pañuelo atado al cuello y la otra parte del mismo al gancho que sostiene a la tarima en alto".</w:t>
        <w:br/>
        <w:t xml:space="preserve">Araújo habla de un pañuelo que se rompió </w:t>
        <w:softHyphen/>
        <w:t>en dos partes-, a diferencia de Dalmao que dio a entender otra cosa cuando dijo que Sabalsagaray estaba "colgando de un pañuelo anudado al cuello y a un hierro saliente de la pared". Para Dalmao, el pañuelo nunca se rompió, para Araújo sí.</w:t>
        <w:br/>
        <w:t>Según los documentos que poseemos, nadie repregunta sobre esto, como nadie repregunta sobre nada. La lectura del expediente deja la sensación de que a la muerta hay que sacársela de encima lo más rápidamente posible. Impunidad de la época que permitía cualquier cosa.</w:t>
        <w:br/>
        <w:t xml:space="preserve">Estamos ante una crónica "dramáticamente burocrática" de cómo resolver el tema lo más rápidamente posible, sin necesidad de investigar para poder ocultar todo. Si esto ocurriera hoy </w:t>
        <w:softHyphen/>
        <w:t xml:space="preserve">¡que nunca ocurra!- el parlamento herviría indignado porque una mujer joven murió en una dependencia militar sin explicación alguna. Incluso si se aceptara la tesis, que como veremos más adelante es falsa, de que se suicidó alguien, hoy se estaría investigando por qué se la detuvo, por qué se le dejó el pañuelo </w:t>
        <w:softHyphen/>
        <w:t>hoy hasta a los borrachos se les saca el cinturón y los cordones del zapato antes de entrar a un calabozo</w:t>
        <w:softHyphen/>
        <w:t xml:space="preserve"> y por qué estaba en un lugar que había un hierro clavado en la pared a un metro 80 centímetros del suelo.</w:t>
        <w:br/>
        <w:t> </w:t>
        <w:br/>
        <w:t>Proclive a la vida</w:t>
        <w:br/>
        <w:t>Hace pocos días culminó la "autopsia sicológica" de Sabalsagaray que realizaron tres peritos forenses del Instituto Técnico Forense (ITF), para determinar si Nibia era una persona "proclive al suicidio". Resultado que no se conoce.</w:t>
        <w:br/>
        <w:t>La junta de tres sicólogos entrevistó a Stella Sabalsagaray (hermana de Nibia), a Antonia Yáñez (fue entrevistada dos veces) y a Francisco "Paco" Laurenzo (novio de Sabalsagaray al momento de su deceso), así como al actual intendente de Canelones, el doctor Marcos Carámbula.</w:t>
        <w:br/>
        <w:t>El peritaje, que se realizó ante la solicitud de la fiscal Mirtha Guianze, luego de que el juez penal de 10º Turno, Rolando Vomero, pidiera el archivo de la causa, procura "determinar si el suicidio era una situación factible" para una joven que tuvo sólo "doce horas de detención", dijo el abogado querellante Juan Errandonea. Aún no se conoce cuál va a ser la actitud del juez.</w:t>
        <w:br/>
        <w:t>El "caso Sabalsagaray" fue excluido de la Ley de Caducidad por el presidente Tabaré Vázquez, en virtud de que habría sido detenida por dos militares y dos civiles (estos últimos no son protegidos por la Ley de Impunidad).</w:t>
        <w:br/>
        <w:t>Entre los indagados por la Justicia estuvieron el hoy general Miguel Dalmao, los capitanes Mario Cegnini, José Pedro Araújo, Antranig Ohannessian (recientemente detenido en Argentina por estar presuntamente en el asesinato de ciudadanos ítalo-uruguayos) y el médico Alberto Sitkewish.</w:t>
        <w:br/>
        <w:t>En el año 2005, en instancias en que se abrió la causa, declararon en calidad de testigos el novio de Nidia Sabalsagaray, Francisco Laurenzo, y el actual Intendente del departamento de Canelones, Marcos Carámbula. Según el parte médico, elaborado en 1974 por el doctor José Mautone, la causa de la muerte de Nibia Sabalsagaray fue "ahorcamiento", aunque el médico forense escribe "ahorcadura". Sin embargo, el entonces estudiante de medicina Marcos Carámbula comprobó que la joven había muerto a causa de los golpes infligidos durante su cautiverio.</w:t>
        <w:br/>
        <w:t>Los amigos, familiares y amigos de Nibia Sabalsagary coinciden en que esta joven profesora, militante de la UJC en el Sector Universitario, no mostraba ningún perfil suicida.</w:t>
        <w:br/>
        <w:t>Al contrario, era una persona alegre, apegada a lo mejor de la vida. Además, en ese momento no estaba en la clandestinidad aunque militaba contra la dictadura, como lo hacía la mayoría de los uruguayos que querían el retorno de la democracia, pero para el hoy general Dalmao era "una subversiva", antes de comprobar si lo era o no lo era. Nibia no portaba armas, no estaba escondida, la fueron a buscar donde residía. Pero se murió en una dependencia militar y nadie investigó nada. Sabalsagaray era comunista y estaba preparada para soportar los tormentos, pero también sabía que el suicidio como recurso de escape a una situación límite no era bien visto por su partido y su entorno más próximo.</w:t>
        <w:br/>
        <w:t>Por características personales, por razones filosóficas y políticas, Nibia no era una suicida en potencia, más cuando en 1974 lo normal, dentro de la anormalidad de la dictadura, fue que mucha gente fuera detenida, torturada y después liberada. Eso ella lo sabía.</w:t>
        <w:br/>
        <w:t>Alguien la mató; hay alguien que lo sabe.</w:t>
        <w:br/>
        <w:t xml:space="preserve">* </w:t>
      </w:r>
      <w:r>
        <w:rPr>
          <w:bCs/>
        </w:rPr>
        <w:t xml:space="preserve">Las fotografías son de </w:t>
      </w:r>
      <w:hyperlink r:id="rId23">
        <w:r>
          <w:rPr>
            <w:rStyle w:val="InternetLink"/>
            <w:bCs/>
            <w:color w:val="000000"/>
          </w:rPr>
          <w:t>www.laondadigital.com</w:t>
        </w:r>
      </w:hyperlink>
      <w:r>
        <w:rPr/>
        <w:t xml:space="preserve"> – La República – Montevideo</w:t>
      </w:r>
    </w:p>
    <w:p>
      <w:pPr>
        <w:pStyle w:val="Normal"/>
        <w:rPr/>
      </w:pPr>
      <w:r>
        <w:rPr/>
        <w:br/>
        <w:t>2008/04/30</w:t>
        <w:tab/>
        <w:t>BÚSQUEDA - Marenales dijo que hay miembros del gobierno que hacen “alguna cosita demás” y  que “por lo menos” hay que “meterlos presos”</w:t>
        <w:br/>
        <w:br/>
        <w:t>Uno de los principales dirigentes del Movimiento de Participación Popular (MPP), Julio Marenales, dijo que no todos los miembros del gobierno frenteamplista son “impolutos” y que a los que hacen “alguna cosita de más” hay que “por lo menos” meterlos “presos”.</w:t>
        <w:br/>
        <w:t>Al hablar el domingo 27 junto al diputado Esteban Pérez ante unos treinta militantes del MPP en un local de la agrupación Arturo Dubra de ese sector, ubicado en Atlántida sobre la ruta Interbalnearia, Marenales criticó además, a la administración del Frente Amplio y dijo que el MPP tiene “poca (...) incidencia” en el gobierno.</w:t>
        <w:br/>
        <w:t>Marenales es también una de las principales figuras del Movimiento de Liberación Nacional - Tupamaros, que integra el MPP (ver recuadro).</w:t>
        <w:br/>
        <w:t>El veterano dirigente afirmó que los integrantes del MPP que están “en los puestos importantes de gobierno (...) no están para la personal”, sino que “están trabajando para este país”.</w:t>
        <w:br/>
        <w:t>“Me juego la cabeza”, exclamó.</w:t>
        <w:br/>
        <w:t>“No puedo decir que todos los que están metidos en los puestos de gestión de este gobierno progresista, todos somos impolutos y no hay ninguno que no le guste hacer alguna cosita de más —agregó—. Cada tanto nos podemos comer la pastilla de que somos todos perfectos. No, no, no”.</w:t>
        <w:br/>
        <w:t>“Vamos a tener que a algunos de los nuestros meterlos por lo menos plantados o presos. Y punto”, dijo Marenales.</w:t>
        <w:br/>
        <w:t>l “Análisis crítico”. El dirigente tupamaro sostuvo además, que uno de los propósitos de sus encuentros con militantes en distintos lugares es explicar que “el MPP ha tenido posiciones propias” en el gobierno.</w:t>
        <w:br/>
        <w:t>“Hay muchos compañeros que dicen que nuestra incidencia en el gobierno es poca, lo cual es cierto”, dijo.</w:t>
        <w:br/>
        <w:t>Señaló que el MPP ha hecho “propuestas” y que aunque en muchos casos ha “perdido” y ha “acatado”, tiene “la libertad de hacer el análisis crítico”.</w:t>
        <w:br/>
        <w:t>El dirigente tupamaro expresó que “el Frente Amplio no tuvo nunca una definición socialista”, sino que “ha sido relativamente anticapitalista” en “algunos sectores”.</w:t>
        <w:br/>
        <w:t>“Nosotros tenemos un gobierno progresista que de ninguna manera piensa transformar profundamente esta sociedad”, añadió.</w:t>
        <w:br/>
        <w:t>Afirmó que en el Poder Ejecutivo “no hay un planteo de transformación profunda de la sociedad” y “entonces no se va a ofender a los que tienen el poder real”.</w:t>
        <w:br/>
        <w:t>Marenales sostuvo que el Frente Amplio ha “llegado al gobierno de una sociedad capitalista” en la que “hay ricos que se quedan con la plusvalía”.</w:t>
        <w:br/>
        <w:t>“Apenas hemos rasguñado un poquitito (...) y miren cómo se pusieron. Ni hablemos si algún día este gobierno frenteamplista toca intereses más profundos”, indicó.</w:t>
        <w:br/>
        <w:t>“Yo sigo luchando por algo mucho más que mejorar este sistema”, dijo Marenales.</w:t>
        <w:br/>
        <w:t>También opinó que el gobierno no ha “podido elaborar una propuesta medianamente aceptable de país productivo”</w:t>
        <w:br/>
        <w:t>“Si nosotros no reconocemos esto somos unos estúpidos que nos estamos engañando a nosotros mismos”, afirmó.</w:t>
        <w:br/>
        <w:t>Marenales advirtió que el Frente Amplio “está muy quieto” y expresó su deseo de “que empiece a movilizarse y salga a la calle”.</w:t>
        <w:br/>
        <w:t>“Esta nueva elección no va a ser fácil —dijo—. En la otra ganamos por muy poquito”.</w:t>
        <w:br/>
        <w:t>Marenales se negó a opinar sobre las posibles candidaturas del Frente Amplio, pero dijo que “lo que se resuelva hay que apoyar sin discusión” y habló sobre la eventual presencia del senador José Mujica.</w:t>
        <w:br/>
        <w:t>“Yo al Pepe no lo quiero de presidente. Lo quiero de articulador en el Senado”, dijo.</w:t>
        <w:br/>
        <w:t>l “Desalambrar”. Pérez, que hace unas semanas criticó a la Justicia por su decisión de declarar inconstitucional el IRPF a las pasividades, citó la popular canción de Daniel Viglietti y dijo que “hay que empezar a desalambrar” en la sociedad.</w:t>
        <w:br/>
        <w:t>“El primer alambrado que tenemos que cortar está acá, acá y acá”, dijo, tocándose sucesivamente la cabeza, el pecho y el bolsillo.</w:t>
        <w:br/>
        <w:t>Señaló que “la resistencia” a las medidas del gobierno “no sólo vino de la oligarquía”. Dijo que hay “gremios que fueron capaces de dar duras luchas, pero llegado el momento de poner”, protestaron.</w:t>
        <w:br/>
        <w:t>“Cuando nos enfrentamos a las transformaciones nos encontramos con carne y hueso”, dijo Pérez.</w:t>
        <w:br/>
        <w:t>Marenales, poniendo como ejemplo la Intendencia de Montevideo, dijo que hay “funcionarios que también hay que desalambrarles la cabeza” y que algunos “frenteamplistas se achancharon mucho”.</w:t>
        <w:br/>
        <w:t>“Tenemos que dar una lucha en todos los ámbitos. (...) Es una vergüenza que el sindicato de municipales esté dirigido por un puñado de personas totalmente irresponsables”, señaló.</w:t>
        <w:br/>
        <w:t>El veterano tupamaro sostuvo que es “partidario del control del colectivo” y de generar “gérmenes de poder popular” para hacer “correcciones abajo” y “hacer de los trabajadores seres conscientes y rectos”.</w:t>
        <w:br/>
        <w:t>Marenales habló de la importancia de la “capacitación” y dijo que “la participación es un verso”, porque “no se puede participar si no se sabe nada”.</w:t>
        <w:br/>
        <w:t>“Si no se capacitan los compañeros, si no nos capacitamos todos, vamos a ser siempre subordinados de los que saben”, advirtió.</w:t>
        <w:br/>
        <w:t>Y, señalando con el índice a los militantes sentados en torno a él, exclamó: “¡Todos ustedes son subordinados míos. Yo con los años que tengo sigo leyendo y capacitándome!”. – Búsqueda – Montevideo</w:t>
      </w:r>
    </w:p>
    <w:p>
      <w:pPr>
        <w:pStyle w:val="Normal"/>
        <w:rPr/>
      </w:pPr>
      <w:r>
        <w:rPr/>
        <w:br/>
        <w:t>2008/04/30</w:t>
        <w:tab/>
        <w:t>BÚSQUEDA - El tupamaro más votado</w:t>
        <w:br/>
        <w:br/>
        <w:t>Como sucede desde hace más de dos décadas, el dirigente Julio Marenales fue el más votado entre sus compañeros para integrar el nuevo Comité Central del Movimiento de Liberación Nacional - Tupamaros. </w:t>
        <w:br/>
        <w:t> Tras la XI Convención realizada el año pasado, la organización eligió en las últimas semanas —con voto secreto de militantes que residen en Uruguay y en el exterior— su nuevo Comité Central de 25 miembros. La nómina incluye a buena parte de los integrantes del gobierno y legisladores que pertenecen al sector.</w:t>
        <w:br/>
        <w:t>Julio Marenales, Ernesto Agazzi y José Mujica fueron los tres dirigentes más votados, en ese orden. </w:t>
        <w:br/>
        <w:t>La lista se completa con los siguientes dirigentes: Julio Baraibar, Julio Battistoni, Eduardo Bonomi, Camilo Cejas, Elio Díaz, Juan José Dominguez, José Fernández, Graciela García, Ruben García, José González, Carlos Haller, Noris Menotti, Daniel Montiel, Nery Mutti, Aníbal Pereyra, José Pereira, Esteban Pérez, Aníbal Rondeau, Alejandro Sánchez, Héctor Tajam, Lucía Topolansky y Richard Varela. – Búsqueda – Montevideo</w:t>
      </w:r>
    </w:p>
    <w:p>
      <w:pPr>
        <w:pStyle w:val="Normal"/>
        <w:rPr/>
      </w:pPr>
      <w:r>
        <w:rPr/>
        <w:br/>
        <w:t>2008/05/14</w:t>
        <w:tab/>
        <w:t>Roger RODRÍGUEZ - Fue asesinado". El ex agente Mario Barreiro Neira ratificó el testimonio que dio a LA REPUBLICA en 2002</w:t>
        <w:br/>
        <w:t>El Ejecutivo, el Parlamento y la Justicia de Brasil investigan muerte de Joao Goulart</w:t>
        <w:br/>
        <w:t>LA REPUBLICA volvió a la cárcel de Charqueadas e interrogó a Barreiro Neira, quien compareció ante la investigadora parlamentaria sobre la muerte de Goulart, reabierta como consecuencia de la entrevista publicada seis años atrás. El ex agente reveló cómo fue la reunión en la que se decidió el asesinato y amplió detalles del Grupo Gamma.</w:t>
        <w:br/>
      </w:r>
      <w:r>
        <w:rPr/>
        <w:drawing>
          <wp:inline distT="0" distB="0" distL="0" distR="0">
            <wp:extent cx="3990975" cy="3771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10" r="-9" b="-10"/>
                    <a:stretch>
                      <a:fillRect/>
                    </a:stretch>
                  </pic:blipFill>
                  <pic:spPr bwMode="auto">
                    <a:xfrm>
                      <a:off x="0" y="0"/>
                      <a:ext cx="3990975" cy="3771900"/>
                    </a:xfrm>
                    <a:prstGeom prst="rect">
                      <a:avLst/>
                    </a:prstGeom>
                  </pic:spPr>
                </pic:pic>
              </a:graphicData>
            </a:graphic>
          </wp:inline>
        </w:drawing>
      </w:r>
      <w:r>
        <w:rPr/>
        <w:br/>
      </w:r>
      <w:r>
        <w:rPr>
          <w:rStyle w:val="Epigrafe"/>
        </w:rPr>
        <w:t>Entrevista. El ex agente con LA REPUBLICA ante la mirada del secretario de Derechos Humanos y la procuradora de la República,</w:t>
      </w:r>
      <w:r>
        <w:rPr/>
        <w:t xml:space="preserve"> </w:t>
        <w:br/>
      </w:r>
      <w:r>
        <w:rPr/>
        <w:drawing>
          <wp:inline distT="0" distB="0" distL="0" distR="0">
            <wp:extent cx="5370830" cy="401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9" r="-7" b="-9"/>
                    <a:stretch>
                      <a:fillRect/>
                    </a:stretch>
                  </pic:blipFill>
                  <pic:spPr bwMode="auto">
                    <a:xfrm>
                      <a:off x="0" y="0"/>
                      <a:ext cx="5370830" cy="4010025"/>
                    </a:xfrm>
                    <a:prstGeom prst="rect">
                      <a:avLst/>
                    </a:prstGeom>
                  </pic:spPr>
                </pic:pic>
              </a:graphicData>
            </a:graphic>
          </wp:inline>
        </w:drawing>
      </w:r>
      <w:r>
        <w:rPr/>
        <w:br/>
      </w:r>
      <w:r>
        <w:rPr>
          <w:rStyle w:val="Epigrafe"/>
        </w:rPr>
        <w:t>Mario Ronald Barreiro Neira. El ex agente uruguayo ratificó sus declaraciones a LA REPUBLICA en 2002. (Fotos gentileza Vitor Hugo Roehe)</w:t>
      </w:r>
      <w:r>
        <w:rPr/>
        <w:t xml:space="preserve"> </w:t>
        <w:br/>
        <w:t>En una reunión realizada en Montevideo a mediados de noviembre de 1976, en la que estaban presentes el general Luis V. Queirolo, otro coronel uruguayo, el represor del DOPS brasileño Sérgio Paranhos Fleury y el agente de la CIA Frederick W. Latrash, se decidió el asesinato del ex presidente de Brasil Joao Goulart, muerto en diciembre de ese año.</w:t>
        <w:br/>
        <w:t>La afirmación fue realizada por el ex agente de inteligencia uruguayo Mario Ronald Barreiro Neira (alias Teniente Tamuz), al ser interrogado la semana pasada, en una prisión de alta seguridad de Charqueadas a 60 kilómetros de Porto Alegre, por una comisión parlamentaria gaúcha que por él reabrió su indagatoria sobre la muerte de "Jango".</w:t>
        <w:br/>
        <w:t>El testimonio de Barreiro Neira, ha sacudido el ámbito político brasileño desde que en el año 2002 el ex agente fue entrevistado por LA REPUBLICA y, por primera vez, sostuvo que el fallecimiento de Goulart no se produjo por un ataque cardíaco, como consta oficialmente, sino por un elaborado plan criminal.</w:t>
        <w:br/>
        <w:t>Barreiro Neira, quien mantuvo luego su testimonio ante otros medios de comunicación, volvió a declarar que Goulart fue asesinado ante la Comisión Parlamentaria Investigadora de la Asamblea Legislativa de Porto Alegre y frente a la Secretaría Especial de Derechos Humanos del gobierno de Lula.</w:t>
        <w:br/>
        <w:t>La sesión declaratoria de Barreiro Neira, en la que participaron LA REPUBLICA y el abogado Javier Barrios Bove, patrocinante de una causa en Uruguay por el homicidio en 1978 de Cecilia Fontana de Heber, determinaría que el legislativo de Río Grande do Sul pida al Estado brasileño desclasificar los archivos de la dictadura y reclame documentos a Estados Unidos.</w:t>
        <w:br/>
        <w:t> </w:t>
        <w:br/>
        <w:t>El grupo Gamma</w:t>
        <w:br/>
        <w:t>Barreiro Neira fue conducido esposado a una lúgubre oficina de la prisión, donde lo aguardaban representantes de los tres poderes del Estado: el presidente de la comisión investigadora, diputado Adroaldo Loureiro (PTB), el titular de la Secretaría de Derechos Humanos, Fermino Fechio, y la procuradora fiscal de la República, Suzete Bragaguala.</w:t>
        <w:br/>
        <w:t>También participaron de la reunión, el nieto del derrocado presidente, Christopher Goulart, y el consejero del Movimiento Justicia y Derechos Humanos de Porto Alegre, Jair Krischke, quienes también interrogaron a Barreiro Neira, quien aceptó entregar una copia de un libro de siete tomos que escribe desde hace nueve años, cuando cayó preso en Brasil.</w:t>
        <w:br/>
        <w:t>Barreiro Neira fue procesado por tráfico de armas y el robo de un banco y carros blindados en el sur de Brasil a fines de los años noventa, cuando integraba una banda cuyo "modus operandi" resultaba sospechosamente similar al empleado por la llamada "polibanda" que asoló Uruguay a mediados de esa década.</w:t>
        <w:br/>
        <w:t>Durante la sesión, el delincuente uruguayo describió en detalles el funcionamiento de un grupo de tareas llamado "Gamma", integrado, mayoritariamente, por agentes de inteligencia policial, que durante la dictadura coordinaba operaciones con el Servicio de Información y Defensa (SID) y la Oficina Coordinadora de Operaciones Antisubversivas (OCOA).</w:t>
        <w:br/>
        <w:t>Según se desprende de su relato, el grupo "Gamma" estaba liderado por el inspector Homero Vaz (Mayor Herodes), y era integrado por los agentes Héctor Euguren (Teniente Apolo), Mario Alvarez Reyes (Alférez Aquiles), Mario Barreiro (Teniente Tamuz), el contador Elías Cohen (Agente Roy) y el médico Carlos Milies (Capitán Adonis), entre otros que se alternaron.</w:t>
        <w:br/>
        <w:t> </w:t>
        <w:br/>
        <w:t>Agentes "muertos"</w:t>
        <w:br/>
        <w:t>Mario Barreiro afirma que a Goulart se le hizo un cambio de pastillas en un medicamento para provocarle el infarto que lo mató. El cambio se hizo en frascos que alteraron en sus estancias de Maldonado y de Mercedes (Corrientes), como en el Hotel Liberty de Buenos Aires, donde habrían contado con el apoyo de un agente argentino llamado Héctor Rodríguez.</w:t>
        <w:br/>
        <w:t>Las pastillas, según Barreiro, fueron elaboradas por el fallecido médico uruguayo Carlos Milies (alias Capitán Adonis) quien también habría sido el responsable de colocar el veneno en tres botellas de vino enviadas a dirigentes del Partido Nacional en agosto de 1978, por las cuales murió envenenada Cecilia Fontana de Heber, esposa del líder blanco Mario Heber.</w:t>
        <w:br/>
        <w:t>Aunque afirma que el Grupo Gamma se creó bajo el mando de Queirolo, fuera de los otros servicios de inteligencia policiales y militares para evitar ser infiltrados por agentes de la embajada norteamericana, Barreiro admite que dinero, vehículos y armamento utilizados en "tareas", fueron aportados por la Agencia Central de Inteligencia (CIA) de los Estados Unidos.</w:t>
        <w:br/>
        <w:t>Barreiro Neira, quien durante sus años como agente habría revestido como "cobertura" en el Batallón de Artillería 1 del Ejército, en el Departamento Comunicaciones de la Policía y hasta en la Prefectura Nacional Naval, declara tener miedo por su seguridad física y afirma que varios de sus compañeros, entre ellos el propio Capitán Adonis, pudieron ser asesinados.</w:t>
        <w:br/>
        <w:t>El nuevo testimonio del "Teniente Tamuz" y su voluminoso libro serán ahora estudiados por la investigadora parlamentaria y el órgano presidencial para los derechos humanos, quienes intentarán cotejar la información de Barreiro Neira en documentos secretos del Estado y a través del testimonio de otros agentes en Brasil, Estados Unidos y Uruguay. – La República - Montevideo</w:t>
      </w:r>
    </w:p>
    <w:p>
      <w:pPr>
        <w:pStyle w:val="Normal"/>
        <w:rPr/>
      </w:pPr>
      <w:r>
        <w:rPr/>
        <w:br/>
        <w:t>2008/05/14</w:t>
        <w:tab/>
        <w:t>LA REPÚBLICA - FLEURY</w:t>
        <w:br/>
        <w:t>Sérgio Paranhos Fleury es considerado uno de los mayores represores de la dictadura impuesta en Brasil entre 1964 y 1985. Nació en Niteróli el 19 de mayo de 1933 y murió en Ilhabela en 1979. Fue delegado del Departamento de Orden Político y Social de San Pablo, donde se practicaron los más brutales métodos de tortura. Bachiller en derecho, entró en la división Radiopatrulla de la policía paulista y en 1968 se integró al DOPS para reprimir a la oposición a la dictadura. Detuvo a los estudiantes de la central UNE durante su congreso en Ibiúna en 1968, se le denunció por el exterminio de marginales en San Pablo, participó de la Operación Bandeirantes y en la captura y fusilamiento de los guerrilleros Carlos Marighella (1969) y Carlos Lamarca (1971). También se le vinculó a los Escuadrones de la Muerte de Brasil y su organización en Uruguay. Fue beneficiado con la amnistía decretada en 1979 - – La República – Montevideo</w:t>
      </w:r>
    </w:p>
    <w:p>
      <w:pPr>
        <w:pStyle w:val="Normal"/>
        <w:rPr/>
      </w:pPr>
      <w:r>
        <w:rPr/>
        <w:br/>
        <w:t>2008/05/14</w:t>
        <w:tab/>
        <w:t>LA REPÚBLICA - complot</w:t>
        <w:br/>
        <w:t>"A Fleury yo ya lo conocía de otras veces que había viajado a Uruguay. Estuvo muchas veces. Yo le informé telefónicamente a Brasil que, por las escuchas que le hacíamos a Goulart, sabíamos que planificaba volver. Fleury viajó al Aeropuerto Capitán Curbelo en un avión militar brasileño y yo lo fui a buscar en un Dodge Dart que nos dio la embajada norteamericana. De allí lo llevé a la Base Arenal, que estaba en una barraca de lanas en la Aguada. Ahí se hizo la reunión en la que estaban el general Luis Queirolo y el agente de la CIA Frederick Latrash. También había otro coronel cuyo nombre no voy a dar, el Capitán Adonis (Dr. Carlos Milies) y yo, que me quedé porque Fleury lo pidió. Fleury dijo que el general Ernesto Geisel no quería nada con el regreso de Goulart (...) En la reunión se dijo que si lo de las pastillas no funcionaba, había que asesinarlo a tiros igual. Queirolo estaba sorprendido de que desde Brasil nos pidieran que matáramos a Jango. Se cambiaron pastillas en la estancia El Milagro de Maldonado, en el Hotel Liberty, donde trabajaba para nosotros Héctor Rodríguez, un agente argentino que se infiltró en la administración, y en la estancia de Las Mercedes en la provincia de Corrientes. Jango era desordenado y tenía varios frascos abiertos. Hubo que esperar para que tomara la pastilla que le cambiaron. Yo no participé del operativo. Su muerte me dio lástima porque era buena persona. Milies me contó cómo se hizo y que debían evitar que le hicieran una autopsia en las 48 horas siguientes para que no apareciera lo que se le puso..." – La República – Montevideo</w:t>
      </w:r>
    </w:p>
    <w:p>
      <w:pPr>
        <w:pStyle w:val="Normal"/>
        <w:rPr/>
      </w:pPr>
      <w:r>
        <w:rPr/>
        <w:br/>
        <w:t>2008/05/14</w:t>
        <w:tab/>
        <w:t>LA REPÚBLICA - complot</w:t>
        <w:br/>
        <w:t>Frederick W. Latrash, es uno de los agentes de mayor actividad en la Agencia Central de Inteligencia (CIA) norteamericana. Estuvo destacado en los Marines entre 1942 y 1946. Ingresó al Servicio de Inteligencia Naval en 1948. En 1954 fue destinado a Guatemala y participó en el golpe de Estado contra Castillo Armas. Realizó trabajos de desestabilización en Amman, El Cairo, Caracas y Panamá. Entre 1967 y 1971 estuvo en Akkra, República de Ghana, para ayudar a derrocar al presidente Kwame Nkrumah. En mayo de 1971 fue asignado a Chile donde también actuó en el golpe de estado contra Salvador Allende. En 1976 era jefe de la estación de la CIA en Montevideo y protagonizó un incidente con el coronel José Fons y el mayor José Nino Gavazzo del SID uruguayo, cuando ambos se quejaron de la enmienda propuesta por el congresista demócrata Edward Koch para suspender la ayuda militar a la dictadura de Uruguay por sus violaciones a los derechos humanos. Habría surgido entonces un plan para asesinar a Koch que el propio Gavazzo iba a realizar. El antecedente determinó que Estados Unidos no aceptara a Gavazzo como agregado militar. Actualmente viviría en Florida, cobijado en un programa de protección a testigos. – La República – Montevideo</w:t>
      </w:r>
    </w:p>
    <w:p>
      <w:pPr>
        <w:pStyle w:val="Normal"/>
        <w:rPr/>
      </w:pPr>
      <w:r>
        <w:rPr/>
        <w:br/>
        <w:t>2008/05/18</w:t>
        <w:tab/>
        <w:t xml:space="preserve">EL PAÍS - </w:t>
      </w:r>
      <w:r>
        <w:rPr>
          <w:rStyle w:val="Nottitulo1"/>
          <w:rFonts w:cs="Times New Roman"/>
          <w:b w:val="false"/>
          <w:color w:val="000000"/>
          <w:sz w:val="24"/>
          <w:szCs w:val="24"/>
        </w:rPr>
        <w:t>Molaguero relata su cautiverio, al que vincula a Jorge Vázquez</w:t>
      </w:r>
      <w:r>
        <w:rPr/>
        <w:t xml:space="preserve"> </w:t>
        <w:br/>
      </w:r>
      <w:r>
        <w:rPr>
          <w:rStyle w:val="Notacapite1"/>
          <w:rFonts w:cs="Times New Roman"/>
          <w:b w:val="false"/>
          <w:color w:val="000000"/>
          <w:sz w:val="24"/>
          <w:szCs w:val="24"/>
        </w:rPr>
        <w:t>Torturas. Estuvo atado de pies y manos, golpeado y le inyectaron drogas</w:t>
      </w:r>
      <w:r>
        <w:rPr/>
        <w:t xml:space="preserve"> </w:t>
        <w:br/>
        <w:t xml:space="preserve">En un libro de próxima aparición, Sergio Molaguero relata los 69 días que estuvo secuestrado por un comando de la OPR-33, integrado por el prosecretario de la Presidencia, Jorge Vázquez. </w:t>
        <w:br/>
        <w:t xml:space="preserve">El empresario y dirigente colorado Sergio Molaguero, publica el 29 de mayo un libro titulado Conocer la verdad. La historia de mi secuestro, en que narra los 69 días de 1972 en que estuvo detenido por la Organización Popular Revolucionaria 33 Orientales (OPR 33). </w:t>
        <w:br/>
        <w:t xml:space="preserve">El libro, a cuyo adelanto accedió El País, Molaguero relata que fue golpeado, le inyectaron drogas y lo tuvieron atado con alambres, cuerdas y cadenas en tres diferentes lugares usados como centros de detención clandestina. </w:t>
        <w:br/>
        <w:t xml:space="preserve">Molaguero cuestionó declaraciones del prosecretario de la Presidencia, Jorge Vázquez, publicadas por El País el pasado domingo. En ese sentido, sostuvo que Vázquez, ex integrante de la OPR-33 y hermano del presidente de la República, dirigió el comando que lo secuestró y que conoce a una persona que en la entrevista afirmó no conocer, ya que ambos fueron parte del operativo de su secuestro. </w:t>
        <w:br/>
        <w:t xml:space="preserve">Según dijo Molaguero a El País, "el operativo Marcelo era comandado por Jorge Luis Vázquez Rosas, alias Marcelo, quien recibió la orden de secuestrarlo, y el grupo estaba integrado por 10 personas, entre ellos Pablo Farías, alias Ruben, que dirigió otro equipo". </w:t>
        <w:br/>
        <w:t xml:space="preserve">Vázquez sostuvo que no conoce a Walter Gómez ni a Pablo Farías, ambos vinculados al robo de los cofre fort del Banco Caja Obrera de Pando en 2002. El primero de ellos fue encarcelado por ese caso, pero luego fue trasladado a la prisión de Flores, de baja seguridad, de la que se fugó sin mayores problemas el 13 de marzo de 2006. </w:t>
        <w:br/>
        <w:t xml:space="preserve">El senador blanco Julio Lara indicó que Jorge Vázquez intervino para el traslado de Gómez a la cárcel de Flores, la que por sus antecedentes no correspondía, lo que el jerarca desmiente. </w:t>
        <w:br/>
        <w:t xml:space="preserve">"Él (Vázquez) dijo que durante estos tres años se le ha acusado de muchas cosas y nadie ha podido probar nada, que todos los que lo acusamos de algo vamos a tener que mostrar las pruebas en la Justicia. Yo lo recibo como un tiro por elevación, e iremos a la Justicia si es necesario", afirmó Molaguero. Agregó que Vázquez "omite en todos sus términos las razones por las que estuvo preso". </w:t>
        <w:br/>
        <w:t xml:space="preserve">Molaguero indica en el libro que Vázquez curó sus heridas en un momento de su cautiverio, que recriminó a algunos de sus captores porque "se les fue la mano" con el trato violento que le infringieron y que era uno de los cabecillas. </w:t>
        <w:br/>
        <w:t xml:space="preserve">El empresario sostiene en la publicación que debido a las condiciones en que estuvo detenido le salieron escaras en las muñecas, talones y espalda, además de las heridas y lesiones sufridas por las ataduras de manos y piernas, los golpes e inyecciones. </w:t>
        <w:br/>
        <w:t xml:space="preserve">Antes de editar el libro, Molaguero solicitó a Jorge Vázquez que aportara su versión de los hechos, pero no tuvo respuesta. Fue secuestrado el 11 de mayo de 1972 con 23 años, cumplió los 24 cautivo en un aljibe. Su liberación fue el 19 de julio. </w:t>
        <w:br/>
        <w:t xml:space="preserve">Asistencia sanitaria </w:t>
        <w:br/>
        <w:t>Interrogado en radio El Espectador sobre su participación en el secuestro de Molaguero, Jorge Vázquez respondió: "Sí, tuve una participación relativa. Mi participación en ese hecho fue de apoyo desde el punto de vista asistencial, de sanidad". Vázquez fue capturado 11 días después de liberado Molaguero y condenado por la Justicia militar a cumplir 16 años de prisión. Fue liberado con la ley de amnistía de 1985. – El País – Montevideo</w:t>
      </w:r>
    </w:p>
    <w:p>
      <w:pPr>
        <w:pStyle w:val="Normal"/>
        <w:rPr/>
      </w:pPr>
      <w:r>
        <w:rPr/>
        <w:br/>
        <w:t>2008/05/22</w:t>
        <w:tab/>
        <w:t>BÚSQUEDA - Tupamaros tuvieron hasta 15 “colonias” en Cuba en los ‘70 y Fidel Castro se negó a apoyar la Junta de Coordinación Revolucionaria</w:t>
        <w:br/>
        <w:br/>
        <w:t>Revelaciones de Efraín Martínez Platero, ex dirigente del MLN</w:t>
        <w:br/>
        <w:t>———Efraín Martínez Platero, que se reconoce como el “último miembro cooptado por la dirección del MLN”, descorrió el velo existente sobre “las colonias” de tupamaros que vivieron en Cuba a mediados de los años ’70, donde realizaron “trabajo voluntario” y “entrenamiento militar”, a la espera de poder volver a Uruguay a reiniciar la lucha armada.</w:t>
        <w:br/>
        <w:t>En una entrevista concedida al profesor de historia y politólogo Jaime Yaffé que acaba de ser publicada en el número 4 de “Cuadernos de la historia reciente”, Martínez Platero describe las condiciones de vida en Cuba de un grupo de entre 600 y 700 jóvenes tupamaros llegados principalmente de Chile y de Argentina, así como los apoyos, las facilidades y las imposiciones de las autoridades cubanas. </w:t>
        <w:br/>
        <w:t>Describe también la oposición de Fidel Castro a la Junta de Coordinación Revolucionaria (JCR), creada en 1974 en la Argentina y que integraron el Partido Revolucionario de los Trabajadores (PRT) de Argentina, que tenía en el Ejército Revolucionario del Pueblo (ERP) su brazo armado; el Ejercito de Liberación Nacional (ELN) de Bolivia; el Movimiento de Izquierda Revolucionario (MIR) de Chile; y los Tupamaros de Uruguay, por la ideología trotskista de la guerrilla argentina. Los cubanos, reseñó el entrevistado, en Argentina apoyaban al movimiento Montoneros, de origen peronista, y temían por desvíos ideológicos que podrían realizar en América Latina los trotskistas del PRT. </w:t>
        <w:br/>
        <w:t>Martínez Platero llegó a La Habana a fines de marzo de 1973, meses después de la derrota del movimiento tupamaro a manos de las “Fuerzas Conjuntas”, y tras una estadía en Chile, donde se reunió en dos ocasiones con el entonces presidente Salvador Allende, y de un periplo europeo a la espera de instrucciones de los cubanos. Tenía entonces 27 años.</w:t>
        <w:br/>
        <w:t>Describió el objetivo de su misión en Cuba: “saber con qué fuerzas contábamos”, “cuál era la gente (nuestra) que estaba en Cuba, qué experiencia tenía, e irnos preparando para la posibilidad de reiniciar la lucha” en Uruguay.</w:t>
        <w:br/>
        <w:t>Al llegar a La Habana, recordó el ex dirigente tupamaro, le estaban esperando oficiales cubanos responsables de la “coordinación con las distintas organizaciones y partidos” latinoamericanos “que había en Cuba”. Uno de esos “tenientes”, a quien sólo identifica como “Willy” y define como personaje “bastante tenebroso” acusado finalmente de ser “agente de la CIA”, era quien “llevaba todos los contactos y coordinaba” con todos los grupos de uruguayos (PCU, PS, MLN, etc.)</w:t>
        <w:br/>
        <w:t>l “Punto Cero”. Al día siguiente Martínez Platero fue llevado al campo de entrenamiento militar “Punto Cero”, “donde había 30 compañeros (tupamaros) entrenándose”.</w:t>
        <w:br/>
        <w:t>Según el entrevistado, por orden del G 2, servicio de inteligencia cubano, los tupamaros no podían identificarse como uruguayos, sino que debían decir que eran argentinos, así como éstos debían decir que eran uruguayos. “En Cuba no teníamos identidad. No teníamos ni cédula ni nada” y sólo al dejar la isla se proporcionaban documentos falsos, narró el ex dirigente tupamaro.</w:t>
        <w:br/>
        <w:t>En “Punto Cero”, añadió, enfrentó “el militarismo” impuesto por los cubanos. Éstos le presentaron “como si fuera un comandante supremo (...)”. </w:t>
        <w:br/>
        <w:t>“Se paraba todo el mundo y me hacía la venia” — relató—, y cuando entré donde estaban mis compañeros “todos se paran y me hacen la venia, cosa que me golpeó muchísimo porque jamás nosotros teníamos una militarización de esa índole”.</w:t>
        <w:br/>
        <w:t>Ese, confesó en la entrevista, fue un tema que le preocupó y que dijo haber abordado pronto con los agentes cubanos. “Yo no estaba de acuerdo en que se siguiera de esa manera las relaciones con los cubanos” ajena al trato en Uruguay entre los tupamaros, agregó Martínez Platero.</w:t>
        <w:br/>
        <w:t>Dijo haber propuesto luego que los uruguayos ya entrenados “se integraran a los grupos que los necesitaran en el exterior” y “la otra gente que viniera, que eran muchachos más jóvenes”, debían “pagarle al pueblo cubano de alguna manera por la estadía nuestra, con trabajo voluntario”.</w:t>
        <w:br/>
        <w:t>“A partir de ahí (en 1973) surge la idea de hacer colonias (tupamaras) en toda la isla”, una idea que se vinculaba a un planteo surgido en un simposio autocrítico sobre la derrota militar, que había tenido lugar en Viña del Mar, Chile, meses antes. Allí se valoró como cuestión ideológica la “proletarización”, que el hecho de trabajar en la producción dignificaba al militante.</w:t>
        <w:br/>
        <w:t>“Después del golpe de Estado en Chile (setiembre de 1973) comenzaron a llegar masivamente uruguayos” y, habiéndose acordado previamente con los cubanos, “se abrieron las puertas” para que los uruguayos que aún estaban en Chile “se vinieran a trabajar” a Cuba. Así fue, agregó, que “llegamos a tener (...) hasta 15” colonias y “ser más de 600”.</w:t>
        <w:br/>
        <w:t>El plan, describió, “consistía en tratar de desarrollar todo tipo de trabajo voluntario con viviendas concedidas” por las autoridades, “alimentados por el gobierno, con un sueldo mínimo y viviendo juntos, fundamentalmente en (...) barracas” y “con todos los líos y todos los problemas que se puedan imaginar, con gente que era de otro país y que tenía vinculaciones restringidas con el resto del pueblo” cubano.</w:t>
        <w:br/>
        <w:t>El trabajo voluntario, aclaró, no suponía dejar de lado el entrenamiento militar (para el que eran escogidos aquellos tupamaros por su comportamiento o por sus virtudes) pero “no tenían un entrenador militar”. Tampoco fueron dejadas de lado las reuniones “donde se discutía cuestiones de organización, se estudiaba, se leía, se discutía documentos nuestros” o se comentaban informaciones del Uruguay.</w:t>
        <w:br/>
        <w:t>Cada colonia, dijo el entrevistado, tenía sus dirigentes que en la mayoría de los casos elegían democráticamente. Sin embargo, reconoció, ello no evitaba “una gran cantidad de problemas, humanos, de convivencia, que se acentuaban allí muchísimo”. Admitió que en las colonias tenían criterios para la formación de parejas o que debían seguir una “imposición” cubana de “no tener hijos” mientras estuvieran en la isla.</w:t>
        <w:br/>
        <w:t>Otra imposición cubana era que “no teníamos que hablar de guerrillas, ni que éramos guerrilleros, ni que íbamos a hacer la lucha armada en nuestro país, cuando volviéramos”.</w:t>
        <w:br/>
        <w:t>l Estadía “temporal”. Según Martínez Platero, la estadía en Cuba era considerada “temporal” pensando en “salir a distintos destinos donde hubiera una perspectiva de organizar la lucha”, principalmente en América Latina. Sostuvo que a quienes salían de la isla, la organización les fijaba el destino y debían ir adonde se les indicaba.</w:t>
        <w:br/>
        <w:t>Reveló que no se pensaba entonces en Uruguay “por el problema de los rehenes, que era algo muy serio (y) a tener en cuenta”, porque “estaba demasiado golpeado todo el ámbito político de la izquierda”, pero además porque “nos dimos cuenta de que el MLN —y no sólo el MLN— sino también las demás fuerzas de la política uruguaya, estaban infiltradas por las fuerzas de la inteligencia militar”. Por todo ello se consideró que “era muy difícil comenzar de vuelta” y llevar a cabo “un trabajo político moderado”.</w:t>
        <w:br/>
        <w:t>Otra imposición de los cubanos, motivo de problemas para los integrantes de las colonias, era la prohibición de comunicarse con Uruguay. “Con eso tuvimos problemas enormes, porque eran muchachos que extrañaban a su familias, a sus padres, y querían hacer llegar noticias de que estaban bien”, lo que “sólo podía hacerse personalmente, a través de compañeros que se iban de Cuba”, indicó.</w:t>
        <w:br/>
        <w:t>l Oposición cubana a la JCR. En junio de 1973 Martínez Platero viajó a la Argentina, donde se realizaron las reuniones constitutivas y la aprobación de los primeros documentos de la JCR, siendo designado representante en el exterior para “buscar el apoyo internacional” y “monetario”.</w:t>
        <w:br/>
        <w:t>Los cubanos, recordó, no querían tener “ninguna relación con la JCR”. “El propio Fidel Castro me lo dice. Para ellos nuestra vinculación tenía que ser con Montoneros, que desde el punto de vista de nuestra ideología era mucho más clara la unión con ellos que con el PRT. Para los cubanos el PRT” era “un movimiento muy respetado, pero de un origen muy embromado (...) el trotskismo, y que puede tener consecuencias desde el punto de vista ideológico para el movimiento revolucionario de América Latina”.</w:t>
        <w:br/>
        <w:t>Reveló también que al pedirle a los cubanos contactos internacionales para sus gestiones, éstos sólo lo refirieron a “embajadas árabes, la de Vietnam y la de Corea”. No lo hicieron con países europeos “porque imperaba la línea del PC”. Tras siete meses de recorrida buscando apoyo para la JCR en Europa y África —en Argelia recibió los mismos cuestionamientos cubanos contra el PRT argentino— Martínez Platero regresó en 1974 a la Argentina, enfrentándose a una división del MLN entre una “Tendencia Proletaria”, “muy de acuerdo con la teoría del PRT”, que “quería entrar al Uruguay”, que tenía como referente a Andrés Cultelli, y que consideraba que todos los que no concordaban con su enfoque “eran traidores y había que matarlos”. La otra corriente, que se denominaba “Tiempo Nuevo”, “no quería saber más de la lucha armada, ni del MLN”, era “liderada por (Lucas) Mansilla”, y que, a partir de largas conversaciones con Wilson Ferreira Aldunate, planteaba “meterse en el Partido Nacional”.</w:t>
        <w:br/>
        <w:t>Esta “enorme división (...) sucedió en Buenos Aires, pero repercutió en todos lados donde había tupamaros” inclusive entre quienes estaban en las colonias en Cuba, recordó hoy el ex dirigente del MLN.</w:t>
        <w:br/>
        <w:t>Discrepando con ambas tendencias y considerando que en la división “se habían perdido los principios fundamentales que abrigaba el MLN”, a mediados de 1974 Martínez Platero decidió renunciar a la organización así como a la JCR.</w:t>
        <w:br/>
        <w:t>Según relató a Yaffé, en esos días el ex dirigente tupamaro recibió en Buenos Aires la visita de Willy, el oficial cubano que había tratado en La Habana, que quería que regresara a la isla “a dirigir” al grupo que estaba en su país y que “estaba por fuera de la división”. Ante su respuesta negativa, y el pedido de que “en las cosas internas del MLN no se meta”, relató Martínez Platero, “entonces Willy me dice: ‘¿Qué hacemos con esos 600 compañeros tuyos que hay allá?”. </w:t>
        <w:br/>
        <w:t>“Ese problema no es mío, es un problema de la dirección del MLN” al cual “no pertenezco más”, fue su respuesta.</w:t>
        <w:br/>
        <w:t>l Un millón de dólares. En la entrevista, el ex dirigente tupamaro reveló que antes de formalizar ambas renuncias, recién llegado a Buenos Aires de Europa y durante una reunión de la Junta de Coordinación Revolucionaria, en marzo de 1974 fue informado “que se hicieron unas operaciones de secuestro y que se repartieron millones de dólares para cada una de las organizaciones” integrantes de la JCR y que “en esa repartija al MIR chileno le falta un millón de dólares que no aparece”.</w:t>
        <w:br/>
        <w:t>Según refirió Martínez Platero, se le planteó que como “nosotros (el MLN) éramos los encargados de repartir la plata, ese millón de dólares tenía que aparecer y tenía que dársele al MIR”. </w:t>
        <w:br/>
        <w:t>“Como yo recién llegaba y no sabía nada, prosigue el entrevistado su relato, “consulto a la dirección nuestra , les digo de la preocupación de la JCR y les pido que vayan a dar la explicación que corresponda. Nunca hablan con la JCR y sí me dan la explicación a mí, diciendo que el MIR chileno ya tiene toda la plata, que hay un resto (...) que no recibió porque hay un convenio con el MLN en sus comandos de infraestructura para la compra de camiones, aviones y otras cosas más para el pasaje por la frontera con Argentina. Bueno, doy esa versión y me dicen que no, que eso no existe”.</w:t>
        <w:br/>
        <w:t>Frente a tal situación, Martínez Platero dijo que decidió dejar de integrar la JCR en representación del MLN, asumiendo otro integrante del movimiento esa función.</w:t>
        <w:br/>
        <w:t>El entrevistado fundamentó su decisión de hablar sobre estos temas porque “son cosas que forman parte de la historia y es importante que se digan” porque “no hay que ponerle cosmética a la historia, no hay que tratar de desdibujarla”. – Búsqueda – Montevideo</w:t>
      </w:r>
    </w:p>
    <w:p>
      <w:pPr>
        <w:pStyle w:val="Normal"/>
        <w:rPr/>
      </w:pPr>
      <w:r>
        <w:rPr/>
        <w:br/>
        <w:t>2008/05/25</w:t>
        <w:tab/>
        <w:t>LA REPÚBLICA - Hugo Rodriguez Almada y los jovenes clandestinos de la UJC y la FEUU</w:t>
        <w:br/>
        <w:t>La caída de los estudiantes del 83</w:t>
        <w:br/>
        <w:t>Por primera vez, uno de los estudiantes detenidos, torturados y procesados por la Justicia militar en julio de 1983 cuenta aquella dramática historia, queimplicó uno de los últimos zarpazos de la dictadura.</w:t>
        <w:br/>
      </w:r>
      <w:r>
        <w:rPr/>
        <w:drawing>
          <wp:inline distT="0" distB="0" distL="0" distR="0">
            <wp:extent cx="2608580" cy="28276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4" t="-13" r="-14" b="-13"/>
                    <a:stretch>
                      <a:fillRect/>
                    </a:stretch>
                  </pic:blipFill>
                  <pic:spPr bwMode="auto">
                    <a:xfrm>
                      <a:off x="0" y="0"/>
                      <a:ext cx="2608580" cy="2827655"/>
                    </a:xfrm>
                    <a:prstGeom prst="rect">
                      <a:avLst/>
                    </a:prstGeom>
                  </pic:spPr>
                </pic:pic>
              </a:graphicData>
            </a:graphic>
          </wp:inline>
        </w:drawing>
      </w:r>
      <w:r>
        <w:rPr/>
        <w:br/>
      </w:r>
      <w:r>
        <w:rPr>
          <w:rStyle w:val="Epigrafe"/>
        </w:rPr>
        <w:t>Militante. "Soy frenteamplista eterno, fundacional e incurable".</w:t>
      </w:r>
      <w:r>
        <w:rPr/>
        <w:t xml:space="preserve"> </w:t>
        <w:br/>
        <w:t>En 1983, junto a la fiesta que significó el acto del primero de mayo, la marcha de los estudiantes y el acto del Obelisco, tres mojones en la lucha contra la dictadura militar, también ocurrieron otros hechos que significaron reveses para el movimiento popular que entonces desafiaba al régimen autoritario...</w:t>
        <w:br/>
        <w:t>Una de ellas fue la salvaje represión y tortura a una veintena de estudiantes que militaban en la clandestinidad. Por primera vez, una de aquellas víctimas cuenta una historia dolorosa y heroica que no siempre es recordada en su real magnitud... "La caída del 83' fue un golpe de Inteligencia Policial con una finalidad política precisa. Se trataba de generar un hecho político, dando visibilidad a la "sedición", de modo de justificar más dictadura, en momentos en que se estaba abriendo la escena política", cuenta el hoy médico Hugo Rodríguez Almada.</w:t>
        <w:br/>
        <w:t>En junio de aquel 1983 el Departamento 4 de la Dirección Nacional de Inteligencia Policial (DNII) efectuó tres operaciones por separado que en total implicó la captura de 25 jóvenes (11 mujeres y 14 hombres), casi todos del movimiento estudiantil y algunos de organizaciones barriales del Frente Amplio, quienes fueron brutalmente torturados y finalmente procesados por la Justicia Militar.</w:t>
        <w:br/>
        <w:t>"Casi todos éramos militantes de la UJC, uno era socialista y 3 o 4 eran frenteamplistas independientes. Un par de compañeros fueron liberados sin ser procesados... Fue una operación tosca, de brocha gorda, que tuvo la "liga" de apresar algunos militantes clandestinos con importantes responsabilidades en la UJC. Uno de ellos era yo...", recuerda Hugo Rodríguez.</w:t>
        <w:br/>
        <w:t> </w:t>
        <w:br/>
        <w:t>La "subversiva democracia"</w:t>
        <w:br/>
        <w:t>"En realidad, mi principal papel en la resistencia al caer preso era en el plano gremial, ejerciendo la coordinación central de la Federación de Estudiantes Universitarios del Uruguay (FEUU) en la clandestinidad, desde mi rol de delegado de la Asociación de los Estudiantes de Medicina (AEM), aunque esto no lo supo entonces la DNII, que en los interrogatorios y en el comunicado que libró a la población hizo hincapié en la filiación comunista de los detenidos", agrega.</w:t>
        <w:br/>
        <w:t>Significativamente; los mismos roles de dirección que asumió en la AEM y en la FEUU clandestinas por decisión de estructuras relativamente pequeñas, los termino ejerciendo, luego de su salida de la cárcel, cuando se produjo la legalización de los gremios, por el voto masivo de los estudiantes.</w:t>
        <w:br/>
        <w:t>"En mi caso, el procesamiento fue por el delito de "asociaciones subversivas" del Código Militar, que previa una pena de 3 a 18 años de penitenciaría... No estaba tan errada la Justicia Militar: cuando me apresaron estaba contribuyendo a organizar una protesta por el aniversario del golpe de Estado; y para los fascistas no hay nada más subversivo que la democracia", ironiza.</w:t>
        <w:br/>
        <w:t>Luego de una estadía en la DNII, varios días en que los torturaron ("en mi caso se usó mucho la electricidad con dos variedades de picana y el "gancho", sólo o combinado con electricidad"), los pasaron al 4º piso de Jefatura de Policia, hasta que en julio los trasladaron súbitamente, en un espectacular operativo del Grupo GEO, a los penales de Libertad y Punta de Rieles.</w:t>
        <w:br/>
        <w:t> </w:t>
        <w:br/>
        <w:t>Los jóvenes "otorgueses"</w:t>
        <w:br/>
        <w:t>"Llegados a Libertad, nos raparon y nos enviaron a unas nada recomendables celdas de castigo de "la isla" durante doce días. Despues, nos enviaron al 4º piso, pero aislados de los otros presos. Cada piso tenía un color, que se correspondía con el distintivo cosido en el mameluco arriba del número (en el penal se perdía el nombre, que se cambiaba por un número, yo fui "el 2857"): 1º negro, 2º rojo, 3º azul, 4º verde y 5º amarillo. A nosotros nos inventaron un distintivo especial (rojo y azul), por lo que los otros presos nos apodaron "los otorgueses"...", cuenta Hugo: "Si bien nos aislaron de los otros presos, progresivamente nos fuimos "integrando". El primer grupo de presos proveniente de otra "tanda" con que se nos permitió hablar fueron los rusos de San Javier, un "producto" de un golpe represivo de objetivo mediática (se suponía que la URSS mandaba armas en un submarino por el río Uruguay)", narra.</w:t>
        <w:br/>
        <w:t>La arquitectura del Penal de Libertad era algo muy fuerte. No podré olvidar la imagen del Ing. José Luis Massera, con el número 2117 sobre su distintivo negro, apoyado en un bastón, erguido frente a una reja en la entrada del celdario, bajo un cartel que rezaba: "Aquí se viene a cumplir". Luego conocí, o me reencontré, con los estudiantes que habían dirigido la AEM y la FEUU en la década de clandestinidad que precedió mi captura.", agrega en su relato.</w:t>
        <w:br/>
        <w:t> </w:t>
        <w:br/>
        <w:t>La primavera de 1983</w:t>
        <w:br/>
        <w:t>Para Hugo Rodriguez; aquel año 83 fue, justificadamente, un símbolo de la lucha democrática, pero "no lo puedo concebir como "un rayo en el cielo sereno", porque hacía un año y medio que yo vivía en la clandestinidad, bajo un nombre falso y alejada de mi familia y mis amigos, para poder seguir participando de la lucha por la democracia en el país, que me parecía la mejor inversión posible de mis días... hoy no sé si fue una buena inversión, pero es mi principal motivo de orgullo", puntualiza. "Tampoco puedo ver ese año como el del nacimiento del movimiento estudiantil, porque incluso desde antes de ingresar a la Facultad (1977) participé de acciones de protesta organizadas desde la AEM, contra el examen de ingreso que impuso la dictadura, y luego contra la limitación de los cursos de posgrado en la Facultad (1979), por el "No" en el plebiscito (1980), la movilización contra el examen de ingreso con las 40.000 firmas, las concentraciones en el Rectorado y los actos públicos (1982)...", explica.</w:t>
        <w:br/>
        <w:t>"Además, agrega, cada año tiene para mi el nombre de compañeras y compañeros que habían caído presos, y cumplían sentencia, tras las sesiones de tortura de rigor... En el 83 eclosionó mucha resistencia acumulada, se editaron revistas "legales" en todas las Facultades y la ASCEPP se llenó de gente, tras un trascendente acuerdo programático con la FEUU y la Coordinadora que agrupaba a las revistas", revela. "La "caída" del 83 cumplió un objetivo de retraer en algo la unidad del movimiento estudiantil, pero ya era tarde para detener la transformación de la resistencia en ofensiva democrática. Y la primavera estudiantil fue una de sus expresiones más puras y genuinas. Tanto, que hoy nos mantiene juntos y unidos en lo fundamental...", concluye.</w:t>
        <w:br/>
        <w:t> </w:t>
        <w:br/>
        <w:t>Casarse "en libertad"</w:t>
        <w:br/>
        <w:t xml:space="preserve">"Anécdotas debe haber mil. Capaz que la que más vende es que me casé preso, por poder. Lucía salió del Penal tres meses antes que yo y me la aseguré. Fue un complejo trámite ante la Justicia Militar, cartas mediante a mi Defensor de Oficio, que en ese entonces era un Teniente Primero (me lo encontré 20 años más tarde en una actividad académica, me presenté como su "defendido" de esa época, y me recordó que había hecho todo lo que podía hacer). Eso fue antes que lo cambiara por la Dra. Azucena Berrutti, a quien recién la volví a ver de cerca el día que la Universidad de la República le otorgó el título de Doctor Honoris Causa a un ciudadano llamado José D'Elía. Otra </w:t>
        <w:softHyphen/>
        <w:t>más trágica- puede ser el día que volví a ser "interrogado". Me preguntaban por el apartamento de la calle San José. Yo había tratado de hacerle maldades a la dictadura, pero nunca en un apartamento de la calle San José. Meses más tarde, un querido amigo de esa caída, que no conocía desde antes, me contó que había adjudicado muchas de las cosas que le incautaron a un tal "Alberto" (uno de mis nombres de batalla), a quien describió como "un flaco, morocho de bigotes"...y yo lo era".</w:t>
        <w:br/>
        <w:t> </w:t>
        <w:br/>
        <w:t>Hugo</w:t>
        <w:br/>
        <w:t>Hugo Rodríguez Almada, 48 años ("cuando caí preso tenía la mitad de la vida vivida que tengo ahora"). Hijo de dos maestros (Nora y Hugo), casado con Lucía Arzuaga, con quien tiene dos hiljas: Mariana y Cecilia ("todos somos hinchas de Aguada, pero sólo yo llegué a Presidente del club, lo que ocurrió el pasado 7 de mayo"). Es Médico, especializado en Medicina Legal, Profesor Agregado de la Cáterda de Medicina Legal (Facultad de Medicina de la Universidad de la República). Publicó varios artículos en revistas científicas sobre temas de la especialidad, en especial: responsabilidad médica, muerte de lactantes, y suicidio de niños y adolescentes. Describió junto al Maestro y amigo Prof. Dr. Fernando Verdú (Universidad de Valencia) el método de la "autopsia histórica", que se empleó para el estudio académico de los hechos ocurridos en la la Seccional 20ª del PCU en abril de 1972 y la muerte del Gral. Eugenio Garzón; este método fue admitido como prueba judicial para investigar las muertes de Nibia Sabalsagaray y Cecilia Fontana de Heber ocurridas durante la dictadura. Publicó en España el libro "Maltrato y abuso sexual de menores" (2006) y en Montevideo el primer libro de texto de "Medicina legal de la mujer y del niño" para estudiantes de Medicina (2007). El 29 de febrero de este año bisiesto renunció a su cargo de Médico Forense del Poder Judicial, para dedicarse a tiempo completo a la docencia de la Medicina Legal y en la Unidad Académica de Bioética de la Facultad. "Me considero amigo de Eduardo Darnauchas, fan de Charly García y apasionado lector de Hemnigway. Y creo que el Uruguay no se dio cuenta lo que significó la muerte de Juan Carlos Macedo", subraya. – La República – Montevideo</w:t>
      </w:r>
    </w:p>
    <w:p>
      <w:pPr>
        <w:pStyle w:val="Normal"/>
        <w:rPr/>
      </w:pPr>
      <w:r>
        <w:rPr/>
        <w:br/>
        <w:t>2008/05/25</w:t>
        <w:tab/>
        <w:t xml:space="preserve">EL PAÍS - </w:t>
      </w:r>
      <w:r>
        <w:rPr>
          <w:rStyle w:val="Nottitulo1"/>
          <w:rFonts w:cs="Times New Roman"/>
          <w:b w:val="false"/>
          <w:color w:val="000000"/>
          <w:sz w:val="24"/>
          <w:szCs w:val="24"/>
        </w:rPr>
        <w:t>De leñador liberal a guerrillero más viejo del mundo</w:t>
      </w:r>
      <w:r>
        <w:rPr/>
        <w:t xml:space="preserve"> </w:t>
        <w:br/>
      </w:r>
      <w:r>
        <w:rPr>
          <w:rStyle w:val="Notacapite1"/>
          <w:rFonts w:cs="Times New Roman"/>
          <w:b w:val="false"/>
          <w:color w:val="000000"/>
          <w:sz w:val="24"/>
          <w:szCs w:val="24"/>
        </w:rPr>
        <w:t>La muerte de "Tirofijo" Tenía 78 años y sus compañeros lo describieron como un "hombre desconfiado" En el año 2008 la guerrilla más antigua sufrió la pérdida de sus dos cabecillas | El 2008, un año decisivo. En marzo había muerto el "2"</w:t>
      </w:r>
      <w:r>
        <w:rPr/>
        <w:t xml:space="preserve"> </w:t>
        <w:br/>
        <w:t xml:space="preserve">"Tirofijo" fue campesino, leñador, tendero y panadero antes de fundar las FARC, la guerrilla más activa y antigua de América, con más de cuatro décadas de existencia. </w:t>
        <w:br/>
        <w:t xml:space="preserve">Pedro Antonio Marín, alias "Manuel Marulanda Vélez", nacido en Génova, en el centro oeste de Colombia, en mayo de 1930, ha sido dado por muerto en numerosas ocasiones, la primera de ellas en 1951. </w:t>
        <w:br/>
        <w:t xml:space="preserve">La vida del líder rebelde quedó profundamente marcada por el asesinato, el 9 de abril de 1948, del líder del Partido Liberal Jorge Eliécer Gaitán, que marcó el inicio de una época sangrienta que se extendió varias décadas en Colombia. </w:t>
        <w:br/>
        <w:t xml:space="preserve">Según algunos de sus biógrafos, el viejo guerrillero ganó su apodo de "Tirofijo" debido a su buena puntería, porque "donde ponía el ojo, ponía la bala". Pedro Antonio Marín era, según una ficha de su biografía de la biblioteca Luis Ángel Arango de Bogotá, "un leñador de filiación liberal" que después del asesinato de Gaitán aprendió a "cargar un arma y vivir huyendo de la policía, tras ver cómo perseguían a su familia". Su "bautismo de fuego" como insurgente tuvo lugar en septiembre de 1949, cuando en compañía de varios de sus hermanos y primos asaltó su pueblo natal, Génova, en un ataque frustrado por la Policía. </w:t>
        <w:br/>
        <w:t xml:space="preserve">Tras organizar a las autodefensas campesinas en su región, con tendencias comunistas, alienta en 1966 a las FARC, junto al dirigente Luis Alberto Morantes, alias "Jacobo Arenas", ya fallecido. Algunos de sus compañeros de armas describieron a "Tirofijo" en varias ocasiones como un "hombre desconfiado", pese a su apariencia de "campesino bonachón". </w:t>
        <w:br/>
        <w:t xml:space="preserve">"Surgían relatos de combates inverosímiles del hombre solo contra batallones enteros, se componían canciones sobre su vida y se especulaba de pactos con el diablo. Incluso la prensa llegó a dar cuenta de su entierro, con fotos y todo, en 1951", señaló el historiador Orlando Villanueva. Durante el gobierno de Belisario Betancur (1982-1986), los colombianos "volvieron a ver la cara" de "Tirofijo". Betancur intentó, sin éxito, un proceso de paz con las FARC y se hicieron famosas las visitas de distintas personalidades a la "Casa Verde", el emblemático cuartel general del mando central de esa guerrilla en un sitio recóndito de las montañas de La Uribe, vecinas a los Llanos Orientales. Después de ese proceso fallido, las FARC se extendieron a otras zonas de selva y llanos, y en las décadas de los años 80 y 90 arreciaron sus ataques, intensificaron los secuestros y se involucraron en el narcotráfico. También empezaron los secuestros masivos de soldados y policías, así como ataques a guarniciones y pueblos, y atentados a políticos. </w:t>
        <w:br/>
        <w:t xml:space="preserve">"Manuel Marulanda" sugirió el "canje" de esos secuestrados o "prisioneros de guerra" por sus guerrilleros presos. </w:t>
        <w:br/>
        <w:t xml:space="preserve">Durante el gobierno de Andrés Pastrana (1998-2002), la figura del viejo guerrillero se hizo más familiar. Pastrana se entrevistó durante ese proceso en varias ocasiones con "Tirofijo", pero la ausencia del líder rebelde en el inicio de las conversaciones formales y ante centenares de invitados sugirió el fracaso de las negociaciones. </w:t>
        <w:br/>
        <w:t xml:space="preserve">"Marulanda" tuvo varias mujeres y al menos siete hijos reconocidos, entre ellos Olga Marín. </w:t>
        <w:br/>
        <w:t xml:space="preserve">Amigos de la guerrilla aún esperan confirmación </w:t>
        <w:br/>
        <w:t xml:space="preserve">La posible muerte de "Manuel Marulanda" sólo podrá ser confirmada por el mando central rebelde, sostuvo hoy una agencia de información afín a esa guerrilla colombiana. La Agencia de Noticias Nueva Colombia (Anncol, con sede en Estocolmo) observó que "hasta ahora el Secretariado Nacional de las FARC no ha emitido ningún comunicado". "Esta es la única fuente verdadera", agregó Anncol ante la versión del ministro colombiano de Defensa, Juan Manuel Santos, de que "Tirofijo" pudo haber muerto el pasado 26 de marzo, por una crisis cardíaca o en un bombardeo militar. </w:t>
        <w:br/>
        <w:t xml:space="preserve">La agencia advirtió de que "lo cierto es que para Bogotá `Marulanda` debe estar muerto o morir lo más pronto posible". </w:t>
        <w:br/>
        <w:t xml:space="preserve">"Querrán ahogar su estercolero con el `fallecimiento` del legendario líder de las FARC y del pueblo colombiano", añadió Anncol, e indicó que el gobierno se olvida que el paso por la tierra es circunstancial para todos, por ley de la vida. </w:t>
        <w:br/>
        <w:t xml:space="preserve">La misma fuente prosiguió que "la diferencia radica en lo que se hace y en beneficio de quiénes", y aseguró que "la vida de Manuel es rica en luchas y éxitos". "Si ha muerto, su paso no ha sido estéril por la Patria Grande", indicó Anncol. EFE </w:t>
        <w:br/>
        <w:t xml:space="preserve">La cúpula se quebró en últimos tres meses </w:t>
        <w:br/>
        <w:t xml:space="preserve">La cúpula de FARC sufrió este año los peores golpes de su historia con las muertes de su máximo líder y fundador, alias "Tirofijo", y del "número dos", Raúl Reyes, en los últimos tres meses. </w:t>
        <w:br/>
        <w:t xml:space="preserve">El 18 de mayo 2008, "Karina", alias de Nelly Ávila Moreno, comandante del frente 47 de las FARC, se entregó en el departamento de Antioquia ante el Departamento Administrativo de Seguridad. </w:t>
        <w:br/>
        <w:t xml:space="preserve">La única mujer en la historia de las FARC con cargo de comandante enfrentaba seis órdenes de captura por homicidio, terrorismo, rebelión, secuestro extorsivo y daño a bien ajeno. Se le acusa de secuestrar y asesinar a Alberto Uribe, padre del presidente Álvaro Uribe. </w:t>
        <w:br/>
        <w:t xml:space="preserve">El 7 de marzo 2008 "Iván Ríos", alias de Manuel Jesús Muñoz o José Juvenal Velandia, miembro del mando central de las FARC, murió asesinado por su propio jefe de seguridad, Pedro Pablo Montoya Cortés, alias "Rojas", que entregó al Ejército la mano derecha cortada del rebelde y un computador como prueba del crimen. </w:t>
        <w:br/>
        <w:t>El 1º de marzo 2008 en una incursión militar colombiana a un campamento de las FARC en Ecuador fue dado de baja el "número dos" de esa guerrilla, "Raúl Reyes", que jugó un papel clave en el fallido proceso de paz de 1999-2002. – El País – Montevideo</w:t>
      </w:r>
    </w:p>
    <w:p>
      <w:pPr>
        <w:pStyle w:val="Normal"/>
        <w:rPr>
          <w:rFonts w:ascii="Arial" w:hAnsi="Arial" w:cs="Arial"/>
        </w:rPr>
      </w:pPr>
      <w:r>
        <w:rPr/>
        <w:br/>
        <w:t>2008/06/13</w:t>
        <w:tab/>
        <w:t>Pablo MÉNDEZ - Entrevista con David Cámpora</w:t>
        <w:br/>
        <w:t>Entrevistado por Montevideo Portal, el ex dirigente del Movimiento de Liberación Nacional, David Cámpora, condenó el asesinato de Roque Arteche, pero advirtió también que no hay que magnificar el hecho.</w:t>
        <w:br/>
        <w:t xml:space="preserve">La Suprema Corte de Justicia recibió esta tarde una denuncia contra el juez Luis Charles, por no recibir una denuncia realizada por el Centro de Estudios de Derechos Humanos del Uruguay, dirigido por Hugo Ferrari. En la denuncia que será presentada la semana que viene, Ferrari acusa a la dirección del Movimiento de Liberación Nacional de asesinar a Roque Arteche, un preso común, que luego de unirse a las filas de los guerrilleros trató de robarles y fue ajusticiado en 1972. </w:t>
        <w:br/>
        <w:br/>
        <w:t xml:space="preserve">Montevideo Portal habló con David Cámpora, integrante de la dirección del MLN, que en esa época estaba preso junto a Eleuterio Fernández Huidobro y varios de los denunciados. Cámpora coincide con lo expresado por Huidobro en cuanto a su responsabilidad como miembro de la dirección, pese a que rechazó la decisión y se enteró de ella después que Arteche fue ejecutado. </w:t>
        <w:br/>
        <w:br/>
      </w:r>
      <w:r>
        <w:rPr>
          <w:rStyle w:val="StrongEmphasis"/>
        </w:rPr>
        <w:t>¿Usted recuerda el caso de Roque Arteche? ¿Cómo se enteró de su muerte? ¿Con quién compartía la celda?</w:t>
      </w:r>
      <w:r>
        <w:rPr/>
        <w:t xml:space="preserve"> </w:t>
        <w:br/>
        <w:br/>
        <w:t xml:space="preserve">Claro que recuerdo, no me acuerdo quiénes estaban en la celda porque cambiábamos mucho antes de la fuga para quedarse unos y fugarse otros. Yo estaba en la dirección interna de Punta Carretas y vino un compañero de la dirección del C1 y me informó, pero me informó cortito. "Pasó esto con fulano" y mi comentario debe de haber sido "qué cagada" y punto ahí termina. Uno estando preso no funciona hacia afuera y cuando uno sale eso ya es campo trillado. Nada de esto justifica el hecho. </w:t>
        <w:br/>
        <w:br/>
      </w:r>
      <w:r>
        <w:rPr>
          <w:rStyle w:val="StrongEmphasis"/>
        </w:rPr>
        <w:t>¿Tiene idea qué pasó con los restos de Roque Arteche?</w:t>
      </w:r>
      <w:r>
        <w:rPr/>
        <w:t xml:space="preserve"> </w:t>
        <w:br/>
        <w:br/>
        <w:t xml:space="preserve">Ni la menor idea, en esa época después que salí de la fuga, uno no piensa en esas cosas. </w:t>
        <w:br/>
        <w:br/>
      </w:r>
      <w:r>
        <w:rPr>
          <w:rStyle w:val="StrongEmphasis"/>
        </w:rPr>
        <w:t xml:space="preserve">¿Era costumbre este tipo de ajusticiamientos? </w:t>
      </w:r>
      <w:r>
        <w:rPr/>
        <w:br/>
        <w:br/>
        <w:t xml:space="preserve">No, era absolutamente excepcional y la resolución del Ejecutivo fue criticada abiertamente por los compañeros en la interna. Yo hablé con varios compañeros en el Penal de Punta Carretas y a todos nos pareció mal. </w:t>
        <w:br/>
        <w:br/>
      </w:r>
      <w:r>
        <w:rPr>
          <w:rStyle w:val="StrongEmphasis"/>
        </w:rPr>
        <w:t xml:space="preserve">¿O sea que en aquel momento rechazaron el hecho? </w:t>
      </w:r>
      <w:r>
        <w:rPr/>
        <w:br/>
        <w:br/>
        <w:t xml:space="preserve">Hay que desdramatizar la cosa. En la militancia de esa época vos te estabas codeando con la muerte a cada rato, la tuya y la que vos podías ocasionar y cualquiera de las dos eran bastante traumáticas. Te podían matar a vos o vos podías matar a alguien, esas reglas de juego estaban escritas desde el principio. </w:t>
        <w:br/>
        <w:br/>
      </w:r>
      <w:r>
        <w:rPr>
          <w:rStyle w:val="StrongEmphasis"/>
        </w:rPr>
        <w:t>¿Cómo se vivía eso a nivel personal?</w:t>
      </w:r>
      <w:r>
        <w:rPr/>
        <w:t xml:space="preserve"> </w:t>
        <w:br/>
        <w:br/>
        <w:t xml:space="preserve">Nosotros no éramos ni militares preparados para matar y ejercer la violencia sistemática, ni unos salvajes descorazonados. Lo que tiene la violencia es que forma determinados corrales, o embudos, que más que una lógica es una ilógica de la violencia, una especie de espiral que siempre se escapa del control racional de los seres humanos normales. Por eso a los militares los preparan en escuelas donde sistematizan la arbitrariedad, el no pensar, el obedecer sin razonar. El ejercicio de la violencia sistemática es contraria al ser humano, por eso hay que recortarle algo educacionalmente al militar para que funcione en forma irracional, nosotros los tupamaros no teníamos nada de eso, ni ninguno de los otros grupos armados, nunca tuvimos esa preparación. Eso quedaba sustituido, solventado, por las convicciones, pero siempre desde un punto de vista más civil, por decirlo de alguna manera. En el ejercicio de la violencia uno siempre se estaba planteando los problemas desde el punto de vista humano y político. </w:t>
        <w:br/>
        <w:br/>
      </w:r>
      <w:r>
        <w:rPr>
          <w:rStyle w:val="StrongEmphasis"/>
        </w:rPr>
        <w:t xml:space="preserve">¿Y cómo era esa evaluación en uno y otro plano? </w:t>
      </w:r>
      <w:r>
        <w:rPr/>
        <w:br/>
        <w:br/>
        <w:t xml:space="preserve">Desde el punto de vista humano es horrible, por ejemplo el caso del peón rural Pascasio Báez y desde el punto de vista político es un error tremendo. En ese momento estás razonando políticamente siempre, toda tu vida es política, pero desde ese punto de vista también es incorrecto, está mal, son soluciones que a veces parece que las imponen las circunstancias. Un preso común, como les decíamos nosotros un preso social, que tiene una formación humana, limitada y deformada, que se integra a la organización, donde hay un gran respeto por los compañeros y una disciplina cerrada que te da la confianza entre unos y otros, es un error incorporarlo sin antes conocerlo profundamente y cuando el hombre se resbala porque está acostumbrado a resbalar. Desde el punto de vista de la "Justicia revolucionaria" no lo podés aplicar, desde el punto de vista militar, se pasa por encima de una cantidad de normas éticas, sociales por el peligro, el riesgo y la imposibilidad de aplicar otras medidas. </w:t>
        <w:br/>
        <w:br/>
      </w:r>
      <w:r>
        <w:rPr>
          <w:rStyle w:val="StrongEmphasis"/>
        </w:rPr>
        <w:t xml:space="preserve">Sí, eso se ve claramente en los diferentes procesos revolucionarios. </w:t>
      </w:r>
      <w:r>
        <w:rPr/>
        <w:br/>
        <w:br/>
        <w:t xml:space="preserve">Estos intentos revolucionados son una actividad anormal del ser humano, fuera de la norma. Los seres humanos se encuentran en peligro y a veces tienen que tomar actitudes sin saber mucho que hacer. Igual destaco que (el ajusticiamiento) nunca fue un principio ni una conducta general, es un error. No hay que justificarlo, pero no hay que magnificarlo. Estamos en el ejercicio de la violencia, la muerte está al lado. No hay que tratarlo solo desde el punto de vista humano, también hay que tratarlo desde el punto de vista político, porque es una organización político- militar y el error se asume y está dimensionado, no hay corrección posible. </w:t>
        <w:br/>
        <w:br/>
      </w:r>
      <w:r>
        <w:rPr>
          <w:rStyle w:val="StrongEmphasis"/>
        </w:rPr>
        <w:t xml:space="preserve">¿Usted asume su responsabilidad en los hechos? </w:t>
      </w:r>
      <w:r>
        <w:rPr/>
        <w:br/>
        <w:br/>
        <w:t xml:space="preserve">Lo que dijo el Ñato (Eleuterio Fernández Huidobro) yo me hago cargo de todo, porque el estaba en la dirección, pese a que él también estaba preso, es un poco la conducta que tenemos todos. Nos hacemos cargo de los éxitos y de los errores, en forma colectiva, aunque no hayamos participado de la resolución ni de la ejecución. Internamente lo criticamos. </w:t>
        <w:br/>
        <w:br/>
      </w:r>
      <w:r>
        <w:rPr>
          <w:rStyle w:val="StrongEmphasis"/>
        </w:rPr>
        <w:t xml:space="preserve">¿Le gustaría que la persona que tomó la decisión y quien lo ejecutó salga a reconocerlo públicamente o les parece innecesaria esa conducta? </w:t>
      </w:r>
      <w:r>
        <w:rPr/>
        <w:br/>
        <w:br/>
        <w:t xml:space="preserve">Los compañeros que lo resolvieron y los que lo hicieron no lo ocultan, ni lo ocultaron internamente. Hace poco un compañero (José Luis Rodríguez) salió a hacerse cargo de la muerte de (Artigas) Álvarez. No es cuestión de revolver en una olla vieja, para agitar periodísticamente, pero hacerse cargo sí. Yo creo que entre los tupas no hay vergüenza de ser o de haber sido tupamaros. No pasa como en otras guerrillas que se los demonizó; ahora hay gente que mantiene aquel criterio de hablar lo menos posible. </w:t>
        <w:br/>
        <w:br/>
      </w:r>
      <w:r>
        <w:rPr>
          <w:rStyle w:val="StrongEmphasis"/>
        </w:rPr>
        <w:t>Depende cómo cada uno lo haya incorporado a su propia historia y qué evaluación haya hecho.</w:t>
      </w:r>
      <w:r>
        <w:rPr/>
        <w:t xml:space="preserve"> </w:t>
        <w:br/>
        <w:br/>
        <w:t>Claro, a algunos no les gusta hablar; aunque no tenga ningún cargo para hacer. No hablan de lo que hicieron bien ni de lo que hicieron mal. El hecho de autocriticarse, siempre se aplicó y en forma muy drástica, muy dura. Esto pasó hace 36 años, yo tengo una opinión crítica sobre este tipo de cosas, en particular en el caso de Pascasio Báez, porque desde el punto de vista humano es grave y desde el punto de vista ético y político. Un hombre del pueblo que no tenía nada que ver con nada y uno tomó la decisión de eliminarlo porque se iba a descubrir una parte importante de la infraestructura que teníamos: eran cosas. Estás aplicando el mismo criterio que aplica el capitalista, el burgués, sacrifico un ser humano porque quiero ganar plata, un antagonismo con el propósito revolucionario. – Montevideo Portal - Montevideo</w:t>
      </w:r>
    </w:p>
    <w:p>
      <w:pPr>
        <w:pStyle w:val="NormalWeb"/>
        <w:rPr/>
      </w:pPr>
      <w:r>
        <w:rPr/>
        <w:br/>
        <w:t>2008/06/13</w:t>
        <w:tab/>
        <w:t>MONTEVIDEO PORTAL - Juez no recibe denuncia por caso Arteche. Vuelva más tarde</w:t>
        <w:br/>
        <w:t>El juez Luis Charles se negó a recibir denuncia contra la cúpula del Movimiento de Liberación Nacional por el asesinato de Roque Arteche, en 1971.</w:t>
        <w:br/>
        <w:t xml:space="preserve">En conversación con Montevideo Portal el denunciante Hugo Ferrari, presidente del Centro de Estudios de Derechos Humanos del Uruguay (CDEDDHU), expresó su indignación porque la denuncia no fue aceptada, pero afirmó que la organización optó por aceptar los requerimientos del juez. </w:t>
        <w:br/>
        <w:br/>
        <w:t xml:space="preserve">Luis Charles pidió los estatutos de CDEDDHU, que serán entregados por el abogado Daniel Arocha la semana que viene. </w:t>
        <w:br/>
        <w:br/>
        <w:t xml:space="preserve">"En el día de ayer, fuimos al juzgado de Misiones y de allí nos mandaron a Bartolomé Mitre, porque cuando está de turno, Luis Charles atiende allí. Se había ido antes de las cinco de la tarde. Volvimos a Misiones y se le consultó por teléfono si podía aceptar la entrada de la denuncia y dijo que no, que si no estaba presente no. Hoy de mañana, mandó a pedir el expediente y luego vino una empleada a decirnos que el juez pedía una copia certificada de los estatutos del CDEDDHU, cosa que el abogado nuestro entiende que no es pertinente", afirmó Ferrari. </w:t>
        <w:br/>
        <w:br/>
        <w:t xml:space="preserve">El abogado Arocha pidió entonces que las explicaciones del rechazo de la denuncia se hicieran por escrito y el juez Charles se negó, por lo que decidió concurrir a la Suprema Corte de Justicia a denunciar a Charles por omisión de sus obligaciones. </w:t>
        <w:br/>
        <w:br/>
        <w:t xml:space="preserve">Según Ferrari habría algún tipo de problema personal entre Arocha y Charles: "El abogado se sintió tocado profesionalmente y entiende incluso que hay una rivalidad personal, esa es la historia", afirmó Ferrari. </w:t>
        <w:br/>
        <w:br/>
        <w:t xml:space="preserve">La denuncia fue realizada contra la cúpula del Movimiento de Liberación Nacional por considerarlo responsable de la desaparición de Roque Arteche. </w:t>
        <w:br/>
        <w:br/>
        <w:t xml:space="preserve">José Mujica y Eleuterio Fernández Huidobro, Lucas Mansilla, Jorge Manera, David Cámpora y Jorge Zabalza, fueron los denunciados. Roque Arteche era un preso común que había sido encarcelado en Punta Carretas por hurto. </w:t>
        <w:br/>
        <w:br/>
        <w:t xml:space="preserve">Allí conoció a la cúpula tupamara y fue reclutado por los tupamaros. Arteche habría sido asesinado en 1972, acusado de robar al Movimiento. </w:t>
        <w:br/>
        <w:br/>
        <w:t>Tanto Mujica como Fernández Huidobro afirmaron que estaban en la cárcel en la fecha en la que se produjo la desaparición, pero Fernández Huidobro aclaró que se hace responsable de los actos del MLN por ser un ato dirigente del Movimiento. No obstante aclaró que no le consta ese asesinato. – Montevideo Portal – Montevideo</w:t>
      </w:r>
    </w:p>
    <w:p>
      <w:pPr>
        <w:pStyle w:val="Normal"/>
        <w:rPr/>
      </w:pPr>
      <w:r>
        <w:rPr/>
        <w:br/>
        <w:t>2008/06/14</w:t>
        <w:tab/>
        <w:t>LA REPÚBLICA - Decreto. El Poder Ejecutivo mediante un decreto lo excluyó del amparo de la Ley de Caducidad</w:t>
        <w:br/>
        <w:t>Justicia investigará caso de los "cinco fusilados de Soca"</w:t>
        <w:br/>
        <w:t>El Poder Ejecutivo resolvió excluir el caso de los "fusilados de Soca" del amparo de la Ley de Caducidad, por lo que la Justicia quedó habilitada para "que se sustancie la instrucción que fuere pertinente". En los próximos días podría comenzar la indagatoria.</w:t>
        <w:br/>
      </w:r>
      <w:r>
        <w:rPr/>
        <w:drawing>
          <wp:inline distT="0" distB="0" distL="0" distR="0">
            <wp:extent cx="3990975" cy="3020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12" r="-9" b="-12"/>
                    <a:stretch>
                      <a:fillRect/>
                    </a:stretch>
                  </pic:blipFill>
                  <pic:spPr bwMode="auto">
                    <a:xfrm>
                      <a:off x="0" y="0"/>
                      <a:ext cx="3990975" cy="3020060"/>
                    </a:xfrm>
                    <a:prstGeom prst="rect">
                      <a:avLst/>
                    </a:prstGeom>
                  </pic:spPr>
                </pic:pic>
              </a:graphicData>
            </a:graphic>
          </wp:inline>
        </w:drawing>
      </w:r>
      <w:r>
        <w:rPr/>
        <w:br/>
      </w:r>
      <w:r>
        <w:rPr>
          <w:rStyle w:val="Epigrafe"/>
        </w:rPr>
        <w:t>"Represalia" por Trabal. Secuestros y traslados desde Argentina, cinco ejecutados en Uruguay y un sobreviviente.</w:t>
      </w:r>
      <w:r>
        <w:rPr/>
        <w:t xml:space="preserve"> </w:t>
        <w:br/>
        <w:t>El Poder Ejecutivo resolvió el pasado jueves 12 de junio que el caso de los "fusilados de Soca", que se tramita en el Juzgado Penal de 7º Turno, "no está amparado por la caducidad de la pretensión punitiva del Estado", por lo que se resolvió devolver las actuaciones al Poder Judicial.</w:t>
        <w:br/>
        <w:t>La Suprema Corte de Justicia (SCJ) consultó, en mensaje Nº 16/2008, al Poder Ejecutivo sobre la pertinencia de continuar la indagatoria en autos caratulados "García Hernández, Amaral y otros denuncian", lo que fue admitido por resolución del Presidente de la República.</w:t>
        <w:br/>
        <w:t>La consulta de la Corte se produce "conforme a lo previsto en el artículo 3 de la Ley Nº 15.848 de 22 de diciembre de 1986", por el cual el Poder Judicial debe congelar la indagatoria sobre crímenes de la dictadura hasta tanto el Poder Ejecutivo se pronuncie sobre si los mismos están amparados por la ley.</w:t>
        <w:br/>
        <w:t>El Poder Ejecutivo "ya ha interpretado que los mandos que impartieron las órdenes a los funcionarios subordinados no están comprendidos dentro de la caducidad penal establecida en el artículo 1º de la Ley Nº 15.848", y por tanto "corresponde declarar excluido el presente caso", dice el decreto.</w:t>
        <w:br/>
        <w:t>La causa de los "fusilados de Soca" corresponde a seis uruguayos secuestrados en Argentina, torturados y trasladados a Uruguay en el "vuelo cero" de 1974, cinco de los cuales fueron ejecutados en "represalia" por la muerte del coronel Ramón Trabal, asesinado en Francia. Julio Abreu fue el único sobreviviente de aquel secuestro y traslado ilegal de presos políticos.</w:t>
        <w:br/>
        <w:t>La denuncia penal fue presentada por el Servicio de Paz y Justicia (Serpaj) y el grupo de abogados de derechos humanos en nombre de familiares de los matrimonios Floreal García y Mirtha Hernández, Héctor Brum y María de los Angeles Corbo, y de Graciela Estefanel, los cinco uruguayos ejecutados por el aparato represivo dictatorial.</w:t>
        <w:br/>
        <w:t>La aparición de los cinco cadáveres fue comunicada por la Jefatura de Policía de Canelones, el 21 de diciembre de 1974, dos días después de la muerte de Trabal.</w:t>
        <w:br/>
        <w:t>La aparición del niño Amaral García, hijo de Floreal García y Mirtha Hernández, diez años después evidenció que sus padres no ingresaron ilegalmente al país, sino que fueron secuestrados en Argentina y trasladados hacia Uruguay cuarenta días antes de su "fusilamiento".</w:t>
        <w:br/>
        <w:t>Múltiples investigaciones de prensa señalaron que el homicidio masivo de Soca más que una represalia por la muerte del coronel Trabal (cuya ejecución el MLN negó), pudo ser una coartada de la propia dictadura para cubrir un asesinato de Estado, como consigna una nota del periodista Roger Rodríguez.</w:t>
        <w:br/>
        <w:t>El caso de los "fusilados de Soca" denuncia a los ex dictadores Juan María Bordaberry y Gregorio "Goyo" Alvarez, a los mandos civiles, militares y policiales de la época y a los oficiales que actuaban en el Servicio de Información y Defensa (SID) o el Organismo Coordinador de Operaciones Antisubversivas (OCOA).</w:t>
        <w:br/>
        <w:t>La exclusión del caso de los "fusilados" del amparo de la Ley de Caducidad abre nuevas expectativas entre los denunciantes con miras al futuro de la investigación judicial y su posterior derivación en el juzgamiento de los responsables.</w:t>
        <w:br/>
        <w:t>Tras la resolución del Poder Ejecutivo la jueza Penal de 7º Turno, Graciela Gatti, y la fiscal Ana María Tellechea podrían comenzar la indagatoria en el corto plazo, indicaron fuentes de la investigación a LA REPUBLICA. – La República – Montevideo</w:t>
      </w:r>
    </w:p>
    <w:p>
      <w:pPr>
        <w:pStyle w:val="Normal"/>
        <w:rPr/>
      </w:pPr>
      <w:r>
        <w:rPr/>
        <w:br/>
        <w:t>2008/06/18</w:t>
        <w:tab/>
        <w:t xml:space="preserve">ÚLTIMAS NOTICIAS - </w:t>
      </w:r>
      <w:r>
        <w:rPr>
          <w:rStyle w:val="Colgado1"/>
          <w:rFonts w:cs="Times New Roman"/>
          <w:caps w:val="false"/>
          <w:smallCaps w:val="false"/>
          <w:color w:val="000000"/>
          <w:sz w:val="24"/>
          <w:szCs w:val="24"/>
        </w:rPr>
        <w:t>Insisten con denuncia</w:t>
      </w:r>
      <w:r>
        <w:rPr/>
        <w:br/>
        <w:t>Nuevo intento contra el MLN</w:t>
        <w:br/>
      </w:r>
      <w:r>
        <w:rPr>
          <w:bCs/>
        </w:rPr>
        <w:t>El Centro de Estudios de Derechos Humanos del Uruguay presentará esta tarde nuevamente la denuncia por el delito de "desaparición forzada" contra la cúpula del MLN entre los años 1970 y 1972 por el caso de Roque Arteche, ejecutado y desaparecido en 1971 por el grupo guerrillero.</w:t>
        <w:br/>
      </w:r>
      <w:r>
        <w:rPr/>
        <w:t>Le denuncia, patrocinada por Daniel Arocha, había sido presentada la semana pasada, pero el juez penal Luis Charles la rechazó por encontrarse de turno. Esa situación llevó a que el magistrado fuera denunciado el viernes ante la Suprema Corte de Justicia. La acción judicial pide que se investigue a casi una veintena de ex dirigentes tupamaros, entre ellos los senadores José Mujica y Eleuterio Fernández Huidobro, el dirigente del MPP Julio Marenales, el ex edil Jorge Zabalza, el director de Cultura de la IMM Mauricio Rosencof y el científico Henry Engler – Últimas Noticias - Montevideo</w:t>
      </w:r>
    </w:p>
    <w:p>
      <w:pPr>
        <w:pStyle w:val="Normal"/>
        <w:rPr/>
      </w:pPr>
      <w:r>
        <w:rPr/>
        <w:br/>
        <w:t>2008/07/06</w:t>
        <w:tab/>
        <w:t>LA REPÚBLICA - Juan Martín Posadas y sus enfrentamientos con el general Julio César Rapela</w:t>
        <w:br/>
        <w:t>El frustrado acuerdo del Parque Hotel</w:t>
        <w:br/>
        <w:t>En el Parque Hotel, la Comaspo se reunió con los representantes de los partidos políticos. Se realizaron siete reuniones. No hubo acuerdo. Los militares querían imponer lo que el pueblo había rechazado en el plebiscito de 1980.</w:t>
        <w:br/>
      </w:r>
      <w:r>
        <w:rPr/>
        <w:drawing>
          <wp:inline distT="0" distB="0" distL="0" distR="0">
            <wp:extent cx="3999230" cy="2476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15" r="-9" b="-15"/>
                    <a:stretch>
                      <a:fillRect/>
                    </a:stretch>
                  </pic:blipFill>
                  <pic:spPr bwMode="auto">
                    <a:xfrm>
                      <a:off x="0" y="0"/>
                      <a:ext cx="3999230" cy="2476500"/>
                    </a:xfrm>
                    <a:prstGeom prst="rect">
                      <a:avLst/>
                    </a:prstGeom>
                  </pic:spPr>
                </pic:pic>
              </a:graphicData>
            </a:graphic>
          </wp:inline>
        </w:drawing>
      </w:r>
      <w:r>
        <w:rPr/>
        <w:br/>
      </w:r>
      <w:r>
        <w:rPr>
          <w:rStyle w:val="Epigrafe"/>
        </w:rPr>
        <w:t>Juan Martín Posadas no quiso fotos. Pidió que publicáramos esta, junto a Wilson Ferreira Aldunate y Pivel Devoto.</w:t>
      </w:r>
      <w:r>
        <w:rPr/>
        <w:t xml:space="preserve"> </w:t>
        <w:br/>
        <w:t>En 1983, Uruguay comenzaba a salir de la dictadura. Muchos protagonistas de aquel tiempo continúan en la actividad pública, otros han muerto y otros han salido del escenario mediático. Sus opiniones, anécdotas  y recuerdos son parte de un pasado que, luego de 25 años, sigue marcando el presente.</w:t>
        <w:br/>
        <w:t>El plebiscito de una reforma constitucional en 1980 había significado la peor derrota política de la dictadura uruguaya desde que tomó el poder en 1973. Cercada internacionalmente, comenzó una serie de diálogos políticos y fijó un "cronograma" que permitió elecciones internas en los partidos políticos en 1982, para convocar a elecciones nacionales en 1984.</w:t>
        <w:br/>
        <w:t>El año 1983 resultó también clave en esas negociaciones políticas. La movilización popular creciente, a partir del extraordinario acto del 1º de mayo convocado por el Plenario Intersindical de Trabajadores (PIT), forzaba el regreso a la democracia. Los militares procuraron imponer condiciones en una serie de reuniones celebradas en el Parque Hotel, pero no se llegó a ningún acuerdo.</w:t>
        <w:br/>
        <w:t>Las Fuerzas Armadas, que ya habían designado al general Gregorio Álvarez como primer dictador militar del régimen de facto, estuvieron representadas por la Comisión de Asuntos Políticos (Comaspo) que presidía el general Julio César Rapela e integraban los generales Yamandú Trinidad, José Sequeira, Hugo Medina, Germán de la Fuente y Jorge Bazzano; los contralmirantes Jorge Fernández y Ricardo Largher; y los brigadieres generales Hebert Pampillón y Fernando Arbe.</w:t>
        <w:br/>
        <w:t>En mayo de 1983 se realizó la primera reunión, a la que asistieron los colorados Julio María Sanguinetti y Enrique Tarigo, los blancos Juan Martín Posadas, Gonzalo Aguirre y Fernando Oliú; y los cívicos Juan Vicente Chiarino, Humberto Ciganda y Julio Daverede. Pero desde la primera reunión, fue previsible que no había una negociación sino un intento de imponer la presencia militar en el futuro gobierno.</w:t>
        <w:br/>
        <w:t> </w:t>
        <w:br/>
        <w:t>Las FFAA querían "quedarse"</w:t>
        <w:br/>
        <w:t>El ex sacerdote Juan Martín Posadas recibió a LA REPUBLICA para hablar de aquellos hechos ocurridos hace 25 años. En su casa de Pocitos y visiblemente recuperado de un par de dolencias que lo marginaron por un tiempo de la actividad política, el "cura" Posadas sigue siendo tan parco como en aquellos años.</w:t>
        <w:br/>
        <w:t>"Para mí, hay una clave de interpretación fundamental entre lo que fueron aquellas reuniones en el Parque Hotel, si se miran un poco en retrospectiva y teniendo en cuenta lo que después fueron las reuniones del Club Naval. Es muy sencillo: en el Parque Hotel, los militares vinieron a negociar con los políticos las condiciones bajo las cuales querían quedarse, y en el Club Naval, negociaron las condiciones en las cuales querían irse...", explica Posadas.</w:t>
        <w:br/>
        <w:t xml:space="preserve">"Era </w:t>
        <w:softHyphen/>
        <w:t>agrega- un cambio producido por la presión popular, por los partidos políticos, por todo lo que se estaba haciendo, y que en el Club Naval, Sanguinetti, Seregni, etc., no se animaron a seguir, no se animaron a confiar en aquellas fuerzas que habían cambiado la ecuación de poder desde las conversaciones del Parque Hotel hasta el Club Naval y decidieron borrar con el codo lo que firmaríamos el 22 de mayo de 1984 cuando se formó la multipartidaria, donde acordamos que no habría elecciones con proscriptos ni sujeta a acuerdos. Eso fue central. Eso explica por qué Por la Patria tomó la actitud que tomó y por qué Wilson tomó la actitud que tomó. Creo que era verdadero, que expresaba bien lo que se estaba viviendo. Lo único en lo que nos equivocamos, fue en que estábamos convencidos de que el Frente iba a seguir en aquella posición de presionar, pero el Frente se alió con Sanguinetti y quedamos solos...".</w:t>
        <w:br/>
        <w:t> </w:t>
        <w:br/>
        <w:t>"Anonadados" por Rapela</w:t>
        <w:br/>
        <w:t>Aquel 13 de mayo, cuando los representantes políticos llegaron al Parque Hotel, se encontraron con un gran salón preparado, en el que habían dispuesto cuatro mesas como en un cuadrilátero. La mesa más larga tenía a la delegación militar, frente a ellos la Unión Cívica, a la derecha el Partido Colorado y a la izquierda el Partido Nacional.</w:t>
        <w:br/>
        <w:t>Las Fuerzas Armadas presentaron las bases de la negociación política en un documento que repetía el mismo texto constitucional que había sido rechazado en el plebiscito de 1980. Se hizo un largo silencio. Tarigo pidió la palabra y expresó su perplejidad. Daverede declararía que la posición militar los dejó "anonadados".</w:t>
        <w:br/>
        <w:t>Los delegados blancos serían modificados para el segundo encuentro, del que se retiran los representantes de Por la Patria, Posadas y Oliú, de acuerdo a directivas de Wilson, quien rechazaba cualquier negociación en la situación de presión que se vivía, cuando el semanario La Democracia sufría una y otra clausura y dirigentes blancos eran procesados por la justicia militar.</w:t>
        <w:br/>
        <w:t>"El que habló fue Rapela y a su lado estaba el general Hugo Medina, calladito. Rapela llevaba la voz cantante... No me acuerdo de los detalles personales. Recuerdo que el Partido Nacional fue con una carta, una precisión escrita, que entrega al entrar, diciendo en qué condiciones va. No podíamos ir como iba Sanguinetti, porque habíamos sufrido clausuras en La Democracia y procesamientos de dirigentes políticos... al hijo de Carminillo Mederos lo habían metido en cana, habían agarrado a los botijas de la Juventud Comunista. No estaban las condiciones iguales al momento en que se había hecho la invitación. (...) Incluso Wilson había dicho que no había que ir. Eso esta en casetes. Nosotros decíamos que había que establecer precisiones sobre las condiciones en las que seguiríamos yendo. Después hubo una reunión del directorio y me encomendaron a mí que fuera a hablar con Rapela por todos estos peloteros... Fui a hablar y fue una cosa muy violenta. Le dije que así no, que no podíamos seguir...".</w:t>
        <w:br/>
        <w:t> </w:t>
        <w:br/>
        <w:t>Las frustradas negociaciones</w:t>
        <w:br/>
        <w:t>Posadas no acepta que se le tomen fotos. "Será que estoy viejo y mañoso... Utilicen esa", dice y señala un cuadro en el que aparece junto a Wilson y Pivel Devoto. El ex senador opina que más allá de la movilización popular que entonces existía, "mi opinión personal es que la política tuvo siempre las riendas. La política buscó una articulación con el movimiento social, pero mantuvo siempre la dirección del asunto".</w:t>
        <w:br/>
        <w:t>Las reuniones del Parque Hotel se sucedieron sin éxito. Por el Partido Nacional fue designado Walter Santoro. La reunión prevista para el 30 de mayo se suspendió por una nueva requisa de La Democracia que publicaba una foto de Wilson saludando en Buenos Aires al Rey Juan Carlos I de España, quien días antes había pasado por Montevideo.</w:t>
        <w:br/>
        <w:t>Recién el 9 de junio se realizó la segunda reunión de negociación. Las propuestas de militares y políticos se organizaron en 24 puntos. Un día después se realiza el tercer encuentro en el Parque Hotel, donde se discute sobre las libertades públicas y las medidas de excepción. No hubo acuerdo. El 16 las conversaciones se estancan. Los militares exigen mantener el estado de subversión y la suspensión del hábeas corpus. La quinta reunión se realiza el día 19. Los militares rechazan una propuesta política sobre la seguridad individual. El 27 es la sexta reunión. Tarigo afirma que los militares "miran la Constitución por el ojo de la cerradura de la subversión".</w:t>
        <w:br/>
        <w:t>La séptima y última reunión del Parque Hotel se efectuó el 5 de julio. Julio María Sanguinetti anuncia la decisión de los grupos políticos ante las discrepancias insalvables y el clima político que existe. Rapela acusa a los políticos de "inflexibilidad"... Un día después se convoca a constituir una Asamblea Intersectorial por Democracia Ahora (AIDA), integrada por las organizaciones sociales y los partidos políticos. Sería el organismo que convocaría al acto del Obelisco meses más tarde.</w:t>
        <w:br/>
      </w:r>
      <w:r>
        <w:rPr/>
        <w:br w:type="textWrapping" w:clear="all"/>
      </w:r>
      <w:r>
        <w:rPr/>
        <w:t>El Cura"</w:t>
        <w:br/>
        <w:t>Juan Martín Posadas nació el 19 de junio de 1937 en Montevideo. Se crió en el Prado. Ingresó en la Orden de los Jesuitas, donde estuvo hasta el año 1971. Pasó como cura secular a la Diócesis en Treinta y Tres y Melo donde permaneció hasta el año 1983, cuando al ser elegido miembro del Directorio del Partido Nacional pidió la baja definitiva, que le otorgaron cuando se presentó como candidato al Senado. Fue senador de la República entre 1985 y 1990. Reelecto en la Cámara baja, renunció a su banca para ocupar la Presidencia del Sodre. Se casó en 1987 con Laura Verissimo. Tuvo luego un par de importantes quebrantos de salud. Hoy está jubilado y escribe una columna dominical en el diario El País y otro artículo mensual en la revista 2030.</w:t>
        <w:br/>
      </w:r>
      <w:r>
        <w:rPr/>
        <w:br w:type="textWrapping" w:clear="all"/>
      </w:r>
      <w:r>
        <w:rPr/>
        <w:t>"EL ESPIRITU 83"</w:t>
        <w:br/>
        <w:t>Posadas coincide en que existió un "Espíritu 83", que permitió hace 25 años generar las condiciones para salir de la dictadura: "Sí existía. Lo mató el espíritu de intentar una salida que era una reinstauración en vez de hacer una salida que fuera la creación de una cosa totalmente nueva. Ahí ganó la lógica de Sanguinetti, que convenció a Seregni. Consideraba que lo que había que conseguir eran las elecciones y todo lo demás eran pavadas. Así fue como se llegó a la reinstauración, al punto que se pusieron los mismos rectores, los mismos de la CNT, donde salvo Richard Read volvieron todos los viejos. Se puso de vuelta todo lo viejo, todo lo gastado y se acabó con la ilusión que había que hacer una cosa nueva".</w:t>
        <w:br/>
      </w:r>
      <w:r>
        <w:rPr/>
        <w:br w:type="textWrapping" w:clear="all"/>
      </w:r>
      <w:r>
        <w:rPr/>
        <w:t>UN ATENTADO A WILSON</w:t>
        <w:br/>
        <w:t>El entonces padre Posadas volvería a tener un duro enfrentamiento con el general Julio César Rapela un año después. "Volví a hablar con él cuando Wilson estaba en Buenos Aires y él era ministro del Interior, cuando él ya estaba en retiro, para decirle que nos habían llegado datos, que nunca supimos si eran verdad pero por las dudas no podíamos dejar de atenderlos, sobre que había dos oficiales que iban a ir a Buenos Aires para atentar contra Wilson. El me dijo: "Ah, ustedes tienen miedo..." y le contesté que eso nada tenía que ver: "El asunto es si usted es el responsable de la seguridad o no es el responsable y si asume esa responsabilidad o no la asume, le dije". – La República – Montevideo</w:t>
      </w:r>
    </w:p>
    <w:p>
      <w:pPr>
        <w:pStyle w:val="Normal"/>
        <w:rPr/>
      </w:pPr>
      <w:r>
        <w:rPr/>
        <w:br/>
        <w:t>2008/07/07</w:t>
        <w:tab/>
        <w:t>LA REPÚBLICA - Informante. Estaba de guardia ese día, vio el cuerpo sentado sobre la cama del calabozo</w:t>
        <w:br/>
        <w:t>Ex militar testigo refuta la versión  de suicidio de Nibia Sabalsagaray</w:t>
        <w:br/>
        <w:t>Un ex militar que revistó en el Batallón de Ingenieros Nº 5 (hoy Brigada de Comunicaciones Nº 1) refuta la versión oficial sobre el suicidio de Nibia Sabalsagaray.</w:t>
        <w:br/>
      </w:r>
      <w:r>
        <w:rPr/>
        <w:drawing>
          <wp:inline distT="0" distB="0" distL="0" distR="0">
            <wp:extent cx="2609850" cy="5029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4" t="-7" r="-14" b="-7"/>
                    <a:stretch>
                      <a:fillRect/>
                    </a:stretch>
                  </pic:blipFill>
                  <pic:spPr bwMode="auto">
                    <a:xfrm>
                      <a:off x="0" y="0"/>
                      <a:ext cx="2609850" cy="5029200"/>
                    </a:xfrm>
                    <a:prstGeom prst="rect">
                      <a:avLst/>
                    </a:prstGeom>
                  </pic:spPr>
                </pic:pic>
              </a:graphicData>
            </a:graphic>
          </wp:inline>
        </w:drawing>
      </w:r>
      <w:r>
        <w:rPr/>
        <w:br/>
      </w:r>
      <w:r>
        <w:rPr>
          <w:rStyle w:val="Epigrafe"/>
        </w:rPr>
        <w:t>El entonces Batallón de Ingenieros Nº 5 donde ocurrieron los hechos. La puerta lateral que se aprecia era el acceso al calabozo donde estaba Sabalsagaray.</w:t>
      </w:r>
      <w:r>
        <w:rPr/>
        <w:t xml:space="preserve"> </w:t>
        <w:br/>
      </w:r>
      <w:r>
        <w:rPr/>
        <w:drawing>
          <wp:inline distT="0" distB="0" distL="0" distR="0">
            <wp:extent cx="3990975" cy="2904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9" t="-12" r="-9" b="-12"/>
                    <a:stretch>
                      <a:fillRect/>
                    </a:stretch>
                  </pic:blipFill>
                  <pic:spPr bwMode="auto">
                    <a:xfrm>
                      <a:off x="0" y="0"/>
                      <a:ext cx="3990975" cy="2904490"/>
                    </a:xfrm>
                    <a:prstGeom prst="rect">
                      <a:avLst/>
                    </a:prstGeom>
                  </pic:spPr>
                </pic:pic>
              </a:graphicData>
            </a:graphic>
          </wp:inline>
        </w:drawing>
      </w:r>
      <w:r>
        <w:rPr/>
        <w:br/>
      </w:r>
      <w:r>
        <w:rPr>
          <w:rStyle w:val="Epigrafe"/>
        </w:rPr>
        <w:t>Las "novedades" N* 1276/74.  La fotografìa de la panoràmica del calabozo, el pañuelo y el cuerpo sin vida de Nibia Sabalsagaray. El informe señala el calabozo N 3.</w:t>
      </w:r>
      <w:r>
        <w:rPr/>
        <w:t xml:space="preserve"> </w:t>
        <w:br/>
        <w:t>Asegura haber visto el cuerpo sin vida de la militante comunista en un calabozo de la unidad, antes que el lugar fuera acordonado y en una posición que torna inverosímil la explicación del Ejército sobre su muerte: "sentada sobre la cama" con un pañuelo anudado al cuello y no arrodillada en el piso y colgando de un pañuelo.</w:t>
        <w:br/>
        <w:t>Hoy con 51 años de edad, el hombre nunca pudo olvidar lo que vio aquella noche. Pero recién años después ató aquel episodio con el fin trágico de Nibia Sabalsaray, ocurrido el 29 de junio de 1974. Está asqueado del silencio.</w:t>
        <w:br/>
        <w:t>Empero, se tomó su tiempo antes de aceptar colocarse frente a un periodista. El ex militar (en adelante, el testigo), habló con LA REPUBLICA a condición de que su identidad sea preservada. Está dispuesto a declarar ante la justicia, con las salvaguardas previstas por el decreto Nº 209 (de protección a testigos).</w:t>
        <w:br/>
        <w:t>Ante el grabador, el testigo entrecierra los ojos. Busca y cuida cada palabra, bucea en los recuerdos. Aunque por momentos es un torrente. Las imágenes son nítidas. La historia cierra. Le cierra. Su versión contradice aspectos centrales de los testimonios aportados en 2006 por los militares investigados en esta causa.</w:t>
        <w:br/>
        <w:t>El estuvo allí. Da detalles precisos. Muestra documentos y fotografías amarillentas que acreditan su pasaje por la Escuela de Comunicaciones. Recuerda cada detalle. El más impactante: el instante en que abrió la mirilla del calabozo y vio el cuerpo de la joven mujer.</w:t>
        <w:br/>
        <w:t>El dibujante transforma su relato en imágenes precisas. La mujer estaba sentada sobre la cama. No pudo suicidarse. El pañuelo, sí estaba anudado al cuello. Y el hierro saliente estaba apenas por encima de su cabeza. En diagonal. Nunca pudo autoeliminarse. Pero lo crucial es tal vez, no sólo lo que vio sino en qué momento lo vio. Lo que sigue es parte de una extensa entrevista.</w:t>
        <w:br/>
        <w:softHyphen/>
        <w:t>¿Por qué aceptó hablar?</w:t>
        <w:br/>
        <w:softHyphen/>
        <w:t>Primero, acepto contarlo porque vi en LA REPUBLICA, leí parte, hace pocos días el tema de esta Nibia. Me parece que lo que se contaba ahí no me coincidía y a mí siempre me quedó eso como una espina.</w:t>
        <w:br/>
        <w:softHyphen/>
        <w:t>¿Usted era militar?</w:t>
        <w:br/>
        <w:softHyphen/>
        <w:t>No yo era en ese momento estudiante de primer año de la escuela de transmisiones del Ejército que tenía sede en el Ingenieros Nº 5, junto con el batallón de tropa y junto con el STE que es el Servicio de Transmisiones del Ejército donde están los telegrafistas recibidos buscando destinos.</w:t>
        <w:br/>
        <w:softHyphen/>
        <w:t>¿Dónde funcionaba?</w:t>
        <w:br/>
        <w:softHyphen/>
        <w:t>Todo funcionaba en el mismo lugar, en el Batallón de Comunicaciones Nº1. No sé ahora qué funciona ahí, no me interesa saberlo tampoco. Salvo que me pidan expresamente señalar un punto y yo con mucho gusto iré.</w:t>
        <w:br/>
        <w:softHyphen/>
        <w:t>¿Que fue lo que vio?</w:t>
        <w:br/>
        <w:softHyphen/>
        <w:t>Me quedó la imagen de esta chica siempre. Lo comenté con compañeros míos, después de recibirme, lo que habíamos hablado ese día, de por qué, muchas cosas que nosotros no entendíamos y de alguna manera hice como un repaso de la memoria. Estuve como dos o tres días para llamarlo a usted para que viniera a hablar conmigo. Primero me quise cerciorar de lo que estaba diciendo. Hice realmente una regresión en el tiempo y en el lugar para poder ubicarme ahí. Y me vino esa inquietud, ese cargo de conciencia, de vergüenza ajena de alguna manera, porque nosotros sólo éramos estudiantes y no teníamos nada que ver con toda esta historia. Pero vergüenza al fin porque estamos hablando de la vida de un ser humano.</w:t>
        <w:br/>
        <w:softHyphen/>
        <w:t>Vamos entonces a los hechos. En primer lugar, estamos hablando del 29 de junio de 1974. Esa es la fecha en la que Nibia Sabalsagaray aparece muerta en el calabozo de esta unidad. ¿Donde estaba ese día?</w:t>
        <w:br/>
        <w:softHyphen/>
        <w:t>Era estudiante de primer año y radiooperador de guardia en el equipo 23.</w:t>
        <w:br/>
        <w:softHyphen/>
        <w:t>¿Qué recuerda?</w:t>
        <w:br/>
        <w:softHyphen/>
        <w:t>Lo primero que me llama la atención es la llegada de una camioneta que es la que trajo a esta chica.</w:t>
        <w:br/>
        <w:softHyphen/>
        <w:t>¿Puede identificar la camioneta?</w:t>
        <w:br/>
        <w:softHyphen/>
        <w:t>Creo que era una de marca veraneio, que usaban el turco Ohanessian y el topo Araújo (dos oficiales). El lugar más cerca de la puerta era la entrada del taller mecánico, ellos salían y entraban muy rápido al batallón a cualquier hora.</w:t>
        <w:br/>
        <w:softHyphen/>
        <w:t>¿Dónde estaba ese taller?</w:t>
        <w:br/>
        <w:softHyphen/>
        <w:t>Entrando al batallón a mano derecha. Yo estaba ubicado a mano derecha. Primero está la sala de guardia, después está, creo, una dependencia de una cantina, creo, y después la sala de radio donde estaba yo. Y después una serie de dependencias, otra pieza donde estaban las reclusas más viejas, y después viene la enfermería.</w:t>
        <w:br/>
        <w:softHyphen/>
        <w:t>¿Y exactamente que vio?</w:t>
        <w:br/>
        <w:softHyphen/>
        <w:t>Vi una camioneta que entrepara en la guardia. Después avanza hacia adelante unos doce o 14 metros, se introduce en el garage del taller mecánico. Es una puerta grande como de unos 5 metros o 6 metros, por unos 6 metros de largo. No es puerta, es una entrada, donde estaba la fosa. Entré, me quedé ahí, porque nosotros nos calentábamos con unos braseros, a los que se les echa brasa y sacábamos justamente con una pala afuera donde estaba la estufa. En esa salida, yo veo la camioneta. Después, en otra salida veo la camioneta que para en la puerta del taller mecánico enfocando a la fosa, y en la punta de la fosa había una chica parada en el borde encapuchada y en la camioneta no había nadie. Estaba prendido el motor y estaban prendidas las luces. Pero eso era rutinario. Veíamos cosas como esas todos los días, no me llamó mucho la atención y entré para la sala de radio de vuelta.</w:t>
        <w:br/>
        <w:softHyphen/>
        <w:t>Entonces estamos en la madrugada del 29 de junio, sábado. ¿Me puede indicar el toque de silencio a qué hora se realizaba?</w:t>
        <w:br/>
        <w:softHyphen/>
        <w:t>Y más o menos a las 21 horas. A partir de esa hora, la situación del Batallón era de absoluto silencio.</w:t>
        <w:br/>
        <w:softHyphen/>
        <w:t>¿Hasta qué hora estuvo de guardia ese día?</w:t>
        <w:br/>
        <w:softHyphen/>
        <w:t>Hasta las 6 de la mañana, porque a las 7.45 horas entraba a clase de vuelta. Dormíamos una hora, y después nos tocaba ir a clase de 7.45 a 11.45 horas.</w:t>
        <w:br/>
        <w:softHyphen/>
        <w:t>¿Desde qué hora?</w:t>
        <w:br/>
        <w:t>..las 21 horas aproximadamente, hasta las 6 de la mañana del día siguiente.</w:t>
        <w:br/>
        <w:softHyphen/>
        <w:t>¿Qué más recuerda?</w:t>
        <w:br/>
        <w:softHyphen/>
        <w:t>Nosotros teníamos diálogo permanente con el personal de guardia. A la una de la mañana tomábamos leche juntos, en un tarro de leche que se calienta, de unos 50 litros, y se come un pan con dulce de membrillo. La leche se trae de la barraca de leña, al lado del comedor. Dado el grado de comunicación que teníamos con el soldado de guardia, que generalmente es del Interior, y muy joven como nosotros, me golpean la puerta y me dicen: "vení vení que hay una mujer que está rarísima ahí". Yo me trasladé, pasé por el porche, por delante de los guardias que estaban muy serios y muy nerviosos. Esto es una cuestión de riesgo, de guerra. Tomé mi fusil M1, lo cargué, y no sabía de qué me estaba hablando él. Pasé el pasaje donde había pasado la camioneta, ingresé al sistema de calabozo con el arma amartillada, y vi que no había nadie. El soldado que me había acompañado me hizo señas de que mirara para adentro. Miré para adentro del calabozo Nº 2. Estaba una chica sentada, recostada a la pared, con un pañuelo de seda en el cuello y enganchadito en un gancho que sirve para sujetar la cama cuando se levanta. Estaba sentada, como semidormida. Miré de vuelta para el banco, donde estaban los guardias todos nerviosos. Me hicieron señas de que no, como que no vivia, cosa que me di vuelta, me fui a la sala de radio y la tranqué. Cuando me vino el relevo, a las 6 de la mañana, le conté a mi relevo lo que había visto, después me fui a dormir para ir a clase.</w:t>
        <w:br/>
        <w:softHyphen/>
        <w:t>¿Ud. puede asegurar que la persona que vio al borde de la fosa era la misma que vio dentro del calabozo?.</w:t>
        <w:br/>
        <w:softHyphen/>
        <w:t>Seguro, seguro no estoy. Puedo pensar que sí, porque a esa hora era muy poco el movimiento de vehículos que hubo esa noche. Podría pensar o deducir que se trata de la misma persona. Todo esto pasa, poco antes de tomar la leche de la noche, estaríamos hablando de la medianoche. Y después lo del calabozo yo lo vi a las 2 o a las 3 de la mañana a lo mucho, cuando yo la vi, ya fallecida.</w:t>
        <w:br/>
        <w:softHyphen/>
        <w:t>¿Usted tiene absolutamente claro que este episodio ocurre mientras usted está de guardia, antes de la 6 de la mañana, y antes del toque de Diana (alrededor de las 7 de la mañana)?. ¿Está completamente seguro?.</w:t>
        <w:br/>
        <w:softHyphen/>
        <w:t>Completamente.</w:t>
        <w:br/>
        <w:softHyphen/>
        <w:t>¿Después que ocurre?.</w:t>
        <w:br/>
        <w:softHyphen/>
        <w:t>Y después se genera un revuelo bárbaro. Uno de los guardias fue a paso ligero a avisar. Cuando le van a comunicar a Dalmao, supongo que estaría durmiendo o en el casino de ellos. Vi que venía Dalmao y, a partir de ese momento, ya nadie pudo pasar por ahí ni nada, ni estudiantes ni nada. Vi un montón de gente dando vueltas por ahí. Ahí, todos dijimos, que esta mujer se había muerto. Entre que vi el cuerpo y que llega Dalmao, habrán pasado 15 o 20 minutos.</w:t>
        <w:br/>
        <w:softHyphen/>
        <w:t>Estamos antes de la 6 de mañana. Antes de que usted entregara la guardia.</w:t>
        <w:br/>
        <w:softHyphen/>
        <w:t>Sí, no cabe duda. Yo la veo, ella está mirando hacia la entrada del calabozo, los brazos colgando al natural a los costados. Estaba vestida, no me acuerdo, creo que era una especie de tapado. El pañuelo, me acuerdo beigecito con algunos motivos. Todos lo que estábamos ahí, decíamos lo mismo, algunos decían que se mató, y nosotros decíamos: ¿cómo se va a matar, si no le da para colgarse, no tiene distancia?. Hasta que me dijeron a mí: a ver vos, ¿qué pensás?. Todo eso entre nosotros, hasta que se dio la alarma.</w:t>
        <w:br/>
        <w:softHyphen/>
        <w:t>¿Y Ud qué piensa?.</w:t>
        <w:br/>
        <w:softHyphen/>
        <w:t>Yo... esa chica ahí no se suicidó. No tenía la más mínima posibilidad de colgarse. Estoy convencido que esa persona no se suicidó. Que a esa persona la mataron. De eso no tengo duda, quién la mató no sé. Realmente no sé. Ella estaba como dormida sentada ahí. Para nada se parecía con las torturas que nosotros escuchábamos por la mañana, que sentíamos los gritos.</w:t>
        <w:br/>
        <w:softHyphen/>
        <w:t>¿Por qué cree que esa chica que vio era Nibia?.</w:t>
        <w:br/>
        <w:softHyphen/>
        <w:t>Que yo sepa nunca ocurrió un hecho similar en los cuatro años que estuve en la escuela, en régimen pupilo, las 24 horas ahí, y nunca pasó nada igual. Y que yo me acuerde, muertes de militares hubo varias. Por distintos motivos. Pero muertos de detenidos, no conocimos otro caso.</w:t>
        <w:br/>
        <w:softHyphen/>
        <w:t>Por último, su relato no incrimina a nadie.</w:t>
        <w:br/>
        <w:softHyphen/>
        <w:t>Sí, no soy juez, testigo creo que sí. Nunca manejaría esto de manera que pudiera traer más dolor a esa gente. Yo cuento mi historia, el Poder Judicial entenderá si lo que yo digo lo podrá corroborar con otras declaraciones que supongo yo que las habrá, y sólo ellos y los peritos y los técnicos podrán determinar si lo que digo es cierto o no.</w:t>
        <w:br/>
        <w:t> </w:t>
        <w:br/>
        <w:t>EL CALABOZO NUMERO 2</w:t>
        <w:br/>
        <w:t>¿Puede describir ese calabozo?. ¿Es el número dos o el número 3?</w:t>
        <w:br/>
        <w:t>-No. Es el número 2. La celda número dos, porque en esa misma celda yo había estado preso la semana anterior, quince días arrestado a rigor, porque me había equivocado en una coma en un mensaje y había traído algunos inconvenientes. Y me pusieron quince días en ese calabozo N 2. No el N 3.</w:t>
        <w:br/>
        <w:t>?Lo puede describir?</w:t>
        <w:br/>
        <w:t>-Es un calabozo que tendrá un metro y medio de ancho y dos o tres metros de profundidad. Totalmente cerrado, sin ventana, con una puerta de hierro de chapa muy gruesa, con una mirilla donde uno mira para adentro cuando tiene que pasar la ronda para mirar a los que están presos, que son supuestamente estudiantes o personal de tropa arrestado a rigor.</w:t>
        <w:br/>
        <w:t>¿Donde estaba ubicado exactamente ese calabozo?</w:t>
        <w:br/>
        <w:t>-Ese calabozo, el segundo a mano derecha, desde la entrada, daba a la calle Casavalle. La cabeza de ella estaba hacia Casavalle. La cama es plegable, que se levanta y se engancha en un gancho tipo mariposa que hay. Esta mujer, estaba sentada sobre la cama, el pañuelo, sobre el cuello enganchado en el fierrito que es un fierrito, como los de las ventana. Ella estaba sentada, no estaba colgada, con el pañuelo en el cuello, no tenso. El gancho estaba un poco por encima de su cabeza, siete u ocho centímetros, en diagonal.</w:t>
        <w:br/>
        <w:t> </w:t>
        <w:br/>
        <w:t>"HABIA DOS MILITARES"</w:t>
        <w:br/>
        <w:softHyphen/>
        <w:t>En esa camioneta que vio usted, ¿estaba Araújo?.</w:t>
        <w:br/>
        <w:softHyphen/>
        <w:t>Había dos militares, uno era Araújo, y otro, el chofer. Araújo no manejaba. No me acuerdo quien era el chofer.</w:t>
        <w:br/>
        <w:softHyphen/>
        <w:t>¿Puede describirlo físicamente?</w:t>
        <w:br/>
        <w:softHyphen/>
        <w:t>Era bajito, gordo, retacón. Morocho, no moreno, sino pardo, con pelos en la cara, medio azulado; sus dos pómulos eran como tornasolados. Le decíamos el topo. Estaba encargado del departamneto S2. Ahí se torturaba.</w:t>
        <w:br/>
        <w:softHyphen/>
        <w:t>¿Puede identificar a alguien más? ¿A Dalmao lo conocía?</w:t>
        <w:br/>
        <w:softHyphen/>
        <w:t>Al cabezón Dalmao sí lo conocía. Era de la otra escuela, que hace la carrera. Hacía poquito que se había recibido y le habían dado como destino Ingenieros 5. Los telegrafistas funcionaban dentro de Ingenieros.</w:t>
        <w:br/>
        <w:softHyphen/>
        <w:t>¿Cómo estaban vestidos?.</w:t>
        <w:br/>
        <w:softHyphen/>
        <w:t>Ellos estaban vestidos de civil. Nosotros usábamos en ese momento el uniforme MDN y ellos no. Eran los únicos, junto con Ohanessian, que entraban y salían a cualquier hora y lo hacían de civil. Nunca los ví vestidos de militar, en los cuatro años que estuve en la escuela.</w:t>
        <w:br/>
        <w:softHyphen/>
        <w:t>¿Recuerda algún detalle de la indumentaria?.</w:t>
        <w:br/>
        <w:t>Campera, una carterita negra debajo del brazo, donde llevaban el arma. Todos teníamos arma en ese momento.</w:t>
        <w:br/>
        <w:softHyphen/>
        <w:t>¿Usted también, siendo estudiante de primer año?</w:t>
        <w:br/>
        <w:softHyphen/>
        <w:t>Sí. Nosotros teníamos el M1 que es un fusil de procedencia norteamericana, que tiene una bala muy potente de 7.62 mm.</w:t>
        <w:br/>
        <w:softHyphen/>
        <w:t>¿Puede precisar a qué hora ocurre el ingreso de esa camioneta?.</w:t>
        <w:br/>
        <w:softHyphen/>
        <w:t>Alrededor de la medianoche, se toca silencio a las 21 horas. Nosotros, desde esa hora hasta la medianoche, sacábamos el tráfico más grande que es el tráfico administrativo. Estábamos en 1974, yo estaba en primer año. Había cumplido 16 años y más o menos el tráfico no era muy intenso. Lo nuestro era más administrativo y, sobre las doce de la noche, estaba terminado. La guardia nuestra era hasta las 6 de la mañana. De ahí nosotros nos quedamos tipo vigilancia, por algún tráfico en especial, sobre todo cuando salían camionetas, que salían, que llevaban una PT 400 que se comunicaban con nosotros, pero generalmente iban al Hcffa que era el Hospital Militar, iban a llevar o traer a algún internado, o algún traslado de último momento, si no la radio quedaba en silencio.</w:t>
        <w:br/>
        <w:softHyphen/>
        <w:t>¿Por que le llamó la atención ese día el ingreso de esa camioneta?</w:t>
        <w:br/>
        <w:softHyphen/>
        <w:t>Porque la sala de radio de la entrada queda a 7 u 8 metros. Y a esa hora era un silencio absoluto. No podía haber en la unidad ni siquiera un ruido ni tampoco una luz. Era una unidad de guerra en ese momento. Salieron uno o dos autos, a reventar, en la noche. Cuando uno sale o entra, llama la atención el ruido. Yo estaba ahí esa noche y me asomé para mirar.</w:t>
        <w:br/>
        <w:t> </w:t>
        <w:br/>
        <w:t>"VI TODO ANTES DEL REVUELO"</w:t>
        <w:br/>
        <w:softHyphen/>
        <w:t>Usted. para mirar hacia adentro del calabozo ¿tuvo que correr la mirilla?.</w:t>
        <w:br/>
        <w:softHyphen/>
        <w:t>Sí, porque es de chapa.</w:t>
        <w:br/>
        <w:softHyphen/>
        <w:t>¿Y lo pudo hacer?, ¿no había nadie que se lo impidiera?</w:t>
        <w:br/>
        <w:softHyphen/>
        <w:t>Y quien me lo va a impedir, yo soy el operador que está ahí y aparte estaba armado. Yo tenía 16 años y todos los días nos decían que nos iban a atacar. Yo preservaba la integridad de la unidad de alguna manera.</w:t>
        <w:br/>
        <w:softHyphen/>
        <w:t>¿Pudo ir hasta el calabozo donde está esta persona, pudo acceder sin que nadie se lo impidiera?</w:t>
        <w:br/>
        <w:softHyphen/>
        <w:t>Sí, pero no teníamos nada que ver con ellos, nosotros dependíamos de la Escuela de trasmisiones del Ejército</w:t>
        <w:br/>
        <w:softHyphen/>
        <w:t>¿Pero por qué cree que pudo ingresar tan fácilmente a una presunta escena de un crimen?</w:t>
        <w:br/>
        <w:softHyphen/>
        <w:t>Yo estaba muy cerca del lugar. Y a esa hora no había nadie. Mas de esa corta distancia no me puedo alejar por si suena la radio. Me llamó la atención que el soldado me dijera "andá a ver lo que hay ahí". Y a mí pareció que algo estaba pasando. Yo en esa época era bastante inconsciente; en ese entonces tuve muchos arrestos por atropellar a ver con el fusil, a ver cosas.</w:t>
        <w:br/>
        <w:softHyphen/>
        <w:t>¿A qué adjudica la facilidad con la que pudo acceder?</w:t>
        <w:br/>
        <w:softHyphen/>
        <w:t>No había nadie en ese momento. Vi todo antes del revuelo. – La República – Montevideo</w:t>
      </w:r>
    </w:p>
    <w:p>
      <w:pPr>
        <w:pStyle w:val="Normal"/>
        <w:rPr/>
      </w:pPr>
      <w:r>
        <w:rPr/>
        <w:br/>
        <w:t>2008/07/16</w:t>
        <w:tab/>
        <w:t>Javier BENECH - Los tupamaros eran uno de los dos poderes que existían en Uruguay y secuestraron a Bardesio porque la Justicia “no averiguaba nada”</w:t>
        <w:br/>
        <w:t>Entrevista a Mauricio Rosencof</w:t>
        <w:br/>
        <w:br/>
        <w:t>“’Vamos a evitarnos este fastidio’, le dije y le proporcioné una cuadernola y un lápiz para que anote lo que supiera del escuadrón”, recordó el ex guerrillero y actual director de Cultura de Montevideo, Mauricio Rosencof </w:t>
        <w:br/>
        <w:t>“Ese que está allá es un Figari”, dice Mauricio Rosencof a todo el que recibe en su oficina en el tercer piso del Palacio Municipal de Montevideo, donde es director de Cultura. Cuesta imaginarlo a fines de la década de 1960 y comienzos de la de 1970, cuando como integrante del Movimiento de Liberación Nacional-Tupamaros (MLN-T) participó en decisiones que implicaron secuestros e incluso ejecuciones.</w:t>
        <w:br/>
        <w:t>Rosencof es quien interrogó al ex fotógrafo policial Miguel Bardesio cuando los tupamaros lo tenían secuestrado en la denominada “cárcel del pueblo”, un sitio de reclusión clandestino que funcionó a comienzos de la década de 1970. Los tupamaros tomaron afirmaciones de Bardesio como base para efectuar una serie de ejecuciones de presuntos integrantes de un “escuadrón de la muerte” el 14 de abril de 1972.</w:t>
        <w:br/>
        <w:t>Desde un centro de reclusión en Buenos Aires, Bardesio escribió a Búsqueda (Nº 1.516) que lo que en su momento dijo fue dictado por sus captores bajo amenazas.</w:t>
        <w:br/>
        <w:t>Rosencof lo niega, y argumenta que los tupamaros obtenían la información de sus secuestrados “en grado de diálogo, sin otra presión que la de estar detenido”. Más aún, asegura que trataron con “gran respeto” a quienes estuvieron secuestrados en la “cárcel del pueblo”.</w:t>
        <w:br/>
        <w:t>Lo que sucedía en aquella época es que “había dos poderes en el Uruguay”: uno el Estado, y otro los tupamaros. Y fue por eso que secuestraron a Bardesio, ya que la Justicia “no averiguaba nada”. Así lo afirmó Rosencof en una entrevista que mantuvo con Búsqueda, cuyo resumen se publica a continuación.</w:t>
        <w:br/>
        <w:br/>
        <w:t>—Bardesio sostiene que sus declaraciones sobre el escuadrón de la muerte le fueron dictadas por los tupamaros. ¿Es eso verdad?</w:t>
        <w:br/>
        <w:t>—Claro que no y respondo con las palabras de alguien que no forma parte de mi organización. En la misma nota de Búsqueda de la semana pasada hay algo muy interesante, respecto al interrogatorio que le hizo el coronel Ramón Trabal a Bardesio en el que éste reconoce la veracidad de sus declaraciones. Además, cuando fue liberado Bardesio fue a una iglesia, en la que estaban algunos dirigentes blancos —entre ellos Carlos Julio Pereyra— y ratificó absolutamente todo lo que había dicho. Lo único que pide es que no lo entreguen al Ministerio del Interior, que lo entreguen al Ejército, porque tenía miedo de ir a la Policía. No estamos hablando de un fotógrafo gordito y bueno. Si querés saber quién es el jefe de inteligencia de un lugar no preguntes por el primer secretario, sino por el portero. </w:t>
        <w:br/>
        <w:t>—Ustedes ya tenían indicios de un escuadrón a través de un agente de inteligencia cubano. ¿Por qué secuestran a Bardesio?</w:t>
        <w:br/>
        <w:t>—A mí me viene esa información porque en la Jefatura de Policía había un exiliado cubano, que era Manolo Hevia, que da cuenta de quién es quién allí adentro y señala a Bardesio como uno de los individuos destacados en la formación del escuadrón. Es decir que nosotros tenemos información que nos proporciona Hevia, información que ya manejábamos sobre un escuadrón cívico-militar y a Bardesio lo usamos para confirmar y ampliar esa información.</w:t>
        <w:br/>
        <w:t>—Bardesio relata que su cautiverio fue “muy duro”. Incluso dice que llegaron a ponerle un arma en la cabeza para amenazarlo de muerte. </w:t>
        <w:br/>
        <w:t>—El puede decir que en los ratos libres ordeñaba una vaca lechera, puede decir cualquier cosa, pero es mentira. Nunca se le puso un arma en la cabeza, nunca se le tocó un pelo ni se le amenazó para que hiciera declaraciones.</w:t>
        <w:br/>
        <w:t>—¿Cómo fue el interrogatorio? ¿Por qué lo mantuvieron en un pequeño pozo?</w:t>
        <w:br/>
        <w:t>—La información la obteníamos en grado de diálogo sin otra presión que la de estar detenido. Jamás le hemos levantado la mano a un detenido. Actuábamos como lo que éramos, un movimiento político en armas, con un gran respeto hacia aquellas personas que pasaron por la cárcel del pueblo.</w:t>
        <w:br/>
        <w:t>—Usted le hizo las preguntas. ¿Cómo fue el interrogatorio?</w:t>
        <w:br/>
        <w:t>—El estaba iluminado, yo estaba en penumbras y vengo con algo de información y con algunas fotos. Lo saludo, le pregunto si quiere un café y le digo que nosotros ya tenemos información sobre el escuadrón que queríamos corroborar con él. Lo primero que dice es que no tiene nada que ver, que es simplemente un fotógrafo. Le pregunto si conoce a Miguel Sofía y me dice que no. Le pregunto por Pedro Freitas y también me dice que no. Entonces le pido al custodio que le alcance unas fotos y le digo a Bardesio: ‘Se ve que aquí lo escracharon. ¿Quién es el que está junto con usted en la foto?’, y me dice ‘Es Sofía’. Entonces le aclaro que voy a detectar enseguida si me está mandando un verso y le agrego que su estancia es transitoria, aunque la velocidad de la despedida depende del grado de colaboración que brinde. A él le quedó claro que yo tenía información, que no me podía mentir, pero realmente yo tenía menos información de la que él suponía. ‘Vamos a evitarnos este fastidio’, le dije y le proporcioné una cuadernola y un lápiz para que anote lo que supiera del escuadrón. Entonces las actas de Bardesio fueron escritas por él, de su puño y letra y nunca más hubo interrogatorio, exigencia o pistola en la cabeza, él se entretenía escribiendo. Después todo eso se imprimió y se pidió que lo grabara para conservarlo. </w:t>
        <w:br/>
        <w:t>—Dice que en ningún momento hubo un apremio físico hacia Bardesio, pero es evidente que hubo al menos presión psicológica. ¿Son válidas las declaraciones de una persona en estas condiciones?</w:t>
        <w:br/>
        <w:t>—Por lo general las declaraciones de esa naturaleza se producen en circunstancias parecidas. ¿Qué otra cosa íbamos a hacer? ¿Llamarlo por teléfono para preguntarle qué sabía del escuadrón? ¿Ir a la casa a tomar un café con él? No hubo apremios físicos, pero es verdad que la situación era desestabilizante. Él estaba en una situación que no era un grano de anís, sabía los tres metros cuadrados que ocupaba. De todas formas, nosotros cumplimos lo que le prometimos, que terminaba sus declaraciones y quedaba libre. Tanto es así que su preocupación era qué garantías iba a tener cuando saliera con la Policía, no con nosotros. </w:t>
        <w:br/>
        <w:t>—¿Cree que Bardesio hubiera hecho estas declaraciones a la Justicia? ¿Por qué una organización guerrillera crea un “Tribunal del pueblo”?</w:t>
        <w:br/>
        <w:t>—En ese momento había una organización en armas que tenía su política legal, su prensa legal, sus alianzas, sus entendimientos, sus contactos, es decir que había dos poderes en el Uruguay. La Justicia no convocaba a aquellos que se presumía que tenían la información, nunca nadie antes del interrogatorio que le hicimos a Bardesio fue citado por ningún juzgado para preguntarle qué sabía sobre el tema. A esa altura ya le habían puesto bombas a Alejandro Artucio, a María Ester Gilio, a todos los defensores de presos políticos y nunca se citó a nadie ni se averiguó nada. Hay incluso un diálogo que registra Juan Pablo Terra con (Julio María ) Sanguinetti en el que avala todas estas cosas y maneja nombres del escuadrón. </w:t>
        <w:br/>
        <w:t>—De todas formas estamos hablando de un período anterior al golpe de Estado. ¿En una democracia puede haber una Justicia paralela, una cárcel paralela? </w:t>
        <w:br/>
        <w:t>—Nosotros vivíamos bajo un Estado de sitio permanente, bajo medidas prontas de seguridad, los cuarteles de San Ramón y de la Marina se llenaban de bancarios y de otros trabajadores. En las calles se morían Líber Arce y Susana Pintos de un balazo y en los cuarteles ya se empezaba a torturar. Es decir que los límites entre la realidad y la fantasía, la cordura y la locura, son como los límites entre la democracia y la pérdida de institucionalidad, es como lo que pasa en Honduras hoy. </w:t>
        <w:br/>
        <w:t>—¿Entonces para usted en ciertas circunstancias, cuando la Justicia no hace bien su trabajo se justifica secuestrar e interrogar a determinadas personas? </w:t>
        <w:br/>
        <w:t>—Había un grado de represión como nunca se vio y había tiradores al blanco que bajaban estudiantes desde las azoteas. El propio Wilson (Ferreira) dijo que lo único que no se perdonaba era haberle votado a los gobiernos de (Jorge) Pacheco y de (Juan María) Bordaberry las medidas prontas de seguridad. La democracia funcionaba para otras cosas, pero no estaba generalizada, no había una democracia fanática (ríe). </w:t>
        <w:br/>
        <w:t>—¿Es decir que en ese momento había dos Estados paralelos, cada uno con sus propias reglas? </w:t>
        <w:br/>
        <w:t>—Había dos poderes, diría yo. Nosotros teníamos una presencia muy fuerte y una corriente de simpatía también muy fuerte. En ese momento no nos planteábamos la toma del poder, nos planteábamos el cese de la represión, para lo que había que llegar a algún tipo de acuerdo programático.</w:t>
        <w:br/>
        <w:t>—A la luz de los años, ¿qué reflexión tiene sobre los asesinatos del 14 de abril?</w:t>
        <w:br/>
        <w:t>—Fue un día aciago para todos. Muchos pensábamos que era mejor distribuir las actas de Bardesio sin pasar a la acción, pero había un peso muy grande y muy comprensible de desconfianza en la capacidad operativa de la Justicia que hasta ese momento nunca había citado a nadie. Siguiendo ese razonamiento muchos compañeros consideraron que había que dar una señal a aquellos que habían matado y desaparecido, que tenían que probar de su propia medicina. Eso fue lo que primó y yo me hago responsable independientemente de mi posición. </w:t>
        <w:br/>
        <w:t>—¿Hicieron una autocrítica de esos episodios?</w:t>
        <w:br/>
        <w:t>—Hicimos muchas. El MLN hizo pública su autocrítica y ya se hizo responsable, pero nunca vi que el Partido Nacional se hiciera una autocrítica porque tuvo como presidente del Directorio a un presidente de facto como Aparicio Méndez. Tampoco escuché decir nada sobre que fueron sus huestes militares, los Tenientes de Artigas, quienes terminaron dando el golpe. Tampoco vi al Partido Colorado decir nada sobre Bordaberry. – Búsqueda – Montevideo</w:t>
      </w:r>
    </w:p>
    <w:p>
      <w:pPr>
        <w:pStyle w:val="Normal"/>
        <w:rPr/>
      </w:pPr>
      <w:r>
        <w:rPr/>
        <w:br/>
        <w:t>2008/07/24</w:t>
        <w:tab/>
        <w:t xml:space="preserve">EL PAÍS - </w:t>
      </w:r>
      <w:r>
        <w:rPr>
          <w:rStyle w:val="Nottitulo1"/>
          <w:rFonts w:cs="Times New Roman"/>
          <w:b w:val="false"/>
          <w:color w:val="000000"/>
          <w:sz w:val="24"/>
          <w:szCs w:val="24"/>
        </w:rPr>
        <w:t>Nelson Bardesio fue capturado en su domicilio de Buenos Aires</w:t>
      </w:r>
      <w:r>
        <w:rPr>
          <w:b/>
        </w:rPr>
        <w:t xml:space="preserve"> </w:t>
        <w:br/>
      </w:r>
      <w:r>
        <w:rPr>
          <w:rStyle w:val="Notacapite1"/>
          <w:rFonts w:cs="Times New Roman"/>
          <w:b w:val="false"/>
          <w:color w:val="000000"/>
          <w:sz w:val="24"/>
          <w:szCs w:val="24"/>
        </w:rPr>
        <w:t>El ex fotógrafo policial deberá comparecer ante la Justicia argentina. Si se dicta su detención preventiva se comenzará el trámite para extraditarlo al Uruguay</w:t>
      </w:r>
      <w:r>
        <w:rPr>
          <w:b/>
        </w:rPr>
        <w:t xml:space="preserve"> </w:t>
        <w:br/>
      </w:r>
      <w:r>
        <w:rPr/>
        <w:t xml:space="preserve">El ex agente uruguayo Nelson Bardesio, acusado de estar vinculado a los escuadrones de la muerte que operaron en Uruguay durante la última dictadura fue capturado hoy en Buenos Aires por efectivos de Interpol del vecino país, que trabajaron en coordinación con las autoridades uruguayas. </w:t>
        <w:br/>
        <w:t xml:space="preserve">Una alta fuente de Interpol Uruguay dijo a EL PAÍS digital que Bardesio fue capturado hoy en su domicilio de la capital argentina, en el barrio Ituzaingó, y que no opuso resistencia al arresto. </w:t>
        <w:br/>
        <w:t xml:space="preserve">"Ahora el detenido deberá comparecer ante el juez competente en Buenos Aires a los efectos de determinar si se hace lugar al pedido de detención preventiva", explicó la fuente consultada. </w:t>
        <w:br/>
        <w:t xml:space="preserve">En caso que sí se haga lugar a ese primer pedido, comenzará el juicio de extradición. Nuevamente si hay una sentencia favorable a esa formulación Bardesio estará en condiciones legales de ser extraditado a Uruguay. </w:t>
        <w:br/>
        <w:t xml:space="preserve">El tiempo que pueda demorar el proceso legal es relativo, explicó la fuente consultada. Lo que el detenido sí puede pedir —si desea acortar el tiempo legal— es una extradición sumaria que reduciría los plazos a unos 45 días de proceso. "Pero sólo se puede hacer si es su voluntad hacerlo", agregó la fuente. </w:t>
        <w:br/>
        <w:t xml:space="preserve">En el operativo únicamente participaron agentes argentinos. "Nosotros aportamos toda la información disponible a los colegas y coordinamos que los datos fueran entregados lo más rápido posible", finalizó el alto jerarca de Interpol. </w:t>
        <w:br/>
        <w:t xml:space="preserve">PARADERO. Una investigación del semanario Brecha pudo localizar a Nelson Bardesio Marzoa, ex fotógrafo policial de 68 años, quien hace 36 años reveló a dirigentes del movimiento Tupamaros la identidad de miembros del Escuadrón de la la muerte. </w:t>
        <w:br/>
        <w:t xml:space="preserve">Bardesio llegó a Buenos Aires en junio de 2006 tras haber resistido antes en Canadá, México y Estados Unidos, según Brecha. </w:t>
        <w:br/>
        <w:t xml:space="preserve">El "ex agente de la CIA" reveló "a los tupamaros la identidad de los integrantes del Escuadrón de la Muerte y confesó la forma en que operaban clandestinamente en atentados con explosivos, tortura a detenidos, asesinatos y desapariciones". </w:t>
        <w:br/>
        <w:t xml:space="preserve">Según la fuente el hombre confesó en marzo de 1972, interrogado por dirigentes Tupamaros que lo habían secuestrado, la vinculación entre los grupos paramilitares y parapoliciales con el ministerio del Interior y de Defensa. </w:t>
        <w:br/>
        <w:t xml:space="preserve">Las confesiones fueron leídas en una tumultuosa sesión del Senado en abril de ese mismo años, poco antes del Golpe de Estado, y entre sus revelaciones uno de las más detalladas fue el secuestro y asesinato en 1971 del estudiante de Agronomía Héctor Castagnetto. </w:t>
        <w:br/>
        <w:t>Liberado por los tupamaros, Bardesio se rectificó de sus dichos y abandonó Uruguay posiblemente en noviembre de 1972 "quizás protegido por los agentes de la CIA estacionados en Montevideo", continúa la nota de Brecha. – El País – Montevideo</w:t>
      </w:r>
    </w:p>
    <w:p>
      <w:pPr>
        <w:pStyle w:val="Normal"/>
        <w:rPr/>
      </w:pPr>
      <w:r>
        <w:rPr/>
        <w:br/>
        <w:t>2008/07/24</w:t>
        <w:tab/>
        <w:t xml:space="preserve">EL OBSERVADOR - </w:t>
      </w:r>
      <w:r>
        <w:rPr>
          <w:kern w:val="2"/>
        </w:rPr>
        <w:t>Bardesio "no tenía ética ni moral"</w:t>
        <w:br/>
      </w:r>
      <w:r>
        <w:rPr/>
        <w:t>El comisario Alejandro Otero, ex director de Inteligencia y Enlace en la década del 60 y 70, conversó con Observa y realizó un perfil del ex integrante del Escuadrón de la Muerte que fue apresado en Buenos Aires</w:t>
        <w:br/>
      </w:r>
      <w:hyperlink r:id="rId31">
        <w:r>
          <w:rPr>
            <w:rStyle w:val="InternetLink"/>
            <w:kern w:val="2"/>
          </w:rPr>
          <w:t>Capturaron a ex integrante del Escuadrón de la Muerte</w:t>
        </w:r>
      </w:hyperlink>
      <w:r>
        <w:rPr>
          <w:kern w:val="2"/>
        </w:rPr>
        <w:t xml:space="preserve"> </w:t>
        <w:br/>
      </w:r>
      <w:r>
        <w:rPr/>
        <w:t xml:space="preserve">El misterio que cubría la vida de Nelson Bardesio -ex fotógrafo policial vinculado por denuncias a la CIA y al Escuadrón de la Muerte entre 1960 y 1970- se develó este jueves cuando miembros de Interpol Argentina lo capturaron en su casa de Buenos Aires. En diálogo con Observa, el comisario Alejandro Otero, ex director de Inteligencia y Enlace, calificó a Bardesio como una persona que "no tenía ética ni moral". </w:t>
        <w:br/>
        <w:t xml:space="preserve">Otero conoció a Bardesio en la década de 1970, cuando ambos desempeñaban funciones en Inteligencia de la Jefatura de Policía de Montevideo: "Él (Bardesio) era un simple mensajero que comenzó a tener mucha relación con los americanos que estaban instalados en Jefatura. Era un oportunista que siendo un agente del último escalafón encontró una magnífica oportunidad para poder escalar", dijo Otero. </w:t>
        <w:br/>
        <w:t>Escalando posiciones</w:t>
        <w:br/>
        <w:t xml:space="preserve">Si bien Bardesio era presentado como fotógrafo policial, según comentó el comisario Otero, sus actividades se centraban en la búsqueda de información: "Él hacía de todo. Se prestaba a cualquier tipo de circunstancia. Por ejemplo, si alguien tenía interés en encontrar a una persona, él la buscaba, hablaba por teléfono, la visitaba... en fin, ¿usted me entiende?". </w:t>
        <w:br/>
        <w:t xml:space="preserve">Bardesio comenzó a escalar posiciones dentro de la inteligencia policial local hasta llegar a ser el hombre de enlace con el tercer jefe de la Jefatura de Policía de Montevideo, un coronel cuya identidad Otero prefirió mantener en reserva. </w:t>
        <w:br/>
        <w:t xml:space="preserve">"A partir de allí se convirtió en un hombre fundamental. Entraba en todos lados, tenía recursos económicos para hacer favores y regalos a cambio de información. Al ver los contactos que tenía nadie le preguntaba nada y todo le era permitido", explicó Otero. </w:t>
        <w:br/>
        <w:t>El comienzo del fin</w:t>
        <w:br/>
        <w:t xml:space="preserve">El máximo nivel de exposición pública que alcanzó Bardesio fue cuando un comando del MLN Tupamaros lo secuestró y luego difundió una lista con los supuestos integrantes del Escuadrón de la Muerte. </w:t>
        <w:br/>
        <w:t>En base a su testimonio, el 14 de abril de 1972 los tupamaros mataron a dos policías, un militar y un jerarca civil del gobierno, Armando Acosta y Lara, presuntos integrantes del mencionado Escuadrón. Ese mismo día, el contraataque de la Policía provocó ocho muertos en filas tupamaras. Esas acciones fueron el principio del fin del MLN, que seis meses después había sido completamente derrotado en el plano militar por las Fuerzas Conjuntas de militares y policías.</w:t>
        <w:br/>
        <w:t xml:space="preserve">La desaparición de Bardesio </w:t>
        <w:br/>
        <w:t xml:space="preserve">Según Otero, cuando Bardesio fue secuestrado por los tupamaros, existía nerviosismo entre sus colegas por la información que podría dar a los guerrilleros: "Además del hecho del secuestro imagino que quienes trabajaban con él y compartían una serie de acciones también podrían ser involucrados en sus dichos, tal como sucedió después. Supongo que eso causaba nerviosismo", señaló. </w:t>
        <w:br/>
        <w:t>Otero no puede asegurar que algunos de los mandos le recriminaran a Bardesio que diera algún tipo de información a los Tupamaros, pero sí indicó que varias personas de su círculo le dieron la espalada: "Después (del secuestro) Bardesio quemaba y muchos lo trataron como un traidor. No sé si los altos mandos le retiraron su confianza y dejaron de protegerlo en el exterior...Cuando uno tiene un informante sirve todo, y pienso que Bardesio era muy bueno en su tarea". – El Observador - Montevideo</w:t>
      </w:r>
    </w:p>
    <w:p>
      <w:pPr>
        <w:pStyle w:val="Normal"/>
        <w:rPr/>
      </w:pPr>
      <w:r>
        <w:rPr/>
        <w:br/>
        <w:t>2008/07/25</w:t>
        <w:tab/>
        <w:t>LA REPÚBLICA - Libro. El escuadrón de la muerte y Bardesio</w:t>
        <w:br/>
        <w:t>"El aparato paralelo de la CIA"</w:t>
        <w:br/>
        <w:t>Fragmento del libro inédito de Clara Aldrighi</w:t>
        <w:br/>
      </w:r>
      <w:r>
        <w:rPr/>
        <w:drawing>
          <wp:inline distT="0" distB="0" distL="0" distR="0">
            <wp:extent cx="2608580" cy="1675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4" t="-21" r="-14" b="-21"/>
                    <a:stretch>
                      <a:fillRect/>
                    </a:stretch>
                  </pic:blipFill>
                  <pic:spPr bwMode="auto">
                    <a:xfrm>
                      <a:off x="0" y="0"/>
                      <a:ext cx="2608580" cy="1675765"/>
                    </a:xfrm>
                    <a:prstGeom prst="rect">
                      <a:avLst/>
                    </a:prstGeom>
                  </pic:spPr>
                </pic:pic>
              </a:graphicData>
            </a:graphic>
          </wp:inline>
        </w:drawing>
      </w:r>
      <w:r>
        <w:rPr/>
        <w:br/>
      </w:r>
      <w:r>
        <w:rPr>
          <w:rStyle w:val="Epigrafe"/>
        </w:rPr>
        <w:t>El ataque en la calle Amazonas. Fue planificado por instructores de EEUU</w:t>
      </w:r>
      <w:r>
        <w:rPr/>
        <w:t xml:space="preserve"> </w:t>
        <w:br/>
        <w:t>La intervención de Estados Unidos en Uruguay a través de la CIA, las revelaciones del ex agente Bardesio al MLN, la creación del Escuadrón de la Muerte, a partir de la ejecución de Dan Mitrione, son relatados por la historiadora Clara Aldrighi, en un libro aún inédito, del cual se transcribe un fragmento: "En los dieciocho meses que van desde agosto de 1970 a abril de 1972, el accionar de la guerrilla ocupó un lugar preponderante en la escena política. Así lo revelan los informes policiales y la prensa de la época, los debates parlamentarios y demás fuentes públicas. Las acciones y reacciones se sucedían a ritmo vertiginoso. Detrás de la escena, no obstante, iban ocurriendo cambios decisivos. En forma sostenida, invisible para la opinión pública y el Parlamento, la estación de la CIA multiplicó sus efectivos. Comenzaron a llegar decenas de funcionarios, algunos adscritos a las distintas secciones de la embajada, otros con cobertura no oficial. El equipo de Seguridad Pública mantuvo sus dimensiones reducidas. Pero su trabajo fue apoyado por decenas de hombres de la CIA. A tal punto que tres años más tarde, al iniciarse el proceso del golpe de Estado en febrero de 1973, el primer secretario Frank Ortiz comunicó a Washington que afortunadamente había llegado la hora de reducir el número de funcionarios de la misión, absolutamente desproporcionado en relación al tamaño del país, al volumen del intercambio comercial y a las inversiones estadounidenses. En agosto de 1970 las personas rentadas por el gobierno de Estados Unidos que cumplían funciones en la embajada eran 110; dos años más tarde, en 1972, su número ascendía a 363. Entre ellos, aproximadamente 150 pertenecían a la CIA o la DIA -informaba Ortiz- y podrían en la nueva situación ser devueltos a casa.</w:t>
        <w:br/>
        <w:t>En el otoño de 1971, algunas de estas personas formaron otro grupo, más selecto y secreto, que dio comienzo a las ejecuciones y desapariciones de militantes de las organizaciones guerrilleras. La elección de las primeras cuatro víctimas (Abel Ayala, Manuel Ramos Filippini, Héctor Castagnetto e Ibero Gutiérrez) mantuvo una relación, directa o indirecta, con el caso Mitrione. También la elección de las personas ejecutadas durante las represalias del 14 de abril de 1972 estuvo, muy probablemente, relacionada con el caso. Los ataques efectuados por la DNII en las fincas de Amazonas y Pérez Gomar fueron proyectados y supervisados por los instructores estadounidenses de la Policía que habían sucedido a Mitrione, que prepararon, también, el carácter (que definen "devastador") de los operativos. Entre los atacantes se hallaban por lo menos dos integrantes del escuadrón de la muerte, el inspector Víctor Castiglioni y el comisario Hugo Campos Hermida. Mucho de lo que sabemos sobre el escuadrón proviene de fuentes internas a la red, de informaciones suministradas por los propios terroristas. Las revelaciones más conocidas son las declaraciones de Nelson Bardesio al MLN, durante su secuestro en la cárcel del pueblo, entre el 24 de febrero y el 15 de mayo de 1972. Algunos de los miembros del escuadrón fueron posteriormente identificados como agentes de la CIA. Entre ellos, como se dijo anteriormente, el propio Bardesio". (Extracto del borrador del libro inédito "La intervención de Estados Unidos en Uruguay (1965-1973)- Tomo II", de la historiadora Clara Aldrighi, presentado como prueba judicial). - La República – Montevideo</w:t>
      </w:r>
    </w:p>
    <w:p>
      <w:pPr>
        <w:pStyle w:val="Normal"/>
        <w:rPr/>
      </w:pPr>
      <w:r>
        <w:rPr/>
        <w:br/>
        <w:t>2008/07/25 LA REPÚBLICA - EEUU CULPA A URUGUAY</w:t>
        <w:br/>
        <w:t>El domingo 19 de junio de 2005, LA REPUBLICA anunció en su portada que el Escuadrón de la Muerte sería por primera vez investigado por la Justicia uruguaya y que un documento secreto de Estados Unidos revelaba cómo mataron a Héctor Castagnetto en 1971, cuyo cuerpo nunca apareció. Aquel martes 21 de junio, el Servicio de Paz y Justicia (Serpaj) presentó la denuncia judicial sobre la desaparición de estudiante de Agronomía, que había sido confirmada por la Comisión para la Paz que concluyó que Castagnetto fue secuestrado el 17 de agosto de 1971 y ejecutado al día siguiente. En uno de los documentos desclasificados, un representante de la Embajada de Estados Unidos contaba una conversación con el entonces ministro del Interior, Danilo Sena, quien expresaba su preocupación por los alegatos de la "prensa marxista" sobre las implicancias norteamericanas en el Escuadrón. El funcionario estadounidense decía en ese informe al Departamento de Estado que Estados Unidos no enjuiciaría a Uruguay por la formación de los "escuadrones de la muerte", tomando en cuenta "la responsabilidad del gobierno en la superación de la subversión". Otro de los documentos desclasificados confirmaba que Argentina, Brasil y Paraguay habían apoyado económicamente la creación de aquel "grupo antiterrorista clandestino" en Uruguay, que evidentemente estaba integrado por policías y militares del aparato represivo. Castagnetto había sido detenido por dos funcionarios del Departamento 5 de la Dirección Nacional de Información e Inteligencia (DNII) de la Policía y fue trasladado cerca del Hotel Carrasco antes de llevarlo a un rancho de la calle Araucana donde fue ejecutado. El cadáver del joven estudiante habría sido entregado al capitán de la Marina Jorge Nelson Nader Curbelo, quien habría dispuesto del cuerpo arrojándolo en un lugar no determinado del puerto de Montevideo. Nader pertenecía a un grupo dirigido por el entonces jefe de Inteligencia de la Armada, Mario Risso.</w:t>
        <w:br/>
        <w:t>Fiscalía pidió su archivo Es prácticamente seguro que el juez acepte el archivo de la causa contra los dirigentes del Movimiento de Liberación Nacional Tupamaros (MLN) que promoviera el diputado colorado Daniel García Pintos y el ex comandante en jefe del Ejército, Raúl Mermot.</w:t>
        <w:br/>
        <w:t>El pedido de archivo de la causa fue solicitado por la Secretaría Letrada de Fiscalía Penal de 3º Turno, que entiende sobre los hechos ocurridos en las cercanías del Hospital Filtro en agosto de 1994, cuando la extradición de tres ciudadanos vascos por parte del gobierno de Luis Alberto Lacalle a España.</w:t>
        <w:br/>
        <w:t>La causa tuvo su origen en los dichos del ex tupamaro Jorge Zabalza en el libro "Cero a la izquierda". Concurrieron a declarar: García Pintos, Mermot, y los indagados, los senadores José Mujica y Eleuterio Fernández Huidobro, el dirigente del MLN, Jorge Marenales, el ex tupamaro Jorge Zabalza.</w:t>
        <w:br/>
        <w:t>Marenales dijo que la denuncia persigue móviles políticos y acusaron al diputado García Pintos de buscar votos de policías y militares usando este caso. – La República – Montevideo</w:t>
      </w:r>
    </w:p>
    <w:p>
      <w:pPr>
        <w:pStyle w:val="Normal"/>
        <w:rPr/>
      </w:pPr>
      <w:r>
        <w:rPr/>
        <w:br/>
        <w:t>2008/07/25</w:t>
        <w:tab/>
        <w:t>LA REPÚBLICA - Ex integrante del Escuadrón de la Muerte, detenido. Su testimonio podría ser clave en desaparición de Héctor Castagnetto</w:t>
        <w:br/>
        <w:t>Cayó Bardesio en Buenos Aires</w:t>
        <w:br/>
        <w:t>El ex miembro del "Escuadrón de la Muerte" y ex fotógrafo policial, Nelson Bardesio, fue detenido ayer por la tarde en Buenos Aires por Interpol y será interrogado hoy en tribunales judiciales argentinos de Morón por el delito de "desaparición forzada". La Justicia uruguaya se dispone a requerir por exhorto el inicio del proceso de extradición.</w:t>
        <w:br/>
      </w:r>
      <w:r>
        <w:rPr/>
        <w:drawing>
          <wp:inline distT="0" distB="0" distL="0" distR="0">
            <wp:extent cx="3990975" cy="23533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9" t="-15" r="-9" b="-15"/>
                    <a:stretch>
                      <a:fillRect/>
                    </a:stretch>
                  </pic:blipFill>
                  <pic:spPr bwMode="auto">
                    <a:xfrm>
                      <a:off x="0" y="0"/>
                      <a:ext cx="3990975" cy="2353310"/>
                    </a:xfrm>
                    <a:prstGeom prst="rect">
                      <a:avLst/>
                    </a:prstGeom>
                  </pic:spPr>
                </pic:pic>
              </a:graphicData>
            </a:graphic>
          </wp:inline>
        </w:drawing>
      </w:r>
      <w:r>
        <w:rPr/>
        <w:br/>
      </w:r>
      <w:r>
        <w:rPr>
          <w:rStyle w:val="Epigrafe"/>
        </w:rPr>
        <w:t>Investigación del semanario Brecha. Fachada de la casa donde vivía el ex agente uruguayo policial y de la CIA. Foto Brecha.</w:t>
      </w:r>
      <w:r>
        <w:rPr/>
        <w:t xml:space="preserve"> </w:t>
        <w:br/>
        <w:t xml:space="preserve">Bardesio, acusado de formar parte de grupos parapoliciales y paramilitares que actuaron sobre fines de los años 60 y principios de los 70 </w:t>
        <w:softHyphen/>
        <w:t>conocidos como Escuadrón de la Muerte y Caza Tupamaros e integrados además por representantes de los ministerios de Defensa e Interior--, fue detenido ayer por Interpol en horas de la tarde en las proximidades de su vivienda de la localidad de Ituzaingó, aproximadamente a uno 20 kilómetros de Buenos Aires.</w:t>
        <w:br/>
        <w:t xml:space="preserve">Hoy deberá declarar ante tribunales argentinos y en caso de que se disponga su arresto administrativo, la Justicia uruguaya inmediatamente enviará a Buenos Aires un exhorto para su extradición. El semanario Brecha ubicó el paradero del ex agente y publicó ayer una extensa investigación, en la cual difundió una fotografía del domicilio de Bardesio en Ituzaingó. Además, en la nota periodística se hace referencia a que hace 36 años el ex funcionario policial reveló a la dirección del Movimiento Tupamaro que lo había capturado, la identidad de algunos de los miembros del Escuadrón de la Muerte. En dicha instancia, Bardesio también proporcionó detalles sobre el secuestro y asesinato en el año 1971 del estudiante de Agronomía Héctor Castagnetto, cuya causa es patrocinada en la actualidad por el Servicio de Paz y Justicia (Serpaj). Tales declaraciones de Bardesio fueron presentadas en el Parlamento en abril de 1972 por el senador frenteamplista Enrique Erro, mientras que los legisladores de los partidos tradicionales argumentaron que se trataba de datos falsos. Posteriormente Bardesio se desdijo y abandonó Uruguay con la ayuda de agentes de inteligencia de Estados Unidos. El ex fotógrafo policial se trasladó a Buenos Aires en junio de 2006, después de vivir en Canadá, México y Estados Unidos. Por su parte, el abogado de Serpaj, Guillermo Payssé, expresó ayer a LA REPUBLICA que se pudo corroborar una información que había proporcionado hace un año el Ministerio del Interior, vía Interpol, de que Bardesio vivía en la calle León Bloy de Ituzaingó en Buenos Aires. "Corroboramos los datos del Ministerio del Interior y presentamos un escrito el pasado miércoles 23 a la hora 13.00 solicitando la detención de Bardesio, previo a su extradición, por su vinculación con el Escuadrón de la Muerte", explicó el abogado patrocinante de la causa que lleva adelante Ana Castagnetto desde el 21 de junio de 2005, hermana de Héctor Castagnetto. Luego de tal instancia, se le dio vista al fiscal, y la jueza Graciela Eustachio resolvió favorablemente a lo peticionado. Paralelamente a dichos actos, Brecha había comenzado a realizar la investigación periodística en Buenos Aires, corroborando el domicilio de Bardesio. Payssé recordó además el contexto que se vivía en los años previos al golpe de Estado de 1973 en cuanto a que "no existía solamente una violencia que podía provenir del lado de la guerrilla, sino que existió una reacción violenta e ilegal de parte del aparato del Estado porque integraban el Escuadrón de la Muerte tanto civiles como personas relacionadas con el poder, militares, policías e, incluso, extranjeros". Agregó que Bardesio "en sus declaraciones tomadas en un marco de no violencia, declaró de su puño y letra cómo se produjo la detención de Castagnetto, quien fue sometido a interrogatorios mediante tortura y que después su cuerpo se le habría entregado al capitán de navío Jorge Nader, quien lo habría arrojado al mar". Payssé aseguró que esta información, además, fue proporcionada por parte de la Armada al presidente Tabaré Vázquez cuando el mandatario solicitó información a las tres armas sobre los detenidos desaparecidos. Para Serpaj, es doblemente importante la detención de Bardesio, porque podría brindar información sobre un período de la historia donde comenzaban a darse violaciones flagrantes a los derechos humanos </w:t>
        <w:softHyphen/>
        <w:t>"homicidios políticos y desapariciones forzadas previas al golpe de Estado"-, pero también por el caso específico de Castagnetto. El abogado también recordó que además existen causas abiertas por la muerte de Manuel Ramos Filippini e Íbero Gutiérrez. En tanto la jueza Graciela Eustachio señaló ayer a Montevideo.Com que cuando reciba la información oficial sobre la detención de Bardesio, entonces "allí comenzará el proceso de extradición". Advirtió que dicho proceso puede demorar varios meses, debido a que "es la Justicia argentina que deberá analizar si acepta o no la solicitud de la Justicia uruguaya". La ministra del Interior, Daisy Tourné, dijo que se había enterado por teléfono de la detención del ex policía en Buenos Aires. "Se está esperando el proceso de extradición, de acuerdo a como la Justicia así lo dictamine", anunció. La ministra agregó que en la administracion del ministro Díaz, "ya hubo investigaciones llevadas a cabo por Interpol pero en ese caso la Justicia no dispuso la detención, esta vez sí, la señora jueza lo propone, se hizo la detención en la Argentina, ahora lo que resta es que se desencadene el proceso de extradición". La senadora del Movimiento de Participación Popular Lucía Topolansky expresó que el ex miembro del "Escuadrón de la Muerte" y ex fotógrafo policial, Nelson Bardesio, puede ser una "pieza muy interesante", porque es "obvio" que puede tener información sobre las violaciones a los derechos humanos. – La República – Montevideo</w:t>
      </w:r>
    </w:p>
    <w:p>
      <w:pPr>
        <w:pStyle w:val="Normal"/>
        <w:rPr/>
      </w:pPr>
      <w:r>
        <w:rPr/>
        <w:br/>
        <w:t>2008/07/25</w:t>
        <w:tab/>
        <w:t>LA REPÚBLICA - Otero: "Era un tránsfuga"</w:t>
        <w:br/>
        <w:t>El ex inspector de la Policía Alejandro Otero, que fuera destituido por no aceptar las prácticas de torturas que el régimen imponía mucho antes de la dictadura, tuvo contacto con el agente Nelson Bardesio, y confirmó datos que la investigación del semanario Brecha, reveló en la víspera.</w:t>
        <w:br/>
        <w:t>Otero dijo a Canal 4 que Bardesio "actuaba, podríamos decir, directamente a las órdenes de la agencia de la CIA que estaba autorizado su funcionamiento en las dependencias de la Jefatura de Policía de Montevideo, y adquirió notoriedad naturalmente, cuando en dicha agencia trabajó William Cantrell".</w:t>
        <w:br/>
        <w:t>Según el testimonio del ex inspector, esta persona fue la responsable de que el inspector Otero fuera separado de su cargo. Directamente afirmó que, "¡me hizo echar¡ Obviamente eran muy poderosos y uno no se podía oponer", afirmó.</w:t>
        <w:br/>
        <w:t>Consultado sobre si conocía las actividades clandestinas de Bardesio como integrante el Escuadrón de la Muerte, Otero dijo: "Yo lo conocía por rumores, es obvio, ¿no?".</w:t>
        <w:br/>
        <w:t>Otero recordó la impunidad con que operaba, incluso dentro de la misma Jefatura. "Sucedió un problemita con él. Un día lo sorprendí en la oficina en la cual yo comandaba como comisario de Inteligencia y Enlace, le dije que no viniera nunca más, me dijo que estaba cumpliendo órdenes, entonces lo saqué a empujones, y que le dijera a los que lo mandaron que en esa oficina no entra.</w:t>
        <w:br/>
        <w:t>Otero finalmente calificó de "tránsfuga" al ex agente Bardesio. – La República – Montevideo</w:t>
      </w:r>
    </w:p>
    <w:p>
      <w:pPr>
        <w:pStyle w:val="Normal"/>
        <w:rPr/>
      </w:pPr>
      <w:r>
        <w:rPr/>
        <w:br/>
        <w:t>2008/07/27</w:t>
        <w:tab/>
        <w:t>Clara ALDRIGHI - Cóndores. La CIA fecundó los embriones</w:t>
        <w:br/>
        <w:t>La detención de Bardesio inquieta a fantasmas vivos</w:t>
        <w:br/>
        <w:t>Los inicios del terrorismo de Estado</w:t>
        <w:br/>
        <w:br/>
      </w:r>
      <w:r>
        <w:rPr/>
        <w:drawing>
          <wp:inline distT="0" distB="0" distL="0" distR="0">
            <wp:extent cx="2608580" cy="1991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4" t="-18" r="-14" b="-18"/>
                    <a:stretch>
                      <a:fillRect/>
                    </a:stretch>
                  </pic:blipFill>
                  <pic:spPr bwMode="auto">
                    <a:xfrm>
                      <a:off x="0" y="0"/>
                      <a:ext cx="2608580" cy="1991360"/>
                    </a:xfrm>
                    <a:prstGeom prst="rect">
                      <a:avLst/>
                    </a:prstGeom>
                  </pic:spPr>
                </pic:pic>
              </a:graphicData>
            </a:graphic>
          </wp:inline>
        </w:drawing>
      </w:r>
      <w:r>
        <w:rPr/>
        <w:br/>
      </w:r>
      <w:r>
        <w:rPr>
          <w:rStyle w:val="Epigrafe"/>
        </w:rPr>
        <w:t>El ex agente Bardesio. Reveló todo al MLN-T.</w:t>
      </w:r>
      <w:r>
        <w:rPr/>
        <w:t xml:space="preserve"> </w:t>
        <w:br/>
        <w:t>En 1964 fue destinado a la Ayudantía de Investigaciones una joven promesa de la inteligencia policial: Nelson Bardesio. De familia colorada, trabajador y ambicioso, había ingresado a la Policía en 1963, con 22 años.</w:t>
        <w:br/>
        <w:t>Junto a Atilio Galán, otro joven policía colorado, en diciembre de 1966 comenzó a redactar un proyecto para la creación de una Dirección de Inteligencia de jurisdicción nacional. La familia de Galán estaba vinculada a la de Oscar Gestido, y por ese conducto supieron que el futuro presidente, que asumiría en marzo de 1967, estaba decidido a crear la Dirección Nacional de Información e Inteligencia (DNII), en sintonía con las aspiraciones de la embajada de Estados Unidos. Galán presentó el proyecto a Gestido y al jefe de Policía de Montevideo coronel Raúl Barlocco. "Aunque nuestro proyecto no tuvo andamiento -declararía en marzo de 1972 Bardesio al MLN, durante su secuestro en la cárcel del pueblo- ya que los asesores norteamericanos habían establecido sus propios lineamientos para la creación de la nueva dirección, Galán y yo fuimos incorporados al núcleo original de funcionarios que formarían parte de la Dirección de Inteligencia".</w:t>
        <w:br/>
        <w:t>En marzo o abril de 1967 el jefe del Estado Mayor policial, coronel Santiago Acuña, por indicación del gobierno, puso a Bardesio y Galán en comunicación con William Cantrell, el funcionario de la CIA adscripto al programa de asistencia policial de la AID.</w:t>
        <w:br/>
        <w:t>El consejero estadounidense solicitó y obtuvo que los dos jóvenes le fueran asignados en comisión y trabajaran en la formación de la Dirección de Inteligencia.</w:t>
        <w:br/>
        <w:t>Desde entonces sus energías fueron canalizadas en tareas encubiertas al servicio de la CIA.</w:t>
        <w:br/>
        <w:t>Durante 1967 trabajó con Cantrell en la formación de la DNII, ayudando a resolver asuntos administrativos y logísticos. La embajada de Estados Unidos, o más precisamente, la estación de la CIA, invirtió cuantiosas sumas de dinero para equipar las oficinas y laboratorios de la nueva Dirección. Bardesio fue chofer de Cantrell hasta que el consejero partió definitivamente de Uruguay, en marzo de 1970. Todas las mañanas lo llevaba en un jeep de la embajada a 18 de Julio y Paullier o a Jefatura. Al mediodía lo trasladaba a la embajada y al atardecer lo devolvía a su casa.</w:t>
        <w:br/>
        <w:t>Fue nombrado responsable de todos los laboratorios especiales de la DNII ubicados en 18 de Julio y Paullier. A mediados de 1970 abandonó su trabajo en la DNII y pasó a depender directamente del Ministerio del Interior, para dedicarse a la preparación de un grupo terrorista organizado por las autoridades de dicho Ministerio.</w:t>
        <w:br/>
        <w:t>La responsabilidad de Bardesio en la operativa de la CIA indica que, aunque su protector Cantrell hubiera partido de Uruguay, la Agencia no había prescindido de sus servicios. – La República – Montevideo</w:t>
      </w:r>
    </w:p>
    <w:p>
      <w:pPr>
        <w:pStyle w:val="Normal"/>
        <w:rPr/>
      </w:pPr>
      <w:r>
        <w:rPr/>
        <w:br/>
        <w:t>2008/07/27</w:t>
        <w:tab/>
        <w:t xml:space="preserve">LA REPÚBLICA - </w:t>
        <w:tab/>
        <w:t>Alejandro Otero</w:t>
        <w:br/>
        <w:t>"El monje negro de los americanos"</w:t>
        <w:br/>
        <w:t>En una entrevista concedida en 2002 para este trabajo, el comisario Otero recordaba vívidamente su figura: "Lo cierto es que este señor Cantrell utiliza a un agente, Bardesio, que después fue secuestrado por el MLN, a quien yo saqué a puntapiés de mi despacho.</w:t>
        <w:br/>
        <w:t>Eso determinó que el propio director de Inteligencia, el inspector Pírez Castagnet, me mandara a buscar. Me preguntó si le había pegado. Le dije que sí, porque no lo quería ahí.</w:t>
        <w:br/>
        <w:t>Tampoco a Atilio Galán. ¿Por qué? Porque no los quería. No me gustaban como personas.</w:t>
        <w:br/>
        <w:t>"Bardesio era el monje negro de todos los americanos. Cantrell creo que era devoto de Bardesio. No sé por qué características Bardesio lo había conquistado absolutamente y era el que manejaba todas las cosas".</w:t>
        <w:br/>
        <w:t>Refiriéndose a las confesiones de Bardesio a los tupamaros, en las que identificó a sus compañeros policías, militares y civiles del escuadrón de la muerte, Otero acota: "¿Ve? Quizás esa fuera una de mis razones. Yo sabía que Bardesio no aguantaba nada, por eso no lo quería en mi Departamento.</w:t>
        <w:br/>
        <w:t>De lo que él dijo y yo conozco, todo era cierto. Pero vaya a saber cuántas cosas más pudo haber dicho que yo no conozco y que a lo mejor no son ciertas.</w:t>
        <w:br/>
        <w:t>"No me gustaba Bardesio. Porque yo entendía que mi función se determinaba por mi capacidad y por mi pensamiento.</w:t>
        <w:br/>
        <w:t>Por lo tanto, a las orientaciones que emanaban de mis superiores, de repente les hacía caso, de repente no. Eso fue lo que determinó que terminaran echándome. En todos lados donde yo estuve al mando, también en la Dirección de Cárceles, yo no respondía a nadie.</w:t>
        <w:br/>
        <w:t>Siempre dije que nunca tuve jefes.</w:t>
        <w:br/>
        <w:t>Eso se podrá creer o no, porque después de todo yo era sólo un piojoso comisario.</w:t>
        <w:br/>
        <w:t>Que no tenía un peso encima. Que sabía que jugaba con la vida de mi esposa, de mis hijos y la mía propia.</w:t>
        <w:br/>
        <w:t>Pero hacía lo que yo quería.</w:t>
        <w:br/>
        <w:t>Sólo cuando rezaba ante Dios, hacía mis análisis y me manejaba con ellos.</w:t>
        <w:br/>
        <w:t>"A lo mejor alguien me pregunta: ¿Y si a usted le daban determinadas cantidades?</w:t>
        <w:br/>
        <w:t>Y bueno, capaz que no le dieron con el precio". – La República – Montevideo</w:t>
      </w:r>
    </w:p>
    <w:p>
      <w:pPr>
        <w:pStyle w:val="Normal"/>
        <w:rPr/>
      </w:pPr>
      <w:r>
        <w:rPr/>
        <w:br/>
        <w:t>2008/07/27</w:t>
        <w:tab/>
        <w:t>Roger RODRÍGUEZ - Era afiliada al PCU. La historia de Mónica Benaroyo, la uruguaya desaparecida en Chile en 1973</w:t>
        <w:br/>
        <w:t>Un baúl de sueños asesinado en Arica</w:t>
        <w:br/>
        <w:t>El cuerpo de la ciudadana uruguaya Mónica Benaroyo fue encontrado decapitado y momificado en el desierto de Arica. Todavía tenía ropas y una caja de cigarrillos. La Comisión para la Paz no pudo confirmar su desaparición. Era afiliada al PCU, según el prontuario de Inteligencia policial.</w:t>
        <w:br/>
        <w:t>Mónica Cristina Benaroyo Pecu había nacido en Bucarest, Rumania, en abril de 1925.</w:t>
        <w:br/>
        <w:t>Tiene una hermana, Fernanda, un año mayor. Eran hijas del embajador de Irán (Persia) en la capital rumana, pero debieron emigrar cuando, luego de la segunda guerra mundial, rusos y británicos derrocaron al Sha Reza Khan. "Monique", como le decían sus amigos y conocidos, era ciudadana legal uruguaya desde 1954 y se destacaba por haber conocido el mundo gracias a ser hija de diplomáticos. Dominaba siete idiomas. Además del persa paterno y el rumano materno, sabía inglés, italiano, francés, alemán y español. Su conocimiento en idiomas fue lo que le permitió conseguir trabajo en el telégrafo Italcable de Montevideo, donde trabajó hasta 1973. En los años sesenta comenzó a estudiar en la Facultad de Humanidades, donde obtuvo su título de Licenciada en Filosofía, en la cátedra del profesor Emilio Oribe. "Je suis persianne", se presentaba aquella mujer pequeña, de pelo enrulado, que vestía diferente a los universitarios de la época. No tardaron en bautizarla cariñosamente "la persiana". Su soledad es lo que recuerdan sus compañeros. Tenía una triste melancolía, aunque era vivaz y con buen sentido de humor. Aquella Universidad de los años sesenta terminó por convertir a aquella mujer (mayor que sus compañeros de estudio) proveniente de una clase alta, en una intelectual de izquierda. Un prontuario en la Dirección Nacional de Información e Inteligencia (DNII) dice que se afilió al Partido Comunista en octubre de 1971.</w:t>
        <w:br/>
        <w:t> </w:t>
        <w:br/>
        <w:t>Soñar Cuba, morir en Arica</w:t>
        <w:br/>
        <w:t>Ganó un concurso de monografías sobre la vida del Ché Guevara y terminó becada unos meses en la Universidad de La Habana. Aquella realidad terminó de afirmar sus ideas y fue al intentar volver a Cuba, según algunas fuentes, que viajó a Chile, que mantenía sus relaciones diplomáticas, para tomar un avión. La situación política en Uruguay y un distanciamiento con su hermana, casada con un diplomático, terminaron por llevarla al exterior, según otras versiones. Vendió todos sus muebles del apartamento que habitaba en 25 de mayo y con poco dinero y un baúl repleto de sueños cruzó la cordillera de los Andes. Pero en Santiago su sueño se frustró. Hubo desentendimientos y terminó viviendo en la Casa del Maestro de la capital chilena esperando confirmación de una invitación desde La Habana. Tuvo que conseguir empleo en una firma de Arica, donde se radicó. Terminó trabajando en cultura para la municipalidad. Mónica Benaroyo también tenía un hermano de crianza, Enrique Colman, hoy de 85 años, que es el único familiar que denunció su caso a la Comisión para la Paz durante el gobierno de Jorge Batlle. Enrique había perdido contacto con Mónica luego del golpe de Estado del 11 de setiembre de 1973. Una vez recibió un llamado telefónico de alguien que le dijo haber visto a Mónica en el Estadio de Santiago. Le pidieron dinero y ropas para ella. Se los dio, pero nunca más supo de su paradero. También el embajador uruguayo Roberto González Casal dio esa versión, que ahora se confirma era mentira – La República – Montevideo</w:t>
      </w:r>
    </w:p>
    <w:p>
      <w:pPr>
        <w:pStyle w:val="Normal"/>
        <w:rPr/>
      </w:pPr>
      <w:r>
        <w:rPr/>
        <w:br/>
        <w:t>2008/07/30</w:t>
        <w:tab/>
        <w:t>LA REPÚBLICA - Fiscal del Pueblo. El sicario Nelson Bardesio cayó en el trampero de "Leonel"</w:t>
        <w:br/>
        <w:t>Rosencof: gente del Escuadrón "hoy anda dando vueltas por ahí"</w:t>
        <w:br/>
        <w:t>La captura en Argentina del sicario de la CIA y el pachecato Nelson Bardesio (68), cuya extradición se dispone a gestionar la Justicia uruguaya, abrió una "caja de Pandora" que promete exhumar, con alto impacto, episodios y protagonistas medulares de la "prehistoria reciente": los días en que la dictadura rompió el cascarón.</w:t>
        <w:br/>
      </w:r>
      <w:r>
        <w:rPr/>
        <w:drawing>
          <wp:inline distT="0" distB="0" distL="0" distR="0">
            <wp:extent cx="3990975" cy="2800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9" t="-13" r="-9" b="-13"/>
                    <a:stretch>
                      <a:fillRect/>
                    </a:stretch>
                  </pic:blipFill>
                  <pic:spPr bwMode="auto">
                    <a:xfrm>
                      <a:off x="0" y="0"/>
                      <a:ext cx="3990975" cy="2800350"/>
                    </a:xfrm>
                    <a:prstGeom prst="rect">
                      <a:avLst/>
                    </a:prstGeom>
                  </pic:spPr>
                </pic:pic>
              </a:graphicData>
            </a:graphic>
          </wp:inline>
        </w:drawing>
      </w:r>
      <w:r>
        <w:rPr/>
        <w:br/>
      </w:r>
      <w:r>
        <w:rPr/>
        <w:drawing>
          <wp:inline distT="0" distB="0" distL="0" distR="0">
            <wp:extent cx="3990975" cy="2800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 t="-13" r="-9" b="-13"/>
                    <a:stretch>
                      <a:fillRect/>
                    </a:stretch>
                  </pic:blipFill>
                  <pic:spPr bwMode="auto">
                    <a:xfrm>
                      <a:off x="0" y="0"/>
                      <a:ext cx="3990975" cy="2800350"/>
                    </a:xfrm>
                    <a:prstGeom prst="rect">
                      <a:avLst/>
                    </a:prstGeom>
                  </pic:spPr>
                </pic:pic>
              </a:graphicData>
            </a:graphic>
          </wp:inline>
        </w:drawing>
      </w:r>
      <w:r>
        <w:rPr/>
        <w:br/>
      </w:r>
      <w:r>
        <w:rPr>
          <w:rStyle w:val="Epigrafe"/>
        </w:rPr>
        <w:t>Rosencof, canciller de la guerrilla, se reunía con líderes de todos los partidos.</w:t>
      </w:r>
      <w:r>
        <w:rPr/>
        <w:t xml:space="preserve"> </w:t>
        <w:br/>
      </w:r>
      <w:r>
        <w:rPr/>
        <w:drawing>
          <wp:inline distT="0" distB="0" distL="0" distR="0">
            <wp:extent cx="3990975" cy="2943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 t="-12" r="-9" b="-12"/>
                    <a:stretch>
                      <a:fillRect/>
                    </a:stretch>
                  </pic:blipFill>
                  <pic:spPr bwMode="auto">
                    <a:xfrm>
                      <a:off x="0" y="0"/>
                      <a:ext cx="3990975" cy="2943225"/>
                    </a:xfrm>
                    <a:prstGeom prst="rect">
                      <a:avLst/>
                    </a:prstGeom>
                  </pic:spPr>
                </pic:pic>
              </a:graphicData>
            </a:graphic>
          </wp:inline>
        </w:drawing>
      </w:r>
      <w:r>
        <w:rPr/>
        <w:br/>
      </w:r>
      <w:r>
        <w:rPr>
          <w:rStyle w:val="Epigrafe"/>
        </w:rPr>
        <w:t>"Ayer tuve la pesadilla de que había no uno, sino dos García Pintos".</w:t>
      </w:r>
      <w:r>
        <w:rPr/>
        <w:t xml:space="preserve"> </w:t>
        <w:br/>
        <w:t>Mauricio Rosencof (75), descorre para LA REPUBLICA los entretelones de su trascendente participación en ellos.</w:t>
        <w:br/>
        <w:t>El apodo de "el Ruso" combina la asociación fonética de su apellido con el mote popular en Argentina para con los judíos, presentes en las raíces de Mauricio. 36 años atrás, con un pie y medio en la clandestinidad, este hombre transcurría mayormente en los zapatos de "Leonel", su nombre de guerra en la cúpula tupamara, que ya sonaba hasta en la periferia de la trastienda política. El tema es Bardesio, pero Rosencof agarra para el lado político previo al secuestro por parte del MLN, en febrero del '72, del ex cazatupamaro hoy detenido en Buenos Aires. Automáticamente se coloca como frente a las cámaras de televisión que lo entrevistaron ayer, cuya mediación y audiencia no parece diferenciar de LA REPUBLICA y sus enterados lectores. Abunda, entonces, en el clima de represión antipopopular que precedió al día "A", por aciago, como él llama al 14 de abril de 1972: desde las muertes de los estudiantes en las calles, hasta la oleada de atentados salvajes contra locales del FA y abogados de presos políticos, para terminar en el asesinato por el Escuadrón de la Muerte de cuatro jóvenes militantes, el más reciente de ellos Héctor Castagnetto, el que hoy pende sobre el detenido Bardesio.</w:t>
        <w:br/>
        <w:t>Rosencof se remonta por las ramas de los grupos paramilitares que brotaron por toda aquella América Latina en ascuas, y luego por las de los talas de los montes de Marmarajá, a cuya sombra escuchó "la frase clave en el pensamiento de Raúl (Sendic)", contemplando a los peones arroceros recortados contra las rayas del alba: "Es un ejército". Hasta que al fin Mauricio aterriza en Leonel, al mencionar la Juventud Uruguaya de Pie, semillero del incipiente Escuadrón de la Muerte. De eso se trata.</w:t>
        <w:br/>
        <w:t> </w:t>
        <w:br/>
        <w:t>La punta de la madeja</w:t>
        <w:br/>
      </w:r>
      <w:r>
        <w:rPr>
          <w:bCs/>
        </w:rPr>
        <w:t>"Empezamos a recibir mensajes del centro de operaciones de la Policía, datos muy precisos, impactantes, de alguien que se comunicaba con nosotros. Decidimos no operar en función de ellos, por la prevención de estar ante 'carne podrida', una celada. Pero en determinado momento, ese extraño informante anónimo se va de vacaciones a París. ¿Quién era esa persona?".</w:t>
        <w:br/>
      </w:r>
      <w:r>
        <w:rPr/>
        <w:t>Los ojos celestes de Leonel, el ruso Mauricio, se iluminan en el umbral de "la historia fascinante" que va a relatar.</w:t>
        <w:br/>
      </w:r>
      <w:r>
        <w:rPr>
          <w:bCs/>
        </w:rPr>
        <w:t>"Cuando Uruguay rompe relaciones diplomáticas con Cuba, allá en el '60, se asilan algunos cubanos en la embajada uruguaya en La Habana. Entre ellos, se asila un muchachito que así, en vez de ir para Miami, va para Uruguay. El joven llega acá, no tenía trabajo, era cubano anticastrista, le facilitaron las cosas y entró a la policía; hizo carrera hasta casi comisario. Y resultó que era él quien nos mandaba los mensajes. Y como no le dimos pelota, se fue a París. Y de París se fue para Cuba: aquel muchacho que se había asilado era, en realidad, un joven de los servicios de la inteligencia cubana".</w:t>
        <w:br/>
      </w:r>
      <w:r>
        <w:rPr/>
        <w:t>Muchos de los enterados lectores de LA REPUBLICA ya sospecharán de quién se trata este agente encubierto del G2, la seguridad cubana, que proveyó al movimiento tupamaro la primera hilacha de la madeja que desembocaría, ya por fuera de su control, en acontecimientos tan dramáticos como cruciales de la historia nacional. Manolo, como lo evoca Rosencof, era Manuel Hevia Cosculluela, que llegó a convertirse en pieza clave de la "guerra contra el comunismo" en Uruguay por parte de la embajada de Estados Unidos a través de la CIA, o viceversa. Las novelas de John Le Carré palidecen al lado de su peripecia. El escritor Rosencof no desaprovecha la bolada.</w:t>
        <w:br/>
        <w:t> </w:t>
        <w:br/>
      </w:r>
      <w:r>
        <w:rPr>
          <w:bCs/>
        </w:rPr>
        <w:t>"Nosotros teníamos compañeros permanentes en Cuba, amigos, periféricos; una embajada, digamos. Entre otros, estaba el entrañable Carlitos Núñez, periodista de primera línea, que contacta con Manolo, a quien los servicios tenían en lo que se llama 'la congeladora'. Con la información que le da a Carlitos, éste empieza a hacer fichas. Entonces yo viajo a Cuba, previo paso por Chile donde me reúno con el presidente Allende".</w:t>
        <w:br/>
      </w:r>
      <w:r>
        <w:rPr/>
        <w:t>Escritor conocido desde su reciente obra de teatro "Los caballos", periodista por analogía, político fogueado en la cocina del Partido Comunista primero y las entrañas tupamaras después, hasta convertirse en el activo puente del MLN con figuras de primer nivel en el Partido Nacional, el Partido Colorado y el Frente Amplio, Mauricio Rosencof sumó la función de canciller de la guerrilla en sus relaciones internacionales. En Cuba lo recibió Fidel, con quien tuvo varias reuniones en "casas de seguridad", o de protocolo, como se reciclaron después. Fidel lo encaminó hacia Manolo, de cuya boca Mauricio escuchó por primera vez el nombre de quien, poco tiempo después, a 6 mil kilómetros de distancia, tendría a merced de su interrogatorio, detenido en la subterránea Cárcel del Pueblo, calle Juan Paullier esquina Charrúa: Nelson Bardesio Marzoa, mano derecha del jefe de la estación de la CIA en Montevideo, William Cantrell.</w:t>
        <w:br/>
      </w:r>
      <w:r>
        <w:rPr>
          <w:bCs/>
        </w:rPr>
        <w:t>"Pero Manolo Hevia no llegó a penetrar todo el Escuadrón de la Muerte, que incluía desde civiles, un profesor viceministro del Interior, capitanes de la Marina, comisarios de Policía. Bardesio era clave, pero sólo la punta, había que averigüar todo lo demás. La guerra la gana el mejor informado, como decía Clausevitz".</w:t>
        <w:br/>
      </w:r>
      <w:r>
        <w:rPr/>
        <w:t> </w:t>
        <w:br/>
        <w:t>El doble poder</w:t>
        <w:br/>
        <w:t>Bardesio es "detenido" por la justicia revolucionaria del MLN el 24 de febrero de 1972, cinco días antes de la asunción presidencial de Bordaberry y mezclado en el noticiero de la noche con el secuestro de Homero Fariña, redactor responsable del diario "Acción" de Jorge Batlle.</w:t>
        <w:br/>
        <w:t>No existe certeza de las formalidades con que Rosencof fue presentado a Bardesio en la Cárcel del Pueblo, si fue anónimo, o como Leonel o, según los comunicados oficiales de la guerrilla que reprodujeron aquel "interrogatorio", con el sugestivo cargo de "el Fiscal del Pueblo". Mauricio disuelve esas fórmulas en la corriente de "la fantasía, el mito, la leyenda".</w:t>
        <w:br/>
      </w:r>
      <w:r>
        <w:rPr>
          <w:bCs/>
        </w:rPr>
        <w:t>"No es un interrogatorio, es una conversación, café de por medio, donde yo me hago el sota, le pongo tramperos. Le digo: mire Bardesio, cuanto más antes terminemos, más rápido va a volver a su casa; no queremos perder tiempo ni que lo pierda usted. Pero queremos esta información. Me acuerdo que le digo: ¿Usted conoce a un estudiante que participa en estas operaciones, que se llama Miguel Sofía?".</w:t>
        <w:br/>
      </w:r>
      <w:r>
        <w:rPr/>
        <w:t>Rosencof había dado la vuelta olímpica por América, más los años y el periplo recorridos por Manuel Hevia en las cornisas del espionaje y en las vísperas del "salto cualitativo" a un ínédito nivel bélico, la primera pregunta del jefe tupamaro al valioso rehén es: ¿Usted conoce a Miguel Sofía?</w:t>
        <w:br/>
        <w:t>- No, responde Bardesio.</w:t>
        <w:br/>
      </w:r>
      <w:r>
        <w:rPr>
          <w:bCs/>
        </w:rPr>
        <w:t>"Entonces, mire: acá hay una fotografía que le van a alcanzar. ¿Ve? Acá está usted, sonriente con el que está a su derecha, que lo abraza por el hombro, sonriente también, ¿me podría decir cómo se llama esa persona? Entonces Bardesio mira la foto y me dice: Miguel Sofía. A partir de eso, él llegó a la conclusión de qué información queríamos, ampliando la que teníamos. Después de eso le digo: bueno, mire, cualquier cosa que usted nos cante errado nosotros vamos a saber qué baraja tiene. Entonces lo más sencillo y sensato es que usted nos cuente lo que nos interese. Cómo desapareció Ramos Fillippini, los que pusieron las bombas, quién es quién dentro del Escuadrón de la Muerte. Yo sé que usted tiene su beneficio en todo esto, pero nuestro costo es muy grande.</w:t>
        <w:br/>
        <w:t>- Sí, tiene razón, admitió Bardesio.</w:t>
        <w:br/>
      </w:r>
      <w:r>
        <w:rPr/>
        <w:t>Por obra de la luz apropiada, el prisionero no alcanzaba a ver la cara descubierta de su fiscal, pero éste podía ver a Bardesio, "sentado, tranquilo, cabizbajo, pero bien", relata Rosencof. La dureza de aquel Leonel, que hoy encubre a medias el entrevistado Mauricio bajo el aura de su vasta erudición, su proverbial amenidad y su apasionante biografía, debió constarle al esbirro cautivo por el metal de su voz, que aún hoy alisa.</w:t>
        <w:br/>
      </w:r>
      <w:r>
        <w:rPr>
          <w:bCs/>
        </w:rPr>
        <w:t>"Yo le voy a proporcionar una cuadernola y un lápiz, y usted va escribiendo todos los días. Cuando termine la historia, bueno, cerramos el libro y buenas tardes muchas gracias, le dije. Tal cual, y todos los días escribió páginas y páginas. Terminó dándonos los planos de la Seccional 9ª de Policía en 18 de Julio, que parte de Inteligencia venía para ahí, y nos contó todo lo que sabía. Con una particularidad: que él resguardó a sus mandos naturales, no a sus compañeros de trapacerías. Yo no lo volví a ver. Pasamos todo aquello a máquina para difundirlo y ahí se formó la discusión en la Orga, si alcanzaba con divulgar ese informe o, al mismo tiempo, habia que actuar.</w:t>
        <w:br/>
        <w:t>Después pasó lo que pasó, pero la culpa la tienen los políticos que conocían la existencia del Escuadrón pero no hicieron nada, como es el caso de Sanguinetti".</w:t>
        <w:br/>
      </w:r>
      <w:r>
        <w:rPr/>
        <w:t> </w:t>
        <w:br/>
        <w:t>Los cráteres abiertos</w:t>
        <w:br/>
        <w:t xml:space="preserve">De nada valieron las denuncias en el Parlamento de las atrocidades de la banda cívico-militar armada por la CIA, ni siquiera la visita al recluso Bardesio </w:t>
        <w:softHyphen/>
        <w:t>para dar fe de su credibilidad- del presidente de la Cámara de Diputados, Héctor Gutiérrez Ruiz, uno de los activos vínculos del Partido Nacional con los tupamaros, que llegaron a "financiar durante mucho tiempo al diario blanco El Debate, en cuya dirección estaban el Titito Heber, el Toba y Furest", aseguró Rosencof. Bardesio fue liberado recién el 2 de junio, 100 días casi desde su detención. El Uruguay que asomó ante el oscuro agente de la CIA había dado ya una voltereta dramática hacia el lado oscuro de su naturaleza, mitad propia, mitad importada.</w:t>
        <w:br/>
        <w:t>A diferencia de otros 9 integrantes del Escuadrón, listados con 3 uniformados y Miguel Sofía a la cabeza, Bardesio no fue condenado a muerte "para que se supiese que no le habíamos tocado un pelo y dar garantía ética de que, si detenemos a alguien para dar información, no le cambiamos después la pisada", mezclan los tiempos Mauricio y Leonel. Otra que Berríos, la película de terror que gira en torno a Nelson Bardesio, cuyos nuevos y quizás no menos sorprendentes capítulos se habrán de conocer próximamente, emerge a la actualidad desde los cráteres aún abiertos por el terremoto de la prehistoria reciente. Fantasmas conocidos que mantienen cuerpos sin tumba hasta el día de hoy. Que aún perturban el sueño de Mauricio con "la pesadilla de que había no uno, sino dos García Pintos, otro que integraba la JUP", el almácigo estudiantil del Escuadrón.</w:t>
        <w:br/>
        <w:t xml:space="preserve">Casi 40 años después, Nelson Bardesio está preso de nuevo, a la espera </w:t>
        <w:softHyphen/>
        <w:t>extradición mediante- de afrontar en Uruguay al fiscal Ricardo Perciballe, que le interrogará, en nombre del pueblo, por el crimen de Héctor Castagnetto y 3 militantes más, sus autores y sus cómplices.</w:t>
        <w:br/>
        <w:t xml:space="preserve">Ya se sabe mucho, así que no hará falta, esta vez, provocar sus confesiones con una foto, </w:t>
      </w:r>
      <w:r>
        <w:rPr>
          <w:bCs/>
        </w:rPr>
        <w:t>"sobre todo esa foto"</w:t>
      </w:r>
      <w:r>
        <w:rPr/>
        <w:t xml:space="preserve">, subraya Mauricio Rosencof, </w:t>
      </w:r>
      <w:r>
        <w:rPr>
          <w:bCs/>
        </w:rPr>
        <w:t>"que había salido en El Diario de la noche, en que aparece Miguel Sofía, que es uno de los hombres que no ha dado cuenta y se dedica a la radiofonía, era integrante del Escuadrón, porque además fue una de las claves en las actas de Bardesio. Está vendiendo sus bienes, él que tenía una demanda pendiente contra el Estado, y ahora anda dando vueltas por ahí".</w:t>
      </w:r>
      <w:r>
        <w:rPr/>
        <w:br/>
        <w:t>"¿Usted conoce a Miguel Sofía?", le pregunté. "No", respondió Bardesio. – La República – Montevideo</w:t>
      </w:r>
    </w:p>
    <w:p>
      <w:pPr>
        <w:pStyle w:val="Normal"/>
        <w:rPr/>
      </w:pPr>
      <w:r>
        <w:rPr/>
        <w:br/>
        <w:t>2008/07/30</w:t>
        <w:tab/>
        <w:t>LA REPÚBLICA - Exhorto. La intención es adelantar los tiempos antes de su comparecencia en Uruguay</w:t>
        <w:br/>
        <w:t>Fiscal evalúa pedir interrogatorio a ex agente Bardesio en Argentina</w:t>
        <w:br/>
        <w:t>La Fiscalía analiza remitir un exhorto a la Justicia argentina solicitando que se interrogue al ex integrante del "Escuadrón de la Muerte" Nelson Bardesio en relación al secuestro, desaparición y muerte de Héctor Castagnetto. En agosto comenzaría la citación de testigos.</w:t>
        <w:br/>
      </w:r>
      <w:r>
        <w:rPr/>
        <w:drawing>
          <wp:inline distT="0" distB="0" distL="0" distR="0">
            <wp:extent cx="2608580" cy="30391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4" t="-12" r="-14" b="-12"/>
                    <a:stretch>
                      <a:fillRect/>
                    </a:stretch>
                  </pic:blipFill>
                  <pic:spPr bwMode="auto">
                    <a:xfrm>
                      <a:off x="0" y="0"/>
                      <a:ext cx="2608580" cy="3039110"/>
                    </a:xfrm>
                    <a:prstGeom prst="rect">
                      <a:avLst/>
                    </a:prstGeom>
                  </pic:spPr>
                </pic:pic>
              </a:graphicData>
            </a:graphic>
          </wp:inline>
        </w:drawing>
      </w:r>
      <w:r>
        <w:rPr/>
        <w:br/>
      </w:r>
      <w:r>
        <w:rPr>
          <w:rStyle w:val="Epigrafe"/>
        </w:rPr>
        <w:t>Extradición. El trámite de su traslado al Uruguay demorará varios meses.</w:t>
      </w:r>
      <w:r>
        <w:rPr/>
        <w:t xml:space="preserve"> </w:t>
        <w:br/>
        <w:t>El fiscal Penal de 1er. Turno, Ricardo Perciballe, analiza remitir un exhorto a la Justicia argentina para que se interrogue al ex fotógrafo policial y ex miembro de la CIA, Nelson Bardesio, previo a su posible extradición a Uruguay, indicaron fuentes judiciales al diario LA REPUBLICA.</w:t>
        <w:br/>
        <w:t>La intención de la Fiscalía es "adelantar" los tiempos del interrogatorio de Bardesio, ya que su proceso de extradición hacia Uruguay puede "demorar varios meses" y su testimonio es importante para avanzar en la causa que investiga la muerte de Héctor Castagnetto, precisaron las fuentes.</w:t>
        <w:br/>
        <w:t>Sin embargo, el proceso judicial por el secuestro, desaparición y muerte de Héctor Castagnetto en Uruguay "es independiente" de la extradición del ex agente de la CIA, por lo que desde la fiscalía "se está haciendo de cuenta como que Bardesio nunca fue detenido", explicaron.</w:t>
        <w:br/>
        <w:t>El fiscal Perciballe, por tanto, tiene previsto solicitar la comparecencia de varios testigos para que declaren en la causa, así como la remisión de oficios hacia distintas dependencias del Estado en procura de información sobre la muerte de Castagnetto, indicaron las fuentes.</w:t>
        <w:br/>
        <w:t>El abogado de Serpaj, Guillermo Payseé, en tanto, estimó que las citaciones podrían concretarse en el correr de agosto, al tiempo que no descartó que se solicite la comparecencia de personas ya interrogadas por el juez Pablo Eguren, anterior titular del Juzgado Penal de 8º Turno, en la causa.</w:t>
        <w:br/>
        <w:t>Además, la fiscalía incorporó al expediente numerosos semanarios, revistas y diarios de la década del '70 que refieren a la muerte de Castagnetto, ya que la "agregación" de este tipo de prueba "es aceptada por la Corte Interamericana de Derechos Humanos", señalaron las fuentes.</w:t>
        <w:br/>
        <w:t>Nelson Bardesio se encuentra "bajo arresto administrativo" en Argentina, tras su detención por parte de Interpol, el pasado jueves 24, en su vivienda de la localidad de Ituzaingó, aproximadamente a unos 20 kilómetros de la ciudad de Buenos Aires.</w:t>
        <w:br/>
        <w:t>El arresto del ex fotógrafo policial y ex agente de la CIA en Uruguay, se produjo luego que la jueza Penal de 8º Turno, Graciela Eustachio, emitiera una orden de captura internacional y detención preventiva, con vistas a culminar el pedido de extradición en su contra. Nelson Bardesio fue secuestrado por el MLN-T en marzo de 1972 y entregado al Ministerio del Interior, tres meses más tarde. Durante su detención en la "Cárcel del Pueblo" confirmó la existencia del "Escuadrón de la Muerte y Caza Tupamaros" y reveló la identidad de todos sus integrantes. El ex agente de la CIA identificó entonces al subsecretario de Educación Armando Acosta y Lara (ajusticiado por el MLN el 14 de abril de 1972), al inspector Víctor Castiglioni, al comisario Hugo Campos Hermida, al integrante de la JUP y hoy empresario Miguel Sofía y al subcomisario Oscar Delega, entre otros.</w:t>
        <w:br/>
        <w:t>El "Escuadrón de la Muerte" fue un grupo paramilitar organizado, responsables del secuestro y asesinato de varios estudiantes antes del Golpe de Estado en 1973 por pertenecer a sectores de izquierda, entre ellos Héctor Castagnetto, Ibero Gutiérrez y Manuel Ramos Filippini. – La República – Montevideo</w:t>
      </w:r>
    </w:p>
    <w:p>
      <w:pPr>
        <w:pStyle w:val="Normal"/>
        <w:rPr/>
      </w:pPr>
      <w:r>
        <w:rPr/>
        <w:br/>
        <w:t>2008/07/30</w:t>
        <w:tab/>
        <w:t>LA REPÚBLICA - Confesión en la Cárcel del Pueblo</w:t>
        <w:br/>
        <w:t>Identificó a Miguel Sofía como un "cazatupamaros"</w:t>
        <w:br/>
        <w:t>Nelson Bardesio declaró en la "Cárcel del Pueblo" que el estudiante Héctor Castagnetto fue detenido en un operativo en el que participaron militares, policías y civiles, entre los que se encontraba el hoy empresario Miguel Sofía Abeleira. El ex agente de la CIA identificó a Miguel Sofía como el "principal colaborador" del paraguayo "Angel Pedro Crosas Cuevas, a quien llamaban el 'Doctor'", uno de los principales ideólogos del "Escuadrón de la Muerte y Comando Caza Tupamaros". Tras una reunión a la que concurrieron "(Angel) Crosas Cuevas, el jefe del D-5, comisario Campos Hermida, el jefe del D-6, comisario Machi, un funcionario llamado Washington Grignoli y Miguel Sofía (...) se concretó la formación del 'Escuadrón de la Muerte'", declaró Bardesio al MLN-T. Miguel Sofía se convirtió en empresario, y el 23 de julio de 1993 el entonces presidente Julio María Sanguinetti le autorizó a suministrar el servicio de televisión para abonados en varias ciudades del departamento de Canelones. Esta autorización fue revocada lo que produjo un juicio millonario. Además, Sofía fue propietario de FM del Plata. – La República – Montevideo</w:t>
      </w:r>
    </w:p>
    <w:p>
      <w:pPr>
        <w:pStyle w:val="Normal"/>
        <w:rPr/>
      </w:pPr>
      <w:r>
        <w:rPr/>
        <w:br/>
        <w:t>2008/07/31</w:t>
        <w:tab/>
        <w:t xml:space="preserve">Sergio ISRAEL - </w:t>
      </w:r>
      <w:r>
        <w:rPr>
          <w:color w:val="333333"/>
        </w:rPr>
        <w:t>La citacion judicial de Nelson Bardesio, un uruguyo que trabajó para la CIA, renovó polémica sobre los “escuadrones de la muerte”</w:t>
        <w:br/>
        <w:t>La detención en Buenos Aires con vistas a una extradición a Uruguay del ex funcionario policial Nelson Bardesio determinó la reapertura de la discusión pública acerca de los llamados “escuadrones de la muerte”, uno de los capítulos menos conocidos de la historia reciente en los cuales están involucrados, a diferente nivel, los ex presidentes colorados Julio María Sanguinetti, Jorge Batlle y Jorge Pacheco Areco, el ex secretario de la Presidencia Carlos Pirán, y el actual director de Cultura de la Intendencia de Montevideo, Mauricio Rosencof, entre otros.</w:t>
        <w:br/>
        <w:t>Bardesio fue detenido el jueves 24 en Ituzaingó (provincia de Buenos Aires) por orden de un magistrado argentino a pedido de la jueza penal de 8º Turno, Graciela Eustachio, que la semana pasada libró orden de captura internacional en el curso de la investigación de la desaparición del tupamaro Héctor Castagnetto en agosto de 1971.</w:t>
        <w:br/>
        <w:t>La denuncia había sido presentada tres años atrás por una hermana del desaparecido bajo el patrocinio del Servicio de Paz y Justicia (Serpaj), aunque una similar acerca de las actividades paramilitares de esos años ya existía en sede penal bajo la firma del ex diputado del Frente Amplio Nelson Lorenzo Rovira desde 1987.</w:t>
        <w:br/>
        <w:t>Los hechos protagonizados por el ex policía, sindicado como colaborador de la Agencia Central de Inteligencia (CIA) norteamericana, además de cinco víctimas relacionadas con el Movimiento de Liberación Nacional (MLN), culminaron con una docena de muertos el 14 de abril de 1972 y son vistos como el comienzo de la derrota de la guerrilla tupamara.</w:t>
        <w:br/>
        <w:t>l Buscando a Gus- Gus. Especialmente después que los tupamaros asesinaran al policía estadounidense Dan Mitrione en julio de 1970, a quien acusaban de actuar como instructor de torturas a detenidos, comenzaron a actuar en Uruguay grupos paramilitares que realizaron atentados y asesinatos a abogados y militantes periféricos de la guerrilla.</w:t>
        <w:br/>
        <w:t>Alertados por esa situación, los servicios de información del MLN obtuvieron, por diversas vías, datos fragmentarios acerca de la participación de militares, policías y políticos en los crímenes.</w:t>
        <w:br/>
        <w:t>Un dato decisivo, sin embargo, se obtuvo cuando Rosencof, entonces miembro de la dirección de la organización clandestina, viajó a Cuba a comienzos de 1972.</w:t>
      </w:r>
      <w:r>
        <w:rPr>
          <w:rStyle w:val="Appleconvertedspace"/>
          <w:color w:val="333333"/>
        </w:rPr>
        <w:t> </w:t>
      </w:r>
      <w:r>
        <w:rPr>
          <w:color w:val="333333"/>
        </w:rPr>
        <w:br/>
        <w:t>Según reveló el propio ex dirigente tupamaro al periodista Miguel Ángel Campodónico en un libro publicado en el 2000, en esa oportunidad tuvo la posibilidad de entrevistarse en La Habana con Manuel Hevia, un ex agente de la inteligencia cubana que había estado infiltrado en la Estación CIA de Montevideo y que en esa calidad tuvo acceso a la Jefatura de Policía de Montevideo y al Ministerio del Interior.</w:t>
        <w:br/>
        <w:t>Gracias a la información aportada por Hevia, el 24 de febrero de 1972, horas antes de que Juan María Bordaberry asumiera la Presidencia, se produjo el secuestro de Bardesio, que pasó 100 días en cautiverio.</w:t>
        <w:br/>
        <w:t>En un libro de memorias publicado en 1978 en Cuba, Hevia difundió una de las pocas fotos conocidas de Bardesio, al que definió como “funcionario excepcionalmente trabajador y eficiente” que buscaba cómo ascender a oficial y “se sentía frustrado en Jefatura”. El cubano apodó “Gus-Gus” al fotógrafo que se convirtió en un “integrante del equipo paralelo y de la selección de la selección” y un “hombre de confianza del asesor de la CIA William Cantrell”.</w:t>
      </w:r>
      <w:r>
        <w:rPr>
          <w:rStyle w:val="Appleconvertedspace"/>
          <w:color w:val="333333"/>
        </w:rPr>
        <w:t> </w:t>
      </w:r>
      <w:r>
        <w:rPr>
          <w:color w:val="333333"/>
        </w:rPr>
        <w:br/>
        <w:t>Luego de interrogar al “gordo Bardesio” y cruzar los datos propios, los tupamaros tuvieron un mapa bastante completo del funcionamiento de los grupos paramilitares pero la detención desencadenó otro asesinato y a su vez la dispersión de varios presuntos miembros.</w:t>
        <w:br/>
        <w:t>Según relató esta semana el propio Rosencof (“La República”, miércoles 30) el ex funcionario de Inteligencia decidió colaborar después que le mostraran una foto tomada de “El Diario” en la cual aparecía con Miguel Sofía, un estudiante de ultraderecha que actuaba en los grupos paramilitares, y que le aseguraran al fotógrafo policial que su vida sería respetada.</w:t>
        <w:br/>
        <w:t>Las llamadas “Actas de Bardesio” eran un conjunto de cuatro documentos que, además de la firma, lucían la huella digital del declarante, quien contó con lujo de detalles su participación en cinco atentados con bomba y un asesinato y aportó elementos de prueba contra los integrantes del “escuadrón de la muerte”, sobre sus jefes, su manera de operar y sobre la coordinación entre el Ministerio del Interior y las Fuerzas Armadas para el desarrollo de las actividades paramilitares.</w:t>
        <w:br/>
        <w:t>Con la información aportada por Bardesio, los tupamaros diseñaron un plan de acción que incluía “ajusticiar” al menos a siete presuntos miembros de los escuadrones, aunque una minoría pensaba que era mejor alertar a la opinión pública.</w:t>
        <w:br/>
        <w:t>En la mañana del 14 de abril finalmente mataron al subsecretario del Ministerio del Interior Armando Acosta y Lara, a los policías Oscar Delega y Nelson Benítez y al marino Ernesto Motto, pero por razones operativas se frustraron otros tres ataques a los policías Víctor Castiglioni y Hugo Campos Hermida y Sofía.</w:t>
        <w:br/>
        <w:t>Horas después de los ataques, fuerzas combinadas de policías y militares contraatacaron y detuvieron, entre otros, a los dirigentes Eleuterio Fernández Huidobro y David Cámpora y mataron a ocho tupamaros.</w:t>
        <w:br/>
        <w:t>Para probar que Bardesio existía e iba a ser entregado vivo, los tupamaros “invitaron” al entonces presidente de la Cámara de Diputados Héctor Gutiérrez Ruiz a una entrevista con el agente delator. Pero aunque posteriormente el senador Enrique Erro (Frente Amplio) leyó parte de las actas en la Cámara alta, Bardesio fue obligado a cambiar la declaración, seguramente a cambio de una protección de la CIA y desapareció.</w:t>
        <w:br/>
        <w:t>En la declaración, Bardesio había acusado a Pirán —hombre de confianza de Pacheco— de ser uno de los responsables del escuadrón. Consultado por Búsqueda esta semana, Pirán se negó a realizar comentarios.</w:t>
        <w:br/>
        <w:t>l “Eslabón encontrado”. La semana pasada el semanario “Brecha” sorprendió a sus lectores. En lugar de la edición habitual de los viernes, la publicación salió a la calle un día antes, con el título “Pieza clave del escuadrón de la muerte al alcance de la mano” y una foto reciente de la casa de Bardesio y su auto en el Gran Buenos Aires.</w:t>
        <w:br/>
        <w:t>Informados de que Interpol Argentina cumpliría con la detención pedida desde Montevideo y temiendo que Bardesio, desaparecido de la vista pública desde 1972, fugara otra vez, un equipo del semanario se instaló cerca de su casa.</w:t>
        <w:br/>
        <w:t>Al día siguiente, una segunda edición de cuatro páginas dio cuenta de la detención de Bardesio como paso previo a su eventual extradición.</w:t>
        <w:br/>
        <w:t>Uno de los periodistas a cargo de la investigación, Samuel Blixen, integró el comando que terminó con la vida del ex subsecretario Acosta y Lara.</w:t>
        <w:br/>
        <w:t>En el libro “Sendic”, publicado en 2000, el periodista realizó su propia evaluación de aquella jornada.</w:t>
        <w:br/>
        <w:t>“El 14 de abril de 1972 el MLN cayó en una emboscada que le tendieron el gobierno y las Fuerzas Armadas y el golpe fue tan devastador que en siete meses la estructura militar de los tupamaros quedó desarticulada, herida de muerte”, recordó.</w:t>
        <w:br/>
        <w:t>“Necesitaban el pretexto. (...) Ese pretexto el MLN lo sirvió en bandeja el 14 de abril, cuando desencadenó la represalia contra el escuadrón de la muerte”, concluyó.</w:t>
        <w:br/>
        <w:t>Mientras se procesan los trámites judiciales se abre un período de interrogantes respecto a la actitud del ex policía.</w:t>
        <w:br/>
        <w:t>¿Confirmará la declaración “extrajudicial” que hizo a los tupamaros en cautiverio o, por el contrario, negará todo como lo hizo luego de ser liberado ante el Parlamento uruguayo?</w:t>
        <w:br/>
        <w:t>Antes se deberá determinar si efectivamente la jueza Eustachio obtiene la extradición, ya que Bardesio presentó ante la Policía su pasaporte estadounidense. Esa condición y su vinculación con la inteligencia de su país de adopción es un dato no menor a tener en cuenta, dijeron a Búsqueda fuentes cercanas a la investigación.</w:t>
      </w:r>
      <w:r>
        <w:rPr>
          <w:rStyle w:val="Appleconvertedspace"/>
          <w:color w:val="333333"/>
        </w:rPr>
        <w:t> </w:t>
      </w:r>
      <w:r>
        <w:rPr>
          <w:color w:val="333333"/>
        </w:rPr>
        <w:br/>
        <w:t>l “¿Fantasías mías?”. En 1986, los periodistas Nelson Caula y Alberto Silva reprodujeron, en el libro “Alto el fuego”, un “diálogo secreto” que se produjo en el invierno de 1972 entre el entonces ministro de Educación y Cultura Julio María Sanguinetti, y el líder democristiano Juan Pablo Terra.</w:t>
        <w:br/>
        <w:t>“(Sanguinetti) me transmite de parte de Bordaberry, que éste estaba consternado y que quería hacerme saber que deploraba las acciones del escuadrón de la muerte y que ellos habían tomado las medidas pertinentes para que ello no ocurriera nunca más”, explicó Terra a los periodistas.</w:t>
        <w:br/>
        <w:t>La respuesta que le dio, según relató a Caula y Silva, fue cortante: “¿Me gustaría saber cómo es que una cosa que ustedes dicen que son fantasías mías, que no existieron nunca, según sus propias palabras, cómo es que saben entonces, que una cosa que no existe va a dejar de existir?”.</w:t>
        <w:br/>
        <w:t>La respuesta de Sanguinetti, en la versión de Terra, fue un trabalenguas: “Si esto ha existido o no, el Presidente no lo sabe ni va a dar su opinión, pero puede decir que no va a existir más”.</w:t>
        <w:br/>
        <w:t>Consultado ayer por Búsqueda durante el acto por el 10º aniversario de la muerte de Pacheco en la casa del Partido Colorado, Sanguinetti insistió en que fue un “malentendido” de Terra, que falleció en 1991. “No hay ninguna acusación, son sólo comentarios de algunos dirigentes”, agregó.</w:t>
        <w:br/>
        <w:t>En diciembre de 2005, Sanguinetti se refirió al tema en una carta al diario “El País”. El ex presidente señaló que sobre el “escuadrón de la muerte” tuvo dos charlas con Terra. “La primera en que me planteó el tema y le di mi opinión (que no creía en la existencia de ninguna organización paralela) y la segunda en la que le trasladé la opinión del presidente. Esos contactos fueron ciertos y no se desconocieron nunca. Lo que sí son inciertas son mis presuntas palabras y, mucho más todavía, las conclusiones que se pretenden extraer”, afirmó el ex presidente colorado.</w:t>
        <w:br/>
        <w:t>Sanguinetti alegó que lo que le comunicó “a Juan Pablo fue que el presidente Bordaberry rechazaba categóricamente tener conocimiento alguno de la existencia de tales grupos, pero que —en cualquier caso— había preventivamente dispersado a las personas que se estaban mencionando desde la oposición como posibles integrantes de esas organizaciones”.</w:t>
        <w:br/>
        <w:t>l “Jefe”. Batlle también fue salpicado por el caso de los escuadrones de la muerte. En 2003, Búsqueda (Nº 1210) publicó parte de un documento desclasificado por el Departamento de Estado de los Estados Unidos en el cual se registra que apoyó en 1972 ante funcionarios estadounidenses la idea de crear un grupo “pequeño” y “secreto” para combatir a la guerrilla tupamara “fuera de las autoridades legalmente constituidas”.</w:t>
        <w:br/>
        <w:t>La idea del líder de la Lista 15 fue expresada luego de que fracasara una propuesta suya para que el MLN dejara las armas. El documento desclasificado (caratulado Airgram A-17) lleva la firma del entonces embajador Charles W. Adair.</w:t>
        <w:br/>
        <w:t>Luego de la detención de Bardesio, Fernández Huidobro recordó ese documento en Televisión Nacional. “Ese viejito bueno que ven ahora era el jefe”, dijo el senador. Batlle respondió que se trata de una “canallada” y que Fernández Huidobro “tiene demencia senil o no sabe lo que dice”.</w:t>
        <w:br/>
        <w:t>El ex dirigente del MLN también se refirió a la posible extradición de Bardesio. En su opinión, en el caso de declarar “hará lo que le manden” en la inteligencia estadounidense.</w:t>
        <w:br/>
        <w:t>Entre algunos actores de la izquierda de esa época también existe preocupación en cómo puede llegar a ser manejado nuevamente, 35 años después, el testimonio del ex agente.</w:t>
        <w:br/>
        <w:br/>
        <w:br/>
        <w:br/>
        <w:br/>
        <w:br/>
      </w:r>
      <w:r>
        <w:rPr/>
        <w:br/>
        <w:br/>
        <w:br/>
        <w:t>2008/08/02</w:t>
        <w:tab/>
        <w:t>LA REPÚBLICA - Fiscal Guianze. Pidió condena para ocho represores recluidos en cárcel especial</w:t>
        <w:br/>
        <w:t>"Segundo Vuelo": penas de 20 y 25 años por desaparición forzada</w:t>
        <w:br/>
        <w:t>La fiscal penal Mirtha Guianze solicitó la condena a una pena máxima de 25 y 20 años de penitenciaría por el delito de "desaparición forzada" para ocho militares y policías por el "Segundo Vuelo", corolario de una investigación periodística del diario LA REPUBLICA.</w:t>
        <w:br/>
      </w:r>
      <w:r>
        <w:rPr/>
        <w:drawing>
          <wp:inline distT="0" distB="0" distL="0" distR="0">
            <wp:extent cx="2608580" cy="3201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4" t="-11" r="-14" b="-11"/>
                    <a:stretch>
                      <a:fillRect/>
                    </a:stretch>
                  </pic:blipFill>
                  <pic:spPr bwMode="auto">
                    <a:xfrm>
                      <a:off x="0" y="0"/>
                      <a:ext cx="2608580" cy="3201035"/>
                    </a:xfrm>
                    <a:prstGeom prst="rect">
                      <a:avLst/>
                    </a:prstGeom>
                  </pic:spPr>
                </pic:pic>
              </a:graphicData>
            </a:graphic>
          </wp:inline>
        </w:drawing>
      </w:r>
      <w:r>
        <w:rPr/>
        <w:br/>
      </w:r>
      <w:r>
        <w:rPr>
          <w:rStyle w:val="Epigrafe"/>
        </w:rPr>
        <w:t>Fiscal Guianze. Además pidió procesar al ex canciller Blanco y otros dos militares.</w:t>
      </w:r>
      <w:r>
        <w:rPr/>
        <w:t xml:space="preserve"> </w:t>
        <w:br/>
        <w:t>La Fiscalía solicitó una pena de 25 años de penitenciaria para los militares José Nino Gavazzo, Ricardo Arab, Jorge Silveira, Ernesto Ramas y Gilberto Vázquez, y de 20 años para el coronel (r) Luis Maurente y los ex jerarcas policiales José Sande Lima y Ricardo "Conejo" Medina, por su participación en el secuestro y desaparición de los 26 pasajeros del "Segundo Vuelo".</w:t>
        <w:br/>
        <w:t>El procesamiento de los ocho represores se dictaminó por la "privación de libertad" del militante del PVP, Adalberto Soba, pero "conforme a la relación de hechos que se consideraron probados" la Fiscalía solicitó su condena por la desaparición de todos los integrantes del "Segundo Vuelo".</w:t>
        <w:br/>
        <w:t>La fiscal incluyó ahora los hechos cometidos contra Alberto Mechoso, León Duarte y Gerardo Gatti, que no fueron admitidos en primera instancia por el juez penal de 19º Turno, Luis Charles, y el Tribunal de Apelaciones por no existir pronunciamiento del Poder Ejecutivo de excluir estos casos del amparo de la Ley de Caducidad.</w:t>
        <w:br/>
        <w:t>Ahora, la Fiscalía no sólo incluye como víctimas a Mechoso, Duarte y Gatti, sino también a los restantes 22 militantes del PVP trasladados clandestinamente el 5 de octubre de 1976 en el conocido "Segundo Vuelo" de Automotores Orletti.</w:t>
        <w:br/>
        <w:t>Además, el análisis del expediente determinó que la fiscal Guianze solicitara el procesamiento del ex canciller de la dictadura, Juan Carlos Blanco, y de los militares Ernesto "Drácula" Soca y José Uruguay Araújo Umpiérrez por su implicancia en la causa. El procesamiento del capitán aviador (r) Araújo Umpiérrez se solicita por ser el coordinador del vuelo y del capitán (r) Soca por su activa participación en "Automotores Orletti". La fiscal solicitó el procesamiento de Blanco por su responsabilidad cupular en la organización de este y otros traslados clandestinos.</w:t>
        <w:br/>
        <w:t>La Fiscalía, sin embargo, desistió de pedir el procesamiento de los militares retirados Walter Pintos, José Pedro Malaquín y Daniel Muñoz, quienes habrían actuado como piloto, copiloto y tripulante en el "Segundo Vuelo", según surge de las investigaciones. La fiscal Mirtha Guianze utilizó para fundamentar su pedido de condena una amplia variedad de investigaciones periodísticas cuyas revelaciones fueron admitidas con posterioridad por las autoridades uruguayas, entre ellas las del periodista de LA REPUBLICA Roger Rodríguez. El expediente recoge a fojas 3.498 y siguientes, que el testimonio de un ex represor argentino fue la fuente primaria de la investigación periodística que permitió la aparición del niño Simón Riquelo, hijo de Sara Méndez. El examen de ADN confirmó la identidad del menor y le dio "credibilidad al informante", señala Guianze.</w:t>
        <w:br/>
        <w:t>La investigación de Rodríguez reveló además que el militar argentino presenció "en la madrugada del 5 de octubre de 1976 el arribo a la Base Militar Nº 1 de Carrasco, del vuelo 511 de TAMU, en un operativo coordinado por el director aviador del SID, José Uruguay Araújo Umpiérrez". El informante militar le aseguró al periodista "que había visto un grupo de personas encapuchadas bajando de ese avión, una de ellas iba con una bufanda en lugar de capucha, serían unas dieciséis personas", señala el escrito de la fiscal Guianze. "Los datos de referencia se complementaron con la investigación realizada en busca de la nieta de (Juan) Gelman, que también tuvo éxito y avanzó en la indagación de los traslados clandestinos". Esa investigación determinó que Maria Claudia fue trasladada, embarazada a término, hacia Uruguay en octubre del '76, recordó Guianze.</w:t>
        <w:br/>
        <w:t>"Podrá advertirse que los sucesivos informes militares toman como fuente investigaciones periodísticas (la más profunda es la que realizó Roger Rodríguez, no excluyente de otras) y el libro "A Todos Ellos", publicado por Madres y Familiares de uruguayos Detenidos Desaparecidos. Esta curiosa circunstancia sólo puede explicarse si, además, fuentes provenientes de sus propias filas avalaron la información", señala el escrito de la Fiscalía. – La República – Montevideo</w:t>
        <w:br/>
        <w:br/>
        <w:t>2008/08/03</w:t>
        <w:tab/>
        <w:t>Roger RODRÍGUEZ - Contundente. Acusación de la fiscal Guianze desnuda a la banda de Gavazzo</w:t>
        <w:br/>
        <w:t>La historia oficial se desmorona: secuestraron, mataron y robaron</w:t>
        <w:br/>
        <w:t>La acusación confirma el segundo vuelo y deduce quiénes iban a bordo. Las pruebas permiten avanzar en la reconstrucción de la historia represiva. Sostiene que existen archivos secretos. Demuestra que hubo extorsión y botín. Deja abiertas investigaciones.</w:t>
        <w:br/>
      </w:r>
      <w:r>
        <w:rPr/>
        <w:drawing>
          <wp:inline distT="0" distB="0" distL="0" distR="0">
            <wp:extent cx="3990975" cy="30391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9" t="-12" r="-9" b="-12"/>
                    <a:stretch>
                      <a:fillRect/>
                    </a:stretch>
                  </pic:blipFill>
                  <pic:spPr bwMode="auto">
                    <a:xfrm>
                      <a:off x="0" y="0"/>
                      <a:ext cx="3990975" cy="3039110"/>
                    </a:xfrm>
                    <a:prstGeom prst="rect">
                      <a:avLst/>
                    </a:prstGeom>
                  </pic:spPr>
                </pic:pic>
              </a:graphicData>
            </a:graphic>
          </wp:inline>
        </w:drawing>
      </w:r>
      <w:r>
        <w:rPr/>
        <w:br/>
      </w:r>
      <w:r>
        <w:rPr>
          <w:rStyle w:val="Epigrafe"/>
        </w:rPr>
        <w:t>La banda. La fiscal Guianze pidió su condena a penas de 20 y 25 años de reclusión</w:t>
      </w:r>
      <w:r>
        <w:rPr/>
        <w:t xml:space="preserve"> </w:t>
        <w:br/>
        <w:t>El histórico pedido de condena que contra ocho militares y policías realizó la fiscal penal de 2º Turno, Mirtha Guianze, comprueba la coordinación del "Plan Cóndor", como los traslados ilegales y la desaparición en 1976 de las víctimas del "segundo vuelo", denunciado por LA REPUBLICA en 2002.</w:t>
        <w:br/>
        <w:t>José Nino Gavazzo, Ricardo Arab, Jorge Silveira, Ernesto Ramas y Gilberto Vázquez (con 25 años de penitenciaría), y Luis Maurente, Ricardo Medina y José Sande (con 20 años de cárcel), son acusados como "coautores responsables de los delitos de desaparición forzada" sobre 28 uruguayos. La fiscal considera probado que ese grupo de militares viajó a Argentina y operó en coordinación con efectivos del vecino país en el centro clandestino "Automotores Orletti" donde se torturó, extorsionó y robó a medio centenar de uruguayos vinculados al PVP, secuestrados en Buenos Aries en 1976. Los operativos se realizaron a partir de la detención en Colonia de tres militantes del PVP, continuaron en abril y junio, se profundizaron en julio, con una captura masiva de personas que fueron traídas en un "primer vuelo" a Montevideo ese mes, y cerraron con otra operación generalizada en setiembre y octubre de ese año, de la que trajeron un "segundo vuelo". Guianze también decidió abrir nuevos procesos contra el canciller Juan Carlos Blanco, contra el coronel aviador José Uruguay Araújo Umpiérrez y el soldado Ernesto Soca (ambos detenidos para su extradición a Argentina), y aguardará definición sobre el coronel Manuel Cordero, detenido en Brasil.</w:t>
        <w:br/>
        <w:t> </w:t>
        <w:br/>
        <w:t>La conclusión</w:t>
        <w:br/>
        <w:t>"Todos los funcionarios uruguayos que operaban en la República Argentina, y concretamente para este caso, tenían la condición de militares o policías. Su actuación era conocida por sus superiores, a los que estaban subordinados. El Servicio de Información de Defensa (SID) dependía de la Junta de Comandantes en Jefe y el Organismo Coordinador de Operaciones Antisubversivas (OCOA) del Ministerio de Defensa Nacional, a través de la respectiva Región Militar. La Región Militar Nº 1, a la que pertenecían los efectivos que actuaron en la especie, comprendía los departamentos de Montevideo y Canelones.</w:t>
        <w:br/>
        <w:t>Tácitamente, entonces, debe entenderse que las órdenes recibidas para el cumplimiento de los objetivos perseguidos, los habilitaban para practicar secuestros, (que no otra cosa suponía la detención irregular de civiles), la utilización de centros de detención clandestinos, la ocupación de dinero y bienes en provecho propio o de terceros, la aplicación sistemática de los más crueles tormentos, la privación de libertad en condiciones infrahumanas por término indefinido, la apropiación de niños, entregados a terceros, a los que se sustituyó la identidad y permanecieron en poder de argentinos, o de uruguayos en un caso, durante años, hasta que se pudo hallarlos.</w:t>
        <w:br/>
        <w:t>Y que la estructura del gobierno de facto les brindaba la infraestructura y la cobertura necesarias para la ejecución de tales actos, dentro y fuera del país. Esto se pone de relieve analizando los legajos de los encausados: las operaciones que se cumplían en Argentina no se registran en ellos como Misiones Oficiales, no hay constancia de los viajes en ningún caso, más allá de anotaciones de mérito por acciones en la lucha contra la subversión", dice la acusación de Guianze.</w:t>
        <w:br/>
        <w:t> </w:t>
        <w:br/>
        <w:t>Las pruebas</w:t>
        <w:br/>
        <w:t>Aunque los encausados ensayaron negativas a las acusaciones a lo largo del proceso iniciado el 11 de setiembre de 2006, el expediente instruido por el juez penal de 19º Turno, Luis Charles, permitió acumular una abundante serie de pruebas en las que ahora se basa la fiscal Guianze para acusarlos. Además de los testimonios de los sobrevivientes del primer vuelo de Orletti, se incluyeron las declaraciones de otras personas que colaboraron con la represión, así como documentación de archivos desclasificados en Estados Unidos que mencionan el robo de dinero.</w:t>
        <w:br/>
        <w:t>A la fundamental confirmación del segundo vuelo por parte del informe oficial de la Fuerza Aérea Uruguaya (FAU) y la investigación sobre desaparecidos de la Presidencia de la República, también se sumaron los legajos de los propios acusados, que se constituyeron en pruebas determinantes.</w:t>
        <w:br/>
        <w:t>La instrucción judicial confirmó la extensa investigación realizada por LA REPUBLICA, que tras la aparición del niño Simón Riquelo, denunció el segundo vuelo, confirmó la existencia de la Base Valparaíso, señaló el reparto de un botín de guerra y señaló a los responsables del crimen.</w:t>
        <w:br/>
        <w:t>Las pruebas obtenidas, que confirman la extorsión, la entrega de niños y la adquisición de propiedades, demuestran que en el marco del "segundo vuelo" trajeron a Uruguay a María Claudia García de Gelman y los niños Anatole y Victoria Julien. Casos que estudia la Justicia.</w:t>
        <w:br/>
        <w:br/>
        <w:t>En el pedido de condena para los violadores a los derechos humanos, la fiscal Guianze solicita la apertura de un expediente sobre la desaparición de Washington Barrios en 1974, lo que posibilitaría esclarecer los verdaderos orígenes de la coordinación represiva en la región. – La República – Montevideo</w:t>
        <w:br/>
        <w:br/>
        <w:t>2008/08/03</w:t>
        <w:tab/>
        <w:t>LA REPÚBLICA - Un verdadero acto de pillaje</w:t>
        <w:br/>
      </w:r>
      <w:r>
        <w:rPr/>
        <w:drawing>
          <wp:inline distT="0" distB="0" distL="0" distR="0">
            <wp:extent cx="2407920" cy="17608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5" t="-20" r="-15" b="-20"/>
                    <a:stretch>
                      <a:fillRect/>
                    </a:stretch>
                  </pic:blipFill>
                  <pic:spPr bwMode="auto">
                    <a:xfrm>
                      <a:off x="0" y="0"/>
                      <a:ext cx="2407920" cy="1760855"/>
                    </a:xfrm>
                    <a:prstGeom prst="rect">
                      <a:avLst/>
                    </a:prstGeom>
                  </pic:spPr>
                </pic:pic>
              </a:graphicData>
            </a:graphic>
          </wp:inline>
        </w:drawing>
      </w:r>
      <w:r>
        <w:rPr/>
        <w:br/>
        <w:t>"Hay prueba bastante de que en esa base denominada OT 18 se repartían tareas represores uruguayos y argentinos, además de interrogar, torturar y mantener detenidos en condiciones infrahumanas a las personas allí alojadas, también recolectaban y almacenaban los efectos sustraídos de las fincas de los secuestrados, pues cada allanamiento implicaba un verdadero acto de pillaje. Los vehículos robados fueron incluso desarmados para su transporte a Montevideo y, en este caso particular, también es un hecho probado que se procesó la incautación del dinero del PVP, proveniente del secuestro de HART. Tampoco hay cuestionamiento probatorio acerca de que ese dato fue conocido por los efectivos uruguayos a través de los delatores. Y que ese dinero que después se repartió, sin que se tenga más indicios que la escueta declaración de Vázquez, las noticias publicadas en una investigación periodística y lo que la Sede pudo indagar sobre algunas propiedades". – La República - Montevideo</w:t>
        <w:br/>
        <w:br/>
        <w:t>2008/08/03</w:t>
        <w:tab/>
        <w:t>LA REPÚBLICA - Víctimas de "la patota"</w:t>
        <w:br/>
      </w:r>
      <w:r>
        <w:rPr/>
        <w:drawing>
          <wp:inline distT="0" distB="0" distL="0" distR="0">
            <wp:extent cx="1104900" cy="14370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3" t="-25" r="-33" b="-25"/>
                    <a:stretch>
                      <a:fillRect/>
                    </a:stretch>
                  </pic:blipFill>
                  <pic:spPr bwMode="auto">
                    <a:xfrm>
                      <a:off x="0" y="0"/>
                      <a:ext cx="1104900" cy="1437005"/>
                    </a:xfrm>
                    <a:prstGeom prst="rect">
                      <a:avLst/>
                    </a:prstGeom>
                  </pic:spPr>
                </pic:pic>
              </a:graphicData>
            </a:graphic>
          </wp:inline>
        </w:drawing>
      </w:r>
      <w:r>
        <w:rPr/>
        <w:br/>
        <w:t>El crimen de lesa humanidad en reiteración real es sobre Adalberto Soba, Gerardo Gatti, León Duarte y Alberto Mechoso, por cuya desaparición se inició proceso a los militares y policías, a quienes ahora también se sumó la tipificación del delito sobre los posibles pasajeros del segundo vuelo y otros. Al listado original se agregaron los casos de Ary Cabrera (desaparecido el 5 de abril) y de Julio Rodríguez Rodríguez (15 de junio), quienes como Gatti (9 de junio) y Duarte (13 de julio), fueron capturados por la represión en el marco de los operativos que finalizaron con el traslado del "primer vuelo". El ministerio público concluye que los 22 pasajeros del "segundo vuelo" habrían sido Mario Jorge Cruz Bonfiglio, Walter Ademar Bentancour Garin, Josefina Keim Lledó de Morales, Juan Miguel Morales Von Pieverling, Victoria Lucía Grisonas de Julien, Mario Roger Julien Cáceres, María Emilia Islas Gatti de Zaffaroni, Jorge Roberto Zaffaroni Castilla, Raúl Néstor Tejera Llovet, Juan Pablo Errandonea Salvia, Washington Cram González, Cecilia Susana Trías Hernández de Cram, Ruben Prieto González, Armando Bernardo Arnone Hernández, María del Rosario Carretero Cárdenas, Segundo Chegenian Rodríguez, Graciela Teresa Da Silveira de Chegenian, Rafael Laudelino Lezama González, Miguel Ángel Moreno Laugani, Carlos Alfredo Rodríguez Mercader, Juan Pablo Recagno Ibarburu y Washington Domingo Queiro Uzal, todos ellos secuestrados en setiembre y octubre. – La República - Montevideo</w:t>
        <w:br/>
        <w:br/>
        <w:t>2008/08/03</w:t>
        <w:tab/>
        <w:t>LA REPÚBLICA - Archivos "están resguardados"</w:t>
        <w:br/>
      </w:r>
      <w:r>
        <w:rPr/>
        <w:drawing>
          <wp:inline distT="0" distB="0" distL="0" distR="0">
            <wp:extent cx="1113155" cy="12560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2" t="-29" r="-32" b="-29"/>
                    <a:stretch>
                      <a:fillRect/>
                    </a:stretch>
                  </pic:blipFill>
                  <pic:spPr bwMode="auto">
                    <a:xfrm>
                      <a:off x="0" y="0"/>
                      <a:ext cx="1113155" cy="1256030"/>
                    </a:xfrm>
                    <a:prstGeom prst="rect">
                      <a:avLst/>
                    </a:prstGeom>
                  </pic:spPr>
                </pic:pic>
              </a:graphicData>
            </a:graphic>
          </wp:inline>
        </w:drawing>
      </w:r>
      <w:r>
        <w:rPr/>
        <w:br/>
        <w:t>"No fue posible conseguir ningún documento proveniente del SID, salvo casos aislados, cuando se diseminaban por otras reparticiones por un motivo específico o cuando alguna información se enviaba, con copia (...) Sin embargo, llama la atención que el autor de los libros "Buscando a los desaparecidos" y "Encontrando a los desaparecidos", disponga de facsímil de documentos del SID y de otras reparticiones militares, que le fueron exhibidas por fuentes de ese orden, que publicó en parte y que entregó a la Sede en lo que le fue solicitado. Esto significa que esos documentos existen, en algún sitio están resguardados y no hay autoridad que haya podido rescatarlos para ser utilizados como prueba. Lo que implica admitir, en plena democracia, que hay cotos vedados para la Justicia y que el Estado no ha podido aún dotarla de los elementos indispensables para el esclarecimiento de los hechos. En suma, no hay efectiva igualdad de posibilidades", denuncia Guianze. – La República – Montevideo</w:t>
        <w:br/>
        <w:br/>
        <w:t>2008/08/03</w:t>
        <w:tab/>
        <w:t>LA REPÚBLICA - Descargos de los procesados fueron revertidos por sus fichas funcionales</w:t>
        <w:br/>
        <w:t>Tu legajo te condena</w:t>
        <w:br/>
        <w:t xml:space="preserve">GAVAZZO </w:t>
        <w:softHyphen/>
        <w:t xml:space="preserve"> Su declaración "implica aceptación de sus viajes a la Argentina como "oficial de enlace", con destino a la base antes nombrada como OT 18, cuyo jefe era ANIBAL GORDON y además el haber operado "sobre uruguayos, personas uruguayas residentes en la Argentina. Integrantes de movimientos terroristas que se habían trasladado desde Uruguay a la Argentina y allí o se habían integrado a organizaciones terroristas argentinas o habían reorganizado sus actividades para retornar a Uruguay". Participó en la extorsión por Gatti y Duarte.</w:t>
        <w:br/>
        <w:t xml:space="preserve">ARAB </w:t>
        <w:softHyphen/>
        <w:t xml:space="preserve"> En su legajo funcional "se constata que estaba afectado a prestar servicios en el SID desde 1973 y que se destacaba en las operaciones antisediciosas". Consta que "interrogaba "a los elementos capturados, trabajando intensa y prolongadamente logrando determinar fehacientemente las responsabilidades de personas que con su accionar antinacional constituyen una constante amenaza para la obtención de los objetivos nacionales". Trajo con Gavazzo el dinero robado a Mechoso.</w:t>
        <w:br/>
        <w:t>RAMAS - Su legajo describe en 1976 que: "En base a informes obtenidos y a documentación incautada, este Señor Jefe pone en evidencia, luego de un metódico trabajo de evaluación, la existencia del germen de la infraestructura de una organización sediciosa; que con base en el extranjero concurría a actuar al país".</w:t>
        <w:br/>
        <w:t>VAZQUEZ - Afirmó que iba a Argentina a hacer coordinaciones, al principio del 76 después del golpe era que "estábamos armando el Plan Cóndor, había una coordinación entre ANIBAL GORDON, el GENERAL PALADINO y CAMPOS HERMIDA, que era por fuera del esquema militar". El informaba a VADORA, a GAVAZZO no, "GAVAZZO hacía los mandados, el trabajo de calle, el trabajo táctico". Fue el que adquirió propiedades con lo robado.</w:t>
        <w:br/>
        <w:t>SILVEIRA - "En setiembre de 1976, el coronel Julio González Arrondo consignó que "En la lucha emprendida contra la clandestina O.P.R.33 (Organización Popular Revolucionaria) este Señor Oficial ha tenido una destacada actuación participando activamente en todas las acciones.</w:t>
        <w:br/>
        <w:t>MAURENTE - Afirmó que en el mes de julio de 1976 estaba destinado al Comando General del Ejército y pasó a prestar servicios en el SID a partir del 5 de agosto de 1976. (...) En su legajo aparece destinado a ese Servicio el 23 de julio y esa información fue ratificada por el Ministerio de Defensa Nacional en nota No. 187/AY.MTRO./08 de fecha 9 de junio de 2008.</w:t>
        <w:br/>
        <w:t xml:space="preserve">MEDINA </w:t>
        <w:softHyphen/>
        <w:t xml:space="preserve"> "Medina hizo un curso en Estados Unidos, en la Academia Internacional de Policía entre los años 1974 y 1975 (estando a su declaración) y el 14 de julio de 1976, con el grado de capitán, aparece en su legajo prestando servicios "en comisión" en el SID".</w:t>
        <w:br/>
        <w:t xml:space="preserve">SANDE </w:t>
        <w:softHyphen/>
        <w:t xml:space="preserve"> "Fue reconocido sin dudas como participando en el allanamiento de la casa de MARGARITA MICHELINI y RAUL ALTUNA en Buenos Aires, junto con ARAB, también señalado por NORES como el que lo recibió en el Aeropuerto. Además tuvo relevante intervención (igual que MEDINA) en la vigilancia de los detenidos y en todo el episodio del chalé "SUZY", donde se colocaron documentos procedentes de los domicilios de los secuestrados desaparecidos. – La República – Montevideo</w:t>
        <w:br/>
        <w:br/>
        <w:t>2008/08/04</w:t>
        <w:tab/>
        <w:t>LA REPÚBLICA - Krischke y nieto de Goulart. Pedirán nueva audiencia a la Cancillería uruguaya</w:t>
        <w:br/>
        <w:t>Prueban vigilancia sobre Joao Goulart</w:t>
        <w:br/>
        <w:t>La vigilancia había sido denunciada por el ex agente Barreiro Neira.</w:t>
        <w:br/>
      </w:r>
      <w:r>
        <w:rPr/>
        <w:drawing>
          <wp:inline distT="0" distB="0" distL="0" distR="0">
            <wp:extent cx="1266825" cy="1885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8" t="-19" r="-28" b="-19"/>
                    <a:stretch>
                      <a:fillRect/>
                    </a:stretch>
                  </pic:blipFill>
                  <pic:spPr bwMode="auto">
                    <a:xfrm>
                      <a:off x="0" y="0"/>
                      <a:ext cx="1266825" cy="1885950"/>
                    </a:xfrm>
                    <a:prstGeom prst="rect">
                      <a:avLst/>
                    </a:prstGeom>
                  </pic:spPr>
                </pic:pic>
              </a:graphicData>
            </a:graphic>
          </wp:inline>
        </w:drawing>
      </w:r>
      <w:r>
        <w:rPr/>
        <w:br/>
      </w:r>
      <w:r>
        <w:rPr/>
        <w:drawing>
          <wp:inline distT="0" distB="0" distL="0" distR="0">
            <wp:extent cx="1276350" cy="1885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8" t="-19" r="-28" b="-19"/>
                    <a:stretch>
                      <a:fillRect/>
                    </a:stretch>
                  </pic:blipFill>
                  <pic:spPr bwMode="auto">
                    <a:xfrm>
                      <a:off x="0" y="0"/>
                      <a:ext cx="1276350" cy="1885950"/>
                    </a:xfrm>
                    <a:prstGeom prst="rect">
                      <a:avLst/>
                    </a:prstGeom>
                  </pic:spPr>
                </pic:pic>
              </a:graphicData>
            </a:graphic>
          </wp:inline>
        </w:drawing>
      </w:r>
      <w:r>
        <w:rPr/>
        <w:br/>
      </w:r>
      <w:r>
        <w:rPr>
          <w:rStyle w:val="Epigrafe"/>
        </w:rPr>
        <w:t>Documentos. Los archivos del Ejército y de Inteligencia policial.</w:t>
      </w:r>
      <w:r>
        <w:rPr/>
        <w:t xml:space="preserve"> </w:t>
        <w:br/>
      </w:r>
      <w:r>
        <w:rPr/>
        <w:drawing>
          <wp:inline distT="0" distB="0" distL="0" distR="0">
            <wp:extent cx="1256030" cy="18675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9" t="-19" r="-29" b="-19"/>
                    <a:stretch>
                      <a:fillRect/>
                    </a:stretch>
                  </pic:blipFill>
                  <pic:spPr bwMode="auto">
                    <a:xfrm>
                      <a:off x="0" y="0"/>
                      <a:ext cx="1256030" cy="1867535"/>
                    </a:xfrm>
                    <a:prstGeom prst="rect">
                      <a:avLst/>
                    </a:prstGeom>
                  </pic:spPr>
                </pic:pic>
              </a:graphicData>
            </a:graphic>
          </wp:inline>
        </w:drawing>
      </w:r>
      <w:r>
        <w:rPr/>
        <w:br/>
        <w:t>En abril el gobierno uruguayo se había comprometido a aportar toda la documentación sobre el seguimiento de Jango durante su exilio. Archivos del Ejército e Inteligencia Policial recuperados en Brasil confirman la vigilancia. También viene el testigo del asesinato de Vladimir Roslik. El activista en derechos humanos Jair Krischke y uno de los nietos del ex presidente brasileño Joao Goulart, solicitarán esta semana una nueva audiencia con la Cancillería uruguaya para recibir documentos de la dictadura sobre la vigilancia aplicada sobre "Jango", muerto en Argentina en 1976. Krischke y Christopher Goulart se habían reunido en abril último con el ministro Gonzalo Fernández, quien se comprometió a obtener los documentos que en Uruguay existieran sobre los años en que Goulart estuvo exiliado en el país luego de ser derrocado por los militares brasileños en 1964. La vigilancia de Goulart en Uruguay fue denunciada en Porto Alegre por el ex agente uruguayo Mario Ronald Barreiro Neira, preso en una cárcel de Río Grande del Sur, quien declaró a LA REPUBLICA en 2002 que participó de escuchas telefónicas al ex mandatario brasileño. Barreiro Neira también sostuvo que Goulart fue asesinado en el marco del Plan Cóndor en un complot denominado "Operación Escorpión", en el que coordinaron acciones las dictaduras de Brasil, Uruguay y Argentina, con el apoyo de la CIA. El testimonio de Barreiro Neira motivó la reapertura de una comisión investigadora en la Asamblea Legislativa de Río Grande del Sur, que luego de su indagatoria concluyó que existen "firmes indicios" de que Joao Goulart pudo haber sido efectivamente asesinado en Corrientes, Argentina.</w:t>
        <w:br/>
        <w:t> </w:t>
        <w:br/>
        <w:t>Documentos desclasificados</w:t>
        <w:br/>
        <w:t>La existencia de documentos sobre Goulart en los archivos de la dictadura uruguaya fue confirmada por Kirschke, consejero del Movimiento Justicia y Derechos Humanos (MJDH) de Porto Alegre, quien obtuvo en Brasil copias de documentos en los que consta la vigilancia realizada en Uruguay. Entre los materiales obtenidos se incluyen documentos que en 1974 elaboraron el Departamento II del Estado Mayor del Ejército, entonces a cargo del coronel Angel D. Barrios, y un parte especial de la Dirección Nacional de Información e Inteligencia, firmado por el subcomisario Mario Fernández Fleitas. El documento del Ejército (Nº 28/974) daba cuenta de los contactos de un "subversivo" brasileño procedente de Suecia con exiliados de su país y señalaba que Goulart se había entrevistado en Buenos Aires con Zelmar Michelini, Enrique Erro y el ex presidente boliviano Juan José Torres. El material clasificado como "Secreto" por la dictadura uruguaya también incluía los nombres de media docena de brasileños del entorno de Joao Goulart que eran calificados como comprometidos con la subversión y sobre los cuales se pedía información al SID, la OCOA y la DNII. La respuesta de la DNII incluía todos los datos filiatorios de los brasileños que acompañaban a "Jango" en su exilio uruguayo, e incluían información sobre su documentación, antecedentes, actividades, propiedades y direcciones. Ambos documentos fueron enviados a los órganos represivos de Brasil. – La República – Montevideo</w:t>
        <w:br/>
        <w:br/>
        <w:t>2008/08/05</w:t>
        <w:tab/>
        <w:t>LA REPÚBLICA - FAU. No indicó quiénes manejaron el avión que trajo a los desaparecidos en 1976</w:t>
        <w:br/>
        <w:t>La Justicia seguirá buscando a los pilotos del "segundo vuelo"</w:t>
        <w:br/>
        <w:t>La fiscal Mirtha Guianze no incluyó en su acusación a oficiales de la aviación. Los denunciados Malaquín, Muñoz y Pintos no serán enjuiciados por ahora. Dieciocho pilotos de la época son los únicos que pudieron tripular aquel "Vuelo 511".</w:t>
        <w:br/>
      </w:r>
      <w:r>
        <w:rPr/>
        <w:drawing>
          <wp:inline distT="0" distB="0" distL="0" distR="0">
            <wp:extent cx="2619375" cy="18872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4" t="-19" r="-14" b="-19"/>
                    <a:stretch>
                      <a:fillRect/>
                    </a:stretch>
                  </pic:blipFill>
                  <pic:spPr bwMode="auto">
                    <a:xfrm>
                      <a:off x="0" y="0"/>
                      <a:ext cx="2619375" cy="1887220"/>
                    </a:xfrm>
                    <a:prstGeom prst="rect">
                      <a:avLst/>
                    </a:prstGeom>
                  </pic:spPr>
                </pic:pic>
              </a:graphicData>
            </a:graphic>
          </wp:inline>
        </w:drawing>
      </w:r>
      <w:r>
        <w:rPr/>
        <w:br/>
      </w:r>
      <w:r>
        <w:rPr>
          <w:rStyle w:val="Epigrafe"/>
        </w:rPr>
        <w:t>Comandante Malaquín. No recordó si había traído un vuelo con 22 encapuchados.</w:t>
      </w:r>
      <w:r>
        <w:rPr/>
        <w:t xml:space="preserve"> </w:t>
        <w:br/>
        <w:t>La acusación del Ministerio Público, en la que solicita 25 años de cárcel para ocho militares y policías por la desaparición forzada de 38 personas en 1976, confirmó la existencia del llamado "segundo vuelo" de Orletti, pero no pudo identificar a los pilotos de aquel avión de la Fuerza Aérea Uruguaya (FAU).</w:t>
        <w:br/>
        <w:t>La denuncia que sobre ese vuelo realizó LA REPUBLICA en 2002 fue corroborada tres años después por el informe sobre desaparecidos, firmado en 2005 por el aún hoy comandante en jefe de la FAU, brigadier general Enrique Bonelli, que no supo decir a la Justicia quiénes piloteaban aquella nave. Durante la instrucción realizada por la fiscal Mirtha Guianze y el juez Luis Charles, se llegó a interrogar a todos los sospechados de haber piloteado aquel Vuelo 511 del Transporte Aéreo Militar Uruguayo (TAMU), pero no se pudo confirmar la identidad de la tripulación, que no surge de documentos oficiales. La fiscalía dio por plenamente probada la existencia de aquel vuelo ilegal del 5 de octubre de 1976 en que se trasladó a Montevideo a 22 personas que habían sido secuestradas en Buenos Aires en setiembre y octubre de aquel año y torturadas en el centro de represión clandestina llamado Automotores Orletti.</w:t>
        <w:br/>
        <w:t>Ese segundo vuelo, realizado bajo la coordinación del Servicio de Información y Defensa (SID) y cuyos pasajeros fueron entregados al Ejército, según el informe de la Fuerza Aérea, todavía no ha sido formalmente reconocido por la fuerza militar de tierra, que tampoco tiene registro de los detenidos, según dice.</w:t>
        <w:br/>
        <w:t> </w:t>
        <w:br/>
        <w:t>Ellos, no saben</w:t>
        <w:br/>
        <w:t>La identificación de los pilotos de aquel vuelo tiene particular trascendencia en la medida en que son sólo ellos los que pueden decir quién les entregó el grupo de pasajeros en el Aeropuerto Jorge Newbery y a quién se lo dieron al aterrizar en la Brigada de Mantenimiento y Abastecimiento del Aeropuerto de Carrasco. La responsabilidad de los pilotos del "Vuelo 511" no sería menor cuando parece evidente que la Fuera Aérea ha encubierto sus identidades y no aparecen los registros del avión (quemados en un incendio del Museo Aeronáutico) ni de los mecánicos de la base, donde constan todos los datos. El propio Bonelli terminó por reconocer que él mismo había sido uno de los pilotos del llamado "primer vuelo" de Orletti en el que, en julio de 1976, otros 23 uruguayos, secuestrados en Argentina, fueron traídos a Montevideo y, luego de tres meses, desaparecidos, "blanqueados" en un falso operativo de detención.</w:t>
        <w:br/>
        <w:t>Sin embargo, el comandante de la Fuerza Aérea no pudo decir si su antecesor en el cargo, el brigadier (r) José Pedro Malaquín, no había sido uno de los tripulantes, junto a los oficiales Walter Pintos y Mario Muñoz, como aseguró a LA REPUBLICA un testigo del arribo del vuelo aquella madrugada de octubre. Malaquín no pudo recordar si había traído un vuelo con 22 personas encapuchadas desde Buenos Aires. Tampoco tuvieron memoria Pintos (que aparece con otro vuelo esa tarde) ni Muñoz, al igual que el jefe de operaciones Walter Crossa y el encargado de la brigada Walter Dopazzo. El pacto de hermandad en la Fuerza Aérea no llegó a alcanzar al coronel (av) José Uruguay Araújo Umpiérrez, quien entonces era director adjunto por la FAU en el SID, y ya había sido arrestado con prisión administrativa ante una solicitud de extradición de la Justicia argentina que indaga el mismo tema. El Ministerio Público decidió abrir una instrucción aparte en el caso de Araújo Umpiérrez (un reconocido represor apodado "paleta quemada"), quien sería finalmente acusado por el traslado del "segundo vuelo" y podría seguir posponiendo su extradición a la Justicia federal argentina. Araújo Umpiérrez no pudo eludir la acusación en la medida en que el propio Bonelli había indicado que las tareas de embarque, desembarque y posterior traslado de los prisioneros estaban a cargo del SID, en el que el representante de la aviación actuaba, precisamente, sobre la infraestructura operativa. – La República – Montevideo</w:t>
        <w:br/>
        <w:br/>
        <w:t>2008/08/05</w:t>
        <w:tab/>
        <w:t xml:space="preserve">ÚLTIMAS NOTICIAS - </w:t>
      </w:r>
      <w:r>
        <w:rPr>
          <w:rStyle w:val="Colgado1"/>
          <w:rFonts w:cs="Times New Roman"/>
          <w:caps w:val="false"/>
          <w:smallCaps w:val="false"/>
          <w:color w:val="000000"/>
          <w:sz w:val="24"/>
          <w:szCs w:val="24"/>
        </w:rPr>
        <w:t xml:space="preserve">Mañana comienzan audiencias por el caso Arteche. </w:t>
      </w:r>
      <w:r>
        <w:rPr/>
        <w:t>Evalúan denuncia contra tupamaros por Pascasio Báez</w:t>
        <w:br/>
      </w:r>
      <w:r>
        <w:rPr>
          <w:bCs/>
          <w:color w:val="000000"/>
        </w:rPr>
        <w:t>La cúpula histórica del Movimiento de Liberación Nacional Tupamaros (MLN-T) podría afrontar tres nuevas denuncias penales, una de ellas por la muerte de Pascasio Báez, que se sumarían a un caso que ya está en trámite, y por el que varios ex dirigentes de la organización comparecerán ante la Justicia a partir de hoy.</w:t>
        <w:br/>
      </w:r>
      <w:r>
        <w:rPr>
          <w:color w:val="333333"/>
        </w:rPr>
        <w:t>La denuncia por la desaparición de Roque Arteche, un preso del Penal de Punta Carretas reclutado en 1971 por el MLN-T, y posteriormente desaparecido, fue presentada hace dos meses por el Centro de Estudios de Derechos Humanos del Uruguay (CEDDHHU) ante el juez penal Luis Charles.</w:t>
        <w:br/>
        <w:br/>
        <w:t>En tal sentido, el magistrado comenzará mañana a tomar declaración a los denunciados, quienes comparecerán en calidad de indagados. En primera instancia están citados Lucas Mansilla, Jorge Manera y David Cámpora. El jueves deberán declarar Diego Piccardo, Ismael Bassini y Gabino Falero. Para el viernes están citados Efraín Martínez Platero, Nelson Barrera y Mauricio Rosencof. El lunes comparecerán Henry Engler, Julio Marenales y Jorge Zabalza. La primera etapa de audiencias culminará el martes próximo, cuando comparezcan los senadores José Mujica y Eleuterio Fernández Huidobro.</w:t>
        <w:br/>
        <w:br/>
        <w:t>Sin embargo, según dijo a Últimas Noticias el presidente del CEDDHHU, el ex diputado colorado Hugo Ferrari, la agrupación considera presentar denuncias penales contra el MLN-T en al menos otros tres casos. Se trata, por ejemplo, del asesinato del peón rural Pascasio Báez ocurrido en diciembre de 1971. Además, existe la posibilidad de denunciar la desaparición de un hombre del que sólo se conoce su sobrenombre, "Raúl", que habría sido arrojado en una cloaca, y además el caso de Carlos Varela, que habría sido sepultado en una zona cercana a los montes del Queguay, según reveló Zabalza en el libro "Cero a la Izquierda", dijo Ferrari.</w:t>
        <w:br/>
        <w:br/>
        <w:t>"Estamos analizando estos tres casos, y es muy probable que presentemos nuevas denuncias", dijo Ferrari. El ex legislador negó cualquier vinculación de las acciones judiciales con aspectos electorales. – Últimas Noticias - Montevideo</w:t>
        <w:br/>
      </w:r>
      <w:r>
        <w:rPr/>
        <w:br/>
        <w:t>2008/08/06</w:t>
        <w:tab/>
        <w:t xml:space="preserve">EL PAÍS - </w:t>
      </w:r>
      <w:r>
        <w:rPr>
          <w:rStyle w:val="Nottitulo1"/>
          <w:rFonts w:cs="Times New Roman"/>
          <w:b w:val="false"/>
          <w:color w:val="000000"/>
          <w:sz w:val="24"/>
          <w:szCs w:val="24"/>
        </w:rPr>
        <w:t>Los históricos del MLN declaran por desaparición</w:t>
      </w:r>
      <w:r>
        <w:rPr/>
        <w:t xml:space="preserve"> </w:t>
        <w:br/>
      </w:r>
      <w:r>
        <w:rPr>
          <w:rStyle w:val="Notacapite1"/>
          <w:rFonts w:cs="Times New Roman"/>
          <w:b w:val="false"/>
          <w:color w:val="000000"/>
          <w:sz w:val="24"/>
          <w:szCs w:val="24"/>
        </w:rPr>
        <w:t>Por el Juzgado desfilará la dirección entre 1970 y 1972</w:t>
      </w:r>
      <w:r>
        <w:rPr/>
        <w:t xml:space="preserve"> </w:t>
        <w:br/>
        <w:t xml:space="preserve">La dirigencia del MLN-Tupamaros entre 1970 y 1972 comienza a declarar hoy en el expediente abierto por la denuncia penal presentada por el Centro de Estudios de Derechos Humanos del Uruguay (CEDDHHU), por la desaparición forzada de Roque Arteche, un preso que se hizo tupamaro. </w:t>
        <w:br/>
        <w:t xml:space="preserve">La denuncia da cuenta que Arteche era un preso que se integró al MLN en la cárcel en 1971, y que luego fue ajusticiado por el propio grupo armado debido a diferencias surgidas en la clandestinidad. </w:t>
        <w:br/>
        <w:t xml:space="preserve">La acusación se nutre fundamentalmente de pasajes del libro Cero a la izquierda, biografía del ex dirigente tupamaro Jorge Zabalza, y de otros documentos y testimonios. </w:t>
        <w:br/>
        <w:t xml:space="preserve">Ante el juez penal Luis Charles declaran en esta jornada Lucas Mansilla, Jorge Manera y David Cámpora, quienes ya no forman parte del MLN. El jueves están citados Diego Picardo, Gabino Falero (ambos fuera del MLN) e Ismael Bassini Campiglia. </w:t>
        <w:br/>
        <w:t xml:space="preserve">El viernes será el turno de los testimonios de Leonel Martínez Platero (quien milita en el Nuevo Espacio), Nelson Barrera (ex MLN) y el escritor y director de Cultura de la Intendencia de Montevideo, Mauricio Rosencof. </w:t>
        <w:br/>
        <w:t xml:space="preserve">El lunes de la próxima semana comparecerán el científico Henry Engler, el dirigente tupamaro Julio Marenales y Zabalza (escindido del MLN). </w:t>
        <w:br/>
        <w:t xml:space="preserve">Finalmente, el martes 12 deberán declarar los senadores José Mujica y Eleuterio Fernández Huidobro (quien renunció al MLN y creó la Corriente Acción y Pensamiento-Libertad). </w:t>
        <w:br/>
        <w:t xml:space="preserve">Los denunciantes hacen alusión al argumento de la "responsabilidad cupular", usado para procesar a jerarcas de la dictadura por violaciones a los derechos humanos. Afirman que la desaparición forzada de personas es un delito de lesa humanidad y que por tanto no prescribió. </w:t>
        <w:br/>
        <w:t xml:space="preserve">Mujica afirmó que no conoció a Arteche y que cuando sucedió su desaparición él estaba preso. Hugo Ferrari, miembro del CEDDHHU, consideró que la argumentación de Mujica "es una excusa torpe" y recordó que en el libro de Zabalza se menciona la ejecución del policía de la cárcel de Punta Carretas, Rodolfo Leoncino, en 1972. </w:t>
        <w:br/>
        <w:t xml:space="preserve">El fragmento señala: "Jorge Zabalza, Efraín Martínez Platero y José Mujica, que bautizó el plan con el nombre de Corcho, decidieron que era el tiempo de ejecutarlo sin más trámite. Muerto Leoncino a manos de un comando de la Columna 15 que lo baleó en su casa, cambió la interna del penal, el doble poder se hizo de nuevo presente con más vigor que antes". </w:t>
        <w:br/>
        <w:t>"La excusa tonta de que estando adentro (de la cárcel) no resolvían nada, cae por completo en el vacío", afirmó Ferrari, quien adelantó que evalúan presentar nuevas denuncias. – El País – Montevideo</w:t>
        <w:br/>
        <w:br/>
        <w:t>2008/08/07</w:t>
        <w:tab/>
        <w:t>MONTEVIDEO PORTAL - Presentan acta de defunción de Arteche</w:t>
        <w:br/>
        <w:t>Este miércoles concurrió a declarar ante el juez Charles el ex militante del MLN David Cámpora, a raíz de la denuncia por la muerte del tupamaro Roque Arteche. Cámpora presentó el acta de defunción de Arteche y dijo que no puede considerarse una "desaparición forzada".</w:t>
        <w:br/>
      </w:r>
      <w:r>
        <w:rPr/>
        <w:drawing>
          <wp:inline distT="0" distB="0" distL="0" distR="0">
            <wp:extent cx="3810000" cy="29895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9" t="-12" r="-9" b="-12"/>
                    <a:stretch>
                      <a:fillRect/>
                    </a:stretch>
                  </pic:blipFill>
                  <pic:spPr bwMode="auto">
                    <a:xfrm>
                      <a:off x="0" y="0"/>
                      <a:ext cx="3810000" cy="2989580"/>
                    </a:xfrm>
                    <a:prstGeom prst="rect">
                      <a:avLst/>
                    </a:prstGeom>
                  </pic:spPr>
                </pic:pic>
              </a:graphicData>
            </a:graphic>
          </wp:inline>
        </w:drawing>
      </w:r>
      <w:r>
        <w:rPr/>
        <w:br/>
        <w:t xml:space="preserve">Cámpora, representado por el abogado Homero Guerrero, presentó el acta de defunción de Arteche, y declaró que por tal motivo el caso no puede considerarse de "desaparición forzada", como establece la denuncia presentada ante el juzgado de 19º turno, por el abogado Daniel Arocha, en representación del Centro de Estudios de Derechos Humanos del Uruguay, presidido por Hugo Ferrari. </w:t>
        <w:br/>
        <w:br/>
        <w:t xml:space="preserve">También afirmó que los responsables de la muerte de Arteche ya fueron juzgados por la justicia militar en la época. </w:t>
        <w:br/>
        <w:br/>
        <w:t xml:space="preserve">Arteche fue asesinado en 1972, tras haber sido encontrado responsable de un robo a la organización. En ese entonces buena parte de la dirección del MLN estaba presa en Punta Carretas, por lo que la decisión fue ejecutada. </w:t>
        <w:br/>
        <w:br/>
        <w:t xml:space="preserve">Existen versiones en las web de ultraderecha, que indican que tanto el autor intelectual como el material del hecho fueron dos militantes fallecidos, uno de ellos asesinado en los enfrentamientos de 1972. Sin embargo esas versiones también implican en el hecho material a un militante radicado en el exterior, que no quiso brindar declaraciones sobre el caso a Montevideo Portal. </w:t>
        <w:br/>
        <w:br/>
        <w:t xml:space="preserve">La denuncia fue presentada a mediados de junio de este año, y fue aceptada por Charles, tras un ir y venir entre el juzgado y el abogado querellante, debido a cuestiones formales. </w:t>
        <w:br/>
        <w:br/>
        <w:t xml:space="preserve">El martes que viene declararán Eleuterio Fernández Huidobro, Julio Marenales y José Muijca. El abogado de la cúpula del MLN, Ernesto Liotti destacó a Montevideo Portal que sus clientes concurrirán al juzgado por una desaparición forzada, destacando que el tema fue tratado en los tribunales de la época. </w:t>
        <w:br/>
        <w:br/>
        <w:t xml:space="preserve">"Es una denuncia mal planteada porque no hay desaparición forzada. Apareció el cadáver, hay una partida de defunción. En segundo término hablan de lesa humanidad, no leyeron bien la ley los abogados que estuvieron con esto porque para la lesa humanidad es necesario que sean agentes del Estado, no hay desaparición forzada, ni lesa humanidad. Están citando a declarar a personas que están fallecidas, dan por fallecidas a personas que están vivas, sumamente desprolijo, es payasesco", señaló Cámpora a la salida del juzgado. </w:t>
        <w:br/>
        <w:br/>
        <w:t xml:space="preserve">"Esta gente viene de intentar hacerle un homenaje a Pacheco, de triste memoria para cualquier uruguaya bien nacido, quienes intentaron hacerle el homenaje a pacheco no son bien nacidos, esto es un segundo round y lo van a perder por paliza, seguramente el tercero sea un homenaje a Bordaberry que es lo que les falta", agregó. </w:t>
        <w:br/>
        <w:br/>
        <w:t xml:space="preserve">Consultado por versiones que involucran a dos militantes fallecidos del MLN, Cámpora aseguró que no sabe quién mató a Arteche y si supiera no lo diría. "Porque no soy buchón", explicó. </w:t>
        <w:br/>
        <w:br/>
        <w:t xml:space="preserve">Al informarle que las versiones se atribuían a un "interrogatorio" realizado por el militar Víctor Castiglioni a Adolfo Wassen, Cámpora destacó: "Víctor Castiglioni es uno de los integrantes y organizadores del escuadrón de la muerte, lo que haya dicho ese malnacido de Víctor Castiglioni no es que hay que ponerlo entre paréntesis, hay que ponerlo en agua Jane". </w:t>
        <w:br/>
        <w:br/>
        <w:t>2008/08/07</w:t>
        <w:tab/>
        <w:t>LA REPÚBLICA - MLN-T desinfló "payasada militar" por la muerte de Roque Arteche</w:t>
        <w:br/>
      </w:r>
      <w:r>
        <w:rPr/>
        <w:drawing>
          <wp:inline distT="0" distB="0" distL="0" distR="0">
            <wp:extent cx="3047365" cy="1390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2" t="-26" r="-12" b="-26"/>
                    <a:stretch>
                      <a:fillRect/>
                    </a:stretch>
                  </pic:blipFill>
                  <pic:spPr bwMode="auto">
                    <a:xfrm>
                      <a:off x="0" y="0"/>
                      <a:ext cx="3047365" cy="1390650"/>
                    </a:xfrm>
                    <a:prstGeom prst="rect">
                      <a:avLst/>
                    </a:prstGeom>
                  </pic:spPr>
                </pic:pic>
              </a:graphicData>
            </a:graphic>
          </wp:inline>
        </w:drawing>
      </w:r>
      <w:r>
        <w:rPr/>
        <w:br/>
      </w:r>
      <w:hyperlink r:id="rId50">
        <w:bookmarkStart w:id="0" w:name="linkNota_324376"/>
        <w:r>
          <w:rPr>
            <w:rStyle w:val="InternetLink"/>
            <w:color w:val="000000"/>
          </w:rPr>
          <w:t>El MLN-T presentó partida de defunción de Roque Arteche</w:t>
        </w:r>
      </w:hyperlink>
      <w:bookmarkEnd w:id="0"/>
      <w:r>
        <w:rPr/>
        <w:br/>
        <w:t>Desaparición? Además, entregaron recortes de prensa de la época sobre aparición del cadáver</w:t>
        <w:br/>
        <w:t>El MLN-T presentó partida de defunción de Roque Arteche</w:t>
        <w:br/>
        <w:t>Los integrantes del Secretariado Ejecutivo del Movimiento de Liberación Nacional-Tupamaros</w:t>
        <w:br/>
      </w:r>
      <w:r>
        <w:rPr/>
        <w:drawing>
          <wp:inline distT="0" distB="0" distL="0" distR="0">
            <wp:extent cx="3990975" cy="32943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9" t="-11" r="-9" b="-11"/>
                    <a:stretch>
                      <a:fillRect/>
                    </a:stretch>
                  </pic:blipFill>
                  <pic:spPr bwMode="auto">
                    <a:xfrm>
                      <a:off x="0" y="0"/>
                      <a:ext cx="3990975" cy="3294380"/>
                    </a:xfrm>
                    <a:prstGeom prst="rect">
                      <a:avLst/>
                    </a:prstGeom>
                  </pic:spPr>
                </pic:pic>
              </a:graphicData>
            </a:graphic>
          </wp:inline>
        </w:drawing>
      </w:r>
      <w:r>
        <w:rPr/>
        <w:br/>
      </w:r>
      <w:r>
        <w:rPr>
          <w:rStyle w:val="Epigrafe"/>
        </w:rPr>
        <w:t>David Cámpora ayer a la salida del juzgado. Declaró que no hubo "desaparición forzada".</w:t>
      </w:r>
      <w:r>
        <w:rPr/>
        <w:t xml:space="preserve"> </w:t>
        <w:br/>
        <w:t>(MLN-T) entre 1970-72 presentaron ante la Justicia el acta de defunción de Roque Arteche, por lo cual quedarían exentos del delito por el cual comparecieron como "indagados": desaparición forzada.</w:t>
        <w:br/>
        <w:t>La denuncia del Centro de Estudios de Derechos Humanos del Uruguay contra el Secretariado Ejecutivo del MLN-T entre 1970-72, por la desaparición forzada del ex integrante de la organización Roque Arteche, "está mal planteada y es sumamente desprolija", expresó el ex dirigente tupamaro David Cámpora al salir ayer del Juzgado.</w:t>
        <w:br/>
        <w:t>El ex dirigente del MLN-T dijo que la denuncia está "mal planteada" porque se pretende tipificar "un delito que no existe" ya que "no hay desaparición forzada (porque) no hay desaparición. El cadáver (de Arteche) apareció (y) hay una partida de defunción" que lo demuestra.</w:t>
        <w:br/>
        <w:t>En este sentido, los abogados de algunos dirigentes tupamaros presentaron ante la Sede el acta de defunción de Roque Arteche, cuya muerte se sustanció en abril de 1971. Además, la defensa presentó diversos recortes periodísticos de la época, entre ellos del diario "El País", donde se da cuenta de la aparición del cuerpo de Arteche en un baldío.</w:t>
        <w:br/>
        <w:t>David Cámpora dijo además que los abogados patrocinantes "no leyeron bien la ley" que regula en la materia (Nº 18.026), porque "hablan de lesa humanidad" cuando para tipificar un delito como de lesa humanidad "es necesario que sean 'agentes del Estado' quienes cometen el delito".</w:t>
        <w:br/>
        <w:t>"O sea, no hay desaparición forzada, no hay lesa humanidad. Están citando a declarar a personas que están fallecidas, dan por fallecidas a personas que están vivas. (La denuncia es) sumamente desprolija y el argumento jurídico es payasesco", dijo el ex dirigente.</w:t>
        <w:br/>
        <w:t>"La finalidad no es de Justicia, es política. Política electoral. Esta gente viene de hacer, o intentar hacer, un homenaje a (Jorge) Pacheco, de triste memoria para cualquier uruguayo bien nacido.</w:t>
        <w:br/>
        <w:t>Esto es un segundo round, y lo van a perder por paliza, y seguramente el tercero sea un homenaje a Bordaberry, el padre, no el hijo". La intención de Hugo Ferrari y Sergio Molaguero, por tanto, "es hacer política, y de la más baja estofa. Eso lo agregué en el Juzgado", dijo Cámpora.</w:t>
        <w:br/>
        <w:t>"El cuerpo de Arteche está enterrado. Salió en los diarios de la época y desde que apareció el cadáver lo atribuyeron a una riña entre presos comunes. La denuncia habla de la 'desaparición forzada' de un muerto que apareció en un baldío", expresó Cámpora.</w:t>
        <w:br/>
        <w:t>El ex dirigente respondió además a las acusaciones vertidas en el sitio web ultraderechista "Envozalta", donde se expresa que Arteche fue ejecutado por Armando Blanco, tras recibir una orden de Adolfo Wassen Alaniz.</w:t>
        <w:br/>
        <w:t>La versión del sitio patrocinado por militares procesados por violaciones a los derechos humanos surge de declaraciones del inspector Víctor Castiglioni.</w:t>
        <w:br/>
        <w:t>"Víctor Castiglioni es uno de los torturadores, integrante y organizador del 'Escuadrón de la Muerte'. Lo que haya dicho este mal nacido de Castiglioni hay que ponerlo, no entre paréntesis, en 'Agua Jane'. Es un torturador, un asesino. Es uno de los asesinos de los Martirena. ¿Vamos a hacer caso a un trascendido de semejante pedazo de bestia? Perdonen el énfasis pero a Castiglioni no lo trago, y a (Hugo) Campos Hermida, tampoco", contestó.</w:t>
        <w:br/>
        <w:t>Además, "primero hay que demostrar que (el crimen) lo hizo el MLN-T" porque si bien "hay gente procesada y condenada por este hecho", se debe entender que "la Justicia Militar es a la Justicia, lo que una banda militar es a la música", expresó Cámpora.</w:t>
        <w:br/>
        <w:t>El juez penal de 19º Turno, Luis Charles, y el fiscal Eduardo Fernández Dovat continuarán tomando declaración a los integrantes del Secretariado Ejecutivo del MLN-T hasta el próximo martes.</w:t>
        <w:br/>
        <w:t>En la jornada de hoy comparecerán los ex dirigentes Diego Picardo, Ismael Bassini Campiglia y Gabino Falero. – La República – Montevideo</w:t>
        <w:br/>
        <w:br/>
        <w:t>2008/08/07</w:t>
        <w:tab/>
        <w:t>LA REPÚBLICA - Alcance del delito de "desaparicion forzada"</w:t>
        <w:br/>
        <w:t>La denuncia de la ONG señala que los integrantes del Secretariado Ejecutivo del MLN-T entre 1970-72 son "penalmente responsables de un delito de desaparición forzada en el marco de la calificación de delito de lesa humanidad, cometido sobre la persona física de Roque Arteche".</w:t>
        <w:br/>
        <w:t>Sin embargo, el artículo 21 de la ley 18.026 indica que sólo son pasibles de cometer el delito de "desaparición forzada", "los agentes del Estado o, quienes sin serlo, actúen con la autorización, apoyo o aquiescencia de uno o más agentes del Estado, para privar de libertad a una persona".</w:t>
        <w:br/>
        <w:t>Incluso, la denuncia tampoco tipificaría como crimen por el Estatuto de Roma, porque según su artículo 11 "la Corte tendrá competencia únicamente respecto de crímenes cometidos después de su entrada en vigor", explicó el abogado Oscar López Goldaracena, redactor de la ley 18.026, tiempo atrás a LA REPUBLICA. El Estatuto de Roma fue aprobado el 17 de julio de 1998 y suscripto por Uruguay el 19 de diciembre del año 2000. – La República - Montevideo</w:t>
        <w:br/>
        <w:br/>
        <w:t>2008/08/07</w:t>
        <w:tab/>
        <w:t>LA REPÚBLICA - Antonio Pires da Silva Junior. Su declaración podría reabrir la causa judicial</w:t>
        <w:br/>
        <w:t>Testigo oficializó testimonio sobre las torturas a Roslik</w:t>
        <w:br/>
        <w:t>"No vi el momento en que matan a Roslik, pero sentí bien claro cuando ese Pocho Coubarrere gritó '¡Pará! ¡que éste ya dio!' y con eso entendí que Roslik había muerto", denunció ayer el ciudadano brasileño Antonio Pires da Silva Junior, quien regresó a Uruguay por primera vez después de aquella represión en San Javier en 1984.</w:t>
        <w:br/>
      </w:r>
      <w:r>
        <w:rPr/>
        <w:drawing>
          <wp:inline distT="0" distB="0" distL="0" distR="0">
            <wp:extent cx="2608580" cy="23037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4" t="-16" r="-14" b="-16"/>
                    <a:stretch>
                      <a:fillRect/>
                    </a:stretch>
                  </pic:blipFill>
                  <pic:spPr bwMode="auto">
                    <a:xfrm>
                      <a:off x="0" y="0"/>
                      <a:ext cx="2608580" cy="2303780"/>
                    </a:xfrm>
                    <a:prstGeom prst="rect">
                      <a:avLst/>
                    </a:prstGeom>
                  </pic:spPr>
                </pic:pic>
              </a:graphicData>
            </a:graphic>
          </wp:inline>
        </w:drawing>
      </w:r>
      <w:r>
        <w:rPr/>
        <w:br/>
      </w:r>
      <w:r>
        <w:rPr>
          <w:rStyle w:val="Epigrafe"/>
        </w:rPr>
        <w:t>Jair Krishke exhibe fotografias. A su izquierda, Antonio Pires da Silva Junior.</w:t>
      </w:r>
      <w:r>
        <w:rPr/>
        <w:t xml:space="preserve"> </w:t>
        <w:br/>
        <w:t>Sentado en una silla de ruedas, con su flaco cuerpo arqueado sobre uno de los posabrazos, víctima de una grave enfermedad, Antonio Pires da Silva Junior, acompañado por el activista en derechos humanos Jair Krischke, narró ayer a la prensa uruguaya por primera vez el calvario que sufrió hace veinticuatro años.</w:t>
        <w:br/>
        <w:t xml:space="preserve">Pires da Silva fue detenido junto a una decena de uruguayos con apellido de origen ruso en la localidad de San Javier en abril de 1984. Fue torturado junto al doctor Vladimir Roslik y escuchó el momento en que se produjo el deceso de quien se transformaría en el último muerto de la dictadura militar. "Yo era torturado en un sector y en otro adjunto era torturado el doctor Roslik. Torturaban a Roslik y le preguntaban por mí. Me torturaban a mí y me preguntaban por Roslik. Querían que uno delatase al otro. Pero yo no sabía nada, sólo lo conocía como médico. Me llevaron afuera y me hicieron un falso fusilamiento", relata emocionado. "Mientras nos torturaban </w:t>
        <w:softHyphen/>
        <w:t>cuenta</w:t>
        <w:softHyphen/>
        <w:t xml:space="preserve"> yo escuché el nombre del que mandaba, era el Pocho Coubarrere. Esa es una de las personas más importantes de la muerte de Roslik (...) No vi el momento en que matan a Roslik, pero sentí bien claro cuando ese Pocho Coubarrere gritó "¡Pará! ¡que éste ya dio!" y con eso entendí que Roslik había muerto". Antonio Pires da Silva Junior nació en Brasil pero había vivido junto a sus padres en Tacuarembó y San Javier. Conocía al Dr. Vladmir Roslik que atendió a su familia. Habían regresado a su país luego de la represión de 1980, pero tras la muerte de su padre, de igual nombre y a quien apodaban "Café Café", Antonio volvió a San Javier. Aquella madrugada del 15 de abril Antonio fue detenido y torturado. Un comunicado de la Dinarp lo transformó en "chivo expiatorio" del asesinato de Roslik y lo acusó, bajo el "alias" de su padre, de ser, junto al médico muerto, uno de los encargados del tráfico de armas que en lanchas y aviones traía el "aparato armado del Partido Comunista". Antonio fue procesado por la Justicia Militar y terminó recluido en el Penal de Libertad, pero su situación fue denunciada ante la prensa de Porto Alegre por Jair Krischke y, en forma insólita, Pires da Silva fue liberado el 5 de setiembre en la plaza internacional de la fronteriza ciudad de Rivera. Krischke explica: "Los militares expulsan a Antonio. Fueron al Penal de Libertad, lo sacaron y lo dejaron en Rivera, con 80 pesos en el bolsillo. Cuando lo liberaron todavía tenía en su cuerpo las quemaduras de la tortura, pero ni el parte forense ni su denuncia ante la policía brasileña aparecen.</w:t>
        <w:br/>
        <w:t>En 1984 la coordinación seguía", advierte. Pires da Silva Junior, quien en los últimos 24 años ha luchado contra toda tortura y realizado huelgas de hambre por la causa de los derechos humanos, viajo a Montevideo para cobrar una reparación otorgada por el Estado uruguayo y legalizar ante un escribano público su testimonio para que pueda ser utilizado si se abre el caso Roslik. – La República – Montevideo</w:t>
        <w:br/>
        <w:br/>
        <w:t>2008/08/07</w:t>
        <w:tab/>
        <w:t xml:space="preserve">ÚLTIMAS NOTICIAS - </w:t>
      </w:r>
      <w:r>
        <w:rPr>
          <w:caps/>
        </w:rPr>
        <w:br/>
      </w:r>
      <w:r>
        <w:rPr>
          <w:rStyle w:val="Colgado1"/>
          <w:rFonts w:cs="Times New Roman"/>
          <w:caps w:val="false"/>
          <w:smallCaps w:val="false"/>
          <w:color w:val="000000"/>
          <w:sz w:val="24"/>
          <w:szCs w:val="24"/>
        </w:rPr>
        <w:t>Presentaron acta de defunción de Arteche</w:t>
      </w:r>
      <w:r>
        <w:rPr/>
        <w:br/>
        <w:t xml:space="preserve">Solicitan archivar denuncia </w:t>
        <w:br/>
        <w:t>contra la cúpula del MLN</w:t>
        <w:br/>
      </w:r>
      <w:r>
        <w:rPr>
          <w:bCs/>
        </w:rPr>
        <w:t>La Justicia interrogó ayer al primer ex dirigente tupamaro por un caso de “desaparición forzada”. En la audiencia, David Cámpora presentó el acta de defunción de Roque Arteche y pidió archivar el expediente.</w:t>
        <w:br/>
      </w:r>
      <w:r>
        <w:rPr/>
        <w:drawing>
          <wp:inline distT="0" distB="0" distL="0" distR="0">
            <wp:extent cx="3047365" cy="24079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2" t="-15" r="-12" b="-15"/>
                    <a:stretch>
                      <a:fillRect/>
                    </a:stretch>
                  </pic:blipFill>
                  <pic:spPr bwMode="auto">
                    <a:xfrm>
                      <a:off x="0" y="0"/>
                      <a:ext cx="3047365" cy="2407920"/>
                    </a:xfrm>
                    <a:prstGeom prst="rect">
                      <a:avLst/>
                    </a:prstGeom>
                  </pic:spPr>
                </pic:pic>
              </a:graphicData>
            </a:graphic>
          </wp:inline>
        </w:drawing>
      </w:r>
      <w:r>
        <w:rPr/>
        <w:br/>
        <w:t>Charles. Resolverá sobre el pedido de archivo del caso Arteche.</w:t>
        <w:br/>
        <w:t>El juez penal Luis Charles y la fiscal Mónica Ferrero tomaron declaración al ex dirigente del MLN David Cámpora, en el marco de una denuncia presentada por el Centro de Estudios de Derechos Humanos del Uruguay (CEDDHHU) por el delito de "desaparición forzada" por el caso de la muerte de Roque Arteche, en 1971.</w:t>
        <w:br/>
        <w:br/>
        <w:t>En la instancia, Cámpora, quien se presentó a declarar representado por el abogado Homero Guerrero, defensor de la cúpula del MLN, solicitó el archivo de la causa y como prueba presentó una copia del acta de defunción de Arteche, lo cual, según la defensa, imposibilita la continuación de la indagatoria porque descarta la desaparición.</w:t>
        <w:br/>
        <w:br/>
        <w:t>Guerrero dijo a Ultimas Noticias que el cuerpo de Arteche, un preso del Penal de Punta Carretas que según la denuncia fue reclutado por el MLN y posteriormente habría sido ejecutado por la organización, fue encontrado en abril de 1971 en un terreno baldío en la zona de Felipe Cardoso y Carlomagno con un disparo en la cabeza.</w:t>
        <w:br/>
        <w:br/>
        <w:t>Para Guerrero, la documentación presentada "desvirtúa" la denuncia por "desaparición forzada", y por ese motivo se solicitó el archivo del expediente. De todos modos, dijo que eventualmente se podría investigar un posible delito de "homicidio", el cual ya prescribió, pero señaló que no está comprobada la responsabilidad del MLN en el caso.</w:t>
        <w:br/>
        <w:br/>
        <w:t>Incluso, en la audiencia, Cámpora sostuvo que la denuncia tiene claras intenciones políticas, al igual que la presentada a fines del año pasado por el diputado Daniel García Pintos por los incidentes en el Hospital Filtro en 1994, que a pesar de haber sido archivada, varios ex tupamaros declararon ante la Justicia el mes pasado, dijo Guerrero.</w:t>
        <w:br/>
        <w:br/>
        <w:t>Los interrogatorios por esta investigación continuarán hasta el martes, y se prevé que comparecerán ante el juez y la fiscal varios ex dirigentes tupamaros como Jorge Zabalza, Julio Marenales, el director de Cultura de la IMM Mauricio Rosencof y los senadores José Mujica y Eleuterio Fernández Huidobro.</w:t>
        <w:br/>
        <w:br/>
        <w:t>Una vez que culmine la primera etapa de citaciones, el juez Charles remitirá el expediente a la fiscal Ferrero, para que la representante del Ministerio Público se pronuncie acerca de si existen elementos para continuar la indagatoria o solicita la clausura del expediente, explicó el abogado defensor.</w:t>
        <w:br/>
        <w:br/>
        <w:t>Paralelamente, el CEDDHHU evalúa presentar próximamente nuevas denuncias penales contra el MLN por los casos del asesinato del peón rural Pascasio Báez y las desapariciones de otros dos hombres, uno de los cuales habría sido arrojado en una cloaca y el otro habría sido sepultado cerca de los montes del Queguay. – Últimas Noticias – Montevideo</w:t>
        <w:br/>
        <w:br/>
        <w:t>2008/08/08</w:t>
        <w:tab/>
        <w:t xml:space="preserve">Eduardo DELGADO - </w:t>
      </w:r>
      <w:r>
        <w:rPr>
          <w:rStyle w:val="Nottitulo1"/>
          <w:rFonts w:cs="Times New Roman"/>
          <w:b w:val="false"/>
          <w:color w:val="000000"/>
          <w:sz w:val="24"/>
          <w:szCs w:val="24"/>
        </w:rPr>
        <w:t>El MLN revierte pruebas en contra</w:t>
      </w:r>
      <w:r>
        <w:rPr/>
        <w:t xml:space="preserve"> </w:t>
      </w:r>
      <w:r>
        <w:rPr>
          <w:rStyle w:val="Notacapite1"/>
          <w:rFonts w:cs="Times New Roman"/>
          <w:b w:val="false"/>
          <w:color w:val="000000"/>
          <w:sz w:val="24"/>
          <w:szCs w:val="24"/>
        </w:rPr>
        <w:t>Arteche fue asesinado y no desapareció</w:t>
      </w:r>
      <w:r>
        <w:rPr/>
        <w:t xml:space="preserve"> </w:t>
        <w:br/>
        <w:t xml:space="preserve">La documentación presentada por David Cámpora, dirigente del MLN-Tupamaros en los primeros años de la década de 1970, fue "lapidaria" para los intereses de quienes denunciaron a la cúpula del ex grupo guerrillero por la desaparición forzada de Roque Arteche, según fuentes judiciales consultadas por El País. </w:t>
        <w:br/>
        <w:t xml:space="preserve">La denuncia del Centro de Estudios de Derechos Humanos (Ceddhhu) indica que Arteche era un preso común que se unió a los tupamaros en la cárcel de Punta Carretas en 1971 y que en 1972 fue "ajusticiado" por el propio MLN. </w:t>
        <w:br/>
        <w:t xml:space="preserve">Cámpora concurrió a la sede judicial acompañado de tres abogados y presentó una copia de la partida de defunción de Arteche, con lo que dejó sin efecto uno de los argumentos de la denuncia del Ceddhhu, que este era un caso de desaparición forzada de personas. </w:t>
        <w:br/>
        <w:t xml:space="preserve">El otro argumento de la denuncia es que este es un crimen de lesa humanidad, lo que fue rebatido por Cámpora y sus abogados. Sostuvieron que ese delito requiere que participen agentes del Estado, lo que no sucedió en este caso. </w:t>
        <w:br/>
        <w:t xml:space="preserve">Al tratarse de un homicidio, el caso estaría prescrito y los integrantes del MLN amparados en la ley de amnistía de 1985, añadieron las fuentes. </w:t>
        <w:br/>
        <w:t xml:space="preserve">TESTIMONIOS. Cámpora declaró el miércoles y ayer lo hicieron Diego Picardo e Ismael Bassini, quienes también integraron la dirección del MLN en 1970. </w:t>
        <w:br/>
        <w:t xml:space="preserve">Los tres fueron interrogados sobre la muerte de Arteche y negaron que el MLN lo haya asesinado. También respondieron sobre su situación en esos años y cómo se organizaba el movimiento tupamaro. </w:t>
        <w:br/>
        <w:t>Entre los citados hoy está Mauricio Rosencof, y el lunes comparecerán Henry Engler, Julio Marenales y Jorge Zabalza . El martes será el turno de José Mujica y Eleuterio Fernández Huidobro. – El País – Montevideo</w:t>
        <w:br/>
        <w:br/>
        <w:t>2008/08/12</w:t>
        <w:tab/>
        <w:t>LA REPÚBLICA - Marenales aseguró que "estaban todos metidos"</w:t>
        <w:br/>
        <w:t>Batlle y Sanguinetti fueron los "cerebros políticos" del Escuadrón</w:t>
        <w:br/>
      </w:r>
      <w:r>
        <w:rPr/>
        <w:drawing>
          <wp:inline distT="0" distB="0" distL="0" distR="0">
            <wp:extent cx="2608580" cy="28962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4" t="-12" r="-14" b="-12"/>
                    <a:stretch>
                      <a:fillRect/>
                    </a:stretch>
                  </pic:blipFill>
                  <pic:spPr bwMode="auto">
                    <a:xfrm>
                      <a:off x="0" y="0"/>
                      <a:ext cx="2608580" cy="2896235"/>
                    </a:xfrm>
                    <a:prstGeom prst="rect">
                      <a:avLst/>
                    </a:prstGeom>
                  </pic:spPr>
                </pic:pic>
              </a:graphicData>
            </a:graphic>
          </wp:inline>
        </w:drawing>
      </w:r>
      <w:r>
        <w:rPr/>
        <w:br/>
      </w:r>
      <w:r>
        <w:rPr>
          <w:rStyle w:val="Epigrafe"/>
        </w:rPr>
        <w:t>Caso Arteche. El dirigente tupamaro al ingresar ayer al juzgado.</w:t>
      </w:r>
      <w:r>
        <w:rPr/>
        <w:t xml:space="preserve"> </w:t>
        <w:br/>
        <w:t>El dirigente del Movimiento de Liberación Nacional-Tupamaros (MLN-T), Julio Marenales, aseguró que el ex presidente de la República, Jorge Batlle, y el senador Julio María Sanguinetti fueron "los cerebros políticos" del "Escuadrón de la Muerte y Comando Caza Tupamaros".</w:t>
        <w:br/>
        <w:t>Sanguinetti "es uno de los cerebros de los estamentos reaccionarios de este país" y ministro de Educación y Cultura del gobierno de Jorge Pacheco Areco, por lo que "no fundamento, pero afirmo categóricamente" que era uno "de los cerebros políticos del Escuadrón" de la Muerte, dijo Marenales.</w:t>
        <w:br/>
        <w:t>Los ex presidentes "eran los cerebros políticos", pero "generalmente los jefes no tienen directamente a cargo las cosas, hay otros. Los únicos que nos jugamos la piel como responsables fuimos nosotros, que íbamos al frente de combate. Los de arriba no van al frente de combate", expresó el dirigente.</w:t>
        <w:br/>
        <w:t>"Queda palabra contra palabra. No quiero demostrar nada ni que Sanguinetti vaya a la cárcel por ser el ideólogo de los escuadrones. No me interesa que vaya a la cárcel", pero "no fueron solamente los militares, sino que fue una acción político</w:t>
        <w:softHyphen/>
        <w:t>militar y estaban todos metidos, nadie ignoraba eso", señaló.</w:t>
        <w:br/>
        <w:t>"Nadie hizo un documento con la orden: '-A estos responsables políticos, o adversarios políticos, ejecútenlos a todos', pero la CIA tiene documentos, y ahora hay un libro de Clara Aldrighi. Es asombroso como abren los archivos y se conocen cosas. La injerencia norteamericana en Uruguay, por ejemplo", continuó Marenales.</w:t>
        <w:br/>
        <w:t>La existencia de la organización paramilitar "me la confirmaron los propios integrantes de las Fuerzas Armadas. Me dijeron que tuvieron que recurrir a mecanismos por fuera de las leyes porque los jueces estaban de nuestro lado", indicó Marenales.</w:t>
        <w:br/>
        <w:t>Sin embargo, el dirigente señaló no tener "expectativas" con respecto a la detención y futura extradición del ex agente de la CIA, Nelson Bardesio, para ser interrogado por la Justicia en relación a los crímenes del "Escuadrón".</w:t>
        <w:br/>
        <w:br/>
        <w:t>"Me enteré años despues"</w:t>
        <w:br/>
        <w:t>Julio Marenales negó ayer ante la Justicia tener conocimiento sobre la muerte de Roque Arteche, porque "me enteré años después de todo, siempre trabajé con la compartimentación, no preguntaba lo que no me correspondía. No sé quien lo ejecutó, (por eso) hay que preguntarle a Zabalza".</w:t>
        <w:br/>
        <w:t>La ejecución sumaria "no era una práctica general del MLN-T, pero estábamos en una situación de combate, y como cualquier ejército, ante ciertas situaciones, tomábamos medidas", declaró Marenales en el Juzgado.</w:t>
        <w:br/>
        <w:t>El dirigente, en tanto, consideró que tras la denuncia "hay un problema político, donde lo que se quiere es empañar la figura de (José) Mujica, quien como todos nosotros tiene una mochila en la espalda por los acontecimientos" del pasado. "Esto es una maniobra política", insistió el dirigente.</w:t>
        <w:br/>
        <w:t xml:space="preserve">Jorge Zabalza y Henry Engler no concurrieron a declarar por encontrarse en Suecia. Hoy comparecen José Mujica y Eleuterio Fernández Huidobro. – La República – Montevideo </w:t>
        <w:br/>
        <w:br/>
        <w:t>2008/08/13</w:t>
        <w:tab/>
        <w:t>LA REPÚBLICA - Escuadrones de la Muerte</w:t>
        <w:br/>
        <w:t>Huidobro pide citar a embajador de EEUU en 1972</w:t>
        <w:br/>
      </w:r>
      <w:r>
        <w:rPr/>
        <w:drawing>
          <wp:inline distT="0" distB="0" distL="0" distR="0">
            <wp:extent cx="2608580" cy="24079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4" t="-15" r="-14" b="-15"/>
                    <a:stretch>
                      <a:fillRect/>
                    </a:stretch>
                  </pic:blipFill>
                  <pic:spPr bwMode="auto">
                    <a:xfrm>
                      <a:off x="0" y="0"/>
                      <a:ext cx="2608580" cy="2407920"/>
                    </a:xfrm>
                    <a:prstGeom prst="rect">
                      <a:avLst/>
                    </a:prstGeom>
                  </pic:spPr>
                </pic:pic>
              </a:graphicData>
            </a:graphic>
          </wp:inline>
        </w:drawing>
      </w:r>
      <w:r>
        <w:rPr/>
        <w:br/>
      </w:r>
      <w:r>
        <w:rPr>
          <w:rStyle w:val="Epigrafe"/>
        </w:rPr>
        <w:t>Caso Arteche. El senador Fernández Huidobro volvió a declarar ante la Justicia.</w:t>
      </w:r>
      <w:r>
        <w:rPr/>
        <w:t xml:space="preserve"> </w:t>
        <w:br/>
        <w:t>El ex presidente Jorge Batlle y el senador Julio María Sanguinetti "obviamente van a ser citados por la Justicia" para declarar en el marco de la investigación por los crímenes del "Escuadrón de la Muerte y Comando Caza Tupamaros", vaticinó ayer el senador frenteamplista (CAP-L) Eleuterio Fernández Huidobro.</w:t>
        <w:br/>
        <w:t>Los dos máximos referentes del Partido Colorado "saben que van a ser citados (porque) hay muchos testigos sobre el 'Escuadrón de la Muerte' y como estaba el Estado indirectamente involucrado durante el gobierno del Partido Colorado" en los crímenes de la organización paramilitar, señaló Huidobro.</w:t>
        <w:br/>
        <w:t>Los archivos desclasificados del Departamento de Estado de Estados Unidos, "donde aparece nada menos que el embajador Charles Adlair, diciendo en una carta de febrero del '72 que Jorge Batlle 'volvió a repetir' que estaban creando el 'Escuadrón de la Muerte'" es una prueba fundamental, dijo.</w:t>
        <w:br/>
        <w:t>La Justicia "va a tener que llamar al ex embajador Charles Adlair, al jefe del Departamento de Estado, o por lo menos al embajador de EEUU en Uruguay (Frank Baxter). Los van a tener que citar. Esos documentos son oficiales del gobierno de EEUU", recalcó Fernández Huidobro.</w:t>
        <w:br/>
        <w:t>Los crímenes del "Escuadrón de la Muerte" se perpetraron "bajo el gobierno del Partido Colorado. (El ex agente de policía) Mario Benítez lo denunció en el Parlamento, en los primeros meses del '72, y ahora lo va a denunciar ante el Juzgado", expresó Huidobro.</w:t>
        <w:br/>
        <w:t>En tanto, el legislador señaló que la futura declaración del ex agente de la CIA, Nelson Bardesio, ante la Justicia le genera "cierta expectativa". "Él va a declarar según le ordenen. Fue agente de la CIA, no sé si lo seguirá siendo o estará jubilado. Fue miembro del 'Escuadrón de la Muerte'. Cobraba sueldo por esas cosas. Es un hombre acostumbrado a hacer las cosas por un sueldo", indicó el legislador. "Creo que va a abrir una licitación, y el que le pague más, declarará lo que le pida", concluyó.</w:t>
        <w:br/>
        <w:br/>
        <w:t>El ex dirigente del MLN-T, Eleuterio Fernández Huidobro, dijo que la denuncia por la "desaparición forzada" de Roque Arteche es un "circo electoral", por lo que vaticinó que "hasta que termine la campaña electoral vamos a ser asiduos visitantes de muchos Juzgados".</w:t>
        <w:br/>
        <w:t>Fernández Huidobro consideró que la Justicia está siendo utilizada de forma "vergonzosa por gente inescrupulosa, haciéndole perder el tiempo a jueces, fiscales, funcionarios, cuando saben de antemano que no hay delito".</w:t>
        <w:br/>
        <w:t>Además, las ejecuciones de militantes del MLN-T "son cosa de Zabalza, a mi no me consta ninguna. Quisimos ejecutar a algunos pero no pudimos. Amodio Pérez, por ejemplo. Hay mucha gente. Ese traidor y muchos otros traidores fueron buscados para ser ejecutados", expresó el legislador.</w:t>
        <w:br/>
        <w:t xml:space="preserve">El senador José Mujica, en tanto, descartó ante la Justicia tener conocimiento sobre la "ejecución" de Roque Arteche. "Esto es parte de la campaña electoral. Una campaña electoral esotérica, pero campaña electoral al fin", se limitó a decir Mujica. – La República – Montevideo </w:t>
        <w:br/>
        <w:br/>
        <w:t>2008/08/13</w:t>
        <w:tab/>
        <w:t xml:space="preserve">PORTAL MONTEVIDEO - </w:t>
        <w:br/>
      </w:r>
      <w:r>
        <w:rPr/>
        <w:drawing>
          <wp:inline distT="0" distB="0" distL="0" distR="0">
            <wp:extent cx="1162050" cy="1162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31" t="-31" r="-31" b="-31"/>
                    <a:stretch>
                      <a:fillRect/>
                    </a:stretch>
                  </pic:blipFill>
                  <pic:spPr bwMode="auto">
                    <a:xfrm>
                      <a:off x="0" y="0"/>
                      <a:ext cx="1162050" cy="1162050"/>
                    </a:xfrm>
                    <a:prstGeom prst="rect">
                      <a:avLst/>
                    </a:prstGeom>
                  </pic:spPr>
                </pic:pic>
              </a:graphicData>
            </a:graphic>
          </wp:inline>
        </w:drawing>
      </w:r>
      <w:r>
        <w:rPr/>
        <w:br/>
        <w:t>Sanguinetti y Batlle responden a Marenales</w:t>
        <w:br/>
        <w:t>El colorado se ríe del tupamaro</w:t>
        <w:br/>
        <w:t>Luego que Julio Marenales acusara a Julio María Sanguinetti y Jorge Batlle de tener vínculos con los escuadrones de la muerte, los ex presidentes respondieron: Batlle hizo alusión a la senilidad mental del dirigente tupamaro y Sanguinetti consideró las apreciaciones como un insulto.</w:t>
        <w:br/>
        <w:t xml:space="preserve">El dirigente tupamaro Julio Marenales instauró la polémica ayer con declaraciones hechas tras su paso por el juzgado por el caso Roque Arteche. Marenales aseguró que Sanguinetti y Batlle habían tenido vínculo con los escuadrones de la muerte, las cuadrillas paramilitares de extrema derecha que operaron con violencia en los '60 y principios de los '70. </w:t>
        <w:br/>
        <w:br/>
        <w:t xml:space="preserve">Tras ser consultado por el diario Últimas Noticias, el ex presidente Sanguinetti afirmó que le da "pena" lo dicho por Marenales, expresó su indignación y consideró como un insulto la insinuación. "Él integró una organización antidemocrática secuestrando y asesinado. Quiso tirar abajo las instituciones y alumbraron el camino a la dictadura (...) Insulta a quienes reconstruimos la democracia que le permitió a él salir de la cárcel y volver a disfrutar de las libertades democráticas en las que nunca creyó". </w:t>
        <w:br/>
        <w:br/>
        <w:t xml:space="preserve">De acuerdo a Jorge Batlle, las afirmaciones de Marenales son ridículas, aseverando que dicha versión "y la senilidad mental del señor Marenales son la misma cosa". "Lo primero que pasó en este país es que el Ejército me llevó preso, así que hay que dejar a Marenales con su cuento", dijo también al matutino. – Portal Montevideo – Montevideo </w:t>
        <w:br/>
        <w:br/>
        <w:t>2008/08/18</w:t>
        <w:tab/>
        <w:t>LA REPÚBLICA - Cinco ejecuciones en 1974. El caso fue excluido de la Ley de Caducidad en junio de 2008</w:t>
        <w:br/>
        <w:t>Justicia comenzará actuaciones en la causa "Fusilados de Soca"</w:t>
        <w:br/>
        <w:t>La Justicia comenzará hoy a tomarle declaración a los familiares denunciantes en la causa de los "Fusilados de Soca", por la cual el aparato represivo ejecutó a cinco uruguayos trasladados desde Argentina, como "represalia" por la muerte del coronel Trabal en París.</w:t>
        <w:br/>
      </w:r>
      <w:r>
        <w:rPr/>
        <w:drawing>
          <wp:inline distT="0" distB="0" distL="0" distR="0">
            <wp:extent cx="3990975" cy="28276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9" t="-13" r="-9" b="-13"/>
                    <a:stretch>
                      <a:fillRect/>
                    </a:stretch>
                  </pic:blipFill>
                  <pic:spPr bwMode="auto">
                    <a:xfrm>
                      <a:off x="0" y="0"/>
                      <a:ext cx="3990975" cy="2827655"/>
                    </a:xfrm>
                    <a:prstGeom prst="rect">
                      <a:avLst/>
                    </a:prstGeom>
                  </pic:spPr>
                </pic:pic>
              </a:graphicData>
            </a:graphic>
          </wp:inline>
        </w:drawing>
      </w:r>
      <w:r>
        <w:rPr/>
        <w:br/>
      </w:r>
      <w:r>
        <w:rPr>
          <w:rStyle w:val="Epigrafe"/>
        </w:rPr>
        <w:t>Jueza Graciela Gatti. Interrogará hoy a los familiares denunciantes.</w:t>
      </w:r>
      <w:r>
        <w:rPr/>
        <w:t xml:space="preserve"> </w:t>
        <w:br/>
        <w:t>La jueza penal de 7º Turno, Graciela Gatti, reiniciará desde hoy la indagatoria en relación a los cinco uruguayos ejecutados en 1974 por el aparato represivo de la dictadura, en "represalia" por la muerte del ex director de Inteligencia, Ramón Trabal.</w:t>
        <w:br/>
        <w:t>La jueza recibirá hoy el testimonio de Alicia Estefanel, Carlos Brum, Héctor Corbo y Amaral García -quien fuera uno de los niños desaparecidos que recuperó Abuelas de Plaza de Mayo-, con lo cual se reinicia el trámite judicial por los "Fusilados de Soca", causa acordonada al expediente contra el ex dictador Juan María Bordaberry por "Atentado a la Constitución".</w:t>
        <w:br/>
        <w:t>Los familiares denunciantes no sólo ratificarán la denuncia por la ejecución de los matrimonios Floreal García y Mirtha Hernández, Héctor Brum y María de los Angeles Corbo, y de Graciela Estefanel, sino que en el caso de Héctor Corbo y Amaral García lo harán en calidad de "testigos".</w:t>
        <w:br/>
        <w:t>El caso fue excluido por el Poder Ejecutivo del amparo de la Ley de Caducidad el 12 de junio de 2008, tras reafirmar la interpretación de que "los mandos que impartieron las órdenes (...) no están comprendidos dentro de la caducidad penal establecida". La Justicia reinicia ahora la indagatoria.</w:t>
        <w:br/>
        <w:t> </w:t>
        <w:br/>
        <w:t>Los fusilamientos</w:t>
        <w:br/>
        <w:t>El 21 de diciembre de 1974, dos días después de la muerte en París del coronel Ramón Trabal, un comunicado oficial de la Jefatura de Policía de Canelones dio cuenta de la aparición de cinco cadáveres en las cercanías de la localidad de Soca. Los fusilamientos fueron considerados una "represalia" por el asesinato de Trabal, adjudicado a un "comando internacional" vinculado al MLN-Tupamaros.</w:t>
        <w:br/>
        <w:t>Diez años más tarde, sin embargo, la movilización de organizaciones de familiares de las víctimas de la dictadura permitió encontrar en Argentina al niño Amaral García, hijo de Floreal García y Mirtha Hernández, en manos de una familia de policías. Amaral fue uno de los primeros niños recuperados por las Abuelas de Plaza de Mayo.</w:t>
        <w:br/>
        <w:t>La aparición de Amaral evidenció que sus padres no habían ingresado de forma ilegal a Uruguay antes de ser asesinados, sino que fueron secuestrados en Argentina y trasladados en forma clandestina a Uruguay cuarenta días antes de su muerte.</w:t>
        <w:br/>
        <w:t>Múltiples investigaciones de prensa posteriores señalaron al homicidio masivo de Soca no como una represalia por la muerte de Trabal (cuya ejecución el MLN-T negó), sino como una coartada de la propia dictadura para cubrir "un asesinato de Estado".</w:t>
        <w:br/>
        <w:t>La historia cobró otro tenor el 7 de noviembre de 2005 cuando LA REPUBLICA publicó una entrevista del periodista Roger Rodríguez a Julio Abreu, único sobreviviente de "Soca".</w:t>
        <w:br/>
        <w:t>Abreu fue detenido el 8 de noviembre de 1974 en Buenos Aires junto a Floreal García, Mirtha Hernández y Amaral. El testigo brindó entonces detalles sobre el traslado clandestino y las brutales torturas sufridas por los cinco fusilados, entre ellos María de los Angeles Corbo, embarazada de cinco meses. El testimonio confirmó el denominado "Vuelo Cero".</w:t>
        <w:br/>
        <w:t>Amaral García brindará hoy detalles sobre los lugares donde permaneció detenido junto a sus padres antes del viaje clandestino a Uruguay, mientras el capitán de fragata (r) Héctor Corbo, hermano de María de los Angeles, brindará detalles de una conversación mantenida con el entonces comandante en jefe de la Armada, Luis González Ibargoyen. Durante esa conversación Ibargoyen le pidió disculpas por no poder evitar la decisión del Ejército de fusilar a los detenidos, entre ellos su hermana. – La República - Montevideo – La República – Montevideo</w:t>
        <w:br/>
        <w:br/>
        <w:t>2008/08/19</w:t>
        <w:tab/>
        <w:t>LA REPÚBLICA - Jueza Gatti. Tomó declaración a familiares de los cinco uruguayos ejecutados en Soca en 1974</w:t>
        <w:br/>
        <w:t>SIDE infiltró y aniquiló a familias de opositores</w:t>
        <w:br/>
        <w:t>Amaral García, el niño desaparecido en 1974 y recuperado en 1985 por las Abuelas de Plaza de Mayo, declaró ayer por primera vez ante la Justicia que sus padres adoptivos eran del SIDE, cuya misión era infiltrarse en familias consideradas subversivas para entregarlas a la represión.</w:t>
        <w:br/>
      </w:r>
      <w:r>
        <w:rPr/>
        <w:drawing>
          <wp:inline distT="0" distB="0" distL="0" distR="0">
            <wp:extent cx="3990975" cy="31705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9" t="-11" r="-9" b="-11"/>
                    <a:stretch>
                      <a:fillRect/>
                    </a:stretch>
                  </pic:blipFill>
                  <pic:spPr bwMode="auto">
                    <a:xfrm>
                      <a:off x="0" y="0"/>
                      <a:ext cx="3990975" cy="3170555"/>
                    </a:xfrm>
                    <a:prstGeom prst="rect">
                      <a:avLst/>
                    </a:prstGeom>
                  </pic:spPr>
                </pic:pic>
              </a:graphicData>
            </a:graphic>
          </wp:inline>
        </w:drawing>
      </w:r>
      <w:r>
        <w:rPr/>
        <w:br/>
      </w:r>
      <w:r>
        <w:rPr>
          <w:rStyle w:val="Epigrafe"/>
        </w:rPr>
        <w:t>Amaral García. Había desaparecido en 1974. Ayer su testimonio fue clave.</w:t>
      </w:r>
      <w:r>
        <w:rPr/>
        <w:t xml:space="preserve"> </w:t>
        <w:br/>
        <w:t>El testimonio de Amaral García, cuyos verdaderos padres, Floreal García y Mirtha Hernández, fueron dos de los cinco uruguayos secuestrados, trasladados ilegalmente y fusilados en la localidad de Soca en 1974, fue escuchado atentamente por la jueza Graciela Gatti, ya que su relato deja entrever los vínculos entre los organismos de inteligencia argentinos y la represión uruguaya.</w:t>
        <w:br/>
        <w:t>La jueza penal de 7º Turno, Graciela Gatti, recibió ayer la ratificación de la denuncia penal de parte de los familiares denunciantes, Alicia Estefanel, Carlos Brum, Héctor Corbo y el re-aparecido Amaral García, y tras ello comenzó el interrogatorio a estos últimos.</w:t>
        <w:br/>
        <w:t>El joven Amaral García relató ante la Justicia sus recuerdos, sus memorias, en relación al secuestro de sus padres biológicos, y describió la "última cena" junto a sus padres a modo de despedida. El joven, de sólo tres años cuando los hechos, recordó a sus padres "muy tristes" y acostados en el piso, explicaron fuentes de la investigación a LA REPUBLICA.</w:t>
        <w:br/>
        <w:t>El dato más revelador, sin embargo, fue el testimonio de Amaral con respecto a los "vínculos" de sus padres "apropiadores" con el Servicio de Información del Estado (SIDE) argentino. Los padres adoptivos de Amaral eran agentes del SIDE cuya misión era infiltrarse en grupos considerados subversivos para entregarlos a los órganos represivos argentinos, según su relato.</w:t>
        <w:br/>
        <w:t>El testimonio de Amaral estaría confirmando, por tanto, la coexistencia de la coordinación represiva entre el SIDE y los organismos de inteligencia uruguayos destinados a la represión desde 1974 (ver nota adjunta).</w:t>
        <w:br/>
        <w:t> </w:t>
        <w:br/>
        <w:t>Breve historia</w:t>
        <w:br/>
        <w:t>La causa "Fusilados de Soca" fue presentada dos veces ante la Justicia y dos veces rechazada. La primera denuncia se radicó en 1976 en el Juzgado de 1º Turno de Pando, donde no se desarrolló ninguna investigación. En 1987, cuando el retorno de la democracia hacía prever la investigación de los crímenes cometidos durante la dictadura, la causa se volvió a presentar.</w:t>
        <w:br/>
        <w:t>Sin embargo, la investigación se encontró con el escollo del ex presidente de la República y hoy senador, Julio María Sanguinetti, quien consideró la causa amparada en la Ley de Caducidad, por lo que se dispuso su archivo, según indicaron las fuentes.</w:t>
        <w:br/>
        <w:t>La historia señala que el 21 de diciembre de 1974 los cuerpos de Floreal García, Mirtha Hernández, Héctor Brum, María de los Angeles Corbo y Graciela Estefanel, fueron encontrados acribillados en la localidad de Soca. El "fusilamiento" de los cinco militantes tupamaros fue considerado una represalia por la muerte del coronel Ramón Trabal en París. La aparición del niño Amaral García en 1985, sin embargo, puso al descubierto el traslado clandestino de sus padres hacia Uruguay por efectivos de los organismos represivos y su fusilamiento.</w:t>
        <w:br/>
        <w:t>El traslado de los cinco uruguayos en el denominado "Vuelo Cero" fue confirmado por Julio Abreu, "sobreviviente" de Soca, a LA REPUBLICA y será ratificada próximamente ante la Justicia. – La República – Montevideo</w:t>
        <w:br/>
        <w:br/>
        <w:t>2008/08/21</w:t>
        <w:tab/>
        <w:t>LA REPÚBLICA - Comparecencia. También solicitó convocar a Juan Raúl Ferreira, Korzeniak y al ex presidente de la SCJ Gervasio Guillot</w:t>
        <w:br/>
        <w:t>Escuadrón: Serpaj pidió a la Justicia citación al ex presidente Sanguinetti</w:t>
        <w:br/>
        <w:t>El senador y ex presidente de la República, Julio María Sanguinetti, podría ser citado a declarar por la Justicia, en caso de prosperar un escrito interpuesto por el Servicio de Paz y Justicia (Serpaj) solicitando su comparecencia en el marco de la causa que investiga los crímenes del "Escuadrón de la Muerte".</w:t>
        <w:br/>
      </w:r>
      <w:r>
        <w:rPr/>
        <w:drawing>
          <wp:inline distT="0" distB="0" distL="0" distR="0">
            <wp:extent cx="2608580" cy="38760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4" t="-9" r="-14" b="-9"/>
                    <a:stretch>
                      <a:fillRect/>
                    </a:stretch>
                  </pic:blipFill>
                  <pic:spPr bwMode="auto">
                    <a:xfrm>
                      <a:off x="0" y="0"/>
                      <a:ext cx="2608580" cy="3876040"/>
                    </a:xfrm>
                    <a:prstGeom prst="rect">
                      <a:avLst/>
                    </a:prstGeom>
                  </pic:spPr>
                </pic:pic>
              </a:graphicData>
            </a:graphic>
          </wp:inline>
        </w:drawing>
      </w:r>
      <w:r>
        <w:rPr/>
        <w:br/>
      </w:r>
      <w:r>
        <w:rPr>
          <w:rStyle w:val="Epigrafe"/>
        </w:rPr>
        <w:t>Ex presidente Julio Sanguinetti. Justicia busca esclarecer sus contactos con Bardesio.</w:t>
      </w:r>
      <w:r>
        <w:rPr/>
        <w:t xml:space="preserve"> </w:t>
        <w:br/>
        <w:t>Serpaj presentará hoy un escrito solicitando la comparecencia ante la Justicia del ex presidente de la República, Julio María Sanguinetti, para declarar en el marco de la investigación sobre los cuatro crímenes atribuidos al "Escuadrón de la Muerte", a principios de la década del 70.</w:t>
        <w:br/>
        <w:t>El escrito solicita la declaración del ex mandatario sobre el encuentro acaecido en el Colegio Seminario, luego que el MLN-Tupamaros resolviera entregar al ex fotógrafo policial, Nelson Bardesio, tras interrogarlo sobre los crímenes del "Escuadrón de la Muerte", en la denominada "Cárcel del Pueblo".</w:t>
        <w:br/>
        <w:t>Bardesio permaneció secuestrado por el MLN-T entre marzo y mayo de 1972, y durante su detención no sólo confirmó la existencia de los "Escuadrones de la Muerte", sino que reveló la identidad de todos sus integrantes, pese a que más tarde desmintiera su declaración.</w:t>
        <w:br/>
        <w:t>El entonces subsecretario de Educación y Cultura participó junto a Carlos Julio Pereyra, Wilson Ferreira Aldunate, Juan Raúl Ferreira, Héctor Gutiérrez Ruiz y un sacerdote del Seminario, de una "convocatoria" para entregar a Bardesio al Ejército y no al Ministerio del Interior, tal cual lo solicitaba el ex agente de la CIA.</w:t>
        <w:br/>
        <w:t>La convocatoria impulsada por Serpaj pretende esclarecer los pormenores de esa reunión "en la cual entregaron a Bardesio y si Sanguinetti mantuvo algún tipo de contacto con él".</w:t>
        <w:br/>
        <w:t>El escrito de Serpaj solicitará además la convocatoria ante la Justicia del ex presidente de la Suprema Corte de Justicia, Gervasio Guillot, de Juan Raúl Ferreira (ya fue citado por la Fiscalía), el ex legislador oficialista José Korzeniak y tres marinos retirados, así como un familiar de Manuel Ramos Filippini.</w:t>
        <w:br/>
        <w:t>La convocatoria de Guillot se explica porque Serpaj pretende esclarecer "el contexto en que se producían los crímenes del 'Escuadrón', con la visión de personas vinculadas a distintos ámbitos de la sociedad.</w:t>
        <w:br/>
        <w:t>Guillot "era juez de Instrucción en esa época", por lo que se procurará recabar "su conocimiento, su testimonio sobre las actuaciones en torno al 'Escuadrón de la Muerte' a nivel judicial" y si estuvo vinculado en alguna causa contra los integrantes de la organización paramilitar, indicó Payseé.</w:t>
        <w:br/>
        <w:t>La comparecencia de Korzeniak, en tanto, es requerida a raíz de una denuncia promovida por el ex legislador durante una sesión del Parlamento, en la cual refiere a la sanción impuesta por la Armada contra tres marinos por realizar un procedimiento contra miembros del "Escuadrón".</w:t>
        <w:br/>
        <w:t>Los tres fusileros navales fueron sancionados tras detener dos vehículos con "cuatro o cinco personas cada uno" vinculadas al "Escuadrón de la Muerte y Comando Caza Tupamaro" que se aprestaban a perpetrar un atentado contra el estudio de un abogado, explicó Payseé. Los tres marinos sancionados serán citados con vistas a identificar a los integrantes del "Escuadrón" detenidos en ese procedimiento, dijo.</w:t>
        <w:br/>
        <w:t>La intención del escrito "es sumar" en relación "a las investigaciones que pidió la Fiscalía", pero "sobre todo esclarecer cosas y darle una visión más global al tema de los 'Escuadrones de la Muerte' y todo un accionar delictivo, como desapariciones, asesinatos y centenares de atentados", señaló Payseé.</w:t>
        <w:br/>
        <w:t> </w:t>
        <w:br/>
        <w:t>Actuación judicial</w:t>
        <w:br/>
        <w:t>La Justicia, en tanto, retomará hoy la indagatoria con relación a los crímenes cometidos por el "Escuadrón de la Muerte", cuando a partir de las 14.00 horas concurran ante la jueza penal de 8º Turno, Graciela Eustachio, y el fiscal Ricardo Perciballe, ocho testigos de los hechos.</w:t>
        <w:br/>
        <w:t>Las audiencias tendrán lugar hoy, mañana y el miércoles 27 cuando declaren los dirigentes nacionalistas Carlos Julio Pereyra y Juan Raúl Ferreira, la historiadora Clara Aldrighi, Ana Castagnetto, el ex director de Inteligencia y Enlace, Alejandro Otero, los periodistas Samuel Blixen y María Esther Gilio, y el dirigente del MLN-T Mauricio Rosencof. Además, la Fiscalía citaría como "indagados" a los ex integrantes del "Escuadrón" Pedro Walter Freitas y Mario Benítez Saldivia. La Justicia investiga los cuatro crímenes atribuidos al "Escuadrón de la Muerte" entre 1971 y 1972, es decir, las desapariciones de Héctor Castagnetto y Abel Ayala y los homicidios de Manuel Ramos Filippini e Ibero Gutiérrez. – La República - Montevideo</w:t>
        <w:br/>
        <w:br/>
        <w:t>2008/08/21 LA REPÚBLICA - Se archiva denuncia</w:t>
        <w:br/>
        <w:t>La Justicia se apresta a archivar la denuncia penal presentada contra la cúpula del Movimiento de Liberación Nacional-Tupamaros (MLN-T) entre 1970-72, por la supuesta "desaparición forzada" de Roque Arteche, ya que la misma "no tiene muchos fundamentos".</w:t>
        <w:br/>
        <w:t>El fiscal Eduardo Fernández Dovat archivaría la denuncia contra la cúpula del MLN-T entre 1970-72, al entender que "no existen elementos de prueba siquiera para incriminar a nadie de la organización por la muerte de Arteche", indicaron fuentes de la Fiscalía a LA REPUBLICA.</w:t>
        <w:br/>
        <w:t>Fernández Dovat continuará estudiando la denuncia y todos los elementos de prueba aportados por la parte denunciante, pero tras las primeras instancias acaecidas en el Juzgado "no habría elementos para seguir adelante con las actuaciones", señalaron las fuentes.</w:t>
        <w:br/>
        <w:t>La denuncia presentada por el Centro de Estudios de Derechos Humanos del Uruguay señala a los integrantes de la cúpula del MLN-T entre 1970-72 como "penalmente responsables de un delito de desaparición forzada (...) cometido sobre la persona identificada como Roque Arteche".</w:t>
        <w:br/>
        <w:t>Sin embargo, la defensa de los integrantes del MLN-T, presentó ante la Justicia la partida de defunción del ex integrante de la organización, fechada en abril de 1971, lo que desacreditaría la tesis de la "desaparición forzada", pero de las primeras audiencias no quedaría claro "ni siquiera la responsabilidad del MLN-T en la autoría del homicidio", expresaron las fuentes.</w:t>
        <w:br/>
        <w:t>Varios integrantes de la cúpula tupamara entre 1970-72 declararon ante el juez Penal de 19º Turno, Luis Charles, pero todos descartaron tener conocimiento sobre la muerte de Arteche. – La República – Montevideo</w:t>
        <w:br/>
        <w:br/>
        <w:t>2008/08/22</w:t>
        <w:tab/>
        <w:t>LA REPÚBLICA - En 1972. Reveló al entonces senador Juan Pablo Terra crímenes atribuidos al grupo paramilitar</w:t>
        <w:br/>
        <w:t>Ex agente del "Escuadrón" va hoy ante el juez como testigo</w:t>
        <w:br/>
        <w:t>La Justicia continuará las actuaciones en torno a los crímenes del "Escuadrón de la Muerte", cuando en la jornada de hoy comparezcan tres nuevos testigos en la causa, entre ellos un ex agente de policía que reveló las actuaciones de este grupo paramilitar en el Parlamento.</w:t>
        <w:br/>
      </w:r>
      <w:r>
        <w:rPr/>
        <w:drawing>
          <wp:inline distT="0" distB="0" distL="0" distR="0">
            <wp:extent cx="3990975" cy="2619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9" t="-14" r="-9" b="-14"/>
                    <a:stretch>
                      <a:fillRect/>
                    </a:stretch>
                  </pic:blipFill>
                  <pic:spPr bwMode="auto">
                    <a:xfrm>
                      <a:off x="0" y="0"/>
                      <a:ext cx="3990975" cy="2619375"/>
                    </a:xfrm>
                    <a:prstGeom prst="rect">
                      <a:avLst/>
                    </a:prstGeom>
                  </pic:spPr>
                </pic:pic>
              </a:graphicData>
            </a:graphic>
          </wp:inline>
        </w:drawing>
      </w:r>
      <w:r>
        <w:rPr/>
        <w:br/>
      </w:r>
      <w:r>
        <w:rPr>
          <w:rStyle w:val="Epigrafe"/>
        </w:rPr>
        <w:t>Mauricio Rosencof. Ayer declaró en la causa que investiga la jueza Eustachuio.</w:t>
      </w:r>
      <w:r>
        <w:rPr/>
        <w:t xml:space="preserve"> </w:t>
        <w:br/>
        <w:t>El ex integrante del "Escuadrón de la Muerte", Nelson Benítez, comparecerá hoy, sobre las 14.00 horas, como "testigo" en la investigación judicial sobre los cuatro crímenes atribuidos a esta organización paramilitar de extrema derecha entre 1971-72.</w:t>
        <w:br/>
        <w:t>El ex agente de la Policía reveló sobre mediados de 1972 todos los crímenes atribuídos al "Escuadrón" al senador demócratacristiano Juan Pablo Terra, entre los cuales se encontraban atentados, asesinatos y desapariciones, los cuales fueron revelados a nivel parlamentario. La jueza Graciela Eustachio y el fiscal Ricardo Perciballe recibirán además el testimonio de los dirigentes nacionalistas Carlos Julio Pereyra y Juan Raúl Ferreira, ambos partícipes de la "convocatoria" en el Colegio Seminario, donde se resolvió entregar a Nelson Bardesio al Ministerio de Defensa Nacional.</w:t>
        <w:br/>
        <w:t>Juan Raúl Ferreira está dispuesto a declarar ante la Justicia que en el Colegio Seminario, donde se encontraba con solo 19 años, acompañando a su padre Wilson Ferreira Aldunate, Bardesio reiteró su denuncia sobre los crímenes del "Escuadrón", según publicó Brecha semanas atrás.</w:t>
        <w:br/>
        <w:t> </w:t>
        <w:br/>
        <w:t>Queridos enemigos</w:t>
        <w:br/>
        <w:t>El ex dirigente del MLN-T, Mauricio Rosencof, corroboró ayer ante la Justicia sus declaraciones públicas en relación a su conocimiento sobre las "Actas de Bardesio", es decir, los documentos extraidos por la organización guerrillera tras el testimonio de Nelson Bardesio en la "Cárcel del Pueblo". Bardesio fue detenido por ser "uno de los hombres clave del 'Escuadrón de la Muerte' (...) y se dispuso a colaborar sin ninguna restricción, le proporcionamos un cuaderno y redactó día a día actividades, nombres y operativos, (así como) la vinculación con la Embajada norteamericana y la CIA", dijo Rosencof. No brindar información que vinculara "mucho más" a estos dos organismos le permitió "los recursos, los documentos, el modus vivendi como para irse a Canadá, luego como pastor en México, y luego en Buenos Aires", reflexionó Rosencof.</w:t>
        <w:br/>
        <w:t>El ex agente de la CIA relató "meticulosamente" el crimen de Castagnetto, y la intervención de figuras como Miguel Sofía, el comisario (Oscar) Delega y Pedro Walter Freitas en el mismo. Tras "interrogarlo y torturarlo" se lo entregan al capitán Nader. "No sé cuándo le dan muerte", expresó.</w:t>
        <w:br/>
        <w:t>Las declaraciones de Bardesio "no fueron producto de apremios de ningún tipo y eso lo testificó Héctor Gutiérrez Ruiz en la 'Cárcel del Pueblo'", ya que "nunca fue humillado ni agredido ni golpeado, ni siquiera fue interrogado", señaló Rosencof.</w:t>
        <w:br/>
        <w:t>La "preocupación" del MLN-T "era que (Bardesio) no cayera en manos de la Policía, porque podían fusilarlo atribuyéndonos a nosotros el hecho, (y) por eso garantizamos su salida de tal manera que tomara contacto con algunos legisladores", recordó el dirigente tupamaro.</w:t>
        <w:br/>
        <w:t>La Justicia recibió además el testimonio del ex director de Inteligencia y Enlace Alejandro Otero, y de Ana Castagnetto. En el caso de Otero la magistrada y el fiscal lo interrogaron sobre la creación de la Dirección Nacional de Información e Inteligencia (DNII). La DNII fue el instituto de Inteligencia creado por la CIA, del que Otero fue excluido por negarse a practicar la tortura, además de por calificar a los tupamaros como sus "queridos enemigos". – La República – Montevideo</w:t>
        <w:br/>
        <w:br/>
        <w:t>2008/08/23</w:t>
        <w:tab/>
        <w:t>LA REPÚBLICA - Locuaz. Dio "nombres importantes" de sus integrantes y los crímenes cometidos</w:t>
        <w:br/>
        <w:t>Ex agente confirmó ante el juez los crímenes del Escuadrón de la Muerte</w:t>
        <w:br/>
        <w:t>El ex agente de policía Nelson Benítez ratificó ayer ante la Justicia todas sus declaraciones emitidas ante el senador democratacristiano Juan Pablo Terra sobre los crímenes del "Escuadrón de la Muerte" y reveló nombres importantes del organigrama de la organización paramilitar.</w:t>
        <w:br/>
      </w:r>
      <w:r>
        <w:rPr/>
        <w:drawing>
          <wp:inline distT="0" distB="0" distL="0" distR="0">
            <wp:extent cx="2608580" cy="28276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4" t="-13" r="-14" b="-13"/>
                    <a:stretch>
                      <a:fillRect/>
                    </a:stretch>
                  </pic:blipFill>
                  <pic:spPr bwMode="auto">
                    <a:xfrm>
                      <a:off x="0" y="0"/>
                      <a:ext cx="2608580" cy="2827655"/>
                    </a:xfrm>
                    <a:prstGeom prst="rect">
                      <a:avLst/>
                    </a:prstGeom>
                  </pic:spPr>
                </pic:pic>
              </a:graphicData>
            </a:graphic>
          </wp:inline>
        </w:drawing>
      </w:r>
      <w:r>
        <w:rPr/>
        <w:br/>
      </w:r>
      <w:r>
        <w:rPr>
          <w:rStyle w:val="Epigrafe"/>
        </w:rPr>
        <w:t>Disparada. Benítez evitó al fotógrafo de LA REPUBLICA tras una loca carrera.</w:t>
      </w:r>
      <w:r>
        <w:rPr/>
        <w:t xml:space="preserve"> </w:t>
        <w:br/>
        <w:t>Sentado en una de las sillas de la antesala del Juzgado Penal de 8º Turno, Nelson Benítez aguardaba ser llamado para declarar como "testigo" en una de las causas más emblemáticas vinculadas con la represión pre-dictadura en Uruguay.</w:t>
        <w:br/>
        <w:t>Campera de cuero marrón clara, pantalón de vestir y zapatos, un gorro con visera tapaba su rostro. Permanecía impávido, como dormido, o haciéndose el dormido, mientras esperaba y esperaba.</w:t>
        <w:br/>
        <w:t>Escuchó su nombre y se levantó. Ingresó a la sala donde lo aguardaban la jueza Penal de 8º Turno, Graciela Eustachio, y el fiscal Ricardo Perciballe con muchas interrogantes. Se sentó y comenzó a hablar. "Parece que había que pararlo", indicaron fuentes judiciales a LA REPUBLICA.</w:t>
        <w:br/>
        <w:t>El ex agente de policía Nelson Benítez ratificó ante la Justicia todas y cada una de sus expresiones emitidas ante el senador democratacristiano Juan Pablo Terra, sobre atentados, asesinatos y desapariciones, responsabilidad del "Escuadrón de la Muerte y Comando Caza Tupamaros", expresaron las fuentes.</w:t>
        <w:br/>
        <w:t>Benítez aceptó ante la jueza "su participación en un grupo tangencial de los Escuadrones de la Muerte, vinculado a tareas de inteligencia y seguimiento", pero no en el núcleo central de la organización "responsable de asesinatos y desapariciones", precisaron las fuentes.</w:t>
        <w:br/>
        <w:t>El testigo "dio nombres importantes" del organigrama central del "Escuadrón". Además reveló que, por sus dichos en 1972, "debió exiliarse" y repasó ante la magistrada todas sus vivencias posteriores a esos hechos, señalaron las fuentes.</w:t>
        <w:br/>
        <w:t>Tras casi dos horas la audiencia llegó a su fin. Benítez debía salir del Juzgado, donde la prensa lo aguardaba desde hacia varias horas, pese al frío y la noche que llegaba. Salió por la entrada de 25 de Mayo. LA REPUBLICA lo reconoce y el ex agente de policía emprende una desenfrenada carrera en dirección contraria. El ex integrante del "Escuadrón de la Muerte" corrió y corrió hasta alcanzar un taxímetro, el cual partió raudo, como su pasajero, perdiéndose en la ciudad.</w:t>
        <w:br/>
        <w:t> </w:t>
        <w:br/>
        <w:t>La reunión del Seminario</w:t>
        <w:br/>
        <w:t>Los dirigentes nacionalistas Carlos Julio Pereyra y Juan Raúl Ferreira, en tanto, declararon en torno a la reunión mantenida por un grupo de legisladores en el Colegio Seminario, donde se resolvió entregar al ex fotógrafo policial al Ministerio de Defensa Nacional.</w:t>
        <w:br/>
        <w:t>El encuentro se realizó a solicitud del propio Bardesio, quien pidió "garantías" para no ser entregado al Ministerio del Interior, ya que temía por "su seguridad" tras las revelaciones realizadas durante su detención en la "Cárcel del Pueblo", indicaron los dos ex legisladores. El ex agente de la CIA "reconoció haber integrado el 'Escuadrón de la Muerte'", reveló el nombre de varios de sus integrantes y "los atentados cometidos contra estudiantes y militantes políticos", entre ellos el de Héctor Castagnetto, expresó Carlos Julio Pereyra. Bardesio reiteró durante ese encuentro las mismas denuncias sobre crímenes y atentados expresados ante el MLN-T y sus referencias se centraron sobre "algunos jerarcas policiales, como (Hugo) Campos Hermida", señaló Pereyra tras comparecer ante la Justicia.</w:t>
        <w:br/>
        <w:t>El ex fotógrafo policial "pedía que lo lleváramos a una embajada extranjera, pero nosotros éramos legisladores y no podíamos ir a pedir la protección de un Estado extranjero, (por lo que) resolvimos, para protegerle la vida, entregarlo al ministro de Defensa Nacional (general Magnani)", recordó Pereyra.</w:t>
        <w:br/>
        <w:t>Bardesio pidió protección al diputado Héctor Gutiérrez Ruiz porque "temía ser ajusticiado por la policía uruguaya", y tras ese requerimiento y para constatar su declaraciones es que se concreta la reunión con legisladores nacionalistas y del Partido Colorado.</w:t>
        <w:br/>
        <w:t>Juan Raúl Ferreira, con sólo 18 años, era estudiante del Seminario, cuando el padre José Aguerre lo mandó buscar porque Wilson Ferreira Aldunate y Carlos Julio Pereyra se encontraban "en la rectoría". Al llegar al lugar se encontró con varios legisladores reunidos con Bardesio.</w:t>
        <w:br/>
        <w:t>"En un momento Wilson dijo que se parecía al protagonista del libro 'El americano impasible', de Ernest Hemingway", recordó Ferreira. "¿Cómo alguien que no se atreve ni a mirar a los ojos es capaz de disponer de la vida ajena con tanta facilidad?", se preguntó entonces Wilson, reveló su hijo.</w:t>
        <w:br/>
        <w:t>Bardesio pidió "ser protegido de la policía, (por lo que) se lo entrega a las FFAA con un compromiso que no se cumple". El senador y ex presidente Julio María Sanguinetti, entonces ministro de Educación y Cultura, "fue el nexo (entre los legisladores) con el Poder Ejecutivo", recordó. El general Magnani "rompió el acuerdo y lo entregó al Ministerio del Interior". Bardesio cambió su declaración y nunca declaró ante la Justicia, para luego exiliarse en varios países como Canadá, México y Argentina "siempre con su nombre", señaló.</w:t>
        <w:br/>
        <w:br/>
        <w:t>Lo denunció el ex senador Carlos Julio Pereyra</w:t>
        <w:br/>
        <w:t>Las actas no aparecen</w:t>
        <w:br/>
        <w:t>Los crímenes del "Escuadrón de la Muerte" y las posteriores declaraciones de Nelson Bardesio ante el MLN-T confirmando su existencia y revelando a varios de sus integrantes, fue el disparador de una Comisión Investigadora creada a nivel parlamentario para indagar sobre estos temas. El ex senador Carlos Julio Pereyra fue uno de los integrantes de esa Comisión en la cual se reclamó, insistentemente, la presencia de Bardesio, con vistas a ratificar la denuncia emitida ante todos los legisladores que concurrieron ese mediodía de mayo de 1972 al Colegio Seminario.</w:t>
        <w:br/>
        <w:t>El ex agente de la CIA fue entregado por los legisladores al ministro Magnani y al entonces comandante en jefe del Ejército, Florencio Gravina, pero luego de ser trasladado al Ministerio del Interior, negó todos sus dichos y aseveró que fueron emitidos bajo "apremios psicológicos".</w:t>
        <w:br/>
        <w:t>La Comisión Investigadora citó a Bardesio, y fue allí cuando los legisladores se enteraron de que había sido entregado al Ministerio del Interior, "cuando concurrió negó todo, pero dicho sea de paso, todos los antecedentes de la Comisión Investigadora han desaparecido", expresó Carlos Julio Pereyra. – La República - Montevideo</w:t>
        <w:br/>
        <w:br/>
        <w:t>2008/08/23</w:t>
        <w:tab/>
        <w:t xml:space="preserve">EL PAÍS - </w:t>
      </w:r>
      <w:r>
        <w:rPr>
          <w:rStyle w:val="Nottitulo1"/>
          <w:rFonts w:cs="Times New Roman"/>
          <w:b w:val="false"/>
          <w:color w:val="000000"/>
          <w:sz w:val="24"/>
          <w:szCs w:val="24"/>
        </w:rPr>
        <w:t>Bardesio muy implicado</w:t>
      </w:r>
      <w:r>
        <w:rPr/>
        <w:t xml:space="preserve"> - </w:t>
      </w:r>
      <w:r>
        <w:rPr>
          <w:rStyle w:val="Notacapite1"/>
          <w:rFonts w:cs="Times New Roman"/>
          <w:b w:val="false"/>
          <w:color w:val="000000"/>
          <w:sz w:val="24"/>
          <w:szCs w:val="24"/>
        </w:rPr>
        <w:t>Ex legisladores Pereyra y Ferreira declararon ayer</w:t>
      </w:r>
      <w:r>
        <w:rPr/>
        <w:t xml:space="preserve"> </w:t>
        <w:br/>
        <w:t xml:space="preserve">Los ex legisladores nacionalistas Carlos Julio Pereyra y Juan Raúl Ferreira declararon ayer en el expediente sobre el asesinatos de Héctor Castagneto, Manuel Ramos, Abel Ayala e Ibero Gutiérrez, ocurridos en los primero años de la década de 1970 y que se adjudican a un "escuadrón de la muerte". </w:t>
        <w:br/>
        <w:t xml:space="preserve">En este expediente es que la jueza penal Graciela Eustachio pidió a Argentina la extradición de Miguel Bardesio, quien fue secuestrado por el MLN-Tupamaros y confesó pertenecer a un grupo paramilitar, que operó previo al golpe de Estado de 1973. </w:t>
        <w:br/>
        <w:t xml:space="preserve">Juan Raúl Ferreira ratificó en la sede judicial sus declaraciones a medios de prensa, de que en una reunión en el colegio Seminario a la que acompañó a su padre Wilson Ferreira Aldunate, Bardesio reiteró la autoría del escuadrón de la muerte de varios crímenes tras ser liberado por el MLN. </w:t>
        <w:br/>
        <w:t xml:space="preserve">Carlos Julio Pereyra también participó de esa reunión, dijo que Bardesio confirmó la existencia del escuadrón de la muerte. El ex senador agregó que Bardesio temía ser juzgado por la Justicia uruguaya, puesto que había manifestado y declarado las actividades ilegales de ese escuadrón. </w:t>
        <w:br/>
        <w:t xml:space="preserve">Un ex policía señalado como integrante del escuadrón declaró ayer ante Eustachio y el fiscal Ricardo Perciballe. </w:t>
        <w:br/>
        <w:t>En su testimonio afirmó que no estuvo en acciones de ese grupo y aportó datos y nombres de personas que sí lo habrían estado, indicaron fuentes del caso. – El País – Montevideo</w:t>
        <w:br/>
        <w:br/>
        <w:t>2008/08/26</w:t>
        <w:tab/>
        <w:t>LA REPÚBLICA - Caso Batlle-Marenales</w:t>
        <w:br/>
        <w:t>Audiencia pública hoy en el CEJU</w:t>
        <w:br/>
      </w:r>
      <w:r>
        <w:rPr/>
        <w:drawing>
          <wp:inline distT="0" distB="0" distL="0" distR="0">
            <wp:extent cx="1170940" cy="13633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31" t="-26" r="-31" b="-26"/>
                    <a:stretch>
                      <a:fillRect/>
                    </a:stretch>
                  </pic:blipFill>
                  <pic:spPr bwMode="auto">
                    <a:xfrm>
                      <a:off x="0" y="0"/>
                      <a:ext cx="1170940" cy="1363345"/>
                    </a:xfrm>
                    <a:prstGeom prst="rect">
                      <a:avLst/>
                    </a:prstGeom>
                  </pic:spPr>
                </pic:pic>
              </a:graphicData>
            </a:graphic>
          </wp:inline>
        </w:drawing>
      </w:r>
      <w:r>
        <w:rPr/>
        <w:br/>
        <w:t>La Justicia instruirá desde hoy la denuncia por "difamación e injurias" que el ex presidente de la República Jorge Batlle, presentó contra el dirigente del MLN-T Julio Marenales por sus expresiones en las que señala al ex mandatario como uno de los "cerebros políticos del Escuadrón de la Muerte".</w:t>
        <w:br/>
        <w:t>La jueza penal de 20º Turno, Aída Vera Barreto, y el fiscal Luis Bajac iniciarán hoy las actuaciones en relación a la denuncia interpuesta por el ex mandatario, al considerar las expresiones como "una injuria y una falsedad", que "atacan los valores trascendentes de la democracia".</w:t>
        <w:br/>
        <w:t>El ex mandatario señaló durante la conferencia de prensa en la que anunció la denuncia como forma de defender su honor: "Marenales declaró que yo, Jorge Batlle, guiaba y orientaba los Escuadrones de la Muerte (lo cual) es algo que no se puede pasar por alto". Batlle recordó además haber sido "el primer preso político del gobierno de (Juan María) Bordaberry".</w:t>
        <w:br/>
        <w:t>El abogado defensor de Marenales, Homero Guerrero, en tanto, presentará hoy un escrito aduciendo que las declaraciones del dirigente tupamaro "no pueden ofender a nadie", porque se basan en información "de público conocimiento" fundamentada "en documentos desclasificados del Departamento de Estado" norteamericano.</w:t>
        <w:br/>
        <w:t>La información divulgada por el semanario "Búsqueda" en el año 2003 señala que el ex embajador de EEUU, Charles Adlair, redactó una carta en febrero de 1972 en la que se involucra a Jorge Batlle como partícipe de la idea de crear un comando para luchar contra el MLN-T "con sus mismos métodos", recordó Guerrero a LA REPUBLICA. Marenales realiza la vinculación entre Jorge Batlle y los Escuadrones de la Muerte "en base a esa carta", dijo el abogado.</w:t>
        <w:br/>
        <w:t>La audiencia de carácter oral y pública se desarrollará sobre las 14.00 horas en el local del ex CEJU, en el 5º piso del Juzgado de Bartolomé Mitre. – La República - Montevideo</w:t>
        <w:br/>
        <w:br/>
        <w:t>2008/08/26</w:t>
        <w:tab/>
        <w:t xml:space="preserve">EL PAÍS - </w:t>
      </w:r>
      <w:r>
        <w:rPr>
          <w:rStyle w:val="Notcolgado1"/>
          <w:rFonts w:cs="Times New Roman"/>
          <w:color w:val="000000"/>
          <w:sz w:val="24"/>
          <w:szCs w:val="24"/>
        </w:rPr>
        <w:t>Juicio</w:t>
      </w:r>
      <w:r>
        <w:rPr/>
        <w:t xml:space="preserve">  </w:t>
      </w:r>
      <w:r>
        <w:rPr>
          <w:rStyle w:val="Nottitulo1"/>
          <w:rFonts w:cs="Times New Roman"/>
          <w:b w:val="false"/>
          <w:color w:val="000000"/>
          <w:sz w:val="24"/>
          <w:szCs w:val="24"/>
        </w:rPr>
        <w:t>Batlle y Marenales se dieron la mano</w:t>
      </w:r>
      <w:r>
        <w:rPr/>
        <w:t xml:space="preserve"> </w:t>
        <w:br/>
        <w:t xml:space="preserve">El ex presidente Jorge Batlle se dio por satisfecho en el juicio por difamación e injurias que le entabló al ex tupamaro, Julio Marenales, quien lo acusó de integrar los escuadrones de la muerte. </w:t>
        <w:br/>
        <w:t xml:space="preserve">En un juicio público y oral encabezado por la magistrado Aída Vera Barreto, Batlle recordó haber sido uno de los primeros detenidos por la dictadura militar (1973 -1985) y que siempre ``luchó por la paz´´. </w:t>
        <w:br/>
        <w:t xml:space="preserve">En tanto, Marenales se remitió a documentos desclasificados por el Departamento de Estado de los Estados Unidos, en los cuales el entonces embajador Charles Adair informó que Batlle le habría dejado en claro que había que ``formar un grupo para luchar´´ contra los tupamaros, sin mencionar lo escuadrones de la muerte´. </w:t>
        <w:br/>
        <w:t xml:space="preserve">El dirigente tupamaro alivianó la situación cuando aseguró que sus declaraciones no tuvieron intención de ofensa y que si se demostraba que ``era errónea esa información no tenía problemas en disculparse´´, con Batlle. </w:t>
        <w:br/>
        <w:t xml:space="preserve">Al terminar el juicio, Batlle y Marenales estrecharon sus manos. </w:t>
        <w:br/>
        <w:t xml:space="preserve">La jueza Vera Barreto aclaró que ``en este proceso (lo que se ventila) es este artículo´´, del diario La República, donde Marenales formuló sus acusaciones, desestimando otras publicaciones de años atrás. </w:t>
        <w:br/>
        <w:t xml:space="preserve">Por su parte, el abogado de Batlle, Jorge Barrera, dijo que su objeto es "restituir el honor que entendemos mancillado de las conclusiones que ha sacado el señor Marenales y no venir a solicitar una condena´´, dijo Jorge Barrera, abogado de Batlle. </w:t>
        <w:br/>
        <w:t xml:space="preserve">Marenales, uno de los principales jefes del Movimiento de Liberación Nacional-Tupamaros, había acusado a Batlle y al también ex presidente Julio M. Sanguinetti, de ser los ``cerebros políticos´´ de los escuadrones de la muerte durante los años setenta. </w:t>
        <w:br/>
        <w:t>Sanguinetti rechazó la imputación, pero Batlle, además, lo denunció judicialmente por ``difamación e injurias´´. - El País – Montevideo</w:t>
        <w:br/>
        <w:br/>
        <w:t>2008/08/26</w:t>
        <w:tab/>
        <w:t>MONTEVIDEO PORTAL - Batlle y Marenales declararon ante la Justicia. Que dijiste que yo dije qué</w:t>
        <w:br/>
        <w:t>Homero Guerrero, el abogado del dirigente del MLN Julio Marenales, afirmó a Montevideo Portal que su cliente se basó en un artículo de Búsqueda para afirmar que Jorge Batlle apoyó la creación del escuadrón de la muerte. Batlle y Marenales están declarando ante la jueza Vera Barreto.</w:t>
        <w:br/>
      </w:r>
      <w:r>
        <w:rPr/>
        <w:drawing>
          <wp:inline distT="0" distB="0" distL="0" distR="0">
            <wp:extent cx="3810000" cy="2857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9" t="-13" r="-9" b="-13"/>
                    <a:stretch>
                      <a:fillRect/>
                    </a:stretch>
                  </pic:blipFill>
                  <pic:spPr bwMode="auto">
                    <a:xfrm>
                      <a:off x="0" y="0"/>
                      <a:ext cx="3810000" cy="2857500"/>
                    </a:xfrm>
                    <a:prstGeom prst="rect">
                      <a:avLst/>
                    </a:prstGeom>
                  </pic:spPr>
                </pic:pic>
              </a:graphicData>
            </a:graphic>
          </wp:inline>
        </w:drawing>
      </w:r>
      <w:r>
        <w:rPr/>
        <w:br/>
        <w:t xml:space="preserve">El ex presidente Jorge Batlle y el dirigente del MLN, Julio Marenales, comparecieron ante la jueza Vera Barreto, que lleva una denuncia de difamación e injurias presentada por Batlle. </w:t>
        <w:br/>
        <w:br/>
        <w:t xml:space="preserve">El abogado de Julio Marenales, Homero Guerrero, afirmó a Montevideo Portal que su cliente basó sus dichos en un informe de Búsqueda, publicado hace varios atrás en el que el embajador de Estados Unidos en Uruguay, Charles Adlair, afirmó que el presidente Jorge Batlle había sugerido la creación de un grupo paramilitar. </w:t>
        <w:br/>
        <w:br/>
        <w:t>Finalmente, el dirigente tupamaro Julio Marenales se retractó de sus dichos, dado que el único elemento probatorio con el que contaba era el ejemplar del semanario Búsqueda en cuestión, y Batlle optó por desestimar la denuncia por difamación e injurias. "No se caliente mucho", dijo un distendido Batlle a Marenales, en momentos en que firmaban el acta del acuerdo.</w:t>
        <w:br/>
        <w:t xml:space="preserve">"Tanto él como yo en aquel momento, en lugares distintos teníamos una actuación importantísima. Él como líder de un movimiento y yo como integrante de la vida política nacional. Es cierto que durante la campaña del 71 y durante toda mi vida traté de ofrecer soluciones y salidas y lo hice como legislador y lo hice como presidente de la República y lo seguiré haciendo siempre, mi vocación no es la violencia, mi vocación es la paz", afirmó el ex presidente Batlle durante el juicio. </w:t>
        <w:br/>
        <w:br/>
        <w:t xml:space="preserve">El ex presidente señaló que en el año 1972 fue encarcelado por los militares: "El 25 de octubre utilicé mi cumpleaños para denunciar lo que los militares iban a hacer en el Uruguay y terminé preso por los militares y por eso el propio movimiento tupamaro, entendió que yo era uno de los políticos con quién se podía hablar para salir de la situación en que vivíamos". </w:t>
        <w:br/>
        <w:br/>
        <w:t xml:space="preserve">Batlle aclaró que su acción judicial no fue contra Marenales sino en busca de defender su honor: "Marenales, equivocado o acertado hizo lo que creyó que tenía que hacer, es una reacción en función de que yo tengo que preservar mi honor, porque es a lo que me debo y a lo que he dedicado mi vida. (…) En este país no hay otra cosa que tratar de bregar por la ley y su vigencia, que es la única forma de asegurar la libertad de todos. La del señor Marenales y la mía". </w:t>
        <w:br/>
        <w:br/>
        <w:t xml:space="preserve">Por su parte, el dirigente del Movimiento de Liberación Nacional afirmó que "me llama la atención que en su momento, cuando aparecen las publicaciones, que son graves, más allá de que existiera o no el documento y podía ser un invento de la prensa, que el señor presidente, injuriado como presidente de la república no hubiera reaccionado, no sé las razones". </w:t>
        <w:br/>
        <w:br/>
        <w:t xml:space="preserve">Marelanes admitió haber señalado a Sanguinetti y Batlle como "cerebros políticos" del escuadrón de la muerte, pero advirtió que "el fundamento de esos dichos está en una publicación que aparece 17 de julio de 2003 en Búsqueda y el 19 de julio de 2003 en la Republica donde se transcribe una parte de un documento desclasificado de los Servicios de Información de los EE:UU . Yo manifesté eso en función a esa publicación porque en ella se dice que el Sr. Batlle le había informado al embajador de los EE.UU de la época que era necesario formar un grupo fuera de las Instituciones para combatir a los Tupamaros en nuestro país". </w:t>
        <w:br/>
        <w:br/>
        <w:t xml:space="preserve">"Yo leí la publicación, la razoné y me la integré. Partiendo de la base de que no sea errónea, es un hecho objetivo. Yo afirmo que es un hecho objetivo mientras no se demuestre lo contrario. Si alguien dice que pertenecí a una organización que cometió varios delitos, no me ofendo, es un hecho objetivo. (…) No era mi intención ofender al Dr. Batlle. Lo afirmo porque es un hecho objetivo. No fue mi intención agraviar porque no es mi estilo. En función de la información que tenía me formé una posición sobre el tema", agregó en sus declaraciones a la jueza. </w:t>
        <w:br/>
        <w:br/>
        <w:t xml:space="preserve">Luego en conversación con la prensa, Marenales destacó que "objetivamente" no tenía otras pruebas de que las surgen de la nota de Búsqueda para afirmar que Jorge Batlle fue artífice del escuadrón de la muerte. </w:t>
        <w:br/>
        <w:t>La semana pasada, el ex presidente Jorge Batlle ofreció una conferencia en la Casa del Partido Colorado, para referirse a la denuncia  contra el dirigente tupamaro .</w:t>
        <w:br/>
        <w:t>Batlle denunció a Marenales por "difamación e injurias", a raíz de las declaraciones de este último, sobre la supuesta pertenencia del ex presidente a los Escuadrones de la Muerte.</w:t>
        <w:br/>
        <w:t>Rodeado de una veintena de allegados a la Lista 15, entre quienes se encontraban el ex diputado Jorge Barrera, el diputado Daniel García Pintos y el ex ministro de Ganadería Jorge Aguirrezabala, Battle ofreció una breve conferencia, en la que no hubo lugar para preguntas de la prensa, en la que anunció, que, en su nombre, "el doctor Barrera presentó una denuncia penal en el Juzgado de 20º turno contra Julio Marenales, por difamación e injurias, porque declaró que yo, Jorge Batlle, guiaba y orientaba los Escuadrones de la Muerte".</w:t>
        <w:br/>
        <w:t>Para el ex presidente de la República, es "algo que no se puede pasar por alto, una injuria y una falsedad. Con este tipo de cosas", dijo, "se atacan los valores trascendentes de la democracia".</w:t>
        <w:br/>
        <w:t xml:space="preserve">Batlle explicó que, en democracia, "no puede ser que los jóvenes, que no saben lo que pasó en aquellos años, reciban tales versiones", y que la denuncia es por respeto y dignidad a sí mismo, a sus mayores, familia y amigos, y a quienes depositaron su confianza en él durante muchos años. También recordó que "siempre" estuvo en "el campo de la democracia", y que fue "el primer preso político del gobierno de Bordaberry". Además, señaló que fue durante su gobierno cuando se instaló la Comisión para la Paz, con la finalidad de "cerrar las heridas del pasado". </w:t>
        <w:br/>
        <w:t>El líder quincista concluyó señalando que "las cosas que hace Marenales le hacen mal a la democracia, y afectan las condiciones para vivir en paz. Por este camino", continuó, "se destruyen los valores esenciales de la democracia; no hacen otra cosa que daño, y significan un regreso al pasado, siendo que el Uruguay no puede seguir mirando hacia atrás". - Montevideo Portal – Montevideo</w:t>
        <w:br/>
        <w:br/>
        <w:t>2008/08/27</w:t>
        <w:tab/>
        <w:t>LA REPÚBLICA - Dirigente tupamaro. Dijo que su intención no había sido difamar al ex presidente</w:t>
        <w:br/>
        <w:t>Ex presidente Batlle retiró la  denuncia contra Marenales</w:t>
        <w:br/>
        <w:t>El ex presidente de la República, Jorge Batlle, consideró satisfactorias las expresiones del dirigente tupamaro Julio Marenales, donde asegura que no tuvo intenciones difamatorias al catalogarlo como uno de los "cerebros políticos" del "Escuadrón de la Muerte", lo que puso fin al proceso judicial.</w:t>
        <w:br/>
      </w:r>
      <w:r>
        <w:rPr/>
        <w:drawing>
          <wp:inline distT="0" distB="0" distL="0" distR="0">
            <wp:extent cx="1238250" cy="2409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29" t="-15" r="-29" b="-15"/>
                    <a:stretch>
                      <a:fillRect/>
                    </a:stretch>
                  </pic:blipFill>
                  <pic:spPr bwMode="auto">
                    <a:xfrm>
                      <a:off x="0" y="0"/>
                      <a:ext cx="1238250" cy="2409825"/>
                    </a:xfrm>
                    <a:prstGeom prst="rect">
                      <a:avLst/>
                    </a:prstGeom>
                  </pic:spPr>
                </pic:pic>
              </a:graphicData>
            </a:graphic>
          </wp:inline>
        </w:drawing>
      </w:r>
      <w:r>
        <w:rPr/>
        <w:br/>
      </w:r>
      <w:r>
        <w:rPr>
          <w:rStyle w:val="Epigrafe"/>
        </w:rPr>
        <w:t>Ex presidente. Batlle fue el demandante.</w:t>
      </w:r>
      <w:r>
        <w:rPr/>
        <w:t xml:space="preserve"> </w:t>
        <w:br/>
      </w:r>
      <w:r>
        <w:rPr/>
        <w:drawing>
          <wp:inline distT="0" distB="0" distL="0" distR="0">
            <wp:extent cx="2609850" cy="2409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4" t="-15" r="-14" b="-15"/>
                    <a:stretch>
                      <a:fillRect/>
                    </a:stretch>
                  </pic:blipFill>
                  <pic:spPr bwMode="auto">
                    <a:xfrm>
                      <a:off x="0" y="0"/>
                      <a:ext cx="2609850" cy="2409825"/>
                    </a:xfrm>
                    <a:prstGeom prst="rect">
                      <a:avLst/>
                    </a:prstGeom>
                  </pic:spPr>
                </pic:pic>
              </a:graphicData>
            </a:graphic>
          </wp:inline>
        </w:drawing>
      </w:r>
      <w:r>
        <w:rPr/>
        <w:br/>
      </w:r>
      <w:r>
        <w:rPr>
          <w:rStyle w:val="Epigrafe"/>
        </w:rPr>
        <w:t>Saludo final. Batlle y Marenales aceptaron el saludo de caballeros tras la audiencia.</w:t>
      </w:r>
      <w:r>
        <w:rPr/>
        <w:t xml:space="preserve"> </w:t>
        <w:br/>
      </w:r>
      <w:r>
        <w:rPr/>
        <w:drawing>
          <wp:inline distT="0" distB="0" distL="0" distR="0">
            <wp:extent cx="2609850" cy="2409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4" t="-15" r="-14" b="-15"/>
                    <a:stretch>
                      <a:fillRect/>
                    </a:stretch>
                  </pic:blipFill>
                  <pic:spPr bwMode="auto">
                    <a:xfrm>
                      <a:off x="0" y="0"/>
                      <a:ext cx="2609850" cy="2409825"/>
                    </a:xfrm>
                    <a:prstGeom prst="rect">
                      <a:avLst/>
                    </a:prstGeom>
                  </pic:spPr>
                </pic:pic>
              </a:graphicData>
            </a:graphic>
          </wp:inline>
        </w:drawing>
      </w:r>
      <w:r>
        <w:rPr/>
        <w:br/>
      </w:r>
      <w:r>
        <w:rPr>
          <w:rStyle w:val="Epigrafe"/>
        </w:rPr>
        <w:t>Rodeado. Marenales había acusado a Batlle de "cerebro político" del Escuadrón.</w:t>
      </w:r>
      <w:r>
        <w:rPr/>
        <w:t xml:space="preserve"> </w:t>
        <w:br/>
      </w:r>
      <w:r>
        <w:rPr/>
        <w:drawing>
          <wp:inline distT="0" distB="0" distL="0" distR="0">
            <wp:extent cx="2608580" cy="24079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14" t="-15" r="-14" b="-15"/>
                    <a:stretch>
                      <a:fillRect/>
                    </a:stretch>
                  </pic:blipFill>
                  <pic:spPr bwMode="auto">
                    <a:xfrm>
                      <a:off x="0" y="0"/>
                      <a:ext cx="2608580" cy="2407920"/>
                    </a:xfrm>
                    <a:prstGeom prst="rect">
                      <a:avLst/>
                    </a:prstGeom>
                  </pic:spPr>
                </pic:pic>
              </a:graphicData>
            </a:graphic>
          </wp:inline>
        </w:drawing>
      </w:r>
      <w:r>
        <w:rPr/>
        <w:br/>
      </w:r>
      <w:r>
        <w:rPr>
          <w:rStyle w:val="Epigrafe"/>
        </w:rPr>
        <w:t>Apoyo colorado. Dirigentes colorados estuvieron en la primera línea.</w:t>
      </w:r>
      <w:r>
        <w:rPr/>
        <w:t xml:space="preserve"> </w:t>
        <w:br/>
        <w:t>El dirigente del MLN-T Julio Marenales aseguró ayer ante la Justicia que sus dichos en relación a la implicancia de Jorge Batlle como "cerebro político" del "Escuadrón de la Muerte" no tuvieron intención difamatoria, sino que obedecen a un "hecho objetivo".</w:t>
        <w:br/>
        <w:t>Marenales se manifestó "autor" de las expresiones vertidas a la prensa el 11 de agosto de 2008, pero aclaró estar dispuesto a "pedir perdón" en caso de que el documento en el cual se fundamentan fuera falso.</w:t>
        <w:br/>
        <w:t>Las declaraciones de Marenales se fundamentan en la "transcripción" de un documento desclasificado del Departamento de Estado norteamericano donde se señala que Batlle manifestó en reiteradas oportunidades la necesidad de "formar un grupo por fuera de las instituciones" para combatir al MLN-T, según indicó ante la Justicia.</w:t>
        <w:br/>
        <w:t>El documento publicado por el semanario "Búsqueda" en 2003 expresa que el embajador norteamericano en Uruguay, Charles Adair, reveló en 1972 la idea de Batlle de crear un grupo por fuera de la legalidad para combatir al MLN "con sus propias reglas", dijo Marenales. El abogado Jorge Barrera puntualizó entonces ante la jueza penal de 20º Turno, Aída Vera Barreto, y el fiscal Luis Bajac, que la principal interrogante es saber "si hubo o no intención de difamar", ya que "no venimos a solicitar una condena si no a defender el honor mancillado de mi patrocinado". La publicación del documento "la leí, la razoné y me la integré. Partiendo de la base de que no sea errónea, es un hecho objetivo (y lo es) mientras no se demuestre lo contrario. Si alguien dice que pertenecí a una organización que cometió varios delitos no me ofendo, es un hecho objetivo", indicó Marenales.</w:t>
        <w:br/>
        <w:t xml:space="preserve">La afirmación sobre la implicancia de Batlle en los Escuadrones de la Muerte "es un hecho objetivo", pero "no tuve intención de difamar porque el agravio no es mi estilo", recalcó Marenales. La información publicada por la prensa "es grave" y con ella "me formé opinión" sobre esos sucesos, indicó el dirigente tupamaro. Ahora "si se demuestra que esa información es errónea no tengo ningún inconveniente en pedir disculpas", expresó. La información "puede ser un invento de la prensa (por lo que) me llama la atención que no haya reaccionado antes", indicó Marenales al recordar los cinco años transcurridos desde la publicación del documento y la investidura de Jorge Batlle en el año 2003, nada menos que como presidente de la República. La parte denunciante resolvió entonces darse por "satisfecha" ya que su interés era "defender el honor mancillado" de Jorge Batlle ante las declaraciones y "no solicitar la condena" del dirigente tupamaro, por lo cual Jorge Barrera solicitó concluir la indagatoria. El "objetivo" del proceso "se ha cumplido, no es nuestra intención utilizar el sistema judicial para dirimir contiendas político-partidarias o ideológicas". Las declaraciones corresponden "sólo a una convicción personal de Marenales", expresó Barrera. Las dos partes del caso rechazaron ante la jueza Vera Barreto impulsar la "exceptio veritatis" del documento, aduciendo que no era parte de la causa llevada adelante en la oportunidad. El ex mandatario solicitó entonces hacer uso de la palabra. "No he venido a buscar sanción", ya que la denuncia "no fue una reacción contra Marenales", solamente "tenía que preservar el honor". "Mi vocación no es la guerra, es la paz", señaló Batlle. La audiencia fue seguida por un importante marco de público, entre ellos varios dirigentes de la Lista 15. </w:t>
        <w:br/>
        <w:t>La guerra al MLN-T</w:t>
        <w:br/>
        <w:t>El documento  que incrimina a Jorge Batlle</w:t>
        <w:br/>
      </w:r>
      <w:r>
        <w:rPr/>
        <w:drawing>
          <wp:inline distT="0" distB="0" distL="0" distR="0">
            <wp:extent cx="1162685" cy="17799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31" t="-20" r="-31" b="-20"/>
                    <a:stretch>
                      <a:fillRect/>
                    </a:stretch>
                  </pic:blipFill>
                  <pic:spPr bwMode="auto">
                    <a:xfrm>
                      <a:off x="0" y="0"/>
                      <a:ext cx="1162685" cy="1779905"/>
                    </a:xfrm>
                    <a:prstGeom prst="rect">
                      <a:avLst/>
                    </a:prstGeom>
                  </pic:spPr>
                </pic:pic>
              </a:graphicData>
            </a:graphic>
          </wp:inline>
        </w:drawing>
      </w:r>
      <w:r>
        <w:rPr/>
        <w:br/>
        <w:t>Un documento confidencial del embajador estadounidense Charles Adair enviado al Departamento de Estado norteamericano en febrero de 1972, adjudica al ex presidente Jorge Batlle la idea de crear un grupo pequeño, secreto e ilegal, que combatiera a los Tupamaros "en sus propios términos". El contenido del documento, divulgado años atrás por el periodista Gerardo Lissardy en el semanario Búsqueda, fue expuesto ayer en el juicio público de difamación que Batlle le inició al dirigente tupamaro Julio Marenales, quien había acusado al líder de la Lista 15 como uno de los promotores de los escuadrones de la muerte en Uruguay. El documento, obtenido ahora por el investigador Carlos Osorio en el Archivo Nacional de Estados Unidos, es una síntesis del embajador Adair de una serie de conversaciones que funcionarios de la embajada tuvieron con Batlle, el senador Eduardo Paz Aguirre, el administrador del diario Acción, Enrique Piqué, y el politólogo Ulyses Graceras. El informe, rotulado como "confidencial" (la más baja categoría del Departamento de Estado norteamericano) se titula "Visión de la Lista 15 en su futura relación con la administración Colorada" y hace referencia a distintos tópicos del análisis que los voceros de la Lista 15 realizaron ante funcionarios de la embajada. Luego de señalar cómo eran las relaciones entre el grupo de Batlle y el presidente electo Juan María Bordaberry ("El es un vasco", habría sintetizado Batlle), quien asumiría sólo semanas después, el 1º de marzo de 1972, el informe de Adair analiza las consecuencias del reciente resultado electoral antes de referirse al "terrorismo". "Tal como en previas conversaciones con nosotros, Batlle repitió que está a favor de atacar el problema terrorista con un grupo nuevo, pequeño, y secreto que lucharía contra los Tupamaros en sus propios términos. Dijo que un grupo tal tendría que ser formado fuera de las autoridades constituidas legalmente", concluye el embajador en su informe. – La República – Montevideo</w:t>
        <w:br/>
        <w:br/>
        <w:t>2008/08/27</w:t>
        <w:tab/>
        <w:t xml:space="preserve">Sebastián CABRERA - </w:t>
      </w:r>
      <w:r>
        <w:rPr>
          <w:rStyle w:val="Nottitulo1"/>
          <w:rFonts w:cs="Times New Roman"/>
          <w:b w:val="false"/>
          <w:color w:val="000000"/>
          <w:sz w:val="24"/>
          <w:szCs w:val="24"/>
        </w:rPr>
        <w:t>Juicio al tupamaro Marenales terminó en pocos minutos</w:t>
      </w:r>
      <w:r>
        <w:rPr/>
        <w:t xml:space="preserve"> </w:t>
        <w:br/>
      </w:r>
      <w:r>
        <w:rPr>
          <w:rStyle w:val="Notacapite1"/>
          <w:rFonts w:cs="Times New Roman"/>
          <w:b w:val="false"/>
          <w:color w:val="000000"/>
          <w:sz w:val="24"/>
          <w:szCs w:val="24"/>
        </w:rPr>
        <w:t>Batlle. "No gastamos pólvora en chimangos"</w:t>
      </w:r>
      <w:r>
        <w:rPr/>
        <w:t xml:space="preserve"> </w:t>
        <w:br/>
        <w:t xml:space="preserve">No hubo abrazo entre Batlle y Marenales. Con un seco apretón de manos finalizó la audiencia pública en la que el ex presidente se dio por satisfecho: el dirigente tupamaro afirmó que no tuvo intención de ofenderlo, aunque tampoco se retractó. </w:t>
        <w:br/>
        <w:t xml:space="preserve">"Buenas tardes", se despidió Jorge Batlle al estrecharle la mano a Julio Marenales tras la audiencia de casi una hora en una abarrotada salita en la sede de Bartolomé Mitre. Había más fotógrafos y periodistas que curiosos. "No te calientes mucho", siguió Batlle, rodeado de varios micrófonos. Sin más, cada uno se fue por su lado. </w:t>
        <w:br/>
        <w:t xml:space="preserve">El ex presidente dejó sin efecto el juicio por difamación e injurias entablado contra Marenales, que en una nota en el diario La República lo acusó a él -y al también ex presidente Julio María Sanguinetti- de ser cerebros de los "escuadrones de la muerte" y comandos "caza tupamaros" en los años 70. </w:t>
        <w:br/>
        <w:t xml:space="preserve">De traje azul, camisa celeste y corbata naranja, Batlle llegó antes de la hora pactada a la audiencia con la jueza Aída Vera Barreto, junto a su abogado Jorge Barrera. Afuera, en la escalera del quinto piso del Centro de Instrucción Criminal, había cola para entrar. </w:t>
        <w:br/>
        <w:t xml:space="preserve">En primera fila estaba el senador quincista Juan Justo Amaro, el diputado Daniel García Pintos y el ex ministro Jorge Sanguinetti. Luego llegaron otras figuras del entorno de Batlle, como Carlos Ramela, que lo palmeó. También José Villar, Leonardo Costa, Nilo Pérez y el precandidato Martín Aguirrezabala, entre otros. </w:t>
        <w:br/>
        <w:t xml:space="preserve">Marenales ingresó a la sala a las 14.05, mientras una funcionaria preguntaba por un zueco que había perdido al subir en la repleta escalera. El tupamaro se ubicó en un escritorio junto a sus abogados, frente a Batlle. </w:t>
        <w:br/>
        <w:t xml:space="preserve">Con la mano en el mentón, el ex presidente escuchó la introducción de la jueza. Durante la hora de audiencia, Batlle hizo comentarios por lo bajo con Barrera y consumió cinco o seis pastillas de menta. </w:t>
        <w:br/>
        <w:t xml:space="preserve">Por momentos se dio el lujo de hacer chistes. "Ochenta y pico", respondió cuando le preguntaron la edad. Tiene 81. </w:t>
        <w:br/>
        <w:t xml:space="preserve">Al final de la audiencia su abogado dijo que concluyó el proceso "sin costos ni costas" y Batlle agregó: "Pólvora en chimangos no gastamos". No quiso hablar con la prensa: "Cada vez que lo hago, me meto en un lío bárbaro. Voy ganando 2-0 con Marenales en cuanto a declaraciones". </w:t>
        <w:br/>
        <w:t xml:space="preserve">ACUSADO. Bastante más tenso lució Marenales, de campera marrón y buzo con rombos. No pidió perdón, pero dijo que nunca quiso mancillar el honor de Batlle y eso le sirvió al ex presidente para dar por concluido el proceso. "No fue mi intención ofender al doctor Batlle porque no es mi estilo. Si él se ofendió, es problema de él. Lo afirmé porque es un hecho objetivo", indicó. </w:t>
        <w:br/>
        <w:t xml:space="preserve">El ex guerrillero admitió haber dicho que Batlle estuvo vinculado a la creación de escuadrones de la muerte, pero explicó que basó sus dichos en una nota del semanario Búsqueda del 17 de julio de 2003, cuando Batlle era presidente. </w:t>
        <w:br/>
        <w:t xml:space="preserve">Esa nota transcribía parte de un documento del Departamento de Estado de Estados Unidos, que informaba que Batlle le dijo al embajador en Uruguay entre 1969 y 1972, que acompañaba la idea de "crear un comando" fuera de las instituciones para combatir a los tupamaros. </w:t>
        <w:br/>
        <w:t xml:space="preserve">A Marenales le llama la atención que Batlle no realizó acciones judiciales en aquel momento, cuando se publicaron las versiones, "que son graves" y constituían "una injuria" al presidente. Ni lerdo ni perezoso, Batlle le respondió: "La única razón que tengo es que usted tampoco reaccionó". Y lanzó una carcajada. </w:t>
        <w:br/>
        <w:t xml:space="preserve">De hablar seseoso, Marenales defendió su posición: "Yo leí esa publicación, la razoné y me la integré. Si alguien dice que pertenecí a una organización que cometió delitos, no me ofendo". </w:t>
        <w:br/>
        <w:t xml:space="preserve">Sus abogados presentaron una copia del documento del Departamento de Estado y el tupamaro dijo que no tendría inconvenientes en disculparse si se comprueba que lo afirmado allí "es erróneo". La defensa de Marenales aclaró que no es su función probar eso y también la defensa de Batlle argumentó que no le corresponde probar lo contrario. </w:t>
        <w:br/>
        <w:t xml:space="preserve">Ya cerca del acuerdo, Barrera preguntó "si hubo o no intención de ofender" a Batlle y sostuvo que el objetivo del ex presidente no es solicitar una condena sino defender el honor "mancillado". Entonces Batlle levantó la mano y pidió la palabra: "No vine a buscar sanciones. Soy mayor que el señor Marenales, hace 60 años que hago política. Tenía que preservar mi honor, a eso me debo y le he dedicado mi vida". Y dijo dos veces: "Los hechos de mi vida prueban mi conducta". Luego afirmó que su vocación es la paz, "no la violencia". </w:t>
        <w:br/>
        <w:t xml:space="preserve">Bardesio y "la línea bestia" </w:t>
        <w:br/>
        <w:t>La jueza Graciela Eustachio, que tiene el expediente sobre el escuadrón de la muerte, podría ir a Argentina a interrogar al ex fotógrafo policía Nelson Bardesio. Marenales dijo ayer que es difícil que Bardesio "diga todo lo que podría decir" porque sería riesgoso para él: "Si habla demasiado, se la pueden cobrar. Hay gente que no juega. Nosotros teníamos compañeros que llamábamos línea bestia. Del otro lado también hay líneas bestias". – El País – Montevideo</w:t>
        <w:br/>
        <w:br/>
        <w:t>2008/08/28</w:t>
        <w:tab/>
        <w:t>LA REPÚBLICA - Testigos. También lo harán el periodista de LA REPUBLICA Roger Rodríguez y López Mazz</w:t>
        <w:br/>
        <w:t>Un ex soldado del SID declara hoy al reabrirse caso de María Claudia</w:t>
        <w:br/>
        <w:t>La Justicia reiniciará hoy la indagatoria en relación al secuestro, traslado ilegal, desaparición y presunta muerte de Maria Claudia García de Gelman, con la comparecencia de tres "testigos importantes" para desentrañar la historia de la joven argentina en tierras uruguayas.</w:t>
        <w:br/>
      </w:r>
      <w:r>
        <w:rPr/>
        <w:drawing>
          <wp:inline distT="0" distB="0" distL="0" distR="0">
            <wp:extent cx="3990975" cy="28276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9" t="-13" r="-9" b="-13"/>
                    <a:stretch>
                      <a:fillRect/>
                    </a:stretch>
                  </pic:blipFill>
                  <pic:spPr bwMode="auto">
                    <a:xfrm>
                      <a:off x="0" y="0"/>
                      <a:ext cx="3990975" cy="2827655"/>
                    </a:xfrm>
                    <a:prstGeom prst="rect">
                      <a:avLst/>
                    </a:prstGeom>
                  </pic:spPr>
                </pic:pic>
              </a:graphicData>
            </a:graphic>
          </wp:inline>
        </w:drawing>
      </w:r>
      <w:r>
        <w:rPr/>
        <w:br/>
      </w:r>
      <w:r>
        <w:rPr>
          <w:rStyle w:val="Epigrafe"/>
        </w:rPr>
        <w:t>La Base Valparaíso. LA REPUBLICA descubrió en 2005 el lugar donde María Claudia estuvo detenida.</w:t>
      </w:r>
      <w:r>
        <w:rPr/>
        <w:t xml:space="preserve"> </w:t>
        <w:br/>
        <w:t>El juez Penal de 2º Turno, Pedro Salazar, y el fiscal Eduardo Fernández Dovat, tomarán, desde las 13.30 horas de hoy, declaración al periodista de LA REPUBLICA Roger Rodríguez, al jefe del equipo de antropólogos, José Luis López Mazz, y al ex soldado uruguayo y ex agente del SID en 1976, Julio César Barboza en torno a la causa María Claudia García de Gelman.</w:t>
        <w:br/>
        <w:t>Los tres testigos "son muy importantes" porque "desde su óptica, profesión o situación, pueden ilustrar al juez de forma específica sobre lo que ocurrió con María Claudia desde su llegada a Uruguay", expresó el abogado querellante en la causa, José Luis González, a LA REPUBLICA.</w:t>
        <w:br/>
        <w:t>El periodista "lleva investigando causas sobre derechos humanos desde hace 20 años, entre ellas, el caso María Claudia", y su investigación reveló, entre otras cosas, la existencia de la Base Valparaíso, uno de los presuntos lugares donde estuvo María Claudia sus últimos días", dijo González.</w:t>
        <w:br/>
        <w:t>El ex agente del SID, en tanto, es "un testigo presencial" de los sucesos, ya que está dispuesto a declarar su recuerdo "sobre la noche en que trasladaban a una joven con un canasto donde iba un bebé", explicó el abogado. Barboza recuerda la conversación entre el coronel (r) Juan Antonio Rodríguez Buratti (hoy fallecido) y un subalterno "sobre qué hacer en estos casos", indicó. El testimonio del militar retirado "reforzará" la idea de que María Claudia estuvo en Uruguay, mientras que José Luis López Mazz brindará información sobre el trabajo llevado adelante por el Equipo de Antropología Forense de la Facultad de la República en torno a la búsqueda de María Claudia, e incluso podría aportar nuevos lugares de enterramiento, estimó González.</w:t>
        <w:br/>
        <w:t> </w:t>
        <w:br/>
        <w:t>Base Valpaaíso</w:t>
        <w:br/>
        <w:t>LA REPUBLICA publicó el 29 de mayo de 2005, un informe realizado por Roger Rodríguez, donde por primera vez se mencionó la existencia de la Base Valparaíso, como el presunto lugar donde habría sido asesinada la joven María Claudia.</w:t>
        <w:br/>
        <w:t>La investigación reveló entonces el presunto traslado de María Claudia a esta base de operaciones del SID, y su posterior desaparición. María Claudia habría sido trasladada clandestinamente hacia Uruguay como pasajera del "Segundo Vuelo", el 5 de octubre de 1976.</w:t>
        <w:br/>
        <w:t>La investigación reveló además la identidad de algunos efectivos asignados a la "Base Valparaíso", entre ellos el ex policía Ricardo Medina y los militares retirados Washington García, Ernesto Ramas, Eduardo Ferro, Gilberto Vázquez, Lawrie Rodríguez y Ricardo Arab.</w:t>
        <w:br/>
        <w:t> </w:t>
        <w:br/>
        <w:t>Desarchivo</w:t>
        <w:br/>
        <w:t>El juez Pedro Salazar accedió a la reapertura de la causa por el secuestro y desaparición de María Claudia al no considerar el instituto de "cosa juzgada", utilizado por el fiscal Enrique Möller para solicitar el archivo de la causa en 2005.</w:t>
        <w:br/>
        <w:t>El magistrado consideró el asunto "extremadamente discutible y opinable" ante jurisprudencia avalada por "prestigiosas opiniones en distintos sentidos", entre ellas, las posturas divergentes de los fiscales actuantes, el titular Enrique Möller y el subrogante Eduardo Fernández Dovat. El aporte de nuevos "hechos supervinientes", sin embargo, permite "reabrir la instrucción", dice.</w:t>
        <w:br/>
        <w:t>Asimismo, el magistrado consideró la preeminencia del "acto de gobierno" del presidente Tabaré Vázquez, excluyendo el caso María Claudia del amparo de la Ley de Caducidad (junio de 2005), por sobre el emitido por el ex presidente Jorge Batlle, el 2 de febrero de 2005, en posición contraria. – La República – Montevideo</w:t>
        <w:br/>
        <w:br/>
      </w:r>
      <w:r>
        <w:rPr>
          <w:color w:val="000000"/>
        </w:rPr>
        <w:t>2008/09/03</w:t>
        <w:tab/>
        <w:t>LA REPÚBLICA - Archivo del caso Arteche</w:t>
        <w:br/>
        <w:t>El juez Penal de 19º Turno, Luis Charles, dispuso el archivo de las actuaciones en torno a la denuncia penal contra el Secretariado Ejecutivo del MLN-T entre 1970-72 por la "desaparición forzada" del ex integrante de la organización, Roque Arteche.</w:t>
        <w:br/>
        <w:t>El magistrado hizo lugar así al dictamen del fiscal Eduardo Fernández Dovat en el cual se solicitó la clausura del expediente. La Fiscalía consideró que el delito denunciado podría ser tipificado como homicidio, porque se constató la muerte de Arteche, pero ese ilícito ya prescribió. En este sentido, los integrantes del MLN habían presentado la partida de defunción de Arteche, fechada en abril de 1971, lo cual desacreditó la tesis de la "desaparición forzada".</w:t>
        <w:br/>
        <w:t>Incluso de la instrucción, el fiscal Fernández Dovat no pudo determinar siquiera la responsabilidad del MLN en el ajusticiamiento de Arteche, quien había sido reclutado dentro del Penal de Punta Carretas.</w:t>
        <w:br/>
        <w:t>El MLN no realizó actos contra la población civil sino que dirigió sus acciones hacia operadores políticos y representantes diplomáticos que se consideraba fomentaban la dependencia económica con relación a Estados Unidos, indicó Fernández Dovat en su dictamen, según consignó ayer Ultimas Noticias. – La República – MontevideoG</w:t>
        <w:br/>
        <w:br/>
      </w:r>
      <w:r>
        <w:rPr/>
        <w:t>2008/09/08</w:t>
        <w:tab/>
        <w:t>Roger RODRÍGUEZ - Impunidad. El torturador Glauco Yannone es docente en la cátedra de Historia Militar en la Escuela Militar</w:t>
        <w:br/>
        <w:t>El extraño profesor de historia</w:t>
        <w:br/>
        <w:t>El coronel (r) Glauco Yannone fue designado en abril de 2008. El militar secuestró a Lilian Celiberti y Universindo Rodríguez en Porto Alegre en 1978. Su nombre "pasó" en un paquete de militares y civiles propuestos por el comando del Ejército. Represor en Punta de Rieles y La Tablada, recibió el Nobel de la Paz con los "cascos azules" en 1988.</w:t>
        <w:br/>
      </w:r>
      <w:r>
        <w:rPr/>
        <w:drawing>
          <wp:inline distT="0" distB="0" distL="0" distR="0">
            <wp:extent cx="3990975" cy="24079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9" t="-15" r="-9" b="-15"/>
                    <a:stretch>
                      <a:fillRect/>
                    </a:stretch>
                  </pic:blipFill>
                  <pic:spPr bwMode="auto">
                    <a:xfrm>
                      <a:off x="0" y="0"/>
                      <a:ext cx="3990975" cy="2407920"/>
                    </a:xfrm>
                    <a:prstGeom prst="rect">
                      <a:avLst/>
                    </a:prstGeom>
                  </pic:spPr>
                </pic:pic>
              </a:graphicData>
            </a:graphic>
          </wp:inline>
        </w:drawing>
      </w:r>
      <w:r>
        <w:rPr/>
        <w:br/>
      </w:r>
      <w:r>
        <w:rPr>
          <w:rStyle w:val="Epigrafe"/>
        </w:rPr>
        <w:t>Escuela Militar. Desde abril, por resolución del Ministerio de Defensa, los alumnos reciben sus clases de Historia Militar.</w:t>
      </w:r>
      <w:r>
        <w:rPr/>
        <w:t xml:space="preserve"> </w:t>
        <w:br/>
        <w:t>El torturador uruguayo Glauco Yannone, uno de los militares que secuestró, en Porto Alegre, a la maestra Lilián Celiberti y a Universindo Rodríguez en 1978, fue designado, en abril de 2008, como docente de la Escuela Militar para dar clases en la cátedra de Historia Militar por una resolución del actual Ministerio de Defensa Nacional.</w:t>
        <w:br/>
        <w:t>La presencia del represor en los cuadros docentes que instruyen a las futuras generaciones de oficiales provocó sorpresa entre activistas de derechos humanos y llamó la atención a fuentes del propio Ministerio de Defensa que admitieron que la designación se había realizado sin chequear, en un paquete de cientos de nombres propuestos por el comando del Ejército. Consultado por LA REPUBLICA, Universindo Rodríguez no pudo ocultar su asombro ante la designación: "Yannone fue el que secuestró personalmente a Lilián en la rodoviaria de Porto Alegre el 12 de noviembre de 1978 y a mí en mi casa de la calle Botafogo al día siguiente. Fue él quien nos torturó en la sede de la policía (DOPS) hasta que nos trasladaron a Uruguay".</w:t>
        <w:br/>
        <w:t> </w:t>
        <w:br/>
        <w:t>Formado en represión</w:t>
        <w:br/>
        <w:t>Glauco José Yannone de León (alias "Javier" e "Isidorito") nació el 26 de abril de 1946 e ingresó al Ejército el 1º de marzo de 1967 en el arma de Infantería. En dos ocasiones fue alumno de la School of Américas (SOA), donde hizo el curso de Inteligencia "C-1" en 1970 y la especialización del curso de "Contrainsurgencia" a principios del 1976.</w:t>
        <w:br/>
        <w:t>Retirado con el grado de coronel, Yannone actuó como alférez en el Batallón de Infantería Nº 5 de Mercedes, Soriano, en 1971, e ingresó a la Compañía de Contrainformaciones del Comando General del Ejército (CGE) en 1977, desde donde encabezó, con el capitán Eduardo Ferro, el denunciado operativo de secuestro de Celiberti y Rodríguez.</w:t>
        <w:br/>
        <w:t>En 1978, con el grado de capitán, es trasladado a cumplir funciones en el Establecimiento Militar de Reclusión Nº 2 (Punta de Rieles) y en 1980 pasa a desempeñarse en la Escuela de Inteligencia del Ejército, hasta que en 1982 se integra a la Oficina de Coordinadora de Operaciones Antisubversivas (OCOA) y opera en el centro clandestino de La Tablada.</w:t>
        <w:br/>
        <w:t> </w:t>
        <w:br/>
        <w:t>Un Nobel de la Paz</w:t>
        <w:br/>
        <w:t>Luego de establecida la Ley de caducidad de la pretensión punitiva del Estado, Yannone continuó en actividad en los primeros años de los gobierno electos y llegó a participar en los contingentes militares uruguayos enviados a misiones de paz de Organización de Naciones Unidas (ONU) con la que paradójicamente ganó el Premio Nobel de la Paz en 1988. Lo insólito del caso fue que el gobierno del entonces presidente Julio María Sanguinetti designó a Yannone como representante del ejército de Uruguay para participar del acto de premiación realizado en Oslo, Noruega, en diciembre de 1988, y recibir la condecoración junto al secretario general de la ONU, Javier Pérez de Cuellar. Curiosamente, Yannone fue reconocido y filmado por el periodista Gonzalo Arigón, quien logró captar al torturador uruguayo cuando seguía al rey Juan Carlos Borbón de España, en el acto de premiación. Arigón, radicado en París, hizo un documental titulado "El extraño casco azul" que provocó todo un escándalo al ser difundido públicamente.</w:t>
        <w:br/>
        <w:t> </w:t>
        <w:br/>
        <w:t>Sala de profesores</w:t>
        <w:br/>
        <w:t>La Resolución Nº 55.346 del 25 de abril de 2008, difundida en el Boletín Nº 11.012 del Ministerio de Defensa Nacional, dice que la designación se hace "considerando que los señores oficiales general, oficiales superiores, jefes, oficiales subalternos, personal subalterno y civiles propuestos, cumplen con las condiciones requeridas para el dictado de los respectivos cursos". En el plantel docente, junto al torturador Yannone, dictan cátedra el comandante en jefe Jorge Rosales, el ex edecán Raúl Gloodtdofsky, el general Miguel Dalmao, la doctora Rosanna Gavazzo, el coronel Alvaro Picabea, el ingeniero Alvaro Ramos, el periodista Yuri Gramajo, el ex canciller Sergio Abreu y el abogado Daniel Lamela, entre otros civiles y militares. Fuentes de la coordinadora que recoge firmas para la anulación de la Ley de Caducidad, dijeron a LA REPUBLICA que el caso es una evidente muestra de las implicancias de la impunidad en Uruguay, en tanto fuentes jurídicas admitieron que Yannone no tiene ninguna causa abierta por violaciones a los derechos humanos que le impida el ejercicio docente. – La República – Montevideo</w:t>
        <w:br/>
        <w:br/>
        <w:t>2008/09/09</w:t>
        <w:tab/>
        <w:t>LA REPÚBLICA - Sala 8. Juez y testigos visitarán la sala donde murió el tupamaro Luzardo</w:t>
        <w:br/>
        <w:t>Justicia inspeccionará  hoy el Hospital Militar</w:t>
        <w:br/>
        <w:t>La Justicia realizará hoy una inspección ocular a la habitación donde murió, en 1973, el militante del MLN-T, Roberto Luzardo. Juez y fiscal y testigos pariciparán en una audiencia "histórica".</w:t>
        <w:br/>
      </w:r>
      <w:r>
        <w:rPr/>
        <w:drawing>
          <wp:inline distT="0" distB="0" distL="0" distR="0">
            <wp:extent cx="2608580" cy="2095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4" t="-21" r="-14" b="-21"/>
                    <a:stretch>
                      <a:fillRect/>
                    </a:stretch>
                  </pic:blipFill>
                  <pic:spPr bwMode="auto">
                    <a:xfrm>
                      <a:off x="0" y="0"/>
                      <a:ext cx="2608580" cy="2095500"/>
                    </a:xfrm>
                    <a:prstGeom prst="rect">
                      <a:avLst/>
                    </a:prstGeom>
                  </pic:spPr>
                </pic:pic>
              </a:graphicData>
            </a:graphic>
          </wp:inline>
        </w:drawing>
      </w:r>
      <w:r>
        <w:rPr/>
        <w:br/>
      </w:r>
      <w:r>
        <w:rPr>
          <w:rStyle w:val="Epigrafe"/>
        </w:rPr>
        <w:t>Caso Luzardo. El militante tupamaro murió aquí el 12 de junio de 1973.</w:t>
      </w:r>
      <w:r>
        <w:rPr/>
        <w:t xml:space="preserve"> </w:t>
        <w:br/>
        <w:t>El juez Penal de 1º Turno, Juan Carlos Fernández Lecchini y la fiscal Adriana Costa, concurrirán hoy, acompañados de abogados y testigos, a la sala 8 del Hospital Militar para realizar una "inspección ocular" del lugar donde falleció el militante tupamaro Roberto Luzardo.</w:t>
        <w:br/>
        <w:t>La histórica audiencia, que se desarrollará en las instalaciones del nosocomio castrense, tiene como objetivo "esclarecer con los propios testigos" los hechos acaecidos en esa sala al momento de la muerte de Luzardo, indicaron fuentes judiciales a LA REPUBLICA.</w:t>
        <w:br/>
        <w:t>La intención es "tener una ubicación física" de los testigos dentro de la sala 8 y cómo pudieron identificar al militante tupamaro en esas condiciones. El juez procurará "una visión primaria, directa, del lugar y los hechos denunciados en la causa", señalaron las fuentes.</w:t>
        <w:br/>
        <w:t>El juez y la fiscal serán acompañados por diversos testigos presenciales de los hechos, acaecidos en junio de 1973, en la sala 8, cuando se constató la muerte de Luzardo, entre ellos, la doctora María Elena Curbelo. La inspección ocular no contará con la presencia de los militares involucrados en la causa.</w:t>
        <w:br/>
        <w:t>El abogado de la viuda de Luzardo, Héctor di Giácomo, dijo que la inspección ocular es "un hito, una situación histórica" porque permitirá a los "testigos que estuvieron internados en el Hospital" relatar con detalles todo lo que sucedía en esa sala. La inspección ocular se desarrollará sobre las 13.30 horas.</w:t>
        <w:br/>
        <w:t>Luzardo fue detenido en agosto de 1972, en un violento operativo de las Fuerzas Conjuntas, en el "Bar Asturias", donde fue herido de bala. Los militares lo vinculaban con el operativo en el cual fue asesinado el coronel Artigas Alvarez, hermano del dictador Gregorio Alvarez. La gravedad de las heridas implicó su derivación al Hospital Militar, donde falleció el 12 de junio de 1973 por falta de asistencia médica.</w:t>
        <w:br/>
        <w:t>Serpaj presentó recientemente un escrito solicitando la comparecencia ante la Justicia de los dictadores Juan María Bordaberry y Gregorio Alvarez para declarar en la causa. Las mismas aún no se han efectivizado. – La República – Montevideo</w:t>
        <w:br/>
        <w:br/>
        <w:t>2008/09/09</w:t>
        <w:tab/>
        <w:t>LA REPÚBLICA - Testigo. 34 años después, Julio Abreu pudo denunciar el "vuelo cero" a un juez</w:t>
        <w:br/>
        <w:t>Los secuestraron, los trajeron, los torturaron y los fusilaron...</w:t>
        <w:br/>
        <w:t>El testimonio que dio ayer a la Justicia Julio Abreu, único sobreviviente de los fusilados de Soca en 1974, resultó confirmatorio de otros; corroboró la entrevista que LA REPUBLICA le hizo en 2005 y abrió nuevas instancias para el esclarecimiento de lo ocurrido.</w:t>
        <w:br/>
      </w:r>
      <w:r>
        <w:rPr/>
        <w:drawing>
          <wp:inline distT="0" distB="0" distL="0" distR="0">
            <wp:extent cx="3990975" cy="35629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9" t="-10" r="-9" b="-10"/>
                    <a:stretch>
                      <a:fillRect/>
                    </a:stretch>
                  </pic:blipFill>
                  <pic:spPr bwMode="auto">
                    <a:xfrm>
                      <a:off x="0" y="0"/>
                      <a:ext cx="3990975" cy="3562985"/>
                    </a:xfrm>
                    <a:prstGeom prst="rect">
                      <a:avLst/>
                    </a:prstGeom>
                  </pic:spPr>
                </pic:pic>
              </a:graphicData>
            </a:graphic>
          </wp:inline>
        </w:drawing>
      </w:r>
      <w:r>
        <w:rPr/>
        <w:br/>
      </w:r>
      <w:r>
        <w:rPr>
          <w:rStyle w:val="Epigrafe"/>
        </w:rPr>
        <w:t>Julio Abreu declaró ayer. En 2005 relató a LA REPUBLICA el tormento de los cinco tupamaros ejecutados.</w:t>
      </w:r>
      <w:r>
        <w:rPr/>
        <w:t xml:space="preserve"> </w:t>
        <w:br/>
        <w:t>La declaración de Abreu demuestra la coordinación represiva entre la Policía argentina y la dictadura uruguaya. También evidencia que los traslados eran un "modus operandi" y que en los vuelos se tomaba la identidad de los detenidos, algo que la Fuerza Aérea Uruguaya había negado. Abreu describe en detalle el secuestro y los centros de detención en los que estuvo en Buenos Aires y Montevideo, e identifica la Casona de Punta Gorda, en la que operaban la "patota" de la Oficina Coordinadora de Operaciones Antisubversivas (OCOA) y el Servicio de Información y Defensa (SID). La Justicia podrá indagar a los mandos, oficiales y subalternos que en 1974 actuaban en esas unidades, para establecer las responsabilidades en uno de los crímenes más monstruosos cometidos durante la dictadura militar: el de los fusilados de Soca. El 7 de noviembre de 2005, LA REPUBLICA publicó la única entrevista que Julio Abreu había dado hasta ayer. Entonces narró por primera vez el secuestro, traslado, tortura y fusilamiento de los cinco tupamaros ejecutados por la dictadura como "represalia" por la muerte del coronel Ramón Trabal. Aquel 20 de diciembre, un día después del homicidio del agregado militar uruguayo en París, en la localidad de Soca fueron arrojados los cuerpos acribillados de Graciela Estefanell, Héctor Brum, su esposa embarazada María de los Angeles Corbo, Floreal García y su esposa Mirtha Hernández. En aquel operativo también fue secuestrado el hijo de Floreal y Mirtha, Amaral García, quien permaneció desaparecido en manos de un matrimonio de agentes del Servicio de Información del Estado (SIDE) argentino, hasta ser recuperado por Abuelas de Plaza de Mayo once años después, en 1985.</w:t>
        <w:br/>
        <w:t> </w:t>
        <w:br/>
        <w:t>El "vuelo cero"</w:t>
        <w:br/>
        <w:t>Abreu viajó a Buenos Aires por trabajo. Había votado a Wilson Ferreira Aldunate, del Partido Nacional. No tenía militancia política. El 8 de noviembre de 1974 comenzó su pesadilla, cuando asistió al cumpleaños de la hija de otro uruguayo en el porteño barrio de Once. Conocía a algunos compatriotas en aquella reunión y acompañó a hacer compras a Floreal García. Pero en la esquina fueron interceptados por gente de civil, golpeados e introducidos en un Ford Falcon. Los llevaron a un local con garaje en la planta baja. Lo encerraron en una pieza pequeña. Escuchó cuando traían detenidos a Héctor Brum y María de los Angeles Corbo. Uno dijo: "Le pegué una patada en la panza que casi le saco al chiquilín por la boca". Llegó a oír a Amaral, de tres años, jugando entre sus captores. "Quedate tranquilo, que papito se está divirtiendo", le decían. Cuatro días después fueron a otro lugar. Había celdarios con puertas de hierro y olor a desinfectante. En una celda contigua estaban Floreal y Mirtha. Oyó a Amaral, cuando vio por última vez a sus padres. Sufrió falsos fusilamientos... Nunca lo interrogaron. Días más tarde fueron a un tercer lugar con casas rodantes, cerca de un aeropuerto. Aviones les sobrevolaban. Pudo ver la terrible tortura sufrida por Floreal García y Héctor Brum. Vio cuando trajeron a Graciela Estefanell, también terriblemente torturada. Les inyectaron un somnífero para trasladarlos a Uruguay. Recuerda ir en una camioneta, sufrir desmayos y luego estar en un avión, con doble fila de asientos y un corredor central. Alguien se sentó a su lado y le dijo: "¿Cómo te llamas?". Era un militar uruguayo, quien le tomó sus datos en el "vuelo cero".</w:t>
        <w:br/>
        <w:t> </w:t>
        <w:br/>
        <w:t>Los fusilamientos</w:t>
        <w:br/>
        <w:t>Cuando bajaron a tierra, sintió que alguien dijo: "Bienvenidos al Uruguay". Recuerda una camioneta grande. Escuchó un desnivel y ruido metálico como si pasaran sobre un alcantarillado. Asegura que era la entrada a la Casona de Punta Gorda, el terrible "300 Carlos R". Un día las cosas se tensaron. Permitieron que los dos matrimonios estuvieran a solas. A Abreu lo dejaron con Estefanell. "Nos van a matar. Decile a la organización que no se habló nada, que no somos traidores, que echamos para adelante", le confió Graciela como testamento. En la noche hubo ruido a armas que encasquillaban. Gritaron "¡Levántense, tupamaros!". Abreu también se levantó. "¡Dije tupamaros, no tarados!", le contestaron y lo dejaron solo. Al otro día escuchó la voz del que mandaba: "Bueno, ya los matamos. Están todos muertos estos comunistas". Días después, encapuchado, lo llevaron ante el jefe. Le dijo que lo iba a liberar si no decía nada y permanecía en el país. Fingieron que lo iban a trasladar en barco y al día siguiente lo "pasearon" en una avioneta antes de dejarlo en el balneario Neptunia. Días más tarde, en la prensa apareció una citación policial de Julio Abreu. Junto a ella se publicó una nota titulada "Menor Buscado" con la foto de Amaral García. Era una cobertura de la dictadura. Abreu fue obligado a firmar una declaración donde admitía estar en Buenos Aires cuando los fusilamientos. Volvió a ser citado poco después. Esa vez por el jefe de Policía, general Alberto Ballestrino. Lo obligó a un "careo" con los familiares de Amaral. Tuvo que negar ante ellos su conocimiento de lo ocurrido. Sufrió desde entonces el cargo de conciencia... Hasta ayer, cuando pudo decir la verdad ante la Justicia. – La República – Montevideo</w:t>
        <w:br/>
        <w:br/>
        <w:t>2008/09/10</w:t>
        <w:tab/>
        <w:t>LA REPÚBLICA - Extradición. Decidirá si el torturador es extraditado a Argentina, a Uruguay o es liberado</w:t>
        <w:br/>
        <w:t>La Justicia de Brasil definirá mañana destino de Cordero</w:t>
        <w:br/>
        <w:t>Terminan tres años de proceso judicial en Brasilia. Los ministros del Supremo Tribunal Federal tomarán una decisión inapelable. Está acusado de crímenes contra la humanidad en el marco del Plan Cóndor. Sólo podrían juzgarlo por casos de secuestro.</w:t>
        <w:br/>
      </w:r>
      <w:r>
        <w:rPr/>
        <w:drawing>
          <wp:inline distT="0" distB="0" distL="0" distR="0">
            <wp:extent cx="3990975" cy="28276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9" t="-13" r="-9" b="-13"/>
                    <a:stretch>
                      <a:fillRect/>
                    </a:stretch>
                  </pic:blipFill>
                  <pic:spPr bwMode="auto">
                    <a:xfrm>
                      <a:off x="0" y="0"/>
                      <a:ext cx="3990975" cy="2827655"/>
                    </a:xfrm>
                    <a:prstGeom prst="rect">
                      <a:avLst/>
                    </a:prstGeom>
                  </pic:spPr>
                </pic:pic>
              </a:graphicData>
            </a:graphic>
          </wp:inline>
        </w:drawing>
      </w:r>
      <w:r>
        <w:rPr/>
        <w:br/>
      </w:r>
      <w:r>
        <w:rPr>
          <w:rStyle w:val="Epigrafe"/>
        </w:rPr>
        <w:t>El lunes cumplirá 70 años. Cordero pasa sus últimos días en Brasil.</w:t>
      </w:r>
      <w:r>
        <w:rPr/>
        <w:t xml:space="preserve"> </w:t>
        <w:br/>
        <w:t>El Supremo Tribunal Federal (STF), máximo órgano de justicia de Brasil, decidirá finalmente mañana, jueves 11, el destino del torturador uruguayo Manuel Cordero, pedido en extradición por la justicia federal argentina y por la justicia uruguaya por crímenes contra la humanidad durante el Plan Cóndor.</w:t>
        <w:br/>
        <w:t>El coronel (r) Manuel Cordero, que el próximo lunes cumplirá 70 años, se había fugado de Montevideo en 2004 para no afrontar una causa de desacato ante la justicia uruguaya, pero fue ubicado en Santana do Livramento por el activista en derechos humanos brasileño Jair Krischke, lo que permitió su detención.</w:t>
        <w:br/>
        <w:t>Cordero fue inicialmente requerido por el juez argentino Guillermo Montenegro quien sigue la causa del Plan Cóndor en Argentina y, posteriormente, por el juez uruguayo Luis Charles quien indaga las desapariciones del "segundo vuelo" de Orletti. A ellos se sumaron los jueces argentinos Rafecas y Oyarbide.</w:t>
        <w:br/>
        <w:t>La audiencia que mañana realizará el STF, con presencia del Procurador General de la República (fiscalía) y la defensa del torturador, definirá los reclamos de extradición Nº 974 (argentino) y Nº 1.079 (uruguayo) y concederá la extradición a uno de los dos países.</w:t>
        <w:br/>
        <w:t> </w:t>
        <w:br/>
        <w:t>El proceso</w:t>
        <w:br/>
        <w:t>Luego del largo proceso extraditorio realizado en Brasil, ante las sucesivas trabas judiciales ensayadas por la defensa del militar, el STF definirá por qué imputaciones se permitirá el juzgamiento de Cordero, acusado en Argentina por privación de libertad agravada, delito de tormentos y asociación ilícita.</w:t>
        <w:br/>
        <w:t>Cordero fue interrogado dos veces y en su defensa alegó que se lo acusaba por razones políticas, que había sido indultado en 1989 por el gobierno argentino, que los delitos prescribieron y que ya fue juzgado en Argentina. Los secuestros de Gerardo Gatti y León Duarte serían claves en la decisión.</w:t>
        <w:br/>
        <w:t>El ministro relator Marco Aurelio de Mello, a cargo del caso, ya admitió una pauta de la Fiscalía General de la Nación por la que no se le extraditaría por el delito de asociación ilícita, y en el marco del tratado del Mercosur propiciaría que sea remitido a Argentina si no recibe una condena de cadena perpetua.</w:t>
        <w:br/>
        <w:t>El enjuiciamiento de mañana en Brasilia resolverá si se cumplen todos los requisitos, si las acusaciones son un crimen político, si los delitos prescribieron y si con su extradición Cordero puede ser condenado dos veces. En ese marco pesará la anulación de su indulto y la argumentación uruguaya sobre el caso.</w:t>
        <w:br/>
        <w:t> </w:t>
        <w:br/>
        <w:t>El criminal</w:t>
        <w:br/>
        <w:t>José Manuel Cordero Piacentini, nació el 15 de setiembre de 1938 e ingresó al Ejército uruguayo en 1951. Fue uno de los principales represores de la dictadura luego de realizar cursos internacionales de entrenamiento en tortura y practicar tormentos a la guerrilla, antes del golpe de Estado de 1973.</w:t>
        <w:br/>
        <w:t>En 1976, con el grado de mayor se integró a la Oficina Coordinadora de Operaciones Antisubversivas (OCOA) donde ostentaba el alias de "303" como tercer mando al frente del centro de torturas "300 Carlos" ubicado en el Servicio de Material y Armamento (SMA) adjunto al Batallón de Infantería Nº 13.</w:t>
        <w:br/>
        <w:t>También coordinaba con el Servicio de Información y Defensa (SID), para realizar operativos de represión en el exterior, particularmente en Argentina, en el centro clandestino de torturas Automotores Orletti donde medio centenar de uruguayos fue secuestrado y la mitad de ellos continúan desaparecidos.</w:t>
        <w:br/>
        <w:t>Huyó de Uruguay, cuando el juez José Balcaldi lo denunció por un delito de ofensa con desacato, luego que Cordero fuera denunciado por apología de la tortura en declaraciones de prensa, en las que reivindicó el apremio físico de los detenidos, para lograr confesiones. – La República – Montevideo</w:t>
        <w:br/>
        <w:br/>
        <w:t>2008/09/10</w:t>
        <w:tab/>
        <w:t>LA REPÚBLICA - "Desaparición forzada"</w:t>
        <w:br/>
        <w:t>Pedirán condena para Bordaberry</w:t>
        <w:br/>
        <w:t>La fiscal Ana María Tellechea solicitará la condena del ex dictador Juan María Bordaberry como "coautor" de "dos homicidios muy especialmente agravados en reiteración real", pero cambiará la tipificación sobre los restantes ocho crímenes imputados. Pedirá condena por "desaparición forzada".</w:t>
        <w:br/>
        <w:t>El ex dictador Juan María Bordaberry enfrentará, próximamente, un pedido de condena por ocho delitos de "desaparición forzada" y dos como "coautor" de "homicidio muy especialmente agravado en reiteración real", en el marco de la causa que se sustancia en su contra por "Atentado a la Constitución".</w:t>
        <w:br/>
        <w:t>La nueva tipificación contra el ex dictador se fundamenta en que, mientras "no se establezca el destino o paradero final" de las víctimas de los crímenes, la "desaparición continua", indicaron fuentes judiciales a este diario. Bordaberry podría enfrentar así un pedido de condena de hasta 25 años de penitenciaría por estos crímenes.</w:t>
        <w:br/>
        <w:t>El pasado 20 de diciembre de 2006, la jueza Penal de 7º Turno, Graciela Gatti, procesó con prisión a Bordaberry como "coautor" en "diez delitos de homicidio muy especialmente agravados en reiteración real", fallo confirmado a posteriori por el Tribunal de Apelaciones en lo Penal de 3er. Turno.</w:t>
        <w:br/>
        <w:t>La imputación contra Bordaberry se realizó entonces por los homicidios de José Arpino Vega, Eduardo Pérez, Luis Eduardo González González, Juan Manuel Brieba, Fernando Miranda, Carlos Arévalo Arispe, Julio Correa Rodríguez, Otermín Montes de Oca, Horacio Gelós Bonilla y Ubagesner Chávez Sosa.</w:t>
        <w:br/>
        <w:t>El futuro pedido de condena contra Bordaberry sería el tercer caso en el cual la Fiscalía imputaría el delito de "desaparición forzada", tras los procesamientos del ex dictador Gregorio "Goyo" Alvarez y del marino Juan Carlos Larcebeau y del reciente pedido de condena contra seis represores por su implicancia en el "Segundo Vuelo", ambos a solicitud de la fiscal Mirtha Guianze.</w:t>
        <w:br/>
        <w:t>El delito de "desaparición forzada" fue inserto dentro del ordenamiento jurídico uruguayo por la ley 18.026, relacionada con crímenes de guerra, genocidio y de lesa humanidad. La tipificación como delito de lesa humanidad torna estos crímenes imprescriptibles.</w:t>
        <w:br/>
        <w:t>La fiscal Tellecha pretende además ampliar la indagatoria contra Bordaberry solicitando nuevamente su procesamiento por el delito de "atentado a la Constitución", rechazado en Primera Instancia por la jueza Gatti. – La República – Montevideo</w:t>
        <w:br/>
        <w:br/>
        <w:t>2008/09/12</w:t>
        <w:tab/>
        <w:t>LA REPÚBLICA - Caso Arteche: pedirán reexamen de sentencia</w:t>
        <w:br/>
        <w:t>El Centro de Estudios de Derechos Humanos del Uruguay, denunciante del caso de desaparición forzada de Roque Arteche, en el cual se indaga la responsabilidad de la dirigencia del MLN Tupamaros, presentará la semana próxima la solicitud</w:t>
        <w:br/>
        <w:t>de reexamen del caso de acuerdo con el artículo 13 de la Ley 18.026.</w:t>
        <w:br/>
        <w:t>Según un comunicado de esta organización, tal actitud "la justifica el asombro que causó en el seno de dicha ONG la vista fiscal evacuada por el Dr. Fernández Dovat, la cual solicita el archivo sin perjuicio del caso basada en una interpretación muy particular que el fiscal hace de los objetivos de la organización guerrillera".</w:t>
        <w:br/>
        <w:t>El Ceddhhu, asimismo, solicitará que se vuelva a citar al señor Jorge Zabalza, principal testigo del caso, quien en su momento no se presentó ante la Sede. – La República – Montevideo</w:t>
        <w:br/>
        <w:br/>
        <w:t>2008/09/12</w:t>
        <w:tab/>
        <w:t>LA REPÚBLICA - Responsabilidad. La iniciativa es contra los mandos de la época, entre ellos el dictador Bordaberry</w:t>
        <w:br/>
        <w:t>Ratificaron denuncia sobre el  primer asesinado en dictadura</w:t>
        <w:br/>
        <w:t>La familia de Ramón Peré, un estudiante de Facultad de Veterinaria asesinado durante la huelga general de 1973, ratificó ayer una denuncia penal contra los mandos civiles y militares de la época, como responsables del homicidio.</w:t>
        <w:br/>
      </w:r>
      <w:r>
        <w:rPr/>
        <w:drawing>
          <wp:inline distT="0" distB="0" distL="0" distR="0">
            <wp:extent cx="3990975" cy="3352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9" t="-11" r="-9" b="-11"/>
                    <a:stretch>
                      <a:fillRect/>
                    </a:stretch>
                  </pic:blipFill>
                  <pic:spPr bwMode="auto">
                    <a:xfrm>
                      <a:off x="0" y="0"/>
                      <a:ext cx="3990975" cy="3352165"/>
                    </a:xfrm>
                    <a:prstGeom prst="rect">
                      <a:avLst/>
                    </a:prstGeom>
                  </pic:spPr>
                </pic:pic>
              </a:graphicData>
            </a:graphic>
          </wp:inline>
        </w:drawing>
      </w:r>
      <w:r>
        <w:rPr/>
        <w:br/>
      </w:r>
      <w:r>
        <w:rPr>
          <w:rStyle w:val="Epigrafe"/>
        </w:rPr>
        <w:t>Roberto Ramón Peré. Primer asesinado en el período de facto.</w:t>
      </w:r>
      <w:r>
        <w:rPr/>
        <w:t xml:space="preserve"> </w:t>
        <w:br/>
        <w:t>La denuncia tiene como objetivo investigar la primera muerte de la dictadura, ejecutada el 6 de julio de 1973, por dos policías vestidos de civil.</w:t>
        <w:br/>
        <w:t>Roberto Ramón Peré era estudiante de la Facultad de Veterinaria, docente de Enseñanza Secundaria y militante de la Federación de Estudiantes Universitarios del Uruguay (FEUU), y en julio de 1973 se encontraba ocupando el local del centro de estudios en el marco de la huelga general decretada por el PIT</w:t>
        <w:softHyphen/>
        <w:t>CNT contra el golpe de Estado del 27 de junio de ese año.</w:t>
        <w:br/>
        <w:t>A nueve días de iniciada la huelga general, los ómnibus de Amdet comenzaron a transitar, debilitando así la movilización de los trabajadores. Los estudiantes de Veterinaria resolvieron colocar en la calle "grampas Miguelito", para que las ruedas de los ómnibus pincharan y estos no pudieran circular.</w:t>
        <w:br/>
        <w:t xml:space="preserve">Según el relato de la viuda de Peré, Alicia Jaime, en la tarde del 6 de julio, Ramón Peré y un compañero salieron por la avenida Rivera a colocar las grampas. Luego de unas cuadras ambos se dieron cuenta que dos personas los estaban siguiendo, por lo que empiezan a correr. Cuando apenas doblan por la calle Pedro Bustamante, las dos personas </w:t>
        <w:softHyphen/>
        <w:t>que eran policías vestidos de civil</w:t>
        <w:softHyphen/>
        <w:t xml:space="preserve"> comenzaron a disparar.</w:t>
        <w:br/>
        <w:t>"Empezó una balacera y a Ramón le dio en el corazón", contó Jaime. Su compañero logró escapar y llegó hasta el local de la Facultad, y fue quien, luego de muchos años, relató a la familia de Peré los hechos sucedidos. Peré sería trasladado en un auto hasta el Hospital Militar, donde el doctor Mautone firmó el certificado de defunción.</w:t>
        <w:br/>
        <w:t>La denuncia fue elaborada por el Servicio de Paz y Justicia (Serpaj), con el asesoramiento de los abogados Juan Errandonea y Ruben Waisrub. Como abogado de la familia, Oscar López Goldaracena, quien a partir de la ratificación se hace cargo de la causa, explicó que la denuncia es "contra los mandos civiles y militares de la época", entre ellos el presidente de la República, Juan María Bordaberry.</w:t>
        <w:br/>
        <w:t>Goldaracena explicó que la denuncia introduce una nueva noción de mandos, ya que considera como mando no sólo a los superiores, sino a "cualquier persona que en la estructura del aparato de poder tuviera poder de decisión", con el objetivo de "hacer justicia en relación a todos los que participaron en la represión de la huelga general".</w:t>
        <w:br/>
        <w:t>El juez en lo penal de 3er. Turno, Sergio Torres, enviará en los próximos días la denuncia al Poder Ejecutivo, para que este defina si excluye o no el caso de Ramón Peré de la Ley de Caducidad de la Pretensión Punitiva del Estado. – La República – Montevideo</w:t>
        <w:br/>
        <w:t>Peré no estaba armado como se argumentó en la dictadura</w:t>
        <w:br/>
        <w:t>"Dar vuelta" verdad oficial</w:t>
        <w:br/>
        <w:t>Roberto Ramón Peré tenía 29 años cuando fue asesinado por la Policía. Se había casado hacía cinco años con Alicia Jaime, con quien tenía dos hijos (Nancy y Andrés), y le faltaba cursar una materia para recibirse de Médico Veterinario. Integraba la Unión de Juventudes Comunistas, y militaba en la Federación de Estudiantes Universitarios del Uruguay (FEUU).</w:t>
        <w:br/>
        <w:t>Para explicar su asesinato, las Fuerzas Conjuntas señalaron, en el comunicado Nº 100, que a la voz de alto Peré y su compañero respondieron con armas de fuego. "Eso no es verdad", afirmó la viuda de Peré, quien agregó que vive la persona que estaba con Peré y es testigo de que ninguno de los dos tenía armas. La denuncia busca "dar vuelta ese comunicado, para valorar a la persona que tuvo esa muerte tan injusta, y además demostrar que la dictadura era una dictadura, y que empezó con una fuerte represión", explicó Jaime.</w:t>
        <w:br/>
        <w:t>Luego del asesinato de Peré, cuerpos militares cercaron la Universidad de la República y las facultades, para impedir que el velatorio se realizara en un recinto universitario. Finalmente se realizó en la empresa fúnebre, desde donde miles de personas acompañaron el féretro hasta el Cementerio del Buceo. – La República – Montevideo</w:t>
        <w:br/>
        <w:br/>
        <w:t>2008/09/14</w:t>
        <w:tab/>
        <w:t>Roger RODRÍGUEZ - Historia presente. El primer trasladado de la dictadura confirma la coordinación represiva de 1974</w:t>
        <w:br/>
        <w:t>El vía crucis del Negro Viana Acosta</w:t>
        <w:br/>
        <w:t>Lo secuestró la Triple A en febrero de 1974. Lo torturaron Castiglioni, Campos Hermida, Cordero, Gavazzo, Calcagno y Coubarrere en Argentina. Lo trajeron en un avión de Pluna. Le dieron tacho y picana en Montevideo, Rocha y Minas, hasta el Goyo lo interrogó. Estuvo siete años preso. Hoy sigue denunciando.</w:t>
        <w:br/>
      </w:r>
      <w:r>
        <w:rPr/>
        <w:drawing>
          <wp:inline distT="0" distB="0" distL="0" distR="0">
            <wp:extent cx="3990975" cy="2324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9" t="-15" r="-9" b="-15"/>
                    <a:stretch>
                      <a:fillRect/>
                    </a:stretch>
                  </pic:blipFill>
                  <pic:spPr bwMode="auto">
                    <a:xfrm>
                      <a:off x="0" y="0"/>
                      <a:ext cx="3990975" cy="2324100"/>
                    </a:xfrm>
                    <a:prstGeom prst="rect">
                      <a:avLst/>
                    </a:prstGeom>
                  </pic:spPr>
                </pic:pic>
              </a:graphicData>
            </a:graphic>
          </wp:inline>
        </w:drawing>
      </w:r>
      <w:r>
        <w:rPr/>
        <w:br/>
      </w:r>
      <w:r>
        <w:rPr/>
        <w:drawing>
          <wp:inline distT="0" distB="0" distL="0" distR="0">
            <wp:extent cx="3990975" cy="4610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9" t="-8" r="-9" b="-8"/>
                    <a:stretch>
                      <a:fillRect/>
                    </a:stretch>
                  </pic:blipFill>
                  <pic:spPr bwMode="auto">
                    <a:xfrm>
                      <a:off x="0" y="0"/>
                      <a:ext cx="3990975" cy="4610100"/>
                    </a:xfrm>
                    <a:prstGeom prst="rect">
                      <a:avLst/>
                    </a:prstGeom>
                  </pic:spPr>
                </pic:pic>
              </a:graphicData>
            </a:graphic>
          </wp:inline>
        </w:drawing>
      </w:r>
      <w:r>
        <w:rPr/>
        <w:br/>
      </w:r>
      <w:r>
        <w:rPr>
          <w:rStyle w:val="Epigrafe"/>
        </w:rPr>
        <w:t>Más pruebas. La lista de pasajeros y el pasaje del vuelo 158 de Pluna en el que Viana Acosta fue trasladado contra su voluntad.</w:t>
      </w:r>
      <w:r>
        <w:rPr/>
        <w:t xml:space="preserve"> </w:t>
        <w:br/>
      </w:r>
      <w:r>
        <w:rPr/>
        <w:drawing>
          <wp:inline distT="0" distB="0" distL="0" distR="0">
            <wp:extent cx="3990975" cy="3571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9" t="-10" r="-9" b="-10"/>
                    <a:stretch>
                      <a:fillRect/>
                    </a:stretch>
                  </pic:blipFill>
                  <pic:spPr bwMode="auto">
                    <a:xfrm>
                      <a:off x="0" y="0"/>
                      <a:ext cx="3990975" cy="3571875"/>
                    </a:xfrm>
                    <a:prstGeom prst="rect">
                      <a:avLst/>
                    </a:prstGeom>
                  </pic:spPr>
                </pic:pic>
              </a:graphicData>
            </a:graphic>
          </wp:inline>
        </w:drawing>
      </w:r>
      <w:r>
        <w:rPr/>
        <w:br/>
      </w:r>
      <w:r>
        <w:rPr/>
        <w:drawing>
          <wp:inline distT="0" distB="0" distL="0" distR="0">
            <wp:extent cx="2552700" cy="4076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14" t="-9" r="-14" b="-9"/>
                    <a:stretch>
                      <a:fillRect/>
                    </a:stretch>
                  </pic:blipFill>
                  <pic:spPr bwMode="auto">
                    <a:xfrm>
                      <a:off x="0" y="0"/>
                      <a:ext cx="2552700" cy="4076700"/>
                    </a:xfrm>
                    <a:prstGeom prst="rect">
                      <a:avLst/>
                    </a:prstGeom>
                  </pic:spPr>
                </pic:pic>
              </a:graphicData>
            </a:graphic>
          </wp:inline>
        </w:drawing>
      </w:r>
      <w:r>
        <w:rPr/>
        <w:br/>
      </w:r>
      <w:r>
        <w:rPr/>
        <w:drawing>
          <wp:inline distT="0" distB="0" distL="0" distR="0">
            <wp:extent cx="2608580" cy="10090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14" t="-36" r="-14" b="-36"/>
                    <a:stretch>
                      <a:fillRect/>
                    </a:stretch>
                  </pic:blipFill>
                  <pic:spPr bwMode="auto">
                    <a:xfrm>
                      <a:off x="0" y="0"/>
                      <a:ext cx="2608580" cy="1009015"/>
                    </a:xfrm>
                    <a:prstGeom prst="rect">
                      <a:avLst/>
                    </a:prstGeom>
                  </pic:spPr>
                </pic:pic>
              </a:graphicData>
            </a:graphic>
          </wp:inline>
        </w:drawing>
      </w:r>
      <w:r>
        <w:rPr/>
        <w:br/>
      </w:r>
      <w:r>
        <w:rPr>
          <w:rStyle w:val="Epigrafe"/>
        </w:rPr>
        <w:t xml:space="preserve">Pruebas. El documento del Batallón de Infantería 12. Allí se deduce que en el operativo de secuestro estaba involucrada1 la OCOA. </w:t>
      </w:r>
      <w:r>
        <w:rPr/>
        <w:br/>
        <w:t>Antonio Viana Acosta era tupamaro y estaba radicado en Argentina desde abril de 1973. Vivía en el barrio Once y trabajaba en Anchorena 51, la sede del Ministerio de Bienestar Social, eje del gobierno del general Juan Domingo Perón, quien designó a José López Rega como secretario de esa cartera.</w:t>
        <w:br/>
        <w:t>Viana Acosta fue testigo del proceso que se fue dando en aquel ministerio, donde se cobijarían los más peligrosos elementos de la ultraderecha argentina. Los ojos de aquel moreno uruguayo criado en Rocha llegaron a ver cómo, en el subsuelo del ministerio, cargaban armamentos en una ambulancia.</w:t>
        <w:br/>
        <w:t>En el Carnaval de 1974 las cosas empeorarían, cuando jefes de la represión de las dictaduras de Bolivia, Chile y Uruguay (representado por el inspector Víctor Castiglioni), acordaron con la Alianza Anticomunista Argentina (Triple A) una coordinación represiva, que años después evolucionaría en el Plan Cóndor.</w:t>
        <w:br/>
        <w:t>Luego que se formalizara la coordinación represiva entre la ultraderecha argentina y las dictaduras de la región, los "zurditos" que habían llegado al Estado con el gobierno del "delfín" Héctor Cámpora, se convirtieron en un objetivo para los agentes de la represión porteña. Viana caería el 21 de febrero de 1974.</w:t>
        <w:br/>
        <w:t> </w:t>
        <w:br/>
        <w:t>Los "pesados"</w:t>
        <w:br/>
        <w:t>Al "Negro" Viana lo secuestraron los capos de la "patota" argentina: Almirón Sena, guardaespaldas de López Rega, Luis Margaride, Alberto Villar, subjefe de la Federal y principal de la Triple A, Miguel Angel Iñiguiz jefe de la Policía Federal y el coronel Jorge Osinde. Todos reconocidos como "pesados".</w:t>
        <w:br/>
        <w:t>En democracia, lo llevaron a Coordinación Federal ("Coordina"), en la calle Moreno 1417, cerca del Congreso. Allí lo torturaron los policías uruguayos Víctor Castiglioni y Hugo Campos Hermida, y los militares Manuel Cordero, José Gavazzo, Sergio Coubarrere y Carlos Calcagno, a quién ya había sufrido en el Batallón Florida.</w:t>
        <w:br/>
        <w:t>Permaneció incomunicado en la Cárcel de Devoto varias semanas y lo llevaron a la Cárcel de Caseros, por otros 20 días, hasta que lo pasaron al local de Alcaldía 21 y quedó con otros presos, entre ellos varios bolivianos que iban a "poner en libertad". La acción represiva pactada en enero ya era internacional.</w:t>
        <w:br/>
        <w:t>Viana Acosta se las ingenió para poder sacar una esquela dirigida al exiliado senador Enrique Erro, que estaba alojado en el Hotel Roy en la céntrica esquina de Corrientes y Esmeralda. Le pidió ayuda y Erro les mando dos famosos abogados: Rodolfo Ortega Peña y Silvio Frondizi.</w:t>
        <w:br/>
        <w:t> </w:t>
        <w:br/>
        <w:t>El "Vuelo 158"</w:t>
        <w:br/>
        <w:t>Los dos juristas argentinos, quienes ya habían colaborado con Zelmar Michelini en su presentación ante el Tribunal Russell, presentaron un habeas corpus que obligó a la policía federal a cambiar o acelerar sus planes. Era el 3 de abril de 1974 y hacía más de cuarenta días que Viana Acosta era torturado.</w:t>
        <w:br/>
        <w:t>Sólo un día después, el 4 de abril, a las 10 de la mañana lo volvieron a llevar a "Coordina", lo subieron al 9º piso, y le anunciaron que sería entregado "sin causa" a la dictadura uruguaya. Fue el jefe de interrogadores Juan Carlos Lapuyole (alias "El Francés") quien lo trasladó en un Falcón hasta Aeroparque.</w:t>
        <w:br/>
        <w:t>Lo instalaron en Migraciones, esposado a un calefactor. Lo subieron a un avión de Pluna. Era el Vuelo 158. Le sacaron las esposas y lo amenazaron para que no provocara incidentes. Quedó a cargo del capitán de la nave: un aviador morocho trigueño, alto, corpulento. El día 5, a las 12.20 horas llegó a Carrasco.</w:t>
        <w:br/>
        <w:t>En el mismo vuelo viajaban su compañera, Estela Barboza, con su hijo David Rowinsky, quienes también habían sido secuestrados y deportados. Le logró pasar una carta para advertirle sobre lo que había declarado. Ella rompió la nota, pero los papeles aparecerían pegados cuando lo volvieron a interrogar...</w:t>
        <w:br/>
        <w:t> </w:t>
        <w:br/>
        <w:t>"¿No te dije...?"</w:t>
        <w:br/>
        <w:t>Personal del Departamento 4 de la Dirección Nacional de Información e Inteligencia (DNII) lo fue a buscar dentro del avión a su llegada a Montevideo. Lo llevaron a San José y Yí, esposado y sin capucha. Lo encerraron en las celdas de seguridad del cuarto piso. Allí pudo ver a Isacc Lewi.</w:t>
        <w:br/>
        <w:t>En las celdas de Jefatura volvió a ser torturado e interrogado por el subcomisario Raúl R. Benítez Caches (Viana no olvida la cicatriz de su rostro) y Pablo Fontana Zunino. El 9 de abril se decide su traslado al Batallón Nº 12 de Rocha, el lugar donde había estado preso antes de viajar a Argentina.</w:t>
        <w:br/>
        <w:t>Había sido liberado en 1972. "Si es necesario te voy a ir a buscar a donde sea y te voy a volver a traer acá", le había advertido entonces el oficial Pedro Enrique Buzó Correa. El comisario Benítez lo entregó para el traslado a Rocha. Buzó lo recibió con una sonrisa: "¿No te dije que te iba a ir a buscar?", le dijo.</w:t>
        <w:br/>
        <w:t>En Rocha, con el oficial Néstor Ramón Silvera Fonseca, lo bajaron a culatazos, lo arrastraron por la Plaza de Armas y lo subieron al segundo piso del edificio principal donde estaba el "S 2" de inteligencia militar. "¿Qué hacemos con éste?", preguntó el subalterno. "Tratamiento consabido", le respondió el oficial.</w:t>
        <w:br/>
        <w:t> </w:t>
        <w:br/>
        <w:t>A solas con Nino</w:t>
        <w:br/>
        <w:t>Fueron testigos de aquella tortura tres dirigentes principales de los tupamaros que estaban en el Batallón. Eleuterio Fernández Huidobro ("El Ñato") se alojaba en la Celda "3". En la "2" estaba Mauricio Rosencof ("Pelado" o "Caruso") y en la Celda 1, se encontraba José Mujica ("Pepe" o "Facundo").</w:t>
        <w:br/>
        <w:t>Fernández Huidobro relata el horror de aquella tortura al "Pantera Negra" durante aquellos días de "tacho" y "picana", en los que su cuerpo masacrado era tirado diariamente en la Celda "4". Al quinto día ya lo iban a torturar en el mismo calabozo. "Yo vivo en Buenos Aires, en Quilmes" se defendía Viana.</w:t>
        <w:br/>
        <w:t>El 22 de abril, llegó a Rocha el mayor José Nino Gavazzo. Acababan de matar a Silvia Reyes, esposa de Washington Barrios, junto a sus amigas Laura Raggio y Diana Maidanick.</w:t>
        <w:br/>
        <w:t>El Nino llevaba a una detenida de Artillería 1 y aprovechó para hacerle un careo con Viana en la enfermería del Batallón 12.</w:t>
        <w:br/>
        <w:t>Quería saber sobre Washington Barrios. Ante las negativas de Viana, Gavazzo lo subió a la sala del "S 2" y lo torturó personalmente. Le llegó a cerrar una puerta en la mano para quebrarle todos los dedos. Entonces ordenaron que lo enviaran al cuartel de Minas... "Allí vas a hablar, todos hablan", le advirtieron.</w:t>
        <w:br/>
        <w:t> </w:t>
        <w:br/>
        <w:t>Zelmar y Barrios</w:t>
        <w:br/>
        <w:t>En El Batallón de Infantería Nº 11 de Minas lo volvieron a torturar el mayor Gustavo Adolfo Taramasco Steinfeld ("Alfredo") del OCOA, los hermanos capitanes Héctor Mario Castromán y Osvaldo Castromán, el capitán Tabaré Camacho Pastorino y personal del Batallón 12 de Rocha.</w:t>
        <w:br/>
        <w:t>Viana recuerda los grados que los militares del Ejército llevaban en el cuello de sus uniformes como los oficiales de la "SS" en la Alemania nazi. También reconoció a oficiales de la Fuerza Aérea en las sesiones. Tampoco olvida la responsabilidad del piloto de la aviación que lo trajo en el viaje de Pluna.</w:t>
        <w:br/>
        <w:t>El interrogatorio se centró en las actividades de Enrique Erro y Zelmar Michelini. Querían saber por qué lo defendieron Ortega Peña y Frondizi. También le preguntaban por Washington Barrios, a quién él desconocía. Se buscaba una justificación para las muertes de la calle Mariano Soler 3098.</w:t>
        <w:br/>
        <w:t>En esos primeros días de mayo de 1974, el Negro Viana Acosta sufrió la intensa tortura en manos de Gavazzo y el "pajarito" Jorge Silveira. Hacía tres o cuatro días que lo tenían colgado y dándole "tacho", cuando alguien entró y en el lugar se hizo silencio...</w:t>
        <w:br/>
        <w:t> </w:t>
        <w:br/>
        <w:t>La fusta del Goyo</w:t>
        <w:br/>
        <w:t>Ese día estaban presentes los oficiales Buzó, Silveira y Raúl Mario Saravia. Le pusieron una capucha para que no reconociera al visitante, pero Viana había podido hacer pequeños agujeros en la tela para ver. Era el general Gregorio Conrado Alvarez, entonces comandante de la División de Ejército IV.</w:t>
        <w:br/>
        <w:t>"Así que es éste", dijo con sarcasmo el Goyo. Viana cuenta que el general se cansó de golpearlo con la fusta e insistir en que dijera algo sobre Washington Barrios. Cuando comprendió que no lograría su propósito, recuperó la compostura y dijo: "Pueden continuar con él... tiene que hablar".</w:t>
        <w:br/>
        <w:t>Con el visto bueno del oficial superior, la tortura sobre Viana Acosta se convirtió en saña.</w:t>
        <w:br/>
        <w:t>Tanto lo golpearon, lo picanearon y lo asfixiaron que uno de los que lo conocía de Rocha, tuvo que advertir que el negro había sufrido un paro cardíaco cuando años antes lo torturaron en el Batallón 12.</w:t>
        <w:br/>
        <w:t>Viana quedó días tirado en su celda, tapado con un poncho. Cuando volvieron a interrogarlo, dijo que tenía ladillas.</w:t>
        <w:br/>
        <w:t>Llegó a arrojar en el rostro del torturador un puñado de pelos y parásitos que arrancó de su pubis. Tiraron DDT en su celda y casi se muere envenenado. Lo salvó un enfermero llamado Líber.</w:t>
        <w:br/>
        <w:t> </w:t>
        <w:br/>
        <w:t>El "blanqueo"</w:t>
        <w:br/>
        <w:t>Finalmente, Viana Acosta fue curado y preparado para devolverlo al Batallón 12 de Rocha. Allí no volvieron a golpearlo. Sólo lo sometieron a algunos plantones.</w:t>
        <w:br/>
        <w:t>El 24 de octubre de 1974 el prisionero dejó de estar en condición de "desaparecido" y fue llevado ante el juez militar para ser procesado.</w:t>
        <w:br/>
        <w:t>El juez militar de instrucción de 4º turno, capitán de navío Oscar Pío Llorens, asistido del secretario, capitán Juan Emilio Dendrines, le imputó "asociación subversiva" y "atentado a la Constitución en el grado de conspiración". Lo condenaron a seis años de cárcel que luego aumentaron a siete.</w:t>
        <w:br/>
        <w:t>Permaneció en el Penal de Libertad (recorrió las alas 4 A y 4 B, las barracas y el 5 A) hasta que fue liberado el 18 de febrero de 1981, a casi siete años exactos de su secuestro. Se exilió entonces en la ciudad de Växjö, en el centro de Suecia, desde donde denunció internacionalmente su odisea.</w:t>
        <w:br/>
        <w:t>Antonio Viana Acosta. Hoy vive en la Barra del Chuy, pero no olvida lo sufrido durante la dictadura en 1974. – La República – Montevideo</w:t>
        <w:br/>
        <w:br/>
        <w:t>2008/09/28</w:t>
        <w:tab/>
        <w:t>Roger RODRÍGUEZ - Igual que Zelmar, Toba y Prats. También quedaron indocumentados antes de ser asesinados</w:t>
        <w:br/>
        <w:t>Un mes antes de morir, Goulart debió renunciar al asilo político en Uruguay</w:t>
        <w:br/>
        <w:t>Sus viajes al exterior molestaban a la dictadura uruguaya, que no podía quitarle su condición de refugiado. Un trámite del Ministerio del Interior llevó a Goulart a renunciar a su asilo político para lograr una residencia que nunca obtuvo. Viajó a Argentina, donde sólo un mes después se produjo su muerte.</w:t>
        <w:br/>
      </w:r>
      <w:r>
        <w:rPr/>
        <w:drawing>
          <wp:inline distT="0" distB="0" distL="0" distR="0">
            <wp:extent cx="1962150" cy="2828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18" t="-13" r="-18" b="-13"/>
                    <a:stretch>
                      <a:fillRect/>
                    </a:stretch>
                  </pic:blipFill>
                  <pic:spPr bwMode="auto">
                    <a:xfrm>
                      <a:off x="0" y="0"/>
                      <a:ext cx="1962150" cy="2828925"/>
                    </a:xfrm>
                    <a:prstGeom prst="rect">
                      <a:avLst/>
                    </a:prstGeom>
                  </pic:spPr>
                </pic:pic>
              </a:graphicData>
            </a:graphic>
          </wp:inline>
        </w:drawing>
      </w:r>
      <w:r>
        <w:rPr/>
        <w:br/>
      </w:r>
      <w:r>
        <w:rPr/>
        <w:drawing>
          <wp:inline distT="0" distB="0" distL="0" distR="0">
            <wp:extent cx="1962150" cy="2828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18" t="-13" r="-18" b="-13"/>
                    <a:stretch>
                      <a:fillRect/>
                    </a:stretch>
                  </pic:blipFill>
                  <pic:spPr bwMode="auto">
                    <a:xfrm>
                      <a:off x="0" y="0"/>
                      <a:ext cx="1962150" cy="2828925"/>
                    </a:xfrm>
                    <a:prstGeom prst="rect">
                      <a:avLst/>
                    </a:prstGeom>
                  </pic:spPr>
                </pic:pic>
              </a:graphicData>
            </a:graphic>
          </wp:inline>
        </w:drawing>
      </w:r>
      <w:r>
        <w:rPr/>
        <w:br/>
      </w:r>
      <w:r>
        <w:rPr>
          <w:rStyle w:val="Epigrafe"/>
        </w:rPr>
        <w:t>Los documentos de la Cancillería. Evidencian que Goulart fue obligado a renunciar a su asilo por una residencia que no se le otorgó.</w:t>
      </w:r>
      <w:r>
        <w:rPr/>
        <w:t xml:space="preserve"> </w:t>
        <w:br/>
      </w:r>
      <w:r>
        <w:rPr/>
        <w:drawing>
          <wp:inline distT="0" distB="0" distL="0" distR="0">
            <wp:extent cx="2608580" cy="47155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14" t="-8" r="-14" b="-8"/>
                    <a:stretch>
                      <a:fillRect/>
                    </a:stretch>
                  </pic:blipFill>
                  <pic:spPr bwMode="auto">
                    <a:xfrm>
                      <a:off x="0" y="0"/>
                      <a:ext cx="2608580" cy="4715510"/>
                    </a:xfrm>
                    <a:prstGeom prst="rect">
                      <a:avLst/>
                    </a:prstGeom>
                  </pic:spPr>
                </pic:pic>
              </a:graphicData>
            </a:graphic>
          </wp:inline>
        </w:drawing>
      </w:r>
      <w:r>
        <w:rPr/>
        <w:br/>
      </w:r>
      <w:r>
        <w:rPr>
          <w:rStyle w:val="Epigrafe"/>
        </w:rPr>
        <w:t>Desamparo. Había quedado sin documentación y prácticamente cercado. Un mes después fue muerto.</w:t>
      </w:r>
      <w:r>
        <w:rPr/>
        <w:t xml:space="preserve"> </w:t>
        <w:br/>
        <w:t>Un mes antes de morir, el derrocado presidente de Brasil, Joao Goulart, se vio obligado a renunciar a su condición de asilado político en Uruguay para conseguir una residencia formal en el país, que la dictadura no le habría otorgado, y debió viajar a Argentina donde se produjo su sospechoso deceso.</w:t>
        <w:br/>
        <w:t>Un documento desclasificado por el Ministerio de Relaciones Exteriores de Uruguay evidencia que "Jango" tuvo problemas de documentación que pueden compararse con los que sufrieron Zelmar Michelini, Héctor Gutiérrez Ruiz y el general chileno Carlos Prats antes de ser asesinados, también en Argentina.</w:t>
        <w:br/>
        <w:t>El documento recuperado en la Cancillería uruguaya fue entregado hace un mes por el ministro Gonzalo Fernández al activista en derechos humanos brasileño Jair Krischke, quien junto a la familia Goulart había solicitado a Uruguay toda la documentación existente sobre el presidente exiliado.</w:t>
        <w:br/>
        <w:t>El material desclasificado, parte de un voluminoso paquete de documentos que no incluye archivos ni del Ministerio del Interior ni del Ministerio de Defensa, genera ahora nuevas suspicacias sobre cómo murió "Jango" el 6 de diciembre de 1976 en su estancia de Las Mercedes en la provincia de Corrientes.</w:t>
        <w:br/>
        <w:t>Desde el año 2002, cuando el ex agente uruguayo Mario Ronald Barreiro Neira declaró a LA REPUBLICA que Goulart había sido asesinado en el marco del Plan Cóndor, a pedido de la dictadura brasileña y luego de un intenso seguimiento en Uruguay, el episodio de su muerte está siendo revisado.</w:t>
        <w:br/>
        <w:t> </w:t>
        <w:br/>
        <w:t>El anzuelo</w:t>
        <w:br/>
        <w:t>El trámite por el que Goulart perdió su condición de asilado en Uruguay había comenzado el 5 de diciembre de 1975, cuando el dictatorial Ministerio del Interior inició un expediente ante la Cancillería porque Goulart viajaba al exterior y regresaba a Uruguay aprovechando su estatus de refugiado político.</w:t>
        <w:br/>
        <w:t>Fue entonces que se desarchivó un viejo expediente, fechado el 28 de febrero de 1972, en el que el juez penal de 18º turno había informado al presidente Jorge Pacheco Areco que desde Brasil llegó un exhorto por el que se requería al ex mandatario en un juicio iniciado en su país.</w:t>
        <w:br/>
        <w:t>Esa requisitoria había llegado al asesor letrado del gobierno, doctor González Lapeyre, quien el 27 de febrero de 1975 opinó que había que informar de los obrados al propio Joao Goulart para que decidiera si renunciaba a su condición de asilado político para que se le otorgara la residencia definitiva.</w:t>
        <w:br/>
        <w:t>Aquel 5 de diciembre de 1975, el asesor letrado de la cancillería, doctor Juan Carlos Laurido, labró un rápido expediente para que Goulart se pronunciara sobre su renuncia al asilo político y como en varias citaciones no se ubicó al asilado se derivó nuevamente el caso al Ministerio del Interior.</w:t>
        <w:br/>
        <w:t>El trámite se habría terminado por constituir en un cerco para Goulart, quien para salir e ingresar libremente de Uruguay debía tramitar su radicación definitiva en el país, pero para lograr ese beneficio tenía que renunciar antes a la condición de asilado político que tenía desde 1964.</w:t>
        <w:br/>
        <w:t> </w:t>
        <w:br/>
        <w:t>El desasilo</w:t>
        <w:br/>
        <w:t>El 9 de noviembre de 1976, el ciudadano brasileño Joao Belchior Marques Goulart envió una carta al ministro de Relaciones Exteriores, Juan Carlos Blanco, para, según lo requerido, renunciar al asilo político que Uruguay le había dado el 1º de abril de 1964, el día después de ser derrocado en Brasil.</w:t>
        <w:br/>
        <w:t>"Al realizar ante esa Secretaría de Estado tal planteamiento, señalo que no me anima otra intención que la de proceder de acuerdo al ordenamiento jurídico vigente, que reclama dicha actitud, como requisito previo y fundamental para solicitar la residencia en esta República", explicaba la solicitud de Jango.</w:t>
        <w:br/>
        <w:t>El mismo día, la nota pasó a la Dirección de Política Exterior y en la misma jornada al Departamento Jurídico de la Cancillería, donde el eficiente asesor letrado doctor Juan Carlos Laurido indicó que correspondía a la Presidencia la anulación del asilo y a la Dirección de Migraciones el pedido de residencia.</w:t>
        <w:br/>
        <w:t>Ese 9 de noviembre, en su informe Nº 339/976, el asesor Laurido proponía, para que se dejara sin efecto el asilo, un proyecto de resolución que sin modificarse en una coma fue aprobado el 16 de noviembre por el presidente Aparicio Méndez y el canciller interino Guido Michelín Salomón.</w:t>
        <w:br/>
        <w:t>Sólo dos días después, el propio Laurido se honraba en enviarle una nota al ministro del Interior, general Hugo Linares Brum, para comunicarle que el ex presidente Joao Goulart ya no contaba con el amparo del asilo político. Jango había quedado totalmente desamparado.</w:t>
        <w:br/>
        <w:t> </w:t>
        <w:br/>
        <w:t>El desamparo</w:t>
        <w:br/>
        <w:t>El expediente desarchivado por la actual Cancillería uruguaya no deja entrever cuál fue la consecuencia del informe al Ministerio del Interior, pero resulta curioso que luego del trámite a "Jango" no se le otorgara la residencia definitiva y tuviera que abandonar el país.</w:t>
        <w:br/>
        <w:t>Goulart viajó a Buenos Aires, donde se alojó en el mismo Hotel Liberty en el que tantas veces había compartido hospedaje con su amigo Zelmar Michelini, luego viajó a su estancia en Las Mercedes, Corrientes, donde se produjo su muerte, tres días antes de que se cumpliera un mes de su pedido de desasilo.</w:t>
        <w:br/>
        <w:t>En mayo de ese mismo 1976, el propio Michelini y Héctor Gutiérrez Ruiz también habían quedado desamparados, cuando el Ministerio de Relaciones Exteriores de Uruguay se negó a renovarles el pasaporte. Ambos fueron secuestrados el 18 de mayo y aparecieron acribillados dos días después.</w:t>
        <w:br/>
        <w:t>Algo parecido le había ocurrido dos años antes al chileno ex ministro de Defensa del gobierno socialista de Salvador Allende. El general Carlos Prats, exilado en Argentina, no obtuvo el pasaporte de su país y terminó siendo asesinado por un explosivo en su auto el 30 de setiembre de 1974.</w:t>
        <w:br/>
        <w:t>Forzar la condición de indocumentado, parece constituirse en uno de los elementos coincidentes en el "modus operandi" de la coordinación represiva de las dictaduras conocida como Plan Cóndor, a quien ahora comienza a adjudicarse, con más fuerza, la muerte (o el asesinato) de Joao Goulart. – La República – Montevideo</w:t>
        <w:br/>
        <w:br/>
        <w:t>2008/10/03</w:t>
        <w:tab/>
        <w:t>LA REPÚBLICA - Investigación. LA REPUBLICA accedió a la "ficha" del ex presidente de Brasil en el Ministerio del Interior</w:t>
        <w:br/>
        <w:t>Goulart era vigilado por "servicios" del Ejército, la Policía, Narcóticos y el SID</w:t>
        <w:br/>
        <w:t>Le abrieron un prontuario desde que se le otorgó el asilo político en Uruguay. Vigilaban sus viajes y vida personal. Todos los servicios de inteligencia hicieron espionaje sobre el derrocado mandatario. Destacaban contactos con Michelini, Erro y los ex presidente Perón y Torres. Anotaron hipótesis de su asesinato.</w:t>
        <w:br/>
      </w:r>
      <w:r>
        <w:rPr/>
        <w:drawing>
          <wp:inline distT="0" distB="0" distL="0" distR="0">
            <wp:extent cx="3990975" cy="4476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9" t="-8" r="-9" b="-8"/>
                    <a:stretch>
                      <a:fillRect/>
                    </a:stretch>
                  </pic:blipFill>
                  <pic:spPr bwMode="auto">
                    <a:xfrm>
                      <a:off x="0" y="0"/>
                      <a:ext cx="3990975" cy="4476750"/>
                    </a:xfrm>
                    <a:prstGeom prst="rect">
                      <a:avLst/>
                    </a:prstGeom>
                  </pic:spPr>
                </pic:pic>
              </a:graphicData>
            </a:graphic>
          </wp:inline>
        </w:drawing>
      </w:r>
      <w:r>
        <w:rPr/>
        <w:br/>
      </w:r>
      <w:r>
        <w:rPr>
          <w:rStyle w:val="Epigrafe"/>
        </w:rPr>
        <w:t>João Goulart. Los servicios habían llegado a cooptar a personal doméstico que trabajó para el ex presidente de Brasil.</w:t>
      </w:r>
      <w:r>
        <w:rPr/>
        <w:t xml:space="preserve"> </w:t>
        <w:br/>
        <w:t>Ocho páginas con anotaciones de varios servicios de inteligencia componen la ficha del "prontuario" policial de João Goulart ante el Ministerio del Interior uruguayo, que evidencia el seguimiento del que era objeto el ex presidente de Brasil y su condición de "objetivo político" de las dictaduras de la región.</w:t>
        <w:br/>
        <w:t>Las fichas a las que tuvo acceso LA REPUBLICA constituyen una prueba más de que "Jango" se encontraba en la mira de la dictadura uruguaya que seguía sus pasos en el exterior (períodos en los que se le retiraba la condición de refugiado), donde realizaba múltiples contactos con otros líderes políticos.</w:t>
        <w:br/>
        <w:t>El prontuario de Goulart confirma que los servicios de inteligencia uruguayos habían "cooptado" a personal doméstico del ex mandatario brasileño y realizaban pesquisas sobre su vida personal y las personas que se movían en su entorno o lo acompañaban en sus viajes.</w:t>
        <w:br/>
        <w:t>La ficha contiene anotaciones del "D-2" (inteligencia) del Estado Mayor del Ejército, de la Dirección Nacional de Información e Inteligencia (DNII), así como apuntes de la Brigada de Narcóticos (dependencia relacionada con la CIA estadounidense) y del Servicio de Información y Defensa (SID) del Estado.</w:t>
        <w:br/>
        <w:t>El prontuario B 1.269.712 sobre el ciudadano brasileño João Belchior Márquez Goulart se inició el 21 de abril de 1964, el mismo día en que se le otorgó asilo político en Uruguay tras ser derrocado en su país y, curiosamente, al escribirse su "ocupación" el funcionario a cargo anotó "Ex Presidente de Brasil".</w:t>
        <w:br/>
        <w:t>La sombra del Cóndor</w:t>
        <w:br/>
        <w:t>Los apuntes policiales ponen especial énfasis en los viajes de Goulart a Europa y Buenos Aires (donde sufría un seguimiento específico) y a sus reuniones con el general Juan Domingo Perón, los exiliados uruguayos Enrique Erro y Zelmar Michelini y el depuesto presidente boliviano general Juan José Torres.</w:t>
        <w:br/>
        <w:t>Goulart, cuyo fallecimiento en 1976 es hoy revisado ante la sospecha de que pudo ser asesinado en el marco de la coordinación represiva "Plan Cóndor", falleció de un ataque al corazón, al igual que Perón. Michelini y Torres fueron asesinados a balazos en Buenos Aires, el mismo año de su muerte.</w:t>
        <w:br/>
        <w:t>El ex agente uruguayo Mario Barreiro Neira afirmó a LA REPUBLICA en 2002 que Goulart había sido asesinado con un cambio de las píldoras que tomaba por su afección cardíaca en un operativo denominado "Operación Escorpión" en el que intervinieron efectivos brasileños, uruguayos y argentinos.</w:t>
        <w:br/>
        <w:t xml:space="preserve">La hipótesis de que "Jango" no hubiera muerto por un ataque al corazón había sido denunciada en el libro "João Goulart </w:t>
        <w:softHyphen/>
        <w:t xml:space="preserve"> Un crimen perfecto" (Editorial Arca,1982) por su amigo Enrique Foch Díaz, quien en el año 2000 también denunció que sus bienes estaban siendo robados.</w:t>
        <w:br/>
        <w:t>La denuncia de Foch Díaz figura en el prontuario de Goulart, que en sus últimas anotaciones registra el caso del fallecimiento del ex piloto de Jango, el uruguayo Ruben Rivero, quien también murió de un ataque al corazón cuando viajaba desde Buenos Aires para testificar ante la Justicia uruguaya. – La República – Montevideo</w:t>
        <w:br/>
        <w:br/>
        <w:t>2008/10/04</w:t>
        <w:tab/>
        <w:t>LA REPÚBLICA - Amplían investigación. Antiguo informe del Instituto Técnico Forense catalogó el deceso como un "suicidio"</w:t>
        <w:br/>
        <w:t>Realizan "autopsia histórica" del tupamaro Horacio Ramos</w:t>
        <w:br/>
        <w:t>La Cátedra de Medicina Forense de la Facultad de Medicina realiza, a pedido de la Justicia, una "autopsia histórica" sobre la muerte del militante tupamaro, Horacio Ramos. Un escueto informe del ITF habría dictaminado "suicidio", pero se pretende una segunda opinión.</w:t>
        <w:br/>
      </w:r>
      <w:r>
        <w:rPr/>
        <w:drawing>
          <wp:inline distT="0" distB="0" distL="0" distR="0">
            <wp:extent cx="2608580" cy="23037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14" t="-16" r="-14" b="-16"/>
                    <a:stretch>
                      <a:fillRect/>
                    </a:stretch>
                  </pic:blipFill>
                  <pic:spPr bwMode="auto">
                    <a:xfrm>
                      <a:off x="0" y="0"/>
                      <a:ext cx="2608580" cy="2303780"/>
                    </a:xfrm>
                    <a:prstGeom prst="rect">
                      <a:avLst/>
                    </a:prstGeom>
                  </pic:spPr>
                </pic:pic>
              </a:graphicData>
            </a:graphic>
          </wp:inline>
        </w:drawing>
      </w:r>
      <w:r>
        <w:rPr/>
        <w:br/>
      </w:r>
      <w:r>
        <w:rPr>
          <w:rStyle w:val="Epigrafe"/>
        </w:rPr>
        <w:t>Penal de Libertad. Horacio Ramos murió en 1981 en el Penal de Libertad.</w:t>
      </w:r>
      <w:r>
        <w:rPr/>
        <w:t xml:space="preserve"> </w:t>
        <w:br/>
        <w:t>El juez Penal de 3er. Turno, Sergio Torres, remitió el expediente sobre la muerte del militante del MLN-T, Horacio Ramos, a la Cátedra de Medicina Forense de la Universidad de la República, de forma de obtener una segunda opinión para dilucidar la real causa de su muerte.</w:t>
        <w:br/>
        <w:t>El magistrado recibió "tiempo atrás" un informe del Instituto Técnico Forense (ITF) sobre la muerte de Ramos, pero el mismo se circunscribió "a una carilla", por lo cual se solicitó al equipo de la Cátedra de Medicina Forense una nueva autopsia histórica.</w:t>
        <w:br/>
        <w:t>La idea es "ampliar" la investigación sobre la muerte de Ramos "con una nueva autopsia histórica" realizada ahora por "catedráticos reconocidos" en la materia en procura de "echar luz definitivamente" sobre el hecho, indicaron fuentes judiciales a LA REPUBLICA. El informe del ITF avalaría la tesis del "suicidio".</w:t>
        <w:br/>
        <w:t>La indagatoria judicial por la muerte de Horacio Ramos comenzó luego que el Poder Ejecutivo excluyera su caso de la Ley de Caducidad al considerar que los mandos militares y policiales de la Dictadura no están amparados por la pretensión punitiva del Estado consagrada en dicha norma.</w:t>
        <w:br/>
        <w:t>Horacio Ramos era empleado bancario y militaba en la Columna 10 del MLN-T, cuando fue detenido por efectivos de las Fuerzas Conjuntas y procesado por la Justicia Militar, en 1973.</w:t>
        <w:br/>
        <w:t>El militante tupamaro fue encarcelado en el Penal de Libertad donde permaneció hasta su muerte en 1981.</w:t>
        <w:br/>
        <w:t>Ramos permaneció nueve años recluido en el 2º piso de la cárcel de máxima seguridad destinada a prisioneros políticos durante la última dictadura cívico-militar, y cuando se avizoraba el fin del régimen dictatorial, apareció ahorcado en su celda.</w:t>
        <w:br/>
        <w:t>La muerte de Ramos sorprendió a todos sus compañeros de prisión. La versión oficial avalaba la tesis del "suicidado", pero varios elementos fomentan la tesis del homicidio, al ser sometido a un castigo físico (tortura) de sofocamiento con una cuerda.</w:t>
        <w:br/>
        <w:t>El militante tupamaro había sido sancionado por sus carceleros y trasladado a "la Isla", una dependencia adjunta a los celdarios de la prisión y uno de los sitios "más temidos" del establecimiento, por realizar bromas mientras repartía cubiertos y comida a sus compañeros del sector.</w:t>
        <w:br/>
        <w:t>Mientras el militante tupamaro estaba en "la Isla", el carcelero que le aplicó la sanción apareció por su celda a buscar una faja para el cinturón. Horacio Ramos aparecería luego ahorcado con esa misma faja, dentro de su celdario, recuerdan sus compañeros.</w:t>
        <w:br/>
        <w:t>La causa por la cual se investiga el "suicidio" del militante del MLN-T contó con la comparecencia ante la Sede de varios testigos, entre ellos, el actual prosecretario de la Presidencia Jorge Vázquez, y el dictador Gregorio "Goyo" Alvarez, este último en calidad de "indagado".</w:t>
        <w:br/>
        <w:t>Jorge Vázquez, ex militante del OPR-33, estuvo preso junto a Ramos en el Penal de Libertad. – La República - Montevideo</w:t>
        <w:br/>
        <w:br/>
        <w:t>2008/10/04</w:t>
        <w:tab/>
        <w:t xml:space="preserve">MONTEVIDEO PORTAL - </w:t>
        <w:br/>
      </w:r>
      <w:r>
        <w:rPr>
          <w:color w:val="333333"/>
        </w:rPr>
        <w:drawing>
          <wp:inline distT="0" distB="0" distL="0" distR="0">
            <wp:extent cx="1162050" cy="1162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1" t="-31" r="-31" b="-31"/>
                    <a:stretch>
                      <a:fillRect/>
                    </a:stretch>
                  </pic:blipFill>
                  <pic:spPr bwMode="auto">
                    <a:xfrm>
                      <a:off x="0" y="0"/>
                      <a:ext cx="1162050" cy="1162050"/>
                    </a:xfrm>
                    <a:prstGeom prst="rect">
                      <a:avLst/>
                    </a:prstGeom>
                  </pic:spPr>
                </pic:pic>
              </a:graphicData>
            </a:graphic>
          </wp:inline>
        </w:drawing>
      </w:r>
      <w:r>
        <w:rPr>
          <w:color w:val="333333"/>
        </w:rPr>
        <w:br/>
      </w:r>
      <w:r>
        <w:rPr/>
        <w:t>Engler lamentó discusión por el episodio del Bar Asturias</w:t>
        <w:br/>
        <w:t>El círculo</w:t>
        <w:br/>
        <w:t>El ex militante tupamaro Henry Engler habló con Montevideo Portal sobre el caso Luzardo, a quien recordó como "un combatiente de primera línea", lamentando las versiones encontradas entre la familia de Luzardo y José Serrano.</w:t>
        <w:br/>
        <w:t xml:space="preserve">Ante la carta de los familiares del militante tupamaro, Roberto Luzardo, que desmintieron que Luzardo haya recibido un disparo estando reducido en el piso del Bar Asturias, Montevideo Portal se comunicó con Henry Engler, quien afirmó que por su posición no puede asegurar si fue o no reducido y reflexionó sobre Roberto Luzardo y la discusión planteada. </w:t>
        <w:br/>
        <w:br/>
        <w:t xml:space="preserve">"Yo me acuerdo muy bien del episodio (en referencia a la detención que sufrió junto a los tupamaros Luzardo, Serrano Piedecasas y Engler) hay versiones diferentes, yo estaba tratando de sacar la pistola para haber si podíamos hacer algo cuando se nos vinieron encima, no pude ver lo que pasó", afirmó el tupamaro. </w:t>
        <w:br/>
        <w:br/>
        <w:t xml:space="preserve">Engler destacó que las versiones encontradas se dan entre la familia Luzardo y José Serrano Piedecasas quien habría señalado que el tiro que hirió a Luzardo se debió a una confusión de la policía </w:t>
        <w:br/>
        <w:br/>
        <w:t xml:space="preserve">"Fuimos por un corredor muy pequeño que llevaba a los baños y no sé qué pasó, yo sentí un disparo que salió del arma que yo tenía porque estábamos forcejeando (…) qué fue lo que pasó con ellos, yo no podía verlo tenía una persona de la metropolitana y un policía de civil tratando de matarme", agregó Engler. </w:t>
        <w:br/>
        <w:br/>
        <w:t xml:space="preserve">El militante tupamaro negó que adentro del Bar Asturias alguien haya avisado a los tupamaros que venía la policía y negó haber ingresado al Bar a sabiendas de que lo estaban siguiendo. </w:t>
        <w:br/>
        <w:br/>
        <w:t xml:space="preserve">"Yo lo que sabía era que la policía, el ejército, la Fuerza Aérea y la marina me estaban buscando en la calle 8 de Octubre, yo recibí el contacto ese y me pareció muy peligroso que esta gente fuera a 8 de octubre y me arriesgué a ir a ese lugar", señaló Engler. </w:t>
        <w:br/>
        <w:br/>
        <w:t xml:space="preserve">"Es mucho peor lo que dice Piedecasas que lo redujeron y le tiraron en la nuca, es un asesinato. Pero ellos (la familia Luzardo) dice, no por el coraje se tiró arriba. Yo no sé lo que estamos discutiendo, no entiendo el sentido de la discusión es mucho más terrible la versión de Piedecasas.", señaló. </w:t>
        <w:br/>
        <w:br/>
        <w:t xml:space="preserve">Engler cuestionó así la pertinencia de la discusión pero resaltó el carácter de Luzardo: "Yo sabía que estaba desarmado, pero Perico tenía el coraje para abalanzarse encima de ellos (…) yo no puedo decir cuál es la verdad. (…) Más allá de todo lo que haya pasado él siempre fue un combatiente de primera línea, una persona muy sensible y de muchas agallas, haya pasado lo que haya pasado, jamás cuestiona a él o su integridad (…) el concepto que yo tengo de Perico no va a cambiar y la película transmite eso" </w:t>
        <w:br/>
        <w:br/>
        <w:t>Por otra parte, el militante se refirió a la acusación con: "La familia de Luzardo atacó mucho a Piedecasas y yo sé que a Piedecasas lo torturaron de una manera brutal y que Piedecasas trató de matarse y que ahí fue que lo dejaron de torturar. (…) En la carta que ellos mandaron lo acusan de traidor, es muy grueso para alguien que torturaron que lo acusen de traidor". - Montevideo Portal – Montevideo</w:t>
        <w:br/>
        <w:br/>
        <w:t>2008/10/06</w:t>
        <w:tab/>
        <w:t>LA REPÚBLICA - Dictamen forense. Un informe pone en duda el suicidio del ex presidente socialista</w:t>
        <w:br/>
        <w:t>El magnicidio de Allende</w:t>
        <w:br/>
        <w:t>Con base en la autopsia realizada al cadáver de Salvador Allende, así como en otros documentos relativos a su muerte, el experto en medicina forense Luis Ravanal realizó un informe técnico que pone en duda la versión oficial de que Allende se suicidó y abona la tesis de que, en realidad, fue asesinado.</w:t>
        <w:br/>
      </w:r>
      <w:r>
        <w:rPr/>
        <w:drawing>
          <wp:inline distT="0" distB="0" distL="0" distR="0">
            <wp:extent cx="3990975" cy="398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9" t="-9" r="-9" b="-9"/>
                    <a:stretch>
                      <a:fillRect/>
                    </a:stretch>
                  </pic:blipFill>
                  <pic:spPr bwMode="auto">
                    <a:xfrm>
                      <a:off x="0" y="0"/>
                      <a:ext cx="3990975" cy="3981450"/>
                    </a:xfrm>
                    <a:prstGeom prst="rect">
                      <a:avLst/>
                    </a:prstGeom>
                  </pic:spPr>
                </pic:pic>
              </a:graphicData>
            </a:graphic>
          </wp:inline>
        </w:drawing>
      </w:r>
      <w:r>
        <w:rPr/>
        <w:br/>
      </w:r>
      <w:r>
        <w:rPr>
          <w:rStyle w:val="Epigrafe"/>
        </w:rPr>
        <w:t>El cadáver de Allende. Errores y omisiones.</w:t>
      </w:r>
      <w:r>
        <w:rPr/>
        <w:t xml:space="preserve"> </w:t>
        <w:br/>
      </w:r>
      <w:r>
        <w:rPr/>
        <w:drawing>
          <wp:inline distT="0" distB="0" distL="0" distR="0">
            <wp:extent cx="3990975" cy="25152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9" t="-14" r="-9" b="-14"/>
                    <a:stretch>
                      <a:fillRect/>
                    </a:stretch>
                  </pic:blipFill>
                  <pic:spPr bwMode="auto">
                    <a:xfrm>
                      <a:off x="0" y="0"/>
                      <a:ext cx="3990975" cy="2515235"/>
                    </a:xfrm>
                    <a:prstGeom prst="rect">
                      <a:avLst/>
                    </a:prstGeom>
                  </pic:spPr>
                </pic:pic>
              </a:graphicData>
            </a:graphic>
          </wp:inline>
        </w:drawing>
      </w:r>
      <w:r>
        <w:rPr/>
        <w:br/>
        <w:t>Dicho informe técnico --cuya publicación provocó revuelo en Chile-- es completado con consideraciones que el propio Ravanal hace a Proceso.</w:t>
        <w:br/>
        <w:t>Santiago de Chile - "Allende recibió el impacto de un proyectil, proveniente de un arma de bajo calibre, que entró por la cara en la zona próxima al globo ocular derecho y salió por la zona parietal posterior. Y a los pocos momentos de muerto, para simular un suicidio, se le dio un disparo bajo el mentón", afirma el médico tanatólogo Luis Ravanal durante una entrevista con Proceso.</w:t>
        <w:br/>
        <w:t>El 8 de setiembre Ravanal publicó un informe pericial sobre la muerte del presidente Salvador Allende en el que analiza la autopsia 2449/73 realizada por los médicos José Luis Vásquez y Tomás Tobar durante la noche del 11 de setiembre de 1973. En esa fecha murió el mandatario chileno, cuando el Palacio de la Moneda, sede del gobierno, fue atacado por las Fuerzas Armadas, que ese día dieron un golpe de Estado.</w:t>
        <w:br/>
        <w:t>El informe de Ravanal analiza la necropsia de Allende para verificar si "los procedimientos autópsicos empleados se ajustan al método científico, de acuerdo con la lex artis médico forense ad hoc, y si las conclusiones médico legales encuentran sustento científico en los hallazgos descritos y documentados de la autopsia y del sitio del suceso".</w:t>
        <w:br/>
        <w:t>Además, coteja las conclusiones de la necropsia con los antecedentes disponibles acerca de la muerte de Allende. Entre éstos, el informe de la Brigada de Homicidios de la Policía de Investigaciones, que se presentó en el lugar de los hechos aquel 11 de setiembre, el Acta de Análisis levantada por la Policía Técnica de Investigaciones, las versiones del doctor Patricio Guijón, quien dice ser el único testigo del "suicidio" de Allende, y el croquis número 15.254 del policía planimetrista Alejandro Ossandón.</w:t>
        <w:br/>
        <w:t>Ravanal realizó el informe a solicitud de dos abogados de derechos humanos, Roberto Celedón y Matías Coll.</w:t>
        <w:br/>
        <w:t> </w:t>
        <w:br/>
        <w:t>El forense</w:t>
        <w:br/>
        <w:t>José Luis Vásquez, uno de los médicos que realizaron la autopsia de Allende, es ginecólogo y no forense. Trabaja desde hace más de 30 años en el Servicio Médico Legal de Chile. Su historial registra que varios de los informes de autopsia que realizó están plagados de errores y falsificaciones.</w:t>
        <w:br/>
        <w:t>Algunos ejemplos: el diplomático español Carmelo Soria murió el 14 de julio de 1976 víctima de las torturas aplicadas por la Dirección Nacional de Inteligencia (DINA). Sin embargo, Vásquez reportó que murió al ser atropellado por un auto.</w:t>
        <w:br/>
        <w:t>En el caso del secuestro y homicidio del niño Rodrigo Anfruns, ocurrido en junio de 1979, Vásquez aseguró que el menor murió el día de su desaparición, 10 días antes de que se descubriera su cuerpo, a pesar de que en el sitio del suceso las livideces cadavéricas eran fácilmente atribuibles a las de una muerte ocurrida en las 24 horas previas.</w:t>
        <w:br/>
        <w:t xml:space="preserve">Hay otro caso relevante en el que Vásquez tampoco acertó. Se relaciona con una mujer </w:t>
        <w:softHyphen/>
        <w:t>cuyo nombre su familia solicitó mantener en reserva</w:t>
        <w:softHyphen/>
        <w:t xml:space="preserve"> que murió el 6 de agosto de 2001 en el hospital San José, de Santiago, y cuyos antecedentes están contenidos en la causa Rol 78.324-7 del 12º Juzgado del Crimen.</w:t>
        <w:br/>
        <w:t>En el informe de autopsia, firmado por Vásquez, se sostiene que el deceso fue producto de una bronconeumonía, a pesar de que la mujer fue encontrada muerta con un tubo conectado irregularmente en una de sus venas. El médico forense José Luis Pérez, que la examinó poco después de fallecida, registró la presencia de burbujas en sus venas, las cuales fotografió y anexó en su informe. Expresó que éstas eran "signo inequívoco de la presencia de oxígeno", por lo que dictaminó como causa de muerte una "embolia aérea" provocada de manera intencional.</w:t>
        <w:br/>
        <w:t>Vásquez omitió estos antecedentes en el informe que entregó a la jueza María Rodríguez, quien se hizo cargo del caso en agosto de 2001. Después de un largo juicio, la causa se cerró en mayo de 2007, cuando la jueza declaró que la paciente murió asesinada. Sin embargo, el tiempo perdido en establecer el móvil del homicidio dificultó las tareas de identificación y la captura de los presuntos asesinos.</w:t>
        <w:br/>
        <w:t>En una declaración realizada durante ese juicio, Vásquez afirmó para defender su autoridad forense: "Fui yo quien le hizo la autopsia al presidente Salvador Allende".</w:t>
        <w:br/>
        <w:t>En entrevista con Proceso, el abogado Coll relata que en mayo de 2007 él y su colega Celedón conocieron este hecho. Ello les ocasionó "una enorme inquietud", pues se trataba del médico que realizó la autopsia de Allende. Durante un año estudiaron todo lo relativo a la muerte del presidente chileno. En junio pasado solicitaron al doctor Ravanal que analizara el informe sobre la autopsia realizada por Vásquez y por Tobar al cadáver del presidente.</w:t>
        <w:br/>
        <w:t>La publicación de ese informe instaló en la opinión pública chilena dudas sobre las verdaderas causas de la muerte del mandatario. Los antecedentes vertidos en ese informe "son complementarios a la información entregada por Proceso, donde se ponía en duda la tesis de que Allende se suicidó", expresa Coll.</w:t>
        <w:br/>
        <w:t> </w:t>
        <w:br/>
        <w:t>El informe</w:t>
        <w:br/>
        <w:t xml:space="preserve">En sus conclusiones, la autopsia 2449/73 señala que Allende murió por "una herida cérvico-buco-cráneo-encefálica, con salida de proyectil". Esta habría sido causada por un disparo realizado a "corta distancia" en el submentón. "La trayectoria intracorporal del proyectil </w:t>
        <w:softHyphen/>
        <w:t>estando el cuerpo en posición normal</w:t>
        <w:softHyphen/>
        <w:t xml:space="preserve"> es: de abajo hacia arriba; de delante hacia atrás, y sin desviaciones apreciables en sentido lateral", según afirma el protocolo de la necropsia.</w:t>
        <w:br/>
        <w:t xml:space="preserve">Si a ello se agrega que el disparo se habría hecho "con el cañón del arma apegada a los tegumentos (tejidos)" podría suponerse </w:t>
        <w:softHyphen/>
        <w:t>concluyen en el informe de la autopsia los doctores Tobar y Vásquez</w:t>
        <w:softHyphen/>
        <w:t xml:space="preserve"> que "el disparo ha podido ser provocado por la propia persona (Allende)".</w:t>
        <w:br/>
        <w:t xml:space="preserve">Ravanal </w:t>
        <w:softHyphen/>
        <w:t>miembro fundador de la Sociedad Chilena de Medicina Legal y perito judicial inscrito con el registro Nº 1500 ante la Corte de Apelaciones de Santiago</w:t>
        <w:softHyphen/>
        <w:t xml:space="preserve"> rechaza los procedimientos y conclusiones de los médicos. Dice que la autopsia que éstos realizaron tiene numerosas inconsistencias. Cuestiona que se haya hecho en el Departamento de Otorrinolaringología del Hospital Militar, y no en el Servicio Médico Legal, "que es donde debe hacerse ese tipo de exámenes, según establece el Código de Procesamiento Penal".</w:t>
        <w:br/>
        <w:t>En su informe, profundiza en esta idea: "El hecho de que se haya utilizado un recinto que depende del Ejército, evidentemente no podía garantizar a los peritos que intervinieron la debida independencia".</w:t>
        <w:br/>
        <w:t xml:space="preserve">Además, el pabellón de otorrinolaringología "no cuenta con el instrumental básico </w:t>
        <w:softHyphen/>
        <w:t>mesa de autopsia, laboratorios químicos, de fotografía forense y de identificación</w:t>
        <w:softHyphen/>
        <w:t xml:space="preserve"> para hacer una correcta exploración médico-forense de cadáveres".</w:t>
        <w:br/>
        <w:t>Al cuerpo de Allende "no se le hizo ni una radiografía, indispensable para definir el tipo de heridas existentes en la cabeza y otras partes del cuerpo. Tampoco se le sacaron fotos. No se colectaron muestras para el estudio de pólvora del que llaman orificio de salida. Tampoco recolectaron pólvora de otras lesiones que existen en la cara, como el orificio que está en el ángulo interno del glóbulo ocular derecho, que perfectamente podría corresponder a un punto de ingreso (de una bala) en ese lugar", sostiene Ravanal durante la entrevista.</w:t>
        <w:br/>
        <w:t xml:space="preserve">"Otro elemento en el que hago hincapié en el informe </w:t>
        <w:softHyphen/>
        <w:t>agrega</w:t>
        <w:softHyphen/>
        <w:t xml:space="preserve"> es la cantidad de innumerables omisiones que aparecen en las descripciones del informe de la autopsia. Por ejemplo, no se nombran los huesos fracturados, los tipos de fractura, la cantidad de fragmentos. Hay segmentos corporales que no existen en las descripciones, como el cuello, a pesar de que es la parte más próxima al área de destrucción".</w:t>
        <w:br/>
        <w:t>A Ravanal le llama la atención que no aparezcan mencionados numerosos órganos, como la vejiga y las cavidades peritoneales. Considera que ello es "muy grave", puesto que la autopsia sostiene que "las prendas interiores están profusamente impregnadas de sangre".</w:t>
        <w:br/>
        <w:t>"Entonces uno se pregunta: ¿Si tengo mis ropas interiores empapadas en sangre, es obvio que ésta viene de alguna parte? Y, justamente, respecto de las zonas asociadas a esas manchas, no existe ningún tipo de descripción. ¡Ni siquiera se dice cuáles ropas estaban manchadas!".</w:t>
        <w:br/>
        <w:t>En relación con el cráneo, dice que "las trayectorias de la o las balas no se describen correctamente. No es coherente el punto que se señala de ingreso (submentón) y la trayectoria descrita (ascendente), con el orificio de salida (parietal izquierdo)". Dice que para que un disparo como el descrito en la autopsia haya salido por el parietal izquierdo del cráneo (nuca), "la bala tendría que haber girado 90 grados, lo que es imposible en las circunstancias descritas."</w:t>
        <w:br/>
        <w:t>Con base en el informe de la Brigada de Homicidios, Ravanal sostiene que el orificio de salida del parietal izquierdo tendría su origen en una bala que había ingresado por la zona superciliar derecha (entre la nariz y el ojo) y que provendría de otra arma.</w:t>
        <w:br/>
        <w:t>Señala que, dadas las manchas de sangre que Allende presenta en diversas partes de su cuerpo, "es muy probable que pueda tener otras heridas de bala". Y considera que "para aclarar con precisión la causa y naturaleza de la muerte de Salvador Allende" es indispensable realizar un segundo análisis forense de sus restos.</w:t>
        <w:br/>
        <w:t> </w:t>
        <w:br/>
        <w:t>Las dudas</w:t>
        <w:br/>
        <w:t>Al margen de estas consideraciones surgidas del informe de Ravanal existen otros hechos que aumentan las dudas sobre la versión del suicidio de Allende: El Ejército no ha dado a conocer los informes forenses sobre la muerte de Allende, de cuya existencia se supo en época muy reciente y de manera muy parcial.</w:t>
        <w:br/>
        <w:t>Aún no se conoce el expediente asociado al proceso abierto por la muerte de Allende, el cual estuvo a cargo del titular de la Primera Fiscalía Militar, Joaquín Earlbaum, y cerrado en setiembre de 1973 con la conclusión de que Allende se suicidó, según publicó el 21 de setiembre de ese año el diario El Mercurio.</w:t>
        <w:br/>
        <w:t>Nada se sabe aún del destino de las 70 fotos que los peritos de la Policía de Investigaciones tomaron (al cuerpo de Allende) cuando casi a las 17 horas de aquel 11 de setiembre se presentaron en La Moneda. Tampoco hay noticias del acta de autopsia antes referida. De hecho su contenido sólo se conoció en 1990 gracias a la publicación del libro "La Conjura", escrito por Mónica González (Ediciones B).</w:t>
        <w:br/>
        <w:t>Las dudas aumentan por el hecho de que el día del deceso no se realizaron peritajes balísticos de ningún tipo. Los proyectiles que se encontraban en el lugar de los hechos fueron recogidos por militares al mando del general del Ejército Javier Palacios, quien dirigió el asalto a La Moneda. Esas ojivas no se cotejaron ni analizaron. Tampoco se analizaron ni se han descrito los residuos de pólvora encontrados en el techo y muros del salón Independencia de La Moneda.</w:t>
        <w:br/>
        <w:t>Para el doctor Ravanal lo anterior es gravísimo "y demuestra una intencionalidad. ¿Cómo va a ser que los peritos analizan una muerte por herida de bala y no hagan justamente lo fundamental: correlacionar el proyectil con las heridas y con el arma?", cuestiona.</w:t>
        <w:br/>
        <w:t>Si efectivamente fue un suicidio, tal como lo planteó la Junta Militar, ¿por qué no se dieron a conocer con transparencia y prontitud los antecedentes que avalaban esa tesis? ¿Por qué se hizo la autopsia con médicos vinculados a las Fuerzas Armadas y se negó la participación de tres médicos destacados que solicitaron presenciar la misma, como fue el caso de Alfonso Asenjo, Mariano Ruiz Esquide y Osvaldo Olguín? ¿Por qué no se siguieron los procedimientos regulares para la realización de la misma? ¿Qué es lo que se quería ocultar?</w:t>
        <w:br/>
        <w:t>La tesis del suicidio se basa en el testimonio del doctor Patricio Guijón. Este declaró el mismo 11 de setiembre de 1973 a los militares y policías que lo entrevistaron que presenció el momento del disparo. Relató que poco después de las dos de la tarde, cuando La Moneda estaba ocupada por militares, Allende habría aceptado "entregarse" y ordenó que se formara una fila para salir por la puerta de Morandé. Se habría puesto al final, devolviéndose al segundo piso y suicidándose solo en el Salón Independencia.</w:t>
        <w:br/>
        <w:t>Esa tesis "carece de solidez", señala el abogado Coll. Explica que Guijón "ha dado versiones muy distintas de los hechos". Expresa además que en casos de muertos por balas son los estudios forenses los que mayor importancia tienen "porque la subjetividad propia del ser humano muchas veces hace ver cosas en forma inexacta o imprecisa".</w:t>
        <w:br/>
        <w:t>La posibilidad de que Allende se haya rendido o suicidado es descartada por Renato González, mejor conocido como Eladio, quien fue uno de los cuatro guardias personales de Allende (GAP) que sobrevivieron al ataque contra La Moneda. "Allende nunca mostró la menor intención de rendirse y suicidarse. Por el contrario, fue el motor que con su ejemplo nos impulsó a nosotros a seguir luchando", dijo a Proceso en junio pasado.</w:t>
        <w:br/>
        <w:t>Y añadió: "Una persona que piensa en suicidarse tiene una etapa de depresión. Se le derrumba todo. Pero Allende siempre se mostró sereno, dueño de la situación. El tenía esa capacidad. El asumía la responsabilidad no sólo de los que estábamos ahí, sino del país como tal. Un hombre con esa convicción difícilmente se rinde o suicida".</w:t>
        <w:br/>
        <w:t>La tesis del suicidio, que en un principio era sólo creída por los partidarios de Augusto Pinochet, se vio fortalecida gracias a que la familia de Allende la aceptó. Ello ocurrió en el contexto de los funerales de Estado rendidos al extinto mandatario el 4 de setiembre de 1990.</w:t>
        <w:br/>
        <w:t>Previamente, el 17 de agosto de 1990, los restos de Allende fueron exhumados. Sin embargo, en ese momento no se les practicó una segunda autopsia. Lo único que se realizó fue un reconocimiento ocular al cadáver que duró poco más de un minuto. Lo hizo Arturo Jirón, médico y sobreviviente del ataque a La Moneda el 11 de setiembre de 1973.</w:t>
        <w:br/>
        <w:t>La hija del presidente Allende, Isabel Allende, quien actualmente es diputada por el Partido Socialista, dijo en junio pasado a Proceso que tras la exhumación del cuerpo de su padre "no tenemos ninguna duda de las causales de su muerte".</w:t>
        <w:br/>
        <w:t>Ravanal se declaró "sorprendido" por las declaraciones que la semana antepasada hizo a Radio Cooperativa el nieto del presidente Allende, Gonzalo Mesa Allende, quien después de conocer el informe de Ravanal afirmó que durante la exhumación de Allende se realizó un segundo informe forense en el que se ratificaba la versión oficial del suicidio. Añadió que éste no se ha dado a conocer porque es considerado un secreto de familia.</w:t>
        <w:br/>
        <w:t xml:space="preserve">"Eso me parece totalmente irregular </w:t>
        <w:softHyphen/>
        <w:t>expresa Ravanal</w:t>
        <w:softHyphen/>
        <w:t>, puesto que para hacer un segundo análisis forense se requiere una autorización judicial basada en una investigación que hoy no existe".</w:t>
        <w:br/>
        <w:t>También se muestra sorprendido por la postura de la diputada Allende y otros miembros de la familia del ex presidente, quienes rechazan la posibilidad de abrir un debate sobre las causas de su muerte.</w:t>
        <w:br/>
        <w:t xml:space="preserve">"Nunca me imaginé </w:t>
        <w:softHyphen/>
        <w:t>concluye</w:t>
        <w:softHyphen/>
        <w:t xml:space="preserve"> una postura como la que están asumiendo. Yo lo contrasto con otras madres, hermanas o hijas, que no han cesado en la búsqueda de la verdad, cuestionando incluso, sin ser ellos expertos, los informes oficiales. Y aquí, inexplicablemente, la respuesta de la familia es negar esa verdad técnica y ni siquiera dar cabida a que esto se investigue". – La República – Montevideo</w:t>
        <w:br/>
        <w:br/>
        <w:t>2008/10/08</w:t>
        <w:tab/>
        <w:t>LA REPÚBLICA - Periodista. Afirmó que Tutzó "colaboró" con la dictadura</w:t>
        <w:br/>
        <w:t>Alfonso ratificó sus  dichos a la Justicia</w:t>
        <w:br/>
        <w:t>Juez Vomero busca discernir si hubo "difamación".</w:t>
        <w:br/>
      </w:r>
      <w:r>
        <w:rPr/>
        <w:drawing>
          <wp:inline distT="0" distB="0" distL="0" distR="0">
            <wp:extent cx="2608580" cy="16757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14" t="-21" r="-14" b="-21"/>
                    <a:stretch>
                      <a:fillRect/>
                    </a:stretch>
                  </pic:blipFill>
                  <pic:spPr bwMode="auto">
                    <a:xfrm>
                      <a:off x="0" y="0"/>
                      <a:ext cx="2608580" cy="1675765"/>
                    </a:xfrm>
                    <a:prstGeom prst="rect">
                      <a:avLst/>
                    </a:prstGeom>
                  </pic:spPr>
                </pic:pic>
              </a:graphicData>
            </a:graphic>
          </wp:inline>
        </w:drawing>
      </w:r>
      <w:r>
        <w:rPr/>
        <w:br/>
      </w:r>
      <w:r>
        <w:rPr>
          <w:rStyle w:val="Epigrafe"/>
        </w:rPr>
        <w:t>Juicio. El edil comunista Tutzó le entabló demanda por difamación al periodista Alfonso.</w:t>
      </w:r>
      <w:r>
        <w:rPr/>
        <w:t xml:space="preserve"> </w:t>
        <w:br/>
        <w:t>El periodista Alvaro Alfonso ratificó ayer ante la Justicia "en todos sus términos" los dichos vertidos en el libro de su autoría "Secretos del PCU", en el cual se afirma que el edil comunista Carlos "Púa" Tutzó "colaboró" con la dictadura, al brindar nombres y contactos durante el interrogatorio bajo tortura al que fue sometido.</w:t>
        <w:br/>
        <w:t>Las declaraciones de Alfonso dieron lugar al inicio del proceso judicial tras la denuncia por "difamación e injurias" interpuesta por Tutzó contra el periodista, al considerar que esas expresiones atacan su "honor, dignidad" y su "propia condición de comunista".</w:t>
        <w:br/>
        <w:t>El juez penal de 10º Turno, Rolando Vomero, 'marcó' la cancha desde el inicio mismo de la audiencia al aclarar que "el tema a discernir es si existió o no la difamación", por lo cual se solicitó a las dos partes "no ingresar en otros temas". La aclaración se escuchó en varias oportunidades.</w:t>
        <w:br/>
        <w:t>El periodista explicó al magistrado que la información sobre la colaboración de Tutzó con la dictadura le llegó por "fuentes militares" y la comprobó mediante el "acta de su interrogatorio" de la Justicia Militar, "donde aparecen nombres y seudónimos".</w:t>
        <w:br/>
        <w:t>La información brindada por Tutzó a las FFAA refirió a "diversas actividades del PCU" y "las personas con que se contactaba". Tutzó mencionó durante su interrogatorio a la militante comunista Ana Bello e identificó por sus "seudónimos" a otros militantes, dijo Alfonso. "El acta está firmada por el denunciante".</w:t>
        <w:br/>
        <w:t>Las fuentes "no me dijeron ni pregunté" si alguna persona cayó detenida por las declaraciones de Tutzó, así como tampoco "me explicaron" bajo qué metodología fueron obtenidas esas declaraciones, pero "no hay que ser muy sabio para saber que la mayoría de quienes fueron detenidos en esa época fueron torturados en unidades militares", expresó Alfonso.</w:t>
        <w:br/>
        <w:t>El magistrado preguntó entonces a qué se refería con la frase "en el PCU hay dudas". "Me refiero a la militancia. El PCU es su dirección y sus cuadros. Hay varios libros en los cuales se consigna que hubo delatores, traidores que entregaron información", expresó el periodista.</w:t>
        <w:br/>
        <w:t>"Los militares me dieron algunos nombres y militantes del PCU otros", declaró Alfonso. Al entrevistarse con un militante le consultó por "Tutzó y otros de los que poseía las actas de interrogatorio. Recibí como respuesta: 'Yo tengo dudas' pero no voy a dar su nombre porque me amparo en el secreto profesional", dijo.</w:t>
        <w:br/>
        <w:t>El periodista consideró que todas las personas detenidas que hablaron bajo tortura "son colaboradores" y no existían "las coartadas". "Nadie que estuviera siendo torturado pudo manejar una coartada. Cuando era detenido y lo agarraba 'el monstruo verde' no había posibilidad de coartadas", expresó.</w:t>
        <w:br/>
        <w:t>Además, "todos los aparatos clandestinos del Partido Comunista cayeron, con una única excepción: la 4ª Dirección, que era la infiltración del PCU en las FFAA. El resto cayó en su totalidad", resaltó el periodista.</w:t>
        <w:br/>
        <w:t>El juez Vomero tenía pensado interrogar ayer al periodista y cuatro testigos, pero las casi dos horas de declaración de Alfonso impidieron que tres de los citados comparecieran ante la Sede.</w:t>
        <w:br/>
        <w:t>El miércoles 15 de octubre, en el 5º piso del Juzgado de Bartolomé Mitre se tomará declaración a Victor Hugo Abelando (compañero de celda de Tutzó en el Penal de Libertad), Nilda Iglesias y Omar Rodríguez. – La República - Montevideo</w:t>
        <w:br/>
        <w:br/>
        <w:t>2008/10/08</w:t>
        <w:tab/>
        <w:t>LA REPÚBLICA - Cacciavillani. Con el ya repatriado Bentancourt fue víctima de la "Masacre de la Capilla del Rosario"</w:t>
        <w:br/>
        <w:t>Identifican en Catamarca restos de compatriota desaparecido</w:t>
        <w:br/>
        <w:t>Su familia viajará a Buenos Aires para traer el cuerpo. Fueron fusilados en agosto de 1974 por orden del jefe de la Federal, Alberto Villar, líder de la Triple A, que ese febrero se reunió con Castiglioni para coordinar la represión.</w:t>
        <w:br/>
      </w:r>
      <w:r>
        <w:rPr/>
        <w:drawing>
          <wp:inline distT="0" distB="0" distL="0" distR="0">
            <wp:extent cx="2608580" cy="27235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14" t="-13" r="-14" b="-13"/>
                    <a:stretch>
                      <a:fillRect/>
                    </a:stretch>
                  </pic:blipFill>
                  <pic:spPr bwMode="auto">
                    <a:xfrm>
                      <a:off x="0" y="0"/>
                      <a:ext cx="2608580" cy="2723515"/>
                    </a:xfrm>
                    <a:prstGeom prst="rect">
                      <a:avLst/>
                    </a:prstGeom>
                  </pic:spPr>
                </pic:pic>
              </a:graphicData>
            </a:graphic>
          </wp:inline>
        </w:drawing>
      </w:r>
      <w:r>
        <w:rPr/>
        <w:br/>
      </w:r>
      <w:r>
        <w:rPr>
          <w:rStyle w:val="Epigrafe"/>
        </w:rPr>
        <w:t>Catamarca. Hugo Cacciavillani fue asesinado en la masacre de Capilla del Rosario.</w:t>
      </w:r>
      <w:r>
        <w:rPr/>
        <w:t xml:space="preserve"> </w:t>
        <w:br/>
        <w:t>El cuerpo del uruguayo Hugo Cacciavillani Cagliari fue genéticamente identificado entre los restos de la llamada "Masacre de la Capilla del Rosario", donde un grupo de 16 militantes del ERP argentino fue fusilado el 11 de agosto de 1974 en la provincia de Catamarca.</w:t>
        <w:br/>
        <w:t>Hugo Cacciavillani, nacido en la ciudad de Salto, Uruguay, en 1950, era militante del Movimiento de Liberación Nacional - Tupamaros (MLN-T) y, junto al también uruguayo Rutilio Bentancourt, se había unido al Ejército Revolucionario del Pueblo (ERP) de Argentina.</w:t>
        <w:br/>
        <w:t>Los restos de Rutilio Dardo Bentancourt Roth también fueron identificados en 2006 y repatriados a Uruguay, luego de que una serie de cuerpos enterrados como NN en el cementerio municipal local comenzaran a ser investigados por la justicia en 2004 a raíz de una denuncia de la masacre ocurrida 30 años antes.</w:t>
        <w:br/>
        <w:t>Eduardo Arzuaga, primo de Cacciavillani, anunció ayer a Montevideo Portal que familiares viajarán a Buenos Aires para repatriar los restos, que intentaban identificar desde 2005 con ayuda del diputado Homero Viera, tras denuncia ante la Comisión para la Paz y colaboración de la Policía Técnica uruguaya.</w:t>
        <w:br/>
        <w:t> </w:t>
        <w:br/>
        <w:t>La masacre</w:t>
        <w:br/>
        <w:t>Cacciavillani (23) y Bentancourt (24) habían sido capturados en las serranías de Fray Mamerto Esquiú, al igual que otros guerrilleros argentinos que se rindieron ante efectivos del Regimiento 17 de Infantería Aerotransportada de Catamarca a quienes intentaron robar pertrechos en una operación frustrada.</w:t>
        <w:br/>
        <w:t>Los detenidos, rendidos y desarmados, fueron fusilados en la Masacre de Capilla del Rosario por orden del oficial Juan José Vaquero, quien habría recibido instrucciones del entonces comandante del Ejército, general Ernesto Federico Dellacroce, y del comisario de la Policía Federal, Alberto Villar.</w:t>
        <w:br/>
        <w:t>El comisario Villar, jefe de la Triple A, había participado antes en una reunión de coordinación con servicios de inteligencia de Chile, Bolivia y Uruguay que se realizó en Buenos Aires en febrero de ese 1974, aún en democracia, y en la que se decidió una represión conjunta que antecedió al llamado Plan Cóndor.</w:t>
        <w:br/>
        <w:t>En aquella reunión, de la que dio cuenta LA REPUBLICA semanas atrás, participó el director de la Dirección Nacional de Información e Inteligencia (DNII), inspector Víctor Castiglioni, quien coincidió con sus colegas en comenzar a practicar operaciones extraterritoriales contra los opositores.</w:t>
        <w:br/>
        <w:t> </w:t>
        <w:br/>
        <w:t>Otros fusilados</w:t>
        <w:br/>
        <w:t>El juicio sobre el caso de Catamarca que instruye el juez federal Ricardo Antonio Moreno, promete relacionarse con otros procedimientos que en Argentina tuvieron como víctimas a otros uruguayos durante el aún institucional gobierno de María Estela Martínez de Perón.</w:t>
        <w:br/>
        <w:t>En el año 1974, la dictadura uruguaya había comenzado a operar en Argentina, con el secuestro, en febrero, del uruguayo Antonio Viana Acosta, quien fue torturado en Buenos Aires por los represores Castiglioni, Campos Hermida, Manuel Cordero, José Gavazzo, Sergio Coubarrere y Carlos Calcagno.</w:t>
        <w:br/>
        <w:t>Ese año, los represores uruguayos también actuarían en un intento de secuestro de uruguayos amparados por el Alto Comisionado para Refugiados de Naciones Unidas y en setiembre participarían de la detención del uruguayo Washington Barrios, desaparecido en febrero de 1975.</w:t>
        <w:br/>
        <w:t>Aquel 1974 concluiría con otro salvaje fusilamiento: el de los uruguayos Floreal García, Mirtha Hernández, Graciela Estefanell, Héctor Brum y su esposa embarazada, María de los Ángeles Hernández, secuestrados el 8 de noviembre en Buenos Aires, cuyos cuerpos acribillados fueron arrojados en la localidad de Soca como "represalia" por el homicidio del coronel Ramón Trabal en París. – La República - Montevideo</w:t>
        <w:br/>
        <w:br/>
        <w:t>2008/10/08</w:t>
        <w:tab/>
        <w:t xml:space="preserve">INTERNET - </w:t>
      </w:r>
      <w:r>
        <w:rPr>
          <w:color w:val="333333"/>
        </w:rPr>
        <w:br/>
      </w:r>
      <w:r>
        <w:rPr>
          <w:rStyle w:val="StrongEmphasis"/>
          <w:b w:val="false"/>
          <w:color w:val="333333"/>
        </w:rPr>
        <w:t>VÍCTIMA DE LA MASACRE DE CAPILLA DEL ROSARIOIDENTIFICARON EN CATAMARCA LOSRESTOS DE OTRO GUERRILLERO URUGUAYO</w:t>
      </w:r>
      <w:r>
        <w:rPr>
          <w:rStyle w:val="Emphasis"/>
          <w:color w:val="333333"/>
        </w:rPr>
        <w:t>Cacciavillani Caligari era salteño e integraba el MLN Tupamaros Tenía 23 años cuando fueasesinado en Catamarca Quedan los restos de dos personas por identificar en esa fosa común</w:t>
      </w:r>
      <w:r>
        <w:rPr>
          <w:color w:val="333333"/>
        </w:rPr>
        <w:t>Los familiares del militante ultiman los detalles para su repatriación</w:t>
        <w:br/>
        <w:t>Hugo Cacciavillani Caligari, conocido como «ElTupa» o «Vicente», es el nombre de uno de losguerrilleros que fue sepultado en una fosa comúncomo NN en el cementerio municipal de Catamarca,luego de ser asesinado por el Ejército en losmontes aledaños a la Capilla del Rosario, enagosto de 1974. Sus restos fueron identificadosmediante estudios de compatibilidad genética y lafamilia gestiona su repatriación.</w:t>
        <w:br/>
        <w:t>UN CORREO electrónico recibidoayer en la Juventud (veraparte) firmado por MelissaFlain Cacciavillani, EduardoArzuaga Caligari y GonzaloLopez García, da cuenta de laidentificación de los restos deotro compatriota asesinadoen el marco del Plan Cóndor,en Argentina. Se trata de HugoCacciavillani Caligari, militantedel MLN y asesinado enagosto de 1974 en Catamarca,enterrado en una fosa comúncomo NN, con otros militantesfusilados.En busca de mayor informaciónsobre el tema, encontramosuna nota publicadadías atrás por el Diario deCatamarca en la que se señalaque se identificó a otroNN de la Masacre de Capilladel Rosario.</w:t>
        <w:br/>
        <w:t>Hugo Cacciavillani Caligari,conocido como «El Tupa»o «Vicente», es el nombre deuno de los guerrilleros quefue sepultado como NN en elcementerio municipal de Catamarca,luego de ser abatidopor el Ejército en los montesaledaños a la Capilla delRosario, en agosto de 1974.La identificación de los restosóseos mediante estudiosde compatibilidad genética, eltercero desde que se inició lacausa por la masacre, fue notificadapor el juez federal RicardoAntonio Moreno al querellanteparticular GuillermoDíaz Martínez.La novedad fue confirmadapor el propio letrado y porla representante de Familiaresde Desaparecidos deCatamarca, Mirta Clérici. AmAmbosindicaron que CacciavillaniCaligari tenía 23 añoscuando fue abatido, que habíanacido en Salto, Uruguay,y que pertenecía al MLN - Tupamaros,del vecino país.Al mismo tiempo en que senotificó a los familiares deCacciavillani, se iniciaron lostrámites a través de CancilleríaArgentina para restituir losrestos del guerrillero fusiladoa sus familiares, ceremoniaque se llevaría a cabo en estemes de octubre en dependenciasdel Juzgado Federalde Catamarca.Además de CacciavillaniCaligari ya fueron identificadosotros dos cuerpos de loscinco en total que se exhumaronen 2004 por orden delentonces juez federal PedroArmando Navarro: el tambiénuruguayo Rutilio BetancourtRoth y el santiagueño AlbertoRosales Sánchez.Díaz Martínez indicó que secontinúa trabajando en laidentificación de los restosóseos correspondientes aotras dos personas, cuya posibleidentidad se mantieneen reserva, pero sobre la cualya se tiene pistas firmes. Dehecho, ya se estableció contactocon sus posibles familiarespara iniciar estudios decompatibilidad genética.</w:t>
        <w:br/>
        <w:t>DESTINOLa causa por la llamada«Masacre de la Capilla delRosario» se inició por unadenuncia que realizaron enel Juzgado Federal el abogadoDíaz Martínez, Mirta Clérici,Ana Radusky, el abogadocordobés Martín Fresneda yotros representantes de organismosdefensores de losDerechos Humanos en Catamarca.En la presentación se solicitóa la Justicia Federal quese investiguen los hechosacaecidos el 11 de agosto de1974, cuando un grupo de 16guerrilleros del ERP fueronabatidos en las serranías deFray Mamerto Esquiú, aparentementeluego de rendirsea las fuerzas del Ejército.Estos hechos fueron calificadospor los denunciantescomo delitos de lesa humanidad,por lo tanto imprescriptiblespara la ley penal argentina.El grupo, que estaba integradopor varios tupamaros,formaba parte de una formaciónmayor que intentó robarpertrechos de guerra del Regimiento17 de Infantería Aerotransportadade Catamarca.En la denuncia también serequirió la identificación delas cinco personas que habíansido sepultadas en elcementerio como NN. – Internet – Montevideo</w:t>
        <w:br/>
        <w:br/>
        <w:t>2008/10/14</w:t>
        <w:tab/>
        <w:t xml:space="preserve">LA REPÚBLICA - </w:t>
      </w:r>
      <w:r>
        <w:rPr/>
        <w:t>Denuncian desaparición de Walner Bentancor Garin</w:t>
        <w:br/>
        <w:t>Responsabilizan a Gavazzo</w:t>
        <w:br/>
        <w:t>La familia de Walner Bentacour Garin presentará hoy por medio de un apoderado una denuncia penal por su desaparición en 1976. La denuncia apunta a los mandos civiles y militares de la época. Los demandantes reconocen al teniente coronel (r) José Nino Gavazzo como el responsable del operativo en Argentina.</w:t>
        <w:br/>
        <w:t>El abogado especialista en derechos humanos Oscar López Goldaracena presentará hoy una denuncia penal por la "desaparición forzada" del militante del PVP, Walner Ademir Bentancour Garin, secuestrado en la República Argentina en 1976.</w:t>
        <w:br/>
        <w:t>La denuncia solicita investigar judicialmente la desaparición de Walner Bentancour, así como su traslado clandestino hacia Uruguay entre 1976 y 1978, su paradero y destino "determinando las responsabilidades civiles y militares". Los denunciantes no descartan que Bentancour haya sido uno de los integrantes del "Segundo Vuelo".</w:t>
        <w:br/>
        <w:t>La familia Bentancour Garin residía en Juan Lacaze (Colonia) cuando el 14 de marzo de 1973 Walner, militante sindical en el Congreso Obrero Textil (COT), fue detenido en Montevideo por participar en la entrega de volantes y "cobro de peaje" en apoyo a los obreros textiles de Campomar &amp; Soulas de esa localidad.</w:t>
        <w:br/>
        <w:t>Sin embargo, su detención no fue el primer episodio donde la familia era víctima de la persecución de las fuerzas represivas pre-dictadura, ya que un año antes su hermano Edison, de sólo 17 años, fue detenido en la vía pública y desaparecido durante una semana.</w:t>
        <w:br/>
        <w:t>El 29 de febrero de 1972, un día después de la detención de Edison, efectivos de las "Fuerzas Conjuntas" se hicieron presentes en el domicilio de la familia para realizar un allanamiento. El procedimiento fue dirigido por el coronel (r) José Nino Gavazzo, quien se identificó con su documento oficial.</w:t>
        <w:br/>
        <w:t>El advenimiento del Golpe de Estado en junio de 1973 y el "miedo a la persecución política" provocaron la decisión familiar de trasladarse hacia Argentina.</w:t>
        <w:br/>
        <w:t>En Argentina, Walner continuó su militancia en la lucha contra la Dictadura cívico-militar instalada en Uruguay, vinculándose al Partido por la Victoria del Pueblo (PVP). En noviembre de 1974 fue detenido en la calle y recluido en Villa Devoto, recobrando su libertad el 11 de enero de 1975, por orden del juez.</w:t>
        <w:br/>
        <w:t>Posteriormente el 3 de setiembre de 1976, fue detenido en "averiguaciones" por "10 o 15 minutos" pero desde entonces "se encuentra desaparecido". – La República – Montevideo – Búsqueda – Montevideo</w:t>
      </w:r>
    </w:p>
    <w:p>
      <w:pPr>
        <w:pStyle w:val="Normal"/>
        <w:rPr/>
      </w:pPr>
      <w:r>
        <w:rPr/>
        <w:br/>
        <w:t>2008/08/31</w:t>
        <w:tab/>
        <w:t>MEMORIA VIVA - En octubre de 2003 Ana y Laura Martirena Giménez presentaron denuncia penal por la muerte de sus padres a manos de efectivos policiales el 14 de abril de 1972. Las declaraciones de los testigos coinciden en señalar que ambos estaban desarmados y fueron ametrallados sin ofrecer resistencia.</w:t>
        <w:br/>
        <w:br/>
        <w:t>A fines de 1971, la dirección del movimiento tupamaro valoró que la casa ubicada en la calle Amazonas 1440 era un lugar relativamente a salvo de sospechas policiales, y decide construir un “berretín” (un escondite) sobre el cielo raso del segundo piso. Miembros importantes del MLN pasan a realizar allí sus reuniones. En el vecindario se sabía que el dueño de casa, el escribano Luis Martirena, se desempeñaba también como periodista ocasional del semanario Marcha, pero nada más. Se trataba de una pareja joven con dos hijas, de clase media y de izquierda como tantas por aquella época en Malvín.</w:t>
        <w:br/>
        <w:br/>
        <w:t>Sin embargo, a partir de la detención del entonces dirigente tupamaro Héctor Amodio Pérez, el 9 de febrero de 1972, y gracias a una lista de “locales” que llevaba consigo, la Policía toma conocimiento de que esa casa –y por lo menos dos más– servían al funcionamiento del MLN. Amodio no advierte a sus compañeros sobre los locales descubiertos ni siquiera cuando el 12 de abril logra fugarse por segunda vez de la cárcel de Punta Carretas y todavía se estaba a tiempo de evacuar esos lugares o suspender las acciones previstas.</w:t>
        <w:br/>
        <w:br/>
        <w:t>La Policía no actúa de inmediato. Espera, vigila, interviene el teléfono y fotografía a quienes salen y entran de la casa a la espera del momento oportuno, que llega el 14 de abril. Ese día rodean y copan la vivienda, matan al matrimonio, encuentran casualmente el “berretín” y capturan a Eleuterio Fernández Huidobro y a David Cámpora, allí escondidos.</w:t>
        <w:br/>
        <w:br/>
        <w:t>Las cosas comenzaron a la hora 14, cuando los ocupantes de la casa sienten dos potentes estampidos de armas de fuego, seguidos por una lluvia de disparos de fusiles M1 y ráfagas de ametralladoras punto 30. Las balas atraviesan el cielo raso y tres de ellas hieren a Fernández Huidobro, en el pie, en la pantorrilla y en el cuello. Los policías irrumpen. Cámpora escucha cuando Martirena, desde la parte superior de la escalera, intenta detenerlos gritándoles que no tiren, que están desarmados. Lo barren con una ráfaga de metralleta y lo dejan desangrar. A su esposa la asesinan de un balazo en la cabeza cuando pretende salir del garaje con las manos en alto. Cámpora y Fernández Huidobro son descubiertos, pero salvan sus vidas gracias a que el entonces juez Daniel Echevarría y un actuario se habían hecho presentes en el lugar.</w:t>
        <w:br/>
        <w:br/>
        <w:t>La versión de la Policía es por supuesto diametralmente distinta: dice que llegaron a la casa de la calle Amazonas tras perseguir a un vehículo que allí se detuvo. Que los ocupantes del auto se parapetaron tras un muro a la entrada de la vivienda y de allí dispararon sobre los agentes, para luego ingresar a la casa. Que la pareja murió tras el “intenso tiroteo” que se produjo. Una versión muy, muy similar dio la Policía para explicar cómo habían resultado muertos, ese mismo día, otros cuatro tupamaros en una vivienda de la calle Pérez Gomar.</w:t>
        <w:br/>
        <w:br/>
        <w:t>En sus declaraciones de los primeros días de este mes ante el juez penal de décimo turno Rolando Vomero, que entiende en la causa abierta por las hijas del matrimonio asesinado, el ex juez Echevarría manifestó que nunca se pudo comprobar la existencia en la casa de calle Amazonas de armas que justificaran la utilización por la Policía de armamento pesado, incluidas ametralladoras antiaéreas. David Cámpora, que también declaró como testigo, acusó a su vez al comisario Víctor Castiglioni de ejecutar a Ivette Giménez, y al subcomisario Hugo Campos Hermida de haber ametrallado y dejado desangrar a Martirena. Ambos policías fallecieron recientemente. Señaló igualmente al coronel retirado Carlos Calcagno, del Batallón Florida, como uno de los participantes en el operativo.</w:t>
        <w:br/>
        <w:br/>
        <w:t>Según el abogado Walter de León, representante legal de las hijas del matrimonio asesinado, miembros de las Fuerzas Conjuntas que participaron del operativo están dispuestos a declarar. De León recordó que al tratarse de hechos sucedidos antes del 27 de junio de 1973 no están cubiertos por la ley de caducidad.</w:t>
        <w:br/>
        <w:br/>
      </w:r>
      <w:r>
        <w:rPr>
          <w:rStyle w:val="StrongEmphasis"/>
          <w:b w:val="false"/>
          <w:color w:val="333333"/>
        </w:rPr>
        <w:t>Las víctimas del escuadrón</w:t>
      </w:r>
      <w:r>
        <w:rPr/>
        <w:br/>
      </w:r>
      <w:r>
        <w:rPr>
          <w:rStyle w:val="StrongEmphasis"/>
          <w:color w:val="333333"/>
        </w:rPr>
        <w:t>•</w:t>
      </w:r>
      <w:r>
        <w:rPr/>
        <w:t xml:space="preserve"> Abel Ayala, 28 años, estudiante de medicina y agente de segunda del Servicio de Sanidad Policial, secuestrado y desaparecido el 17 de julio de 1971.</w:t>
        <w:br/>
      </w:r>
      <w:r>
        <w:rPr>
          <w:rStyle w:val="StrongEmphasis"/>
          <w:color w:val="333333"/>
        </w:rPr>
        <w:t>•</w:t>
      </w:r>
      <w:r>
        <w:rPr/>
        <w:t xml:space="preserve"> Heber Nieto, estudiante, militante de la Resistencia Obrero Estudiantil, asesinado el 24 de julio de 1971 por un francotirador armado con un rifle de mira telescópica mientras participaba en una movilización de la Escuela de la Construcción.</w:t>
        <w:br/>
      </w:r>
      <w:r>
        <w:rPr>
          <w:rStyle w:val="StrongEmphasis"/>
          <w:color w:val="333333"/>
        </w:rPr>
        <w:t>•</w:t>
      </w:r>
      <w:r>
        <w:rPr/>
        <w:t xml:space="preserve"> Manuel Ramos Filippini, secuestrado el 31 de julio de 1971. Su cadáver es encontrado entre las rocas de Pocitos junto a volantes firmados por el Comando Caza Tupamaros (CCT).</w:t>
        <w:br/>
      </w:r>
      <w:r>
        <w:rPr>
          <w:rStyle w:val="StrongEmphasis"/>
          <w:color w:val="333333"/>
        </w:rPr>
        <w:t>•</w:t>
      </w:r>
      <w:r>
        <w:rPr/>
        <w:t xml:space="preserve"> Héctor Castagnetto, estudiante, secuestrado el 17 de agosto de 1971.</w:t>
        <w:br/>
      </w:r>
      <w:r>
        <w:rPr>
          <w:rStyle w:val="StrongEmphasis"/>
          <w:color w:val="333333"/>
        </w:rPr>
        <w:t>•</w:t>
      </w:r>
      <w:r>
        <w:rPr/>
        <w:t xml:space="preserve"> El 28 de febrero de 1972 un comunicado oficial informa que “a la altura del Camino de las Tropas y camino Melilla es encontrado muerto presentando varias heridas de bala el sedicioso Íbero Gutiérrez González. Junto al cadáver la Policía encuentra un papel manuscrito con la inscripción ‘Vos también pediste perdón. Bala por bala, diente por diente. CCT’”.</w:t>
        <w:br/>
        <w:t>Entre los atentados con bombas protagonizados por los paramilitares se destacan por su potencia los cometidos contra los domicilios de los abogados Arturo Dubra, María Esther Gilio, Alejandro Artuccio y Manuel Liberoff. – Memoria Viva - Montevideo</w:t>
      </w:r>
    </w:p>
    <w:p>
      <w:pPr>
        <w:pStyle w:val="Normal"/>
        <w:rPr/>
      </w:pPr>
      <w:r>
        <w:rPr/>
        <w:br/>
        <w:t>2008/10/15</w:t>
        <w:tab/>
        <w:t>LA REPÚBLICA – Demonios de nuestro pasado reciente. Un revelador testimonio del período autoritario. “Decile a Mario que no vuelva” un film de mario Handler.</w:t>
        <w:br/>
        <w:t xml:space="preserve">La dictadura fue, sin dudas, el período más negro y traumático de nuestra historia reciente, cuya dolorosa evocación ha motivado una vasta producción literaria de sesgo testimonial, destinada a denunciar las atrocidades perpetradas por el nefasto régimen liberticida. </w:t>
        <w:br/>
        <w:br/>
        <w:t xml:space="preserve">Esa tendencia a la recreación en formato literario, fuertemente arraigada en el período de posdictadura, está siendo ahora emulada por la cinematografía nacional, que ha comenzado a transitar los años más dolorosos de nuestro pasado. </w:t>
        <w:br/>
        <w:br/>
        <w:t xml:space="preserve">Los productos suelen enfatizar diversas facetas del pesadillesco tiempo histórico abordado, desde los inquietantes años previos al golpe de Estado de junio de 1973, a las lacerantes secuelas que aún nos agobian en el presente. </w:t>
        <w:br/>
        <w:br/>
        <w:t xml:space="preserve">Uno de los primeros antecedentes de esta corriente destinada a rescatar la memoria, es "Polvo nuestro que estás en los cielos", de la cineasta Beatriz Flores Silva, quien compone un filme de visible trazo de autobiografía, en torno a la violencia política de la década del sesenta del siglo pasado. </w:t>
        <w:br/>
        <w:br/>
        <w:t xml:space="preserve">Aunque la mayor virtud de este largometraje es rescatar los escasamente transitados años previos a la ruptura institucional, el resultado dista de colmar las expectativas de un público que aguardaba bastante más de una realizadora tan prestigiosa. </w:t>
        <w:br/>
        <w:br/>
        <w:t xml:space="preserve">Actualmente, se están exhibiendo "Paisito" y "El círculo", dos películas que asumen diversas miradas en torno a los tiempos de plomo. Mientras en "Paisito" la española Ana Diez construye una visión despareja y poco convincente de la predictadura, "El círculo", de José Pedro Charlo y Aldo Garay, es un contundente cuadro biográfico en torno a la vida, lucha y padecimiento de Henry Engler, el ex rehén tupamaro devenido en médico y actualmente radicado en Suecia. </w:t>
        <w:br/>
        <w:br/>
        <w:t xml:space="preserve">En "Decile a Mario que no vuelva", el cineasta Mario Handler propone un nuevo ángulo de observación de los tiempos del terror, mediante un documental de algo más de ochenta minutos de duración, que rescata testimonios de actores protagónicos o marginales de los acontecimientos. </w:t>
        <w:br/>
        <w:br/>
        <w:t xml:space="preserve">Desde hace cuarenta años, Handler, que marchó al exilio durante la dictadura, ha desarrollado una sólida experiencia como documentalista, corroborada por numerosos trabajos de buena factura técnica e impactante contenido testimonial: "Elecciones", "Me gustan los estudiantes", "Líber Arce: liberarse" y "Aparte". En este último trabajo, el realizador se aparta del alegato político convencional, conformando un intenso fresco testimonial sobre la marginación social en un Uruguay devastadora por la crisis económica y la desocupación. </w:t>
        <w:br/>
        <w:br/>
        <w:t xml:space="preserve">En "Decile a Mario que no vuelva", que no se ajusta a un cronograma argumental preciso, Handler otorga voz a ex guerrilleros, ex represores, policías y personajes que padecieron la dictadura, pese a no haber tenido participación directa ni indirecta en los sucesos que conmovieron a nuestro Uruguay durante las décadas del sesenta y el setenta del siglo pasado. </w:t>
        <w:br/>
        <w:br/>
        <w:t xml:space="preserve">Frente a la cámara de Handler desfilan Mauricio Ronsencof, Henry Engler, David Cámpora, Mauricio Vigil, Carlos Liscano, el comisario Alejandro Otero, el ex represor Gilberto Vázquez, Ricardo Domínguez y el actual diputado Daniel García Pintos, entre otros. </w:t>
        <w:br/>
        <w:br/>
        <w:t xml:space="preserve">Renunciando a toda tentación discursiva, Mario Handler le otorga voz a todos los protagonistas reales de su obra, cuyos testimonios fluyen con absoluta naturalidad y espontaneidad. </w:t>
        <w:br/>
        <w:br/>
        <w:t xml:space="preserve">En ese contexto, el filme asume un tono coloquial que le confiere un singular realismo, en la medida que los personajes hablan y se expresan sin cortapisas. </w:t>
        <w:br/>
        <w:br/>
        <w:t xml:space="preserve">Si resultan reveladores los relatos de Mauricio Ronsencof y Henry Engler en torno a sus experiencias de cautiverio en condición de rehenes de la dictadura, más impactante es aún el discurso justificador del ex represor Gilberto Vázquez, quien narra -con absoluto desparpajo- las sesiones de tortura a las cuales eran sometidos los presos políticos. </w:t>
        <w:br/>
        <w:br/>
        <w:t xml:space="preserve">No menos exacerbantes resultan las visiones de connotados voceros de la ultraderecha vernácula, quienes asumen una encendida e irracional defensa de las atrocidades perpetradas por el gobierno autoritario. La inclusión de algunas imágenes de represión callejera y hasta de breves fragmentos de noticieros del servicio informativo de la dictadura, operan como meros soportes conceptuales de este trabajo, que resalta por su mesura y objetividad. </w:t>
        <w:br/>
        <w:br/>
        <w:t>"Decile a Mario que no vuelva" es un plausible documento histórico, destinado a rescatar la memoria de los tiempos más oscuros y a reavivar el debate en torno a los atropellos perpetrados por la barbarie autoritaria. – La República - Montevideo</w:t>
      </w:r>
    </w:p>
    <w:p>
      <w:pPr>
        <w:pStyle w:val="Normal"/>
        <w:rPr/>
      </w:pPr>
      <w:r>
        <w:rPr/>
        <w:br/>
        <w:t>2008/11/02</w:t>
        <w:tab/>
        <w:t>LA REPÚBLICA - Frederick Latrash. Fue jefe de la CIA en Uruguay</w:t>
        <w:br/>
        <w:t>Asesor de McCain vinculado con la muerte de João Goulart</w:t>
        <w:br/>
        <w:t>Fue denunciado por un hijo del ex presidente de Brasil.</w:t>
        <w:br/>
      </w:r>
      <w:r>
        <w:rPr/>
        <w:drawing>
          <wp:inline distT="0" distB="0" distL="0" distR="0">
            <wp:extent cx="2608580" cy="25044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14" t="-14" r="-14" b="-14"/>
                    <a:stretch>
                      <a:fillRect/>
                    </a:stretch>
                  </pic:blipFill>
                  <pic:spPr bwMode="auto">
                    <a:xfrm>
                      <a:off x="0" y="0"/>
                      <a:ext cx="2608580" cy="2504440"/>
                    </a:xfrm>
                    <a:prstGeom prst="rect">
                      <a:avLst/>
                    </a:prstGeom>
                  </pic:spPr>
                </pic:pic>
              </a:graphicData>
            </a:graphic>
          </wp:inline>
        </w:drawing>
      </w:r>
      <w:r>
        <w:rPr/>
        <w:br/>
      </w:r>
      <w:r>
        <w:rPr>
          <w:rStyle w:val="Epigrafe"/>
        </w:rPr>
        <w:t>João Goulart. Latrash tuvo que ver con su asesinato en 1976.</w:t>
      </w:r>
      <w:r>
        <w:rPr/>
        <w:t xml:space="preserve"> </w:t>
        <w:br/>
        <w:t>Frederick W. Latrash, ex jefe de la CIA en Uruguay en 1976 y actual asesor del candidato presidencial en Estados Unidos y senador del Partido Republicano John McCain, fue vinculado con el asesinato del ex presidente de Brasil João Goulart.</w:t>
        <w:br/>
        <w:t>La gravísima denuncia fue formulada por un hijo del ex mandatario, João Vicente Goulart, quien aseguró que Latrash participó en la conspiración para matar a su padre durante su exilio y fue quien trasladó el veneno que acabó con su vida.</w:t>
        <w:br/>
        <w:t>La existencia de un complot contra Goulart fue confiada en 2002 al periodista de LA REPUBLICA Roger Rodríguez por el ex agente de inteligencia uruguayo Mario Barreiro Neira (alias Teniente Tamuz), quien ratificó su testimonio ante la Comisión Parlamentaria Investigadora de la Asamblea Legislativa de Porto Alegre y frente a la Secretaría Especial de Derechos Humanos del gobierno de Lula.</w:t>
        <w:br/>
        <w:t>LA REPUBLICA además confirmó que el asesinato de "Jango" se planificó en Montevideo a mediados de 1976, durante una reunión a la cual asistieron el general Luis Queirolo, otro coronel uruguayo, el represor del DOPS brasileño Sergio Paranhos Fleury y el agente de la CIA Frederich W. Latrash. Mario Barreiro afirmó que a Goulart se le hizo un cambio de pastillas en un medicamento para provocarle el infarto que lo mató. El cambio se hizo en frascos que alteraron en sus estancias de Maldonado (Uruguay) y Mercedes (Corrientes) como en el Hotel Liberty de Buenos Aires, donde también se alojara Goulart.</w:t>
        <w:br/>
        <w:t xml:space="preserve">Según dijo a la agencia Ansa João Vicente Goulart </w:t>
        <w:softHyphen/>
        <w:t>hijo del ex presidente</w:t>
        <w:softHyphen/>
        <w:t xml:space="preserve"> Latrash, un asesor y compañero de armas del senador John McCain "participó de la conspiración para matar al ex presidente João Goulart durante su exilio".</w:t>
        <w:br/>
        <w:t>Latrash era "jefe de la oficina de CIA en Uruguay en 1976, donde se acordó eliminar a mi padre", y "fue miembro del gabinete del senador John McCain", el candidato presidencial republicano, precisó Goulart, quien es la voz cantante de la familia del mandatario depuesto por un golpe de Estado en 1964.</w:t>
        <w:br/>
        <w:t>El 6 de diciembre de 1976, un mes después de la reunión secreta entre el jefe de la CIA y agentes brasileños en Uruguay, João Goulart fallecía tras sufrir un paro cardíaco en una estancia de la provincia de Corrientes, noreste argentino, frontera con Brasil. La presunción de la familia Goulart y de una comisión investigadora de la Legislatura de Rio Grande do Sul es que no fue una muerte natural sino un envenenamiento urdido en el marco del Plan Cóndor, la coordinación represiva de los regímenes militares sudamericanos en los 70.</w:t>
        <w:br/>
        <w:t>Su padre ingirió supuestamente una sustancia letal a base de "cloruro de potasio o de sodio, que hace subir la presión arterial hasta producir un derrame", y pasadas 48 horas del deceso es imposible hallar rastros de ella en el cadáver.</w:t>
        <w:br/>
        <w:t>El colaborador de John McCain, Frederick Latrash, fue quien llevó a Montevideo el compuesto que agentes secretos colocaron en un pastillero del ex gobernante "Jango" Goulart.</w:t>
        <w:br/>
        <w:t>El plan para eliminar a Goulart "en un primer momento se denominó Operación Escorpión y en él se involucraron Uruguay, Brasil y Estados Unidos", aseguró João Vicente Goulart. Con todo, planteó, los elementos que relacionan al ex jefe de la Oficina de la CIA en Montevido, Latrash, con el supuesto crimen de diciembre de 1976, no son los únicos que involucran a ese agente con el Plan Cóndor y la desestabilización de gobiernos latinoamericanos.</w:t>
        <w:br/>
        <w:t>¿QUIEN ES LATRASH?</w:t>
        <w:br/>
        <w:t>Frederick W. Latrash, es uno de los agentes de mayor actividad en la Agencia Central de Inteligencia (CIA) norteamericana. Estuvo destacado en los Marines entre 1942 y 1946. Ingresó al Servicio de Inteligencia Naval en 1948. En 1954 fue destinado a Guatemala y participó en el golpe de Estado contra Castillo Armas. Realizó trabajos de desestabilización en Amman, El Cairo, Caracas y Panamá. Entre 1967 y 1971 estuvo en Akkra, República de Ghana, para ayudar a derrocar al presidente Kwame Nkrumah. En mayo de 1971 fue asignado a Chile donde también actuó en el golpe de Estado contra Salvador Allende. En 1976 era jefe de la estación de la CIA en Montevideo y protagonizó un incidente con el coronel José Fons y el mayor José Nino Gavazzo del SID uruguayo, cuando ambos se quejaron de la enmienda propuesta por el congresista demócrata Edward Koch para suspender la ayuda militar a la dictadura de Uruguay por sus violaciones a los derechos humanos. Habría surgido entonces un plan para asesinar a Koch que el propio Gavazzo iba a realizar. El antecedente determinó que Estados Unidos no aceptara a Gavazzo como agregado militar.</w:t>
        <w:br/>
        <w:t>Actualmente viviría en Florida (Estados Unidos), cobijado por algún programa de protección a testigos. – La República – Montevideo</w:t>
      </w:r>
    </w:p>
    <w:p>
      <w:pPr>
        <w:pStyle w:val="Normal"/>
        <w:rPr/>
      </w:pPr>
      <w:r>
        <w:rPr/>
        <w:br/>
        <w:t>2008/11/09</w:t>
        <w:tab/>
        <w:t>Jorge ZABALZA - ¿No ves que estoy piantao…?</w:t>
        <w:br/>
        <w:t>Una tarde verano, las buenas gentes que disfrutaban del ocio contemplaban la bahía y el puerto, mansos y circunspectos. Pensaban. Pero su razón quedaba estrechada por alambrados varios: ¿cómo hago con el alquiler?, ¿y con la luz?, no puedo comprar la bicicleta, ni siquiera las frutas y las verduras......¡otra vez arroz con panchos! En realidad no pensaban…hilvanaban angustias y quejas. Infelices y agobiados, pero serenamente sometidos.</w:t>
        <w:br/>
        <w:t>En cambio, enamorado, yo disfrutaba del sol recostado contra el pedregal de la Fortaleza. Loco de felicidad. Un derepente, sentí el deseo incontenible de colocarme una margarita en la cinta del sombrero. Una bruta y hermosa margarita, los albos pétalos bien abiertos, desafiando la ley de la gravedad. ¡Qué bien me quedaba! Cinco minutos después arranqué cuesta abajo por la falda del Cerro saltando de piedra en piedra como un guazuvirá cualunque, silvestre y medio alzado.</w:t>
        <w:br/>
        <w:t>Bajé con la luna por Callao. Un circunspecto me miró de soslayo pero no dijo ni ay!. ¿Qué le pasa a éste?, preguntó el circunspecto número dos…Es un loco, sentenció el primero, repantingado en su cordura.</w:t>
        <w:br/>
        <w:t>Estar loco es hacer lo que a uno le parece correcto sin importarle la opinión de los demás. Sentirse bien haciendo, satisfecho y cómodo con uno mismo. Es hacer lo que dicta la conciencia y no lo políticamente correcto, lo que será aceptado por la buena gente circunspecta.</w:t>
        <w:br/>
        <w:t>Estar loco es como imaginar insurrecciones. ¿Para que gastar imaginación si es mucho más sencillo imaginar una campaña electoral? Ahí es donde hay que volcar energía, esfuerzo y creatividad, en cosas útiles, que sirvan para algo, que ponga un poco de arroz quebrado y pollo de cuarta en la mesa del desamparado.</w:t>
        <w:br/>
      </w:r>
      <w:r>
        <w:rPr>
          <w:bCs/>
          <w:i/>
          <w:iCs/>
        </w:rPr>
        <w:t>Prolegómeno</w:t>
      </w:r>
      <w:r>
        <w:rPr/>
        <w:br/>
        <w:t>27 de junio de 1973. A las seis de la mañana el pueblo asalariado ocupa centros de trabajo y de estudio en rechazo al golpe de estado. Con la gente ya en la calle, la CNT decreta la Huelga General.</w:t>
        <w:br/>
        <w:t>Síntesis de un siglo de crítica del sistema capitalista, de denunciar el papel de la democracia burguesa y de batallas combativas. De siembra de ideas revolucionarias en el movimiento obrero. También momento en que tomó cuerpo la consigna “ocupar los lugares de trabajo y de estudio”, agitada por el dirigente textil Héctor Rodríguez desde el Congreso del Pueblo (1964).</w:t>
        <w:br/>
        <w:t>En diez años de debate y agitación, esa idea terminó por quedar claramente dibujada en el imaginario de cada militante e influyó sustancialmente para la reacción espontánea contra el golpe militar.</w:t>
        <w:br/>
        <w:t>Ese 27 de junio de 1973 la ruptura de las multitudes no podía desembocar en insurrección popular.</w:t>
        <w:br/>
        <w:t>Las ideas insurreccionales dormían bajo custodia encarpetadas en documentos partidarios internos. No se las agitó ni debatió. Si en el horizonte de los protagonistas no existía dibujo claro de la insurrección y guerra por el poder…¿cómo pedir que el movimiento fuera otra cosa que protesta y resistencia?</w:t>
        <w:br/>
        <w:t>La idea de lucha armada que tenía la gente se constreñía a imaginar acciones guerrilleras enfrentando a las FFAA. Nadie podía pensar en desarrollar organizadamente “tejazos” o “cordobazos” que se transformaran en insurrección masiva. No fue el MLN (T) quien faltó a la cita de la huelga general…el gran ausente fue el debate sobre los temas del poder revolucionario, de la insurrección del pueblo armado y organizado.</w:t>
        <w:br/>
      </w:r>
      <w:r>
        <w:rPr>
          <w:bCs/>
          <w:i/>
          <w:iCs/>
        </w:rPr>
        <w:t>Anticientífico</w:t>
      </w:r>
      <w:r>
        <w:rPr/>
        <w:br/>
        <w:t>En Uruguay siglo XX campeaba el “cientificismo arismendista”. Su tesis asume que “el parto revolucionario será violento”, pero al tiempo que hacía esta contundente definición estratégica, Arismendi relativizaba la contundencia al hablar de la coyuntura táctica.</w:t>
        <w:br/>
        <w:t>El Partido será quien estime exactamente el momento político propicio para la insurrección y fije el día “D”, la hora y el minuto en que el pueblo inicie las acciones insurreccionales, decía el teórico del comunismo latinoamericano. Para esa tarea el Partido cuenta con un acervo de elementos científicos que le permitirán hacer el cálculo exacto de las condiciones objetivas y subjetivas antes de dar la orden de insurreccionarse.</w:t>
        <w:br/>
        <w:t>Claro que siempre prevalecieron las consideraciones “conservacionistas” del aparato partidario y, por consiguiente, a ojos de la dirección del Partido, las famosas condiciones nunca llegaban a madurar lo suficiente como para tocar el clarín. Con la digna excepción de Lenin en 1917, que apostó a la insurrección popular en contra de la dirección del Partido Bolchevique, la historia de las revoluciones está salpicada de transas y entregas realizadas entre gallos y media noche por partidos comunistas que hacían de amortiguadores y frenos en lugar de incentivar el espíritu insurreccional de las masas.</w:t>
        <w:br/>
        <w:t>Teoría tupamara en 1972. Eleuterio Fernández elaboraba y proponía un plan insurreccional que bautizó “Hipopótamo” : …”para ser gráficos pensamos que sería bueno plantearse preguntas como éstas: ¿Qué distancia político-militar hay entre una acción como la de Pando y una similar en Montevideo?, ¿Cuántos hombres se necesitan? ¿Cuántas armas? ¿Cuántos explosivos y armas de fabricación casera? ¿Qué estructuras orgánicas? ¿Cuánto tiempo necesitamos para mover la organización hacia uno u varios objetivos?”. Fernández estaba proponiendo una insurrección con el aparato armado del MLN (T). La participación del pueblo se limitaba a responder a la convocatoria tupamara y sumarse (o pronunciarse en contra y combatirla).</w:t>
        <w:br/>
        <w:t>Error nuestro, de todos los tupamaros en 1970. Las condiciones para la insurrección no se preparan aprendiendo a usar fusiles. No es cosa de alinear los órganos de puntería y enseñar las reglas del aprovechamiento del terreno. No es un problema de cantidad de materiales de combate. Aunque sí, por supuesto, es importante el manejo de la táctica …la insurrección no es una simple cuestión de técnica militar: es un hecho de conciencia masivo.</w:t>
        <w:br/>
      </w:r>
      <w:r>
        <w:rPr>
          <w:bCs/>
          <w:i/>
          <w:iCs/>
        </w:rPr>
        <w:t>Locas vestales</w:t>
      </w:r>
      <w:r>
        <w:rPr/>
        <w:br/>
        <w:t>A partir de considerar la subjetividad como determinante, el momento del estallido insurreccional puede pensarse como la multiplicación acelerada de hechos de conciencia individual. Luego de recorrer un largo y escabroso camino de colectivización cientos de miles de seres conscientes coinciden en la misma esquina de la historia. Cientos de miles de rebeliones individuales cristalizan en diamante. No lo decidió nadie, ningún partido ni caudillo. Se decide en multitud, voluntades que entonan al unísono idéntico himno insurreccional y sin embargo, esa decisión no se toma en el aire, surge de una historia, existe un proceso de desarrollo…y plantea el problema trascendental para los revolucionarios ¿cuáles son los aspectos que crean las condiciones para que una multitud rompa y se insurreccione?</w:t>
        <w:br/>
        <w:t>Para que haya una insurrección popular la idea tiene que estar claramente dibujada en el imaginario individual y colectivo. Esa es la condición de existencia de la insurrección. El hecho de conciencia clara de los miles que sienten, simultáneamente, que es posible romper con la sujeción ideológica y política. Y no sólo el dibujo de la insurrección sino, además, es preciso tener dibujada la idea clara del para qué la insurrección, del programa revolucionario, de la estrategia insurreccional, de las tácticas y los métodos para llevarla a cabo. Recomponer el imaginario insurreccional es la tarea de las minorías activas, compañeras y compañeros, recomponer la mística, incentivar el debate y las prácticas que tienden a reproducir ideas de rebelión, de ruptura, de no acatamiento a la dinámica electoralista e institucional, al chip democrático burgués que nos implantaron en la corteza cerebral.</w:t>
        <w:br/>
        <w:t>Pero, bueno, ahí estamos las y locos. Tenemos guardadito un imaginario insurreccional. Guardado y cuidado con esmero, protegido de las humedeces, para que no se oxide ni le venga reumatismo. ¡Qué cosa! ¿Será por eso que nos sentimos jóvenes l@s viej@s que hacemos de vestales en el templo del Ché Guevara y Raúl Sendic?</w:t>
        <w:br/>
        <w:t>Conservar intacto el imaginario es un gran paso hacia la insurrección. Si desapareciera, desaparecería la semillita natural y se tendría que recurrir a los transgénicos, con agrotóxicos y Monsanto incluído.</w:t>
        <w:br/>
        <w:t>En estos tiempos de cólera posmoderna, esa tarea es de l@s cero a la izquierda. Ayudar a que la pradera se reseque, prepararla para que el más frío de los chispazos la haga arder en llamaradas. Recrear la certeza de que es posible transformar la protesta y la resistencia en insurrección popular. Si el discurso es subversivo, subvierte el orden y lo permitido por la clase dominante.</w:t>
        <w:br/>
        <w:t>Pero valor, en este Uruguay que hay, siglo XXI y progresista, a l@s vestales que quieren hacer la revolución (de intención revolucionaria, le dicen) no les queda otro remedio que ser insoportablemente asquerosos, que sostener y trasladar el debate sobre ideas subversivas, conceptos, categorías, métodos de lucha, formas de lucha, concepciones, tácticas y estrategias, pensamiento y práctica.</w:t>
        <w:br/>
        <w:t xml:space="preserve">Por supu, para acallar la subversión de las ideas, unos dirán que las locas vestales del templo le hacen juego a la derecha y otros, más disimulados, sostienen que decir cosas subversivas es romper con los “códigos”…más disimulados, pero igualmente reyes de la manguera. Siempre sobraron los bomberos voluntarios. - Comcosur para Recosur – Montevideo - </w:t>
      </w:r>
      <w:hyperlink r:id="rId91">
        <w:r>
          <w:rPr>
            <w:rStyle w:val="InternetLink"/>
            <w:color w:val="000000"/>
          </w:rPr>
          <w:t>http://www.comcosur.com.uy/edi_anter_Recosur/2008/11-09/recosur_bol_otros2.htm</w:t>
        </w:r>
      </w:hyperlink>
    </w:p>
    <w:p>
      <w:pPr>
        <w:pStyle w:val="Normal"/>
        <w:rPr/>
      </w:pPr>
      <w:r>
        <w:rPr/>
        <w:br/>
        <w:t>2008/11/10</w:t>
        <w:tab/>
        <w:t>Mauricio PÉREZ - Gerardo Alter. Integraba el PRT de Argentina y se vinculó en Uruguay al MLN-T</w:t>
        <w:br/>
        <w:t>Denunciarán crimen de argentino en 1973 por torturas en Batallón Florida</w:t>
        <w:br/>
        <w:t>La muerte en agosto de 1973 del ciudadano argentino Gerardo Alter durante una sesión de torturas en el Batallón Florida volverá a la Justicia. El abogado presentará una denuncia por este hecho y utilizará una sentencia del juez Lecchini para rebatir la prescripción.</w:t>
        <w:br/>
      </w:r>
      <w:r>
        <w:rPr/>
        <w:drawing>
          <wp:inline distT="0" distB="0" distL="0" distR="0">
            <wp:extent cx="2608580" cy="26663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14" t="-13" r="-14" b="-13"/>
                    <a:stretch>
                      <a:fillRect/>
                    </a:stretch>
                  </pic:blipFill>
                  <pic:spPr bwMode="auto">
                    <a:xfrm>
                      <a:off x="0" y="0"/>
                      <a:ext cx="2608580" cy="2666365"/>
                    </a:xfrm>
                    <a:prstGeom prst="rect">
                      <a:avLst/>
                    </a:prstGeom>
                  </pic:spPr>
                </pic:pic>
              </a:graphicData>
            </a:graphic>
          </wp:inline>
        </w:drawing>
      </w:r>
      <w:r>
        <w:rPr/>
        <w:br/>
      </w:r>
      <w:r>
        <w:rPr>
          <w:rStyle w:val="Epigrafe"/>
        </w:rPr>
        <w:t>Doctor José Luis González. Para el abogado, el "homicidio" no prescribió.</w:t>
      </w:r>
      <w:r>
        <w:rPr/>
        <w:t xml:space="preserve"> </w:t>
        <w:br/>
        <w:t>La Justicia recibirá en breve una denuncia penal por la muerte del militante del Partido Revolucionario de los Trabajadores (PRT) de Argentina, Gustavo Alter, en las entrañas del Batallón Florida durante una cruenta sesión de tortura a la que fue sometido.</w:t>
        <w:br/>
        <w:t>La denuncia penal por el "homicidio" de Gerardo Alter será presentada "en las próximas semanas" por el abogado José Luis González, en representación de Rosalía Alter, hermana del malogrado militante del PRT-ERP. El joven tenía 27 años cuando falleció durante la "tortura".</w:t>
        <w:br/>
        <w:t> </w:t>
        <w:br/>
        <w:t>Militancia obrera</w:t>
        <w:br/>
        <w:t>El ciudadano argentino Gerardo Alter integraba el PRT-ERP, cuando en julio de 1973 decide trasladarse hacia Uruguay para "continuar la lucha en defensa de la clase obrera", desde la otra orilla del Río de la Plata, explicó González a LA REPUBLICA.</w:t>
        <w:br/>
        <w:t>El joven argentino se vinculó, entonces, al Movimiento de Liberación Nacional-Tupamaros (MLN-T). La vinculación entre el PRT-ERP y el MLN-T se insertaban dentro de la coordinación y acciones conjuntas en defensa de la clase obrera desarrollada en los países del Cono Sur.</w:t>
        <w:br/>
        <w:t>El 19 de agosto de 1973, Alter fue detenido por efectivos de la Dictadura cívico-militar en el cruce de Camino Carrasco y Veracierto, junto a los militantes del MLN-T Jorge Selves y Walter Arteche. Los tres detenidos fueron derivados al Batallón Florida de Infantería Nº 1, donde fueron torturados.</w:t>
        <w:br/>
        <w:t>"El exhaustivo interrogatorio estuvo precedido de innarrables torturas", explicó González. Horas más tarde, Gerardo Alter y Walter Arteche mueren a causa de los castigos recibidos.</w:t>
        <w:br/>
        <w:t>La autopsia de la dictadura uruguaya estampó "edema agudo pulmonar" como causa de la muerte. Sin embargo, el cuerpo de Alter fue entregado a la familia un año después de constatarse la muerte, sin brindarse detalles de lo ocurrido en el Batallón Florida.</w:t>
        <w:br/>
        <w:t>La cruenta tortura, sin embargo, dejó un testigo directo y presencial de todo lo ocurrido con los dos militantes del MLN-T dentro del Batallón. Jorge Selves sobrevivió a esa sesión de tortura y, tras una larga condena, fue liberado en 1984.</w:t>
        <w:br/>
        <w:t>El relato de Selves, para el libro "Tiempos en Dictadura", de Virginia Martínez, reveló detalles sobre esa sesión. "Somos llevados directamente a la sala de interrogatorios y torturas. Nos estaquean a los tres y comienzan a aplicarnos magnetos. En la primera hora murió Walter Arteche y al poco tiempo Gerardo Alter. De esto fui testigo directo. Después las Fuerzas Armadas elaboraron un documento diciendo que Arteche se había fugado en un procedimiento", relató Selves. El 15 de agosto de 1974 el Ministerio Público no encontró semi-plena prueba de la concreción de un delito y dispuso la clausura de las actuaciones, en torno a la muerte de Alter. Con la reapertura democrática Rosalía Alter presentó ante la Justicia una denuncia por estos hechos bajo el patrocinio del Instituto de Estudios Legales y Sociales del Uruguay (Ielsur), pero el caso fue archivado.</w:t>
        <w:br/>
        <w:t> </w:t>
        <w:br/>
        <w:t>Buscando Justicia</w:t>
        <w:br/>
        <w:t>La investigación del abogado José Luis González, en relación a la muerte de Alter, no descarta la participación de civiles en el secuestro y "eventualmente" en la tortura de los tres militantes del MLN-T, por lo cual "a priori se descarta la aplicación de la Ley de Caducidad".</w:t>
        <w:br/>
        <w:t>La carátula del escrito será "homicidio". La denuncia utilizará como argumento una sentencia del juez Penal de 1er.Turno, Juan Carlos Fernández Lecchini, por la cual se concedió la extradición de seis represores hacia la Argentina por crímenes de lesa humanidad.</w:t>
        <w:br/>
        <w:t>La sentencia Nº 114 de Fernández Lecchini de agosto de 2006 "no sólo señaló los crímenes cometidos durante la dictadura como de lesa humanidad", sino que estipuló un nuevo plazo de prescripción para los delitos cometidos durante ese período, explicó González (ver columna).</w:t>
        <w:br/>
        <w:t>El juez consideró entonces que, para la prescripción de los delitos "no se puede computar el tiempo mientras no se accede a la Justicia". La Ley de Caducidad "impidió la Justicia", por lo cual el plazo de prescripción debe correr desde el 1º de marzo de 2005, cuando el gobierno de Tabaré Vázquez comenzó a habilitar el juzgamiento de los crímenes de lesa humanidad, indicó.</w:t>
        <w:br/>
        <w:t>Asimismo, "el marco normativo actual en materia de Derechos Humanos" pauta la obligación de los Estados de investigar y sancionar los crímenes de lesa humanidad, señaló González.</w:t>
        <w:br/>
        <w:br/>
        <w:t>Los cuerpos de "Pablo" y "Gustavo"</w:t>
        <w:br/>
        <w:t>Los nombres de Gerardo Alter y Walter Arteche llegaron hace pocos meses a la Justicia, tras la comparecencia de un testigo en la causa que indaga la muerte del estudiante de Agronomía Hugo De los Santos, acordonada al expediente 1-608/2003 contra el dictador Juan María Bordaberry.</w:t>
        <w:br/>
        <w:t>El ex preso político Mario Córdoba declaró entonces ante la jueza penal de 7º Turno, Graciela Gatti, sobre las conversaciones entre médicos y enfermeros del Hospital Militar sobre la muerte en tortura de los dos militantes tupamaros en el Batallón Florida.</w:t>
        <w:br/>
        <w:t>Las conversaciones entre médicos y enfermeros en el Hospital referían al envío desde el "Florida" de los cuerpos sin vida de dos presos políticos detenidos en esa unidad. El testigo escuchó entonces los nombres "Pablo" y "Gustavo". Años más tarde, comprobó que esos nombres referían al alias de dos militantes del MLN-T, Gerardo Alter ("Pablo") y Walter Arteche ("Gustavo").</w:t>
        <w:br/>
        <w:t>Córdoba brindó entonces ante la jueza Gatti el nombre de Jorge Selves como único sobreviviente de esa sesión de tortura. Mario Córdoba permaneció varios años preso en el Batallón Florida tras su detención. El tratamiento inhumano sufrido dentro de ese centro de represión implicó que fuera derivado en varias oportunidades al Hospital Militar.</w:t>
        <w:br/>
        <w:br/>
        <w:t>Prescripción</w:t>
        <w:br/>
        <w:t>Sentencia del juez Lecchini</w:t>
        <w:br/>
        <w:t>La sentencia del juez penal de 1º Turno, Juan Carlos Fernández Lecchini, por la cual se concedió la extradición de seis represores a Argentina, realizó un detallado análisis de la Ley de Caducidad y de los plazos de prescripción de los delitos cometidos durante la dictadura.</w:t>
        <w:br/>
        <w:t>Fernández Lecchini analizó en la sentencia la interrelación de las normas del derecho internacional y nacional, dentro del ordenamiento jurídico uruguayo, al considerar que la Ley Nº 15.848, Ley de Caducidad, es contraria a la Ley por la cual Uruguay adhirió a la Convención Interamericana de Derechos Humanos.</w:t>
        <w:br/>
        <w:t>Las normas internacionales "que prohíben normas nacionales de no castigo y que se incorporan a los sistemas nacionales de Argentina y Uruguay y que son anteriores a las decisiones de impunidad en ambos países" logran "que esa red de normas jurídicas de no castigo no tenga el efecto de hacer correr las prescripciones", dice el juez.</w:t>
        <w:br/>
        <w:t>"En un sistema jurídico no pueden existir dos normas contradictorias al mismo tiempo, (por lo cual) forzoso es concluir que o bien las leyes de no castigo son nulas o bien sólo producen una suspensión de la potestad punitiva. En todo caso son un mecanismo inoperante para permitir el transcurso de las prescripciones", señala.</w:t>
        <w:br/>
        <w:t>La Convención Interamericana de Derechos Humanos es "contraria en su contenido a la Ley de Caducidad", "siempre estuvo vigente en Uruguay desde su aprobación por ley del 8 de marzo de 1985. Nunca fue derogada expresa ni tácitamente por una ley posterior". Por tanto, "la Ley Nº 15.848 no puede operar el transcurso de plazos de prescripción en violación de derechos humanos. La Ley tiene un contenido más limitado del que se le ha atribuido".</w:t>
        <w:br/>
        <w:t>El magistrado recordó la doctrina de Marcelo Sancinetti "acerca del no transcurso de las prescripciones en épocas dictatoriales o en épocas en que la institucionalidad no actúa con la autonomía que le es vital". – La República – Montevideo</w:t>
      </w:r>
    </w:p>
    <w:p>
      <w:pPr>
        <w:pStyle w:val="Normal"/>
        <w:rPr/>
      </w:pPr>
      <w:r>
        <w:rPr/>
        <w:br/>
        <w:t>2008/11/13</w:t>
        <w:tab/>
        <w:t>Roger RODRÍGUEZ - Documentos. Archivos de inteligencia de Francia registran la represión uruguaya, muerte de Trabal y los fusilados en Soca</w:t>
        <w:br/>
        <w:t>El atento observador francés</w:t>
        <w:br/>
        <w:t>El coronel Ramón Trabal, cuyo asesinato ocurrió en París y nunca fue aclarado, y el general chileno Carlos Prats, ambos asesinados en 1974, fueron advertidos por la inteligencia francesa, que también recabó información de los fusilamientos en Soca.</w:t>
        <w:br/>
      </w:r>
      <w:r>
        <w:rPr/>
        <w:drawing>
          <wp:inline distT="0" distB="0" distL="0" distR="0">
            <wp:extent cx="2609850" cy="2847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14" t="-13" r="-14" b="-13"/>
                    <a:stretch>
                      <a:fillRect/>
                    </a:stretch>
                  </pic:blipFill>
                  <pic:spPr bwMode="auto">
                    <a:xfrm>
                      <a:off x="0" y="0"/>
                      <a:ext cx="2609850" cy="2847975"/>
                    </a:xfrm>
                    <a:prstGeom prst="rect">
                      <a:avLst/>
                    </a:prstGeom>
                  </pic:spPr>
                </pic:pic>
              </a:graphicData>
            </a:graphic>
          </wp:inline>
        </w:drawing>
      </w:r>
      <w:r>
        <w:rPr/>
        <w:br/>
      </w:r>
      <w:r>
        <w:rPr/>
        <w:drawing>
          <wp:inline distT="0" distB="0" distL="0" distR="0">
            <wp:extent cx="2608580" cy="28473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14" t="-13" r="-14" b="-13"/>
                    <a:stretch>
                      <a:fillRect/>
                    </a:stretch>
                  </pic:blipFill>
                  <pic:spPr bwMode="auto">
                    <a:xfrm>
                      <a:off x="0" y="0"/>
                      <a:ext cx="2608580" cy="2847340"/>
                    </a:xfrm>
                    <a:prstGeom prst="rect">
                      <a:avLst/>
                    </a:prstGeom>
                  </pic:spPr>
                </pic:pic>
              </a:graphicData>
            </a:graphic>
          </wp:inline>
        </w:drawing>
      </w:r>
      <w:r>
        <w:rPr/>
        <w:br/>
      </w:r>
      <w:r>
        <w:rPr>
          <w:rStyle w:val="Epigrafe"/>
        </w:rPr>
        <w:t>Los casos de Trabal en Uruguay y Carlos Prats en Chile. El segundo se aclaró, el primero sigue siendo un misterio.</w:t>
      </w:r>
      <w:r>
        <w:rPr/>
        <w:t xml:space="preserve"> </w:t>
        <w:br/>
        <w:t>Los archivos galos se mantienen bajo el rótulo de Secreto ante las vinculaciones de Francia con las dictaduras del Cono Sur. Francia fue un atento testigo de la represión en la región.</w:t>
        <w:br/>
        <w:t>Familiares de las víctimas de Soca no descartan reclamar a París la apertura de toda la documentación sobre el caso. En los archivos confidenciales de los servicios de inteligencia de Francia, consta abundante información sobre el asesinato del coronel uruguayo Ramón Trabal y el caso de los cinco tupamaros que, como supuesta represalia por aquel homicidio, fueron ejecutados y sus cuerpos arrojados en las cercanías de la ciudad de Soca en diciembre de 1974, según se desprende de una investigación realizada por LA REPUBLICA. Una serie de documentos, artículos de prensa y testimonios recogidos en la indagación, confirman que el método represivo creado por Francia en Argelia, fue enseñado a los militares latinoamericanos y aprendido y aplicado por los represores uruguayos desde antes y durante la dictadura militar (1973-1985), a la vez que los servicios de inteligencia franceses se constituían en atentos observadores de lo que en la región ocurría. Fuentes de inteligencia uruguaya que estuvieron vinculadas a la Oficina Coordinadora de Operaciones Antisubversivas (OCOA) indicaron a LA REPUBLICA que sus despachos sobre actividades represivas en los años de la dictadura eran informados, además de a los mandos militares y policiales, a tres embajadas: la de Estados Unidos, la de Francia y la de Alemania. En París, la abogada Sophie Thonon Wesfreid, una de las impulsoras del juicio internacional contra el dictador chileno Augusto Pinochet, señaló a LA REPUBLICA que los archivos franceses están fuertemente guardados, en especial todo lo relacionado con la guerra en Argelia la vinculación de Francia con las dictaduras del cono sur de América en el marco de la guerra fría. La indagación permitió confirmar que en 1974, tanto el coronel Ramón Trabal, como el general chileno Carlos Prats (asesinado el 28 de setiembre en Buenos Aires), fueron advertidos por servicios de inteligencia de Francia y de Alemania sobre la existencia de un complot para matarlos. En ambos casos el presagio se confirmó y el origen de la información francesa se conserva en los archivos confidenciales. Un ex funcionario de la embajada uruguaya en París en aquel año, también admitió que existió aquella advertencia, tras la cual el coronel Trabal se mantenía armado y en alerta, y según el informante, la diplomacia gala estuvo muy preocupada por lo ocurrido con los cinco uruguayos que días después fueron ejecutados en la localidad de Soca. Los archivos también registrarían sus indagaciones al respecto. Los familiares de las víctimas de Soca no descartarían iniciar una acción ante el gobierno francés para que se desclasifique toda la documentación relacionada con los fusilamientos y con la propia muerte de Ramón Trabal a efectos de entregar esos archivos a la jueza penal de 7º turno, Graciela Gatti, quien junto a la fiscal Ana María Telechea indagan el caso en el marco del expediente contra el dictador Juan María Bordaberry.</w:t>
        <w:br/>
        <w:t> </w:t>
        <w:br/>
        <w:t>La Escuelita de Argelia</w:t>
        <w:br/>
        <w:t>En el año 2003, un documental de la periodista francesa Marie-Monique Robín, titulado "Escuadrones de la Muerte. La Escuela Francesa", dejó en evidencia que Francia había colaborado en la formación de los torturadores de las dictaduras de Sudamérica. El filme emitido aquel 1º de setiembre en el Canal Plus de París provocó una fuerte polémica, ante las evidencias y confesiones que contenía el documental. Entre los entrevistados por Robín, se incluía al ex dictador Benito Bignone, los generales argentinos Díaz Bessone y Reinaldo Harguindeguy y al general chileno Manuel Contreras, quienes justificaron la tortura practicada. Pero el eje del documental era el general francés Paul Aussaresses, quien se vanaglorió de haber enseñado los métodos practicados por Francia en Argelia, a los represores de las dictaduras latinoamericanas. En 2001, el octogenario general Aussaresses había publicado el libro "Servicios Especiales, Argelia 1955-1957" en el que confesó los crímenes contra la humanidad cometidos en Argelia, junto al teniente coronel Roger Trinquier, a las órdenes del general Jacques Massu, con quien no solo perfeccionaron los sistemas de tortura, sino que también habrían inaugurado los "vuelos de la muerte". Los instructores franceses se instalaron en Buenos Aires desde 1960, para enseñar sus métodos en la Escuela Superior de Guerra Argentina, donde militares uruguayos y del resto de la región fueron a realizar cursos. Los franceses se retiran del cono sur a mediados de los sesenta, cuando Estados Unidos impone sus propios instructores en represión en el marco de la Guerra Fría. El general Aussaresses, agregado militar en Washington, fue instructor de la School of América en Fort Bragg y luego "docente" de la Escuela de Guerra de Brasil en la ciudad de Manaos, según confirmaron fuentes brasileñas a LA REPUBLICA. En ambos "centros de estudios" recibieron instrucción decenas de oficiales de las fuerzas armadas uruguayas. El filme "La Batalla de Argel" del italiano Guillo Pontecorvo era exhibido como un ejemplo de lo que se debía hacer en la tortura.</w:t>
        <w:br/>
        <w:t> </w:t>
        <w:br/>
        <w:t>Los agentes franceses</w:t>
        <w:br/>
        <w:t>En febrero de 2007, el ex jefe de operaciones navales de la marina argentina, Luis María Mendía, declaró ante el juez federal Sergio Torres, que indagaba los crímenes cometidos en la Escuela de Mecánica de la Armada (ESMA), que debían ser llamados a testificar la ex presidenta María Estela Martínez de Perón (Isabelita) y el ex presidente francés Giscard D'Estaing, porque ambos estaban implicados en aquella represión. En una estrategia de defensa similar a la que días antes había utilizado el ex capitán Alfredo Astiz, Mendía dijo que el gobierno de Francia, su embajador Francoise de la Gosse, el primer ministro Pierre Massmer, como la periodista Marie Monique Robín debían testificar, al igual que el ex agente Bertrand de Parseval, a quien los dos torturadores acusaron de participar en el secuestro de las monjas francesas por las que los condenaron. Bertrand de Parseval, había pertenecido en su juventud al ultraderechista Ejército Secreto de Francia, opuesto a la independencia de Argelia y colaborador de la represión francesa en el país africano. Miembros del grupo se radicaron en Argentina en los años sesenta y colaboraron con la Triple A y la Operación Cóndor, según publicó el diario La Jornada de México. Más allá de la argucia judicial de Astiz y Mendía, una serie de elementos evidencian que Francia había vuelto a instalar sus bases operativas en el Río de la Plata a principios de los años setenta. El 15 de abril de 1974 el gobierno francés envió al coronel Robert Servant como jefe de misión a una oficina instalada en el piso 12 del Estado Mayor del Ejército. Desde allí, el gobierno francés supo todo lo que ocurría en la región. Robert Servant, amigo personal del general Reynaldo Bignone, era un veterano de la guerra de Indochina y responsable de las torturas a los simpatizantes del Frente de Liberación Nacional de Argelia, según un artículo del legislador y periodista argentino Pedro Pesatti, quien sostiene que el agente francés trabajó "a la par" de los represores argentinos hasta octubre de 1976, cuando abandonó el país. El semanario parisino Le Point agrega que Servant no reportaba con la embajada francesa sino a la Secretaría General de la Defensa, dependiente del flamante primer ministro Jacques Chirac, que había asumido luego que ese 19 de mayo D'Estaing le ganara las elecciones a Francois Mitterrand. Servant, también mantenía contacto con el jefe de los servicios secretos regional, capitán Pierre Latanne, que a su vez daba cuentas al entonces agregado militar francés en Brasilia: el propio general Paul Aussaresses.</w:t>
        <w:br/>
        <w:t> </w:t>
        <w:br/>
        <w:t>El antecedente del Cóndor</w:t>
        <w:br/>
        <w:t>A principios de 1974, represores de las dictaduras de Chile, Uruguay y Bolivia se reunieron en Buenos Aires con el subjefe de la Policía Federal Argentina, comisario Alberto Villar (uno de los fundadores de la Triple A), con quien coordinaron la creación de una central de informaciones común contra los "marxistas" y una fuerza especial "antiexiliados" que pudiera operar más allá de los fronteras, en lo que constituye una antecedente de lo que luego se conocería como el Plan Cóndor, según reveló en 1975 la publicación "El Auténtico" cuyo director Miguel Ángel Zavala Rodríguez sería asesinado por la dictadura argentina un año después. A partir de esa reunión, tres años antes del golpe de Estado en Argentina, el Departamento de Asuntos Exteriores (DAE) de la superintendencia de seguridad de la Policía Federal argentina pasó a ocuparse del seguimiento y detención de los extranjeros requeridos por las dictaduras vecinas. Las operaciones las hacía la propia Triple A, donde ya actuaba Aníbal Gordon, quien fue enlace con los chilenos que asesinaron al general Carlos Prats en setiembre de 1976 y desde entonces era el nexo de los represores uruguayos en Buenos Aires. En febrero de 1974, una patota ingresó a la fuerza al local que el Alto Comisionado de Naciones Unidas para los Refugiados tenía en la calle Fray Cayetano del barrio Flores. El asalto fue inicialmente impedido por policías uniformados, pero cuando éstos se retiran, el lugar fue cercado por civiles armados, algunos de ellos uruguayos (se señala al comisario Hugo Campos Hermida), que finalmente ingresan al local a culatazos. Cuatro refugiados, dos chilenos y dos uruguayos, fueron secuestrados y luego liberados por gestiones de ACNUR. El 24 de junio de 1974, otra patota de represores argentinos y uruguayos, también entró a la fuerza en un local de la calle México en Buenos Aires, donde estaba reunido un grupo de exiliados uruguayos al cumplirse un año del golpe de Estado. Fueron detenidas y fichadas 101 personas. Muchos de ellos sería luego secuestrados y están hoy desaparecidos. En el operativo estuvo al mando el subcomisario Alberto Villar. Los exiliados uruguayos permanecieron detenidos por casi un mes, durante el cual fueron interrogados en la Super Intendencia de la Policía Federal, donde les hicieron registro dactiloscópico y les tomaron fotos. El abogado Leandro Despoui presentó un Habeas Corpus por todo el grupo acusado de "alterar el orden". Los hombres permanecieron presos en la cárcel de Villa Devoto y las mujeres en la prisión de San Miguel. El caso fue denunciado por la publicación "Noticias" y los detenidos, que estuvieron a punto de ser trasladados a Usuaia, fueron liberados una noche de julio. La mayoría de los liberados pasó a una situación de clandestinidad. Uno de ellos pudo confirmar que el teléfono de su casa en Montevideo estaba "pinchado" ya que luego de una llamada sus familiares fueron amenazados y uno, hasta torturado en Inteligencia Policial.</w:t>
        <w:br/>
        <w:t> </w:t>
        <w:br/>
        <w:t>Las víctimas de 1974</w:t>
        <w:br/>
        <w:t>A principios de 1974, el general Gregorio Alvarez dejó el Estado Mayor Conjunto y pasó a la División Ejército IV. Lo sucedió en el ESMACO el coronel (PAM) José Cardozo, quien también ocupó la secretaría del Consejo de Seguridad Nacional (COSENA). El general Julio César Vadora fue designado agregado militar en Estados Unidos y el coronel Ramón Trabal fue enviado a la agregaduría en París, de donde no regresaría. El presidente Juan María Bordaberry realiza entonces dos reuniones presidenciales: el 12 de febrero se encuentra con el mandatario argentino Juan Domingo Perón y el 16 de marzo, durante los actos de asunción en Brasil del general Ernesto Geisel, se reúne con el general Augusto Pinochet, en lo que se constituye en el primer encuentro regional de dictadores, al que también asiste el boliviano general Hugo Banzer. A su regreso, Bordaberry confirma como comandantes con los grados de Teniente General a Hugo Chiappe Posse (que en marzo sería desplazado por el general Vadora, quien el siguiente 4 de setiembre se reuniría con el propio general Geisel), como Brigadier General a José Pérez Caldas (a quien subrogaría el Brigadier Dante Paladini) y como vicealmirante a Víctor González Ibargoyen. A partir de entonces, la represión se incrementó dentro y fuera de fronteras. En Uruguay, desaparecen José Arpino Vega, Eduardo Pérez Silveira y Olivar Laura Sena Rodríguez, y matan a Aldo Perrini Gualo, Julio Larrañaga, Silvia Reyes, Laura Raggio, Diana Maidanick, Ricardo Alberto Blanco, Víctor Hugo Padilla, Nybia Sabalzagaray, Idilio De León Bermúdez, Iván Morales y Gilberto Coghlan. Uno de los grupos que fue particularmente reprimido en ese año fue el Partido Comunista Revolucionario (PCR). En junio de 1974 fueron detenidos ocho de sus militantes (tres de ellos en Argentina) y en el mes de diciembre fueron apresados otros 39 simpatizantes, entre ellos Luis Eduardo González González detenido el 13 de diciembre, muerto en la tortura y desaparecido, a quien el general Esteban Cristi denunció como fugado. Documentos desclasificados muestran hoy que la Oficina Coordinadora de Operaciones Antisubversivas (OCOA) daba cuenta desde el 15 de enero de 1974 de las actividades del PCR en Buenos Aires, donde se le implicaba en la formación de la Unión Artiguista Libertadora (UAL). Otro documento firmado por el Mayor Ernesto Rama, entonces jefe de operaciones de OCOA, hacía referencia a los militantes PCR en Argentina. En ese período, en Argentina fueron asesinados Guillermo Jabif, Daniel Banfi, Luis Latrónica, Raúl Parachnik y Raúl Feldman, y fueron desaparecidos Washington Barrios y Natalio Dergan, a la vez que Floreal García, Mirtha Hernández, Héctor Brum, María de los Ángeles Corbo y Graciela Estefanel, fueron trasladados a Uruguay y fusilados en Soca como supuesta represalia por el homicidio del coronel Ramón Trabal en París.</w:t>
        <w:br/>
        <w:t> </w:t>
        <w:br/>
        <w:t>La conexión Viana-Barrios</w:t>
        <w:br/>
        <w:t>Dos testimonios permiten demostrar hoy que en aquellos primeros meses de la dictadura uruguaya ya se utilizaban los métodos criminales que luego se perfeccionarían desde 1976 cuando, con el golpe en Argentina, el Plan Cóndor implicó a todas las dictaduras de la región: Antonio Viana Acosta sobrevivió a su traslado ilegal a Uruguay, al igual que Julio Abreu, quien había sido detenido y traído junto a los fusilados de Soca. Viana Acosta, en entrevista con LA REPUBLICA, narró que trabajaba en el Ministerio de Bienestar Social argentino, que dirigía José López Rega. El 21 de febrero lo detuvieron miembros de la patota del comisario Alberto Villar, jefe de la Triple A. Lo llevaron a Coordinación Federal ("Coordina") donde fue torturado por los uruguayos Víctor Castiglioni, Hugo Campos Hermida, Manuel Cordero, José Gavazzo, Sergio Coubarrere (que viajaba periódicamente por la empresa Arco) y Carlos Calcagno, quienes ya operaban en Argentina. Permaneció en la cárcel de Devoto, hasta que por un hábeas corpus presentado por abogados enviados por Zelmar Michelini, terminó siendo "blanqueado" y trasladado a Aeroparque por el jefe de interrogadores Juan Carlos Lapuyole ("El francés"), quien lo hizo abordar el vuelo 158 de Pluna (que piloteaba un oficial de la Fuerza Aérea Uruguaya), para llevarlo a Montevideo donde lo aguardaba personal de inteligencia policial. Antonio Viana fue llevado en abril al Batallón Nº 12 de Rocha, donde ya había estado preso antes de radicarse en Argentina. Allí volvió a torturarlo el oficial Pedro Enrique Buzó y el mayor José Gavazzo, quien lo interrogó particularmente sobre Washington Barrios, de quien pocos días antes habían sido asesinadas su esposa Silvia Reyes (19) y sus amigas Laura Raggio (19) y Diana Maidanick (21). Terminó en la sede de la División Ejercito IV en Minas, donde el propio "Goyo" Alvarez lo interrogó a punta de fusta sobre Washington Barrios. Viana fue finalmente procesado en octubre de 1974 y recluido en el Penal de Libertad hasta 1981. Su testimonio confirma hoy un nexo entre sus captores y torturadores con las muertes de Reyes, Raggio y Maidanick y el caso de Washington Barrios, quien fue detenido el 17 de setiembre de 1974 en Córdoba, permaneció preso en "Coordina" y llevado a La Plata, antes de ser entregado a los uruguayos en febrero de 1975, cuando desapareció y según un parte policial "se dio a la fuga". Pudo haber sido trasladado a Uruguay.</w:t>
        <w:br/>
        <w:t> </w:t>
        <w:br/>
        <w:t>El testimonio de Abreu</w:t>
        <w:br/>
        <w:t>El 7 de noviembre de 2005, LA REPUBLICA publicó el testimonio de Julio Abreu, un uruguayo que por 30 años había mantenido en silencio la verdad de los ocurrido con los cinco uruguayos cuyos cuerpos aparecieron fusilados en la localidad de Soca el 21 de diciembre de 1974, solo horas después que se produjera el asesinato del coronel Ramón Trabal en Paris. Julio Abreu narró entonces (y ratificó semanas atrás ante la justicia) que fue secuestrado el 8 de noviembre de aquel año en Buenos Aires junto a Floreal García, su esposa Mirtha Hernández, el pequeño Amaral García (quien permanecería desaparecido diez años en Argentina), Héctor Brum y su esposa María de los Ángeles Corbo (embarazada) y Graciela Estefanel, con quienes fue trasladado ilegalmente a Montevideo por vía aérea. Abreu, señaló entonces tres lugares donde permanecieron recluidos en Argentina, que según identificó a LA REPUBLICA el informante que aportó los datos que permitieron encontrar al niño Simón Riquelo y denunciar el "segundo vuelo" de Orletti, se tratarían de la Brigada de San Justo, la sede de Coordinación de la Policía Federal y un sitio de Campo de Mayo donde había casas rodantes, iguales a las que describe su testimonio. El sobreviviente confirma que entre noviembre y diciembre de 1974 la Fuerza Aérea Uruguaya (FAU) ya estaba operando en el traslado ilegal de opositores secuestrados en Argentina. Y de aquel "vuelo cero", aunque le habían inyectado un somnífero, pudo recordar un avión con asientos de a dos ("como un ómnibus") y que alguien con acento uruguayo se sentó a su lado le preguntó su nombre y datos personales. El testimonio de Abreu coincide con el de Antonio Viana Acosta, también trasladado por vía aérea en junio de 1974 y determina nuevas preguntas para el comandante en jefe de la aviación, brigadier general (av) Enrique Bonelli, quien luego de confirmar los vuelos de Orletti en 1976 al presidente Tabaré Vázquez, aseguró que no había registros de posteriores traslados. Bonelli no dijo si había datos anteriores a los traslados de Orletti. Abreu señala que en Montevideo, los seis secuestrados fueron llevados a la Casona de Punta Gorda, donde fueron torturados hasta que un día a fines de diciembre, sacaron a los cinco militantes tupamaros del lugar y no volvió a verlos. "Bueno ya los matamos, están todos muertos estos comunistas", oyó decir a su regreso al oficial que se los había llevado. A Abreu lo soltaron bajo amenaza de muerte luego de "pasearlo" en un avioneta (varios traslados posteriores serían en una aeronave similar a la que describe) para fingir que recién lo estaban trayendo desde Buenos Aires. Tiempo después comprendió que era el único sobreviviente de los fusilados de Soca, pero ante la amenaza mantuvo su silencio hasta otorgar la entrevista a LA REPUBLICA.</w:t>
        <w:br/>
        <w:t> </w:t>
        <w:br/>
        <w:t>Trabal y Prats, "advertidos"</w:t>
        <w:br/>
        <w:t>El asesinato del agregado militar uruguayo, coronel Ramón Trabal, en Paris el 19 de diciembre de 1974, implicó en Francia una exhaustiva investigación de la policía y, particularmente, de los servicios de inteligencia franceses que conocían en profundidad la interna militar y las implicancias del "combate a la subversión" que se producía en aquellos días en Uruguay. Mediante los despachos de su embajada en Montevideo y a través de otros agentes que reportaban al coordinador regional Pierre Latanne, el Estado francés sabía mucho de lo que entonces ocurría en la región, donde defendía sus intereses políticos y comerciales. En Uruguay, la empresa Le Gaz Integral, fue la única que se presentó a la licitación para una nueva planta de gas en junio de 1974, y se le adjudicó ese diciembre. Un ex funcionario de la embajada uruguaya en Paris, confirmó a LA REPUBLICA que el coronel Ramón Trabal supo con antelación que dos sicarios habían llegado a Francia con el objetivo de matarlo. La información le fue brindada por los servicios secretos franceses que llegaron a ofrecerle una custodia personal que el militar uruguayo rechazó porque consideraba que si atentaban contra su vida los custodias también serían muertos. El testigo, que trabajaba junto al embajador Jorge Barreiro, el primer secretario Domingo Schipani y el funcionario Gonzalo García Lagos, cuando el homicidio del agregado militar uruguayo, sostiene que Trabal estaba "paranóico" en aquellos últimos días de su vida, en los que llegaba a encerrarse en su despacho con un arma cargada en su mano, desde que fue advertido por los "servicios" franceses. La "represalia" con los cinco fusilados en Soca luego de la muerte de Trabal, también habría sido objeto de investigación de los agentes franceses, quienes habrían indagado razones y orígenes de ambos atentados. Parte de ese material estaría incluido en las reservadas actas que el poder judicial francés mantiene archivadas, a las que solo pueden acceder familiares de las víctimas, según se indicó en París a LA REPUBLICA. Paralelamente, en la sentencia por el asesinato del general chileno Carlos Prats en la que el juez Alejandro Solís Muñoz impuso una condena de cadena perpetua al jefe de la Dirección de Inteligencia Nacional (DINA), general Manuel Contreras, constan los testimonios de Carlos Altamirano Orrego y Manuel Bernardo Valenzuela Béjar, quienes sostienen que la inteligencia de Francia y Alemania les advirtieron del atentado. El general Prats, comandante en jefe del Ejército chileno durante el gobierno de Salvador Allende, fue finalmente asesinado el viernes 28 de setiembre, cuando el agente norteamericano Michael Townley, al servicio de la DINA (creada en junio de 1974) colocó una bomba debajo de su auto en el garaje de su casa de Malbía 3305. Los restos del auto, de Prats y de su esposa Sofía Cuthbert quedaron esparcidos en un radio de 50 metros. Este año, el embajador de Francia en Buenos Aires, Frédéric Du Laurens entregó una serie de documentos desclasificados por el gobierno francés sobre la situación de los exiliados argentinos en París entre 1976 y 1983, en una pomposa ceremonia en la que los archivos galos fueron recibidos por el Secretario de Derechos Humanos, Eduardo Luis Duhalde. "Es un principio", confió a LA REPUBLICA una fuente de esa secretaría. "Mi país apoyó la lucha por los Derechos Humanos en diferentes parte del mundo, en diferentes oportunidades, en particular bajo el manto de Naciones Unidas. El compromiso de la Argentina y de mi país permitió finalizar la convención sobre desaparición forzada de personas que es un paso enorme para promocionar y defender los Derechos Humanos en países golpeados por el terrorismo de Estado", dijo entonces el embajador francés.</w:t>
        <w:br/>
        <w:br/>
        <w:t>TRASLADADO POR AIR FRANCE</w:t>
        <w:br/>
        <w:br/>
        <w:t>A principios de 1974, el uruguayo Carlos ARC fue víctima de un insólito secuestro y traslado compulsivo a Uruguay. Lo detuvo la Policía Federal en una calle de Buenos Aires y, aunque no era acusado de nada ni pertenecía a ningún grupo político, terminó preso en un calabozo del tercer piso de una unidad que describe como la sede de Coordinación Federal que comandaba el subcomisario Alberto Villar. Luego de 20 días preso, un policía le comunicó que "le salió el asilo para Francia" y, sin entender demasiado lo que le ocurría lo llevaron a cortarse el pelo y le permitieron lavarse por primera vez, antes de meterlo en un automóvil, sin esposas, junto a cuatro agentes que en el trayecto conversaban sobre las posibilidades de triunfo de Francois Mitterrand o Giscard D'Estaing aquel 19 de mayo. Llegaron al aeropuerto de Ezeiza y lo llevaron al mostrador de Air France donde sacaron un pasaje para el vuelo con destino a París, previa escala en Montevideo. Los agentes entregaron al detenido al propio capitán de la aeronave francesa que lo acompañó hasta un asiento y le advirtió que "se portara bien". Las dos azafatas se asombraron cuando Carlos les explicó su situación de desaparecido y les pidió que le enviaran un mensaje a su esposa, contó a LA REPUBLICA. En sendas tarjetas postales de la compañía aérea francesa, Carlos escribió una nota dirigida al alto comisionado de Naciones Unidas para los Refugiados, otra al abogado Leandro Despoui y una tercera a su hermano radicado en Bélgica. Cuando llegó a Montevideo, funcionarios de la Dirección Nacional de Información e Inteligencia lo bajaron del avión, le pusieron una capucha, le tomaron sus huellas dactilares en la DNII y lo llevaron al cuartel de La Paloma, donde lo interrogó el mayor Gavazzo. Su esposa en Montevideo, también fue detenida por el capitán Jorge Silveira. Carlos permaneció dos meses preso y torturado. Sólo le preguntaban por una persona. Finalmente lo liberaron, probablemente por la acción de Acnur, que logró sacarlo de Uruguay. Carlos conserva un par de aquellas postales que, quizás, le salvaron la vida.</w:t>
        <w:br/>
        <w:br/>
        <w:t>LOS RESPONSABLES</w:t>
        <w:br/>
        <w:br/>
        <w:t>La responsabilidad del régimen dictatorial, que entonces presidía Juan María Bordaberry, es clara en el caso de los fusilados de Soca, cuyo destino habría sido decidido en una reunión del Consejo de Seguridad Nacional (Cosena), según narra en su libro "El color que el infierno me escondiera" el escritor Carlos Martínez Moreno, pero aún se desconocen los brazos ejecutores de aquella primer ejecución masiva que luego se repetiría con las víctimas de los traslados ilegales de 1976 y de 1978.</w:t>
        <w:br/>
        <w:t>En aquel momento, el comandante en jefe del Ejército era el general Julio César Vadora (que había suplantado a Hugo Chiappe Posse), en la aviación el mando era del brigadier Dante Paladini y en la Armada, estaba el vicealmirante Víctor González Ibargoyen, quien llegó a pedirle disculpas a Héctor Corbo, oficial naval y hermano de una de las víctimas de Soca, porque la decisión había sido del Ejército.</w:t>
        <w:br/>
        <w:t>Los generales en actividad en el Ejército uruguayo cuando los fusilamientos eran Eduardo Zubía, César Martínez, José Verocay, Hugo Chiappe Posse, Luis Forteza, Esteban Cristi, Gregorio Alvarez, Antonio Cirilo, Dardo Grossi, Hugo Linares Brum, Luis V. Queirolo, Amauri Prantl, Abdón Raymúndez, Boscán Hontou y Juan J. Méndez.</w:t>
        <w:br/>
        <w:t xml:space="preserve">En los servicios de inteligencia militar y policial operaban entonces: Tabaré Freddy Acuña Tournaben (Grupo Artillería 1), José Uruguay Araújo Umpiérrez (Boiso Lanza), Angel Dante Barrios Monje (SID), Pedro Enrique Buzó Correa (Batallón 12), Carlos Calcagno Gorlero (Batallón Florida), Tabaré Camacho Pastorini (operaba en Argentina), Hugo Campos Hermida (Brigada de Narcóticos), Tomás Ventura Casella Santos (Batallón 13), Víctor Castiglioni Herrera (DNII), Sergio Héctor Caubarrere Barro (operaba en Argentina), Manuel Cordero Piacentini (Grupo Artillería 5), Gustavo Eduardo Criado Carmona (Reg. 6- OCOA), Calixto César De Armas González (SID), Ruben Díaz Porto (SID), Mario Carlos Frachelle Mussio (Batallón 13, juez sumariante), José Nino Gavazzo (Grupo Artillería 1 </w:t>
        <w:softHyphen/>
        <w:t xml:space="preserve"> OCOA), Octavio Heber González Segovia (OCOA), Armando Méndez Gabán (Infantería 1), Menotti Ortiz del Puerto (SID), Walter Alcides Pintos Alvariza (FAU), Ernesto Avelino Ramas Pereira (OCOA), Raúl Mario Saravia Antiga (Infanteria 11), Francisco Silveira (SID), Jorge Alberto Silveira Quesada (Artillería 1, OCOA), Ruben Atilio Sosa Tejera (Artillería 1), Gustavo Adolfo Taramasco Steinfeld (OCOA), Jorge Néstor Tróccoli Fernández (FUSNA), Victorino Hugo Vázquez Pérez (Reg. 6), Juan Carlos Volpe Zañudo (SID). Ellos saben lo que ocurrió. – La República – Montevideo</w:t>
      </w:r>
    </w:p>
    <w:p>
      <w:pPr>
        <w:pStyle w:val="Normal"/>
        <w:rPr/>
      </w:pPr>
      <w:r>
        <w:rPr/>
        <w:br/>
        <w:t>2008/11/14</w:t>
        <w:tab/>
        <w:t>LA REPÚBLICA - LA AUTOPSIA A HUGO DE LOS SANTOS</w:t>
        <w:br/>
        <w:t>El presidente de la Junta Departamental de Rocha, Sergio "Cacho" Bonilla, se presentó ayer ante la Justicia y narró los hechos acaecidos durante la autopsia que tres médicos del Hospital rochense le realizaron al cuerpo del militante de Agronomía Hugo Leonardo De los Santos, muerto por torturas en setiembre de 1973.</w:t>
        <w:br/>
        <w:t>Bonilla declaró ante la jueza penal de 7º Turno, Graciela Gatti, y la fiscal Ana María Tellechea sobre la autopsia realizada por los médicos Roberto Méndez Benia, Gábito Farías y Pablo Enrique Parttuso, al cuerpo del joven fallecido, de la cual participó "de incógnito".</w:t>
        <w:br/>
        <w:t>El cuerpo del militante tupamaro había sido entregado a "cajón cerrado" por la dictadura con la expresa orden de no abrirlo, pero familiares y amigos lograron llevarlo hasta la morgue del Hospital, donde el médico policial Roberto Méndez Benia le realizó una "nueva" autopsia.</w:t>
        <w:br/>
        <w:t>Méndez Benia "invitó" a todos los médicos del Hospital de Rocha a participar. Bonilla, entonces funcionario del Hospital, ingresó por "diez minutos" a la sala y fue testigo presencial de los hechos, así como de las conversaciones entre los profesionales.</w:t>
        <w:br/>
        <w:t>Los médicos Gábito Farias y Pablo Enrique Parttuso, entre otros, acompañaron a Méndez Benia durante la autopsia.</w:t>
        <w:br/>
        <w:t>Los profesionales dialogaron sobre las heridas en el cuerpo de Hugo De los Santos, relató Bonilla.</w:t>
        <w:br/>
        <w:t>Los profesionales constataron "escolaciones, raspones por todo el cuerpo por ser arrastrado sobre pedregullo y las marcas de la picana" eléctrica, relató el "Cacho" Bonilla ayer ante la jueza penal de 7º Turno, Graciela Gatti, y la fiscal Ana Maria Tellechea.</w:t>
        <w:br/>
        <w:t>"Méndez Benia aseguró que la muerte se produjo por un golpe en la nuca, supuestamente con un fusil", dijo Bonilla.</w:t>
        <w:br/>
        <w:t>El médico policial Méndez Benia se negó a falsear el resultado de la autopsia y por eso fue destituido. La misma suerte corrió el juez letrado de Rocha, Mario Forni Bell, y el actuario José Luna, por autorizar la autopsia al cuerpo del joven militante muerto.</w:t>
        <w:br/>
        <w:t>La autopsia "oficial" de la dictadura, firmada por el médico forense militar José Mauttone, había certificado la muerte de Hugo De los Santos como un "edema agudo de pulmón". – La República - Montevideo</w:t>
      </w:r>
    </w:p>
    <w:p>
      <w:pPr>
        <w:pStyle w:val="Normal"/>
        <w:rPr/>
      </w:pPr>
      <w:r>
        <w:rPr/>
        <w:br/>
        <w:t>2008/11/14</w:t>
        <w:tab/>
        <w:t>LA REPÚBLICA - Fusilados de Soca. Periodista de LA REPUBLICA brindó testimonio ante la justicia</w:t>
        <w:br/>
        <w:t>Justicia analizará reapertura del crimen en 1974 del coronel Trabal</w:t>
        <w:br/>
        <w:t>La Justicia se apresta a investigar la muerte del coronel Ramón Trabal en París, tras la declaración de varios testigos en la causa "Fusilados de Soca". Incluso, se podría solicitar al Estado francés el desarchivo de los documentos sobre la muerte del militar, y otros casos conexos.</w:t>
        <w:br/>
      </w:r>
      <w:r>
        <w:rPr/>
        <w:drawing>
          <wp:inline distT="0" distB="0" distL="0" distR="0">
            <wp:extent cx="2666365" cy="32473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13" t="-11" r="-13" b="-11"/>
                    <a:stretch>
                      <a:fillRect/>
                    </a:stretch>
                  </pic:blipFill>
                  <pic:spPr bwMode="auto">
                    <a:xfrm>
                      <a:off x="0" y="0"/>
                      <a:ext cx="2666365" cy="3247390"/>
                    </a:xfrm>
                    <a:prstGeom prst="rect">
                      <a:avLst/>
                    </a:prstGeom>
                  </pic:spPr>
                </pic:pic>
              </a:graphicData>
            </a:graphic>
          </wp:inline>
        </w:drawing>
      </w:r>
      <w:r>
        <w:rPr/>
        <w:br/>
      </w:r>
      <w:r>
        <w:rPr>
          <w:rStyle w:val="Epigrafe"/>
        </w:rPr>
        <w:t>El coronel Trabal. Su homicidio es un eslabón clave en la historia reciente.</w:t>
      </w:r>
      <w:r>
        <w:rPr/>
        <w:t xml:space="preserve"> </w:t>
        <w:br/>
        <w:t>La muerte del coronel Ramón Trabal en París, el 19 diciembre de 1974, podría investigarse a nivel judicial, tras el testimonio vertido ayer ante la jueza penal de 7º Turno, Graciela Gatti, y la fiscal Ana Maria Tellechea por el periodista de LA REPUBLICA Roger Rodríguez.</w:t>
        <w:br/>
        <w:t>El periodista compareció ayer por espacio de una hora ante la jueza y la fiscal y narró su investigación sobre la muerte del agregado militar uruguayo Ramón Trabal en París, y cómo la misma se relaciona con el secuestro en Argentina, traslado ilegal hacia Uruguay y fusilamiento de cinco integrantes del MLN-T, como "represalia".</w:t>
        <w:br/>
        <w:t>Los servicios secretos franceses alertaron al coronel Trabal sobre la llegada de dos sicarios a Francia con el objetivo de asesinarlo. Los servicios del Estado francés, incluso, le ofrecieron custodia personal, la cual Trabal rechazó, tal cual consigna la información revelada ayer por LA REPUBLICA.</w:t>
        <w:br/>
        <w:t>La muerte de Trabal devino en una investigación de la policía francesa y de los servicios secretos del país galo. Los agentes del Estado galo, incluso, habrían investigado la "represalia" de la dictadura uruguaya por la muerte de Trabal, es decir los fusilamientos de Soca, con el objetivo de indagar razones y origen de ambos atentados, señaló la investigación.</w:t>
        <w:br/>
        <w:t>Ante las revelaciones de Rodríguez, la abogada Hebe Martínez Burlé solicitó a la Justicia remitir un exhorto al Estado francés solicitando la desclasificación de todos los archivos secretos relacionados con la muerte del coronel Trabal en París.</w:t>
        <w:br/>
        <w:t>El pedido de desarchivo no sólo incluiría la muerte del Trabal, sino de todos los casos vinculados con la represión de la dictadura uruguaya, y especialmente el fusilamiento de los militantes tupamaros Floreal García, Mirtha Hernández, Héctor Brum, María de los Angeles Corbo y Graciela Estefanel, cuyos cuerpos fueron arrojados en la localidad de Soca.</w:t>
        <w:br/>
        <w:t>En base al testimonio del periodista, la jueza Gatti y la fiscal Tellechea podrían abrir un expediente judicial por la muerte de Trabal e incorporarlo al proceso contra el ex dictador Juan María Bordaberry, en la "causa madre" por la cual ya fue procesado por "diez homicidios muy especialmente agravados".</w:t>
        <w:br/>
        <w:t>El periodista reveló además ante la jueza Gatti y la fiscal Tellechea el nombre de todos los mandos militares al momento del secuestro y fusilamiento de los cinco militantes tupamaros. Sin embargo, Rodríguez no fue el único en brindar nombres de militares partícipes de la represión en ese período.</w:t>
        <w:br/>
        <w:t>El ex militante del MLN-T, y uno de los primeros militantes trasladados hacia el Uruguay de manera ilegal, Antonio Viana Costa, brindó a la Justicia el nombre de los militares uruguayos partícipes de su tortura en Argentina, en el marco de la represión binacional previo a la instalación formal del "Plan Cóndor".</w:t>
        <w:br/>
        <w:t>La jueza Gatti preguntó entonces al "Negro" Viana Costa si estaba dispuesto a someterse a un careo con sus torturadores, lo cual fue aceptado por el testigo. "Sabe cómo identificar al militar", preguntó la jueza. "Claro que sí. Si incluso accionó contra el IRPF", respondió Viana Costa.</w:t>
        <w:br/>
        <w:t>El careo entre Viana Costa y sus torturadores puede no ser el único en el caso "Fusilados de Soca", puesto que el diputado del MPP Víctor Semproni narró la revelación que le hizo del coronel (r) Jorge "Pajarito" Silveira, tras la ejecución de los cinco militantes en Soca.</w:t>
        <w:br/>
        <w:t>Semproni se encontraba detenido cuando la muerte de Trabal, y fue sacado de su celda para ser "interrogado" por este hecho. El diputado declaró que tras el interrogatorio, "Pajarito" Silveira le preguntó: "¿Supiste lo que pasó?", y tras narrarle la aparición de los cuerpos en Soca le dijo: "A esos cinco los limpiamos nosotros, y la próxima vez que caiga uno de los nuestros van a ser diez".</w:t>
        <w:br/>
        <w:t>Por estos hechos, el diputado del MPP le solicitó a la Justicia ser partícipe de un careo con "Pajarito" Silveira para constatar la veracidad de su testimonio. La audiencia llevada adelante ayer en la causa contra el ex dictador Juan Maria Bordaberry, por tanto, podría ampliarse y ser profundizada por intermedio del desarchivo de los documentos del servicio secreto francés. – La República - Montevideo</w:t>
      </w:r>
    </w:p>
    <w:p>
      <w:pPr>
        <w:pStyle w:val="Normal"/>
        <w:rPr/>
      </w:pPr>
      <w:r>
        <w:rPr/>
        <w:br/>
        <w:t>2008/11/14</w:t>
        <w:tab/>
        <w:t>LA REPÚBLICA - Amaral García</w:t>
        <w:br/>
        <w:t>El saber la verdad: "Unica cura"</w:t>
        <w:br/>
        <w:t>El joven Amaral García, denunciante en la causa Fusilados de Soca como hijo del matrimonio de Floreal García y Mirtha Hernández, dijo ayer que la "única cura" para cerrar la herida por el homicidio de sus padres es "saber la verdad" sobre los sucesos que devinieron en sus muertes.</w:t>
        <w:br/>
        <w:t>"Es tiempo de avanzar, de seguir adelante, de que esto termine (pero), no hay dos maneras de que termine. Se termina sabiendo (la verdad) o no se termina nunca", porque la causa "mueve mucho", expresó Amaral en las afueras del Juzgado mientras los testigos prestaban declaración.</w:t>
        <w:br/>
        <w:t>La esperanza es que "después de tantos años (de los fusilamientos) se pueda dilucidar quiénes fueron los que mataron a mis padres. Yo necesito saber eso", señaló el joven. "La familia que me adoptó o me capturó, no sé cómo llamarlo, están muertos también, por lo cual no hay forma de recriminar ni siquiera intenciones. Lo que más cura es saber la verdad y (yo) busco eso", dijo.</w:t>
        <w:br/>
        <w:t>Amaral García fue secuestrado junto a sus padres y permaneció en cautiverio junto a ellos previo al traslado clandestino al Uruguay de los cinco fusilados y de Sergio Abreu, único sobreviviente de esos sucesos y cuyo testimonio fue escuchado por la Justicia tiempo atrás.</w:t>
        <w:br/>
        <w:t>Amaral fue entregado a una familia adoptiva y su aparición en Argentina, ya en democracia, dejó al descubierto que sus padres no ingresaron de forma ilegal al Uruguay por cuenta personal, sino que existió un operativo coordinado entre las fuerzas represivas uruguayas y argentinas para su traslado.</w:t>
        <w:br/>
        <w:t>Los recuerdos de Amaral se circunscriben a "fotos fijas de mi padre y de mi madre, de lugares donde estuve. Las tengo guardadas en mi cabeza, en mi memoria. Son fotos mías, fotos de ellos". La "única cura" para esto "es saber la verdad", exclamó. – La República – Montevideo</w:t>
      </w:r>
    </w:p>
    <w:p>
      <w:pPr>
        <w:pStyle w:val="Normal"/>
        <w:rPr/>
      </w:pPr>
      <w:r>
        <w:rPr/>
        <w:br/>
        <w:t>2008/11/15</w:t>
        <w:tab/>
        <w:t>LA REPÚBLICA - Restos de ex miembro del MLN-T entregados a la familia</w:t>
        <w:br/>
        <w:t>Los restos del integrante del MLN-T Hugo Cacciavillani Caligari fueron entregados ayer a un familiar y a una representante del gobierno uruguayo, en una ceremonia que se concretó en el Juzgado Federal de Catamarca, según informó el portal El Patagónico.</w:t>
        <w:br/>
        <w:t>Cacciavillani fue abatido el 11 de agosto de 1974 en Capilla del Rosario, tras un frustrado copamiento al ex Regimiento de Infantería 17, en la ciudad Argentina, junto a otros 15 integrantes del Ejército Revolucionario del Pueblo (ERP).</w:t>
        <w:br/>
        <w:t>El Equipo Argentino de Antropología Forense identificó, en setiembre pasado, los restos de Cacciavillani. El cuerpo del militante del MLN-T fue el tercero identificado de los cinco sepultados como NN en el cementerio local.</w:t>
        <w:br/>
        <w:t>Los restos de Cacciavillani fueron entregados a la integrante de la Jefatura de Gabinete del gobierno del Uruguay, Soledad Cibils, y al primo hermano del guerrillero, Eduardo Arzuaga, tras 34 años sin ser identificado.</w:t>
        <w:br/>
        <w:t>El Equipo de Antropología ya había identificado los cuerpos del uruguayo Rutilio Roth y del integrante del ERP, Alberto Sánchez. – La República - Montevideo</w:t>
      </w:r>
    </w:p>
    <w:p>
      <w:pPr>
        <w:pStyle w:val="Normal"/>
        <w:rPr/>
      </w:pPr>
      <w:r>
        <w:rPr/>
        <w:br/>
        <w:t>2008/11/15</w:t>
        <w:tab/>
        <w:t>LA REPÚBLICA - "Reencuentro". En una pequeña salita del juzgado se reencontraron víctima y victimario</w:t>
        <w:br/>
        <w:t>Tenso careo por "Segundo Vuelo"</w:t>
        <w:br/>
        <w:t>La activista por los derechos humanos Sara Méndez consideró "gravísima" la omisión del Estado para brindar información sobre los sucesos de la última dictadura cívico-militar. Las condiciones del careo de ayer con su "torturador" fueron "tremendamente duras", dijo Méndez.</w:t>
        <w:br/>
      </w:r>
      <w:r>
        <w:rPr/>
        <w:drawing>
          <wp:inline distT="0" distB="0" distL="0" distR="0">
            <wp:extent cx="2609850" cy="2828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14" t="-13" r="-14" b="-13"/>
                    <a:stretch>
                      <a:fillRect/>
                    </a:stretch>
                  </pic:blipFill>
                  <pic:spPr bwMode="auto">
                    <a:xfrm>
                      <a:off x="0" y="0"/>
                      <a:ext cx="2609850" cy="2828925"/>
                    </a:xfrm>
                    <a:prstGeom prst="rect">
                      <a:avLst/>
                    </a:prstGeom>
                  </pic:spPr>
                </pic:pic>
              </a:graphicData>
            </a:graphic>
          </wp:inline>
        </w:drawing>
      </w:r>
      <w:r>
        <w:rPr/>
        <w:br/>
      </w:r>
      <w:r>
        <w:rPr>
          <w:rStyle w:val="Epigrafe"/>
        </w:rPr>
        <w:t>Sara Méndez. "Los represores "siguen mintiendo".</w:t>
      </w:r>
      <w:r>
        <w:rPr/>
        <w:t xml:space="preserve"> </w:t>
        <w:br/>
      </w:r>
      <w:r>
        <w:rPr/>
        <w:drawing>
          <wp:inline distT="0" distB="0" distL="0" distR="0">
            <wp:extent cx="2608580" cy="2819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14" t="-13" r="-14" b="-13"/>
                    <a:stretch>
                      <a:fillRect/>
                    </a:stretch>
                  </pic:blipFill>
                  <pic:spPr bwMode="auto">
                    <a:xfrm>
                      <a:off x="0" y="0"/>
                      <a:ext cx="2608580" cy="2819400"/>
                    </a:xfrm>
                    <a:prstGeom prst="rect">
                      <a:avLst/>
                    </a:prstGeom>
                  </pic:spPr>
                </pic:pic>
              </a:graphicData>
            </a:graphic>
          </wp:inline>
        </w:drawing>
      </w:r>
      <w:r>
        <w:rPr/>
        <w:br/>
      </w:r>
      <w:r>
        <w:rPr>
          <w:rStyle w:val="Epigrafe"/>
        </w:rPr>
        <w:t>Ricardo "Conejo" Medina. Ingresó esposado al juzgado.</w:t>
      </w:r>
      <w:r>
        <w:rPr/>
        <w:t xml:space="preserve"> </w:t>
        <w:br/>
        <w:t>La militante del Partido por la Victoria del Pueblo (PVP) Sara Méndez participó ayer de un careo con el ex jerarca policial Ricardo "Conejo" Medina, de forma de contrastar versiones discordantes entre ambos testimonios de los hechos acaecidos durante la última dictadura.</w:t>
        <w:br/>
        <w:t>El careo se desarrolló dentro de la instancia de prueba final en la megacausa "Segundo Vuelo" de Automotores Orletti, por la cual ocho represores fueron procesados con prisión por la "privación de libertad" del militante Adalberto Soba Fernández. El juez penal de 19º Turno, Luis Charles, y la fiscal Mirtha Guianze participaron del careo y tras el mismo los interrogaron de forma individual.</w:t>
        <w:br/>
        <w:t>La defensa del autoconfeso integrante del Servicio de Información y Defensa (SID), integrada por los abogados Mauro Rinaldis y Jorge Belvisi, solicitó el careo con vistas a desmentir la versión de Sara Méndez, en la cual afirma que Medina le mostró durante su detención el documento de dos ciudadanos, hoy desaparecidos, para ser identificados.</w:t>
        <w:br/>
        <w:t>El represor "Ricardo Medina me mostró, estando en Bulevar Artigas y Palmar (base de operaciones del SID) fotos, documentos de identidad que pertenecían a Washington Queiroz y Bernardo Arnone", aseguró Méndez.</w:t>
        <w:br/>
        <w:t>El careo "se centró sobre estas declaraciones mías. Medina ha ocupado su tiempo en prisión leyendo expedientes de mucho tiempo atrás y por lo tanto, acumula una serie de datos. (Él) quería mostrar y hacer ver por qué en un lado había dicho tales declaraciones y en otro no las había hecho", dijo Méndez.</w:t>
        <w:br/>
        <w:t>Han existido "muchas instancias distintas en las cuales uno presta testimonio. Los objetos por los cuales la llaman en un determinado juzgado son distintos a los de otro.</w:t>
        <w:br/>
        <w:t>Por eso no se mencionan determinados hechos.</w:t>
        <w:br/>
        <w:t>No porque no hayan sucedido, sino porque no son objeto de la investigación en el lugar en el que uno declara", le explicó Méndez al represor.</w:t>
        <w:br/>
        <w:t> </w:t>
        <w:br/>
        <w:t>Autoconfesión</w:t>
        <w:br/>
        <w:t>"Medina reconoce que estuvo prestando servicio en el SID desde agosto del '76 al mes de diciembre", pero reduce "su actuación, simplemente, al de ser custodia. Eso fue lo que él declaró, que durante ese tiempo prestó sus servicios como custodia", dijo Méndez.</w:t>
        <w:br/>
        <w:t>Medina "miente", porque "todos los que estaban en Bulevar Artigas y Palmar, como anteriormente lo habían estado en la Casona de Punta Gorda, sabían absolutamente el procedimiento, de donde proveníamos (...) y de la tortura permanente a la que se sometía a las personas. Por lo tanto, todos eran parte de la tortura, nadie ahí estaba exento", expresó Méndez.</w:t>
        <w:br/>
        <w:t> </w:t>
        <w:br/>
        <w:t>La dureza del careo</w:t>
        <w:br/>
        <w:t>Sara Méndez consideró "tremendamente duras" las condiciones en las cuales se desarrolló este instancia procesal. "Las condiciones a las que nos someten a los que tenemos que prestar testimonio son tremendamente duras y, sobre todo, estos testimonios de careo", dijo Méndez.</w:t>
        <w:br/>
        <w:t>"Estamos en una salita en cuyas dimensiones prácticamente nos rozamos las piernas los que estamos allí, por lo que tenemos a veinte centimetros de nuestro cuerpo al torturador que sigue, además, diciendo que simplemente fue custodio y que niega absolutamente todas las acusaciones tan graves que se le hacen, como haber torturado y saber el destino de los desaparecidos", reflexionó Méndez. Los represores "siguen mintiendo, siguen negándolo y pretenden en un careo deslindar las responsabilidades", sentenció.</w:t>
        <w:br/>
        <w:t> </w:t>
        <w:br/>
        <w:t>"Omisión estatal"</w:t>
        <w:br/>
        <w:t>La militante del PVP, en tanto, aprovechó los microfónos para clamar al Estado mayor participación en la búsqueda de la verdad y justicia contra los violadores de los derechos humanos partícipes de la última dictadura.</w:t>
        <w:br/>
        <w:t>"Los que hemos hecho todo lo posible (en la búsqueda de justicia) hasta ahora hemos sido las víctimas, algunos periodistas que se han dedicado a esto y algunos jueces y fiscales que han trabajado con las pocas herramientas que se pueden tener", dijo Méndez.</w:t>
        <w:br/>
        <w:t>El problema es la omisión "por parte de quienes tiene la responsabilidad y la información, los Ministerios de Defensa y del Interior, de ayudar realmente que no sigamos siendo las víctimas las que tenemos que pasar por esta situación", inquirió la activista.</w:t>
        <w:br/>
        <w:t>Como ejemplo, Méndez recordó el caso del "niño reaparecido" Amaral García quien "vivió la situación de su secuestro y el asesinato de sus padres cuando el tenía sólo cuatro años", y ahora debe "pasar por esta situación" de impulsar la causa judicial en busca de la verdad. "Creo que la omisión del Estado sigue siendo gravísima", concluyó Méndez. – La República – Montevideo</w:t>
      </w:r>
    </w:p>
    <w:p>
      <w:pPr>
        <w:pStyle w:val="Normal"/>
        <w:rPr/>
      </w:pPr>
      <w:r>
        <w:rPr/>
        <w:br/>
        <w:t>2008/11/17</w:t>
        <w:tab/>
        <w:t>LA REPÚBLICA - Acta oficial. En la Junta de Rocha se conoció lo que todos sabían: la muerte por torturas del estudiante</w:t>
        <w:br/>
        <w:t>Definitivo: De los Santos murió "por un golpe en el cráneo"</w:t>
        <w:br/>
        <w:t>El médico forense policial Roberto Méndez Benia aseguró que el estudiante de Agronomía Hugo Leonardo de los Santos Mendoza "murió por un golpe en el cráneo", durante un homenaje que le realizó la Junta Departamental de Rocha (JDR).</w:t>
        <w:br/>
      </w:r>
      <w:r>
        <w:rPr/>
        <w:drawing>
          <wp:inline distT="0" distB="0" distL="0" distR="0">
            <wp:extent cx="3990975" cy="28771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9" t="-13" r="-9" b="-13"/>
                    <a:stretch>
                      <a:fillRect/>
                    </a:stretch>
                  </pic:blipFill>
                  <pic:spPr bwMode="auto">
                    <a:xfrm>
                      <a:off x="0" y="0"/>
                      <a:ext cx="3990975" cy="2877185"/>
                    </a:xfrm>
                    <a:prstGeom prst="rect">
                      <a:avLst/>
                    </a:prstGeom>
                  </pic:spPr>
                </pic:pic>
              </a:graphicData>
            </a:graphic>
          </wp:inline>
        </w:drawing>
      </w:r>
      <w:r>
        <w:rPr/>
        <w:br/>
      </w:r>
      <w:r>
        <w:rPr>
          <w:rStyle w:val="Epigrafe"/>
        </w:rPr>
        <w:t>Homenaje en la Junta de Rocha. El Dr. Walter Forni Bell (al medio), José Ramón Luna (izq.) y Roberto Méndez Benia (der.).</w:t>
      </w:r>
      <w:r>
        <w:rPr/>
        <w:t xml:space="preserve"> </w:t>
        <w:br/>
        <w:t>El homenaje, realizado el pasado 9 de setiembre, se extendió además al juez Letrado de 1er Turno de Rocha de esa época, Mario Forni Bell, y al actuario del Juzgado, José Luna, quienes, por su accionar, habilitaron la autopsia del joven en las instalaciones del Hospital de Rocha.</w:t>
        <w:br/>
        <w:t>El "acta oficial" del homenaje realizado por la JDR fue presentada el pasado jueves ante la Justicia por el presidente del cuerpo legislativo, Sergio Bonilla, durante su comparecencia en la causa judicial abierta por la muerte de Hugo Leonardo de los Santos.</w:t>
        <w:br/>
        <w:t>Bonilla era funcionario del Hospital y mientras se llevaba a cabo la autopsia pudo ingresar a la misma, vestido con una bata de médico. El "Cacho" Bonilla relató ese jueves ante la jueza Penal de 7º Turno, Graciela Gatti, y la fiscal Ana María Tellechea sus recuerdos sobre los "diez minutos" en que estuvo en esa sala y las conversaciones entre los médicos, tal cual dio cuenta LA REPUBLICA el pasado viernes.</w:t>
        <w:br/>
        <w:t> </w:t>
        <w:br/>
        <w:t>Buscar la verdad</w:t>
        <w:br/>
        <w:t>El relato del forense policial Méndez Benia durante la sesión legislativa transitó sobre el proceso por el cual se concretó la autopsia del joven estudiante. "En ese procedimiento judicial nosotros, como asesores de la Justicia y como forenses, nos comprometimos (...) en llegar a la verdad", expresó el médico.</w:t>
        <w:br/>
        <w:t>La "verdad" significaba brindarle a la Justicia los instrumentos para aclarar "un crimen muy violento", en un momento "de tanta confusión, donde se decía que las cosas no eran así, que no había torturas, que todo se exageraba, que las cosas pasaban porque pasaban", señaló Méndez Benia.</w:t>
        <w:br/>
        <w:t>La autopsia de Hugo De los Santos "es la primera que se realiza con doce o trece testigos universitarios que presenciaban en aquel momento el examen externo del cuerpo" y pretendía registrar "el atropello de lo que significaba la vida humana y especialmente las medidas de tortura", aseveró.</w:t>
        <w:br/>
        <w:t>La autopsia "significaba frenar una horrible ola de atropellos que desde el año '73 hasta el final de la dictadura se fueron dando en forma escalonada", agregó ante los ediles rochenses.</w:t>
        <w:br/>
        <w:t>El resultado de la autopsia fue que Hugo de los Santos, "después de haber sufrido torturas importantes, (como ser) arrastrado sobre pedregullo, golpes y latigazos innumerables en su cuerpo, murió por un golpe en su cráneo, el cual le provocó un hematoma intracraneano, que por supuesto no coincidía con lo que decía el doctor Mauttone", expresó Méndez Benia durante el homenaje.</w:t>
        <w:br/>
        <w:t>En tanto, el juez Forni Bell recordó que el cuerpo fue entregado "con la partida de defunción y certificado respectivo en el cajón mortuorio". El cajón "se abre para obtener dicha documentación" donde consta la causa de la muerte como "edema agudo de pulmón" y "una tía del occiso comprueba las lesiones en la cara de su sobrino".</w:t>
        <w:br/>
        <w:t>El médico Pablo Enrique Partusso constata en un breve análisis "la existencia de varias lesiones externas en distintas partes del cuerpo y signos de lesiones internas", y, tras ello, la familia presenta el caso ante la Justicia, por lo que se dispuso una serie de pruebas, entre ellas la autopsia, señaló Forni Bell.</w:t>
        <w:br/>
        <w:t>La autopsia liderada por Méndez Benia "acreditó que la muerte no fue edema agudo de pulmón como lo certificó el médico militar Mauttone, sino que se estaba frente a un delito común y de falsificación ideológica de un instrumento público, esto en lo referido al certificado", dijo Forni Bell ante los ediles.</w:t>
        <w:br/>
        <w:t>En la instancia médica participaron, además de Méndez Benia, el catedrático y médico forense de Montevideo, Julio Arsuaga, y los médicos de Rocha, Julio Gabito Farías, Partusso y Oscar Bazzino, recordó el otrora juez de Rocha.</w:t>
        <w:br/>
        <w:t>La autopsia realizada en el Hospital de Rocha significó la paulatina destitución de los principales partícipes de la misma. En primera instancia, se procedió a la destitución de Roberto Méndez Benia y, más tarde, de Forni Bell y del actuario José Luna. – La República – Montevideo</w:t>
      </w:r>
    </w:p>
    <w:p>
      <w:pPr>
        <w:pStyle w:val="Normal"/>
        <w:rPr/>
      </w:pPr>
      <w:r>
        <w:rPr/>
        <w:br/>
        <w:t>2008/11/18</w:t>
        <w:tab/>
        <w:t>LA REPÚBLICA - Citados. El senador y ex presidente Sanguinetti está en lista, aunque puede declarar por escrito</w:t>
        <w:br/>
        <w:t>Caso Escuadrón de la Muerte: la Justicia interroga a varios testigos</w:t>
        <w:br/>
        <w:t>La Justicia interrogará entre hoy y el jueves a varios testigos en el marco de la indagatoria por los cuatro crímenes cometidos por el "Escuadrón de la Muerte", durante su accionar a principios de la década del '70. El senador Julio María Sanguinetti es uno de los citados, pero puede responder por escrito.</w:t>
        <w:br/>
        <w:t>La jueza Penal de 8º Turno, Graciela Eustachio, y el fiscal Ricardo Perciballe interrogaran entre hoy y el jueves a varios testigos en la causa por la cual se investigan los cuatro crímenes imputados al "Escuadrón de la Muerte", sobre principios de la década del '70.</w:t>
        <w:br/>
        <w:t>El senador y ex presidente de la República fue citado a declarar por la Justicia, en relación al encuentro acaecido en el "Colegio Seminario", tras la liberación por parte del MLN-Tupamaros del ex fotógrafo policial, Nelson Bardesio, luego de ser interrogado en la denominada "Cárcel del Pueblo".</w:t>
        <w:br/>
        <w:t>Bardesio permaneció secuestrado por el MLN-T entre marzo y mayo de 1972, y durante su detención no sólo confirmó la existencia de los "Escuadrones de la Muerte", sino que reveló la identidad de todos sus integrantes. Bardesio temía por su vida si era entregado a la Policía.</w:t>
        <w:br/>
        <w:t>El entonces ministro de Educación y Cultura participó junto a Wilson Ferreira Aldunate, Carlos Julio Pereyra, Juan Raúl Ferreira, Héctor Gutiérrez Ruiz y un sacerdote del Seminario, de una "convocatoria" para entregar a Bardesio al Ejército, y sobre esos hechos será interrogado, indicaron fuentes judiciales a LA REPUBLICA.</w:t>
        <w:br/>
        <w:t>Los participantes escucharon el testimonio de Bardesio, donde reiteró lo dicho al MLN, y resolvieron "entregarlo" al Ministerio de Defensa Nacional. El "pacto" se rompió días más tarde y Bardesio fue entregado a "su mando natural", tras lo cual cambió su versión.</w:t>
        <w:br/>
        <w:t>El entonces ministro de Educación asegura que su participación en la reunión fue escasa, puesto que una vez enterado de la situación llamó al ministro de Defensa, Enrique Magnani, y lo puso en conocimiento de los hechos. Tras la llegada de Magnani se retiró.</w:t>
        <w:br/>
        <w:t>Sanguinetti, sin embargo, podría no comparecer en el Juzgado puesto que por su calidad de legislador tiene la potestad de declarar por exhorto, precisaron las fuentes. Además, la jueza y el fiscal interrogarán en esta instancia al ex presidente de la Suprema Corte de Justicia, Gervasio Guillot, al ex legislador oficialista José Korzeniak y al capitán de navío (r) Alex Lebel, así como un familiar de Manuel Ramos Filippini.</w:t>
        <w:br/>
        <w:t>La convocatoria del ex presidente de la SCJ pretende esclarecer el contexto en que se producían los crímenes del "Escuadrón", desde la visión de un operador del Poder Judicial. Guillot era juez de Instrucción durante la época de acción de los "Escuadrones".</w:t>
        <w:br/>
        <w:t>El testimonio de Korzeniak, en tanto, es requerido por una denuncia promovida por el ex legislador durante una sesión del Parlamento, en la cual refiere a la sanción de la Armada contra tres marinos por realizar un procedimiento contra miembros del "Escuadrón". Para completar esta instancia comparecerá Lebel como partícipe del procedimiento por el cual se desbarató un operativo de la organización parapolicial. Los testigos fueron citados a pedido del Servicio de Paz y Justicia. El escrito de Serpaj fue presentado el pasado 21 de agosto. La instancia de hoy podría ser pospuesta a raíz del paro de funcionario judiciales, a desarrollarse desde las 15.00 horas.</w:t>
        <w:br/>
        <w:br/>
        <w:t>Los cuatro crímenes: Castagnetto, Ayala, Filippini y Gutiérrez</w:t>
        <w:br/>
        <w:t>Falta la declaración de Bardesio</w:t>
        <w:br/>
        <w:t>Los citados para esta semana serían los últimos testimonios requeridos por la Justicia para derivar el expediente "en vista" al fiscal Ricardo Perciballe. Sin embargo, aún restan diligenciarse algunos oficios solicitados, entre ellos la declaración del ex fotógrafo policial Nelson Bardesio, detenido con fines de extradición en la República Argentina.</w:t>
        <w:br/>
        <w:t>El ex fotógrafo policial y ex integrante de la CIA se negó a ser extraditado de forma voluntaria hacia Uruguay, por lo cual se inició un proceso judicial en Argentina para definir su extradición por su participación en la organización parapolicial. El juez federal de Morón Jorge Rodríguez instruye en la causa.</w:t>
        <w:br/>
        <w:t>El proceso liderado por la jueza Eustachio ya contó con la declaración de los dirigentes del Partido Nacional Carlos Julio Pereyra y Juan Raúl Ferreira, de la historiadora Clara Aldrighi, de Ana Castagnetto, el ex director de Inteligencia y Enlace, Alejandro Otero, del dirigente del MLN-T, Mauricio Rosencof y de los periodistas Samuel Blixen y Maria Esther Gilio, todos en calidad de "testigos".</w:t>
        <w:br/>
        <w:t>Asimismo, el ex agente de policía e integrante de la perisferia del "Escuadrón" Nelson Benítez ratificó ante la Justicia todas sus declaraciones emitidas ante el senador Juan Pablo Terra sobre los crímenes de la organización parapolicial. Benítez también reveló nombres importantes.</w:t>
        <w:br/>
        <w:t>El otro integrante del "Escuadrón" citado en este proceso, pero en calidad de "indagado", Pedro Walter Freitas, no se presentó ante la Sede y la Justicia ordenó su conducción ante la Sede.</w:t>
        <w:br/>
        <w:t>La Justicia investiga los cuatro crímenes atribuidos al "Escuadrón de la Muerte y Comando Caza Tupamaro", entre 1971-72, es decir, las desapariciones de Héctor Castagnetto y Abel Ayala y los homicidios de Manuel Ramos Filippini e Ibero Gutiérrez. – La República – Montevideo</w:t>
      </w:r>
    </w:p>
    <w:p>
      <w:pPr>
        <w:pStyle w:val="Normal"/>
        <w:rPr/>
      </w:pPr>
      <w:r>
        <w:rPr/>
        <w:br/>
        <w:t>2008/11/21</w:t>
        <w:tab/>
        <w:t>LA REPÚBLICA - Fusna. Fue en 1974 y culminó con la detención de civiles con poderoso armamento</w:t>
        <w:br/>
        <w:t>Capitán naval reconoció acción contra "Escuadrón de la Muerte"</w:t>
        <w:br/>
        <w:t>El capitán de navío (r) Alex Lebel reconoció ayer ante la Justicia la existencia del operativo, por el cual el 12 marzo de 1974 el cuerpo de Fusileros Navales desarticuló una acción del "Escuadrón de la Muerte". Los detenidos civiles esa noche se comunicaban con "equipos de radio" del Ejército.</w:t>
        <w:br/>
      </w:r>
      <w:r>
        <w:rPr/>
        <w:drawing>
          <wp:inline distT="0" distB="0" distL="0" distR="0">
            <wp:extent cx="3990975" cy="27235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9" t="-13" r="-9" b="-13"/>
                    <a:stretch>
                      <a:fillRect/>
                    </a:stretch>
                  </pic:blipFill>
                  <pic:spPr bwMode="auto">
                    <a:xfrm>
                      <a:off x="0" y="0"/>
                      <a:ext cx="3990975" cy="2723515"/>
                    </a:xfrm>
                    <a:prstGeom prst="rect">
                      <a:avLst/>
                    </a:prstGeom>
                  </pic:spPr>
                </pic:pic>
              </a:graphicData>
            </a:graphic>
          </wp:inline>
        </w:drawing>
      </w:r>
      <w:r>
        <w:rPr/>
        <w:br/>
      </w:r>
      <w:r>
        <w:rPr>
          <w:rStyle w:val="Epigrafe"/>
        </w:rPr>
        <w:t>Capitán Alex Lebel. Fue uno de los marinos que participó del operativo.</w:t>
      </w:r>
      <w:r>
        <w:rPr/>
        <w:t xml:space="preserve"> </w:t>
        <w:br/>
        <w:t>La jueza penal de 8º Turno, Graciela Eustachio, y el fiscal Ricardo Perciballe tomaron declaración ayer a cuatro testigos, en el marco de la cuasa por la cual se indagan los crímenes imputados al "Escuadrón de la Muerte y Comando Caza Tupamaros", sobre principios de la década del '70.</w:t>
        <w:br/>
        <w:t>La jueza Eustachio y la Fiscalía recibieron el testimonio de los miembros de la Armada Alex Lebel y José Uriarte, de Oscar Ramos (primo de Manuel Ramos Filippini, una de las víctimas del "Escuadrón") y de Alicia Gutiérrez, viuda del abogado Gonzalo Navarrete, otrora defensor de presos políticos y víctima de un atentado por parte de la organización parapolicial.</w:t>
        <w:br/>
        <w:t>En este sentido, el capitán de navío (r) Alex Lebel testimonió por primera vez y ante la Justicia sus recuerdos sobre un operativo realizado por el cuerpo de Fusileros Navales de la Armada, en el cual se desbarató un futuro atentado del "Escuadrón", el 12 de marzo de 1974.</w:t>
        <w:br/>
        <w:t>Esa madrugada, un operativo de los Fusileros Navales detuvo "dos vehículos, con cinco personas cada uno, con armamento y explosivos, comunicados con equipos de radio que pertenecían al Ejército", recordó Lebel ante la Justicia, y más tarde a la prensa apostada en las afueras del Juzgado.</w:t>
        <w:br/>
        <w:t>Los detenidos no eran "miembros de una organización guerrillera de izquierda", como se pensó en un principio, "sino de un movimiento paramilitar de derecha", dijo Lebel. "Recibimos la orden de que esa gente fuera liberada, se le devolviera el armamento y los explosivos, y fuimos sancionados por ese hecho". La orden fue dada por el entonces capitán de navío Hugo León Marques, "un conocido miembro de la dictadura", señaló Lebel. Los detenidos en ese procedimiento eran "todos civiles", expresó.</w:t>
        <w:br/>
        <w:t>Los detenidos integrantes del "Escuadrón", en tanto, "manifestaron que fueron maltratados" por el personal que participó del operativo, señaló. "No estuve ni en el procedimiento de detención ni en los eventuales interrogatorios, (pero) me hice responsable porque era personal subalterno que respondía de mí". "Estuve 30 días encerrado en una pieza por ese hecho", dijo.</w:t>
        <w:br/>
        <w:t>José Uriarte, el otro marino que compareció ayer ante la Justicia, también fue sancionado por la detención de los miembros del "Escuadrón". En tanto, Oscar Ramos brindó ante la Sede el nombre de los presuntos partícipes del operativo que culminó con el homicidio de su primo, Manuel Ramos Filippini.</w:t>
        <w:br/>
        <w:t>La semana próxima la Justicia proseguirá la indagatoria con la comparecencia del ex presidente de la Suprema Corte de Justicia Gervasio Guillot, y del ex senador oficialista José Korzeniak, al tiempo que el senador y ex presidente de la República Julio Maria Sanguinetti también será citado. El ex mandatario puede, sin embargo, ejercer su potestad de legislador y declarar por oficio. Los tres comparecerán en calidad de "testigos".</w:t>
        <w:br/>
        <w:t>La Justicia investiga los cuatro crímenes atribuidos al "Escuadrón de la Muerte y Comando Caza Tupamaro", entre 1971-72, es decir, las desapariciones de Héctor Castagnetto y Abel Ayala y los homicidios de Manuel Ramos Filippini e Ibero Gutiérrez. – La República – Montevideo</w:t>
      </w:r>
    </w:p>
    <w:p>
      <w:pPr>
        <w:pStyle w:val="Normal"/>
        <w:rPr/>
      </w:pPr>
      <w:r>
        <w:rPr/>
        <w:br/>
        <w:t>2008/11/23</w:t>
        <w:tab/>
        <w:t>Roger RODRÍGUEZ - A Sara. "Al compartir muchas cosas lindas de la vida, también estás diciendo te quiero"</w:t>
        <w:br/>
        <w:t>Simón: "Los que cometieron delitos de lesa humanidad deben ser juzgados"</w:t>
        <w:br/>
        <w:t>Simón Riquelo se llama Aníbal. Vive en Buenos Aires, donde se ha casado y tiene un hijo, Juan Ignacio. El niño que le robaron a Sara Méndez de los brazos en 1976 y fue recuperado en 2002 habló con LA REPUBLICA. Cuenta de su vida cotidiana y de lo complejo que es adaptarse a su historia. Una historia que no rechaza porque es lo que le pasó, pero sobre la cual también pide verdad y justicia.</w:t>
        <w:br/>
      </w:r>
      <w:r>
        <w:rPr/>
        <w:drawing>
          <wp:inline distT="0" distB="0" distL="0" distR="0">
            <wp:extent cx="6742430" cy="37058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5" t="-10" r="-5" b="-10"/>
                    <a:stretch>
                      <a:fillRect/>
                    </a:stretch>
                  </pic:blipFill>
                  <pic:spPr bwMode="auto">
                    <a:xfrm>
                      <a:off x="0" y="0"/>
                      <a:ext cx="6742430" cy="3705860"/>
                    </a:xfrm>
                    <a:prstGeom prst="rect">
                      <a:avLst/>
                    </a:prstGeom>
                  </pic:spPr>
                </pic:pic>
              </a:graphicData>
            </a:graphic>
          </wp:inline>
        </w:drawing>
      </w:r>
      <w:r>
        <w:rPr/>
        <w:br/>
      </w:r>
      <w:r>
        <w:rPr>
          <w:rStyle w:val="Epigrafe"/>
        </w:rPr>
        <w:t>Sara, Simón y Juan Ignacio. Madre, hijo y nieto, en una playa de Uruguay en el verano de 2008.</w:t>
      </w:r>
      <w:r>
        <w:rPr/>
        <w:t xml:space="preserve"> </w:t>
        <w:br/>
        <w:t>Pide que lo llame Aníbal, pero acepta que en Uruguay todos le digan Simón.</w:t>
        <w:br/>
        <w:t>Le habían quedado cosas por decir. La difusión en LA REPUBLICA de la entrevista que para un libro que se lanzará el próximo 26 de noviembre en Buenos Aires le había hecho hace más de un año una periodista argentina, había dejado cosas pendientes y generado equívocos. Para explicarse, Aníbal (Simón) nos envió una carta que derivó en este encuentro. En un bar de la calle Corrientes hablamos. Un diálogo en el que él, cauto, puso reglas y explicó de qué no quiere hablar. Casi parco y hasta desconfiado, empezó con pausas y silencios, que a lo largo de la conversación dejaron salir a la luz toda su ternura, los sentimientos de Simón hijo. Pero como Aníbal hombre, también sabe que fue víctima de la represión y no duda en afirmar: "Estoy a favor de la anulación de la Ley de Caducidad, los que cometieron delitos de lesa humanidad deben ser juzgados"...</w:t>
        <w:br/>
        <w:t> </w:t>
        <w:br/>
        <w:t>"Es lo que me pasó"</w:t>
        <w:br/>
      </w:r>
      <w:r>
        <w:rPr>
          <w:bCs/>
        </w:rPr>
        <w:t>--¿Aníbal o Simón? ¿Cómo te llamo?</w:t>
        <w:br/>
      </w:r>
      <w:r>
        <w:rPr/>
        <w:t>--Aníbal.</w:t>
        <w:br/>
      </w:r>
      <w:r>
        <w:rPr>
          <w:bCs/>
        </w:rPr>
        <w:t>--Durante los últimos seis años, desde que descubriste tu otra historia, habías logrado mantener tu intimidad, sin hablar en la prensa, sin que tu imagen apareciera, pero eso ahora cambió y tu nombre argentino, tu cara y tus palabras aparecieron en una entrevista para el libro "Volviendo a casa" de la periodista Analía Argento. ¿Qué cambió?</w:t>
        <w:br/>
      </w:r>
      <w:r>
        <w:rPr/>
        <w:t>--(Hace un largo silencio)</w:t>
        <w:br/>
      </w:r>
      <w:r>
        <w:rPr>
          <w:bCs/>
        </w:rPr>
        <w:t>--¿Pongo "larga pausa"?</w:t>
        <w:br/>
      </w:r>
      <w:r>
        <w:rPr/>
        <w:t>--(Se ríe). Sí, de hecho cambió. hoy estamos acá sentados.</w:t>
        <w:br/>
      </w:r>
      <w:r>
        <w:rPr>
          <w:bCs/>
        </w:rPr>
        <w:t>--¿Te sentís vulnerable?</w:t>
        <w:br/>
      </w:r>
      <w:r>
        <w:rPr/>
        <w:t>--Sí. Fue una entrevista que se había hecho hace un año y cuatro meses, y en la cual quizás no se refleja la relación que tenemos con Sara.</w:t>
        <w:br/>
      </w:r>
      <w:r>
        <w:rPr>
          <w:bCs/>
        </w:rPr>
        <w:t>--¿Por qué diste esa nota?</w:t>
        <w:br/>
      </w:r>
      <w:r>
        <w:rPr/>
        <w:t>--No sé. Fue un día que estaba en casa, sonó el teléfono, Analía me contó que estaba haciendo un libro, me dijo de qué se trataba y, no sé por qué, accedí. Supongo que en ese momento yo sentía necesidad de contarlo. Era el momento indicado para que dijera que sí y accedí a la nota. Después, durante un tiempo, y más ahora, cuando salió publicado, estoy arrepentido de haber dado la nota porque no refleja la relación.</w:t>
        <w:br/>
      </w:r>
      <w:r>
        <w:rPr>
          <w:bCs/>
        </w:rPr>
        <w:t>--¿Arrepentido de lo que dijiste o de dar la nota? ¿Era más fácil quedarte detrás de una muralla?</w:t>
        <w:br/>
      </w:r>
      <w:r>
        <w:rPr/>
        <w:t>--Sí, creo que sí. Pero ahora que vi la nota veo que no aparece la verdadera relación.</w:t>
        <w:br/>
      </w:r>
      <w:r>
        <w:rPr>
          <w:bCs/>
        </w:rPr>
        <w:t>--¿Era lo que sentías hace un año y cuatro meses, en ese momento y en ese lugar?</w:t>
        <w:br/>
      </w:r>
      <w:r>
        <w:rPr/>
        <w:t>--Sí, en la relación propia de un hijo y una madre.</w:t>
        <w:br/>
      </w:r>
      <w:r>
        <w:rPr>
          <w:bCs/>
        </w:rPr>
        <w:t>--Pero la periodista no dejó de decir lo que le dijiste y narró correctamente tu historia, la de Sara y el reencuentro.</w:t>
        <w:br/>
      </w:r>
      <w:r>
        <w:rPr/>
        <w:t>--Si bien es así, porque Analía puso todo lo que yo dije, en ese momento la relación con Sara atravesaba altibajos, como ha ocurrido en todos estos años. porque, ¡no es fácil conocer a tu mamá con 25 años!</w:t>
        <w:br/>
      </w:r>
      <w:r>
        <w:rPr>
          <w:bCs/>
        </w:rPr>
        <w:t>--Hoy tenés 32, pero, además, han pasado muchas cosas en tu vida durante estos años: estás casado y también sos padre. ¿No sos aquel Aníbal?</w:t>
        <w:br/>
      </w:r>
      <w:r>
        <w:rPr/>
        <w:t>--No.</w:t>
        <w:br/>
      </w:r>
      <w:r>
        <w:rPr>
          <w:bCs/>
        </w:rPr>
        <w:t>--¿Cuál es la diferencia entre aquel y este Aníbal? Además de la lógica madurez que hoy tenés, ¿masticás mejor toda esta historia?</w:t>
        <w:br/>
      </w:r>
      <w:r>
        <w:rPr/>
        <w:t>--Sí, la puedo llevar mejor, claro. Aprendí a aceptarla.</w:t>
        <w:br/>
      </w:r>
      <w:r>
        <w:rPr>
          <w:bCs/>
        </w:rPr>
        <w:t>--¿Hubo algún momento en que llegaste a rechazarla?</w:t>
        <w:br/>
      </w:r>
      <w:r>
        <w:rPr/>
        <w:t>--No. Dolía y era dura la historia, pero ¿rechazarla?... En ningún momento. Esta es la verdad y es lo que me pasó a mí.</w:t>
        <w:br/>
        <w:t>"Me parezco a Sara"</w:t>
        <w:br/>
      </w:r>
      <w:r>
        <w:rPr>
          <w:bCs/>
        </w:rPr>
        <w:t>--LA REPUBLICA tuvo acceso al libro y, con autorización de la autora y de la editorial, publicamos tu entrevista. ¿Eso le dio más difusión de la que querías?</w:t>
        <w:br/>
      </w:r>
      <w:r>
        <w:rPr/>
        <w:t>--Si bien lo tendría que haber imaginado, no tuve la dimensión de que al dar la nota para un libro iba a tener la repercusión de que aparezca en un diario, con titulares en la tapa. Unos días antes de que ustedes la publicaran, nos reunimos con Analía y los otros chicos de las otras historias en la casa de la editora y nos entregaron el libro. Yo ya en ese momento estaba arrepentido, pero el libro estaba impreso. La publicación en el diario no hizo más que reafirmarlo.</w:t>
        <w:br/>
      </w:r>
      <w:r>
        <w:rPr>
          <w:bCs/>
        </w:rPr>
        <w:t>--Luego que publicamos tu entrevista, nos escribiste una carta, para decir lo que entendías que no habías dicho. ¿Cuál de esas cosas que no dijiste querés contar?</w:t>
        <w:br/>
      </w:r>
      <w:r>
        <w:rPr/>
        <w:t>--(Hace otro largo silencio). No. No me vienen a la mente anécdotas, ni nada, pero sí la buena relación que tenemos, el compartir a mi hijo Juan Ignacio, que ella sea abuela.</w:t>
        <w:br/>
      </w:r>
      <w:r>
        <w:rPr>
          <w:bCs/>
        </w:rPr>
        <w:t>-¿Sara es de las abuelas rezongonas?</w:t>
        <w:br/>
      </w:r>
      <w:r>
        <w:rPr/>
        <w:t>--No (sonríe). Lo sabemos compartir. Es linda la relación que tenemos con él.</w:t>
        <w:br/>
      </w:r>
      <w:r>
        <w:rPr>
          <w:bCs/>
        </w:rPr>
        <w:t>--¿Cómo hacen para recuperar lo que no pudieron vivir antes: tu niñez, tu adolescencia, los enojos, los te quiero, hasta ser hoy un hombre que le da un nieto a esa madre? ¿Es todo acelerado o miden el no lastimar al otro?</w:t>
        <w:br/>
      </w:r>
      <w:r>
        <w:rPr/>
        <w:t>--Desde ya que en ambos hay una búsqueda de no lastimar al otro. Eso está claro. Es indudable que aquello no se va a poder recuperar, ni lo vamos a poder compartir, pero sí estamos disfrutando hoy otros momentos.</w:t>
        <w:br/>
      </w:r>
      <w:r>
        <w:rPr>
          <w:bCs/>
        </w:rPr>
        <w:t>--¿Cuáles?</w:t>
        <w:br/>
      </w:r>
      <w:r>
        <w:rPr/>
        <w:t>--Hoy disfruto mucho de ser padre y compartirlo con ella. Eso hace más linda la relación. Yo creo que para ella debe ser muy movilizante, cuando de por sí toda la situación es movilizante, el hecho de compartir con mi hijo todo lo que ella perdió de estar conmigo.</w:t>
        <w:br/>
      </w:r>
      <w:r>
        <w:rPr>
          <w:bCs/>
        </w:rPr>
        <w:t>--¿Vos y ella recuperan aquella niñez en tu hijo?</w:t>
        <w:br/>
      </w:r>
      <w:r>
        <w:rPr/>
        <w:t>--No digo que sea lo que yo busco, pero ocurre, ocurre naturalmente.</w:t>
        <w:br/>
      </w:r>
      <w:r>
        <w:rPr>
          <w:bCs/>
        </w:rPr>
        <w:t>--¿Han llorado juntos?</w:t>
        <w:br/>
      </w:r>
      <w:r>
        <w:rPr/>
        <w:t>--No.</w:t>
        <w:br/>
      </w:r>
      <w:r>
        <w:rPr>
          <w:bCs/>
        </w:rPr>
        <w:t>--¿Todo esto te angustia?... Sé que tenés un gran apoyo en tu esposa, Emilce.</w:t>
        <w:br/>
      </w:r>
      <w:r>
        <w:rPr/>
        <w:t>--Sí. pero soy una persona que lo lleva para adentro.</w:t>
        <w:br/>
      </w:r>
      <w:r>
        <w:rPr>
          <w:bCs/>
        </w:rPr>
        <w:t>--¿En eso te sentís parecido a Sara? Antes de empezar la nota me dijiste que vos te notabas un carácter diferente al de los hermanos con los que te has criado y ahora veías que eso podía ser de algún modo genético. ¿Podés explicármelo?</w:t>
        <w:br/>
      </w:r>
      <w:r>
        <w:rPr/>
        <w:t>--En la personalidad nos parecemos mucho. Los dos somos personas bastante tranquilas para dialogar. Yo me siento muy bien conversando con ella en general, de todo, de la vida. Mis hermanos quizás son un poco más extrovertidos.</w:t>
        <w:br/>
      </w:r>
      <w:r>
        <w:rPr>
          <w:bCs/>
        </w:rPr>
        <w:t>--¿Algo parecido te pasó cuando conociste a las dos ramas de tu familión uruguayo?</w:t>
        <w:br/>
      </w:r>
      <w:r>
        <w:rPr/>
        <w:t>--Sí, cuando el primer encuentro. Viajé a conocer la familia y fue todo muy lindo, todo muy nuevo. (Los ojos se le iluminan y habla sonriéndole al recuerdo). El primer día conocí a un lado de la familia, donde los primos fueron los más extrovertidos, muy afectuosos. Me hicieron sentir muy bien. Por el otro lado de la familia, los otros primos eran quizás más como soy yo, menos demostrativos... Pero además de la familia estaban los amigos, los que ayudaron a Sara durante todos estos años que me estuvo buscando. De todos recibí realmente mucho afecto y mucho respeto en esto que me pasaba a mí, en que era todo nuevo en tan poco tiempo.</w:t>
        <w:br/>
        <w:t>Veraneaba en Marindia</w:t>
        <w:br/>
      </w:r>
      <w:r>
        <w:rPr>
          <w:bCs/>
        </w:rPr>
        <w:t>--Cuando se confirmó que eras Simón, me impresionó pensar que tuviste que buscar en Internet tu otra historia para encontrarte con cientos de artículos que hablaban sobre vos y la búsqueda de Sara, sin que lo supieras.</w:t>
        <w:br/>
      </w:r>
      <w:r>
        <w:rPr/>
        <w:t>--Sí, es indudable que todo fue muy fuerte y muy rápido. En pocos días me entero de toda la historia, de que existía Sara, de que me estaba buscando, me hice el ADN, la conozco a ella y a toda la familia. Fueron un montón de cosas que ocurrieron en poco tiempo y yo estaba ávido de información. Aunque me habían explicado todo, encontré muchos detalles y muchas cosas.</w:t>
        <w:br/>
      </w:r>
      <w:r>
        <w:rPr>
          <w:bCs/>
        </w:rPr>
        <w:t>--¿Qué significa ser padre?</w:t>
        <w:br/>
      </w:r>
      <w:r>
        <w:rPr/>
        <w:t>--Es lo más lindo que me pasó. Significa que una persona depende de vos para todo, es alguien que te da mucho cariño. es una relación linda que tengo.</w:t>
        <w:br/>
      </w:r>
      <w:r>
        <w:rPr>
          <w:bCs/>
        </w:rPr>
        <w:t>--¿Estuviste en el parto?</w:t>
        <w:br/>
      </w:r>
      <w:r>
        <w:rPr/>
        <w:t>--Estuve en el parto, lo presencié y ayudé a que naciera. Fue lindo, a pesar de que yo siempre fui impresionable (sonríe), pero en ese momento sentí que era mi hijo el que nacía y no se me pasó por la cabeza otra cosa.</w:t>
        <w:br/>
      </w:r>
      <w:r>
        <w:rPr>
          <w:bCs/>
        </w:rPr>
        <w:t>--Después que fuiste padre, ¿viste las cosas distintas con Emilce y con Sara? ¿Cambió tu forma de mirar la vida?</w:t>
        <w:br/>
      </w:r>
      <w:r>
        <w:rPr/>
        <w:t>--Sí.</w:t>
        <w:br/>
      </w:r>
      <w:r>
        <w:rPr>
          <w:bCs/>
        </w:rPr>
        <w:t>--¿Habías ido antes a Uruguay?</w:t>
        <w:br/>
      </w:r>
      <w:r>
        <w:rPr/>
        <w:t>--Sí, siempre fui desde muy chico. Iba a veranear a Marindia, a casa de amigos. Yo conocía la Costa de Oro, donde seguí yendo cuando más grande.</w:t>
        <w:br/>
      </w:r>
      <w:r>
        <w:rPr>
          <w:bCs/>
        </w:rPr>
        <w:t>--Tenés amistad con Macarena Gelman, que tiene una historia similar a la tuya.</w:t>
        <w:br/>
      </w:r>
      <w:r>
        <w:rPr/>
        <w:t>--Sí. Me la presentó Sara. Es alguien con quien tengo muchas similitudes debido a las cosas que nos pasaron. Yo tuve la suerte de haber encontrado a mi mamá, ella no, pero es una persona con la que comparto muchos momentos y quiero mucho. Es una amiga.</w:t>
        <w:br/>
      </w:r>
      <w:r>
        <w:rPr>
          <w:bCs/>
        </w:rPr>
        <w:t>--También te reencontraste con dos hermanos, Paula y Felipe.</w:t>
        <w:br/>
      </w:r>
      <w:r>
        <w:rPr/>
        <w:t>--Sí, dos hermanos. Con Felipe tuve desde el primer momento un acercamiento por el lado del deporte. A los dos nos gusta mucho el fútbol. Es de Peñarol. El fútbol me unió con Felipe.</w:t>
        <w:br/>
      </w:r>
      <w:r>
        <w:rPr>
          <w:bCs/>
        </w:rPr>
        <w:t>--¿Y con Paula?</w:t>
        <w:br/>
      </w:r>
      <w:r>
        <w:rPr/>
        <w:t>--Con Paula, quizás en un capítulo del libro no quedó clara la buena relación que tenemos. Nos hablamos seguido.</w:t>
        <w:br/>
      </w:r>
      <w:r>
        <w:rPr>
          <w:bCs/>
        </w:rPr>
        <w:t>--En otra parte de la carta que nos habías enviado, decís: "Tampoco puedo menos que reconocer la exhaustiva búsqueda, llevada a cabo por mi madre, y sostenida a lo largo de tantos años", y agregás: "Al leer esa entrevista, la sentí fría y despojada de los lindos sentimientos, y del cariño que aprendí a sentir por Sara, mi madre". Tú te has definido como calmo y poco demostrativo, pero leo que allí le estás diciendo a Sara te quiero, ¿no?</w:t>
        <w:br/>
      </w:r>
      <w:r>
        <w:rPr/>
        <w:t>--Sí... Con muchos actos o al compartir muchas cosas lindas de la vida, también estás diciendo te quiero.</w:t>
        <w:br/>
        <w:br/>
        <w:t>"No me puedo quedar sentado"</w:t>
        <w:br/>
      </w:r>
      <w:r>
        <w:rPr>
          <w:bCs/>
        </w:rPr>
        <w:softHyphen/>
        <w:t>¿Qué te gusta que te cocine o te traiga Sara de Montevideo?</w:t>
        <w:br/>
        <w:softHyphen/>
      </w:r>
      <w:r>
        <w:rPr/>
        <w:t>Ella sabe que me gustan las cosas dulces. El dulce de leche de Conaprole, unos alfajores de maizena muy ricos que ella hace y trae, o una torta de ananá, crema y merengue que ha hecho acá.</w:t>
        <w:br/>
      </w:r>
      <w:r>
        <w:rPr>
          <w:bCs/>
        </w:rPr>
        <w:t>- ¿Cómo hacés para estar en forma si te gustan tanto los dulces?</w:t>
        <w:br/>
      </w:r>
      <w:r>
        <w:rPr/>
        <w:t>- (Se vuelve a reír). No, es que hago mucho deporte. Juego tres o cuatro veces por semana al fútbol.</w:t>
        <w:br/>
      </w:r>
      <w:r>
        <w:rPr>
          <w:bCs/>
        </w:rPr>
        <w:softHyphen/>
        <w:t>¿Hay algo que sabés que le gusta a Sara, algo con lo que le comprás la sonrisa?</w:t>
        <w:br/>
      </w:r>
      <w:r>
        <w:rPr/>
        <w:softHyphen/>
        <w:t>(Piensa) No diría una cosa específica. No séÅcHay muchas charlas, una visión de la actualidad, de la política, de lo social. Compartimos mucho eso.</w:t>
        <w:br/>
      </w:r>
      <w:r>
        <w:rPr>
          <w:bCs/>
        </w:rPr>
        <w:softHyphen/>
        <w:t>¿En qué trabajás?</w:t>
        <w:br/>
      </w:r>
      <w:r>
        <w:rPr/>
        <w:softHyphen/>
        <w:t>Trabajo en una oficina del Estado y soy comerciante.</w:t>
        <w:br/>
      </w:r>
      <w:r>
        <w:rPr>
          <w:bCs/>
        </w:rPr>
        <w:softHyphen/>
        <w:t>¿Tenés hobbies?</w:t>
        <w:br/>
      </w:r>
      <w:r>
        <w:rPr/>
        <w:softHyphen/>
        <w:t>No. Siempre el fútbol. Colecciono revistas de "El Gráfico".</w:t>
        <w:br/>
      </w:r>
      <w:r>
        <w:rPr>
          <w:bCs/>
        </w:rPr>
        <w:softHyphen/>
        <w:t>¿Te regalaron una camiseta autografiada de Enzo, del que sos fanático?</w:t>
        <w:br/>
      </w:r>
      <w:r>
        <w:rPr/>
        <w:softHyphen/>
        <w:t>Sí. Después que yo aparecí me la mandó a través de Rafael Michelini.</w:t>
        <w:br/>
      </w:r>
      <w:r>
        <w:rPr>
          <w:bCs/>
        </w:rPr>
        <w:softHyphen/>
        <w:t>¿Un lugar?</w:t>
        <w:br/>
      </w:r>
      <w:r>
        <w:rPr/>
        <w:softHyphen/>
        <w:t>Si es por paz, las playas de Uruguay son muy lindas en general. Me gusta la San Francisco, en Punta Fría. Me gusta mucho el mar, aunque no nado.</w:t>
        <w:br/>
      </w:r>
      <w:r>
        <w:rPr>
          <w:bCs/>
        </w:rPr>
        <w:softHyphen/>
        <w:t>¿Te gusta pescar?</w:t>
        <w:br/>
      </w:r>
      <w:r>
        <w:rPr/>
        <w:softHyphen/>
        <w:t>Nunca fui a pescar.</w:t>
        <w:br/>
      </w:r>
      <w:r>
        <w:rPr>
          <w:bCs/>
        </w:rPr>
        <w:softHyphen/>
        <w:t>¿Tomás mate?</w:t>
        <w:br/>
      </w:r>
      <w:r>
        <w:rPr/>
        <w:softHyphen/>
        <w:t>No me gusta el mate. Probé y no me gustó.</w:t>
        <w:br/>
      </w:r>
      <w:r>
        <w:rPr>
          <w:bCs/>
        </w:rPr>
        <w:softHyphen/>
        <w:t>¿Una bebida?</w:t>
        <w:br/>
      </w:r>
      <w:r>
        <w:rPr/>
        <w:softHyphen/>
        <w:t>Alcohol no tomo.</w:t>
        <w:br/>
      </w:r>
      <w:r>
        <w:rPr>
          <w:bCs/>
        </w:rPr>
        <w:softHyphen/>
        <w:t>¿Nunca te agarraste un buen pedo?</w:t>
        <w:br/>
      </w:r>
      <w:r>
        <w:rPr/>
        <w:softHyphen/>
        <w:t>Sí (se ríe), pero no...</w:t>
        <w:br/>
      </w:r>
      <w:r>
        <w:rPr>
          <w:bCs/>
        </w:rPr>
        <w:softHyphen/>
        <w:t>¿Qué lees?</w:t>
        <w:br/>
      </w:r>
      <w:r>
        <w:rPr/>
        <w:softHyphen/>
        <w:t>Mucho de actualidad, muchos diarios.</w:t>
        <w:br/>
      </w:r>
      <w:r>
        <w:rPr>
          <w:bCs/>
        </w:rPr>
        <w:softHyphen/>
        <w:t>¿Libros?</w:t>
        <w:br/>
      </w:r>
      <w:r>
        <w:rPr/>
        <w:softHyphen/>
        <w:t>No soy de leerlos.</w:t>
        <w:br/>
      </w:r>
      <w:r>
        <w:rPr>
          <w:bCs/>
        </w:rPr>
        <w:softHyphen/>
        <w:t>¿Tampoco Internet?</w:t>
      </w:r>
      <w:r>
        <w:rPr/>
        <w:softHyphen/>
        <w:t>No, no mucho.</w:t>
        <w:br/>
      </w:r>
      <w:r>
        <w:rPr>
          <w:bCs/>
        </w:rPr>
        <w:softHyphen/>
        <w:t>¿Todo es fútbol?</w:t>
      </w:r>
      <w:r>
        <w:rPr/>
        <w:softHyphen/>
        <w:t>Futbol y deportes en general. Si voy a la playa me gusta jugar al volley. No me puedo quedar sentado. El tenis también, empecé a jugar hace poco.</w:t>
        <w:br/>
      </w:r>
      <w:r>
        <w:rPr>
          <w:bCs/>
        </w:rPr>
        <w:softHyphen/>
        <w:t>¿Cómo te ves dentro de veinte años?</w:t>
        <w:br/>
      </w:r>
      <w:r>
        <w:rPr/>
        <w:softHyphen/>
        <w:t>Con más hijos. Uno más, seguro.</w:t>
        <w:br/>
      </w:r>
      <w:r>
        <w:rPr>
          <w:bCs/>
        </w:rPr>
        <w:softHyphen/>
        <w:t>¿Ya está viniendo?</w:t>
        <w:br/>
      </w:r>
      <w:r>
        <w:rPr/>
        <w:softHyphen/>
        <w:t>No (sonríe), todavía no.</w:t>
        <w:br/>
      </w:r>
      <w:r>
        <w:rPr>
          <w:bCs/>
        </w:rPr>
        <w:softHyphen/>
        <w:t>¿Disfrutás mucho a Juan Ignacio?</w:t>
        <w:br/>
      </w:r>
      <w:r>
        <w:rPr/>
        <w:softHyphen/>
        <w:t>Sí. Me gusta mucho jugar con él.</w:t>
        <w:br/>
      </w:r>
      <w:r>
        <w:rPr>
          <w:bCs/>
        </w:rPr>
        <w:softHyphen/>
        <w:t>¿Sos el que lo malcría?</w:t>
        <w:br/>
      </w:r>
      <w:r>
        <w:rPr/>
        <w:softHyphen/>
        <w:t>No, malcriarlo no, pero que no llore.</w:t>
        <w:br/>
      </w:r>
      <w:r>
        <w:rPr>
          <w:bCs/>
        </w:rPr>
        <w:softHyphen/>
        <w:t>¿Un deseo?</w:t>
        <w:br/>
      </w:r>
      <w:r>
        <w:rPr/>
        <w:softHyphen/>
        <w:t>(Hace otra pausa) Que mis hijos crezcan siempre felices y que en la familia estemos siempre en paz.</w:t>
        <w:br/>
        <w:br/>
        <w:t>Anular la Ley de Caducidad"</w:t>
        <w:br/>
      </w:r>
      <w:r>
        <w:rPr>
          <w:bCs/>
        </w:rPr>
        <w:softHyphen/>
        <w:t>¿Antes de saber quién eras, leías sobre lo ocurrido en la dictadura y del tema de los desaparecidos, o estabas ajeno a eso?</w:t>
        <w:softHyphen/>
      </w:r>
      <w:r>
        <w:rPr/>
        <w:t>Sentía cierta curiosidad sobre todo eso. No te digo que era parte de mi vida, pero no la desconocía.</w:t>
        <w:br/>
      </w:r>
      <w:r>
        <w:rPr>
          <w:bCs/>
        </w:rPr>
        <w:softHyphen/>
        <w:t>¿Eso implica definiciones políticas? Vos sos un votante, no te voy a preguntar qué votas, pero ¿tenés posiciones o más o menos?</w:t>
        <w:br/>
        <w:softHyphen/>
      </w:r>
      <w:r>
        <w:rPr/>
        <w:t xml:space="preserve">Más o menos. </w:t>
      </w:r>
      <w:r>
        <w:rPr>
          <w:bCs/>
        </w:rPr>
        <w:softHyphen/>
        <w:t>¿Luego de conocer tu historia y la de Sara, alguna vez pasaste por donde funcionaba Orletti?</w:t>
      </w:r>
      <w:r>
        <w:rPr/>
        <w:br/>
      </w:r>
      <w:r>
        <w:rPr>
          <w:bCs/>
        </w:rPr>
        <w:softHyphen/>
      </w:r>
      <w:r>
        <w:rPr/>
        <w:t>No, nunca pasé por donde funcionaba Orletti.</w:t>
        <w:br/>
      </w:r>
      <w:r>
        <w:rPr>
          <w:bCs/>
        </w:rPr>
        <w:softHyphen/>
        <w:t>¿Seguís los procesos judiciales que se realizan en Argentina y, particularmente, en Uruguay en relación a aquellas violaciones de los derechos humanos?</w:t>
        <w:br/>
        <w:softHyphen/>
      </w:r>
      <w:r>
        <w:rPr/>
        <w:t>Si, los sigo, estoy al tanto de los procesos judiciales de acá (Agentina) y de Uruguay a través de los medios de comunicación.</w:t>
        <w:br/>
      </w:r>
      <w:r>
        <w:rPr>
          <w:bCs/>
        </w:rPr>
        <w:softHyphen/>
        <w:t>¿Qué pensás de la llamada Ley de Caducidad que en Uruguay impide, en parte, esclarecer la verdad y hacer justicia?</w:t>
        <w:br/>
        <w:t>-</w:t>
      </w:r>
      <w:r>
        <w:rPr/>
        <w:t xml:space="preserve"> Estoy a favor de la anulación de la Ley de Caducidad. Los que cometieron delitos de lesa humanidad deben ser juzgados.</w:t>
        <w:br/>
        <w:br/>
        <w:t>LA CARTA DE ANIBAL</w:t>
        <w:br/>
        <w:t>Sres. de La República:</w:t>
        <w:br/>
        <w:t>Mi nombre es Aníbal, pero seguramente en Uruguay me conocen como Simón, el hijo de Sara Méndez. A raíz de una entrevista que me realizara Analía Argento (periodista argentina), para el libro "De vuelta a casa" y reproducida por ese medio el lunes 3 de noviembre pasado, es que me decido a enviar estas líneas, a través de las cuales quisiera poder trasmitirles lo que sentí al ver esa entrevista publicada, y también respecto a su contenido. Me vinieron a la mente muchas cosas que tienen que ver con mi historia y la de mi madre, Sara Méndez, en estos seis años que han transcurrido desde nuestro primer encuentro, y que sentí no se vieron reflejadas en la entrevista; quizá debido al momento en que me fue realizada -un año y cuatro meses atrás-, mientras como toda relación entre padres e hijos -y máxime dada nuestra situación- atravesaba momentos difíciles. Sentí que en esa entrevista no hablaba de lo positivo que tuvo nuestro reencuentro, y que también involucra a una familia (primos, tíos, etc.) que me recibió de la mejor manera, brindándome todo su afecto y contención; a esto se sumaron los amigos. Tuve la oportunidad de conocer a dos hermanos, Paula y Felipe, con quienes a pesar de la distancia, mantengo una fluida relación, que tiene mucho valor para mí. Tampoco puedo menos que reconocer la exhaustiva búsqueda, llevada a cabo por mi madre, y sostenida a lo largo de tantos años. Al leer esa entrevista, la sentí fría y despojada de los lindos sentimientos y del cariño que aprendí a sentir por Sara, mi madre. Desde ya, muchas gracias por brindarme el espacio y publicar esta carta.</w:t>
        <w:br/>
        <w:t>Cordialmente,</w:t>
        <w:br/>
      </w:r>
      <w:r>
        <w:rPr>
          <w:bCs/>
        </w:rPr>
        <w:t>Aníbal</w:t>
      </w:r>
      <w:r>
        <w:rPr/>
        <w:t xml:space="preserve"> (Simón) – La República – Montevideo</w:t>
      </w:r>
    </w:p>
    <w:p>
      <w:pPr>
        <w:pStyle w:val="Normal"/>
        <w:rPr/>
      </w:pPr>
      <w:r>
        <w:rPr/>
        <w:br/>
        <w:t>2008/11/28</w:t>
        <w:tab/>
        <w:t>LA REPÚBLICA - Allí vivía Rodolfo Fernández Cúneo, un histórico dirigente muerto en el Penal de Libertad</w:t>
        <w:br/>
        <w:t>En 1972 funcionaba un local clandestino del MLN-T</w:t>
        <w:br/>
        <w:t>El viejo edificio ocupado hoy por intrusos supo conocer otras realidades, otros esplendores. En el año 1972, en la casa ubicada en la esquina de Madrid y, en aquel entonces, Sierra (hoy avenida Daniel Fernández Crespo) funcionó un centro de reunión del Movimiento de Liberación Nacional</w:t>
        <w:softHyphen/>
        <w:t xml:space="preserve">Tupamaros. Era una casa de familia y no revistaba como local partidario. Allí vivió el dirigente del MLN </w:t>
        <w:softHyphen/>
        <w:t xml:space="preserve"> T Rodolfo Fernández Cúneo, muerto en 1976 en el Penal de Libertad. En la legislatura que sobrevino al retorno de la democracia, en esa cuadra como en tantas otras, pusieron los ojos las autoridades de entonces del Poder Legislativo. El titular de la Asamblea General, el vicepresidente Enrique Tarigo, había dado a conocer su intención de derrumbar todas las edificaciones propiedad de ese Poder del Estado con el fin de "hermosear" el entorno del Palacio. La iniciativa no prosperó como tampoco lo hicieron algunos proyectos anunciados tiempo después por la Intendencia Municipal de Montevideo. Los funcionarios del Poder Legislativo han venido reclamando últimamente que, en uno de los tantos edificios abandonados se reacondicione para construir una guardería propia. La situación de irregularidad que desde hace tiempo se verifica en ese inmueble fue dada a conocer a través de las páginas de "la bocina", un periódico de circulación interna de los funcionarios parlamentarios. "Tiremos todo abajo y hagamos una guardería como la tienen los funcionarios de Antel, OSE o los bancarios....hagamos la guardería que nos robaron" denuncian en ese periódico. – La República – Montevideo</w:t>
      </w:r>
    </w:p>
    <w:p>
      <w:pPr>
        <w:pStyle w:val="Normal"/>
        <w:rPr/>
      </w:pPr>
      <w:r>
        <w:rPr/>
        <w:br/>
        <w:t>2008/11/29</w:t>
        <w:tab/>
        <w:t>LA REPÚBLICA - Agonía. El dos veces presidente analiza el proceso que llevó a la caída de las instituciones</w:t>
        <w:br/>
        <w:t>Sanguinetti evalúa las causas que llevaron al golpe de 1973</w:t>
        <w:br/>
        <w:t>"A mis nietos y sus compañeros de generación, en la esperanza de que no tengan que vivir lo que nosotros en nuestra juventud", dice Julio María Sanguinetti en la dedicatoria de "La agonía de una democracia", que presentará el miércoles que viene en el salón de Fiestas del Palacio Legislativo.</w:t>
        <w:br/>
      </w:r>
      <w:r>
        <w:rPr/>
        <w:drawing>
          <wp:inline distT="0" distB="0" distL="0" distR="0">
            <wp:extent cx="3990975" cy="40487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9" t="-9" r="-9" b="-9"/>
                    <a:stretch>
                      <a:fillRect/>
                    </a:stretch>
                  </pic:blipFill>
                  <pic:spPr bwMode="auto">
                    <a:xfrm>
                      <a:off x="0" y="0"/>
                      <a:ext cx="3990975" cy="4048760"/>
                    </a:xfrm>
                    <a:prstGeom prst="rect">
                      <a:avLst/>
                    </a:prstGeom>
                  </pic:spPr>
                </pic:pic>
              </a:graphicData>
            </a:graphic>
          </wp:inline>
        </w:drawing>
      </w:r>
      <w:r>
        <w:rPr/>
        <w:br/>
      </w:r>
      <w:r>
        <w:rPr>
          <w:rStyle w:val="Epigrafe"/>
        </w:rPr>
        <w:t>Principio del fin. Sanguinetti estima que la fuga del penal en 1972 precipitó los acontecimientos (foto tomada del libro).</w:t>
      </w:r>
      <w:r>
        <w:rPr/>
        <w:t xml:space="preserve"> </w:t>
        <w:br/>
        <w:t>Título y dedicatoria que dan cuenta de una amarga percepción del período vivido entre 1963 y 1973, que precede la caída de las instituciones, y que también, en la visión del autor, se expresa en una profunda crisis de la sociedad, el desprestigio de la actividad política, el desborde de la izquierda, de la guerrilla y los sindicatos, y por la paulatina consolidación del poder militar, hasta que arrasó con el sistema constitucional.</w:t>
        <w:br/>
        <w:t>Y de la relación de hechos, circunstancias y conductas lamentables que abundan en el libro, probablemente ningún episodio traduzca una percepción tan dramática como la que el autor ubica en 1972, cuando el entonces presidente Juan María Bordaberry renovó las jerarquías del Ejército y fue presentado un plan de acción a cargo del general Gregorio Alvarez y el coronel Ramón Trabal.</w:t>
        <w:br/>
        <w:t>Fue una reunión informativa, en la sede del Esmaco (Estado Mayor Conjunto), a la que Sanguinetti asistió acompañado por el entonces secretario de la Presidencia, Luis Barrios Tassano.</w:t>
        <w:br/>
        <w:t>"Todo luce coherente, pero es más una programación política que un estudio militar. Se explica que se trata de una modalidad novedosa de guerra, en que la acción psicológica es esencial y que ello supone actuar sobre la opinión pública".</w:t>
        <w:br/>
        <w:t>En una llamada, reconoce el autor que "fue el primer día que no durmió", puesto que "resultaba muy evidente que estábamos ante un serio problema, que era el desplazamiento de la fuerza militar al territorio de la política".</w:t>
        <w:br/>
        <w:t>Cuando se refiere al período que sigue a las elecciones de 1971, da cuenta de una serie de acciones de los tupamaros que se sucedieron en aquellos días y reflexiona: "El mesianismo está en ebullición".</w:t>
        <w:br/>
        <w:t>"La elección no se toma en consideración, salvo para decir que fue amañada. El gobierno sería responsable del conflicto por no haber abierto la negociación sobre un cambio de políticas económicas y sociales con quienes, por sí y ante sí, resolvieron iniciar una revolución armada".</w:t>
        <w:br/>
        <w:t>Que se puso en marcha "aquel frío 31 de julio de 1963", cuando se produjo el robo de armas al Club de Tiro Suizo en Nueva Helvecia, pese a que "nadie advierte que ese hecho, casi irrelevante (...) es el simbólico comienzo de una etapa histórica en la vida de una república que desde 1904 no ha visto movimientos armados ni fuerzas militares en acción".</w:t>
        <w:br/>
        <w:t> </w:t>
        <w:br/>
        <w:t>Punto de vista</w:t>
        <w:br/>
        <w:t>"Resulta claro que la caída de 1973 no fue un relámpago repentino", dice Sanguinetti cuando evalúa las circunstancias que se sucedieron en todo ese proceso. "Al largo proceso de decaimiento cívico confluyeron una situación económica de estancamiento, una puja social distributiva enconada, un escenario internacional de guerra fría (...) una situación de política crispada, desvalorizada a los ojos de una población insatisfecha y dispuesta a creer en lo maligno".</w:t>
        <w:br/>
        <w:t>Después de ocho años, se tomó la decisión de introducir a las Fuerzas Armadas en el combate, que, hasta la fuga del penal, estuvo en manos de la Policía. Y Sanguinetti afirma que "esta reticencia a emplear la fuerza militar fue, incluso, fuente de cuestionamiento al presidente Pacheco".</w:t>
        <w:br/>
        <w:t xml:space="preserve">En consecuencia, razona, "no tiene sentido afirmar, como se ha hecho, que el fenómeno subversivo nació como respuesta al autoritarismo dictatorial, que </w:t>
        <w:softHyphen/>
        <w:t>como es notorio</w:t>
        <w:softHyphen/>
        <w:t xml:space="preserve"> recién sobrevino en 1973".</w:t>
        <w:br/>
        <w:t>Del mismo modo, dice, "desde la prisión de su líder, Raúl Sendic, en setiembre de 1972, las acciones subversivas virtualmente habían desaparecido (...) Su invocación entonces, no justifica el golpe militar, resultante de una involución cívica en el pensamiento de los mandos militares de la época".</w:t>
        <w:br/>
        <w:t>Sostiene que "sin la salida de las Fuerzas Armadas al escenario de combate, luego de la fuga del penal de Punta Carretas, nada es comprensible y ese paso sólo se explica por la acción guerrillera, causa precipitante de la caída institucional".</w:t>
        <w:br/>
        <w:t>"Son nuestras conclusiones, descarnadamente expuestas", dice, y explica que "a ellas arribamos desde la óptica de quien combatió políticamente a la guerrilla por considerarla antidemocrática y se enfrentó al régimen militar por la misma razón".</w:t>
        <w:br/>
        <w:t>Sanguinetti reflexiona sobre "esta doble responsabilidad, inocultable" y señala que en Argentina ha sido reconocida como "teoría de los dos demonios".</w:t>
        <w:br/>
        <w:t>"En nuestro medio está de moda descalificarla por no aceptarse que la represión estatal pueda compararse con la violencia guerrillera. Se ve al llamado terrorismo de Estado como algo éticamente diferente al terrorismo insurreccional".</w:t>
        <w:br/>
        <w:t>"Serán o no dos demonios", concluye, "de lo que no hay duda es de que los identificó el uso de la fuerza" y si bien nada aparece inevitable, "dados los hechos, cabe contarlos e interpretarlos tal cual ocurrieron, sin caer en la trampa de razonar como si hubieran sido distintos". – La República – Montevideo</w:t>
      </w:r>
    </w:p>
    <w:p>
      <w:pPr>
        <w:pStyle w:val="Normal"/>
        <w:rPr/>
      </w:pPr>
      <w:r>
        <w:rPr/>
        <w:br/>
        <w:t>2008/12/01</w:t>
        <w:tab/>
        <w:t>EL PAÍS - Ciudades</w:t>
        <w:br/>
        <w:t>Tiroteo entre la Policía y los "tupas"</w:t>
        <w:br/>
        <w:t xml:space="preserve">"Un hecho desagradable que tuve en el parador fue que en 1970 los `tupas` me lo rompieron todo", recuerda Everly Rodríguez, dueño del local del Cerro durante 25 años. Cuando se le pregunta bajo qué pretexto atacaron el lugar, el empresario responde: "porque consideraban que ahí iba a divertirse la oligarquía". </w:t>
        <w:br/>
        <w:t xml:space="preserve">"Pintaron los sillones, las paredes, rompieron todo. Y yo en 10 días lo volví a abrir. Iba la gente a ofrecerme plata, porque necesitaba dinero para reciclarlo. El público tenía un gran afecto por el local. En ese momento estuve a punto de irme del país. Yo había estado dos veces en Porto Alegre y pensé en irme para allá. Pero lo reciclé y siguió caminando", recordó Rodríguez. </w:t>
        <w:br/>
        <w:t xml:space="preserve">Ninguno de aquellos tupamaros le pidió disculpas después. "Yo sé quienes son. Hoy están todos en puestos importantes. Ellos vienen acá (al Hotel Riviera, donde se hacen las actividades de la Asociación de Dirigentes de Marketing) y yo los atiendo. En mi caso, ya olvidé, pero hay mucha gente que no, que sigue dando vuelta la manija", añadió. </w:t>
        <w:br/>
        <w:t xml:space="preserve">PARTE POLICIAL. Los tupamaros habían robado de una casa de Carrasco un automóvil Ford Fairlane que pertenecía al abogado Felipe Paolillo Núñez, catedrático de la Facultad de Derecho. Con él se trasladaron hasta el Parador del Cerro. Era el 13 de diciembre de 1970. </w:t>
        <w:br/>
        <w:t xml:space="preserve">Según la versión oficial, el grupo estaba conformado por cuatro hombres y dos mujeres, que redujeron a Rodríguez y a su madre esgrimiendo sendas armas de fuego. Comenzaron a hacer todo tipo de destrozos. Eran las 8 de la mañana y recién se habían ido los últimos clientes. </w:t>
        <w:br/>
        <w:t xml:space="preserve">Sin embargo, lograron alertar a la Policía, que al principio pensó que se trataba de una broma. Cuando llegaron los uniformados, comenzó un intenso tiroteo a corta distancia. El propio Rodríguez llegó a efectuar un disparo. </w:t>
        <w:br/>
        <w:t xml:space="preserve">Los tupamaros subieron al Ford Fairlane y comenzó una persecución, la cual terminó cuando el vehículo robado pinchó un neumático. </w:t>
        <w:br/>
        <w:t>Sus ocupantes fugaron corriendo, sin que pudieran ser aprehendidos. El vehículo de la Seccional 24ª quedó con el parabrisas destrozado a consecuencia de los impactos de bala, pero ninguno de sus ocupantes resultó herido. – El País – Montevideo</w:t>
      </w:r>
    </w:p>
    <w:p>
      <w:pPr>
        <w:pStyle w:val="Normal"/>
        <w:rPr/>
      </w:pPr>
      <w:r>
        <w:rPr/>
        <w:br/>
        <w:t>2008/12/03</w:t>
        <w:tab/>
        <w:t>LA REPÚBLICA - Caso Tutzó-Alonso. Identificó a quien le levantó la capucha mientras era torturado durante la dictadura</w:t>
        <w:br/>
        <w:t>Ex militante comunista precisó versión sobre sesión de tortura</w:t>
        <w:br/>
        <w:t>El ex militante comunista José Luis Romero dijo no tener "pruebas materiales" para asegurar que Elisardo Iglesias fue la persona que le levantó la capucha cuando era torturado en Lima Zulú. "Creo que era Iglesias por el tono de su voz y su rostro", aseveró.</w:t>
        <w:br/>
      </w:r>
      <w:r>
        <w:rPr/>
        <w:drawing>
          <wp:inline distT="0" distB="0" distL="0" distR="0">
            <wp:extent cx="3990975" cy="21805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9" t="-17" r="-9" b="-17"/>
                    <a:stretch>
                      <a:fillRect/>
                    </a:stretch>
                  </pic:blipFill>
                  <pic:spPr bwMode="auto">
                    <a:xfrm>
                      <a:off x="0" y="0"/>
                      <a:ext cx="3990975" cy="2180590"/>
                    </a:xfrm>
                    <a:prstGeom prst="rect">
                      <a:avLst/>
                    </a:prstGeom>
                  </pic:spPr>
                </pic:pic>
              </a:graphicData>
            </a:graphic>
          </wp:inline>
        </w:drawing>
      </w:r>
      <w:r>
        <w:rPr/>
        <w:br/>
      </w:r>
      <w:r>
        <w:rPr>
          <w:rStyle w:val="Epigrafe"/>
        </w:rPr>
        <w:t>José Luis Romero. Testimonió ante el juez Vomero.</w:t>
      </w:r>
      <w:r>
        <w:rPr/>
        <w:t xml:space="preserve"> </w:t>
        <w:br/>
        <w:t>El testimonio de Romero fue pausado, con muchos silencios y alguna lágrima. El juez penal de 10º Turno, Rolando Vomero, pretendía escuchar su versión sobre un incidente acaecido durante la audiencia judicial del 31 de octubre en el proceso contra el periodista Alvaro Alfonso.</w:t>
        <w:br/>
        <w:t>Ese día el agente de segunda Zapicán Sánchez declaró ante el juez Vomero que Romero mantuvo un altercado con Elisardo Iglesias, ex militante del PCU y testigo en la causa por la defensa. "¿Qué mirás?", le increpó Iglesias. "Vos me torturaste", contestó Romero, según el testimonio del agente Sánchez ante la Sede.</w:t>
        <w:br/>
        <w:t>"Quiero hacer algunas precisiones", dijo ayer Romero al ser consultado sobre ese incidente. "Ese día estaba en el corredor y vi una persona que venía con un funcionario policial atrás. Lo miré sorprendido y él me increpó a mí: '¿Qué me miras, hijo de puta?'".</w:t>
        <w:br/>
        <w:t>Romero narró que conoció a Iglesias en 1972 "en una tarea de militancia para el PCU. Fue mi contacto con el PCU en la clandestinidad. El me indicó que por orden del PCU debía ingresar a la Policía y siguió siendo siempre mi contacto". Iglesias era "la única persona" que recepcionaba la información trasmitida por Romero, según el testimonio.</w:t>
        <w:br/>
        <w:t>El ex militante y ex policía había sido detenido en la puerta de Jefatura y derivado al Departamento VI de Inteligencia. La fecha de mi detención dice 8 de febrero de 1976 "pero tengo idea que fue antes". En la DNII "me interrogaron y torturaron" policías. "Incluso me dijeron que habían tratado de ayudarme", expresó.</w:t>
        <w:br/>
        <w:t>"Me dieron pase al Ejército. Un día cambió el olor de la capucha, tenía olor a lona y orín de caballo" (hace un silencio y llora). Romero fue trasladado "a un lugar que ellos llamaban Lima Zulú". "En un momento en que era torturado e interrogado, y ante la insistencia de reconocer y dar ese nombre, una persona me saca la capucha y me dice: 'Vas a decir que no me conocés'", relató.</w:t>
        <w:br/>
        <w:t>"Fueron unos segundos", pero ese tiempo le sirvió para recordar la fisonomía del lugar. "Me saca la capucha de frente, lo empujaron y me pone la capucha". "No tengo más pruebas que mi testimonio. Las sesiones de tortura, lo que sufrí, las bestialidades que me hicieron".</w:t>
        <w:br/>
        <w:t>"Todo lo que me preguntaron había una sola persona que lo sabía. No sabía cómo era su apellido hasta hace unos días. Su alias era 'José', pero por razones de seguridad evité siempre durante la clandestinidad conocer más de él", expresó Romero.</w:t>
        <w:br/>
        <w:t>"La persona frente a mí cuando me levantaron la capucha creo que era Iglesias por el tono de su voz y su rostro (pausa). Fue un momento muy difícil y no tengo pruebas materiales que puedan asegurarlo más que mi convencimiento", dijo Romero.</w:t>
        <w:br/>
        <w:t>El abogado Gustavo Salle interpuso una acción de nulidad del acto procesal del testimonio de Romero y recurso de reposición y apelación a la negativa de la Sede de adoptarla en forma completa. Tras una nueva negativa, el abogado presentó un recurso de queja por negativa de apelación, lo cual postergó los interrogatorios y careos pautados para ayer. El juez Vomero no fijó una nueva audiencia por este hecho. – La República – Montevideo</w:t>
      </w:r>
    </w:p>
    <w:p>
      <w:pPr>
        <w:pStyle w:val="Normal"/>
        <w:rPr/>
      </w:pPr>
      <w:r>
        <w:rPr/>
        <w:br/>
        <w:t>2008/12/07</w:t>
        <w:tab/>
        <w:t>Hugo ACEVEDO - LIBROS Contundente. "Agua roja" denuncia los crímenes del escuadrón de la muerte</w:t>
        <w:br/>
        <w:t>La oscura historia de la mafia fascista que aterrorizó al país</w:t>
        <w:br/>
        <w:t>La violencia que asoló a nuestro país en la segunda mitad del siglo pasado, tuvo un origen multicausal. Esta circunstancia requiere un profundo ejercicio indagatorio, destinado a demoler la teoría de los dos demonios y legitimar la verdad histórica.</w:t>
        <w:br/>
        <w:t>En "Agua roja", el escritor Jorge Chagas construye una novela de trazo contundente, que denuncia los crímenes perpetrados por el escuadrón de la muerte que operó durante el tramo más duro de nuestro pasado reciente.</w:t>
        <w:br/>
        <w:t>El autor, que nació en Montevideo en 1957, ha sobresalido por la explicitud y la singular agudeza de su escritura, que constituye una suerte de impronta de su producción literaria.</w:t>
        <w:br/>
        <w:t>Su obra, que privilegia la indagación histórica, incluye "La soledad del general: la novela de Artigas" (2001) y "Gloria y tormento: la novela de José Leandro Andrade" (2003-2007).</w:t>
        <w:br/>
        <w:t>Asimismo, ha publicado ensayos sobre sindicalismo e historia reciente y biografías en coautoría con Gustavo Trullen: "José D´Elía: memorias de la esperanza" (tomos I y II), "El provocador: una biografía de Ruben Castillo" (2004) y "Pacheco: la trama oculta del poder" (2005).</w:t>
        <w:br/>
        <w:t>En el decurso de su periplo literario, que ha sido jalonado por numerosos premios y distinciones, Jorge Chagas logró consolidar una sólida identidad creativa, merced a su rigor para la investigación y la calidad de su escritura.</w:t>
        <w:br/>
        <w:t>En "Agua roja", el autor construye una nueva mirada crítica sobre la génesis y las consecuencias de la violencia política que impactó a la sociedad uruguaya en el pasado reciente.</w:t>
        <w:br/>
        <w:t>Aunque la narración tiene un acento marcadamente testimonial, este no es ni pretende ser un libro de historia contemporánea. Es sí una novela ambientada en un tiempo de radicales antagonismos ideológicos que estremecieron a nuestro Uruguay.</w:t>
        <w:br/>
        <w:t>No es casual que el investigador aborde el tema del escuadrón de la muerte, un fenómeno esporádicamente aludido por la historiografía de la posdictadura, cuya existencia ha sido recurrentemente negada por la derecha.</w:t>
        <w:br/>
        <w:t>Sin embargo, existen pruebas contundentes de la existencia de grupos fascistas que actuaban en la clandestinidad aún antes del golpe de Estado, cuyos crímenes permanecen impunes.</w:t>
        <w:br/>
        <w:t>La actividad de estas organizaciones terroristas tenía apoyo logístico del aparato estatal de los gobiernos de turno, lo cual impidió el esclarecimiento de esos delitos, que obviamente carecen del paraguas legal de la Ley de Caducidad.</w:t>
        <w:br/>
        <w:t>Contrariamente a lo que es habitual, Jorge Chagas observa los acontecimientos desde la trinchera del victimario y no de la víctima, con el propósito de amplificar los decibeles de la salvaje alienación de esos asesinos que actuaban desde las sombras.</w:t>
        <w:br/>
        <w:t>En efecto, el protagonista del relato es un integrante del escuadrón de la muerte, que en la vida pública es un docente de historia medieval que desarrolla sus actividades en un centro educativo.</w:t>
        <w:br/>
        <w:t>Amante de la música, el cine y el teatro, este siniestro personaje de apellido compuesto nació en el seno de una familia de rancia estirpe, paternalista, católica y ultraconservadora.</w:t>
        <w:br/>
        <w:t>Sus ínfulas y delirios de grandeza contrastan con su complejo de inferioridad, que lo subordinan al obsecuente recuerdo de su padre muerto, cuya rígida disciplina sigue acatando.</w:t>
        <w:br/>
        <w:t>El único propósito de la vida de este fanático religioso es luchar por "salvar a la patria" de una supuesta conspiración atea y comunista, lo cual, a su juicio, permitiría restaurar en el país los valores legados por la generación de sus mayores.</w:t>
        <w:br/>
        <w:t>Para concretar esta misión que se encomienda a sí mismo, el protagonista se "transforma" en Gabriel (como el ángel) y se autoproclama "guerrero de Dios".</w:t>
        <w:br/>
        <w:t>Mixturando la ficción con la realidad, el escritor reconstruye los tensos paisajes cotidianos de comienzos de la década del setenta del siglo pasado, cuando el enfrentamiento entre la guerrilla y los sucesivos gobiernos de Pacheco y Bordaberry alcanzó sus momentos más álgidos.</w:t>
        <w:br/>
        <w:t>El relato, que abarca apenas dos años de nuestra historia, está construido mediante un formato de intriga, que impacta por su intensidad y dramatismo.</w:t>
        <w:br/>
        <w:t>Narrada casi siempre en primera persona, la novela sigue minuciosamente el curso de la peripecia del protagonista, quien integra un comando del escuadrón de la muerte que comete varios crímenes políticos.</w:t>
        <w:br/>
        <w:t>La explicitud del lenguaje amplifica sustancialmente la potencia dramática de la obra, que abunda en crudas descripciones de las torturas a las cuales son sometidas las víctimas, que, a la sazón, son asesinadas con extrema brutalidad.</w:t>
        <w:br/>
        <w:t>Sin embargo, en medio de esa barbarie, el autor descubre el lado humano de su alienado personaje, que a menudo flaquea ante el sufrimiento de los prisioneros y hasta se permite algún pensamiento pecaminoso cuando observa a una prostituta.</w:t>
        <w:br/>
        <w:t>Jorge Chagas indaga en la psicología de ese asesino enajenado, que, pese a la firmeza de sus convicciones, también tiene sus propios dilemas morales.</w:t>
        <w:br/>
        <w:t>Su vida es una suerte de calvario poblado de fantasmas, que discurre entre esas operaciones clandestinas nocturnas y la dramática soledad de una casa poblada por el dolor de la ausencia y la pérdida irreparable.</w:t>
        <w:br/>
        <w:t>Este docente, que padece el repudio de sus propios alumnos a quienes considera "subversivos", es también una víctima del destino, que arrastra la pesada condena de su estirpe y de una educación que lo ha condicionado de por vida.</w:t>
        <w:br/>
        <w:t>Con la misma intensidad y virulencia que odia a sus enemigos políticos, el protagonista repudia y desprecia a algunos compañeros de misión, a quienes considera seres inferiores.</w:t>
        <w:br/>
        <w:t>El narrador privilegia a algunos personajes secundarios del relato, con el propósito de corroborar la existencia de cretinos útiles que fueron funcionales al poder, pese a ser marginados por el sistema.</w:t>
        <w:br/>
        <w:t>Aunque los personajes centrales de esta novela son ficticios, tanto las víctimas como los acontecimientos aquí narrados son reales.</w:t>
        <w:br/>
        <w:t>"Agua roja" es un relato de trazo crudo y contundente, que apunta a denunciar los aberrantes crímenes perpetrados por el escuadrón de la muerte, bajo la impunidad que le otorgaba el aparato represivo y las medidas prontas de seguridad imperantes durante los años más oscuros de nuestro pasado reciente.</w:t>
        <w:br/>
        <w:t>Mediante una prosa explícita y descarnada, el escritor sumerge al lector en una atmósfera de tensa sordidez, que reproduce el ya instalado terrorismo de Estado que precedió a la dictadura.</w:t>
        <w:br/>
        <w:t>Jorge Chagas exhibe su habitual solvencia narrativa y descriptiva, construyendo una obra de fuerte acento testimonial, que indaga en los turbulentos paisajes de una época signada por la violencia y la prepotencia.</w:t>
        <w:br/>
        <w:t>(Editorial Rumbo) – La República – Montevideo</w:t>
      </w:r>
    </w:p>
    <w:p>
      <w:pPr>
        <w:pStyle w:val="Normal"/>
        <w:rPr/>
      </w:pPr>
      <w:r>
        <w:rPr/>
        <w:br/>
        <w:t>2008/12/07</w:t>
        <w:tab/>
        <w:t>LA REPÚBLICA - LOS TIEMPOS VIOLENTOS</w:t>
        <w:br/>
        <w:t>La historia es un permanente núcleo de controversias, que se nutre abundantemente del discurso, el debate, la investigación y la decantada maduración de la reflexión colectiva.</w:t>
        <w:br/>
        <w:t>Uno de los tramos más cruciales de nuestro pasado reciente es la década del sesenta del siglo pasado, un tiempo signado por la agudización de las contradicciones, la polarización ideológica y la violencia política.</w:t>
        <w:br/>
        <w:t>La segunda mitad de esa década crítica, que algunos voceros de la derecha aún pretenden maquillar para exorcizar sus propias culpas y miserias, marcó un punto de inflexión rumbo a la era del autoritarismo liberticida. Fue, sin dudas, una escenografía poblada por personajes peculiares, que se transformaron, a la sazón, en protagonistas de su tiempo y circunstancia.</w:t>
        <w:br/>
        <w:t>Uno de ellos es el inspector Alejandro Otero, que, hace más de cuarenta años, se transformó en una suerte de figura cinematográfica.</w:t>
        <w:br/>
        <w:t>Al frente del Departamento de Inteligencia y Enlace, este funcionario policial, que también era juez de fútbol, fue el más enconado enemigo del Movimiento de Liberación Nacional.</w:t>
        <w:br/>
        <w:t>Sin embargo, los testimonios de los propios ex integrantes de la guerrilla coinciden en destacar su férrea oposición a la práctica de la tortura, actitud que lo enfrentó a su propia fuerza y a la estación de la CIA que operaba en nuestro país.</w:t>
        <w:br/>
        <w:t>En "Llamen al comisario Otero", el escritor Raúl Vallarino construye una minuciosa biografía de este policía singular, que asumió un crucial protagonismo en los acontecimientos más importantes de la década del sesenta.</w:t>
        <w:br/>
        <w:t>Mixturando la narración con el reportaje periodístico, el autor se adentra en el pasado de Otero, en un ejercicio de evocación que no sólo aborda su lucha contra el MLN. El relato, que contiene abundantes referencias históricas, recuerda también el caso del asesinado nazi Heberts Cukurs, el tiroteo del edificio Liberaij, las visitas a Montevideo de Ernesto "Che" Guevara y del mandatario francés Charles De Gaulle y el vigilado exilio del derrocado presidente brasileño Joao Goulart, entre otros acontecimientos.</w:t>
        <w:br/>
        <w:t>"Llamen al comisario Otero" es la biografía de un personaje polémico, que, pese a haber pertenecido al aparato represivo estatal, tuvo algunas actitudes que le permitieron cosechar el respeto incluso de sus enemigos.</w:t>
        <w:br/>
        <w:t>(Editorial Planeta) – La República – Montevideo</w:t>
      </w:r>
    </w:p>
    <w:p>
      <w:pPr>
        <w:pStyle w:val="Normal"/>
        <w:rPr/>
      </w:pPr>
      <w:r>
        <w:rPr/>
        <w:br/>
        <w:t>2008/12/11</w:t>
        <w:tab/>
        <w:t>BÚSQUEDA – Ex tupamaros cuestionan en un libro el liderazgo de Mujica y la vocación democrática y frenteamplista de su organización en 1971</w:t>
        <w:br/>
        <w:br/>
        <w:t>La vocación frenteamplista del Movimiento de Liberación Nacional— Tupamaros (MLN—T) en 1971, y la condición de líder “histórico” del virtual precandidato a la Presidencia José Mujica, son objeto de cuestionamientos en un libro que fue presentado el lunes 8. </w:t>
        <w:br/>
        <w:t>“Historias tupamaras. Nuevos testimonios sobre los mitos del MLN”, del periodista Leonardo Haberkorn, editado por Fin de Siglo, abunda en la opinión de disidentes, algunos de los cuales renunciaron a la lucha armada en 1974 y fueron considerados “traidores”.</w:t>
        <w:br/>
        <w:t>“En 1971, la inmensa mayoría de los integrantes del MLN creíamos que el Frente Amplio no servía para mucho más que como cantera de reclutamiento” y por lo tanto “todo lo que (el ex dirigente tupamaro Mauricio) Rosencof dice hoy en sentido contrario son milongas” ya que “lo único importante para nosotros era establecer un doble poder en el país” opinó Luis Nieto, que integró el comando de una columna de 500 militantes.</w:t>
        <w:br/>
        <w:t>Kimal Amir —fue dirigente del Movimiento 26 de Marzo (entonces brazo político del MLN) y ahora adhiere al Partido Colorado— contó sus diferencias con el líder Raúl Sendic luego de los atentados del 14 de abril de 1972. Sendic “quería que en el centro de Montevideo, todo el 26 organizara una gran asonada para que fuéramos ilegalizados y eso tuviera un costo político para el gobierno. Nosotros estuvimos en contra. Para nosotros, el 26 y el Frente Amplio eran una cosa muy positiva y con esa gran asonada corríamos el riesgo de que todo el Frente Amplio, incluida la Corriente, que con mucha dedicación veníamos formando con los GAU, la 99, la Unión Popular de Erro y Pregón, de Alba Roballo, fueran ilegalizados” relató.</w:t>
        <w:br/>
        <w:t>Efraín Martínez Platero —actual militante del Nuevo Espacio y uno de los fundadores del MLN—T— sostiene en el libro que “la prensa ha hecho líderes históricos a algunos como (Mauricio) Rosencof, que nunca lo fueron. Tampoco el Pepe Mujica era. La dirección histórica del MLN la integrábamos el Bebe (Raúl Sendic), el Ñato (Eleuterio Fernández Huidobro), (Julio) Marenales, (Jorge) Manera y yo”.</w:t>
        <w:br/>
        <w:t>l Psicólogo y supergás. “Ante la crisis material que vivía el país, los jóvenes de izquierda tenían dos opciones: la del Partido Comunista, que proponía acumular fuerzas a lo largo de los años, y la otra propuesta, la nuestra, que era mucho más atractiva porque era aquí y ahora”, explicó Amir.</w:t>
        <w:br/>
        <w:t>Para aprender las operaciones quirúrgicas básicas “se agarraba a un perro, se lo anestesiaba, se lo operaba y después se lo mataba”, relató Nieto, quien en 1969 integraba un grupo del MLN en Treinta y Tres.</w:t>
        <w:br/>
        <w:t>“Éramos una esponja aprendiendo cosas nuevas. Con fertilizantes fabricábamos amonal, un fuerte explosivo; con trapos y clavos hacíamos una granada de mano; con unas latas, una mina vietnamita. Vivíamos en un clima de ascendente euforia”, recordó Nieto.</w:t>
        <w:br/>
        <w:t>En 1972, año de la derrota militar del MLN, habría “unos 250 militantes clandestinos y otros dos o tres mil legales”, evaluó Nieto, quien años después atribuyó a una amiga algo de razón cuando ella le dijo: “Si ustedes hubieran tenido un psicólogo a mano no se metían en ese baile. Los problemas de ustedes eran con sus padres”.</w:t>
        <w:br/>
        <w:t>Fernando González Guyer, con 18 años de edad, integró el llamado comando Acodike, una organización periférica al MLN. El grupo se había formado alrededor del cura católico Juan Carlos Zafaroni y debía su nombre a que colocaba bombas en garrafas de supergás.</w:t>
        <w:br/>
        <w:t>Luego de haber atentado contra la casa del entonces ministro Jorge Peirano Facio eligieron como blanco al presidente Jorge Pacheco. Para eso prepararon una bomba casera con cloratita y la llevaron al Servicio Meteorológico (hoy “Suárez Chico”, donde se reúne el Consejo de Ministros) con la idea de hacerla detonar lo más cerca posible del presidente, pero fueron detenidos por la Policía unos metros antes.</w:t>
        <w:br/>
        <w:t>Luis Alemañy, quien ahora milita en el Partido Nacional, recuerda en el libro: “Pasar a tener como enemigo al Ejército y no a la Policía creaba las condiciones objetivas para la revolución, porque lo peor era lo mejor. Es decir: cuanto peor les fuera a las instituciones democráticas, mejor nos iba a ir a nosotros. Que apareciera el Ejército en escena era un signo más del fracaso de las instituciones burguesas”. </w:t>
        <w:br/>
        <w:t>l “Más o menos”. “Nadie esperaba una derrota así. Se tenía una confianza muy grande en el poder del secreto de la organización, en el trabajo de captación de gente, en la posibilidad de acuerdos políticos. Pero todo eso duró un lirio. Una vez que el Ejército entró, todo el aparato quedó desarmado. No quedó nada”, declaró George Whitelaw, otro de los entrevistados por Haberkorn.</w:t>
        <w:br/>
        <w:t>“El postulado de la lucha armada, así como la teoría del foco (focos guerrilleros que “despertarían al pueblo”, desarrollada por el francés Regis Debray) no se discutían, eran igual que un dogma religioso”, opinó Amir. </w:t>
        <w:br/>
        <w:t>“No teníamos ni armas; una vez vino un cargamento de fusiles 22 que no servían ni para cazar. Yo estaba en el monte y tenía 46 balas en la metra. Si tenía un tiroteo tenía que salir a comprar balas a no sé dónde. Hoy el Pepe Mujica es el ‘más o menismo’ que identifica a todos los uruguayos. Y no es casualidad. Aquello era más o menos. Más o menos una guerrilla”, opinó Aníbal de Lucía, otro ex miembro del MLN.</w:t>
        <w:br/>
        <w:t>En otro pasaje, Nieto aseguró que el MLN asesinó “a fierrazos” a Roque Arteche, un preso común que se había pasado a la organización, que luego desertó y después se entregó, acorralado. </w:t>
        <w:br/>
        <w:t>l “Renunciantes”. Otro centro del trabajo es la renuncia a la lucha armada realizada por un grupo de militantes del MLN en 1974. De Lucía —quien a diferencia de Amir, Alemañy y González, no integró el grupo de “renunciantes”— tiene una opinión muy crítica acerca de la acusación de “traidores” que adoptó la organización con ellos.</w:t>
        <w:br/>
        <w:t>“Es un show, un circo. El Ñato (Fernández Huidobro) lo que hace es acusar sin hablar con nadie de la época, lo que hace es manejarse con el chusmerío de los tipos que lo alcahuetean alrededor”, cuestionó </w:t>
        <w:br/>
        <w:t>Alemañy sostuvo: “Cuando los militares se enteraron que estábamos en esa posición nos salieron a buscar para matarnos. Nos consideraban los tipos más peligrosos, porque razonaban que por la vía política íbamos a llegar al poder”. – Búsqueda – Montevideo</w:t>
      </w:r>
    </w:p>
    <w:p>
      <w:pPr>
        <w:pStyle w:val="Normal"/>
        <w:rPr/>
      </w:pPr>
      <w:r>
        <w:rPr/>
        <w:br/>
      </w:r>
      <w:r>
        <w:rPr>
          <w:color w:val="000000"/>
        </w:rPr>
        <w:t>2008/12/13</w:t>
        <w:tab/>
        <w:t>Guillermo ZAPIOLA - Guerrilleros que aportan otra mitad de la memoria</w:t>
        <w:br/>
      </w:r>
      <w:r>
        <w:rPr>
          <w:rStyle w:val="StrongEmphasis"/>
          <w:b w:val="false"/>
          <w:color w:val="000000"/>
        </w:rPr>
        <w:t>Visiones. Salió "Historias tupamaras", de Leo Haberkorn</w:t>
      </w:r>
      <w:r>
        <w:rPr>
          <w:color w:val="000000"/>
        </w:rPr>
        <w:br/>
        <w:t xml:space="preserve">De a poco, el rompecabezas comienza a armarse. La historia reciente se aclara un poco más. El libro "Historias tupamaras" de Leonardo Haberkorn, que acaba de ser editado por Fin de Siglo, es otro aporte a ese proceso que avanza. </w:t>
        <w:br/>
        <w:t xml:space="preserve">El propio Haberkorn (ex periodista de El País, colaborador en diversos medios y profesor en la ORT) admite desde el prólogo que no aspira a ser historiador. El suyo es antes que nada un trabajo periodístico de buen nivel, que reúne testimonios de una decena de ex-tupamaros que rememoran sus tiempos de guerrilleros. </w:t>
        <w:br/>
        <w:t xml:space="preserve">Y se trata de un abanico muy variado, realmente. Hay declaraciones de Kimal Amir, fun-dador del Movimiento 26 de Marzo, renunciante al MLN en 1974, condenado a muerte entonces por sus ex-compañeros de lucha y hoy militante colorado; de Luis Alemañy, Fernando González Guyer y George Whitelaw, actualmente integrantes del Partido Nacional; de Efraín Martínez Platero y Aníbal de Lucía, que dejaron de creer en la guerrilla y optaron por el Frente Amplio; de Luis Nieto, escritor, cineasta y productor agropecuario que hoy adhiere al Partido Independiente; de Juan José Cabezas y Enrique Rodríguez Larreta, que no proclaman militancia alguna y han llegado a la conclusión de que no todo pasa por la política. </w:t>
        <w:br/>
      </w:r>
      <w:r>
        <w:rPr>
          <w:color w:val="000000"/>
        </w:rPr>
        <w:drawing>
          <wp:inline distT="0" distB="0" distL="0" distR="0">
            <wp:extent cx="38100" cy="381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3846" t="-3846" r="-3846" b="-3846"/>
                    <a:stretch>
                      <a:fillRect/>
                    </a:stretch>
                  </pic:blipFill>
                  <pic:spPr bwMode="auto">
                    <a:xfrm>
                      <a:off x="0" y="0"/>
                      <a:ext cx="38100" cy="38100"/>
                    </a:xfrm>
                    <a:prstGeom prst="rect">
                      <a:avLst/>
                    </a:prstGeom>
                  </pic:spPr>
                </pic:pic>
              </a:graphicData>
            </a:graphic>
          </wp:inline>
        </w:drawing>
      </w:r>
      <w:r>
        <w:rPr>
          <w:color w:val="000000"/>
        </w:rPr>
        <w:t xml:space="preserve">Toda esa gente discrepa entre sí, y su visión del pasado tiene matices, desde el que cree que "debería pedir perdón" por cosas que ha hecho hasta el que no se arrepiente del todo aunque piensa que hoy las cosas son diferentes, y ni se le pasa por la cabeza la idea de retomar una metralleta. </w:t>
        <w:br/>
        <w:t xml:space="preserve">Pero en lo que todos coinciden es en tomar distancias con respecto a la "historia oficial" del Movimiento, que es otra forma de decir que Eleuterio Fernández Huidobro es un mentiroso (especialmente en su libro En la nuca), y de desmarcarse de las diversas expresiones de la "literatura de las virtudes" tupa, sea en variante inteligente (Clara Aldrighi) o cursi (Silvia Soler). </w:t>
        <w:br/>
        <w:t xml:space="preserve">Son seis capítulos, cada uno de los cuales discute un mito específico del movimiento (que el MLN nació como un grupo de autodefensa, que no tuvo nada que ver con que hubiera luego un golpe de Estado, que su derrota se debió a causas externas, que la muerte de Pascasio Báez fue "apenas un error", que los renunciantes de 1974 fueron "traidores"). No todo es inédito: muchos datos que el libro maneja se han conocido ya en Estado de guerra y La revolución imposible de Alfonso Lessa, en El cielo por asalto de Hebert Gatto y otros libros. </w:t>
        <w:br/>
        <w:t xml:space="preserve">Lessa, incluso, le ha reprochado a Haberkorn en una carta en Búsqueda atribuirse una originalidad indebida. Pero el reproche vale solo muy parcialmente. El prólogo no promete revelaciones sensacionales. Simplemente señala que contiene información que ha "circulado menos" que la historia oficial, y la reúne en un solo volumen en lugar de obligar al lector a buscarla en publicaciones diversas. Lo que logra es un libro compacto, ordenado y muy legible. Vale la pena. </w:t>
        <w:br/>
        <w:t>El País Digital – El País – Montevideo</w:t>
      </w:r>
    </w:p>
    <w:p>
      <w:pPr>
        <w:pStyle w:val="Normal"/>
        <w:rPr/>
      </w:pPr>
      <w:r>
        <w:rPr/>
        <w:br/>
        <w:t>2008/12/21</w:t>
        <w:tab/>
        <w:t>EL PAÍS - Dirigentes tratados de traidores por el MLN</w:t>
        <w:br/>
      </w:r>
      <w:r>
        <w:rPr>
          <w:rStyle w:val="StrongEmphasis"/>
          <w:b w:val="false"/>
        </w:rPr>
        <w:t>Los "renunciantes" fueron condenados a muerte en 1975</w:t>
      </w:r>
      <w:r>
        <w:rPr/>
        <w:br/>
        <w:t>Kimal Amir y Luis Alemañi, junto a dos o tres dirigentes de primera línea del MLN protagonizaron un capítulo fuerte de la organización guerrillera.</w:t>
        <w:br/>
      </w:r>
      <w:r>
        <w:rPr/>
        <w:drawing>
          <wp:inline distT="0" distB="0" distL="0" distR="0">
            <wp:extent cx="2838450" cy="5457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13" t="-7" r="-13" b="-7"/>
                    <a:stretch>
                      <a:fillRect/>
                    </a:stretch>
                  </pic:blipFill>
                  <pic:spPr bwMode="auto">
                    <a:xfrm>
                      <a:off x="0" y="0"/>
                      <a:ext cx="2838450" cy="5457825"/>
                    </a:xfrm>
                    <a:prstGeom prst="rect">
                      <a:avLst/>
                    </a:prstGeom>
                  </pic:spPr>
                </pic:pic>
              </a:graphicData>
            </a:graphic>
          </wp:inline>
        </w:drawing>
      </w:r>
      <w:r>
        <w:rPr/>
        <w:br/>
        <w:br/>
      </w:r>
      <w:r>
        <w:rPr/>
        <w:drawing>
          <wp:inline distT="0" distB="0" distL="0" distR="0">
            <wp:extent cx="2838450" cy="5457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13" t="-7" r="-13" b="-7"/>
                    <a:stretch>
                      <a:fillRect/>
                    </a:stretch>
                  </pic:blipFill>
                  <pic:spPr bwMode="auto">
                    <a:xfrm>
                      <a:off x="0" y="0"/>
                      <a:ext cx="2838450" cy="5457825"/>
                    </a:xfrm>
                    <a:prstGeom prst="rect">
                      <a:avLst/>
                    </a:prstGeom>
                  </pic:spPr>
                </pic:pic>
              </a:graphicData>
            </a:graphic>
          </wp:inline>
        </w:drawing>
      </w:r>
      <w:r>
        <w:rPr/>
        <w:br/>
        <w:t xml:space="preserve">En 1973, en el llamado Simposio de Viña del Mar, los jirones de la derrotada organización bajo su conducción se reunieron en el balneario chileno, hicieron una severa autocrítica y buscaron dar un gran giro a los enfoques del movimiento. Se generó una fuerte corriente autocrítica que llegó a la militancia que aún estaba en Uruguay y a la que se había refugiado en Argentina y en otros países. Se declaró la guerra al militarismo, el aparatismo y el foquismo y se planteó que el MLN fuera un movimiento de masas que evolucionara hacia un partido marxista leninista. El debate siguió en el Penal de Libertad. </w:t>
        <w:br/>
        <w:t xml:space="preserve">Los restos de la organización en Uruguay en los años 1973-1975 también fueron desmantelados. Amir y Alemañi y los demás dirigentes perdieron la batalla en la interna de la organización. Presentaron sus renuncias, la organización quedó en manos de la llamada Tendencia Proletaria, comandada por militantes cañeros y fueron condenados a muerte por traidores. </w:t>
        <w:br/>
        <w:t xml:space="preserve">Como otros, salieron como pudieron de Argentina hacia Suecia u otros puntos de Europa. Con el tiempo, la mayoría de ellos se incorporó a la militancia en los partidos tradicionales. </w:t>
        <w:br/>
        <w:br/>
        <w:t>Mujica, un populista apoyado por un núcleo duro marxista-leninista</w:t>
        <w:br/>
      </w:r>
      <w:r>
        <w:rPr>
          <w:rStyle w:val="StrongEmphasis"/>
          <w:b w:val="false"/>
        </w:rPr>
        <w:t>Visión. Ex tupamaros, hoy en los partidos tradicionales, hablan del candidato</w:t>
      </w:r>
      <w:r>
        <w:rPr/>
        <w:br/>
        <w:t xml:space="preserve">El candidato oficial del Frente, José Mujica, es visto por ex dirigentes tupamaros hoy en los partidos tradicionales como un caudillo populista, comprometido con la vida democrática, pero apoyado por aparatos carentes de espíritu republicano </w:t>
        <w:br/>
        <w:t xml:space="preserve">Luis Alemañi Viñas, de 60 años (cinco hijos) revista hoy en el Partido Nacional, militando ahora junto a Juan Andrés Ramírez (antes en Por la Patria) y participando de las actividades de la Fundación Wilson Ferreira Aldunate y se especializa en temas de ciencias políticas y trabaja como consultor. Su conexión con el Partido Nacional, además de su matriz familiar, se dio en el exilio, en Francia, junto a Wilson Ferreira, luego de huir de Argentina en 1975. Comenzó a militar en el MLN en 1969. </w:t>
        <w:br/>
        <w:t xml:space="preserve">El núcleo duro. "Mujica es rehén de su propio destino", señaló Alemañi en diálogo con El País. Considera que la incorporación de Mujica a la vida parlamentaria y democrática fue una señal de que "el grueso del MLN podía entrar a convivir en el marco de las leyes del juego democrático, lo que se ha visto confirmado con el tiempo". </w:t>
        <w:br/>
        <w:t xml:space="preserve">No obstante considera que el MLN "se mantiene dentro de sus fuentes ideológicas más duras, marxista-leninistas" </w:t>
        <w:br/>
        <w:t xml:space="preserve">Agrega que esta organización y el Partido Comunista son "el núcleo duro" del apoyo a Mujica y en estos sectores "están todavía muy vivas las ideas del socialismo autoritario". Admite que este "caudillo toma mucho de su experiencia anterior al MLN como militante nacionalista". Mujica militó en la Unidad Popular de Enrique Erro, un dirigente nacionalista que luego fue fundador del Frente Amplio. </w:t>
        <w:br/>
        <w:t xml:space="preserve">A su juicio, esta alianza entre rivales como el MLN y el PC bajo el liderazgo de un dirigente como Mujica obedece "a conveniencias políticas". Considera que esta izquierda "se mueve en un gran vacío intelectual pero los núcleos duros mantienen fuerza" en la interna del Frente. </w:t>
        <w:br/>
        <w:t xml:space="preserve">"Mujica no piensa igual que estos aparatos, su práctica política es diferente y es rehén de su destino porque su candidatura y eventualmente su gobierno dependerá de esos aparatos". </w:t>
        <w:br/>
        <w:t xml:space="preserve">Admite que Mujica ya le ha disputado votos al Partido Nacional y considera que esto, hoy, es "una señal de alerta" para los blancos que deben "dar respuesta" a sus electores. </w:t>
        <w:br/>
        <w:t xml:space="preserve">Considera que la candidatura de Mujica, posicionado más a la izquierda, favorecerá a un Jorge Larrañaga centrista en una segunda vuelta, lo que se verá su-brayado por la prevalencia de los aparatos de inspiración marxista-leninista en el apoyo al candidato del FA. </w:t>
        <w:br/>
        <w:t xml:space="preserve">"El FA no va a recoger los votos de la elección pasada, sea cual sea su candidato", asegura. </w:t>
        <w:br/>
        <w:t xml:space="preserve">Alianza peligrosa. En tanto, Kimal Amir (68, tres hijos, 10 nietos) es hoy jubilado bancario y milita en filas de la llamada Red Batllista del Foro Batllista, cuya figura más destacada es el ex ministro de Economía, Luis Mosca. </w:t>
        <w:br/>
        <w:t xml:space="preserve">Nacido en una tradicional familia colorada de Flores, se incorporó muy joven al MLN y tras el exilio, se integró a la lista 99 orientada por Hugo Batalla. Con él se fue al Partido Colorado. Su periplo ideológico es un compendio de la historia política de Uruguay: fue socialista, comunista, pro chino, tupamaro, dirigente disidente de la organización y miembro del Partido Socialdemócrata francés, ante de volver a sus orígenes batllistas. </w:t>
        <w:br/>
        <w:t xml:space="preserve">Amir no duda en señalar que hay "peligrosidad" en los aparatos del MLN y señala que la militancia expresada en el congreso "está con la bomba en la mano". No obstante no cree que estas fuerzas vuelvan a empuñar las armas y a desestabilizar el sistema democrático. </w:t>
        <w:br/>
        <w:t xml:space="preserve">Para Amir la alianza MLN- Partido Comunista "es peligrosa". Cree que si gana el Frente en segunda vuelta, Mujica tendrá que negociar, dentro y fuera del Frente Amplio. </w:t>
        <w:br/>
        <w:t xml:space="preserve">Destaca que Mujica "ha sido un factor fundamental" del proceso de integración a la vida democrática de estos sectores. </w:t>
        <w:br/>
        <w:t xml:space="preserve">"Sin el liderazgo fuerte del Pepe en algunos momentos el gobierno se la hubiera visto muy fea, la gobernabilidad hubiera sido muy difícil", indicó. </w:t>
        <w:br/>
        <w:t xml:space="preserve">Entiende que la "matriz ideológica" de Mujica, que considera similar a la del principal líder guerrillero, Raúl Sendic, puede llevarlo a "hacer alianzas fuera del Frente" y a procurar el afianzamiento de la democracia. </w:t>
        <w:br/>
        <w:t>"Mujica es una garantía para momentos difíciles, pero ni el Partido Comunista ni el MLN tienen en su matriz integrados los principios republicanos y de la democracia representativa", afirmó. "Se ven tentados y sometidos a las corporaciones. Además, me cuesta saber qué piensa el Pepe en última instancia". – El País - Montevide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150" w:after="0"/>
      <w:outlineLvl w:val="4"/>
    </w:pPr>
    <w:rPr>
      <w:b/>
      <w:bCs/>
      <w:color w:val="000000"/>
      <w:sz w:val="18"/>
      <w:szCs w:val="18"/>
    </w:rPr>
  </w:style>
  <w:style w:type="paragraph" w:styleId="Heading6">
    <w:name w:val="Heading 6"/>
    <w:basedOn w:val="Normal"/>
    <w:next w:val="TextBody"/>
    <w:qFormat/>
    <w:pPr>
      <w:numPr>
        <w:ilvl w:val="5"/>
        <w:numId w:val="1"/>
      </w:numPr>
      <w:spacing w:before="300" w:after="0"/>
      <w:jc w:val="both"/>
      <w:outlineLvl w:val="5"/>
    </w:pPr>
    <w:rPr>
      <w:color w:val="333333"/>
      <w:sz w:val="18"/>
      <w:szCs w:val="18"/>
    </w:rPr>
  </w:style>
  <w:style w:type="character" w:styleId="Fuentedeprrafopredeter">
    <w:name w:val="Fuente de párrafo predeter."/>
    <w:qFormat/>
    <w:rPr/>
  </w:style>
  <w:style w:type="character" w:styleId="Epigrafe">
    <w:name w:val="epigrafe"/>
    <w:basedOn w:val="Fuentedeprrafopredeter"/>
    <w:qFormat/>
    <w:rPr/>
  </w:style>
  <w:style w:type="character" w:styleId="Notcolgado1">
    <w:name w:val="not_colgado1"/>
    <w:qFormat/>
    <w:rPr>
      <w:rFonts w:ascii="Arial" w:hAnsi="Arial" w:cs="Arial"/>
      <w:strike w:val="false"/>
      <w:dstrike w:val="false"/>
      <w:color w:val="015488"/>
      <w:sz w:val="18"/>
      <w:szCs w:val="18"/>
      <w:u w:val="none"/>
    </w:rPr>
  </w:style>
  <w:style w:type="character" w:styleId="Nottitulo1">
    <w:name w:val="not_titulo1"/>
    <w:qFormat/>
    <w:rPr>
      <w:rFonts w:ascii="Arial" w:hAnsi="Arial" w:cs="Arial"/>
      <w:b/>
      <w:bCs/>
      <w:strike w:val="false"/>
      <w:dstrike w:val="false"/>
      <w:color w:val="015488"/>
      <w:sz w:val="30"/>
      <w:szCs w:val="30"/>
      <w:u w:val="none"/>
    </w:rPr>
  </w:style>
  <w:style w:type="character" w:styleId="Notacapite1">
    <w:name w:val="not_acapite1"/>
    <w:qFormat/>
    <w:rPr>
      <w:rFonts w:ascii="Arial" w:hAnsi="Arial" w:cs="Arial"/>
      <w:b/>
      <w:bCs/>
      <w:strike w:val="false"/>
      <w:dstrike w:val="false"/>
      <w:color w:val="015488"/>
      <w:sz w:val="18"/>
      <w:szCs w:val="18"/>
      <w:u w:val="none"/>
    </w:rPr>
  </w:style>
  <w:style w:type="character" w:styleId="InternetLink">
    <w:name w:val="Hyperlink"/>
    <w:rPr>
      <w:strike w:val="false"/>
      <w:dstrike w:val="false"/>
      <w:color w:val="0000FF"/>
      <w:u w:val="none"/>
    </w:rPr>
  </w:style>
  <w:style w:type="character" w:styleId="Notescuchartexto">
    <w:name w:val="not_escuchartexto"/>
    <w:basedOn w:val="Fuentedeprrafopredeter"/>
    <w:qFormat/>
    <w:rPr/>
  </w:style>
  <w:style w:type="character" w:styleId="Emphasis">
    <w:name w:val="Emphasis"/>
    <w:qFormat/>
    <w:rPr>
      <w:i/>
      <w:iCs/>
    </w:rPr>
  </w:style>
  <w:style w:type="character" w:styleId="Notescuchartexto1">
    <w:name w:val="not_escuchartexto1"/>
    <w:qFormat/>
    <w:rPr>
      <w:rFonts w:ascii="Arial" w:hAnsi="Arial" w:cs="Arial"/>
      <w:color w:val="333333"/>
      <w:sz w:val="15"/>
      <w:szCs w:val="15"/>
    </w:rPr>
  </w:style>
  <w:style w:type="character" w:styleId="Cantvotos">
    <w:name w:val="cantvotos"/>
    <w:basedOn w:val="Fuentedeprrafopredeter"/>
    <w:qFormat/>
    <w:rPr/>
  </w:style>
  <w:style w:type="character" w:styleId="StrongEmphasis">
    <w:name w:val="Strong"/>
    <w:qFormat/>
    <w:rPr>
      <w:b/>
      <w:bCs/>
    </w:rPr>
  </w:style>
  <w:style w:type="character" w:styleId="Colgado1">
    <w:name w:val="colgado1"/>
    <w:qFormat/>
    <w:rPr>
      <w:rFonts w:ascii="Arial" w:hAnsi="Arial" w:cs="Arial"/>
      <w:b w:val="false"/>
      <w:bCs w:val="false"/>
      <w:i w:val="false"/>
      <w:iCs w:val="false"/>
      <w:caps/>
      <w:color w:val="333333"/>
      <w:spacing w:val="0"/>
      <w:sz w:val="15"/>
      <w:szCs w:val="15"/>
    </w:rPr>
  </w:style>
  <w:style w:type="character" w:styleId="Pieliht1">
    <w:name w:val="pieliht1"/>
    <w:qFormat/>
    <w:rPr>
      <w:rFonts w:ascii="Verdana" w:hAnsi="Verdana" w:cs="Verdana"/>
      <w:b/>
      <w:bCs/>
      <w:i w:val="false"/>
      <w:iCs w:val="false"/>
      <w:color w:val="000000"/>
      <w:sz w:val="12"/>
      <w:szCs w:val="12"/>
    </w:rPr>
  </w:style>
  <w:style w:type="character" w:styleId="Pieliht21">
    <w:name w:val="pieliht21"/>
    <w:qFormat/>
    <w:rPr>
      <w:rFonts w:ascii="Verdana" w:hAnsi="Verdana" w:cs="Verdana"/>
      <w:b/>
      <w:bCs/>
      <w:i w:val="false"/>
      <w:iCs w:val="false"/>
      <w:color w:val="111111"/>
      <w:sz w:val="12"/>
      <w:szCs w:val="12"/>
    </w:rPr>
  </w:style>
  <w:style w:type="character" w:styleId="Appleconvertedspace">
    <w:name w:val="apple-converted-space"/>
    <w:basedOn w:val="Fuentedeprrafopredeter"/>
    <w:qFormat/>
    <w:rPr/>
  </w:style>
  <w:style w:type="character" w:styleId="Contendio1">
    <w:name w:val="contendio1"/>
    <w:qFormat/>
    <w:rPr>
      <w:rFonts w:ascii="Georgia" w:hAnsi="Georgia" w:cs="Georgia"/>
      <w:strike w:val="false"/>
      <w:dstrike w:val="false"/>
      <w:color w:val="494949"/>
      <w:sz w:val="12"/>
      <w:szCs w:val="12"/>
      <w:u w:val="none"/>
    </w:rPr>
  </w:style>
  <w:style w:type="character" w:styleId="Adsensetitulo1">
    <w:name w:val="adsense_titulo1"/>
    <w:qFormat/>
    <w:rPr>
      <w:b/>
      <w:bCs/>
      <w:color w:val="015488"/>
      <w:sz w:val="18"/>
      <w:szCs w:val="18"/>
    </w:rPr>
  </w:style>
  <w:style w:type="character" w:styleId="Adsenseslink1">
    <w:name w:val="adsense_slink1"/>
    <w:qFormat/>
    <w:rPr>
      <w:color w:val="015488"/>
      <w:sz w:val="13"/>
      <w:szCs w:val="13"/>
    </w:rPr>
  </w:style>
  <w:style w:type="character" w:styleId="Adsensetexto1">
    <w:name w:val="adsense_texto1"/>
    <w:qFormat/>
    <w:rPr>
      <w:rFonts w:ascii="Arial" w:hAnsi="Arial" w:cs="Arial"/>
      <w:color w:val="333333"/>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
    <w:name w:val="fuente"/>
    <w:basedOn w:val="Normal"/>
    <w:qFormat/>
    <w:pPr>
      <w:spacing w:before="280" w:after="280"/>
    </w:pPr>
    <w:rPr/>
  </w:style>
  <w:style w:type="paragraph" w:styleId="NormalWeb">
    <w:name w:val="Normal (Web)"/>
    <w:basedOn w:val="Normal"/>
    <w:qFormat/>
    <w:pPr>
      <w:spacing w:before="280" w:after="280"/>
    </w:pPr>
    <w:rPr/>
  </w:style>
  <w:style w:type="paragraph" w:styleId="Notsubtitulo">
    <w:name w:val="not_subtitulo"/>
    <w:basedOn w:val="Normal"/>
    <w:qFormat/>
    <w:pPr>
      <w:spacing w:before="280" w:after="280"/>
    </w:pPr>
    <w:rPr>
      <w:rFonts w:ascii="Arial" w:hAnsi="Arial" w:cs="Arial"/>
      <w:b/>
      <w:bCs/>
      <w:color w:val="015488"/>
      <w:sz w:val="18"/>
      <w:szCs w:val="18"/>
    </w:rPr>
  </w:style>
  <w:style w:type="paragraph" w:styleId="Textopienota">
    <w:name w:val="textopienota"/>
    <w:basedOn w:val="Normal"/>
    <w:qFormat/>
    <w:pPr>
      <w:spacing w:before="300" w:after="0"/>
    </w:pPr>
    <w:rPr>
      <w:color w:val="666666"/>
    </w:rPr>
  </w:style>
  <w:style w:type="paragraph" w:styleId="Linea">
    <w:name w:val="linea"/>
    <w:basedOn w:val="Normal"/>
    <w:qFormat/>
    <w:pPr>
      <w:pBdr>
        <w:bottom w:val="dotted" w:sz="6" w:space="0" w:color="999999"/>
      </w:pBdr>
      <w:spacing w:lineRule="atLeast" w:line="15" w:before="15" w:after="15"/>
      <w:jc w:val="both"/>
      <w:textAlignment w:val="top"/>
    </w:pPr>
    <w:rPr>
      <w:rFonts w:ascii="Arial" w:hAnsi="Arial" w:cs="Arial"/>
      <w:color w:val="333333"/>
      <w:sz w:val="2"/>
      <w:szCs w:val="2"/>
    </w:rPr>
  </w:style>
  <w:style w:type="paragraph" w:styleId="Notadabierta">
    <w:name w:val="notadabierta"/>
    <w:basedOn w:val="Normal"/>
    <w:qFormat/>
    <w:pPr>
      <w:spacing w:lineRule="auto" w:line="312" w:before="100" w:after="100"/>
    </w:pPr>
    <w:rPr>
      <w:rFonts w:ascii="Arial" w:hAnsi="Arial" w:cs="Arial"/>
      <w:color w:val="555555"/>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laondadigital.com/" TargetMode="External"/><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yperlink" Target="http://www.observa.com.uy/Osecciones/actualidad/nota.aspx?id=113467" TargetMode="External"/><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jpeg"/><Relationship Id="rId49" Type="http://schemas.openxmlformats.org/officeDocument/2006/relationships/image" Target="media/image46.png"/><Relationship Id="rId50" Type="http://schemas.openxmlformats.org/officeDocument/2006/relationships/hyperlink" Target="http://www.larepublica.com.uy/politica/324376-el-mln-t-presento-partida-de-defuncion-de-roque-arteche" TargetMode="External"/><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jpe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jpe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jpe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hyperlink" Target="http://www.comcosur.com.uy/edi_anter_Recosur/2008/11-09/recosur_bol_otros2.htm" TargetMode="External"/><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47:00Z</dcterms:created>
  <dc:creator>a</dc:creator>
  <dc:description/>
  <cp:keywords/>
  <dc:language>en-US</dc:language>
  <cp:lastModifiedBy>Usuario</cp:lastModifiedBy>
  <dcterms:modified xsi:type="dcterms:W3CDTF">2020-01-23T21:21:00Z</dcterms:modified>
  <cp:revision>77</cp:revision>
  <dc:subject/>
  <dc:title>20080107</dc:title>
</cp:coreProperties>
</file>