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48.png" ContentType="image/png"/>
  <Override PartName="/word/media/image1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21.png" ContentType="image/png"/>
  <Override PartName="/word/media/image89.jpeg" ContentType="image/jpeg"/>
  <Override PartName="/word/media/image6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83.jpeg" ContentType="image/jpeg"/>
  <Override PartName="/word/media/image69.png" ContentType="image/png"/>
  <Override PartName="/word/media/image32.png" ContentType="image/png"/>
  <Override PartName="/word/media/image71.png" ContentType="image/png"/>
  <Override PartName="/word/media/image29.png" ContentType="image/png"/>
  <Override PartName="/word/media/image79.png" ContentType="image/png"/>
  <Override PartName="/word/media/image84.jpeg" ContentType="image/jpeg"/>
  <Override PartName="/word/media/image78.png" ContentType="image/png"/>
  <Override PartName="/word/media/image77.png" ContentType="image/png"/>
  <Override PartName="/word/media/image74.png" ContentType="image/png"/>
  <Override PartName="/word/media/image73.png" ContentType="image/png"/>
  <Override PartName="/word/media/image72.png" ContentType="image/png"/>
  <Override PartName="/word/media/image20.png" ContentType="image/png"/>
  <Override PartName="/word/media/image57.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7/01/02</w:t>
        <w:tab/>
        <w:t>LA REPÚBLICA - Molaguero lanzará un libro con el relato de su secuestro en 1972</w:t>
        <w:br/>
        <w:t>El empresario y dirigente del Partido Colorado, Sergio Molaguero, publicará un libro sobre los 69 días en que un comando de la Organización Popular Revolucionaria 33 Orientales (OPR33) lo mantuvo secuestrado en 1972.</w:t>
        <w:br/>
        <w:t xml:space="preserve">En diálogo con </w:t>
      </w:r>
      <w:r>
        <w:rPr>
          <w:i/>
          <w:iCs/>
        </w:rPr>
        <w:t>LA REPUBLICA</w:t>
      </w:r>
      <w:r>
        <w:rPr/>
        <w:t>, el dirigente dijo que "en realidad este libro lo vengo escribiendo desde hace 34 años, porque apenas fui liberado comencé a registrar los primeros apuntes. Con el correr del tiempo he ido agregando los recuerdos que me surgen sobre aquel momento".</w:t>
        <w:br/>
        <w:t>"Ahora no hago más que concentrar en una publicación las vivencias de un uruguayo que vivió un momento muy especial en su vida", explicó.</w:t>
        <w:br/>
        <w:t>Molaguero, hijo del propietario de la fábrica de calzado deportivo Seral de la ciudad de Santa Lucía, José Molaguero, fue secuestrado por un comando del OPR33 el 11 de mayo de 1972 y liberado el 19 de julio siguiente, cuando tenía 23 años de edad. El operativo del grupo anarquista se produjo en medio de un conflicto entre la patronal y los empleados de la fábrica.</w:t>
        <w:br/>
        <w:t>"Siempre tuve la idea de dejar aquellas vivencias plasmadas de alguna forma, por lo que durante muchos años seguí recibiendo testimonios, juntando recortes de prensa y también escribiendo muy desprolijamente todos los datos y acontecimientos que he ido recordando", expresó.</w:t>
        <w:br/>
        <w:t>Ya tiene nombre</w:t>
        <w:br/>
        <w:t>"Creo que es un trabajo que tiene un cierto grado de investigación, porque no se cuentan solamente los hechos que vivió una persona determinada, sino que le agrego datos de aquella realidad y del contexto de la época, tratando de revestirlo con la mayor objetividad posible", indicó a nuestro matutino.</w:t>
        <w:br/>
        <w:t>Comentó que el libro está redactado en primera persona y es un relato de "lo que siente y lo que sufre una persona en esa situación".</w:t>
        <w:br/>
        <w:t>El empresario dijo que ya tiene pensado el nombre de la publicación, aunque por el momento prefiere mantenerlo en reserva. "Quiero hacer algunas consultas para saber si es el título correcto, pero no por un tema de marketing, porque esta publicación tiene mucho de sentimiento", indicó.</w:t>
        <w:br/>
        <w:t>"Nunca intenté sacarle rédito político a lo que me sucedió y no lo voy a hacer ahora. Lo que quiero es dar un testimonio real de las cosas tal como sucedieron".</w:t>
        <w:br/>
        <w:t>Estimó que el lanzamiento de la publicación se concretará a mediados de año. – La República - Montevideo</w:t>
      </w:r>
    </w:p>
    <w:p>
      <w:pPr>
        <w:pStyle w:val="Normal"/>
        <w:rPr/>
      </w:pPr>
      <w:r>
        <w:rPr/>
        <w:br/>
        <w:t>2007/01/07</w:t>
        <w:tab/>
        <w:t>Hugo ACEVEDO - Adolfo Wasem, el tupamaro</w:t>
        <w:br/>
        <w:t>* El heroísmo es una cualidad intrínseca a los procesos de transformación social, que se nutren permanentemente del sacrificio, la ética y los más acendrados valores humanistas, en un periplo que siempre demanda lucha y compromiso.</w:t>
        <w:br/>
      </w:r>
      <w:r>
        <w:rPr/>
        <w:drawing>
          <wp:inline distT="0" distB="0" distL="0" distR="0">
            <wp:extent cx="177990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779905" cy="2476500"/>
                    </a:xfrm>
                    <a:prstGeom prst="rect">
                      <a:avLst/>
                    </a:prstGeom>
                  </pic:spPr>
                </pic:pic>
              </a:graphicData>
            </a:graphic>
          </wp:inline>
        </w:drawing>
      </w:r>
      <w:r>
        <w:rPr/>
        <w:br/>
        <w:t>En "Adolfo Wasem, el tupamaro", se recopila parte de la profusa correspondencia que el paradigmático guerrillero mantuvo con seres queridos y compañeros, en una obra de alto valor documental e histórico, que apunta a la reconstrucción de la memoria.</w:t>
        <w:br/>
        <w:t>En este libro de dimensión testimonial, el lector podrá asomarse a la peripecia vital de este emblemático combatiente tupamaro, que murió en pleno confinamiento durante la dictadura.</w:t>
        <w:br/>
        <w:t>La obra permite conocer al Wasem Alaniz de carne y hueso más allá del guerrillero de perfiles míticos, que permanece impreso en el imaginario colectivo de familiares, militantes y aún de los investigadores y estudiosos.</w:t>
        <w:br/>
        <w:t xml:space="preserve">Tanto la presentación, que está a cargo de Sonia Mosquera </w:t>
        <w:softHyphen/>
        <w:t>viuda de Wasem</w:t>
        <w:softHyphen/>
        <w:t>, como el prólogo magistralmente construido por Mauricio Rosencof, constituyen cruciales aportes para la comprensión de la personalidad del joven militante social fallecido.</w:t>
        <w:br/>
        <w:t>Ambos textos aportan visiones desde distintos ángulos de observación, en torno a los últimos años de vida de Wasem Alaniz, protagonista de una épica huelga de hambre por la dignidad, cuando ya tenía la certeza que su final era inminente.</w:t>
        <w:br/>
        <w:t>En los dos casos, se trata naturalmente de experiencias autobiográficas, que trasuntan afecto pero también admiración por el personaje evocado.</w:t>
        <w:br/>
        <w:t>En el primer capítulo de este entrañable libro, se publican varias cartas que el preso político dirigió precisamente a Sonia Mosquera, entre las que este narra sus vivencias de parcial reencuentro con la realidad, cuando las condiciones de reclusión eran ya menos severas que el inicial calvario de aislamiento que padeció, al igual que los ocho restantes rehenes.</w:t>
        <w:br/>
        <w:t>Estas epístolas, escritas entre 1983 y 1984, corroboran la excepcional fortaleza espiritual del prisionero, que soportó estoicamente su grave enfermedad y jamás se resignó a perder la esperanza.</w:t>
        <w:br/>
        <w:t>El estilo de los textos, que renuncia a toda eventual osadía para pasar indemne la censura autoritaria, es siempre cálido, intimista y familiar.</w:t>
        <w:br/>
        <w:t>Emocionalmente intacto pese al pesadillesco calvario, Wasem buscó en la lectura nuevas estrategias de evasión, pero también de enriquecimiento intelectual. El propósito era mantenerse entero, fuerte y seguir desarrollando el espíritu crítico.</w:t>
        <w:br/>
        <w:t>Resulta ciertamente conmovedor el amor que profesaba a sus seres queridos, particularmente a su hijo, que, cuando murió su padre, era apenas un adolescente.</w:t>
        <w:br/>
        <w:t>Las cartas son una suerte de coloquio-soliloquio con el mundo y el Uruguay exterior, que, por entonces, aguardaba con expectativa la ansiada refundación de la democracia.</w:t>
        <w:br/>
        <w:t>Más emotivas y conmovedoras aún son las cartas enviadas a su hijo Adolfo, como parte de un intenso intercambio epistolar que permitió el mutuo conocimiento entre ambos.</w:t>
        <w:br/>
        <w:t>Los textos, que registran la comunicación entre un padre y su hijo preadolescente que vive del otro lado de las rejas, revelan una intensa carga de afecto.</w:t>
        <w:br/>
        <w:t>Las cartas tienen un sesgo claramente pedagógico, en la medida que el preso político se transforma en una suerte de maestro y guía para el chico.</w:t>
        <w:br/>
        <w:t>La preocupación por la educación del joven, que siguió paso a paso desde la prisión, presentan a un Wasem Alaniz maduro y asumiendo sus insoslayables obligaciones de progenitor.</w:t>
        <w:br/>
        <w:t>No obstante, quizás lo más trascendente sean los valores que siempre transmitió a su hijo a través de sus cartas, como el amor, la amistad, la solidaridad, la responsabilidad y la contracción al trabajo, que demuele la habitual teoría del mínimo esfuerzo.</w:t>
        <w:br/>
        <w:t>Todas esas enseñanzas definen la praxis de vida del guerrillero, su indudable sentido de la honestidad, de la ética y la moral.</w:t>
        <w:br/>
        <w:t>El lenguaje coloquial, que enfatiza particularmente los temas cotidianos, jamás soslayó referencias a su grave enfermedad, con el claro propósito de situar a su hijo en la realidad.</w:t>
        <w:br/>
        <w:t>A través de estas cartas, Adolfo Wasem Alaniz se erigió en una suerte de modelo para el chico, por su heroísmo, su sacrificio y su rebeldía a toda prueba ante lo inexorable.</w:t>
        <w:br/>
        <w:t>Los textos, que fueron escritos entre 1981 y 1984, desde los diversos sitios en los que permaneció confinado, jamás presentaron a un Wasem quebrado física o espiritualmente.</w:t>
        <w:br/>
        <w:t>Aunque para eludir la censura ninguna de estas cartas contiene alusiones políticas, igualmente trasuntan una férrea voluntad combativa para enfrentar la pesadilla del encierro, los malos tratos y seguir abrigando escasas expectativas de recuperar la libertad.</w:t>
        <w:br/>
        <w:t>El tono es siempre deliberadamente optimista, procurando desdramatizar lo dramático y, pese a todo, reconstruir la esperanza en un futuro mejor.</w:t>
        <w:br/>
        <w:t>Emociona, asimismo, la gran avidez por cultivarse, aprender y crecer intelectualmente, a través, por ejemplo, de la lectura de textos de historia y filosofía o de biografías de personajes célebres.</w:t>
        <w:br/>
        <w:t>Esa irreprimible pulsión por leer todo lo que fuere posible, cumplió para el preso político dos propósitos muy concretos: el pasatiempo y una estrategia de evasión que le permitió trascender a su condición de individuo privado de la libertad.</w:t>
        <w:br/>
        <w:t>La totalidad de las cartas enviadas a su hijo constituyen una inapreciable herencia en valores realmente perdurable, que supone toda una ética de vida y una postura crítica respecto al presente e incluso ante el pasado.</w:t>
        <w:br/>
        <w:t>La profundidad de los planteos da cuenta de una afinada madurez intelectual y de una inveterada pasión militante, que la cárcel jamás logró horadar.</w:t>
        <w:br/>
        <w:t>La selección de cartas clandestinas dirigida a compañeras guerrilleras que también estaban recluidas, nos devuelve a un Wasem Alaniz más imbuido que nunca de sus acendrados ideales.</w:t>
        <w:br/>
        <w:t>Con la certeza que la noche autoritaria comenzaba a agonizar y se avecinaba el alba democrática, el combatiente reafirma su convicción en la vigencia del Movimiento de Liberación Nacional como herramienta de transformación política.</w:t>
        <w:br/>
        <w:t>En ese marco, proclama la necesidad de encarar una profunda autocrítica, desestimando eventuales sectarismos y actitudes soberbias o divisionistas.</w:t>
        <w:br/>
        <w:t>Su mensaje es una voz de aliento y acicate a redoblar la militancia, como parte del proceso refundacional y restauracionista.</w:t>
        <w:br/>
        <w:t>En estas epístolas, el guerrillero también alude, con lenguaje frontal y descarnado, a su prolongado periplo de confinamiento en las cárceles militares de la dictadura, donde fue aislado y sometido a terribles torturas, apremios físicos y psicológicos.</w:t>
        <w:br/>
        <w:t>No obstante, confirma su triunfo sobre la barbarie, que jamás logró quebrar su voluntad ni hacerle perder la cordura.</w:t>
        <w:br/>
        <w:t>Dueño absoluto de su racionalidad y de sus emociones, el luchador social enfrentó, simultáneamente, al enemigo autoritario y a la enfermedad que estaba diezmando su cuerpo.</w:t>
        <w:br/>
        <w:t>El último capítulo, que está consagrado a los testimonios, adopta otras miradas sobre el personaje, tanto desde el ángulo afectivo como desde la admiración de algunos de sus entrañables compañeros de lucha.</w:t>
        <w:br/>
        <w:t>El relato más impactante es, sin dudas, el de Sonia Mosquera, también presa política en Punta de Rieles, quien visitó varias veces a su esposo durante su período de agonía.</w:t>
        <w:br/>
        <w:t>La narración, que como otros textos resulta conmovedora, reconstruye los últimos y dramáticos días del paradigmático preso político, que, pese a su grave enfermedad, fue sometido a severas condiciones de encierro en el Hospital Militar.</w:t>
        <w:br/>
        <w:t>El recuerdo de la huelga de hambre que protagonizó Wasem Alaniz, es una auténtica prueba de su heroísmo y su entereza para soportar lo humanamente insoportable.</w:t>
        <w:br/>
        <w:t>Otra visión no menos removedora es la que proporciona el hijo del guerrillero, quien se crió lejos de su padre. Sin embargo, el contacto epistolar le permitió mantener vivo el amor por su progenitor y abrevar de su prédica siempre lúcida y constructiva.</w:t>
        <w:br/>
        <w:t>Estos testimonios, a los que se suman los de Jorge Manera Lluveras y Henry Engler, constituyen cruciales fragmentos de memoria y un merecido homenaje a un luchador inquebrantable, que jamás sucumbió ante la barbarie de sus carceleros.</w:t>
        <w:br/>
        <w:t>Este libro, de fuerte trazo biográfico, recupera el recuerdo del hombre y su peripecia, en un discurrir que transita a través de los territorios afectivos, políticos e históricos.</w:t>
        <w:br/>
        <w:t>La lúcida voz de Wasem Alaniz emerge enérgica desde el pasado, para transformarse en una suerte de proclama combatiente.</w:t>
        <w:br/>
        <w:t>Más de veintidós años después de su muerte, las palabras del guerrillero asumen la dimensión de un renovado ideario revolucionario y humanista, que nos alienta a seguir bregando por la construcción de la sociedad justa y solidaria que todos soñamos. *</w:t>
        <w:br/>
      </w:r>
      <w:r>
        <w:rPr>
          <w:i/>
          <w:iCs/>
        </w:rPr>
        <w:t>(Edición de la</w:t>
        <w:br/>
        <w:t>Banda Oriental)</w:t>
      </w:r>
      <w:r>
        <w:rPr/>
        <w:t xml:space="preserve"> – La República - Montevideo</w:t>
      </w:r>
    </w:p>
    <w:p>
      <w:pPr>
        <w:pStyle w:val="Normal"/>
        <w:rPr/>
      </w:pPr>
      <w:r>
        <w:rPr/>
        <w:br/>
        <w:t>2007/01/09</w:t>
        <w:tab/>
        <w:t>Ariel COLLAZO - La izquierda revolucionaria uruguaya</w:t>
        <w:br/>
        <w:t>Este es el tema del libro "A la vuelta de la esquina", del doctor Eduardo Rey Tristán, que abarca el período 1955 - 1973 y fue su tesis doctoral en la Universidad de Santiago de Compostela, después de haberse licenciado en 1955 en la Universidad Complutense de Madrid. Eduardo nació en Pontevedra y antes de licenciarse conoció en Madrid a viejos militantes políticos uruguayos que despertaron su curiosidad. Así fue que pudo viajar a Uruguay, donde llegó a estar casi un año en sucesivos viajes a Montevideo entre 1998 y 2002, recorriendo archivos y hemerotecas y haciendo muchas entrevistas, que fueron la base de las conferencias que dictó en Europa y en América Latina.</w:t>
        <w:br/>
        <w:t>La Editorial Fin de Siglo acaba de presentar la primera edición uruguaya del mes de diciembre de 2006, que en su contratapa nos dice:</w:t>
        <w:br/>
        <w:t>"Por primera vez se logra una visión totalizadora, donde si bien el MLN-Tupamaros ocupa un espacio sustancial en el texto, lo comparte con otros grupos y sus múltiples relaciones: la Federación Anarquista del Uruguay, la Resistencia Obrero Estudiantil, el Movimiento 26 de Marzo, el Movimiento Revolucionario Oriental, la OPR33, el MIR, el MUSP, etc. Exhaustiva y cuidadosa es también la investigación de los enfrentamientos del movimiento estudiantil, el sindical, de la prensa y otros actores con el régimen. Pero el libro deslumbra en la recreación del clima de ideas, de premuras, de intensa y creativa actividad revolucionaria".</w:t>
        <w:br/>
        <w:t>El libro tiene 463 páginas, su precio es de 520 pesos menos el descuento de librería. Será un libro imprescindible para los historiadores porque, además de la historia de los grupos mencionados, contiene lo siguiente:</w:t>
        <w:br/>
        <w:t>Cuadro Nº 1 - Clausuras de medios de comunicación (1967 a 1973). Es el comienzo del pachequismo, con su decreto de ilegalización del Diario Epoca y el Semanario El Sol y del MRO, el PS, el MIR, el MAPU, la FAU y el Grupo de Independientes de Epoca. Pacheco asumió la Presidencia el 6 y el decreto fue del 12 de diciembre de 1967, su primer decreto liberticida.</w:t>
        <w:br/>
        <w:t>Cuadro Nº 2 - Clausuras de medios de comunicación escritos 1967 a 1973.</w:t>
        <w:br/>
        <w:t>Cuadro Nº 3 - Restricción de libertades públicas contra huelgas, paros, etc. 67 a 73.</w:t>
        <w:br/>
        <w:t>Cuadro Nº 4 - Restricción de libertades sindicales y movilización de funcionarios.</w:t>
        <w:br/>
        <w:t>Cuadro Nº 5 - Miembros del Coordinador, con militancias previa y posterior.</w:t>
        <w:br/>
        <w:t>Cuadro Nº 6 - Grupos políticos de izquierda en 1967.</w:t>
        <w:br/>
        <w:t>FUENTES: 1.- Archivos y hemerotecas. 2.- Fuentes hemerográficas: semanarios, revistas, publicaciones de izquierda. 3.- Entrevistas: Son 38, con los nombres de los entrevistados y su duración. 4.- Bibliografía: Son doce páginas.</w:t>
        <w:br/>
        <w:t>En suma, un libro excepcional, imprescindible también para la izquierda uruguaya. Y para los estudiantes, los militantes políticos y los trabajadores. – La República - Montevideo</w:t>
      </w:r>
    </w:p>
    <w:p>
      <w:pPr>
        <w:pStyle w:val="Normal"/>
        <w:rPr/>
      </w:pPr>
      <w:r>
        <w:rPr/>
        <w:br/>
        <w:t>2007/01/15</w:t>
        <w:tab/>
        <w:t>Roger RODRÍGUEZ - El general retirado Ruy de Paula Couto habló anoche de la "Operación 30 Horas" en la TV brasileña</w:t>
        <w:br/>
        <w:t>Brasil planificó la invasión a Uruguay en 1971 a pedido del presidente Jorge Pacheco Areco</w:t>
        <w:br/>
        <w:t>La "Operación 30 Horas" implicaba la ocupación militar brasileña del territorio uruguayo si el Frente Amplio ganaba las elecciones en 1971. El Ejército uruguayo no iba a ofrecer resistencia. El plan fue elaborado por orden del dictador Emilio Garrastazú Médici con apoyo de Estados Unidos y Argentina. La denuncia del general brasileño confirma la injerencia extranjera en Uruguay. Documentos secretos de Itamaraty y Washington señalan la intención de un autogolpe por parte del gobierno colorado para reinstalar a Pacheco Areco.</w:t>
        <w:br/>
      </w:r>
      <w:r>
        <w:rPr/>
        <w:drawing>
          <wp:inline distT="0" distB="0" distL="0" distR="0">
            <wp:extent cx="3990975"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990975" cy="2933700"/>
                    </a:xfrm>
                    <a:prstGeom prst="rect">
                      <a:avLst/>
                    </a:prstGeom>
                  </pic:spPr>
                </pic:pic>
              </a:graphicData>
            </a:graphic>
          </wp:inline>
        </w:drawing>
      </w:r>
      <w:r>
        <w:rPr/>
        <w:br/>
      </w:r>
      <w:r>
        <w:rPr>
          <w:rStyle w:val="Epigrafe"/>
        </w:rPr>
        <w:t>El general (r) Ruy de Paula Couto, durante el festejo del día de la independencia, flanqueado por el general Alberto Pinto Silva y el prefecto de Porto Alegre, José Fogaça. (Foto Ricardo Giusti, Prefectura de Porto Alegre).</w:t>
      </w:r>
      <w:r>
        <w:rPr/>
        <w:t xml:space="preserve"> </w:t>
        <w:br/>
      </w:r>
      <w:r>
        <w:rPr/>
        <w:drawing>
          <wp:inline distT="0" distB="0" distL="0" distR="0">
            <wp:extent cx="3333750"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333750" cy="2876550"/>
                    </a:xfrm>
                    <a:prstGeom prst="rect">
                      <a:avLst/>
                    </a:prstGeom>
                  </pic:spPr>
                </pic:pic>
              </a:graphicData>
            </a:graphic>
          </wp:inline>
        </w:drawing>
      </w:r>
      <w:r>
        <w:rPr/>
        <w:br/>
      </w:r>
      <w:r>
        <w:rPr>
          <w:rStyle w:val="Epigrafe"/>
        </w:rPr>
        <w:t>Facsímiles de las cartas del embajador brasileño Luis Bastián Pinto que evidencia la injerencia del país norteño en Uruguay durante las elecciones de 1971</w:t>
      </w:r>
      <w:r>
        <w:rPr/>
        <w:t xml:space="preserve"> </w:t>
        <w:br/>
      </w:r>
      <w:r>
        <w:rPr/>
        <w:drawing>
          <wp:inline distT="0" distB="0" distL="0" distR="0">
            <wp:extent cx="3333750" cy="287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333750" cy="2876550"/>
                    </a:xfrm>
                    <a:prstGeom prst="rect">
                      <a:avLst/>
                    </a:prstGeom>
                  </pic:spPr>
                </pic:pic>
              </a:graphicData>
            </a:graphic>
          </wp:inline>
        </w:drawing>
      </w:r>
      <w:r>
        <w:rPr/>
        <w:br/>
      </w:r>
      <w:r>
        <w:rPr>
          <w:rStyle w:val="Epigrafe"/>
        </w:rPr>
        <w:t>Carta del embajador argentino Lodge a Henry Kissinger, donde señala que Argentina apoyaría un autogolpe para reinstalar a Pacheco si gana el Frente Amplio</w:t>
      </w:r>
      <w:r>
        <w:rPr/>
        <w:t xml:space="preserve"> </w:t>
        <w:br/>
      </w:r>
      <w:r>
        <w:rPr/>
        <w:drawing>
          <wp:inline distT="0" distB="0" distL="0" distR="0">
            <wp:extent cx="3990975" cy="2010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3990975" cy="2010410"/>
                    </a:xfrm>
                    <a:prstGeom prst="rect">
                      <a:avLst/>
                    </a:prstGeom>
                  </pic:spPr>
                </pic:pic>
              </a:graphicData>
            </a:graphic>
          </wp:inline>
        </w:drawing>
      </w:r>
      <w:r>
        <w:rPr/>
        <w:br/>
      </w:r>
      <w:r>
        <w:rPr>
          <w:rStyle w:val="Epigrafe"/>
        </w:rPr>
        <w:t>La sede de la embajada brasileña en Rivera y bulevar Artigas donde se coordinaba la "Operación 30 horas" para invadir Uruguay.</w:t>
      </w:r>
      <w:r>
        <w:rPr/>
        <w:t xml:space="preserve"> </w:t>
        <w:br/>
        <w:t>El propio presidente Jorge Pacheco Areco pidió ayuda militar a Brasil, dándole la posibilidad de invadir el territorio uruguayo si el Frente Amplio llegaba a ganar las elecciones de 1971, según afirmó anoche en un programa de televisión en Porto Alegre el general retirado del Ejército brasileño Ruy de Paula Couto.</w:t>
        <w:br/>
        <w:t>Ruy de Paula Couto fue agregado militar en la Embajada de Brasil en Montevideo (1967-1969) e íntimo amigo del ex inspector general del Ejército y ex ministro de Defensa uruguayo, general César Ramón Borba Tadeo (contraparte de la invasión), quien había sido su alumno en la Escuela Superior de Guerra de Río de Janeiro.</w:t>
        <w:br/>
        <w:t>El militar brasileño afirmó que el gobierno del Partido Colorado estaba entonces al tanto de la denunciada "Operación 30 Horas", como se denominó el operativo en el que el Ejército de Brasil invadiría el territorio uruguayo, sin resistencia de las Fuerzas Armadas uruguayas, para apoyar un golpe de Estado que mantendría en el poder a Pacheco Areco.</w:t>
        <w:br/>
        <w:t>Las declaraciones de Ruy de Paula Couto fueron realizadas anoche en el programa "Historias" que conduce el periodista José Mitchell en el Canal 36 de la emisora TV Com perteneciente al Grupo RBS, del que también son parte el diario Zero Hora y varias radioemisoras gaúchas.</w:t>
        <w:br/>
        <w:t xml:space="preserve">La afirmación de Ruy de Paula Couto coincide con documentos secretos de Itamaraty, proporcionados a </w:t>
      </w:r>
      <w:r>
        <w:rPr>
          <w:i/>
          <w:iCs/>
        </w:rPr>
        <w:t>LA REPUBLICA</w:t>
      </w:r>
      <w:r>
        <w:rPr/>
        <w:t xml:space="preserve"> por el Movimiento Justicia y Derechos Humanos de Porto Alegre, donde la correspondencia del entonces embajador brasileño en Uruguay, Luiz Bastián Pinto, evidencia la injerencia brasileña.</w:t>
        <w:br/>
        <w:t>También una serie de documentos secretos norteamericanos, recientemente desclasificados por el Departamento de Estado, confirman la denuncia del militar brasileño y exponen la intervención que Estados Unidos, Brasil y Argentina realizaron en Uruguay durante los comicios de 1971.</w:t>
        <w:br/>
        <w:t> </w:t>
        <w:br/>
        <w:t>Confesiones del general</w:t>
        <w:br/>
        <w:t>Ruy de Paula Couto es hoy un escritor especializado en los temas de la Amazonia. Además de su agregaduría diplomática en Montevideo, el general fue director de Enseñanza Preparatoria y Asistencia, comandante de la 5ª División de Ejército y del 5º Regimiento Militar y ministro del Tribunal Militar.</w:t>
        <w:br/>
        <w:t>Su relación con el ex inspector general del Ejército y ex ministro de Defensa, general César Borba, se fortaleció durante los años en que Couto estuvo en Montevideo y cuando el militar uruguayo participó de la 8ª Conferencia de Ejércitos Americanos desarrollada en Río de Janeiro en 1968.</w:t>
        <w:br/>
        <w:t>Según se afirma en Brasil, el mismo Ruy de Paula Couto se encontraba en la embajada brasileña en Montevideo durante las negociaciones para la liberación del cónsul Aloysio Dias Gomide, secuestrado por los tupamaros el 31 de junio de 1970 y liberado el 21 de febrero de 1971.</w:t>
        <w:br/>
        <w:t>El general Ruy de Paul Couto llegó a ascender a la jefatura del Estado Mayor del poderoso III Ejército, hoy denominado "Comando Militar del Sur", que abarca los Estados de Rio Grande, Santa Catarina y Paraná (fronteras con Argentina, Paraguay y Uruguay) y tiene dos tercios de los efectivos de ese país.</w:t>
        <w:br/>
        <w:t>En la entrevista con el periodista Mitchell el militar brasileño dijo anoche que ante la situación política en Uruguay, Pacheco le pidió apoyo militar a la dictadura brasileña y ayuda en la reforma de los servicios de Inteligencia, por lo que el propio presidente Garrastazú Médici envió a Ruy de Paula Couto a Montevideo para arreglar la situación con su amigo el general uruguayo César Borba.</w:t>
        <w:br/>
        <w:t>El acuerdo implicaba que el Ejército uruguayo comenzaría a enviar oficiales para ser capacitados en Porto Alegre y tomar contacto con la oficialidad brasileña perteneciente al poderoso III Ejército, encargado de la invasión. "No nos íbamos a pelear con el Ejército uruguayo sino que habría un entendimiento entre ambos que operarían en una acción conjunta", dijo el militar.</w:t>
        <w:br/>
        <w:t>Repreguntado por el periodista Mitchell sobre si todo el Ejército brasileño intervendría en la "Operación 30 Horas", Ruy de Paula Couto explicó que para invadir Uruguay alcanzaba con sólo el III Ejército brasileño.</w:t>
        <w:br/>
        <w:t> </w:t>
        <w:br/>
        <w:t>Contexto de los setenta</w:t>
        <w:br/>
        <w:t>Cuando se convocó a votar en las elecciones nacionales de 1971, Uruguay vivía un momento clave de su historia: el país estaba en crisis social, política y económica. La oligarquía criolla llegaba a ocupar cargos de gobierno en sustitución de políticos que no coincidían con medidas del gobierno que había congelado precios y salarios y limitado los derechos individuales. Existía una fuerte movilización sindical y estudiantil, el guerrillero Movimiento de Liberación Nacional-Tupamaros estaba en ofensiva, y habían surgido grupos parapoliciales de extrema derecha.</w:t>
        <w:br/>
        <w:t>El presidente Jorge Pacheco Areco del Partido Colorado procuraba una reforma constitucional para su reelección, el Partido Nacional estaba liderado por un popular Wilson Ferreira Aldunate quien podía ganar la votación, y había sido creado el Frente Amplio como alternativa de los partidos históricos de la izquierda y grupos e individuos progresistas, a semejante crisis.</w:t>
        <w:br/>
        <w:t>Pacheco Areco, quien asumió la presidencia ante la muerte del general Oscar Gestido el 6 de diciembre de 1967, había marcado un endurecimiento de la represión del Estado con sucesivas aplicaciones de medidas prontas de seguridad que implicaron la detención de cientos de civiles.</w:t>
        <w:br/>
        <w:t>En mayo de 1969, al volver de un viaje, precisamente a Brasil, y en el marco de un intento de censura al ministro Juan Peirano Facio, Pacheco llegó a amenazar con disolver las cámaras como había ocurrido en diciembre en el país vecino, donde el régimen militar había clausurado el Congreso.</w:t>
        <w:br/>
        <w:t>Meses después, en octubre, la dictadura brasileña al tener que nombrar un sucesor del presidente Artur da Costa e Silva (segundo mandatario del régimen, que había sufrido una trombosis), se negaría a reconocer al vicemandatario Aleixo y designaría al general Ernesto Garrastazú Médici.</w:t>
        <w:br/>
        <w:t>Garrastazú Médici conocía bien el Uruguay. Su madre había nacido en Paysandú y su abuelo fue un combatiente maragato. Antes de acceder a la presidencia de Brasil había sido el jefe del terrorífico Servicio Nacional de Información (SNI) a través del cual fortaleció sus contactos con Estados Unidos.</w:t>
        <w:br/>
        <w:t>El general Garrastazú no sólo ejercería el poder en Brasil, sino que también se alinearía a la "Doctrina Nixon" que en Latinoamérica había sido elaborada por Nelson Rockefeller luego de una extensa gira por veinte países de la región en los que la visita del norteamericano propició protestas e incidentes.</w:t>
        <w:br/>
        <w:t> </w:t>
        <w:br/>
        <w:t>Injerencias de embajador</w:t>
        <w:br/>
        <w:t xml:space="preserve">La injerencia de Brasil en Uruguay y en particular a través de su embajada en Montevideo, se hace visible en una serie de documentos desclasificados en Itamaraty por el Movimiento Justicia y Derechos Humanos que en Porto Alegre preside Jair Krischke, a los que tuvo acceso </w:t>
      </w:r>
      <w:r>
        <w:rPr>
          <w:i/>
          <w:iCs/>
        </w:rPr>
        <w:t>LA REPUBLICA</w:t>
      </w:r>
      <w:r>
        <w:rPr/>
        <w:t>.</w:t>
        <w:br/>
        <w:t>El 8 de abril de 1970 el embajador brasileño Luiz Bastián Pinto informa bajo absoluta reserva al canciller brasileño Mario Gibson Barbosa: "Este goberno (el uruguayo) desejaría aproveitar o encontro dos presidentes (Pacheco y Garrastazú se encontrarían en el Chuy el 11 de mayo) para que houvesse un contato pessoal, de alto nível, entre os dirigentes dos serviços de segurança dos dois países".</w:t>
        <w:br/>
        <w:t>El contacto uruguayo sería el jefe de la Casa Militar, general Hugo Chiappe Pose (quien tres años más tarde sería uno de los cabecillas del golpe de Estado en Uruguay), quien reclamaba que en el marco de aquel encuentro asistiera por la seguridad de Brasil un oficial con rango de general.</w:t>
        <w:br/>
        <w:t xml:space="preserve">Días más tarde, el propio Bastián Pinto envía otro informe fechado el 17 de abril, donde </w:t>
        <w:softHyphen/>
        <w:t>con severas críticas al Partido Nacional</w:t>
        <w:softHyphen/>
        <w:t xml:space="preserve"> cuenta el incidente de censura al ministro del Interior, Pedro Cersósimo, y adelanta que el general César Borba sería designado ministro de Defensa.</w:t>
        <w:br/>
        <w:t>Bastián Pinto es el autor de otro informe, "Secreto Urgentísimo", relativo al secuestro del cónsul brasileño Días Gomide (raptado en forma simultánea con el agente norteamericano Dan Mitrione) en el que señala la decisión del gobierno de Pacheco Areco de no negociar con los tupamaros.</w:t>
        <w:br/>
        <w:t>"Nao sei o que poderá acontecer nas próximas horas: muito se fala num golpe de estado, para o qual varias correntes vem pressionado o Presidente; eu mesmo, no entanto, receio que este nao conte com força para isso e que, se a isso chegar, nao disponha de poder suficiente para manter o país em ordem", escribía el embajador brasileño</w:t>
        <w:br/>
        <w:t>Bastián Pinto no era cualquier diplomático brasileño: había sido director político de la Cancillería cuando ocurrió un grave incidente fronterizo con Boliva en 1958, fue embajador en Cuba cuando la crisis de los misiles de 1962 y, luego de Uruguay, iría a la misión en El Cairo, cuando Angola se independizaba.</w:t>
        <w:br/>
        <w:t> </w:t>
        <w:br/>
        <w:t>Conexión norteamericana</w:t>
        <w:br/>
        <w:t>También en una serie de documentos desclasificados por el Departamento de Estado se manifiesta la preocupación que las elecciones de 1971 en Uruguay provocaban en el gobierno del presidente Richard Nixon, quien temía que se repitiera un triunfo de la izquierda como el de Salvador Allende en Chile.</w:t>
        <w:br/>
        <w:t xml:space="preserve">El material desclasificado </w:t>
        <w:softHyphen/>
        <w:t xml:space="preserve">divulgado oportunamente en Uruguay por La Onda digital y </w:t>
      </w:r>
      <w:r>
        <w:rPr>
          <w:i/>
          <w:iCs/>
        </w:rPr>
        <w:t>LA REPUBLICA</w:t>
      </w:r>
      <w:r>
        <w:rPr/>
        <w:softHyphen/>
        <w:t xml:space="preserve"> consta de 15 documentos en los que se llega a confesar que en caso de un triunfo del Frente Amplio en las elecciones habría una intervención directa de Estados Unidos, Brasil y Argentina.</w:t>
        <w:br/>
        <w:t>Entre los documentos se incluyen informes sobre la visita que el presidente de Brasil Ernesto Garrastazú Médici realizó a Washington en diciembre de 1971 cuando ya se habían realizado las elecciones en Uruguay pero todavía no se había proclamado un ganador.</w:t>
        <w:br/>
        <w:t>Garrastazú se entrevistó entre el 7 y el 9 de diciembre con el presidente Nixon, con su asesor en seguridad Henry Kissinger, con el secretario de Estado, William Rogers, y con el asesor Vernon Walters, quien pocos meses después sería designado subjefe de la CIA. El tema uruguayo fue parte de la agenda.</w:t>
        <w:br/>
        <w:t>Walters y Garrastazú se conocían desde tiempo atrás. Garrastazú encabezaba la Escuela Militar de las "Agujas Negras" durante el golpe de Estado que depuso a João Goulart en 1964 y luego fue agregado militar en Washington. Walters había sido agregado militar de Estados Unidos en Brasil entre 1962 y 1967.</w:t>
        <w:br/>
        <w:t>Un documento de la misión norteamericana en Buenos Aires, firmado por el embajador John David Lodge, es explícito en cuanto a la intervención y sostiene que, aunque Argentina no planea actuar, el gobierno militar estaría dispuesto a apoyar un golpe de Estado para reinstalar a Pacheco Areco. – La República - Montevideo</w:t>
      </w:r>
    </w:p>
    <w:p>
      <w:pPr>
        <w:pStyle w:val="Normal"/>
        <w:rPr/>
      </w:pPr>
      <w:r>
        <w:rPr/>
        <w:br/>
        <w:t>2007/01/15</w:t>
        <w:tab/>
        <w:t>LA REPÚBLICA - La "Operación 30 Horas"</w:t>
        <w:br/>
      </w:r>
      <w:r>
        <w:rPr/>
        <w:drawing>
          <wp:inline distT="0" distB="0" distL="0" distR="0">
            <wp:extent cx="3990975" cy="135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7" r="-9" b="-27"/>
                    <a:stretch>
                      <a:fillRect/>
                    </a:stretch>
                  </pic:blipFill>
                  <pic:spPr bwMode="auto">
                    <a:xfrm>
                      <a:off x="0" y="0"/>
                      <a:ext cx="3990975" cy="1352550"/>
                    </a:xfrm>
                    <a:prstGeom prst="rect">
                      <a:avLst/>
                    </a:prstGeom>
                  </pic:spPr>
                </pic:pic>
              </a:graphicData>
            </a:graphic>
          </wp:inline>
        </w:drawing>
      </w:r>
      <w:r>
        <w:rPr/>
        <w:br/>
      </w:r>
      <w:r>
        <w:rPr/>
        <w:drawing>
          <wp:inline distT="0" distB="0" distL="0" distR="0">
            <wp:extent cx="3990975" cy="1352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7" r="-9" b="-27"/>
                    <a:stretch>
                      <a:fillRect/>
                    </a:stretch>
                  </pic:blipFill>
                  <pic:spPr bwMode="auto">
                    <a:xfrm>
                      <a:off x="0" y="0"/>
                      <a:ext cx="3990975" cy="1352550"/>
                    </a:xfrm>
                    <a:prstGeom prst="rect">
                      <a:avLst/>
                    </a:prstGeom>
                  </pic:spPr>
                </pic:pic>
              </a:graphicData>
            </a:graphic>
          </wp:inline>
        </w:drawing>
      </w:r>
      <w:r>
        <w:rPr/>
        <w:br/>
      </w:r>
      <w:r>
        <w:rPr/>
        <w:drawing>
          <wp:inline distT="0" distB="0" distL="0" distR="0">
            <wp:extent cx="3990975" cy="1351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7" r="-9" b="-27"/>
                    <a:stretch>
                      <a:fillRect/>
                    </a:stretch>
                  </pic:blipFill>
                  <pic:spPr bwMode="auto">
                    <a:xfrm>
                      <a:off x="0" y="0"/>
                      <a:ext cx="3990975" cy="1351915"/>
                    </a:xfrm>
                    <a:prstGeom prst="rect">
                      <a:avLst/>
                    </a:prstGeom>
                  </pic:spPr>
                </pic:pic>
              </a:graphicData>
            </a:graphic>
          </wp:inline>
        </w:drawing>
      </w:r>
      <w:r>
        <w:rPr/>
        <w:br/>
        <w:t>El 4 de junio de 1971 trascendió en Brasil la llamada "Operación 30 Horas", en referencia al tiempo que necesitaría el Ejército brasileño para invadir Uruguay, como una decisión política de la dictadura norteña en caso de que el Frente Amplio ganara las elecciones de noviembre.</w:t>
        <w:br/>
        <w:t>Sólo dos semanas después, el 20 de julio, el embajador argentino en Río de Janeiro, Osiris Villegas, confirmaba que el plan de invasión existía, pero el incidente denunciado en Marcha se consideró una maniobra publicitaria para atemorizar a los votantes de la nueva coalición de izquierdas.</w:t>
        <w:br/>
        <w:t>Sería en 1985, con la aparición del libro "A sombra da impunidade" del coronel Dickson Grael, que por primera vez un militar brasileño confirmaría el plan de invasión brasileño a Uruguay que ahora se denuncia como un pedido del propio gobierno del Partido Colorado de la época.</w:t>
        <w:br/>
        <w:t>Dickson Grael se encontraba en el cuartel general de la 2º División de Caballería con asiento en Santana de Livramento cuando comenzó a ver "cosas raras", como la visita del agregado militar norteamericano en Brasilia, generar Arthur Moura (US Army) quien sacó fotos del río Quaraí.</w:t>
        <w:br/>
        <w:t>También relata que en esos días previos a las elecciones uruguayas de 1971, a su unidad llegaron tres oficiales superiores de la Fuerza Aérea Brasileña procedentes de Río de Janeiro quienes tenía la misión de "obtener información para una probable intervención militar en Uruguay". "En el inicio del año 1971 fui designado para efectuar los primeros estudios de las directrices a ser seguidas por la División, buscando participar en un plan de intervención militar amplia en Uruguay, en caso de que el Frente Amplio ganara las elecciones", afirma Dickson Grael. La historia fue confirmada el 2 de diciembre de 1991 por el periodista Evandro Paranaguá de "Correio Brasiliense" (Brasilia) quien establece que la fecha de la invasión estaba prevista para el 29 de noviembre, al día siguiente de las elecciones, cuando el III Ejército brasileño cruzaría por Uruguaiana, Santana do Livramento, Bagé y Chui. Según Paranaguá, la invasión sería comandada por el general Viana Moog, en un plan que implicaba al propio presidente Garrastazú Médici, el jefe del gabinete militar, general João Batista Figueiredo, el ministro de Ejército, general Orlando Gaisel y el jefe del III Ejército, general Breno Borges Fontes.</w:t>
        <w:br/>
        <w:t>En mayo de 1976, el general general Fernando Belfort Bethlem, jefe de la 2ª División de Caballería, admitió que el entonces comandante del Tercer Ejército, general Breno Borges Fontes, le confió que la planificación de aquella invasión fue realizada por el propio presidente Garrastazú. Lo que hasta la fecha se desconocía, y anoche fue denunciado por el general retirado Ruy de Paula Couto, es que aquella "Operación 30 Horas" planificada por Brasil, con apoyo de Estados Unidos y Argentina, habría sido solicitada por el propio Jorge Pacheco Areco – La República - Montevideo</w:t>
      </w:r>
    </w:p>
    <w:p>
      <w:pPr>
        <w:pStyle w:val="Normal"/>
        <w:rPr/>
      </w:pPr>
      <w:r>
        <w:rPr/>
        <w:br/>
        <w:t>2007/01/20</w:t>
        <w:tab/>
        <w:tab/>
        <w:t>LA REPÚBLICA - Alejandro Guerrero - Encubrimiento post mortem</w:t>
        <w:br/>
        <w:t>La responsabilidad de Perón en la Triple A</w:t>
        <w:br/>
        <w:t>Ocurrió el 8 de octubre de 1973. Los 8 de octubre, sabido es, se conmemora oficialmente el nacimiento del general Perón, aunque la fecha y el lugar de su natalicio nunca se conocieron con certeza; él mantenía con su pasado vínculos oscuros y secretos.</w:t>
        <w:br/>
        <w:t xml:space="preserve">Esa noche, cuando faltaban cuatro días para que Perón asumiera la Presidencia por tercera vez en su vida, su jefe personal de seguridad, el teniente coronel Jorge Osinde </w:t>
        <w:softHyphen/>
        <w:t>antiguo represor y torturador en tiempos de la siniestra Seguridad de Estado, en los primeros años 50</w:t>
        <w:softHyphen/>
        <w:t xml:space="preserve"> le organizó al general un agasajo muy peculiar en la casona que el Partido Justicialista le había comprado a su líder, en la calle Gaspar Campos de Vicente López.</w:t>
        <w:br/>
        <w:t>Se trató de una comida a la que asistieron casi 500 suboficiales del Ejército y un equipo numeroso de matones civiles, entre ellos uno de los primeros integrantes de la Triple A: Saturnino Castro (a) "El Potrillo", sobre cuyas actividades criminales dio testimonios extensos y minuciosos su hijo Jorge, militante del ERP y sobreviviente de aquellos días.</w:t>
        <w:br/>
        <w:t>Otro miembro fundador de la Triple A, el ex teniente primero Horacio Salvador Paino, también relató lo sucedido esa noche en Gaspar Campos ante la Cámara de Diputados de la Nación (véase, por ejemplo: Del Frade, Carlos: "Los prólogos", en Argenpress, 25/12/06).</w:t>
        <w:br/>
        <w:t>Perón habló a sus invitados en tono de arenga, ejerció sobre ellos una fuerte presión política: les dijo que los necesitaba, que le resultaba imprescindible tener con él a suboficiales del Ejército argentino y a "civiles leales" para cumplir las tareas "que el momento exige".</w:t>
        <w:br/>
        <w:t>De aquellos 500 militares, sólo se quedaron unos 200 para una reunión posterior, ya de madrugada. A ellos, Perón les dijo: "Después, Lopecito (por José López Rega) se va a encargar de organizarlos".</w:t>
        <w:br/>
        <w:t>Esa noche, oficial y personalmente, Perón dejó inaugurada la Alianza Anticomunista Argentina, que en un primer momento no se llamó así, sino "Comando Libertadores de América".</w:t>
        <w:br/>
        <w:t>Primeros crímenes</w:t>
        <w:br/>
        <w:t xml:space="preserve">Aquella banda comenzó a operar enseguida, en ese mismo octubre de 1973, con los asesinatos del periodista José Colombo, en San Nicolás, y del dirigente peronista Constantino Razzetti, en Rosario; y no, como sostiene en su resolución el juez Norberto Oyarbide </w:t>
        <w:softHyphen/>
        <w:t>viejo cuadrito del catolicismo integrista y hombre de la Policía Federal, con cuyos "grupos de tareas" estuvo vinculado durante la dictadura</w:t>
        <w:softHyphen/>
        <w:t xml:space="preserve"> el 21 de noviembre de ese año, cuando atentaron con bomba contra el entonces senador radical Hipólito Solari Yrigoyen, a quien no lograron asesinar pero hirieron de gravedad. De todos modos, ese ataque se produjo ya bajo gobierno de Perón, a quien Oyarbide evita mencionar.</w:t>
        <w:br/>
        <w:t>Empero, la estructura de esa organización criminal no descansó básicamente en aquellos suboficiales del Ejército sino en la Policía Federal. Eso fue especialmente así desde que Perón designó jefe de esa fuerza a otro viejo represor y asesino de la "libertadora": el comisario Alberto Villar.</w:t>
        <w:br/>
        <w:t>Entre los organizadores de la Triple A estuvo, se sabe, Miguel Angel Rovira, agente civil de inteligencia de la PFA, quien hasta no hace mucho fue jefe de seguridad de Metrovías, de donde consiguieron expulsarlo la movilización de los trabajadores de la empresa y los escraches de la agrupación Hijos.</w:t>
        <w:br/>
        <w:t>En definitiva, la Triple A no fue una organización parapolicial o paraestatal, sino un organismo clandestino del propio Estado, armado desde el despacho del general Perón. Los esquemas y posibles organigramas de ese tipo de bandas le habían sido proporcionados a Perón en España por represores veteranos del régimen franquista. A tal punto fue así que, más de 30 años después, uno de los responsables operacionales del equipo criminal, el ex subcomisario Rodolfo Almirón (a) "Coquibus", continúa protegido por Manuel Fraga Iribarne, ex presidente de la comunidad gallega y ex ministro de Francisco Franco, el jefe fascista que durante tantos años dio asilo a Perón.</w:t>
        <w:br/>
        <w:t>Algunos antecedentes</w:t>
        <w:br/>
        <w:t>El verdadero coordinador de la Triple A, Jorge Osinde, ya había hecho una práctica en gran escala con la masacre de Ezeiza, el 20 de junio de 1973, cuando Perón regresó a Argentina por segunda vez desde su derrocamiento. Al día siguiente, por cadena de radio y televisión, Perón elogió a Osinde, defendió a los masacradores y calificó de "infiltrados" a quienes habían sufrido aquella represión criminal. Desde ese momento, no podía haber dudas sobre qué partido tomaba el general, quiénes lo habían traído y por qué.</w:t>
        <w:br/>
        <w:t xml:space="preserve">Se trataba, por cierto, del político burgués más popular y con mayor autoridad de masas de la historia argentina, lo cual no era gratuito. El, sin desarrollar jamás una política nacional democrática, que lo habría obligado a romper con el imperialismo </w:t>
        <w:softHyphen/>
        <w:t>algo que en ningún momento se propuso</w:t>
        <w:softHyphen/>
        <w:t>, hizo a los trabajadores concesiones democrático sociales históricas y los integró al Estado burgués.</w:t>
        <w:br/>
        <w:t>Pero en 1973, cuando Perón regresó convocado por quienes lo habían derrocado en 1955, toda la acción del movimiento obrero se orientaba hacia la independencia de clase y, por tanto, apuntaba contra la línea de flotación del régimen político. Los "libertadores" esperaban que la autoridad de Perón le permitiera contener el conflicto, pero el general sabía que no le resultaría suficiente. Resultaban necesarios, pues, los militares, policías y "civiles leales" para hacer frente a las tareas "que el momento exigía".</w:t>
        <w:br/>
        <w:t>Por lo demás, antes de asumir la Presidencia, Perón había contribuido a la caída de Salvador Allende en Chile al ordenar, por medio de su vicario Héctor Cámpora, que las masas movilizadas en toda Argentina se retiraran de las calles. De inmediato obedecieron la JP y el Partido Comunista, de modo que la dictadura chilena tuvo tranquilidad del otro lado de la cordillera.</w:t>
        <w:br/>
        <w:t>Luego, ya en el gobierno, Perón permitió a una delegación de la Dina, la policía política de Pinochet, instalar una oficina en Buenos Aires, en la calle Moreno, frente al Departamento Central de la PFA, para espiar y perseguir a la colonia de exiliados chilenos. También fueron perseguidos militantes brasileños huidos de la dictadura del general Geisel, y algunos de ellos fueron secuestrados aquí, trasladados a su país y "desaparecidos", de todo lo cual podemos dar detalles en otro trabajo. Pero el Plan Cóndor empezó con Perón, aunque, cierto es, tras el golpe de 1976 adquiriría proporciones alucinantes.</w:t>
        <w:br/>
        <w:t>El ocultamiento</w:t>
        <w:br/>
        <w:t>Resulta preciso referirse a esos hechos con todo rigor, porque la "progresía" argentina insiste en atribuir las acciones de la Triple A sólo a Isabel Perón, una continuadora feroz porque carecía, a diferencia de su marido, de cualquier autoridad; y, sobre todo, a López Rega, un sujeto con problemas psiquiátricos que hacían de él casi un fronterizo, cuya única función fue robar del Ministerio de Bienestar Social los fondos exigidos por el financiamiento de la Triple A.</w:t>
        <w:br/>
        <w:t>Así, por citar un caso, Página/12, en su edición del 27 de diciembre de 2006, habla, al referirse a la AAA, de "los ataques, secuestros y asesinatos que sucedieron durante el gobierno de María Estela Martínez de Perón". ¿Y los cometidos antes? Como si no hubiesen existido.</w:t>
        <w:br/>
        <w:t xml:space="preserve">El boletín oficial del gobierno, condición asumida conscientemente por Página/12 </w:t>
        <w:softHyphen/>
        <w:t>he ahí la importancia de lo que dice</w:t>
        <w:softHyphen/>
        <w:t>, ha decidido encubrir post mortem a Perón, ideólogo, creador y jefe de la Triple A. – La República - Montevideo</w:t>
      </w:r>
    </w:p>
    <w:p>
      <w:pPr>
        <w:pStyle w:val="Normal"/>
        <w:rPr/>
      </w:pPr>
      <w:r>
        <w:rPr/>
        <w:br/>
        <w:t>2007/01/23</w:t>
        <w:tab/>
        <w:t>LA REPÚBLICA - Roger RODRÍGUEZ - El general Ruy de Paula Couto se rectifica: "Pacheco sólo pidió apoyo en las fronteras"</w:t>
        <w:br/>
        <w:t>La confesa Operación 30 Horas sigue generando repercusiones. El ex agregado militar de la Embajada de Brasil en Montevideo se desdice. Envió una carta a la publicación "A Defensa" corrigiendo sus declaraciones al programa "Historias" del periodista José Mitchell. Sostiene que Pacheco sólo pidió apoyo militar en las fronteras, pero revela que militares uruguayos fueron a Brasilia para entrenarse en represión.</w:t>
        <w:br/>
      </w:r>
      <w:r>
        <w:rPr/>
        <w:drawing>
          <wp:inline distT="0" distB="0" distL="0" distR="0">
            <wp:extent cx="2609850" cy="1695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1" r="-14" b="-21"/>
                    <a:stretch>
                      <a:fillRect/>
                    </a:stretch>
                  </pic:blipFill>
                  <pic:spPr bwMode="auto">
                    <a:xfrm>
                      <a:off x="0" y="0"/>
                      <a:ext cx="2609850" cy="1695450"/>
                    </a:xfrm>
                    <a:prstGeom prst="rect">
                      <a:avLst/>
                    </a:prstGeom>
                  </pic:spPr>
                </pic:pic>
              </a:graphicData>
            </a:graphic>
          </wp:inline>
        </w:drawing>
      </w:r>
      <w:r>
        <w:rPr/>
        <w:br/>
      </w:r>
      <w:r>
        <w:rPr>
          <w:rStyle w:val="Epigrafe"/>
        </w:rPr>
        <w:t>El general brasileño (foto) envió la aclaración a una publicación militar de ese país.</w:t>
      </w:r>
      <w:r>
        <w:rPr/>
        <w:t xml:space="preserve"> </w:t>
        <w:br/>
        <w:t>El general del Ejército brasileño Ruy de Paula Couto, quien una semana atrás confesó que el presidente Jorge Pacheco Areco había solicitado a la dictadura brasileña que invadiera el país si el Frente Amplio ganaba las elecciones de 1971, se rectificó en una carta pública enviada a una publicación militar.</w:t>
        <w:br/>
        <w:t>Ruy de Paula Couto envió una carta a la revista web "A Defensa", en la que se publican artículos y opiniones sobre temas militares, donde alega no haber querido decir lo que dijo sobre el conocido Operativo 30 Horas, por el que Brasil iba a invadir Uruguay en 1971 si la izquierda ganaba las elecciones.</w:t>
        <w:br/>
        <w:t>El general Ruy de Paula Couto hace sus puntualizaciones ante la información que al día siguiente de la entrevista difundida en el programa "Historias" del canal 36 de Tvcom, miembro del grupo RBS, publicó el matutino Zero Hora de Porto Alegre, que tituló "Uruguay había pedido la invasión brasileña".</w:t>
        <w:br/>
        <w:t>La interpretación de Zero Hora fue la misma que realizara LA REPUBLICA, que al día siguiente de la difusión del programa de televisión también editó un informe sobre los dichos del militar brasileño, corroborados por documentos secretos de Itamaraty y del Departamento de Estado estadounidense.</w:t>
        <w:br/>
        <w:t>La Operación 30 Horas fue denunciada en Brasil antes de las elecciones de 1971 y luego resultó confirmada por militares brasileños. El caso se refleja en documentos secretos que narran una reunión del dictador brasileño Emilio Garrastazú Médici y el presidente Richard Nixon en diciembre de 1971.</w:t>
        <w:br/>
        <w:t>La injerencia brasileña en Uruguay también se observa en documentos de la Cancillería brasileña revelados por el abogado Jair Krischke, líder del Movimiento Justicia y Derechos Humanos de Porto Alegre, y con cartas del embajador brasileño de la época Luis Bastián Pinto.</w:t>
        <w:br/>
        <w:t>En su rectificación, el general Ruy de Paula Couto termina por revelar que durante el gobierno de Pacheco Areco oficiales militares uruguayos habrían sido entrenados en represión en cursos dictados en Brasilia por los militares brasileños.</w:t>
        <w:br/>
        <w:t> </w:t>
        <w:br/>
        <w:t>Lo que dijo el general Ruy</w:t>
        <w:br/>
        <w:t>El periodista José Mitchell, del programa "Historias", hizo en noviembre pasado una larga entrevista sobre su vida al general Ruy de Paula Couto, que fue difundida el domingo 14 de enero en el canal 36 de Tvcom de Porto Alegre, perteneciente al grupo RBS.</w:t>
        <w:br/>
        <w:t>En la entrevista, Ruy de Paula Couto le habla a Mitchell frente a una cámara fija que toma todas sus expresiones, mientras el periodista lo interroga en "off". El militar explica allí sus comienzos en el Ejército y los cursos que realizó, y más adelante se refiere a detalles del golpe de Estado de 1964.</w:t>
        <w:br/>
        <w:t>Sobre los cuarenta minutos de programa, una placa sobre fondo negro recuerda que desde 1966 de Paula Couto fue agregado militar en Uruguay, y el militar comienza a narrar sus días en Montevideo, sobre los que cuenta una frustrada historia de espionaje con una misteriosa persona que lo quiso contactar.</w:t>
        <w:br/>
        <w:t>Luego, explica cómo lo volvieron a enviar a Montevideo, "porque los uruguayos estaban buscando apoyo de Brasil", dice Ruy de Paula Couto.</w:t>
        <w:br/>
        <w:softHyphen/>
        <w:t xml:space="preserve">¿Cómo así? </w:t>
        <w:softHyphen/>
        <w:t>pregunta el periodista.</w:t>
        <w:br/>
        <w:softHyphen/>
        <w:t>¿No oyó hablar de la historia de que Brasil quería invadir Uruguay? Es broma ("Belela") Ellos pidieron. Los uruguayos querían saber si podían contar con el apoyo de Brasil. Querían saber cómo organizar un servicio de Inteligencia y (dijeron) que tenían una gran necesidad de apoyo militar ...", responde el general retirado.</w:t>
        <w:br/>
        <w:t>Ruy cuenta entonces que se entrevistó con el general uruguayo César Borba, quien le pidió apoyo en la instrucción de servicios de Inteligencia y apoyo militar en el marco de las elecciones y ante el crecimiento electoral de la izquierda de cara a los comicios presidenciales de 1971.</w:t>
        <w:br/>
        <w:t>"Pedían apoyo, si fuese necesario, y a pedido del presidente uruguayo (Pacheco Areco). Pedían apoyo, ahora no sé cómo sería ese apoyo", explica el militar brasileño, quien afirma que los contactos se hacían entre el Tercer Ejército con el general Borba de Uruguay.</w:t>
        <w:br/>
        <w:t xml:space="preserve">de Paula Couto cuenta en el programa de televisión </w:t>
        <w:softHyphen/>
        <w:t>a cuya grabación accedió LA REPUBLICA</w:t>
        <w:softHyphen/>
        <w:t xml:space="preserve"> que se dieron instrucciones al Tercer Ejército, aunque el tema era "cómo apoyar", y explica que sería desde la frontera con una "mixtura" con las tropas uruguayas, que no ofrecerían resistencia.</w:t>
        <w:br/>
        <w:t>El militar dijo que el "apoyo" se hizo innecesario ante la derrota de la izquierda. "No sé si fue porque se supo que Brasil daría apoyo o por una evolución normal de la política", dijo, y mencionó que en Uruguay la gente estaba en la calle, hubo bombas y existía tensión e incertidumbre.</w:t>
        <w:br/>
        <w:t> </w:t>
        <w:br/>
        <w:t>Lo que dice que quiso decir</w:t>
        <w:br/>
        <w:t>Ruy de Paula sostiene ahora que "solicitó una rectificación (a Zero Hora) porque no hice tal afirmación" y que "por más de una vez afirmé que no hubo interferencia (brasileña) con la elección (uruguaya). Se trataba, eso sí, de preocupación con la agitación promovida por los Tupamaros", dice.</w:t>
        <w:br/>
        <w:t xml:space="preserve">"Esa solicitud </w:t>
        <w:softHyphen/>
        <w:t>agrega Ruy</w:t>
        <w:softHyphen/>
        <w:t xml:space="preserve"> no se refería a la invasión que, como dije, era "belela" (broma). El caso se restringía a la organización de un servicio de Inteligencia y a la posible cooperación de nuestro Tercer Ejército, a lo largo de la frontera sur, como afirmé, con el ejército de aquel país hermano, cuyos detalles desconocía".</w:t>
        <w:br/>
        <w:t>Ruy de Pula Couto dice ahora que hubo dos hechos distintos, de épocas diferentes, que pueden haber confundido, y sostiene que entre 1968 y 1969, cuando era agregado del Ejército en la Embajada en Uruguay, lo llamó el comandante del Ejército, general César Borba, para pedirle ayuda.</w:t>
        <w:br/>
        <w:t>Le dijo que "el presidente Pacheco Areco estaba muy preocupado con la actuación de los Tupamaros y preguntaba si podía contar con el apoyo de nuestro Tercer Ejército. Trasmití la consulta al general Carlos Alberto da Fontoura, jefe del Tercer Ejército, y volví para Uruguay", indica ahora el militar.</w:t>
        <w:br/>
        <w:t>"Sé que tuvieron inicios de entendimiento, pero desconozco los detalles, ya que como agregado allá no podía involucrarme. Pero acredito que todo giraría en torno a cooperación con las unidades de frontera, como aumento de controles, etcétera", dice Ruy.</w:t>
        <w:br/>
        <w:t>El militar brasileño agrega que luego de haber sido promovido a general, el 22 de diciembre de 1969, asumió la jefatura del Estado Mayor del Tercer Ejército y para entonces no se hablaba más de los Tupamaros. Pero a través de su amigo Poly Medeiros supo que el presidente (Emilio Garrastazú) Médici decía que los uruguayos estaban pidiendo apoyo y que ellos querían mandar a alguien hasta allá, para saber lo que querían".</w:t>
        <w:br/>
        <w:t>Entonces, el general Breno Borges Fontes le dijo: "Está ahí Ruy, que acaba de llegar de allá. Fui entonces mandado a Uruguay, donde hablé con el ministro de Defensa, que me dijo que precisaban orientación para organizar un servicio de Inteligencia. Les respondí que sería muy simple, pues bastaría que enviasen a algunos oficiales a Brasilia y ciertamente encontrarían las puertas abiertas. De eso informé al general Breno, pidiendo que lo trasmitiera al presidente Médici", concluye la rectificación el general Ruy de Paula Couto. – La República - Montevideo</w:t>
      </w:r>
    </w:p>
    <w:p>
      <w:pPr>
        <w:pStyle w:val="Normal"/>
        <w:rPr/>
      </w:pPr>
      <w:r>
        <w:rPr/>
        <w:br/>
        <w:t>2007/01/23</w:t>
        <w:tab/>
        <w:t>LA REPÚBLICA - Kirschke: "Los trapitos al sol"</w:t>
        <w:br/>
        <w:t>El secretario general del Movimiento Justicia y Derechos Humanos (Mjdh) de Porto Alegre, Jair Kirschke, afirmó ayer a LA REPUBLICA que las "confesiones" del general Ruy de Paula Couto dejan en evidencia el rol protagónico que la dictadura de Brasil tuvo en los demás gobiernos autoritarios de la región.</w:t>
        <w:br/>
        <w:t>"En la Operación 30 Horas, además del libro "A Sombra da Impunidade" del coronel Dickson Grael en 1985, del reportaje del periodista Evandro Paranaguá, publicado en Correio Braziliense en 1991, y de los documentos desclasificados por Estados Unidos, las declaraciones, o mejor dicho las confesiones del general Ruy de Paula Couto ponen los trapitos al sol de nuestra historia reciente", dijo Krischke.</w:t>
        <w:br/>
        <w:t>"Con todas las evidencias, se comprueba que Brasil tuvo un rol protagónico en todos los hechos que llevaran a los países de la región a dictaduras basadas en la doctrina de la seguridad nacional. Como nuestros países no abren los archivos, vamos a cuentagotas, enterándonos de lo que pasó, quién hizo qué cosa, quiénes son los verdaderos responsables por los años de plomo que nos tocó vivir", agregó.</w:t>
        <w:br/>
        <w:t>Krischke consideró que "también es interesante observar que además del rol protagónico que jugaron los militares brasileños, siempre se cuidaron de no dejar sus huellas digitales en los hechos en que se involucraban, como por ejemplo en los golpes militares en Bolivia, Uruguay y después en Chile, como también en la creación del Operativo Cóndor."</w:t>
        <w:br/>
        <w:t>El activista por los derechos humanos terminó diciendo que "nosotros, nuestra generación, tenemos una deuda enorme con las futuras generaciones: debemos dejarles un sólido patrimonio democrático que, inexorablemente, pasa por la verdad y la justicia, por una historia clara y transparente de lo que pasó en esos tiempos de terrorismo de Estado"  – La República - Montevideo</w:t>
      </w:r>
    </w:p>
    <w:p>
      <w:pPr>
        <w:pStyle w:val="Normal"/>
        <w:rPr/>
      </w:pPr>
      <w:r>
        <w:rPr/>
        <w:br/>
        <w:t>2007/01/30</w:t>
        <w:tab/>
        <w:t>LA REPÚBLICA - Roger RODRÍGUEZ - Ex agentes de Inteligencia policial aportan a LA REPUBLICA nuevos datos sobre el homicidio político de 1978</w:t>
        <w:br/>
        <w:t>Muerte de Cecilia Fontana de Heber: acusana dos policías y una conexión estadounidense</w:t>
        <w:br/>
        <w:t>Desde el 1º de febrero la Justicia volverá a instruir el caso del atentado con botellas de vino contra el Partido Nacional en 1978. Expedientes policiales, judiciales y parlamentarios evidencian que quedaron "cabos sueltos" en las investigaciones. El móvil político apunta a las negociaciones que buscaban una apertura de la dictadura y a diferencias internas de las Fuerzas Armadas. Ex miembros de la DNII señalan a un funcionario de iniciales H. F. y una mujer de nombre R. L. como partícipes del operativo. Una conexión estadounidense demuestra injerencia desde el exterior, cuando Jimmy Carter imponía una nueva política en la región. Abogado denunciante pidió al Departamento de Estado desclasificar archivos secretos en los que se mencione el crimen</w:t>
        <w:br/>
      </w:r>
      <w:r>
        <w:rPr/>
        <w:drawing>
          <wp:inline distT="0" distB="0" distL="0" distR="0">
            <wp:extent cx="2162175" cy="3105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2" r="-17" b="-12"/>
                    <a:stretch>
                      <a:fillRect/>
                    </a:stretch>
                  </pic:blipFill>
                  <pic:spPr bwMode="auto">
                    <a:xfrm>
                      <a:off x="0" y="0"/>
                      <a:ext cx="2162175" cy="3105150"/>
                    </a:xfrm>
                    <a:prstGeom prst="rect">
                      <a:avLst/>
                    </a:prstGeom>
                  </pic:spPr>
                </pic:pic>
              </a:graphicData>
            </a:graphic>
          </wp:inline>
        </w:drawing>
      </w:r>
      <w:r>
        <w:rPr/>
        <w:br/>
      </w:r>
      <w:r>
        <w:rPr/>
        <w:drawing>
          <wp:inline distT="0" distB="0" distL="0" distR="0">
            <wp:extent cx="1885950" cy="3162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1" r="-19" b="-11"/>
                    <a:stretch>
                      <a:fillRect/>
                    </a:stretch>
                  </pic:blipFill>
                  <pic:spPr bwMode="auto">
                    <a:xfrm>
                      <a:off x="0" y="0"/>
                      <a:ext cx="1885950" cy="3162300"/>
                    </a:xfrm>
                    <a:prstGeom prst="rect">
                      <a:avLst/>
                    </a:prstGeom>
                  </pic:spPr>
                </pic:pic>
              </a:graphicData>
            </a:graphic>
          </wp:inline>
        </w:drawing>
      </w:r>
      <w:r>
        <w:rPr/>
        <w:br/>
      </w:r>
      <w:r>
        <w:rPr/>
        <w:drawing>
          <wp:inline distT="0" distB="0" distL="0" distR="0">
            <wp:extent cx="1971675" cy="3067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2" r="-18" b="-12"/>
                    <a:stretch>
                      <a:fillRect/>
                    </a:stretch>
                  </pic:blipFill>
                  <pic:spPr bwMode="auto">
                    <a:xfrm>
                      <a:off x="0" y="0"/>
                      <a:ext cx="1971675" cy="3067050"/>
                    </a:xfrm>
                    <a:prstGeom prst="rect">
                      <a:avLst/>
                    </a:prstGeom>
                  </pic:spPr>
                </pic:pic>
              </a:graphicData>
            </a:graphic>
          </wp:inline>
        </w:drawing>
      </w:r>
      <w:r>
        <w:rPr/>
        <w:br/>
      </w:r>
      <w:r>
        <w:rPr>
          <w:rStyle w:val="Epigrafe"/>
        </w:rPr>
        <w:t>Facsímiles de las actuaciones de la Dirección de Inteligencia y Narcóticos remitidas a la Justicia.</w:t>
      </w:r>
      <w:r>
        <w:rPr/>
        <w:t xml:space="preserve"> </w:t>
        <w:br/>
      </w:r>
      <w:r>
        <w:rPr/>
        <w:drawing>
          <wp:inline distT="0" distB="0" distL="0" distR="0">
            <wp:extent cx="2876550" cy="4476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8" r="-13" b="-8"/>
                    <a:stretch>
                      <a:fillRect/>
                    </a:stretch>
                  </pic:blipFill>
                  <pic:spPr bwMode="auto">
                    <a:xfrm>
                      <a:off x="0" y="0"/>
                      <a:ext cx="2876550" cy="4476750"/>
                    </a:xfrm>
                    <a:prstGeom prst="rect">
                      <a:avLst/>
                    </a:prstGeom>
                  </pic:spPr>
                </pic:pic>
              </a:graphicData>
            </a:graphic>
          </wp:inline>
        </w:drawing>
      </w:r>
      <w:r>
        <w:rPr/>
        <w:br/>
      </w:r>
      <w:r>
        <w:rPr/>
        <w:drawing>
          <wp:inline distT="0" distB="0" distL="0" distR="0">
            <wp:extent cx="2876550" cy="4476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8" r="-13" b="-8"/>
                    <a:stretch>
                      <a:fillRect/>
                    </a:stretch>
                  </pic:blipFill>
                  <pic:spPr bwMode="auto">
                    <a:xfrm>
                      <a:off x="0" y="0"/>
                      <a:ext cx="2876550" cy="4476750"/>
                    </a:xfrm>
                    <a:prstGeom prst="rect">
                      <a:avLst/>
                    </a:prstGeom>
                  </pic:spPr>
                </pic:pic>
              </a:graphicData>
            </a:graphic>
          </wp:inline>
        </w:drawing>
      </w:r>
      <w:r>
        <w:rPr/>
        <w:br/>
      </w:r>
      <w:r>
        <w:rPr/>
        <w:drawing>
          <wp:inline distT="0" distB="0" distL="0" distR="0">
            <wp:extent cx="2877185" cy="4476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8" r="-13" b="-8"/>
                    <a:stretch>
                      <a:fillRect/>
                    </a:stretch>
                  </pic:blipFill>
                  <pic:spPr bwMode="auto">
                    <a:xfrm>
                      <a:off x="0" y="0"/>
                      <a:ext cx="2877185" cy="4476750"/>
                    </a:xfrm>
                    <a:prstGeom prst="rect">
                      <a:avLst/>
                    </a:prstGeom>
                  </pic:spPr>
                </pic:pic>
              </a:graphicData>
            </a:graphic>
          </wp:inline>
        </w:drawing>
      </w:r>
      <w:r>
        <w:rPr/>
        <w:br/>
      </w:r>
      <w:r>
        <w:rPr>
          <w:rStyle w:val="Epigrafe"/>
        </w:rPr>
        <w:t>Facsímiles de las actuaciones del fiscal del caso, Martín Salaverry.</w:t>
      </w:r>
      <w:r>
        <w:rPr/>
        <w:t xml:space="preserve"> </w:t>
        <w:br/>
        <w:t>Una instrucción judicial intentará, a partir del jueves 1º de febrero, echar luz sobre lo que ocurrió hace 28 años, cuando tres botellas de vino envenenadas enviadas a dirigentes del Partido Nacional cobraron la vida de Cecilia Fontana de Heber, esposa de Mario Heber y madre del hoy senador Luis Alberto Heber.</w:t>
        <w:br/>
        <w:t>A lo largo de tres décadas, el caso fue investigado por dos juzgados penales, agentes policiales, funcionarios de Inteligencia y hasta oficiales de las Fuerzas Armadas, sin que se señalaran responsabilidades materiales o intelectuales de un atentado político cuyo esclarecimiento tendría impensadas derivaciones.</w:t>
        <w:br/>
        <w:t xml:space="preserve">Una investigación de </w:t>
      </w:r>
      <w:r>
        <w:rPr>
          <w:i/>
          <w:iCs/>
        </w:rPr>
        <w:t>LA REPUBLICA</w:t>
      </w:r>
      <w:r>
        <w:rPr/>
        <w:t>, en la que se pudo acceder a los expedientes judiciales y parlamentarios, y se contactaron fuentes que estuvieron en contacto con las investigaciones, permite afirmar que el caso ha sido cubierto intencionalmente con un manto de secretismo y ocultamientos.</w:t>
        <w:br/>
        <w:t>Las actuaciones policiales y judiciales en los años de la dictadura y, luego de la reinstitucionalización del país, en un Juzgado penal al que había derivado su estudio una comisión investigadora parlamentaria del Senado, dejaron una multiplicidad de "cabos sueltos" y solicitudes fiscales sin instrumentar.</w:t>
        <w:br/>
        <w:t>Varios artículos periodísticos de distintas publicaciones y el libro "El vino de la muerte", del periodista Alvaro Alfonso, han sembrado dudas e interrogantes que en estos años nadie parece haber querido responder, luego de una decisión de la familia Heber de no utilizar el caso como una bandera político partidaria.</w:t>
        <w:br/>
        <w:t xml:space="preserve">Sin embargo, el veterano senador Carlos Julio Pereyra, uno de los objetivos de aquellas mortales botellas de vino, replanteó la causa judicial a través del abogado Javier Barrios Bove (hijo del ex diputado Javier Barrios Anza), quien ha avanzado en una investigación, a la que </w:t>
      </w:r>
      <w:r>
        <w:rPr>
          <w:i/>
          <w:iCs/>
        </w:rPr>
        <w:t>LA REPUBLICA</w:t>
      </w:r>
      <w:r>
        <w:rPr/>
        <w:t xml:space="preserve"> da hoy un aporte.</w:t>
        <w:br/>
        <w:t>El trabajo periodístico reafirma la hipótesis de que el atentado fue alentado desde la Embajada de Estados Unidos y ejecutado por miembros de la Brigada de Narcóticos de la Dirección Nacional de Información e Inteligencia (DNII) e implican a un funcionario policial de iniciales H. F. y una mujer de iniciales R. L.</w:t>
        <w:br/>
        <w:t> </w:t>
        <w:br/>
        <w:t>Aquel atentado político</w:t>
        <w:br/>
        <w:t>Sobre fines de agosto de 1978, tres botellas de vino blanco Riesling fueron recibidas en la casa de Luis Alberto Lacalle, en Echevarriarza 3374. Tenían como destinatarios al propio Lacalle, a Mario Heber y Carlos Julio Pereyra, estos últimos miembros de "triunvirato" blanco con Dardo Ortiz.</w:t>
        <w:br/>
        <w:t>Las botellas, envueltas en papel azul, llevaban una tarjeta manuscrita que decía: "El jueves 31 al mediodía brindaremos por la Patria en su nueva etapa" y llevaba la firma "M.D.N.". Nadie abrió las sospechosas botellas hasta el 5 de setiembre cuando Cecilia Fontana bebió una copa y murió envenenada.</w:t>
        <w:br/>
        <w:t>Ese 31 de agosto se realizaba una sesión del Consejo de Seguridad Nacional (Cosena) en el que, según rumores políticos de la época, el régimen podía llegar a destituir al presidente de facto Aparicio Méndez y se podía nombrar un triunvirato (un blanco, un colorado y un militar) para un proceso de apertura.</w:t>
        <w:br/>
        <w:t>En ese quinto año de la dictadura se había desatado una lucha de poder interno entre el comandante en jefe del Ejército, teniente general Gregorio Alvarez, y la logia Tenientes de Artigas, fundada por el general Mario Aguerrondo, candidato presidencial blanco, junto a Mario Heber, en 1971.</w:t>
        <w:br/>
        <w:t>La fórmula Aguerrondo-Heber había contado con el apoyo de un grupo ultranacionalista que, con apoyo de la embajada norteamericana, había editado la publicación "Azul y Blanco", en cuya dirección figuraba un grupo de ultraderechistas vinculados al grupo Tradición, Familia y Propiedad (TFP).</w:t>
        <w:br/>
        <w:t>En la interna militar, el director del Servicio de Información y Defensa (SID), general Amaury Prantl, y el jefe del Departamento III del SID, mayor José Nino Gavazzo, editaron la publicación clandestina "El Talero", donde acusaban a Alvarez de "traidor" por hacer contacto con el exiliado Wilson Ferreira Aldunate, según declararon.</w:t>
        <w:br/>
        <w:t>Aunque Prantl y Gavazzo fueron sancionados. Aparicio Méndez continuó en el gobierno por un par de años más, cuando el propio "Goyo" Alvarez asumió el cargo de presidente. El triunvirato cívico-militar nunca llegó a concretarse y Ferreira Aldunate terminó preso en 1984 cuando regresó al país.</w:t>
        <w:br/>
        <w:t> </w:t>
        <w:br/>
        <w:t>El lobo con el rebaño</w:t>
        <w:br/>
        <w:t>El 20 de setiembre de 1978 el comisario Hugo Campos Hermida, jefe de la Bridada de Narcóticos de la DNII, elevó al juez letrado Juan Carlos Larrieux el Oficio Nº 211 con sus conclusiones de la investigación sobre el homicidio de Cecilia Fontana de Heber.</w:t>
        <w:br/>
        <w:t>Nunca se aclaró por qué el caso lo tomó la Brigada de Narcótico, una dependencia financiada por el gobierno norteamericano (que también había creado la DNII) y nunca hubo un grupo policial de la División Homicidios en la investigación de un evidente asesinato.</w:t>
        <w:br/>
        <w:t>En su informe, Campos Hermida aclaró que de todo el procedimiento fueron enteradas las autoridades policiales, quienes se hicieron presentes en el lugar: el jefe de Policía, coronel Julio César Bonelli, el jefe de día, inspector Yamandú Castro, y el director de DNII, Víctor Castiglioni, entre otros.</w:t>
        <w:br/>
        <w:t>En la investigación se interrogó a Heber, a Pereyra, a Lacalle, a Julia Pou, al personal doméstico, a amigos y familiares, y a casi todos los vecinos (un contador que vivía junto a lo de Lacalle nunca fue interrogado) de la finca de Echevarriarza para intentar averiguar quién había llevado el vino.</w:t>
        <w:br/>
        <w:t>En los peritajes se llegó a hacer pruebas caligráficas de decenas de mujeres que estudiaron en el Sacre Coeur, porque según el calígrafo Pedro María Achard de allí provenía la letra de las tarjetas. Hasta se hizo la prueba a personal policial de la DNII, pero sus nombres no están en el expediente.</w:t>
        <w:br/>
        <w:t>Indagaron todas las ventas del plaguicida "Fosdrín" (dimetoxifosfinil) con el que el vino fue envenenado. Incluso a un sobrino del derechista Celio Riet, a cuyo nombre adquirió ese veneno. Riet, autor de La Orientalidad como Doctrina Nacional, quien estaba vinculado a Azul y Blanco, nunca declaró ante un juez.</w:t>
        <w:br/>
        <w:t>Siete años después, reabierto el caso, el senador frenteamplista José Germán Arújo declaró que, según fuente propias, Celio Riet había sido ideólogo del crimen y una mujer policía la autora de las notas. Ninguno de ellos fue citado por el juez Eduardo Lombardi, quien en 1988 volvió a archivar la causa.</w:t>
        <w:br/>
        <w:t> </w:t>
        <w:br/>
        <w:t>Datos sospechosos</w:t>
        <w:br/>
        <w:t>En las distintas investigaciones policiales, judiciales y periodísticas se ha intentado hilvanar una serie de pistas y datos que surgen del expediente judicial, donde aparecen las actuaciones policiales, declaraciones de testigos y el trabajo de la investigadora parlamentaria. Todos hallan algo sospechoso.</w:t>
        <w:br/>
        <w:t>El Senado marcó en sus conclusiones de 1986 que había existido una "crisis de conducción" en la indagatoria. Algunos interrogatorios recuerdan a los breves "Informes Sambucetti", el fiscal militar que preguntó a los torturadores si habían hecho desaparecer a fulano y aceptaba el "No" de los denunciados.</w:t>
        <w:br/>
        <w:t>El fiscal Martín Salaberry escribió: "Han transcurrido casi dos años de los hechos que ameritan estas actuaciones y es la primera intervención que se otorga a la Fiscalía del Crimen, lo que torna totalmente inoperante su posibilidad de coadyuvar en la averiguación de un ilícito de magnitud desconocida en los anales criminológicos de nuestro país".</w:t>
        <w:br/>
        <w:t>Sin embargo, en la perspectiva de 28 años desde los hechos no se termina de avanzar en el móvil político del homicidio, y su vinculación con los contactos que el Partido Nacional realizaba con la dictadura y con la interna que enfrentaba a supuestos "aperturistas" y "duros" en las Fuerzas Armadas.</w:t>
        <w:br/>
        <w:t>A principios de 1978 se había producido un fuerte choque entre la Armada Nacional y el Servicio de Información y Defensa (SID) por la detención de un par de dirigentes montoneros y los posteriores operativos de captura contra opositores a la dictadura en Argentina y Uruguay.</w:t>
        <w:br/>
        <w:t>A esos enfrentamientos se sumaba el que sostenían los Tenientes de Artigas con el comandante del Ejército Gregorio Alvarez, quien luego de suscribir la Orden Nº 77/77 por la que el mando se responsabilizaba de violaciones a los derechos humanos, comenzó a evidenciar una sospechosa ambición políticas.</w:t>
        <w:br/>
        <w:t>En ese marco puede entenderse el ataque que Prantl (otro hombre cooptado por Estados Unidos) realizó contra Alvarez a través de "El Talero" en los meses de mayo y junio de aquel 1978, poco después que el secretario de Estado Cyrus Vance había llevado a Buenos Aires la nueva política de Jimmy Carter.</w:t>
        <w:br/>
        <w:t> </w:t>
        <w:br/>
        <w:t>"Neutralizar" por "matar"</w:t>
        <w:br/>
        <w:t xml:space="preserve">Ex miembros de la DNII reiteraron a </w:t>
      </w:r>
      <w:r>
        <w:rPr>
          <w:i/>
          <w:iCs/>
        </w:rPr>
        <w:t>LA REPUBLICA</w:t>
      </w:r>
      <w:r>
        <w:rPr/>
        <w:t xml:space="preserve"> que aquel homicidio fue "alentado" por la Embajada de Estados Unidos en Montevideo, que "sugirió" a sus agentes "tocados" de la Brigada de Narcóticos que "neutralizaran" el operativo político. Pasiones y odios políticos llevaron a ejecutar un asesinato.</w:t>
        <w:br/>
        <w:t>Las fuentes reiteraron que el director de la DNII, inspector Castiglioni, elaboró un informe paralelo, en el que denunciaba la responsabilidad de la gente de la Brigada de Narcóticos en el homicidio, que fue llevado en mano al general Prantl, quien pese a su destitución seguía teniendo todo el poder en el SID.</w:t>
        <w:br/>
        <w:t xml:space="preserve">El documento concluía que había sido un "trabajo interno" que adjudicaban a Hugo Campos Hermida. "Fue un disparate. Desde la embajada habían dicho que se debía 'neutralizar' a la dirigencia blanca y se entendió que había que matarlos", narró uno de aquellos agentes ( </w:t>
      </w:r>
      <w:r>
        <w:rPr>
          <w:i/>
          <w:iCs/>
        </w:rPr>
        <w:t>LA REPUBLICA</w:t>
      </w:r>
      <w:r>
        <w:rPr/>
        <w:t>, 7/12/2006)</w:t>
        <w:br/>
        <w:t xml:space="preserve">Campos Hermida era uno de los policías más implicados con los agentes de la CIA (el norteamericano Frank, el portorriqueño Raúl o el "ruso" Pedro) quienes mensualmente les pasaban un sobre con dinero. El "combo" con la sorpresita de McDonald's", diría el ex agente José Calace ( </w:t>
      </w:r>
      <w:r>
        <w:rPr>
          <w:i/>
          <w:iCs/>
        </w:rPr>
        <w:t>LA REPUBLICA</w:t>
      </w:r>
      <w:r>
        <w:rPr/>
        <w:t>, 1/1/2007)</w:t>
        <w:br/>
        <w:t xml:space="preserve">Los informantes </w:t>
        <w:softHyphen/>
        <w:t>dos fuentes separadas</w:t>
        <w:softHyphen/>
        <w:t xml:space="preserve"> coinciden en señalar a un ex agente de Narcóticos, de iniciales H. F., como el hombre que trasladó las botellas al domicilio de Lacalle. Ambos apuntan a una funcionara de iniciales R. L. como la posible autora de las misivas que llevaban los vinos envenenados en 1978.</w:t>
        <w:br/>
        <w:t>Curiosamente, el carné de Policía de H. F. habría sido el que mostró a los agentes de Interpol el ex coronel Gilberto Vázquez cuando fueron a detenerlo en un departamento del barrio Palermo, donde se había ocultado durante su breve fuga del Hospital Militar.</w:t>
        <w:br/>
        <w:t>La conexión norteamericana con la muerte de Cecilia Fontana de Heber no es descartada por el abogado Javier Barrios Bove, quien solicitó al Departamento de Estado abrir todos los archivos secretos que puedan tener información sobre el caso. Ningún documento desclasificado hasta hoy menciona el tema. – La República - Montevideo</w:t>
      </w:r>
    </w:p>
    <w:p>
      <w:pPr>
        <w:pStyle w:val="Normal"/>
        <w:rPr/>
      </w:pPr>
      <w:r>
        <w:rPr/>
        <w:br/>
        <w:t>2007/01/31</w:t>
        <w:tab/>
        <w:t>LA REPÚBLICA - "El Goyo y Trabal eran los únicos que sabían lo que querían"</w:t>
        <w:br/>
        <w:t>Transcurría el primer año del segundo gobierno (1995) del doctor Julio María Sanguinetti, cuando José D´Elía fue abordado por dos "rescatadores de memorias": Roberto Pereyra y Carlos Akas*, quienes le realizaron una entrevista que nunca se llegó a publicar. Durante el diálogo, el líder histórico del movimiento sindical uruguayo afirmó: "El socialismo es la solución que tiene la sociedad contemporánea". También se refirió a la crisis del socialismo, al golpe de Estado y a la renovación general del Pit-Cnt. No dudó en dar opiniones sobre Líber Seregni y Wilson Ferreira Aldunate; también habló sobre su relación con Luis Alberto Lacalle.</w:t>
        <w:br/>
      </w:r>
      <w:r>
        <w:rPr/>
        <w:drawing>
          <wp:inline distT="0" distB="0" distL="0" distR="0">
            <wp:extent cx="2609850" cy="4895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7" r="-14" b="-7"/>
                    <a:stretch>
                      <a:fillRect/>
                    </a:stretch>
                  </pic:blipFill>
                  <pic:spPr bwMode="auto">
                    <a:xfrm>
                      <a:off x="0" y="0"/>
                      <a:ext cx="2609850" cy="4895850"/>
                    </a:xfrm>
                    <a:prstGeom prst="rect">
                      <a:avLst/>
                    </a:prstGeom>
                  </pic:spPr>
                </pic:pic>
              </a:graphicData>
            </a:graphic>
          </wp:inline>
        </w:drawing>
      </w:r>
      <w:r>
        <w:rPr/>
        <w:br/>
      </w:r>
      <w:r>
        <w:rPr>
          <w:rStyle w:val="Epigrafe"/>
        </w:rPr>
        <w:t>"Fui político por casualidad".</w:t>
      </w:r>
      <w:r>
        <w:rPr/>
        <w:t xml:space="preserve"> </w:t>
        <w:br/>
      </w:r>
      <w:r>
        <w:rPr/>
        <w:drawing>
          <wp:inline distT="0" distB="0" distL="0" distR="0">
            <wp:extent cx="3990975" cy="3294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 r="-9" b="-11"/>
                    <a:stretch>
                      <a:fillRect/>
                    </a:stretch>
                  </pic:blipFill>
                  <pic:spPr bwMode="auto">
                    <a:xfrm>
                      <a:off x="0" y="0"/>
                      <a:ext cx="3990975" cy="3294380"/>
                    </a:xfrm>
                    <a:prstGeom prst="rect">
                      <a:avLst/>
                    </a:prstGeom>
                  </pic:spPr>
                </pic:pic>
              </a:graphicData>
            </a:graphic>
          </wp:inline>
        </w:drawing>
      </w:r>
      <w:r>
        <w:rPr/>
        <w:br/>
      </w:r>
      <w:r>
        <w:rPr>
          <w:rStyle w:val="Epigrafe"/>
        </w:rPr>
        <w:t>"En el movimiento obrero nos respetamos todos".</w:t>
      </w:r>
      <w:r>
        <w:rPr/>
        <w:t xml:space="preserve"> </w:t>
        <w:br/>
      </w:r>
      <w:r>
        <w:rPr>
          <w:bCs/>
        </w:rPr>
        <w:softHyphen/>
        <w:t xml:space="preserve"> En febrero de 1973, ¿era fácil hablar con Wilson Ferreira?</w:t>
        <w:br/>
      </w:r>
      <w:r>
        <w:rPr/>
        <w:softHyphen/>
        <w:t xml:space="preserve"> Yo lo veía en la casa de Río Branco. Hablábamos de los comunicados 4 y 7 de las Fuerzas Armadas. Me acuerdo de una cosa que para mí fue histórica: Wilson decía que había militares dispuestos a una conjura y "hay uno al que le dicen el Goyo", que en el interior del país tiene algunas connotaciones importantes, por el viejo caudillismo. Wilson hablaba del Goyo Alvarez, que después fue presidente de facto. Creo que dentro del Ejército, el Goyo por un lado y Ramón Trabal por otro, eran los únicos que sabían a ciencia cierta lo que querían.</w:t>
        <w:br/>
        <w:t> </w:t>
        <w:br/>
      </w:r>
      <w:r>
        <w:rPr>
          <w:bCs/>
        </w:rPr>
        <w:softHyphen/>
        <w:t>¿Eran caudillos militares?</w:t>
        <w:br/>
      </w:r>
      <w:r>
        <w:rPr/>
        <w:softHyphen/>
        <w:t xml:space="preserve">El Goyo era caudillo militar y sabía lo que quería y Trabal, que no quería lo mismo, también sabía lo que quería. Wilson nos planteó el tema. En esa reunión, que fue privada, no estuvo José Claudio Williman, que era el que me había invitado. Nosotros le dijimos a Wilson lo mismo que le dijimos a Héctor Gutiérrez Ruiz cuando nos llamó al parlamento cuando se produjo, unos meses después, el golpe de Estado: el movimiento obrero está por una política democrática para el país y respalda a los sectores, más allá de las diferencias circunstanciales, que estén en esa tesitura. Gutiérrez Ruiz, en aquel entonces, era de los pocos blancos </w:t>
        <w:softHyphen/>
        <w:t>el Partido Colorado era diferente</w:t>
        <w:softHyphen/>
        <w:t xml:space="preserve"> que venían a reuniones del movimiento obrero.</w:t>
        <w:br/>
        <w:t> </w:t>
        <w:br/>
      </w:r>
      <w:r>
        <w:rPr>
          <w:bCs/>
        </w:rPr>
        <w:softHyphen/>
        <w:t>Gutiérrez Ruiz fue asesinado en Buenos Aires...</w:t>
        <w:br/>
      </w:r>
      <w:r>
        <w:rPr/>
        <w:softHyphen/>
        <w:t>Pero antes de salir al exterior, cuando era presidente de la Cámara de Diputados, conversamos con él porque el golpe de Estado se venía. El golpe fue una muerte anunciada de la democracia.</w:t>
        <w:br/>
        <w:t>Muchos dirigentes sindicales no volvieron a la actividad sindical porque murieron durante la dictadura. Hay una larga lista de compañeros. El día de la reunión antes del golpe de Estado, nosotros tuvimos una carta, que desgraciadamente no conservamos, de un compañero de la fábrica de Alpargatas, que nos dijo: "Tenemos que disparar porque nos vienen siguiendo y nos vamos para Buenos Aires". En Buenos Aires lo mataron. También se fue para Buenos Aires León Duarte, de Funsa; Gerardo Gatti, de los gráficos; y otros compañeros se fueron para otros lugares. También en la cárcel murió Gerardo Cuesta, luego de una operación en el Hospital Militar, que se hizo de una forma muy particular. Además, con esto de la Ley de Caducidad no se ha investigado nada y ni siquiera se ha logrado saber dónde están los huesos de los que murieron durante la dictadura. También murieron compañeros que estuvieron presos después de que fueron puestos en libertad.</w:t>
        <w:br/>
        <w:t> </w:t>
        <w:br/>
      </w:r>
      <w:r>
        <w:rPr>
          <w:bCs/>
        </w:rPr>
        <w:softHyphen/>
        <w:t>Para el movimiento sindical el precio en vidas fue muy grande...</w:t>
        <w:br/>
      </w:r>
      <w:r>
        <w:rPr/>
        <w:softHyphen/>
        <w:t>Fue tremendamente alto. No sólo por los que fallecieron, sino por los que estuvieron presos más de una década. Y no sólo estuvieron presos dirigentes sindicales, sino también trabajadores de base.</w:t>
        <w:br/>
        <w:t> </w:t>
        <w:br/>
      </w:r>
      <w:r>
        <w:rPr>
          <w:bCs/>
        </w:rPr>
        <w:softHyphen/>
        <w:t>¿Conoció a Zelmar Michelini?</w:t>
        <w:br/>
      </w:r>
      <w:r>
        <w:rPr/>
        <w:softHyphen/>
        <w:t>Sí, como si fuéramos hermanos. También lo mataron en Buenos Aires. Es que existía una Policía internacional. En cambio, en otra época, cuando la época de Perón, venían los argentinos y escribían contra él y no pasaba nada.</w:t>
        <w:br/>
        <w:t> </w:t>
        <w:br/>
        <w:t>La experiencia del FA</w:t>
        <w:br/>
      </w:r>
      <w:r>
        <w:rPr>
          <w:bCs/>
        </w:rPr>
        <w:softHyphen/>
        <w:t>Usted no sólo ha sido un hombre del movimiento sindical, también ha sido un político...</w:t>
        <w:br/>
      </w:r>
      <w:r>
        <w:rPr/>
        <w:softHyphen/>
        <w:t>No...</w:t>
        <w:br/>
        <w:t> </w:t>
        <w:br/>
      </w:r>
      <w:r>
        <w:rPr>
          <w:bCs/>
        </w:rPr>
        <w:softHyphen/>
        <w:t>Pero fue candidato a la vicepresidencia de la República por el Frente Amplio...</w:t>
        <w:br/>
      </w:r>
      <w:r>
        <w:rPr/>
        <w:softHyphen/>
        <w:t>Por casualidad. Fui fundador del Frente Amplio, pero nunca he trabajado en política. Estuve muchos años en el Partido Socialista, pero nunca integré una lista. En aquel entonces hice lo que hacíamos todos en un partido pobre: llevar la bandera, tirar los cohetes, conseguir el cajoncito, subirse a él y hacer el discurso.</w:t>
        <w:br/>
        <w:t> </w:t>
        <w:br/>
      </w:r>
      <w:r>
        <w:rPr>
          <w:bCs/>
        </w:rPr>
        <w:softHyphen/>
        <w:t>¿Qué le dejó la experiencia de haber sido candidato a la vicepresidencia de la República?</w:t>
        <w:br/>
      </w:r>
      <w:r>
        <w:rPr/>
        <w:softHyphen/>
        <w:t>Nos dejó una gran amistad con mucha gente. Aprendí, como decía Emilio Frugoni, que "Me aplauden pero no me votan".</w:t>
        <w:br/>
        <w:t> </w:t>
        <w:br/>
      </w:r>
      <w:r>
        <w:rPr>
          <w:bCs/>
        </w:rPr>
        <w:softHyphen/>
        <w:t>Eso es una tragedia para un político...</w:t>
        <w:br/>
      </w:r>
      <w:r>
        <w:rPr/>
        <w:softHyphen/>
        <w:t>Debe de serlo. Como no me he sentido político, no sentía eso.</w:t>
        <w:br/>
        <w:t> </w:t>
        <w:br/>
      </w:r>
      <w:r>
        <w:rPr>
          <w:bCs/>
        </w:rPr>
        <w:softHyphen/>
        <w:t>Fue candidato por unos días, porque otros estaban impedidos de serlo por la dictadura...</w:t>
        <w:br/>
      </w:r>
      <w:r>
        <w:rPr/>
        <w:softHyphen/>
        <w:t>Acompañé a Juan José Crottogini, una excelente persona. Ahora los dos somos miembros un poco honorarios del Frente Amplio.</w:t>
        <w:br/>
        <w:t> </w:t>
        <w:br/>
      </w:r>
      <w:r>
        <w:rPr>
          <w:bCs/>
        </w:rPr>
        <w:softHyphen/>
        <w:t>¿Qué diferencia hay entre el Frente Amplio y los otros partidos?</w:t>
        <w:br/>
      </w:r>
      <w:r>
        <w:rPr/>
        <w:softHyphen/>
        <w:t>El Frente Amplio quiere cambiar la orientación que tiene el país, quiere integrar al pueblo al quehacer del país para tener los beneficios que el país tiene. Quiere distribuir la riqueza que está cada vez más concentrada en menos manos, quiere desarrollar la enseñanza, la vivienda y la salud, para que todo el mundo esté en las mismas condiciones. Hay que estimular las virtudes de cada uruguayo y hay que jerarquizar al que le presta servicios al país.</w:t>
        <w:br/>
        <w:t> </w:t>
        <w:br/>
        <w:t>La solución: el socialismo</w:t>
        <w:br/>
      </w:r>
      <w:r>
        <w:rPr>
          <w:bCs/>
        </w:rPr>
        <w:softHyphen/>
        <w:t>¿Qué juicio tiene sobre la experiencia histórica de crear el socialismo?</w:t>
        <w:br/>
      </w:r>
      <w:r>
        <w:rPr/>
        <w:softHyphen/>
        <w:t>Creo que el socialismo, como tal, es la solución que tiene la sociedad contemporánea. Veremos el futuro, porque nadie sabe lo que puede ocurrir. Es la solución, más ahora que hay una economía altamente desarrollada. De Galileo a acá la ciencia ha acumulado tanta sabiduría que sólo el proceso que se ha iniciado se parará por la capacidad del hombre para asimilarla.</w:t>
        <w:br/>
        <w:t>De aquí al futuro tenemos una perspectiva formidable: en vez de tener dos empleos o tres empleos, en el momento actual se debería plantear la reducción del horario de trabajo. Así los hombres tendrán la posibilidad de dedicarse a lo que los griegos llamaban el "ocio noble". Esas condiciones deberían lograrse sin esclavitud.</w:t>
        <w:br/>
        <w:t> </w:t>
        <w:br/>
      </w:r>
      <w:r>
        <w:rPr>
          <w:bCs/>
        </w:rPr>
        <w:softHyphen/>
        <w:t>¿Qué pasó con el socialismo?</w:t>
        <w:br/>
      </w:r>
      <w:r>
        <w:rPr/>
        <w:softHyphen/>
        <w:t>El ocio libre o noble no ha estado vigente de manera plena. La situación en la URSS y lo que ocurrió en los demás países socialistas es por una deformación que existió con la muerte prematura del equipo que hizo la revolución.</w:t>
        <w:br/>
        <w:t> </w:t>
        <w:br/>
      </w:r>
      <w:r>
        <w:rPr>
          <w:bCs/>
        </w:rPr>
        <w:softHyphen/>
        <w:t>¿Fue un problema de hombres?</w:t>
        <w:br/>
      </w:r>
      <w:r>
        <w:rPr/>
        <w:softHyphen/>
        <w:t>No digo que sea un problema de hombres, más allá de que sean los pueblos los que hacen la revolución y los procesos históricos. La historia la hacen los hombres en determinadas condiciones históricas y materiales. Pero evidentemente no fue lo mismo lo que pensó Lenin, el stalinismo y el proceso que siguió después. Sin lugar a dudas, si usted estudia la posición del movimiento sindical con Lenin, es distinta a la que se estableció después. Hay causas que explican el proceso de la URSS y los nucleamientos burocráticos que se fueron instaurando, que liquidaron de una manera efectiva el socialismo. La propia estructura que tuvo el Partido Comunista y el Estado (fue negativa). El jefe del partido era a la vez el jefe de la industria, el que resolvía los problemas de la economía. El partido y el Estado se fueron consustanciando. El movimiento sindical quedó mediatizado, mientras que el partido era el que determinaba la cosa.</w:t>
        <w:br/>
        <w:t> </w:t>
        <w:br/>
        <w:t>De Batlle a Seregni</w:t>
        <w:br/>
      </w:r>
      <w:r>
        <w:rPr>
          <w:bCs/>
        </w:rPr>
        <w:softHyphen/>
        <w:t>Queremos hacerle algunas preguntas concretas sobre algunas personalidades de Uruguay.</w:t>
        <w:br/>
      </w:r>
      <w:r>
        <w:rPr/>
        <w:softHyphen/>
        <w:t>Adelante.</w:t>
        <w:br/>
        <w:t> </w:t>
        <w:br/>
      </w:r>
      <w:r>
        <w:rPr>
          <w:bCs/>
        </w:rPr>
        <w:softHyphen/>
        <w:t>Su opinión sobre José Batlle y Ordóñez...</w:t>
        <w:br/>
      </w:r>
      <w:r>
        <w:rPr/>
        <w:softHyphen/>
        <w:t>Hace muchos años vi escrito en una pizarra, cuando iba a visitar a los amigos que estaban en el Colegio Pío de Colón, "Falleció al mediodía en el Hospital Italiano José Batlle y Ordóñez. Creo que fue un hombre excepcional. En un viaje a Europa supo reforzar las ideas naturales que tenía en cuanto a la visión social del mundo que empezaba. En Alemania, particularmente, se desarrollaba una lucha social muy importante. Ahí surgió toda una tendencia en Batlle que quiso aplicar en este país, con otros hombres como Domingo Arena y Julio César Graguer.</w:t>
        <w:br/>
        <w:t> </w:t>
        <w:br/>
      </w:r>
      <w:r>
        <w:rPr>
          <w:bCs/>
        </w:rPr>
        <w:softHyphen/>
        <w:t>¿Era un hombre progresista?</w:t>
        <w:br/>
      </w:r>
      <w:r>
        <w:rPr/>
        <w:softHyphen/>
        <w:t>Más que un hombre progresista, era un hombre que en América Latina descollaba y sigue descollando. Lamentablemente esto se acható.</w:t>
        <w:br/>
        <w:t> </w:t>
        <w:br/>
      </w:r>
      <w:r>
        <w:rPr>
          <w:bCs/>
        </w:rPr>
        <w:softHyphen/>
        <w:t>¿Luis Batlle?</w:t>
        <w:br/>
      </w:r>
      <w:r>
        <w:rPr/>
        <w:softHyphen/>
        <w:t>Fue un gran intuitivo que pudo hacer obra, en una circunstancia muy favorable.</w:t>
        <w:br/>
        <w:t> </w:t>
        <w:br/>
      </w:r>
      <w:r>
        <w:rPr>
          <w:bCs/>
        </w:rPr>
        <w:softHyphen/>
        <w:t>¿Qué opinión tiene de Emilio Frugoni?</w:t>
        <w:br/>
      </w:r>
      <w:r>
        <w:rPr/>
        <w:softHyphen/>
        <w:t>Frugoni, en el orden personal, es el primero. En lo ideológico he tenido diferencias, porque nuestro socialismo debía de estar impregnado de la impronta de las masas y de una concepción revolucionaria. Furgoni tenía una concepción más humanista, ubicada dentro del desarrollo del reformismo en el mundo. Frugoni tenía concepciones claras en cuanto a su posición dentro del panorama de clase del país. Cuando acá se planteó durante la dictadura de Terra hacer acuerdos con la patronal gráfica, Frugoni dijo que la alternativa era clara: "Estamos con los trabajadores, estamos con los gráficos".</w:t>
        <w:br/>
        <w:t> </w:t>
        <w:br/>
      </w:r>
      <w:r>
        <w:rPr>
          <w:bCs/>
        </w:rPr>
        <w:softHyphen/>
        <w:t>¿Qué caudillos blancos le impresionaron?</w:t>
        <w:br/>
      </w:r>
      <w:r>
        <w:rPr/>
        <w:softHyphen/>
        <w:t>Yo conocí a Wilson y puedo decir que asistí a su propia evolución. En su momento no tuvo la posición política que presentó en los últimos tiempos. Se apartó de la lista 400 porque tenía diferencias con el grupo que capitaneaba Washington Beltrán. Posteriormente definió una serie de cosas muy importantes. Por ejemplo, el problema de la tierra, de la cual era muy afecto. No era un hombre inmensamente rico, se puede decir que era de clase media para arriba pero no un aristócrata.</w:t>
        <w:br/>
        <w:t>Nos relacionamos en el Parlamento cuando íbamos de visita a entrevistar a algún legislador. El me decía: "Yo no te saludo porque sos comunista y yo soy aristócrata", pero era un hombre muy sencillo y muy bien.</w:t>
        <w:br/>
        <w:t>Conocí a Barrios Amorín, fundador del Movimiento Nacional de Rocha. Un hombre muy honesto, que vale decirlo ahora cuando sale tanta corrupción. Conocí a una cantidad de blancos por distintas razones.</w:t>
        <w:br/>
        <w:t> </w:t>
        <w:br/>
      </w:r>
      <w:r>
        <w:rPr>
          <w:bCs/>
        </w:rPr>
        <w:softHyphen/>
        <w:t>¿Cómo se llevó con el doctor Luis Alberto Lacalle como presidente?</w:t>
        <w:br/>
      </w:r>
      <w:r>
        <w:rPr/>
        <w:softHyphen/>
        <w:t>Tuvimos contactos. Si no fue más frecuente fue porque nosotros no lo solicitamos, porque las veces que le pedimos entrevistas las concedió.</w:t>
        <w:br/>
        <w:t>Una vez nos llamó para hablar del Mercosur y nosotros estuvimos de acuerdo en cuanto en que había que prepararse, porque el Mercosur era un acuerdo marco. Le planteamos que debía haber desarrollo con justicia y que se tomaran en cuenta los problemas de la ecología. Lo que no queremos es que cuando una empresa se transforme, lo primero que haga sea echar a todo el comité sindical.</w:t>
        <w:br/>
        <w:t> </w:t>
        <w:br/>
      </w:r>
      <w:r>
        <w:rPr>
          <w:bCs/>
        </w:rPr>
        <w:softHyphen/>
        <w:t>¿Qué opinión le merece el general Líber Seregni?</w:t>
        <w:br/>
      </w:r>
      <w:r>
        <w:rPr/>
        <w:softHyphen/>
        <w:t>Para mí es un amigo. Además es un político brillante, porque de origen militar, con la formación que tienen los militares, Seregni ha sabido ubicarse siempre de manera correcta en una cantidad de temas, tanto en lo nacional como en lo partidario. Siempre lo hizo de una manera excepcional. Es un militar atípico. Nosotros tenemos a Seregni, a Licandro, tuvimos a Zufriategui y nunca hemos hablado de temas militares. Creo que a los militares hay que analizarlos en profundidad y eso no se ha hecho. No conozco que a ningún militar se le haya ocurrido conocer los puntos de vista del movimiento obrero.</w:t>
        <w:br/>
        <w:t> </w:t>
        <w:br/>
        <w:t>Los ministros de Trabajo</w:t>
        <w:br/>
      </w:r>
      <w:r>
        <w:rPr>
          <w:bCs/>
        </w:rPr>
        <w:softHyphen/>
        <w:t>¿Por qué piensa que los dirigentes sindicales son esencialmente de izquierda en Uruguay?</w:t>
        <w:br/>
      </w:r>
      <w:r>
        <w:rPr/>
        <w:softHyphen/>
        <w:t>Tradicionalmente el Partido Nacional defendió a los hacendados y el Partido Colorado ha defendido a sectores de la industria. La propia lucha sindical los lleva a la izquierda.</w:t>
        <w:br/>
        <w:t> </w:t>
        <w:br/>
      </w:r>
      <w:r>
        <w:rPr>
          <w:bCs/>
        </w:rPr>
        <w:softHyphen/>
        <w:t>¿Cómo se lleva con los comunistas?</w:t>
        <w:br/>
      </w:r>
      <w:r>
        <w:rPr/>
        <w:softHyphen/>
        <w:t>Bien, algunos de ellos son amigos personales. Hay muchos que dedicaron su vida al movimiento sindical, hay miles. En el movimiento obrero nos respetamos todos.</w:t>
        <w:br/>
        <w:t> </w:t>
        <w:br/>
      </w:r>
      <w:r>
        <w:rPr>
          <w:bCs/>
        </w:rPr>
        <w:softHyphen/>
        <w:t>Hoy hay dirigentes jóvenes en el movimiento obrero...</w:t>
        <w:br/>
      </w:r>
      <w:r>
        <w:rPr/>
        <w:softHyphen/>
        <w:t>Sí, fundamentalmente jóvenes. Hay muchas compañeras, pero esperamos que haya más. Lo que pasa es que la sociedad capitalista genera a las mujeres en forma muy especial, porque tienen que ir al trabajo, no tienen dónde dejar los hijos...</w:t>
        <w:br/>
        <w:t> </w:t>
        <w:br/>
      </w:r>
      <w:r>
        <w:rPr>
          <w:bCs/>
        </w:rPr>
        <w:softHyphen/>
        <w:t>¿Qué pronóstico hace de este gobierno del doctor Sanguinetti, que todavía no tiene un año?</w:t>
        <w:br/>
      </w:r>
      <w:r>
        <w:rPr/>
        <w:softHyphen/>
        <w:t>No quiero hacer pronósticos. Yo tengo la idea de que el neoliberalismo no es sólo una concepción económica sino una práctica del imperialismo y las multinacionales.</w:t>
        <w:br/>
        <w:t> </w:t>
        <w:br/>
      </w:r>
      <w:r>
        <w:rPr>
          <w:bCs/>
        </w:rPr>
        <w:softHyphen/>
        <w:t>¿Este gobierno es neoliberal?</w:t>
        <w:br/>
      </w:r>
      <w:r>
        <w:rPr/>
        <w:softHyphen/>
        <w:t>El gobierno de Sanguinetti aplica una serie de pragmáticas que impone el Fondo Monetario Internacional y el Banco Mundial. Son esas pragmáticas que buscan que el capitalismo tenga una vigencia que la historia le está negando reiteradamente.</w:t>
        <w:br/>
        <w:t> </w:t>
        <w:br/>
      </w:r>
      <w:r>
        <w:rPr>
          <w:bCs/>
        </w:rPr>
        <w:softHyphen/>
        <w:t>¿Cómo se ha llevado con los ministros de Trabajo?</w:t>
        <w:br/>
      </w:r>
      <w:r>
        <w:rPr/>
        <w:softHyphen/>
        <w:t xml:space="preserve">Hay una particularidad. Los ministros que han tenido los gobiernos blancos y colorados han sido muy bien en el trato personal. Haber conocido a Alvaro Carbonne, del punto de vista personal, ha sido una satisfacción muy grande. Al ministro Carlos Cat, al ministro Hugo Fernández Faingold </w:t>
        <w:softHyphen/>
        <w:t>yo conocía a su padre</w:t>
        <w:softHyphen/>
        <w:t>, los conozco muy bien. El senador Brezzo, que fue de Aebu. Lo que pasa es que los hechos los llevan a adoptar políticas que no son las nuestras. Por eso discrepamos, y discrepamos, a veces, radicalmente. – La República - Montevideo</w:t>
      </w:r>
    </w:p>
    <w:p>
      <w:pPr>
        <w:pStyle w:val="Normal"/>
        <w:rPr/>
      </w:pPr>
      <w:r>
        <w:rPr/>
        <w:br/>
        <w:t>2007/02/04</w:t>
        <w:tab/>
        <w:t>LA REPÚBLICA - La caída: el dictador Bordaberry y su canciller presos</w:t>
        <w:br/>
        <w:t>* El principio de igualdad ante la ley consagrado por la Constitución de la República, es, sin dudas, uno de los pilares fundamentales de la convivencia democrática, en tanto opera como garantía del irrestricto ejercicio del Estado de derecho.</w:t>
        <w:br/>
        <w:t>HUGO ACEVEDO</w:t>
        <w:br/>
      </w:r>
      <w:r>
        <w:rPr/>
        <w:drawing>
          <wp:inline distT="0" distB="0" distL="0" distR="0">
            <wp:extent cx="1779905" cy="2476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15" r="-20" b="-15"/>
                    <a:stretch>
                      <a:fillRect/>
                    </a:stretch>
                  </pic:blipFill>
                  <pic:spPr bwMode="auto">
                    <a:xfrm>
                      <a:off x="0" y="0"/>
                      <a:ext cx="1779905" cy="2476500"/>
                    </a:xfrm>
                    <a:prstGeom prst="rect">
                      <a:avLst/>
                    </a:prstGeom>
                  </pic:spPr>
                </pic:pic>
              </a:graphicData>
            </a:graphic>
          </wp:inline>
        </w:drawing>
      </w:r>
      <w:r>
        <w:rPr/>
        <w:br/>
        <w:t>En "La caída: el dictador Bordaberry y su canciller presos", el periodista Walter Pernas elabora una obra de fuerte impronta testimonial, destinada a esclarecer las diversas etapas del juicio que terminó con la impunidad de los aberrantes asesinatos de Zelmar Michelini, Héctor Gutiérrez Ruiz, William Whitelaw y Rosario Barredo.</w:t>
        <w:br/>
        <w:t>En este minucioso trabajo documental, el colega registra la prolongada secuencia de más de tres décadas, que transcurrió entre los crímenes acaecidos en mayo de 1976, y los procesamientos del ex mandatario de facto y su ministro de Relaciones Exteriores.</w:t>
        <w:br/>
        <w:t>Para graficar desde el comienzo las circunstancias en las cuales sucedieron ambos magnicidios, el autor incluye inicialmente una carta remitida por Zelmar Michelini al periodista argentino Roberto García, en la cual el legislador advertía que su seguridad personal corría serio peligro.</w:t>
        <w:br/>
        <w:t>Por entonces, las fuerzas represivas de ambas márgenes del Plata estaban cerrando el cerco sobre el dirigente frenteamplista, el diputado nacionalista Héctor Gutiérrez Ruiz e incluso sobre el propio líder blanco Wilson Ferreira Aldunate.</w:t>
        <w:br/>
        <w:t>Pernas aporta abundantes referencias históricas acerca de la escalada autoritaria que devino en el golpe de Estado de junio de 1973, la violencia política, la polarización ideológica y la creciente injerencia de los militares en la vida institucional del país.</w:t>
        <w:br/>
        <w:t>Sin desestimar juicios de valor en torno a las actitudes de los actores políticos de la época, el investigador construye un cuadro singularmente revelador, que denuncia sin ambages la operativa del terrorismo de Estado.</w:t>
        <w:br/>
        <w:t>El relato, concebido con un afinado rigor cronológico, apunta a ubicar al lector en la génesis del fenómeno autoritario y de la coordinación represiva desplegada por las dictaduras de la región.</w:t>
        <w:br/>
        <w:t>Las revelaciones confirman que ambos legisladores asesinados fueron vigilados desde el comienzo de su exilio en Buenos Aires, aunque existen elementos de juicio para presumir que estaban siendo espiados incluso desde antes de la consumación de la ruptura institucional en nuestro país.</w:t>
        <w:br/>
        <w:t>Ello constituye un cabal testimonio de las actividades que desarrollaba el aparato de inteligencia estatal desde el gobierno de Jorge Pacheco Areco, cuando, en el marco de las medidas prontas de seguridad y la suspensión de garantías individuales, se indagaba, detenía y torturaba a opositores políticos.</w:t>
        <w:br/>
        <w:t>Tras el arrasamiento de la democracia, la arquitectura represiva estaba bien consolidada y preparada para entrar en acción, sin las restricciones que normalmente imponen la Constitución y la Ley.</w:t>
        <w:br/>
        <w:t>La acumulación de pruebas y testimonios permite inferir el alto grado de responsabilidad del gobierno encabezado por Juan María Bordaberry en los asesinatos de Michelini y Gutiérrez Ruiz, pese a que fueron perpetrados en la capital argentina.</w:t>
        <w:br/>
        <w:t>Resulta ciertamente intolerable que se pretenda negar la implicancia del ex dictador y del ex canciller Juan Carlos Blanco en los homicidios, ya que ambos fueron actores de primer nivel del gobierno autoritario.</w:t>
        <w:br/>
        <w:t>La decisión de invalidar los pasaportes de los exiliados a la cual no estuvo naturalmente ajena la cancillería de la época, constituye una prueba contundente de que la intención era inmovilizar y acorralar a ambos dirigentes políticos.</w:t>
        <w:br/>
        <w:t>A ello se suma, naturalmente, la decisión de las autoridades argentinas de no otorgar la residencia a los legisladores y promover su expulsión del territorio del vecino país.</w:t>
        <w:br/>
        <w:t>Sin embargo, de la documentación que aporta el autor quizás lo más significativo sean los "prontuarios" de Michelini y Gutiérrez Ruiz, que permanecieron guardados en los archivos secretos de los servicios de inteligencia militares y policiales.</w:t>
        <w:br/>
        <w:t>Los tramos vertebrales de este libro son los consagrados a las audiencias judiciales en las cuales prestaron declaración el ex dictador y su canciller.</w:t>
        <w:br/>
        <w:t>Los interrogatorios son minuciosamente reconstruidos, lo que permite ratificar la permanente actitud elusiva de Bordaberry y demuestra, con absoluta cabalidad, la extrema fragilidad de su defensa.</w:t>
        <w:br/>
        <w:t>Insólitamente, el ex mandatario negó tener conocimiento de la actuación que le correspondió al gobierno que él mismo encabezaba, con relación a los asesinatos de los políticos.</w:t>
        <w:br/>
        <w:t>No parece muy creíble que el dictador ignorara todo lo que estaba sucediendo en torno suyo y no participara en las decisiones cruciales, como, por ejemplo, la cancelación de los pasaportes de los legisladores exiliados.</w:t>
        <w:br/>
        <w:t>El testimonio de Juan Carlos Blanco ante el juez y la fiscal de la causa, resulta un capitulo no menos esclarecedor del proceso contra los dos ex jerarcas de la dictadura.</w:t>
        <w:br/>
        <w:t>El interrogatorio realizado al ex canciller que está reproducido en este libro, aborda aspectos medulares de la investigación de ambos homicidios.</w:t>
        <w:br/>
        <w:t>Las respuestas del ex ministro del gobierno autoritario resultan casi siempre erráticas y reveladoras de una persistente actitud de ocultamiento de la verdad.</w:t>
        <w:br/>
        <w:t>También en este caso, parece inverosímil el desparpajo del acusado, quien niega toda eventual participación en la toma de decisiones y las actuaciones diplomáticas que culminaron con la clausura de los pasaportes.</w:t>
        <w:br/>
        <w:t xml:space="preserve">Tal cual lo corrobora este trabajo, ni siquiera la profusión de pruebas y documentos </w:t>
        <w:softHyphen/>
        <w:t>de una abrumadora contundencia- logró modificar el falaz discurso de los acusados, que siempre deslindaron responsabilidades en otros jerarcas y servicios de la época.</w:t>
        <w:br/>
        <w:t xml:space="preserve">Entre las evidencias aportadas a la investigación que fueron empleadas por la Justicia, se destacan </w:t>
        <w:softHyphen/>
        <w:t>particularmente</w:t>
        <w:softHyphen/>
        <w:t xml:space="preserve"> documentos desclasificados del Departamento de Estado norteamericano.</w:t>
        <w:br/>
        <w:t>El autor también incluye referencias a declaraciones del ex presidente Julio María Sanguinetti, quien explicó a la Justicia los criterios de aplicación de la Ley de Caducidad durante su primer período de gobierno.</w:t>
        <w:br/>
        <w:t>Pernas reconstruye la tensa audiencia judicial de junio del año pasado, en la cual Bordaberry mantuvo su contumaz negativa a admitir sus cada vez más claras responsabilidades penales en el proceso que derivó en los magnicidios.</w:t>
        <w:br/>
        <w:t>Sin embargo, en varios pasajes de su exposición, entra en claras contradicciones con dichos y actitudes del pasado, que resultan elocuentemente incriminatorias.</w:t>
        <w:br/>
        <w:t>Al reproducir las declaraciones de Juan Carlos Blanco ante los magistrados actuantes, Pernas acusa al ex secretario de Estado de mentir, demostrando que el imputado quedó atrapado en su propia tela de araña durante los interrogatorios.</w:t>
        <w:br/>
        <w:t>Según documentos oficiales de la época, el Consejo de Seguridad Nacional que el propio Blanco integraba, en cuyo ámbito se habrían resuelto ambas muertes, tenían directa injerencia en las actividades de represión del aparato estatal.</w:t>
        <w:br/>
        <w:t>La situación más gruesa, que ciertamente no resiste el menor análisis, es la afirmación de los acusados de que desconocían la existencia del denominado Plan Cóndor.</w:t>
        <w:br/>
        <w:t>En una detallada síntesis, Walter Pernas recrea el largo periplo judicial del expediente que inculpaba a los dos ex jerarcas del gobierno autoritario.</w:t>
        <w:br/>
        <w:t>En ese contexto, describe las iniciales marchas y contramarchas, el archivo y la posterior sentencia del Tribunal de Apelaciones que dictaminó la reapertura del caso.</w:t>
        <w:br/>
        <w:t>Intercalando abundantes referencias históricas que coadyuvan a una mejor comprensión del tema, el autor analiza el cuerpo de la sentencia condenatoria, poniendo particular énfasis en los alegatos, que contextualizan las circunstancias en las cuales se consumaron los crímenes.</w:t>
        <w:br/>
        <w:t>El libro transcribe todas las actas judiciales inherentes a la causa, lo que permite conocer, en detalle, la historia del emblemático juicio que culminó con el procesamiento con prisión de Juan María Bordaberry y Juan Carlos Blanco.</w:t>
        <w:br/>
        <w:t>Aunque parte del material reproducido en esta obra es conocido, la profusión de documentos y la reconstrucción de las audiencias comportan un vasto escenario de análisis que convoca a la reflexión.</w:t>
        <w:br/>
        <w:t>"La caída" es un trabajo prolijo y minucioso, que revela el alto grado de profesionalidad del autor y su compromiso con la verdad, en el abordaje de una temática crucial de nuestro presente.</w:t>
        <w:br/>
        <w:t>El libro está dotado de un tratamiento eminentemente periodístico, lo que permite comprender los aspectos medulares de un juicio que abrió una segunda grieta en el muro de la impunidad, luego del procesamiento de ocho conocidos represores militares y policiales por delitos cometidos durante el gobierno autoritario. *</w:t>
        <w:br/>
      </w:r>
      <w:r>
        <w:rPr>
          <w:rStyle w:val="StrongEmphasis"/>
          <w:b w:val="false"/>
          <w:iCs/>
        </w:rPr>
        <w:t>(Edición de Cauce)</w:t>
      </w:r>
      <w:r>
        <w:rPr/>
        <w:t xml:space="preserve"> – La República - Montevideo</w:t>
      </w:r>
    </w:p>
    <w:p>
      <w:pPr>
        <w:pStyle w:val="Normal"/>
        <w:rPr>
          <w:lang w:val="es-ES_tradnl"/>
        </w:rPr>
      </w:pPr>
      <w:r>
        <w:rPr/>
        <w:br/>
        <w:t>2007/02/11</w:t>
        <w:tab/>
        <w:t xml:space="preserve">David CÁMPORA - </w:t>
      </w:r>
      <w:r>
        <w:rPr>
          <w:lang w:val="es-ES_tradnl"/>
        </w:rPr>
        <w:t>Estimada Florencia Traibel:</w:t>
        <w:br/>
        <w:t>Acabo de leer tu trabajo sobre el MLN Tupamaros en el suplemento Qué Pasa del diario El País del 10 de febrero.</w:t>
        <w:br/>
        <w:t>En el artículo que titulaste “Lástima pero adiós”, como consecuencia de la apretada síntesis que debiste realizar del material que te facilitara, su último párrafo deforma gravemente mi pensamiento.</w:t>
        <w:br/>
        <w:t>Dice así:</w:t>
        <w:br/>
        <w:t>Cámpora es uno de los mayores críticos de la organización: “por algo la toma de Pando fracasó. No había capacidad militar suficiente. Tampoco teníamos meta estratégica. Faltó autocrítica colectiva. El ardor de la lucha nos hizo torpes. Menos mal, porque si hubiéramos tenido suerte con la mentalidad militarista hacíamos una cagada mucho más grande”.</w:t>
        <w:br/>
        <w:br/>
        <w:t>Te solicito que procures la publicación en dicho medio de prensa de la siguiente ampliación, extraída en forma literal de las entrevistas que me realizaran Clara Aldrighi (2001) y Rolando Sasso (2003), y que puse a tu disposición para la realización de tu nota.</w:t>
        <w:br/>
        <w:br/>
      </w:r>
      <w:r>
        <w:rPr/>
        <w:t>“No había sectarismo; el individualismo era una vergüenza personal que otros te ayudaban a superar. Generosidad, fraternidad, igualitarismo, sencillez, respeto, lealtad, capacidad de sacrificio, sobriedad, sentido del humor, perspicacia política, inserción popular, creatividad, iniciativa, coraje, humildad, tenacidad. Una maravilla, eso es lo que era el MLN en sus inicios.”</w:t>
        <w:br/>
        <w:t>“La Organización demostró tener un enorme talento para medir los márgenes de tolerancia que tenía la población respecto a las zonas oscuras de la actividad armada. Durante gran parte de su accionar, administró con prudencia y creatividad la violencia como una herramienta de precisión. Se esforzó mucho en acondicionar la violencia entre algodones. Usó dos algodones excelentes: el sentido del humor y la prolijidad.”</w:t>
        <w:br/>
        <w:t>“Por supuesto que hubieron elementos negativos -algunos extremadamente perniciosos- en el proceso de desarrollo de ese organismo social, el MLN de los inicios. Y ellos fueron haciéndose manifiestos cada vez con mayor claridad, a partir del momento en que el grupo careció de meta, de propuesta. A mi entender, porque ya la había cumplido y superado: logró desarrollar generosamente las condiciones subjetivas en la sociedad uruguaya, apoyándose en el desarrollo suficiente que las condiciones objetivas del país mostraron a su ojo certero antes de iniciar su esfuerzo organizativo.”</w:t>
        <w:br/>
        <w:t>“La Organización se quedó sin estrategia y continuó su actividad mecánicamente, reiterando tácticas para las cuales su aparato era funcional, pero que ya no conducían a ningún resultado positivo. Esto promovió una cantidad de otras manifestaciones que causaron perjuicios internos a la Organización. Por ejemplo, la preponderancia de la concepción militar sobre la política; el “accionismo” triunfalista; el deterioro de calidad en la composición humana del aparato por la sustitución inevitable de los militantes más antiguos y más preparados por un flujo generoso de gente nueva; la alteración de la composición de clase a su interior por el aluvión entusiasta de jóvenes estudiantes, más frágiles ideológicamente.”</w:t>
        <w:br/>
        <w:t>“</w:t>
      </w:r>
      <w:r>
        <w:rPr>
          <w:lang w:val="es-ES_tradnl"/>
        </w:rPr>
        <w:t>Respecto a la “toma” de Pando, desde el punto de vista militar el MLN no tenía ni la dimensión en armas, ni en gente capaz de manejar esas armas, ni en experiencia, ni en madurez militar para iniciar la etapa de combate abierto al aparato militar del gobierno en un operativo tan grande; yo creo que fue correcto haberlo planteado, incorrecto haberlo hecho en ese momento con esa dimensión del MLN.”</w:t>
        <w:br/>
        <w:t>Afectuosamente</w:t>
        <w:br/>
        <w:tab/>
        <w:tab/>
        <w:tab/>
        <w:tab/>
        <w:tab/>
        <w:tab/>
        <w:tab/>
        <w:t>DAVID CÁMPORA</w:t>
        <w:br/>
        <w:tab/>
        <w:tab/>
        <w:tab/>
        <w:tab/>
        <w:tab/>
        <w:tab/>
        <w:tab/>
        <w:t>Tupamaro sin encuadre – Correo electrónico</w:t>
      </w:r>
    </w:p>
    <w:p>
      <w:pPr>
        <w:pStyle w:val="Normal"/>
        <w:rPr/>
      </w:pPr>
      <w:r>
        <w:rPr>
          <w:lang w:val="es-ES_tradnl"/>
        </w:rPr>
        <w:br/>
      </w:r>
      <w:r>
        <w:rPr/>
        <w:t>2007/02/15</w:t>
        <w:tab/>
      </w:r>
      <w:r>
        <w:rPr>
          <w:lang w:val="es-ES_tradnl"/>
        </w:rPr>
        <w:t xml:space="preserve">Raúl LEGNANI - </w:t>
      </w:r>
      <w:r>
        <w:rPr/>
        <w:t>Tratan de rescatar los años de la cana en un libro con humor e ironía</w:t>
        <w:br/>
        <w:t>Comunistas sienten que son "desaparecidos de la historia"</w:t>
        <w:br/>
        <w:t>Se sienten "desaparecidos de la historia". Son miles, muchas veces no tienen rostro, no acceden a la televisión ni a las radios; sólo se les puede ver en la puerta del Ministerio de Trabajo solicitando su reparación de preso político. O en los cementerios.</w:t>
        <w:br/>
      </w:r>
      <w:r>
        <w:rPr/>
        <w:drawing>
          <wp:inline distT="0" distB="0" distL="0" distR="0">
            <wp:extent cx="1238250" cy="1895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19" r="-29" b="-19"/>
                    <a:stretch>
                      <a:fillRect/>
                    </a:stretch>
                  </pic:blipFill>
                  <pic:spPr bwMode="auto">
                    <a:xfrm>
                      <a:off x="0" y="0"/>
                      <a:ext cx="1238250" cy="1895475"/>
                    </a:xfrm>
                    <a:prstGeom prst="rect">
                      <a:avLst/>
                    </a:prstGeom>
                  </pic:spPr>
                </pic:pic>
              </a:graphicData>
            </a:graphic>
          </wp:inline>
        </w:drawing>
      </w:r>
      <w:r>
        <w:rPr/>
        <w:br/>
      </w:r>
      <w:r>
        <w:rPr>
          <w:rStyle w:val="Epigrafe"/>
        </w:rPr>
        <w:t>"De bigote p´arriba", de Luis Fourcade (Luis Mario Pérez).</w:t>
      </w:r>
      <w:r>
        <w:rPr/>
        <w:t xml:space="preserve"> </w:t>
        <w:br/>
        <w:t>Cada tanto se encuentran, siempre en pequeños grupos, y cada vez que se despiden juran que "algo vamos a escribir". Nunca lo hacen; es que sienten el pasado de una forma que ni ellos mismos saben explicar.</w:t>
        <w:br/>
        <w:t>Esta vez alguien escribió "De bigote p´arriba", un libro que cuenta cómo vivieron los comunistas los años de cárcel, donde predomina el humor y la sencilla "humanidad cotidiana", al decir de Rúben Yáñez. Es un trabajo impregnado de humor, por momentos casi infantil. Ingenuo, sin duda.</w:t>
        <w:br/>
        <w:t>El libro recibió una mención de honor en el año 2000 en un concurso organizado por la IMM. "Pensé que por ese solo hecho a alguna editorial le iba a interesar y no fue así, porque no lo vieron como un libro comercial", dice su autor Luis Fourcade (su verdadero nombre es Luis Mario Pérez).</w:t>
        <w:br/>
        <w:t>Tuvo que ocurrir que dos compañeros se encontraran en un sanatorio y uno de ellos comentara sobre la existencia del libro. Días después accede al texto, habla con Sergio Brogi, de la Editorial Orbe, quien resuelve publicarlo.</w:t>
        <w:br/>
        <w:t>"Desde hace años siento un gran dolor porque sólo se escribe sobre un determinado sector político al que respeto mucho (se refiere al MLN), pero me duele que no haya nada del Partido (PCU), del gran Partido Comunista que fue".</w:t>
        <w:br/>
        <w:t>Para Fourcade, que ya no milita en el PCU, hay una omisión "no se de quién". "Nadie escribe sobre la cana y eso hace aparecer que nosotros no hicimos nada", agrega.</w:t>
        <w:br/>
        <w:t>No oculta que la existencia del libro es "por un compromiso ético con aquellos que ya no están, que son la mayoría". Tampoco oculta que en su fuero más íntimo "yo tenía que sacarme esto del alma", por eso "debería haberse llamado desde el alma". Siente, a la vez, una buena respuesta de sus compañeros. "Algunos llaman a mi casa emocionados, otros lloran. Está pasando una cosa muy linda, nueva para mí", asegura Fourcade.</w:t>
        <w:br/>
        <w:t>Dice que no es un libro íntimo, sino de alguien que estando preso, observó el mundo que lo rodeaba. "Está centrado en los militantes de base del Partido Comunista", por eso "no hay grandes nombres", sólo una mención muy breve a Jaime Pérez.</w:t>
        <w:br/>
        <w:t>La idea fue rescatar el tema de la solidaridad, que fue fundamental, y principalmente el humor, "que nos ayudó mucho". Eso es el libro, aunque "un compañero me dijo un día que contara las tristes, porque los lectores van a creer que la pasamos fenómeno". "Yo quise rescatar el humor".</w:t>
        <w:br/>
        <w:t>Reconoce que el libro no contiene las miserias humanas: "Hay temas que me los guardé, incluso les cambié el nombre a algunos de los que se quebraron, por un asunto de piedad, porque no me corresponde juzgarlos. Ellos mismos se juzgaron y creo que sufrieron más moralmente, que en la tortura física". Aunque si hay "dos ratas humanas que fueron delatores y que todo el mundo sabe quiénes son".</w:t>
        <w:br/>
        <w:t>Fourcade dice que "dar la vida por un ideal no pasa sólo por vencer a la tortura, sino que también pasa por ayudar al otro y por tener esperanzas en un mundo mejor".</w:t>
        <w:br/>
        <w:t>La fuerza que los ganaba era porque estaban convencidos de que la dictadura estaba herida de muerte, como había dicho el Flaco Arismendi al explicar el significado de la huelga general.</w:t>
        <w:br/>
        <w:t>Sobre sus carceleros, actores importantes, dijo que había de todo. " Estaban los manijeados, pero también gente que nos respetaba mucho. Un día viene un cabo y empieza a preguntar sobre nuestros oficios y profesiones, porque estaban pidiendo gente para trabajar en el Penal. En ese momento uno de los soldados se paró y dijo: 'Qué disparate, hay una universidad acá adentro'". "No hay que contar todo porque el enemigo sigue trabajado: hubo gente que se portó muy bien y que se la jugó por nosotros".</w:t>
        <w:br/>
        <w:t xml:space="preserve">"Un día </w:t>
        <w:softHyphen/>
        <w:t>dice Fourcade riéndose</w:t>
        <w:softHyphen/>
        <w:t xml:space="preserve"> me encuentro en un recreo con uno de los milicos que llevaba un mameluco que había sido mío. Le decíamos "el manso": ¿qué hacés acá?, le pregunté.´Si yo estaba afiliado al Partido'".</w:t>
        <w:br/>
        <w:t>Recuerda que en el primer año de cárcel no tuvieron acceso a libros, por eso crearon la "memoteca", donde los distintos presos explicaban sobre sus profesiones, desde el médico al albañil. "Yo aprendí de todos ellos, porque en la cana tenía como un gran angular, como si yo no estuviera ahí, como si mirara por un agujero".</w:t>
        <w:br/>
        <w:t>Sobre la historia perdida, Fourcade asegura que eso ha ocurrido por la fractura del PCU. "Por suerte ocurrió después de la cana, porque si hubiera sido bajo la dictadura uno agarraba tres sábanas, las ataba y se colgaba. Me entiende?"</w:t>
        <w:br/>
        <w:t>"Hay miles de personas que tienen algo para contar y se nos están muriendo", concluye, seguramente mirando la realidad por un nuevo agujero. *</w:t>
        <w:br/>
        <w:t> </w:t>
        <w:br/>
        <w:t>Discrepamos</w:t>
        <w:br/>
        <w:t xml:space="preserve">"El gordo Francia (oficial del Penal de Libertad) tocaba muy bien la guitarra. Se mamaba y entraba de madrugada en la barraca despertando a todo el mundo, provocando a los compañeros, sobre todo al compañero Sacchi. Le preguntaba cuántos abortos había hecho en su vida. </w:t>
        <w:softHyphen/>
        <w:t xml:space="preserve">Porque vos </w:t>
        <w:softHyphen/>
        <w:softHyphen/>
        <w:t>le decía con la lengua trabada</w:t>
        <w:softHyphen/>
        <w:t xml:space="preserve">, sos un hijo de puta comunista abortero. </w:t>
        <w:softHyphen/>
        <w:t xml:space="preserve">Discrepamos </w:t>
        <w:softHyphen/>
        <w:t>respondía con ironía el gordo Sacchi".</w:t>
        <w:br/>
        <w:t> </w:t>
        <w:br/>
        <w:t>El silencio</w:t>
        <w:br/>
        <w:t>"</w:t>
        <w:softHyphen/>
        <w:t xml:space="preserve"> Decí ¡vivan los soldados!</w:t>
        <w:br/>
        <w:softHyphen/>
        <w:t xml:space="preserve"> ¡ Vivan los soldados!</w:t>
        <w:br/>
        <w:softHyphen/>
        <w:t>Decí ¡abajo el Partido Comunista!</w:t>
        <w:br/>
        <w:t>(Silencio)</w:t>
        <w:br/>
        <w:t>Entonces te cagaban a palo".</w:t>
        <w:br/>
        <w:t> </w:t>
        <w:br/>
        <w:t>Bajo tierra, con cal</w:t>
        <w:br/>
        <w:t>"Entro al hall del locutorio. Allí tengo que firmar unos papeles que atestiguan que me trataron bien. Un pequeño detalle, un oficial aclara que si no firmo, no salgo (libre). Firmo, por supuesto, no como vidrios.</w:t>
        <w:br/>
        <w:t xml:space="preserve">Un capitán me despide. Con voz neutra, mirándome a los ojos, aclara: </w:t>
        <w:softHyphen/>
        <w:t>Mirá, tratá de no meterte en nada porque la próxima vez no venís para acá. Vas bajo tierra, con cal". – La República - Montevideo</w:t>
      </w:r>
    </w:p>
    <w:p>
      <w:pPr>
        <w:pStyle w:val="Normal"/>
        <w:rPr/>
      </w:pPr>
      <w:r>
        <w:rPr/>
        <w:br/>
        <w:t>2007/03/01</w:t>
        <w:tab/>
        <w:t>BÚSQUEDA - La gente debe “organizarse” para “apoyar” al gobierno, pero también como forma de “sacar la picana” y ejercer “presión”, dijo Marenales</w:t>
        <w:br/>
        <w:br/>
        <w:t>El dirigente del Movimiento de Participación Popular puso como ejemplo de movilización callejera exitosa a la realizada en Venezuela por los simpatizantes de Hugo Chávez</w:t>
        <w:br/>
        <w:t>escribe Christian Müller</w:t>
        <w:br/>
        <w:t>Los militantes de izquierda deben “organizarse” para “apoyar” la gestión gubernamental pero, “llegado el caso”, también para “sacar la picana” y “actuar como grupo de presión”. Ése es el papel que la gente tiene que adoptar para “incidir” en las decisiones del Uruguay, dijo Julio Marenales, el líder de la corriente que desde el año pasado es mayoritaria en el Movimiento de Participación Popular (MPP), el sector más votado del Frente Amplio en las últimas elecciones nacionales.</w:t>
        <w:br/>
        <w:t>Para explicar su postura, Marenales trazó un paralelismo con lo que ocurrió en Venezuela, cuando algunos opositores al presidente socialista Hugo Chávez intentaron sacarlo del poder en abril de 2002, lo que no prosperó porque sus simpatizantes “salieron a la calle”.</w:t>
        <w:br/>
        <w:t>El dirigente del MPP habló el sábado 24 al atardecer en un camping en San Ramón, Canelones, ante un reducido grupo de militantes de ese sector.</w:t>
        <w:br/>
        <w:t>l “Palos en la rueda”. Sentado en una silla playera, con el río Santa Lucía a sus espaldas y una bandera del MPP colgando frente a él, Marenales disertó ante varias decenas de personas que se reunieron a su alrededor.</w:t>
        <w:br/>
        <w:t>Allí, el veterano dirigente tupamaro señaló que hay “tremendas presiones que reciben las personas que ocupan cargos” en el gobierno del Frente Amplio. Afirmó que “no hay compañeros en puestos de gobierno que no los estén atornillando de distintos lados”.</w:t>
        <w:br/>
        <w:t>Esas presiones, señaló, vienen de sectores de “poder” que tienen “mucho dinero” y “muchos vínculos”.</w:t>
        <w:br/>
        <w:t>“No creo mucho que (esos grupos) estén convencidos que este gobierno popular es necesario”, advirtió.</w:t>
        <w:br/>
        <w:t>El dirigente indicó que “frente a todas las presiones que va a haber” en el gobierno de izquierda “el pueblo tiene su importancia”. Para ilustrar su punto de vista puso como ejemplo a Chávez y recordó que hubo algunos grupos que intentaron desplazarlo de la Presidencia.</w:t>
        <w:br/>
        <w:t>“Chávez está vivo y gobernando porque miles salieron a la calle. (Si no) no sé lo que hubiera pasado”, manifestó.</w:t>
        <w:br/>
        <w:t>Marenales destacó que en los mandos medios del Estado “hay gente que con los gobiernos anteriores tenía más cosas que las que tiene ahora” y que “va a hacer cosas para que este gobierno no funcione”.</w:t>
        <w:br/>
        <w:t>“Si nos dan gobernabilidad, el Partido Colorado y el Partido Nacional no suben más al Poder Ejecutivo”, aventuró.</w:t>
        <w:br/>
        <w:t>Por eso, los funcionarios “que cortan el bacalao” van a intentar “poner palos en la rueda” de la administración, insistió. “La única manera” de evitarlo, opinó, “es tener al pueblo avizor y atento”.</w:t>
        <w:br/>
        <w:t>Marenales narró un episodio a modo de ejemplo. Relató que el director de Desarrollo Económico e Integración Regional de la Intendencia de Montevideo, Luis Polakof, “iba a firmar el mantenimiento de las calderas de los casinos”.</w:t>
        <w:br/>
        <w:t>Algunos de sus allegados “le habían avisado” que tuviera “mucho cuidado”. Entonces —agregó Marenales— Polakof “estuvo averiguando” y descubrió que “hacía muchos años que la caldera no existía”.</w:t>
        <w:br/>
        <w:t>El jerarca “estuvo a punto de firmar el mantenimiento de esa caldera” y su antecesor “(Alberto) Rosselli estuvo años firmando eso”, relató Marenales.</w:t>
        <w:br/>
        <w:t>Señaló que “alguien tenía que saber” de la situación, pero que “hay gente que hace eso” para perjudicar al Frente Amplio.</w:t>
        <w:br/>
        <w:t>Ante esa situación, el líder tupamaro consideró que “para estar en determinados puestos del gobierno y tomar resoluciones hay que tener agallas”.</w:t>
        <w:br/>
        <w:t>Señaló además, que “en los organismos públicos” los militantes deben “formar equipos de apoyo a determinados compañeros” para “no depender tanto de la actividad individual sino del apoyo colectivo”.</w:t>
        <w:br/>
        <w:t>l “Mecanismos” para “incidir”. Marenales sostuvo que “los sectores de alta clase media” que están en el gobierno “no pueden comprender la ansiedad de la gente que ha pasado hambre”.</w:t>
        <w:br/>
        <w:t>“Los de abajo y los de arriba tenemos diferentes velocidades”, dijo.</w:t>
        <w:br/>
        <w:t>Por eso, “cuando se pone muy lento” el accionar de la administración frenteamplista “hay que sacar la picana”, agregó.</w:t>
        <w:br/>
        <w:t>“Hay que organizarse para apoyar al gobierno, difundir las actividades del gobierno, y llegado el caso para actuar como grupo de presión”, sintetizó.</w:t>
        <w:br/>
        <w:t>El dirigente del MPP opinó que “la gente organizada es la única garantía de que las cosas puedan marchar”.</w:t>
        <w:br/>
        <w:t>En ese marco, Marenales mencionó también la “reforma del Estado” que el gobierno se propone llevar adelante este año.</w:t>
        <w:br/>
        <w:t>“No sé qué es lo que se está reformando, pero me da mucha preocupación. ¿Qué mecanismos tiene el Estado uruguayo para que la gente participe? ¿Cómo hace la gente para incidir en el gobierno? No hay mecanismos”, evaluó.</w:t>
        <w:br/>
        <w:t>El ex guerrillero mencionó que sólo “hay uno: los plebiscitos”. En ese sentido, opinó que “temas tan pesados (como) el aborto y la ley de caducidad hay que plebiscitarlos”.</w:t>
        <w:br/>
        <w:t>No obstante, dijo que “hay que buscar otros (mecanismos) más fáciles para que la participación de la gente sea más fluida” y “los que están en el Estado tienen que pensar” en ello.</w:t>
        <w:br/>
        <w:t>La tarea de los gobernantes, señaló, consiste en “crear los mecanismos para que la gente pueda entrar al Estado para incidir”.</w:t>
        <w:br/>
        <w:t>Señaló además, que “una participación en serio significa asumir cierta responsabilidad”.</w:t>
        <w:br/>
        <w:t>“Hay que capacitarse para no decir estupideces y no fuimos educados para eso. (...) Todos tenemos que aprender”, manifestó.</w:t>
        <w:br/>
        <w:t>Marenales criticó la forma en que se ha llevado a cabo el proceso de descentralización en las anteriores administraciones de la Intendencia Municipal de Montevideo. Afirmó que “muchos compañeros están trabajando en forma equivocada” porque “no buscan integrar a la gente”.</w:t>
        <w:br/>
        <w:t>“(Hay) compañeros que dirigen desde el teléfono, como funcionarios, y no dejan que la gente se meta ahí, (...) que la gente gobierne junto con nosotros”, sostuvo.</w:t>
        <w:br/>
        <w:t>El dirigente consideró que “el porvenir de este gobierno popular está en la gente organizada y estando atrás del gobierno”.</w:t>
        <w:br/>
        <w:t>Ante la consulta de una señora, Marenales puso como ejemplo de sus palabras el uso de los agrotóxicos en el cultivo de vegetales. Dijo que en ese caso “la gente organizada tiene que controlar”.</w:t>
        <w:br/>
        <w:t>“¿Vamos a poner inspectores para que recorran cada quinta? Para poder controlar se precisa gente que controle. Si lo vamos a hacer desde el Estado nada más se genera una burocracia que no la podemos pagar”, explicó. Por eso “tiene que controlar la gente”.</w:t>
        <w:br/>
        <w:t>En el caso de los productores que usan agrotóxicos “hay que hacer boicot también, sirve eso”, dijo. “Al que pone agrotóxicos no le compramos”, aseveró.</w:t>
        <w:br/>
        <w:t>Marenales resumió en tres pasos su idea: “planificación democrática, toda la gente participa; ejecución militar: ¡hágase!; y control de la gente”.</w:t>
        <w:br/>
        <w:t>“Hay una cantidad de cosas que de la única manera que pueden funcionar es con la gente participando”, insistió. – Búsqueda – Montevideo</w:t>
      </w:r>
    </w:p>
    <w:p>
      <w:pPr>
        <w:pStyle w:val="Normal"/>
        <w:rPr/>
      </w:pPr>
      <w:r>
        <w:rPr/>
        <w:br/>
        <w:t>2007/04/01</w:t>
        <w:tab/>
        <w:t>Roger RODRÍGUEZ -Los dos uruguayos fueron detenidos en Paraguay, llevados a Argentina y trasladados a Uruguay</w:t>
        <w:br/>
        <w:t>Denuncian al Goyo y al coronel Calcagno por desaparición de Santana e Inzaurralde</w:t>
        <w:br/>
        <w:t>El ex dictador Gregorio Alvarez y el coronel Carlos Calcagno son acusados junto a 10 represores paraguayos y cuatro argentinos. Inzaurralde y Santana eran militantes del PVP que fueron detenidos en Asunción y llevados a Buenos Aires, según los "Archivos del Terror". Testigos de su desaparición y el arzobispo de Asunción, Ismael Rolón, aseguran que ambos fueron trasladados luego a Uruguay. El caso fue presentado el viernes ante el juez Luis Charles, quien, junto a la fiscal Mirtha Guianze, indaga el caso del "segundo vuelo" de Orletti y la causa de Adalberto Soba por la que ya fueron procesados ocho militares y policías.</w:t>
        <w:br/>
      </w:r>
      <w:r>
        <w:rPr/>
        <w:drawing>
          <wp:inline distT="0" distB="0" distL="0" distR="0">
            <wp:extent cx="2608580" cy="1779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20" r="-14" b="-20"/>
                    <a:stretch>
                      <a:fillRect/>
                    </a:stretch>
                  </pic:blipFill>
                  <pic:spPr bwMode="auto">
                    <a:xfrm>
                      <a:off x="0" y="0"/>
                      <a:ext cx="2608580" cy="1779905"/>
                    </a:xfrm>
                    <a:prstGeom prst="rect">
                      <a:avLst/>
                    </a:prstGeom>
                  </pic:spPr>
                </pic:pic>
              </a:graphicData>
            </a:graphic>
          </wp:inline>
        </w:drawing>
      </w:r>
      <w:r>
        <w:rPr/>
        <w:br/>
      </w:r>
      <w:r>
        <w:rPr>
          <w:rStyle w:val="Epigrafe"/>
        </w:rPr>
        <w:t>El Plan Cóndor, un nuevo frente abierto para el ex dictador.</w:t>
      </w:r>
      <w:r>
        <w:rPr/>
        <w:t xml:space="preserve"> </w:t>
        <w:br/>
        <w:t>El ex dictador Gregorio Alvarez y el coronel Carlos Calcagno Gorlero, junto a diez represores paraguayos y cuatro argentinos fueron denunciados el viernes ante la Justicia Penal uruguaya por la desaparición, hace exactamente 30 años en Paraguay, de los uruguayos Gustavo Inzaurralde y Nelson Santana, quienes pudieron haber sido trasladados a Uruguay en 1977.</w:t>
        <w:br/>
        <w:t>La denuncia fue presentada, con otra sobre la desaparición en 1976 en Buenos Aires del uruguayo León Duarte, dirigente del sindicato de Funsa, al que también pertenecieron Inzaurralde y Santana, ante el juez penal de 19º Turno, Luis Charles, quien indaga casos de desaparición durante la dictadura contra militantes del Partido por la Victoria del Pueblo (PVP).</w:t>
        <w:br/>
        <w:t>El caso, patrocinado por el abogado Pablo Chargoñia, fue promovido por familiares de las víctimas y por la central de trabajadores PIT-CNT, del que eran militantes las víctimas, sobre cuya desaparición se ha presentado abundante documentación que compromete a los organismos de represión de las dictaduras militares de Argentina, Paraguay y Uruguay.</w:t>
        <w:br/>
        <w:t>Chargoñia fundamentó la denuncia en el marco de las investigaciones que el juez Charles y la fiscal penal Mirtha Guianze vienen realizando sobre la desaparición de los uruguayos Alberto Mechoso y Adalberto Soba, causa en la que ya fueron procesados ocho militares y policías, y la conexión procesal que el tema tiene con el llamado "segundo vuelo" de Orletti.</w:t>
        <w:br/>
        <w:t>Inzaurralde y Santana serían víctimas del mismo operativo de coordinación represiva de las dictaduras por el que en 1976 un grupo de militantes del PVP fue secuestrado en Argentina y, luego de ser torturados y extorsionados en el centro clandestino Automotores Orletti, fueron trasladados ilegalmente a Montevideo, donde una veintena de personas continúa desaparecida.</w:t>
        <w:br/>
        <w:t> </w:t>
        <w:br/>
        <w:t>Las víctimas</w:t>
        <w:br/>
        <w:t>Gustavo Inzaurralde era un maestro dirigente de la Federación Uruguaya de Magisterio en la CNT, que estaba casado con María del Carmen Pose Merino. Perteneció a la Resistencia Obrero Estudiantil y a la Federación Anarquista Uruguaya, hasta que en 1975 en Buenos Aires fue fundador de PVP.</w:t>
        <w:br/>
        <w:t>Había sido procesado en Uruguay 1970 y optó por exiliarse en Argentina, de donde fue expulsado en mayo de 1971.</w:t>
        <w:br/>
        <w:t>Se radicó en Chile donde trabajó en organizaciones de base de la Unión Popular hasta el golpe de Estado del general Augusto Pinochet, cuando regresa a Argentina para acogerse a una ley de amnistía del entonces presidente Juan Domingo Perón.</w:t>
        <w:br/>
        <w:t>En julio de 1974 fue detenido junto a otros uruguayos cuando realizaba un acto político contra la dictadura uruguaya y luego del golpe militar en Argentina cuando se realizaba un segundo operativo coordinado contra el PVP en setiembre de 1976, obtuvo del Alto Comisionado de Naciones Unidas (Acnur) el estatus de refugiado.</w:t>
        <w:br/>
        <w:t>Inzaurralde logró sobrevivir a los operativos de secuestro que sus compañeros sufrieron en el marco del Plan Cóndor y viajó a Paraguay desde donde procuraba viajar a Suecia para reunirse con su esposa, embarazada de pocos meses. Fue detenido en Asunción el 29 de marzo de 1977 y habría sido trasladado a Argentina y luego a Uruguay, donde continúa desaparecido. Nelson Santana fue estudiante de UTU en la que aprendió el oficio de pintor de obra. Fue despedido de la textil Manufactura Norte por participar de la huelga contra el golpe de Estado de 1973 y se integró a Funsa. Militaba en la ROE y en 1974 se radicó en Buenos Aires, donde también fue uno de los fundadores del PVP.</w:t>
        <w:br/>
        <w:t> </w:t>
        <w:br/>
        <w:t>Los hechos</w:t>
        <w:br/>
        <w:t>Inzaurralde y Santana sobrevivieron a los operativos que sobre el PVP se realizaron en julio de 1976, cuando un grupo de 23 personas fueron trasladadas en un vuelo piloteado por el actual comandante en jefe de la Fuerza Aérea Uruguaya, Enrique Bonelli, y la otra serie de secuestros que sus compañeros sufrieron en setiembre y octubre, cuando se realizó el "segundo vuelo".</w:t>
        <w:br/>
        <w:t>Gustavo Inzaurralde era el único miembro de la dirección del PVP que había escapado de los secuestros realizados desde Orletti. En setiembre de 1976 salió de Buenos Aires para establecer una ruta de salida hacia Europa de los uruguayos que vivían en la inseguridad de Argentina. En ese marco Inzaurralde y Santana ingresaron a Paraguay en marzo de 1977.</w:t>
        <w:br/>
        <w:t>Ambos fueron detenidos en el Hostel Stella de Italia en Asunción el 29 de marzo de 1977 y tres días después fueron interrogados por el jefe del Tercer Departamento de Investigaciones de la Policía paraguaya, Pastor Milciades Coronel, según consta en actas rescatadas de los llamados "Archivos del Terror" localizados en Paraguay luego de la dictadura.</w:t>
        <w:br/>
        <w:t>La documentación indica que el 5 y 6 de abril de 1977 la situación de Inzaurralde y Santana es analizada en una reunión a la que asiste "personal del Servicio de Inteligencia de la República Oriental del Uruguay", quien llevó informes con antecedentes de ambos. Un documento del 9 de abril señala que en aquella reunión estuvo el mayor Carlos Calcagno del SID uruguayo.</w:t>
        <w:br/>
        <w:t>El 16 de mayo de 1977, Santana e Inzaurralde fueron llevados a Buenos Aires en un avión de la Armada argentina de matrícula 5T-30, piloteado por el capitán de corbeta D'Imperio, donde también fueron trasladados los argentinos José Nell, Alejandro Logoluso y Dora Marta Landi. El grupo fue entregado a los agentes de la SIDE José Montenegro y Juan Manuel Barret.</w:t>
        <w:br/>
        <w:t> </w:t>
        <w:br/>
        <w:t>La desaparición</w:t>
        <w:br/>
        <w:t>Un informe de la policía paraguaya consigna que los dos uruguayos y los tres argentinos fueron expulsados del país por carecer de documentación, pero el testimonio de un sobreviviente del Centro Clandestino de Detención conocido como "Club Atlético" señala que Gustavo Inzaurralde compartió su celda.</w:t>
        <w:br/>
        <w:t>Curiosamente, con fecha 21 de julio de 1977 la Oficina de Prensa de las Fuerzas Conjuntas de Uruguay emitió un comunicado en el que requería la captura de Gustavo Inzaurralde por supuestos delitos al Código Penal Militar. La requisitoria de detenidos que eran muertos o desaparecidos fue reconocida como modo operativo del Ejército uruguayo.</w:t>
        <w:br/>
        <w:t>El 22 de setiembre de 1977, María del Carmen Posse envía una nota al Arzobispo de Asunción, monseñor Ismael Rolón para que indague la suerte de su esposo. El 5 de octubre, Rolón responde que "fue trasladado, con otros detenidos por la policía paraguaya en un avión militar argentino a Bs. As. y de ahí a Montevideo, él solo. Esto sucedió en mayo de este año 1977".</w:t>
        <w:br/>
        <w:t>Desde entonces la situación fue denunciada ante la OEA y Amnistía Internacional, hasta que en febrero de 1980 el testimonio de otros dos paraguayos que estuvieron detenidos confirman que Santana e Inzaurralde fueron entregados a represores de sus países que habían concurrido a las fiestas de la independencia paraguaya el 15 de mayo de 1977.</w:t>
        <w:br/>
        <w:t>En una nota fechada el 6 de noviembre de 1980 monseñor Ismael Rolón dio nuevos datos sobre el destino de Nelson Santana al activista brasileño por los derechos humanos Jair Krischke de Porto Alegre: "Fueron llevados al Aeropuerto Internacional para ser embarcados en un avión de la Fuerza Aérea Uruguaya, llegado al efecto", testimonió.</w:t>
        <w:br/>
        <w:t> </w:t>
        <w:br/>
        <w:t>El encubrimiento</w:t>
        <w:br/>
        <w:t>A fines del año 2001, en el marco de una causa vinculada a la desaparición del argentino Alejandro Logoluso al Plan Cóndor, la Justicia Federal argentina libró a Uruguay un exhorto solicitando la declaración del militar Carlos Calcagno. El magistrado actuante, Dr. Homero Da Costa fijó una audiencia para el 14 de noviembre de 2001 a la que Calcagno no compareció.</w:t>
        <w:br/>
        <w:t>El 20 de noviembre de ese año, el entonces ministro de Defensa Nacional, Luiz Brezzo, comunicó a la sede judicial que "no correspondería diligenciar" el pedido de ubicar e interrogar a Calcagno porque con ello se afectaban "principios generales y normas de orden público internacional de la República Oriental del Uruguay".</w:t>
        <w:br/>
        <w:t>El ministro del gobierno del presidente Julio María Sanguinetti argumentó que se afectaba el artículo 10º del Código Penal Uruguayo que sostiene que los nacionales no se sustraen a las leyes locales a la hora de juzgar delitos cometidos por funcionarios "al servicio de la República, con abuso de sus funciones o mediante violación de los deberes inherentes al cargo".</w:t>
        <w:br/>
        <w:t>Brezzo también expresó que Calcagno estaba amparado a la Ley 15.848 por la que había caducado la pretensión punitiva del Estado respecto a delitos cometidos por militares o policías por móviles políticos o en ocasión del cumplimiento de sus funciones y en ocasión de acciones ordenadas por los mandos que actuaron durante el período de facto.</w:t>
        <w:br/>
        <w:t>Frente a la negativa del Poder Ejecutivo la solicitud de la Justicia Federal argentina pasó a estudio de la Suprema Corte de Justicia donde, luego de agregársele algunas constancias administrativa, fue devuelta al Juzgado del juez Homero Da Costa el 17 de diciembre de 2001, según se explica en la presentación del abogado Chargoñia.</w:t>
        <w:br/>
        <w:t> </w:t>
        <w:br/>
        <w:t>Los denunciados</w:t>
        <w:br/>
        <w:t>En su fundamentación los denunciantes subrayan que es público y notorio que agentes estatales de Uruguay y Argentina actuaron conjuntamente con agentes paraguayos en el marco del Plan Cóndor, para detener, sustraer menores, torturar, extorsionar y trasladar ilegalmente a exiliados uruguayos que buscaban refugio de la dictadura de su país.</w:t>
        <w:br/>
        <w:t>Recuerdan que el comandante de la Fuerza Aérea, Enrique Bonelli, reconoció la existencia de vuelos ilegales, lo que se suma a las responsabilidades en los homicidios como los de Zelmar Michelini y Héctor Gutiérrez Ruiz, la aparición en Uruguay de la nieta del poeta Juan Gelman y otras pruebas sobre traslados desde Brasil, lo que evidencia el terrorismo de Estado sufrido.</w:t>
        <w:br/>
        <w:t>En ese marco es que acusan al coronel retirado Carlos Calcagno Gorlero, quien en 1976 era mayor comandante de la Compañía de Contrainformación del Ejército, y al ex dictador Gregorio Alvarez por su condición de "mando" en la fecha del secuestro y traslado de Inzaurralde y Santana, y su posterior condición de presidente de facto. La denuncia también solicita al juez Charles que analice la responsabilidad penal de los policías paraguayos Alberto B. Cantero, Pastor Miliciades Coronel, Augusto César Montanaro, Juan Ramón Caballero, Federico Galeano, Carmelo Báez y de los militares de ese país Benito Guanes Serrano, Galo Escobar, Angel Spada y Juan Carlos Camicha.</w:t>
        <w:br/>
        <w:t>La presentación judicial también implica a los agentes de la SIDE argentina José Montenegro, Juan Manuel Berret y Alejandro Stada, como al capitán de corbeta D'Imperio, quienes como los represores paraguayos se ven comprometidos en la detención, traslado y desaparición de Santana e Inzaurralde según evidencian los "Archivos del Terror".  – La República - Montevideo</w:t>
      </w:r>
    </w:p>
    <w:p>
      <w:pPr>
        <w:pStyle w:val="Normal"/>
        <w:rPr>
          <w:i/>
          <w:i/>
          <w:iCs/>
        </w:rPr>
      </w:pPr>
      <w:r>
        <w:rPr/>
        <w:br/>
        <w:t>2007/04/01</w:t>
        <w:tab/>
        <w:t>Hugo ACEVEDO - El hombre numerado</w:t>
        <w:br/>
        <w:t>* En la terrible soledad de las implacables cárceles de la dictadura que asoló a nuestro Uruguay, el supremo desafío de supervivencia era conservar la cordura, condición indispensable para fortalecer el espíritu y restaurar la esperanza de emerger de la pesadilla.</w:t>
        <w:br/>
      </w:r>
      <w:r>
        <w:rPr/>
        <w:drawing>
          <wp:inline distT="0" distB="0" distL="0" distR="0">
            <wp:extent cx="2153285" cy="2866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3" r="-17" b="-13"/>
                    <a:stretch>
                      <a:fillRect/>
                    </a:stretch>
                  </pic:blipFill>
                  <pic:spPr bwMode="auto">
                    <a:xfrm>
                      <a:off x="0" y="0"/>
                      <a:ext cx="2153285" cy="2866390"/>
                    </a:xfrm>
                    <a:prstGeom prst="rect">
                      <a:avLst/>
                    </a:prstGeom>
                  </pic:spPr>
                </pic:pic>
              </a:graphicData>
            </a:graphic>
          </wp:inline>
        </w:drawing>
      </w:r>
      <w:r>
        <w:rPr/>
        <w:br/>
        <w:t>En "El hombre numerado", el escritor uruguayo Marcelo Estefanell reconstruye su angustiosa peripecia vital en los opresivos calabozos del gobierno autoritario.</w:t>
        <w:br/>
        <w:t>Mediante este extenso ejercicio de memoria, el autor recrea su claustrofóbica experiencia de reclusión, a través de numerosos relatos independientes, que discurren entre el testimonio y la vivencia personal.</w:t>
        <w:br/>
        <w:t>Pese a que se trata de una obra eminentemente autobiográfica, abundan los personajes reales que compartieron la prisión con el protagonista.</w:t>
        <w:br/>
        <w:t>El escritor reconstruye sus trece años de historia de confinamiento, mediante elocuentes imágenes que retratan diversos aspectos de la vida cotidiana en el inmenso campo de concentración del penal de Libertad.</w:t>
        <w:br/>
        <w:t>Contrariamente a lo que ha sido habitual en la literatura que exhuma los tiempos más oscuros de nuestro pasado reciente, Marcelo Estefanell apela al humor para exorcizar los fantasmas del drama de la soledad que muta en angustia.</w:t>
        <w:br/>
        <w:t>Aunque "El hombre numerado" es sin dudas una obra personal e intimista, el retrato de la realidad transmite sensaciones que, por su indudable universalidad, pueden ser adecuadamente interpretadas por el lector.</w:t>
        <w:br/>
        <w:t>En este caso, los presos políticos, que en su gran mayoría eran naturalmente guerrilleros, son habitantes de un mundo paralelo, aislado y descontextualizado de la realidad.</w:t>
        <w:br/>
        <w:t>Aunque el pasado suele colonizar recurrentemente el presente, en estos relatos el afuera es siempre un territorio ajeno a la cotidianidad de los presos, que soportan estoicamente las infrahumanas condiciones de encierro.</w:t>
        <w:br/>
        <w:t xml:space="preserve">Ese segundo piso reservado únicamente a los reclusos que no gozan del privilegio de compartir una celda con un compañero de lucha, se transforma </w:t>
        <w:softHyphen/>
        <w:t xml:space="preserve"> a la sazón- en una suerte de metáfora del purgatorio.</w:t>
        <w:br/>
        <w:t>Todo transcurre detrás de esos grises muros e inmensas torretas, desde las cuales, soldados armados a guerra, custodian el espacio y las dependencias carcelarias.</w:t>
        <w:br/>
        <w:t>Allí, un frío número de registro borra la identidad de los presos, transformados en una desolada y desoladora multitud devastada por el dolor físico y emocional de la tortura y la humillación.</w:t>
        <w:br/>
        <w:t>Las testas rapadas a cero y los monocromáticos uniformes completan el cuadro desgarrante de la aparente pérdida de humanidad. Sin embargo, debajo de esa superficie de desesperanza, subyace la solidaridad y la utopía del ansiado retorno a la vida plena.</w:t>
        <w:br/>
        <w:t>Los barrotes son inexpugnables fronteras aislantes, que sólo la imaginación originada en una inveterada fortaleza espiritual puede traspasar.</w:t>
        <w:br/>
        <w:t>Si bien por momentos es presentado en su más contundente crudeza, el calvario encuentra su cauce de humanidad en la mirada frecuentemente irónica de un autor de fina sensibilidad literaria.</w:t>
        <w:br/>
        <w:t>Aun cuando las narraciones evocan diversas vivencias del escritor y hasta pueden ser leídas sin un orden predeterminado, igualmente se aprecia una suerte de cronología vertebral que va marcando el rumbo cardinal de la obra.</w:t>
        <w:br/>
        <w:t>Esa relativa temporalidad coadyuva a la interpretación de algunos acontecimientos históricos, que suceden más allá del mero espacio físico del penal.</w:t>
        <w:br/>
        <w:t>Sin embargo, en todos los casos, lo primordial es siempre la percepción que aporta Marcelo Estefanell en torno a lo que realmente está sucediendo.</w:t>
        <w:br/>
        <w:t>El termómetro literario del autor registra las diferentes temperaturas del interior de la cárcel, las cuales siempre coinciden con cruciales acontecimientos que sucedieron en ese gran teatro de conflictos que otrora fue nuestro Uruguay.</w:t>
        <w:br/>
        <w:t>Narrada en primera persona, la experiencia de prisión de Marcelo Estefanell, que llegó al penal de Libertad cuando tenía apenas 21 años de edad, transcurre ante los ojos del lector como si fuera una cinta cinematográfica.</w:t>
        <w:br/>
        <w:t>El escritor posee un afinado poder de descripción, que le permite reconstruir las situaciones y personajes que otorgan vida a esas historias reales.</w:t>
        <w:br/>
        <w:t>A diferencia de otras obras precedentes del género testimonial, el narrador no se limita sólo a la evocación de sus compañeros de suplicio. También otorga un particular protagonismo a varios de los carceleros, mediante una mirada sardónicamente despiadada.</w:t>
        <w:br/>
        <w:t>Abundan también naturalmente las situaciones humorísticas, como la confusión que originó el traslado del propio Estefanell a la ciudad de Libertad, donde un juez de paz le aguardaba para casarlo.</w:t>
        <w:br/>
        <w:t>Todo se debió naturalmente a un mal entendido, ya que los soldados se equivocaron de preso. El error fue corregido a tiempo, por lo cual el protagonista regresó soltero a la soledad de su celda.</w:t>
        <w:br/>
        <w:t>La comparecencia de Marcelo Estefanell frente al tribunal militar que emitió sentencia en torno a su caso, propone también algunas aristas cargadas de humor e ironía.</w:t>
        <w:br/>
        <w:t>El discurso del recluso, que en esa oportunidad reafirmó su compromiso con la guerrilla en un tono bastante desenfadado y cargado de guiños literarios, provocó la furia y el desconcierto del inefable Federico Silva Ledesma. En esa oportunidad, el inquisidor uniformado afirmó que el acusado era "irrecuperable".</w:t>
        <w:br/>
        <w:t>No menos gracioso resulta el episodio de la encuesta realizada por un colaborador al protagonista, durante el denominado "Año de la Orientalidad". Algunas de las respuestas, por lo insólitas e imaginativas, corroboran el agudo sentido del humor que por entonces ya cultivaba Marcelo Estefanell.</w:t>
        <w:br/>
        <w:t>Sin embargo, lo primordial son siempre las vivencias que el autor compartió con otros compañeros de lucha y de calvario, muchos de los cuales fueron referentes del MLN.</w:t>
        <w:br/>
        <w:t>Uno de los relatos sin dudas más conmovedores es el que refiere al líder histórico tupamaro Raúl Sendic, quien convalecía de la grave herida padecida durante su captura.</w:t>
        <w:br/>
        <w:t>La evocación del encuentro entre Estefanell y el entrañable "Bebe" nos permite corroborar la indudable valentía y entereza física y espiritual del emblemático combatiente.</w:t>
        <w:br/>
        <w:t>Hay obviamente abundantes referencias a otras figuras del Movimiento de Liberación Nacional que fueron alojados en el establecimiento carcelario militar, en todos los casos bajo estrictas medidas de seguridad.</w:t>
        <w:br/>
        <w:t>Aunque sólo esporádicamente menciona las terribles torturas y apremios físicos a los cuales eran sometidos los presos políticos, Marcelo Estafanell no soslaya referencias explícitas a la pesadilla de la locura que se apropió de varios reclusos, que fueron emocionalmente aniquilados por los carceleros.</w:t>
        <w:br/>
        <w:t>Mediante una mirada que abarca inusuales facetas del calvario, el narrador recuerda la repercusión de cruciales episodios que sucedieron durante la dictadura, como los asesinados de Soca, la toma de nueve dirigentes tupamaros como rehenes por parte del gobierno autoritario, el martirologio de Zelmar Michelini y Héctor Gutiérrez Ruiz, el plebiscito de 1980, el voto en blanco en las elecciones internas de 1982, el multitudinario acto del 1º de mayo de 1983 e incluso la final del mundialito de fútbol en la cual la selección celeste derrotó a la de Brasil.</w:t>
        <w:br/>
        <w:t>Obviamente, la evocación del momento de la liberación y el regreso a los seres queridos luego de la prolongada ausencia, comporta otro de los episodios más impactantes y conmovedores.</w:t>
        <w:br/>
        <w:t>En este libro autobiográfico, Marcelo Estefanell reinventa la historia reciente desde una mirada muy personal, que apunta a reconstruir su experiencia de reclusión y las de otros 2.872 presos políticos que permanecieron privados de su libertad durante la dictadura.</w:t>
        <w:br/>
        <w:t>Aunque no soslaya obviamente los momentos más crudos de esa pesadilla de encierro, tortura, crueldad y barbarie, el autor prefiere abordar facetas no tan frecuentadas en el discurso testimonial.</w:t>
        <w:br/>
        <w:t>En ese contexto, abunda en la minuciosa descripción de numerosos personajes con los cuales compartió el calvario, en una suerte de relevamiento de psicologías individuales y comportamientos colectivos.</w:t>
        <w:br/>
        <w:t>También analiza las diversas estrategias de supervivencia a las cuales debió apelar en reclusión, con el propósito de conservar la cordura y la esperanza de emerger del infierno del encierro y la violencia de los implacables carceleros.</w:t>
        <w:br/>
        <w:t>Marcelo Estefanell ensaya una elocuente reflexión sobre los límites de la tolerancia física y emocional, la resistencia a la prepotencia, la barbarie del autoritarismo liberticida y el compromiso ético de los presos políticos que, aún en condiciones infrahumanas, se mantuvieron fieles a sus más acendradas convicciones ideológicas.</w:t>
        <w:br/>
        <w:t>"El hombre numerado" es una mixtura entre el relato novelado y el ensayo, que aporta un nuevo y esclarecedor testimonio sobre los tiempos más oscuros de nuestra historia reciente.</w:t>
        <w:br/>
      </w:r>
      <w:r>
        <w:rPr>
          <w:i/>
          <w:iCs/>
        </w:rPr>
        <w:t>(Edición de Aguilar)</w:t>
      </w:r>
      <w:r>
        <w:rPr/>
        <w:t xml:space="preserve"> – La República - Montevideo</w:t>
      </w:r>
    </w:p>
    <w:p>
      <w:pPr>
        <w:pStyle w:val="Normal"/>
        <w:rPr/>
      </w:pPr>
      <w:r>
        <w:rPr>
          <w:iCs/>
        </w:rPr>
        <w:br/>
      </w:r>
      <w:r>
        <w:rPr/>
        <w:t>2007/0</w:t>
      </w:r>
      <w:r>
        <w:rPr>
          <w:iCs/>
        </w:rPr>
        <w:t>4/07</w:t>
        <w:tab/>
      </w:r>
      <w:r>
        <w:rPr/>
        <w:t>Roger RODRIGUEZ - Investigadores brasileños pidieron que fuera interrogado por presunto asesinato de João Goulart</w:t>
        <w:br/>
        <w:t>Supremo Tribunal Federal negó nuevo hábeas corpus a Cordero</w:t>
        <w:br/>
        <w:t>El ministro Marco Aurelio de Mello no hizo lugar al pedido de la defensa que consituía otra "chicana" al proceso de extradición. El miembro del máximo órgano judicial de Brasil tampoco apoyó un pedido para que el militar uruguayo fuera interrogado sobre la muerte de João Goulart, quien pudo ser asesinado en el marco del Plan Cóndor.</w:t>
        <w:br/>
      </w:r>
      <w:r>
        <w:rPr/>
        <w:drawing>
          <wp:inline distT="0" distB="0" distL="0" distR="0">
            <wp:extent cx="2619375" cy="30664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2" r="-14" b="-12"/>
                    <a:stretch>
                      <a:fillRect/>
                    </a:stretch>
                  </pic:blipFill>
                  <pic:spPr bwMode="auto">
                    <a:xfrm>
                      <a:off x="0" y="0"/>
                      <a:ext cx="2619375" cy="3066415"/>
                    </a:xfrm>
                    <a:prstGeom prst="rect">
                      <a:avLst/>
                    </a:prstGeom>
                  </pic:spPr>
                </pic:pic>
              </a:graphicData>
            </a:graphic>
          </wp:inline>
        </w:drawing>
      </w:r>
      <w:r>
        <w:rPr/>
        <w:br/>
      </w:r>
      <w:r>
        <w:rPr>
          <w:rStyle w:val="Epigrafe"/>
        </w:rPr>
        <w:t>El prófugo coronel (r) Cordero está detenido desde el 26 de febrero pasado.</w:t>
      </w:r>
      <w:r>
        <w:rPr/>
        <w:t xml:space="preserve"> </w:t>
        <w:br/>
        <w:t>El Supremo Tribunal Federal, máximo organo judicial de Brasil, archivó esta semana un pedido de habeas corpus presentado por la defensa del coronel uruguayo Juan Manuel Cordero Piacentini, detenido en Porto Alegre a la espera de una decisión sobre su extradición a la Argentina para ser enjuiciado por crímenes de lesa humanidad.</w:t>
        <w:br/>
        <w:t>Cordero, de 69 años, fue detenido el 26 de febrero pasado luego de tres años de permanecer prófugo en Brasil, donde se había radicado para evitar comparecer en un juicio por desacato ante la justicia uruguaya, que ahora también lo requiere para juzgarlo en el caso de desaparición de uruguayo Adalberto Soba en Buenos Aires en 1976.</w:t>
        <w:br/>
        <w:t>El pedido de hábeas corpus pretendía ser una nueva "chicana" al proceso judicial que se desarrolla en el Supremo Tribunal Federal brasileño desde 2005 cuando Cordero fue ubicado en la ciudad de Santana de Livramento y dejado en libertad mientras se instruía el proceso sobre la extradición pedida por el juez federal argentino Guillermo Montenegro.</w:t>
        <w:br/>
        <w:t>El militar uruguayo también aparece implicado en múltiples procesos judiciales sobre los que la Justicia uruguaya comenzará a actuar en el presente año, como el caso del demoninado "segundo vuelo" de Orletti en el que una veintena de uruguayos secuestrados en Argentina fueron trasladados ilegalmente a Uruguay en 1976 para ser asesinados.</w:t>
        <w:br/>
        <w:t>Asesinato de Goulart</w:t>
        <w:br/>
        <w:t>La detención de Cordero y su vinculación con la coordinación represiva regional conocida como Plan Cóndor ha comenzado a llamar la atención de la prensa y los investigadores que en Brasil intentan esclarecer lo ocurrido en ese país durante la extensa dictadura militar sufrida entre 1964 y 1985.</w:t>
        <w:br/>
        <w:t>Uno de los casos en los que se presume un asesinato político en el marco del llamado Plan Cóndor, es el del ex presidente João Goulart, fallecido en 1976 en Corrientes, Argentina, por un aparente infarto que, según otras versiones, pudo haberse originado en un envenenamiento. Una comisión parlamentaria brasileña recoge pruebas sobre el caso.</w:t>
        <w:br/>
        <w:t>La presencia de Cordero, detenido en la Superintendencia Federal de Porto Alegre y luego internado en el Instituto de Cardiología de la capital de Rio Grande do Sul, llevó a un petitorio al Supremo Tribunal Federal por parte de los ciudadanos Daniel Marcon Parra y Carlos Caleao Camacho, para que el militar uruguayo sea interrogado por la muerte de Goulart.</w:t>
        <w:br/>
        <w:t>El pedido, sin embargo, fue desestimado por el ministro Marco Aurelio de Mello, primo del ex presidente Fernando Collor, quien considero que la solicitud nada tenía que ver con el proceso de extradición sobre Cordero. Marco Aurelio fue quien ordenó la detención y prisión de Cordero y desechó una solicitud de refugio planteada por su defensa. – La República - Montevideo</w:t>
      </w:r>
    </w:p>
    <w:p>
      <w:pPr>
        <w:pStyle w:val="Normal"/>
        <w:rPr/>
      </w:pPr>
      <w:r>
        <w:rPr/>
        <w:br/>
        <w:t>2007/04/12</w:t>
        <w:tab/>
        <w:t>Roger RODRÍGUEZ - Desaparecido en junio de 1978 fue víctima de un vuelo de la muerte en diciembre de ese año</w:t>
        <w:br/>
        <w:t>Identificaron en tumba NN de Argentina restos del uruguayo Helios Serra Silveira</w:t>
        <w:br/>
        <w:t>Sólo tenía 23 años, estudiaba francés y trabajaba en El Hogar Obrero. Lo secuestraron en Buenos Aires al cumplirse cinco años del golpe de Estado en Uruguay y su cuerpo apareció en una playa de Pinamar el día de su cumpleaños. Estuvo en los centros clandestinos "El Banco" y "El Olimpo". Sus familiares iniciaron los trámites para repatriar sus restos y enterrarlos en Uruguay.</w:t>
        <w:br/>
      </w:r>
      <w:r>
        <w:rPr/>
        <w:drawing>
          <wp:inline distT="0" distB="0" distL="0" distR="0">
            <wp:extent cx="2608580" cy="3733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0" r="-14" b="-10"/>
                    <a:stretch>
                      <a:fillRect/>
                    </a:stretch>
                  </pic:blipFill>
                  <pic:spPr bwMode="auto">
                    <a:xfrm>
                      <a:off x="0" y="0"/>
                      <a:ext cx="2608580" cy="3733165"/>
                    </a:xfrm>
                    <a:prstGeom prst="rect">
                      <a:avLst/>
                    </a:prstGeom>
                  </pic:spPr>
                </pic:pic>
              </a:graphicData>
            </a:graphic>
          </wp:inline>
        </w:drawing>
      </w:r>
      <w:r>
        <w:rPr/>
        <w:br/>
      </w:r>
      <w:r>
        <w:rPr>
          <w:rStyle w:val="Epigrafe"/>
        </w:rPr>
        <w:t>Helios Serra fue secuestrado en Buenos Aires, con 23 años de edad. Sus restos fueron identificados mediante un estudio de ADN.</w:t>
      </w:r>
      <w:r>
        <w:rPr/>
        <w:t xml:space="preserve"> </w:t>
        <w:br/>
        <w:t>El Equipo de Antropología Forense de Argentina identificó en una tumba NN de la provincia de Buenos Aires el cuerpo del uruguayo Helios Serra Silveira, quien había sido secuestrado en Buenos Aires en junio de 1978 y fue encontrado en una playa de Pinamar en diciembre de ese año.</w:t>
        <w:br/>
        <w:t>La recuperación de los restos de otro uruguayo desaparecido se confirmó semanas atrás, cuando un análisis de ADN del cuerpo no identificado enterrado en un cementerio bonaerense coincidió en más de un 99 por ciento con las muestras aportadas por su familia.</w:t>
        <w:br/>
        <w:t xml:space="preserve">La madre y los hermanos de Helios ya iniciaron un proceso judicial en Argentina para repatriar sus restos a Uruguay para darles sepultura. El pedido, se explicó a </w:t>
      </w:r>
      <w:r>
        <w:rPr>
          <w:i/>
          <w:iCs/>
        </w:rPr>
        <w:t>LA REPUBLICA</w:t>
      </w:r>
      <w:r>
        <w:rPr/>
        <w:t>, está en trámite y se espera una respuesta favorable de la Justicia del vecino país en las próximas semanas. Su detención se produjo dos semanas después del secuestro de un conocido. La casa de sus padres fue entonces visitada por quienes se identificaron como "fuerzas legales", quienes admitieron su detención y lo acusaron de estar vinculado a elementos subversivos.</w:t>
        <w:br/>
        <w:t>Víctima del Turco Julián</w:t>
        <w:br/>
        <w:t xml:space="preserve">Helios Serra Silveira tenía sólo 23 años el 27 de junio de 1978 </w:t>
        <w:softHyphen/>
        <w:t>exactamente cinco años después del golpe de Estado en Uruguay</w:t>
        <w:softHyphen/>
        <w:t xml:space="preserve"> cuando fue detenido en la vía pública de Buenos Aires, en Santa Fe y Riobamba, por un grupo de tareas especiales del Primer Cuerpo de Ejército argentino.</w:t>
        <w:br/>
        <w:t xml:space="preserve">Su cuerpo, encontrado seis meses después, el 16 de diciembre de 1978 </w:t>
        <w:softHyphen/>
        <w:t>el día de su cumpleaños</w:t>
        <w:softHyphen/>
        <w:t xml:space="preserve"> en una playa del balneario Pinamar, fue enterrado en una tumba NN, como otros cadáveres que en esos años aparecieron en las costas del Río de la Plata. Helios estudiaba en la Alianza Francesa de Almagro y trabajaba en la sección contaduría de El Hogar Obrero. Varios testigos le vieron en el "El Banco", desde donde fue trasladado a "El Olimpo", en donde permaneció hasta principios de diciembre de 1978, cuando fue víctima de un vuelo de la muerte.</w:t>
        <w:br/>
        <w:t>El caso de Serra Silveira fue incluido en las actuaciones que el juez federal argentino Daniel Rafecas realizó sobre los centros de torturas "El Barco" y "El Olimpo", por las que fue procesado y encarcelado el grupo de represores encabezado por Julio Héctor Simón, conocido como "El Turco Julián". – La República - Montevideo</w:t>
      </w:r>
    </w:p>
    <w:p>
      <w:pPr>
        <w:pStyle w:val="Normal"/>
        <w:rPr/>
      </w:pPr>
      <w:r>
        <w:rPr>
          <w:iCs/>
        </w:rPr>
        <w:br/>
      </w:r>
      <w:r>
        <w:rPr/>
        <w:t>2007/04/12</w:t>
        <w:tab/>
        <w:t>BÚSQUEDA - Postergaron convención del MLN; aseguran que no hay “condiciones” para garantizar la unidad</w:t>
        <w:br/>
        <w:br/>
        <w:t>La dirección del Movimiento de Liberación Nacional-Tupamaros (MLN) aplazó siete meses la realización de su convención nacional —originalmente prevista para marzo— porque varios dirigentes evaluaron que no estaban “dadas las condiciones para garantizar la unidad de la organización”, informaron a Búsqueda algunos de los principales integrantes de ese sector.</w:t>
        <w:br/>
        <w:t>El 19 de octubre de 2006, el Comité Ejecutivo del MLN resolvió reunir a su convención en marzo para definir “el rumbo del MLN en la actual etapa”. Esa reunión iba a ser “clave” para el futuro del Movimiento de Participación Popular (MPP), principal sector del Frente Amplio en el que es mayoría el MLN, relataron los informantes.</w:t>
        <w:br/>
        <w:t>La decisión de postergar la convención fue adoptada en la reunión del Comité Central del MLN realizada el 11 de marzo, una actividad a la que no asistió el líder tupamaro y ministro de Ganadería, José Mujica. </w:t>
        <w:br/>
        <w:t>“La convención se postergó para octubre porque de acuerdo a contactos previos realizados por viejos compañeros era mejor tomar ese camino para seguir trabajando y tejiendo en la interna. Se vio que en las actuales circunstancias, de hacer la convención, no teníamos condiciones para garantizar la unidad del MLN”, dijo uno de los principales dirigentes de ese sector. </w:t>
        <w:br/>
        <w:t>La reunión del Comité Central de los tupamaros, que no sesionaba desde hacía unos seis meses, se realizó en el local de la calle Tristán Narvaja. Además de Mujica, el Comité Central del MLN está integrado por el ministro de Trabajo, Eduardo Bonomi, el subsecretario del Ministerio de Ganadería, Ernesto Agazzi, Julio Marenales, los senadores Eleuterio Fernández Huidobro y Lucía Topolansky, los diputados Esteban Pérez, Uberfil Hernández, Nora Castro y Héctor Tajam, los directores municipales Ruben García y José Fernández de Montevideo y Aníbal Rondeau de Florida y los dirigentes Neri Mutti, José Pereira (Caipira), Camilo Ferreira (Pinduca), Melba Píriz, Elio Díaz, José González (Chacha), Carlos Haller, Graciela García, Noris Menotti, Daniel Montiel y Juan José (Toto) Barreto.</w:t>
        <w:br/>
        <w:t>“Si hacen la convención ahora se termina a los balazos”, afirmó un veterano militante tupamaro al ser consultado por Búsqueda. </w:t>
        <w:br/>
        <w:t>En la página oficial del MLN en Internet, el dirigente Julio Marenales da su visión de cómo debe posicionarse el sector en el actual período histórico. “El MLN integra el MPP, como así también la coalición de izquierda Frente Amplio, porque considera que los instrumentos políticos tienen que ser diversos, para poder realizar la acción política en los diferentes ámbitos. El MLN sigue siendo una organización política relativamente cerrada, desde el momento que no se define como una organización de masas sino como una organización de cuadros y militantes”, afirma. – Búsqueda – Montevideo</w:t>
      </w:r>
    </w:p>
    <w:p>
      <w:pPr>
        <w:pStyle w:val="Normal"/>
        <w:rPr/>
      </w:pPr>
      <w:r>
        <w:rPr>
          <w:iCs/>
        </w:rPr>
        <w:br/>
      </w:r>
      <w:r>
        <w:rPr/>
        <w:t>2007/04/14</w:t>
        <w:tab/>
      </w:r>
      <w:r>
        <w:rPr>
          <w:iCs/>
        </w:rPr>
        <w:t xml:space="preserve">Roger RODRÍGUEZ - </w:t>
      </w:r>
      <w:r>
        <w:rPr/>
        <w:t>Impactante testimonio en causa del "segundo vuelo" confirma que los desaparecidos estuvieron en el "300 Carlos"</w:t>
        <w:br/>
        <w:t>"¡Soy León Duarte... nos trajeron de Argentina y nos van a matar a todos!"</w:t>
        <w:br/>
        <w:t>Cuando era torturado en el Servicio de Material y Armamentos, a los fondos del Batallón 13, un testigo escuchó identificarse al desaparecido sindicalista de Funsa y dirigente del PVP. Duarte, secuestrado en julio de 1976, habría sobrevivido en Orletti hasta octubre de ese año. Un sargento del Ejército había dicho a LA REPUBLICA que el "segundo vuelo" era conocido por "los del ómnibus" en el "300 Carlos".</w:t>
        <w:br/>
      </w:r>
      <w:r>
        <w:rPr/>
        <w:drawing>
          <wp:inline distT="0" distB="0" distL="0" distR="0">
            <wp:extent cx="1236980" cy="1286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 t="-28" r="-29" b="-28"/>
                    <a:stretch>
                      <a:fillRect/>
                    </a:stretch>
                  </pic:blipFill>
                  <pic:spPr bwMode="auto">
                    <a:xfrm>
                      <a:off x="0" y="0"/>
                      <a:ext cx="1236980" cy="1286510"/>
                    </a:xfrm>
                    <a:prstGeom prst="rect">
                      <a:avLst/>
                    </a:prstGeom>
                  </pic:spPr>
                </pic:pic>
              </a:graphicData>
            </a:graphic>
          </wp:inline>
        </w:drawing>
      </w:r>
      <w:r>
        <w:rPr/>
        <w:br/>
      </w:r>
      <w:r>
        <w:rPr>
          <w:rStyle w:val="Epigrafe"/>
        </w:rPr>
        <w:t>León Duarte, sindicalista de Funsa desaparecido en Argentina en 1976.</w:t>
      </w:r>
      <w:r>
        <w:rPr/>
        <w:t xml:space="preserve"> </w:t>
        <w:br/>
        <w:t>Un uruguayo de iniciales ROSD presentó un testimonio ante la causa del "segundo vuelo de Orletti" donde afirma que en octubre de 1976, cuando era torturado en el Batallón 13 escuchó al desaparecido León Duarte gritar que lo habían trasladado de Argentina y lo iban a asesinar.</w:t>
        <w:br/>
        <w:t>León Duarte era dirigente sindical de Funsa y uno de los líderes del Partido por la Victoria del Pueblo (PVP) cuyos militantes, secuestrados ese 1976 en Argentina, fueron recluidos en el "pozo" Automotores Orletti de Buenos Aires y traídos en dos vuelos a Uruguay.</w:t>
        <w:br/>
        <w:t>Duarte fue capturado el 13 de julio de 1976 junto a otros veinte miembros del PVP que en su mayoría terminaron trasladados a Montevideo en el "primer vuelo de Orletti", que piloteaba el actual comandante de la Fuerza Aérea, brigadier general Enrique Bonelli.</w:t>
        <w:br/>
        <w:t>De aquel primer grupo de secuestrados en el marco de la coordinación represiva de las dictaduras, solo Duarte y el dirigente sindical gráfico Gerardo Gatti permanecen desaparecidos.</w:t>
        <w:br/>
        <w:t>El resto fue "blanqueado" en un falso operativo de detención en el balneario Shangrilá y procesado.</w:t>
        <w:br/>
        <w:t>El testimonio de ROSD implica que Duarte pudo haber sido uno de los pasajeros del "segundo vuelo de Orletti" en el que otro grupo de militantes del PVP, secuestrados en setiembre y octubre de 1976, también vino a Uruguay pero luego fue ejecutado en forma masiva.</w:t>
        <w:br/>
        <w:t> </w:t>
        <w:br/>
        <w:t>El testimonio</w:t>
        <w:br/>
        <w:t>El testimonio de ROSD fue recogido en un acta notarial el 6 de octubre de 2006 y presentado como prueba en la causa del "segundo vuelo" que a partir de este lunes comenzarán a instruir el juez penal de 19º Turno, Luis Charles, y la fiscal penal de 2º Turno, Mirtha Guianze.</w:t>
        <w:br/>
        <w:t>"Estuve secuestrado-detenido en el batallón 13 por motivos políticos. Me vinculaban al PVP pero yo era militante del ROE. Fui sometido a torturas en ese lugar desde el 20 de mayo de 1976 hasta octubre de 1976. Hasta alrededor del 20 o 22 de octubre", relata el testigo.</w:t>
        <w:br/>
        <w:t>"En este lugar estaba vendado y atado y así era sometido a torturas. En determinado momento un compañero se largó diciendo: "Soy León Duarte, secretario general del sindicato de Funsa", a los gritos, no? Yo no lo veía porque estaba atado y vendado. También decía: 'Nos trajeron de la Argentina y nos van a matar a todos'", sostiene ROSD.</w:t>
        <w:br/>
        <w:t>"Esto fue casi al final de mi detención. En ese momento corrían los milicos para hacerlo callar. Nunca más lo escuché. En ese lugar había varias personas detenidas", concluye el breve e impactante testimonio que confirmaría que Duarte y los otros miembros del PVP estuvieron detenidos en el llamado "300 Carlos" antes de ser asesinados.</w:t>
        <w:br/>
        <w:t> </w:t>
        <w:br/>
        <w:t>Los del ómnibus</w:t>
        <w:br/>
        <w:t xml:space="preserve">La información de que los pasajeros del "segundo vuelo" fueron trasladados el centro de torturas "300 Carlos" ubicado en el Centro de Material y Armamentos (SMA) adjunto al Batallón 13, coincide con el testimonio que un suboficial del Ejército dio a </w:t>
      </w:r>
      <w:r>
        <w:rPr>
          <w:i/>
          <w:iCs/>
        </w:rPr>
        <w:t>LA REPUBLICA</w:t>
      </w:r>
      <w:r>
        <w:rPr/>
        <w:t>.</w:t>
        <w:br/>
        <w:t xml:space="preserve">En su edición del 27 de agosto de 2006, </w:t>
      </w:r>
      <w:r>
        <w:rPr>
          <w:i/>
          <w:iCs/>
        </w:rPr>
        <w:t>LA REPUBLICA</w:t>
      </w:r>
      <w:r>
        <w:rPr/>
        <w:t xml:space="preserve"> reveló el relato de un sargento del Ejército que permaneció durante años al servicio del "300 Carlos", un centro de torturas cuya origen e historia detalló desde sus comienzos en el Cerro hasta su disolución en La Tablada.</w:t>
        <w:br/>
        <w:t>El informante dijo entonces que en octubre de 1976 llegó al "300 Carlos" un grupo de detenidos a los que pasaron a denominar "los del ómnibus", porque habían sido trasladados al lugar en el micro del propio Servicio de Material y Armamentos.</w:t>
        <w:br/>
        <w:t>Durante los trabajos de excavación realizados en el Batallón de Paracaidistas Nº 14 de Toledo por orden del gobierno del presidente Tabaré Vázquez en el marco del artículo 4º de la Ley de Caducidad, los informes militares hablaban de una tumba llamada "ómnibus".</w:t>
        <w:br/>
        <w:t>El elemento impactante del testimonio de ROSD está en la afirmación de que León Duarte habría permanecido vivo en Orletti desde julio de 1976 cuando se produjo el "primer vuelo" y fuera trasladado a Uruguay en el vuelo del 5 de octubre con quienes continúan desaparecidos. – La República – Montevideo</w:t>
      </w:r>
    </w:p>
    <w:p>
      <w:pPr>
        <w:pStyle w:val="Normal"/>
        <w:rPr/>
      </w:pPr>
      <w:r>
        <w:rPr/>
        <w:br/>
      </w:r>
      <w:r>
        <w:rPr>
          <w:color w:val="000000"/>
        </w:rPr>
        <w:t>2007/04/14</w:t>
        <w:tab/>
        <w:t xml:space="preserve">Alejandro PÉREZ - </w:t>
      </w:r>
      <w:r>
        <w:rPr>
          <w:caps/>
          <w:color w:val="000000"/>
          <w:spacing w:val="48"/>
        </w:rPr>
        <w:br/>
      </w:r>
      <w:hyperlink r:id="rId26">
        <w:bookmarkStart w:id="0" w:name="7537852607451503805"/>
        <w:bookmarkEnd w:id="0"/>
        <w:r>
          <w:rPr>
            <w:rStyle w:val="InternetLink"/>
            <w:color w:val="000000"/>
            <w:u w:val="none"/>
          </w:rPr>
          <w:t>Fuerzas Conjuntas y Tupamaros el 14 de abril de 1972</w:t>
        </w:r>
      </w:hyperlink>
      <w:r>
        <w:rPr>
          <w:color w:val="000000"/>
        </w:rPr>
        <w:t xml:space="preserve"> </w:t>
        <w:br/>
      </w:r>
      <w:r>
        <w:rPr>
          <w:rStyle w:val="StrongEmphasis"/>
          <w:b w:val="false"/>
          <w:color w:val="000000"/>
        </w:rPr>
        <w:t>El peor día de la guerra sucia</w:t>
      </w:r>
      <w:r>
        <w:rPr>
          <w:color w:val="000000"/>
        </w:rPr>
        <w:t xml:space="preserve"> </w:t>
        <w:br/>
        <w:br/>
      </w:r>
      <w:r>
        <w:rPr>
          <w:color w:val="000000"/>
        </w:rPr>
        <w:drawing>
          <wp:inline distT="0" distB="0" distL="0" distR="0">
            <wp:extent cx="2838450" cy="2047875"/>
            <wp:effectExtent l="0" t="0" r="0" b="0"/>
            <wp:docPr id="25" name="Image2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28"/>
                    </pic:cNvPr>
                    <pic:cNvPicPr>
                      <a:picLocks noChangeAspect="1" noChangeArrowheads="1"/>
                    </pic:cNvPicPr>
                  </pic:nvPicPr>
                  <pic:blipFill>
                    <a:blip r:embed="rId27"/>
                    <a:srcRect l="-13" t="-18" r="-13" b="-18"/>
                    <a:stretch>
                      <a:fillRect/>
                    </a:stretch>
                  </pic:blipFill>
                  <pic:spPr bwMode="auto">
                    <a:xfrm>
                      <a:off x="0" y="0"/>
                      <a:ext cx="2838450" cy="2047875"/>
                    </a:xfrm>
                    <a:prstGeom prst="rect">
                      <a:avLst/>
                    </a:prstGeom>
                  </pic:spPr>
                </pic:pic>
              </a:graphicData>
            </a:graphic>
          </wp:inline>
        </w:drawing>
      </w:r>
      <w:r>
        <w:rPr>
          <w:rStyle w:val="StrongEmphasis"/>
          <w:b w:val="false"/>
          <w:color w:val="000000"/>
        </w:rPr>
        <w:t>Operativo. Policías y militares del Batallón Florida rodean la manzana donde vivía el matrimonio Martirena.</w:t>
      </w:r>
      <w:r>
        <w:rPr>
          <w:color w:val="000000"/>
        </w:rPr>
        <w:br/>
        <w:t>"Vamos ocho a cuatro y ganamos nosotros". David Cámpora escuchó con resignación el irónico parte del día anterior de la boca de un soldado.</w:t>
        <w:br/>
        <w:br/>
        <w:t>Estaba tirado en una cama del Hospital Militar después del momento más duro de la guerra sucia. En ocho horas habían muerto 12 personas, ocho del lado guerrillero, cuatro del otro bando. Hubo también seis detenidos y siete heridos.</w:t>
        <w:br/>
        <w:br/>
        <w:t>Cámpora era jefe financiero de los tupamaros. Estaba libre desde el escape masivo de Punta Carretas en 1971. En los últimos meses, el MLN había concentrado en atacar los escuadrones de la muerte. El secuestro del fotógrafo policial Néstor Bardesio les permitió conformar una lista de sus cuadros. Bardesio delató a Armando Acosta y Lara, Oscar Delega, Hugo Campos Hermida, Ernesto Motto y Víctor Castiglioni. Los cinco serían ejecutados en tres días consecutivos de abril.</w:t>
        <w:br/>
        <w:br/>
        <w:t>Desde febrero, David Cámpora y Eleuterio Fernández Huidobro vivían en un escondite (berretín, en la jerga tupamara) armado en el hogar del matrimonio Martirena-Giménez en Amazonas 1440.</w:t>
        <w:br/>
        <w:br/>
        <w:t>El 14 de abril la estadía clandestina iba a terminar de manera abrupta. A las 13:55 oyeron por la radio de alta frecuencia que la Policía andaba cerca. Afuera había dos camiones del Batallón Florida con 40 soldados al mando del capitán Carlos Calcagno y policías liderados por el comisario Hugo Campos Hermida. Un helicóptero interrumpió la tranquilidad de Malvín.</w:t>
        <w:br/>
        <w:br/>
        <w:t>Cinco minutos después, llovió fuego de artillería durante varios minutos. Las balas atravesaron la pared de la finca y dieron en el berretín armado por Cámpora y Huidobro, situado entre el cielorraso y el techo de la casa. Un impacto dio en el cuello de "El Ñato" Huidobro. El dueño de casa gritó: "no estamos armados, no disparen". El escribano Luis Martirena militaba en el sector legal del Movimiento de Liberación Nacional.</w:t>
        <w:br/>
        <w:br/>
        <w:t>Pocos segundos más tarde se escuchó otra ráfaga y el quejido mortal de Martirena en el primer piso. Su esposa había caído en el comedor. Las Fuerzas Conjuntas entraron a la casa y la vaciaron como si fuera una mudanza. Un rato después, llegó el juez en lo criminal Daniel Echeverría. Pidió para hacer una inspección ocular.</w:t>
        <w:br/>
        <w:br/>
        <w:t>Por pura casualidad, el comisario Bergeret encontró en el placar del baño la entrada al berretín. Tanteando el techo pudo levantar con facilidad una tapa de 70 kilos que Cámpora olvidó trancar por socorrer a Fernández Huidobro.</w:t>
        <w:br/>
        <w:br/>
        <w:t>Pensaron que les había llegado su hora. "Yo trataba de no moverme, pero temía que el ruido de las tripas me delatara", dice Cámpora, 35 años después.</w:t>
        <w:br/>
        <w:br/>
        <w:t>La Policía no sabía aún el tesoro que había encontrado. Fernández Huidobro sí se dio cuenta del peligro que estaba corriendo. Dio la orden a Cámpora de entregarse. Herido y con un hilo de voz, le dijo a su compañero: "gritá que somos dos y que estamos desarmados".</w:t>
        <w:br/>
        <w:br/>
        <w:t>Cámpora no estaba convencido."Gritá, las pelotas", pensó. "A mí de acá me sacan muerto". Igual, dejó los dos chumbos en el suelo. Pensaba fugarse por el fondo, pero el estado de "El Ñato" hacía imposible el plan. Sabía que ninguno de los dos saldría con vida.</w:t>
        <w:br/>
        <w:br/>
        <w:t>Sin la ayuda de Cámpora, Fernández Huidobro cantó rendición. Primero pidió por el juez y después por Campos Hermida. Ambos estaban allí.</w:t>
        <w:br/>
        <w:br/>
        <w:t>Campos Hermida se vanagloriaba de ser uno de los integrantes de las Fuerzas Conjuntas que no practicaba apremios físicos. Ese día dio garantías y cumplió el deseo de alto al fuego pedido por "El Ñato", a quien conocía de otra tragedia: el asalto de Pando. En 2004, el policía confirmó la historia al semanario Brecha .</w:t>
        <w:br/>
        <w:br/>
        <w:t>El ex tupamaro Cámpora tiene otra teoría sobre la caballerosidad del policía: "Campitos era totalmente comprable. A la hora de una futura fuga iba a ser pieza clave. Además, se sintió amenazado por la organización. Sabía que estaba en nuestra mira por integrar los escuadrones. Cuidando nuestro pellejo, cuidaba el suyo".</w:t>
        <w:br/>
        <w:br/>
        <w:t>Sin muchas opciones, los dos capturados bajaron las escaleras. "El Ñato" le dio un fajo con 29.400 dólares al juez y le dijo: "me los pagó una periodista francesa a cambio de un reportaje".</w:t>
        <w:br/>
        <w:br/>
        <w:t>Luego Huidobro abrazó a Cámpora. "Bueno, hermano, esta vez zafamos", le dijo y se desmayó. Tenía un gran agujero en el costado izquierdo de la garganta. Su piel estaba de color gris por la pérdida de sangre.</w:t>
        <w:br/>
        <w:br/>
        <w:t>"El Ñato" y Cámpora zafaron. Los Martirena no pudieron. Ivette Giménez yacía en la cocina. Tenía el mentón hundido, como si se lo hubieran aplastado con un pisotón. En un corredor de la planta alta, estaba el cuerpo del escribano Martirena. Sostenía una metralleta.</w:t>
        <w:br/>
        <w:br/>
        <w:t>El juez Echeverría dudó de la forma en que estaba colocada el arma y miró a Campos Hermida. "Eso es todo, doctor", respondió el policía. El forense Guaymirán Ríos constató el fallecimiento de Martirena.</w:t>
        <w:br/>
        <w:br/>
        <w:t>Había un gran nerviosismo en la casa. Los policías y militares estaban todos de civil con brazaletes amarillos. Cámpora recuerda oficiales fumando marihuana y bromeando entre ellos. También recuerda los ojos oscuros de dos policías que los custodiaban. "Estaban prontos para limpiarnos", cuenta Cámpora.</w:t>
        <w:br/>
        <w:br/>
        <w:t>El juez Echeverría recrea el clima a su manera: "los agentes parecían fuera de sí, gritaban como locos, gritaban cualquier cosa. El odio que se respiraba en esa casa podía palparse. Yo pensé que no salíamos vivos. Se estaban matando entre ellos y nosotros estábamos en el medio", asegura.</w:t>
        <w:br/>
        <w:br/>
        <w:br/>
      </w:r>
      <w:r>
        <w:rPr>
          <w:rStyle w:val="StrongEmphasis"/>
          <w:b w:val="false"/>
          <w:color w:val="000000"/>
        </w:rPr>
        <w:t>La vida no valía nada</w:t>
      </w:r>
      <w:r>
        <w:rPr>
          <w:bCs/>
          <w:color w:val="000000"/>
        </w:rPr>
        <w:br/>
      </w:r>
      <w:r>
        <w:rPr>
          <w:color w:val="000000"/>
        </w:rPr>
        <w:br/>
        <w:t>Huidobro y Cámpora coinciden: el juez de Instrucción les salvó la vida con su sola presencia. Dice Cámpora: "Si Echeverría no hubiera estado allí, no sé si no nos pasaban por los dientes. Era relativamente fácil. Bastaba declarar: `tupas asediados iniciaron tiroteo y..`.".</w:t>
        <w:br/>
        <w:br/>
        <w:t>El juez también piensa lo mismo: "creo que si no estábamos nosotros en el momento en que el comisario Bergeret descubrió el berretín, Huidobro y Cámpora no contaban el cuento. Los mataban ahí mismo".</w:t>
        <w:br/>
        <w:br/>
        <w:t>El doctor Echeverría era uno de los cinco jueces de instrucción criminal de Montevideo. Los turnos de cada juzgado eran semanales. Entre los lunes 10 y 17 de abril de 1972, su juzgado (el de tercer turno) estaba a cargo de toda la justicia penal en la capital uruguaya.</w:t>
        <w:br/>
        <w:br/>
        <w:t>No se puede decir que el tema le cayó en suerte.</w:t>
        <w:br/>
        <w:br/>
        <w:t>"El 14 de abril de 1972 fue el peor día de mi carrera judicial", dice sin dudar. Hoy a los 80 años, retirado de la administración de justicia, dedica tiempo al estudio del cosmos y de la genética.</w:t>
        <w:br/>
        <w:br/>
        <w:t>Aquella jornada, probablemente la más sangrienta del Uruguay del siglo XX, había amanecido bajo una garúa. Echeverría prendió la radio y se enteró que un comando sedicioso había asesinado al capitán de la Armada, Ernesto Motto, integrante de Inteligencia naval.</w:t>
        <w:br/>
        <w:br/>
        <w:t>El marino fue ejecutado a las 9:10 de 12 balazos en la parada del ómnibus. Los disparos fueron realizados desde una pick-up blanca con cuatro hombres en la parte trasera. Era el último día de trabajo antisubversivo para Motto. Había conseguido pase como oficial un buque de guerra.</w:t>
        <w:br/>
        <w:br/>
        <w:t>El asesinato ocurrió en plena avenida Roosevelt de Las Piedras. No caía en la jurisdicción de Echeverría.</w:t>
        <w:br/>
        <w:br/>
        <w:t>El juez supo poco después que la tragedia había comenzado más temprano y que había caído dentro de su competencia. Mientras desayunaba, la primera llamada de alerta fue del comisario Campos Hermida.</w:t>
        <w:br/>
        <w:br/>
        <w:t>"Esto viene bravo, doctor", le advirtió. A las 6:50 un Ford Maverick conducido por el subcomisario Delega, el agente Leites y otro policía, había sido interceptado en Bulevar y Ponce por una camioneta Chevrolet verde. Delega y Leites murieron bajo el fuego de metralleta.</w:t>
        <w:br/>
        <w:br/>
        <w:t>Suficiente para un mismo día, pensó el juez. Pero no. A las 10:20, un francotirador tupamaro asesinó al ex subsecretario del Interior, profesor Armando Acosta y Lara, en el momento ue salía de su domicilio. Los disparos provenían de la parte trasera de la iglesia metodista de San José y Barrios Amorín, copada desde las 8 de la mañana por un comando tupamaro.</w:t>
        <w:br/>
        <w:br/>
        <w:t>"Recuerdo un charco de sangre impresionante frente al zaguán de la casa", recuerda el juez, que hizo acto de presencia en el lugar junto al comisario Campos Hermida. Acosta y Lara cayó fulminado en el acto.</w:t>
        <w:br/>
        <w:br/>
        <w:t>El juez volvió a su despacho. Otra llamada del comisario Campos Hermida lo llevó de recorrida. A las tres de la tarde se enteró que los enfrentamientos habían continuado. Cada agresión respondía a la anterior.</w:t>
        <w:br/>
        <w:br/>
        <w:t>A las 12:30, vecinos de la calle Francisco Plá denunciaron la sospechosa presencia de una camioneta. Hacia allí transitaba el subcomisario Juan J. Reyes en un Ford Maverick. Pero la emboscada salió mal.</w:t>
        <w:br/>
        <w:br/>
        <w:t>La providencial llegada de dos vehículos blindados (las famosas "chanchitas" verdes) desató un violento tiroteo en el que murieron dos tupamaros. El subcomisario Reyes resultó gravemente herido.</w:t>
        <w:br/>
        <w:br/>
        <w:t>Buscando revancha, un equipo de Inteligencia comandado por el inspector Víctor Castiglioni irrumpió en un cantón tupamaro de la calle Pérez Gomar 4392. El dueño de casa fue capturado. Murieron su hijo de 18 años, el jefe tupamaro Jorge Candán Grajales y dos militantes más.</w:t>
        <w:br/>
        <w:br/>
        <w:t>El juez Echeverría todavía no puede creer la cantidad de diligencias que debió desarrollar esa jornada. Para terminar aquella agenda de terror, ya entrada la noche, tuvo que actuar ante un operativo de la seccional 5° de Policía. La denuncia provenía de la sede del Partido Comunista, en Fernández Crespo y Uruguay. Habían disparado al local desde un patrullero.</w:t>
        <w:br/>
        <w:br/>
        <w:t>"El lugar era aterrador. Un montón de gente tirada boca abajo. Los policías rodéandolos con las metralletas. Ordené el desalojo y la libertad de los detenidos", recuerda el magistrado.</w:t>
        <w:br/>
        <w:br/>
        <w:t>A pocas cuadras del lugar, el Parlamento votaba el estado de guerra interno y la supresión de las garantías individuales. La votación parlamentaria resultó afirmativa. A partir del 15 de abril de 1972, los hechos de sedición pasaron a la órbita de la justicia militar. Por puro formalismo, Cámpora y Huidobro fueron los últimos sediciosos procesados por la justicia civil.</w:t>
        <w:br/>
        <w:br/>
        <w:t>Aquella horrible madrugada, el senador frenteamplista Enrique Erro leyó un informe enviado por los tupamaros que intentaba explicar las ejecuciones. Un grupo de la ultraderechista Juventud Unida de Pie (JUP) se enfrentó en la barra legislativa con obreros de Alpargatas y estudiantes de la Facultad de Química.</w:t>
        <w:br/>
        <w:br/>
        <w:t>Algunos cabos sueltos de aquel día todavía están en la mira, entre otros la muerte del matrimonio Martirena-Giménez que nunca había sido investigada.</w:t>
        <w:br/>
        <w:br/>
        <w:t>El expediente fue archivado por la Ley de Caducidad. Pero la Suprema Corte de Justicia recibió en 2003 un escrito con la firma de 200 personas solicitando la reapertura del caso. Entre los solicitantes figuran Ana y Laura Martirena, hijas del matrimonio asesinado. La petición fue aceptada y hoy está bajo la competencia del juez penal de 10° turno, Rolando Vomero.</w:t>
        <w:br/>
        <w:br/>
        <w:t>Fueron indagados Huidobro, Cámpora y el actual general Carlos Calcagno, cuya actuación en dictadura es objeto de otras investigaciones judiciales.</w:t>
        <w:br/>
        <w:br/>
        <w:t>También declaró un funcionario policial que ese día vio una escena atroz: mientras un soldado robaba comida de la cocina, el inspector Castiglioni tenía el pie sobre el rostro de Ivette Giménez, le puso el revólver en la boca y disparó.</w:t>
        <w:br/>
        <w:br/>
        <w:t>El juez Echeverría dice no haber visto a Castiglioni en la escena del crimen, pero él y su actuario llegaron una hora y media después del ataque.</w:t>
        <w:br/>
        <w:br/>
        <w:t>Muy lejos de la causa, el ex magistrado todavía se pregunta cosas: "si no agarraban en la calle Amazonas a Huidobro y a Cámpora, ¿cómo hubieran justificado las Fuerzas Conjuntas el asesinato de los Martirena?".</w:t>
        <w:br/>
        <w:br/>
        <w:t>Es una pregunta que se hace hoy la Justicia uruguaya. Castiglioni, Campos Hermida y muchos otros están muertos. Y ya se sabe: los muertos no declaran. – El País – Montevideo (2008/06/11 Memoria Viva)</w:t>
      </w:r>
    </w:p>
    <w:p>
      <w:pPr>
        <w:pStyle w:val="Normal"/>
        <w:rPr/>
      </w:pPr>
      <w:r>
        <w:rPr/>
        <w:br/>
        <w:t>2007/04/18</w:t>
        <w:tab/>
        <w:t>LA REPÚBLICA - Fiscal Guianze pedirá anexar expediente sobre su desaparición a la causa del "segundo vuelo"</w:t>
        <w:br/>
        <w:t>Se reabre la investigación sobre la nuera de Gelman</w:t>
        <w:br/>
        <w:t>La fiscal Mirtha Guianze pedirá hoy al juez Luis Charles agregar el expediente que investiga la desaparición de María Claudia García de Gelman a la causa "segundo vuelo" de Orletti.</w:t>
        <w:br/>
      </w:r>
      <w:r>
        <w:rPr/>
        <w:drawing>
          <wp:inline distT="0" distB="0" distL="0" distR="0">
            <wp:extent cx="1943100" cy="1695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9" t="-21" r="-19" b="-21"/>
                    <a:stretch>
                      <a:fillRect/>
                    </a:stretch>
                  </pic:blipFill>
                  <pic:spPr bwMode="auto">
                    <a:xfrm>
                      <a:off x="0" y="0"/>
                      <a:ext cx="1943100" cy="1695450"/>
                    </a:xfrm>
                    <a:prstGeom prst="rect">
                      <a:avLst/>
                    </a:prstGeom>
                  </pic:spPr>
                </pic:pic>
              </a:graphicData>
            </a:graphic>
          </wp:inline>
        </w:drawing>
      </w:r>
      <w:r>
        <w:rPr/>
        <w:br/>
      </w:r>
      <w:r>
        <w:rPr>
          <w:rStyle w:val="Epigrafe"/>
        </w:rPr>
        <w:t>El periodista de LA REPUBLICA Roger Rodriguez ingresa a la sede judicial. Aportó documentado testimonio basado en sus investigaciones periodísticas.</w:t>
      </w:r>
      <w:r>
        <w:rPr/>
        <w:t xml:space="preserve"> </w:t>
        <w:br/>
      </w:r>
      <w:r>
        <w:rPr/>
        <w:drawing>
          <wp:inline distT="0" distB="0" distL="0" distR="0">
            <wp:extent cx="1941830" cy="1694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9" t="-21" r="-19" b="-21"/>
                    <a:stretch>
                      <a:fillRect/>
                    </a:stretch>
                  </pic:blipFill>
                  <pic:spPr bwMode="auto">
                    <a:xfrm>
                      <a:off x="0" y="0"/>
                      <a:ext cx="1941830" cy="1694815"/>
                    </a:xfrm>
                    <a:prstGeom prst="rect">
                      <a:avLst/>
                    </a:prstGeom>
                  </pic:spPr>
                </pic:pic>
              </a:graphicData>
            </a:graphic>
          </wp:inline>
        </w:drawing>
      </w:r>
      <w:r>
        <w:rPr/>
        <w:br/>
      </w:r>
      <w:r>
        <w:rPr>
          <w:rStyle w:val="Epigrafe"/>
        </w:rPr>
        <w:t>María Claudia García Irureta Goyena de Gelman y Marcelo Gelman.</w:t>
      </w:r>
      <w:r>
        <w:rPr/>
        <w:t xml:space="preserve"> </w:t>
        <w:br/>
        <w:t xml:space="preserve">Ayer, compareció en calidad de testigo el periodista de </w:t>
      </w:r>
      <w:r>
        <w:rPr>
          <w:i/>
          <w:iCs/>
        </w:rPr>
        <w:t>LA REPUBLICA</w:t>
      </w:r>
      <w:r>
        <w:rPr/>
        <w:t xml:space="preserve"> Roger Rodríguez, quien basándose en sus investigaciones periodísticas explicó que la desaparición de la nuera del poeta argentino Juan Gelman estaría vinculada al "paquete" del "segundo vuelo", y por tanto Guianze pedirá hoy el caso sea agregado al expediente que instruye el juez Charles.</w:t>
        <w:br/>
        <w:t xml:space="preserve">El juez Penal de 19º Turno, doctor Luis Charles y la fiscal Penal de 2º Turno, doctora Mirtha Guianze, tomaron ayer declaración al periodista e investigador Roger Rodríguez, quien en 2002, denunció en </w:t>
      </w:r>
      <w:r>
        <w:rPr>
          <w:i/>
          <w:iCs/>
        </w:rPr>
        <w:t>LA REPUBLICA</w:t>
      </w:r>
      <w:r>
        <w:rPr/>
        <w:t xml:space="preserve"> la existencia de este segundo traslado ilegal de presos políticos desde Buenos Aires, que luego fue confirmado por las Fuerzas Armadas.</w:t>
        <w:br/>
        <w:t>También estuvieron presentes en la audiencia los abogados Germán Amondarain y Rossana Gavazzo, defensores de los ex represores Silveira, Medina, Maurente, Vázquez, Sande Lima y José Nino Gavazzo, respectivamente, todos procesados por el caso Soba al que se encuentra "acordonado" el expediente del "segundo vuelo".</w:t>
        <w:br/>
        <w:t>En la comparecencia, que se extendió por cuatro horas en el despacho del magistrado en el juzgado Penal de la calle Misiones, Rodríguez realizó un pormenorizado racconto de sus investigaciones periodísticas desde la recuperación de Simón Riquelo, el hijo de Sara Méndez, hasta la existencia del "segundo vuelo" de Orletti.</w:t>
        <w:br/>
        <w:t xml:space="preserve">Este segundo traslado ilegal donde fueron ingresados a Uruguay una veintena de presos políticos detenidos en Argentina </w:t>
        <w:softHyphen/>
        <w:t xml:space="preserve">dado a conocer por </w:t>
      </w:r>
      <w:r>
        <w:rPr>
          <w:i/>
          <w:iCs/>
        </w:rPr>
        <w:t>LA REPUBLICA</w:t>
      </w:r>
      <w:r>
        <w:rPr/>
        <w:t xml:space="preserve"> en 2002</w:t>
        <w:softHyphen/>
        <w:t xml:space="preserve"> fue ratificado en agosto de 2005 en el informe sobre violaciones a los DDHH que el comandante en jefe de la Fuerza Aérea, teniente general (av) Enrique Bonelli elevó al presidente Tabaré Vázquez.</w:t>
        <w:br/>
        <w:t xml:space="preserve">En la extensa audiencia, el periodista de </w:t>
      </w:r>
      <w:r>
        <w:rPr>
          <w:i/>
          <w:iCs/>
        </w:rPr>
        <w:t>LA REPUBLICA</w:t>
      </w:r>
      <w:r>
        <w:rPr/>
        <w:t xml:space="preserve"> aseguró que existe una "conexión" entre el traslado a Montevideo de María Claudia García de Gelman y el "paquete" del "segundo vuelo" de Orletti, no descartándose que la nuera del poeta argentino Juan Gelman haya sido "pasajera" de ese vuelo clandestino.</w:t>
        <w:br/>
        <w:t>La fiscal Guianze, en virtud de esas afirmaciones, elevará hoy un escrito al juez Charles solicitando agregar el "caso María Claudia" al expediente que indaga el "segundo vuelo" de Orletti del 5 de octubre de 1976, tomando en cuenta que las instancias probatorias, demostrarían que ambas causas tendrían una "conexión" entre sí, según dijo el periodista.</w:t>
        <w:br/>
        <w:t xml:space="preserve">Roger Rodríguez, además hizo referencia a otros temas vinculados a otros traslados ilegales, por ejemplo el de Antonio Viana </w:t>
        <w:softHyphen/>
        <w:t>el primer uruguayo trasladado en 1974</w:t>
        <w:softHyphen/>
        <w:t xml:space="preserve"> el caso de los "fusilados de Soca" de setiembre del mismo año y también lo denunciado en torno al móvil económico perseguido por el Organismo de Coordinación de Operaciones Antisubversivas (OCOA). También aportó los datos sobre los lugares de enterramientos en los Batallones 13 y 14 que en el marco de las investigaciones periodísticas, no pudieron ser corroborados, y que le fueron entregados al antropólogos José López Mazz, por lo cual, el juez Charles dispondría próximamente la citación del especialista que dirigió las excavaciones en predios militares.</w:t>
        <w:br/>
        <w:t>Además, el periodista aportó a la Justicia varios nombres de ex militares que podrían aportar información sobre la denominada "Operación Zanahoria". Esa lista, la integran Regino Burgueño, Oscar Pereira, Ricardo Arab, Gustavo Taramasco, Gilberto Vázquez, Angel Bertolotti y Raúl Glootdofsky, quienes tendrían datos sobre esta operación.</w:t>
        <w:br/>
        <w:t> </w:t>
        <w:br/>
        <w:t>El "caso María Claudia"</w:t>
        <w:br/>
        <w:t xml:space="preserve">La denuncia por el traslado y secuestro de María Claudia García de Gelman, en 1976, como el delito de sustracción de identidad de su hija Macarena, fue presentada ante la Justicia Penal uruguaya luego que en el año 2000, el propio Juan Gleman y un grupo de periodistas de </w:t>
      </w:r>
      <w:r>
        <w:rPr>
          <w:i/>
          <w:iCs/>
        </w:rPr>
        <w:t>LA REPUBLICA</w:t>
      </w:r>
      <w:r>
        <w:rPr/>
        <w:t xml:space="preserve"> encontraran a la nieta del poeta argentino.</w:t>
        <w:br/>
        <w:t xml:space="preserve">El 29 de mayo de 2005 </w:t>
      </w:r>
      <w:r>
        <w:rPr>
          <w:i/>
          <w:iCs/>
        </w:rPr>
        <w:t>LA REPUBLICA</w:t>
      </w:r>
      <w:r>
        <w:rPr/>
        <w:t xml:space="preserve"> reveló la existencia de la Base Valparaíso, un taller de taxímetros utilizado por la dictadura para el espionaje de civiles, desde donde el grupo de represores de la dictadura realizaría una serie de "inversiones" con el dinero que le habían quitado a los militantes del PVP secuestrados en Argentina.</w:t>
        <w:br/>
        <w:t>María Claudia, embarazada a término habría sido llevada a la Base Valparaíso para darle muerte luego de dar a luz a Macarena, quien fue entregada, en diciembre de 1976 por Jorge "Pajarito" Silveira y Ricardo "Turco" Arab, a la familia de un policía, que en ese entonces residía en el barrio de Punta Carretas y que luego fue jefe de Policía de San José.</w:t>
        <w:br/>
        <w:t>El caso Gelman era investigado por el juez Penal de 2º Turno, doctor Gustavo Mirabal y el fiscal Penal de 4º Turno, doctor Enrique Möller, hasta que en 2004, por un decreto del Poder Ejecutivo que encabezaba Jorge Batlle, la causa fue amparada en la Ley de Caducidad, decisión que fue avalada por el representante del Ministerio Público.</w:t>
        <w:br/>
        <w:t xml:space="preserve">En 2005, el expediente fue reabierto al surgir nuevos elementos aportados en una investigación periodística publicada por </w:t>
      </w:r>
      <w:r>
        <w:rPr>
          <w:i/>
          <w:iCs/>
        </w:rPr>
        <w:t>LA REPUBLICA,</w:t>
      </w:r>
      <w:r>
        <w:rPr/>
        <w:t xml:space="preserve"> pero el fiscal Enrique Möller volvió a ordenar el archivo del caso, cuando el magistrado Gustavo Mirabal se disponía a interrogar a un grupo de militares subalternos del Servicio de Información y Defensa (SID). – La República - Montevideo</w:t>
      </w:r>
    </w:p>
    <w:p>
      <w:pPr>
        <w:pStyle w:val="Normal"/>
        <w:rPr/>
      </w:pPr>
      <w:r>
        <w:rPr/>
        <w:br/>
        <w:t>2007/04/19</w:t>
        <w:tab/>
        <w:t>Pablo MELENDREZ - Justicia Penal archivó causa del asesinato del matrimonio Martirena-Giménez ocurrido en 1972</w:t>
        <w:br/>
        <w:t>El juez Rolando Vomero dispuso días atrás el archivo del expediente que investigaba los asesinatos del matrimonio de los militantes tupamaros Luis Martirena e Ivette Giménez, asesinados en su domicilio el 14 de abril de 1972. La fiscal del caso, Olga Carballo, pidió clausurar la causa en virtud de que los responsables materiales del hecho fallecieron.</w:t>
        <w:br/>
        <w:t xml:space="preserve">Según dijeron a </w:t>
      </w:r>
      <w:r>
        <w:rPr>
          <w:i/>
          <w:iCs/>
        </w:rPr>
        <w:t>LA REPUBLICA</w:t>
      </w:r>
      <w:r>
        <w:rPr/>
        <w:t xml:space="preserve"> fuentes cercanas al caso, el juez Penal de 10º Turno, Rolando Vomero, dispuso el archivo del caso que indagaba los asesinatos de Luis Martirena e Ivette Giménez, luego de que la fiscal Olga Carballo pidiera culminar las actuaciones, ya que las personas señaladas como autores materiales del crimen murieron.</w:t>
        <w:br/>
        <w:t>La fiscal, tras analizar el contenido de la indagatoria de la denuncia que había sido presentada en 2003, concluyó que el inspector principal Hugo Campos Hermida, quien en aquel momento era jefe del Departamento Nº 5 de Inteligencia Policial, y el inspector general Víctor Castiglioni, por entonces director de Inteligencia Policial, fueron los autores materiales de los asesinatos.</w:t>
        <w:br/>
        <w:t>Sin embargo, y debido a que ambos fallecieron, no es posible atribuir responsabilidad penal por el hecho, ya que si bien hay otros efectivos del operativo que todavía están vivos --por ejemplo el coronel (r) Carlos Calcagno-- según se pudo comprobar a lo largo de la instrucción del caso, no tuvo participación directa en el hecho, y por tanto no podría ser juzgado.</w:t>
        <w:br/>
        <w:t>Las fuentes consultadas dijeron que uno de los principales inconvenientes que tuvieron el juez Vomero y la fiscal Carballo a lo largo de la indagatoria fue el no envío por parte de los ministerios de Defensa Nacional y del Interior de las listas de personal de aquella época, lo cual no permitió identificar a otros funcionarios que hubieran tenido vinculación con esta acción de las Fuerzas Conjuntas.</w:t>
        <w:br/>
        <w:t> </w:t>
        <w:br/>
        <w:t>El operativo de la calle Amazonas</w:t>
        <w:br/>
        <w:t>A primera hora de la tarde del 14 de abril de 1972, un grupo de policías y militares arribó al domicilio del matrimonio de militantes del Movimiento de Liberación Nacional Tupamaros (MLN-T) que conformaban Luis Nelson Martirena Fabregat e Ivette Rina Giménez Morales, ubicado en la calle Amazonas 1440, en pleno corazón del barrio Malvín.</w:t>
        <w:br/>
        <w:t>Luis Martirena fue acribillado cuando abría la puerta de su casa, hecho que siempre le fue atribuido a Campos Hermida. Al tiempo que la muerte de su esposa, quien fue asesinada de un tiro en la boca cuando se levantaba de la mesa en la que estaba almorzando, históricamente se ha afirmado que fue responsabilidad de Víctor Castiglioni.</w:t>
        <w:br/>
        <w:t>Aquel 14 de abril, el MLN-T ejecutó a un civil, un militar y dos policías, ante lo cual, como represalia, las Fuerzas Conjuntas mataron a ocho tupamaros. En esa fecha, las Fuerzas Armadas conmemoran el "Día de los caídos en la lucha contra la sedición", en homenaje a los efectivos muertos hace 35 años en operaciones de las fuerzas revolucionarias.</w:t>
        <w:br/>
        <w:t>En este violento operativo, en el que no hubo resistencia por parte de los militantes tupamaros y que costó la vida a Martirena y Giménez, también resultaron heridos los históricos dirigentes del MLN-T David Cámpora y el hoy senador del Movimiento de Participación Popular (MPP), Eleuterio Fernández Huidobro, quienes se encontraban en el altillo de la casa. – La República - Montevideo</w:t>
      </w:r>
    </w:p>
    <w:p>
      <w:pPr>
        <w:pStyle w:val="Normal"/>
        <w:rPr/>
      </w:pPr>
      <w:r>
        <w:rPr/>
        <w:br/>
        <w:t>2007/05/05</w:t>
        <w:tab/>
        <w:t>LA REPÚBLICA - Los "pinchajes" en la dictadura también se hacían desde el SID, la Jefatura de Policía y el 4º piso de la UTE</w:t>
        <w:br/>
        <w:t>La Cárcel del Pueblo había sido utilizada como un centro de espionaje telefónico</w:t>
        <w:br/>
        <w:t>Una investigación llevada adelante por el actual Directorio de Antel reveló que durante la dictadura se espió mediante escuchas telefónicas clandestinas a dirigentes sindicales, estudiantiles y políticos opositores al régimen dictatorial.</w:t>
        <w:br/>
      </w:r>
      <w:r>
        <w:rPr/>
        <w:drawing>
          <wp:inline distT="0" distB="0" distL="0" distR="0">
            <wp:extent cx="2608580" cy="3390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4" t="-11" r="-14" b="-11"/>
                    <a:stretch>
                      <a:fillRect/>
                    </a:stretch>
                  </pic:blipFill>
                  <pic:spPr bwMode="auto">
                    <a:xfrm>
                      <a:off x="0" y="0"/>
                      <a:ext cx="2608580" cy="3390265"/>
                    </a:xfrm>
                    <a:prstGeom prst="rect">
                      <a:avLst/>
                    </a:prstGeom>
                  </pic:spPr>
                </pic:pic>
              </a:graphicData>
            </a:graphic>
          </wp:inline>
        </w:drawing>
      </w:r>
      <w:r>
        <w:rPr/>
        <w:br/>
      </w:r>
      <w:r>
        <w:rPr>
          <w:rStyle w:val="Epigrafe"/>
        </w:rPr>
        <w:t>Ingeniera María Simon, presidenta de Antel. Reconstruir este expediente fue una prioridad de la actual administración.</w:t>
      </w:r>
      <w:r>
        <w:rPr/>
        <w:t xml:space="preserve"> </w:t>
        <w:br/>
        <w:t xml:space="preserve">La investigación administrativa indica que los centros de escuchas fueron el Servicio de Información de Defensa (SID), la Jefatura Central de Policía, la Cárcel del Pueblo (que utilizaran los tupamaros antes de caer en manos del Ejército) y desde el 4º piso del Palacio de la Luz. El expediente sobre las escuchas telefónicas había desaparecido en democracia y no había quedado copia de él en ningún lado. Desde la asunción del gobierno de izquierda, una de las prioridades del actual directorio fue reconstruir esa investigación "para que se sepa la verdad y nunca más vuelvan a ocurrir hechos de este tipo", dijo la presidenta de Antel, María Simon, en diálogo con </w:t>
      </w:r>
      <w:r>
        <w:rPr>
          <w:i/>
          <w:iCs/>
        </w:rPr>
        <w:t>LA REPUBLICA.</w:t>
      </w:r>
      <w:r>
        <w:rPr/>
        <w:br/>
        <w:t>Luego de varios meses de investigación y de hasta un llamado público que realizó la empresa nacional para que la población aportara datos, se supo que "esas escuchas sí existieron y se hicieron en forma organizada", aseguró Simon.</w:t>
        <w:br/>
        <w:t>El estudio reveló que "los lugares en donde se escuchaban las conversaciones telefónicas de los perseguidos políticos fueron: la Jefatura de Policía, el Servicio de Información de Defensa (SID), la ex Cárcel del Pueblo y el 4º piso del Palacio de la Luz, que en aquel momento era la sede de la propia Antel", dijo Simon.</w:t>
        <w:br/>
        <w:t>La jerarca agregó que "en total estuvieron implicados en la operación más de 10 funcionarios de Antel que recibían ordenes desde los centros de escuchas y luego las ejecutaban dentro de las centrales de la empresa".</w:t>
        <w:br/>
        <w:t>Simon sostuvo que aunque se pudo determinar que los destinatarios de las escuchas clandestinas "eran personas perseguidas durante la dictadura militar como ser sindicalistas, dirigentes estudiantiles, integrantes de partidos y organizaciones variadas", no se pudo conocer qué cantidad de operaciones se realizó.</w:t>
        <w:br/>
        <w:t>"Había una organización paralela donde una unidad especial ordenaba hacer a qué número se hacían las escuchas, a dónde se hacían y cuándo se hacían, pero el registro se llevaba en forma paralela y es por eso que no puedo determinar cuántas escuchas hubo durante esa época", aclaró la presidenta de Antel.</w:t>
        <w:br/>
        <w:t>En la nueva información recabada no se desprende que hayan participado militares o políticos de cierta notoriedad. "Dentro del expediente de la investigación administrativa no reconocí nombres de militares que hoy estén encarcelados o de políticos reconocidos", observó.</w:t>
        <w:br/>
        <w:t> </w:t>
        <w:br/>
        <w:t>Sumarios y pase a la Justicia</w:t>
        <w:br/>
        <w:t>María Simon explicó que de las personas que participaron en esas escuchas y eran funcionarios de Antel, todavía hay dos funcionarios que están en actividad y "tienen cargos jerárquicos".</w:t>
        <w:br/>
        <w:t>A raíz de los resultados de la investigación, el Directorio de Antel resolvió hace pocos días iniciarle sumarios administrativos a estos dos funcionarios y pasar todos los datos recabados a la Justicia Penal.</w:t>
        <w:br/>
        <w:t>"No es conveniente dar características de las personas, pero son dos funcionarios de cierta jerarquía de la empresa, mientras que los demás implicados ya se jubilaron o fallecieron", dijo la jerarca.</w:t>
        <w:br/>
        <w:t>"Se dio conocimiento a la Justicia Penal porque se trató de un delito penal de gran envergadura ya que fue una violación a los Derechos Humanos, en especial el de la privacidad de la comunicación. Los funcionarios que incurrieron en este delito, incumplieron una de las obligaciones funcionales principales de una compañía de comunicaciones, que es la de asegurar la privacidad de quien usa las telecomunicaciones", indicó Simon.</w:t>
        <w:br/>
        <w:t>La presidenta de Antel dijo que ahora se abre un plazo de seis meses para que los funcionarios involucrados puedan hacer sus descargos y sobre el pase del expediente a la Justicia dijo: "Si prescribió el delito no es mi especialidad, eso lo tiene que juzgar la Justicia, pero lo que no prescribe es la posibilidad de iniciar sumarios a los funcionarios".</w:t>
        <w:br/>
        <w:t> </w:t>
        <w:br/>
        <w:t>La verdad debe salir a luz</w:t>
        <w:br/>
        <w:t>"Que yo sepa nunca hubo un intento de reconstrucción y se probó que era posible, a pesar de que a medida que pasa el tiempo es más difícil hacerlo porque por ejemplo nos encontramos con personas que fallecieron, ya pasaron más de 20 años".</w:t>
        <w:br/>
        <w:t>Por tanto, Simon reflexionó sobre la importancia de haber llevado adelante tamaña investigación. "Yo creo que esto tenía que hacerse, las denuncias con nombres y firmadas hay que investigarlas, las irregularidades hay que investigarlas y la verdad tiene que ser conocida para bien de todo el mundo, porque en definitiva es lo que nos permite que esas cosas no vuelvan a ocurrir y saber si las cosas efectivamente existieron o no", sentenció.</w:t>
        <w:br/>
        <w:t>"De lo contrario, se puede caer, incluso, hasta en el negacionismo y decir que eso no existió o fue de otra manera, pero ahora se sabe qué es lo que fue. Mientras una cosa es un rumor, todo está en un pantano donde personas que, incluso, son inocentes pueden estar bajo sospecha", subrayó la presidenta de Antel. – La República - Montevideo</w:t>
      </w:r>
    </w:p>
    <w:p>
      <w:pPr>
        <w:pStyle w:val="Normal"/>
        <w:rPr/>
      </w:pPr>
      <w:r>
        <w:rPr/>
        <w:br/>
        <w:t>2007/05/06</w:t>
        <w:tab/>
        <w:t>Roger RODRÍGUEZ - En la Justicia comienza a desmoronarse uno de los grandes secretos de la dictadura</w:t>
        <w:br/>
        <w:t>El "segundo vuelo" existió: los secuestraron, los trajeron, los asesinaron y los enterraron</w:t>
        <w:br/>
        <w:t>El juez Luis Charles y la fiscal Mirtha Guianze finalizaron la primera ronda de interrogatorios. Se confirmaron denuncias periodísticas de LA REPUBLICA. Se constató la impune amnesia de varios indagados. Desde mañana, declararán un grupo de soldados del SID y el antropólogo José López Mazz. Comprobada la existencia del segundo vuelo de Orletti, la indagatoria promete derivar hacia los lugares de enterramiento, las implicancias económicas del crimen, los casos conexos y la identificación de responsables.</w:t>
        <w:br/>
      </w:r>
      <w:r>
        <w:rPr/>
        <w:drawing>
          <wp:inline distT="0" distB="0" distL="0" distR="0">
            <wp:extent cx="3990975" cy="25533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9" t="-14" r="-9" b="-14"/>
                    <a:stretch>
                      <a:fillRect/>
                    </a:stretch>
                  </pic:blipFill>
                  <pic:spPr bwMode="auto">
                    <a:xfrm>
                      <a:off x="0" y="0"/>
                      <a:ext cx="3990975" cy="2553335"/>
                    </a:xfrm>
                    <a:prstGeom prst="rect">
                      <a:avLst/>
                    </a:prstGeom>
                  </pic:spPr>
                </pic:pic>
              </a:graphicData>
            </a:graphic>
          </wp:inline>
        </w:drawing>
      </w:r>
      <w:r>
        <w:rPr/>
        <w:br/>
      </w:r>
      <w:r>
        <w:rPr>
          <w:rStyle w:val="Epigrafe"/>
        </w:rPr>
        <w:t>El ex comandante Malaquín olvidó llevar al juzgado su carpeta de vuelo, donde constaría un vuelo a Argentina el 5 de octubre de 1976. Días después envió la documentación a la sede judicial.</w:t>
      </w:r>
      <w:r>
        <w:rPr/>
        <w:t xml:space="preserve"> </w:t>
        <w:br/>
        <w:t>En los primeros 15 días de instrucción sobre el caso del "segundo vuelo" de Orletti, el poder judicial uruguayo ha logrado determinar que, efectivamente, hubo un traslado de 22 secuestrados desde Argentina el 5 de octubre de 1976: los trajo la Fuerza Aérea Uruguaya, se los dio al Ejército y fueron asesinados.</w:t>
        <w:br/>
        <w:t>Esa sería la convicción primaria del juez penal de 19º Turno, Luis Charles, y la fiscal penal de 2º Turno, Mirtha Guianze, luego de escuchar la denuncia de tres familiares de las víctimas e interrogar a tres periodistas, un testigo y nueve militares, quienes desfilaron por la sede judicial de la calle Misiones.</w:t>
        <w:br/>
        <w:t>Los pasajeros de aquel traslado ilegal de presos políticos fueron militantes del Partido por la Victoria del Pueblo (PVP) secuestrados entre junio y octubre de aquel año y torturados en el centro clandestino de detención Automotores Orletti, donde las dictaduras coordinaban la represión del Plan Cóndor.</w:t>
        <w:br/>
        <w:t xml:space="preserve">El segundo vuelo había sido denunciado por </w:t>
      </w:r>
      <w:r>
        <w:rPr>
          <w:i/>
          <w:iCs/>
        </w:rPr>
        <w:t>LA REPUBLICA</w:t>
      </w:r>
      <w:r>
        <w:rPr/>
        <w:t xml:space="preserve"> en 2002, pero no fue incluido ni como hipótesis en las conclusiones de la Comisión para la Paz, hasta que terminó por ser admitido en el informe sobre desaparecidos de la Fuerza Aérea en 2005.</w:t>
        <w:br/>
        <w:t>Dos años después, el caso finalmente llegó a la Justicia.</w:t>
        <w:br/>
        <w:t>La causa, que ya ha llevado ante el despacho judicial a cuatro comandantes en jefe de las Fuerzas Armadas, tiene múltiples casos conexos que la han transformado en una "megacausa" donde se suman secuestros, traslados, torturas, extorsión, robo, apropiación de niños, asesinatos y enterramientos.</w:t>
        <w:br/>
        <w:t> </w:t>
        <w:br/>
        <w:t>Lo interrogado</w:t>
        <w:br/>
        <w:t>La primera serie de testimonios por el "segundo vuelo" concluyó el jueves con el interrogatorio del ex dictador Gregorio Alvarez, luego de que declararan el actual comandante de la aviación, brigadier general Enrique Bonelli, su antecesor José Pedro Malaquín y el ex jefe del Ejército general Carlos Díaz. *</w:t>
        <w:br/>
        <w:t>También comparecieron ante el juzgado los pilotos Walter Pintos y Daniel Muñoz, el ex jefe del Estado Mayor Conjunto (Esmaco) general Julio Bonelli y el coronel (av) José Uruguay Araújo Umpiérrez, requerido para su extradición a Argentina por la desaparición de María Claudia García de Gelman.</w:t>
        <w:br/>
        <w:t xml:space="preserve">Entre los denunciantes declararon María Esther Gatti, Adriana Cabrera e Ignacio Errandonea. Como testigos asistieron </w:t>
      </w:r>
      <w:r>
        <w:rPr>
          <w:i/>
          <w:iCs/>
        </w:rPr>
        <w:t>LA REPUBLICA</w:t>
      </w:r>
      <w:r>
        <w:rPr/>
        <w:t>, los periodistas Gabriel Pereyra y Alvaro Alfonso, y un testigo que coloca al sindicalista León Duarte como eventual pasajero de aquel traslado ilegal de la dictadura.</w:t>
        <w:br/>
        <w:t>La primera fase de interrogación terminó dos días antes de que se cumpliera un año de la detención de ocho militares y policías implicados, quienes inicialmente fueron encarcelados para su extradición a Argentina por el caso Gelman y luego procesados en Uruguay por la desaparición de Adalberto Soba.</w:t>
        <w:br/>
        <w:t>Desde este lunes 7 de mayo se realizará una segunda ronda de citaciones, en las que se incluirá a un grupo de soldados que revestían en el Servicio de Información y Defensa (SID), a otros oficiales militares y al antropólogo José López Mazz, quien podría retomar sus excavaciones por orden de la Justicia.</w:t>
        <w:br/>
        <w:t> </w:t>
        <w:br/>
        <w:t>Lo constatado</w:t>
        <w:br/>
        <w:t>La existencia del "segundo vuelo" de Orletti ya había sido confirmada por el informe sobre desaparecidos que la Fuerza Aérea hizo público el 8 de agosto de 2005, pero desde entonces los mandos militares han mantenido silencio sobre protagonistas y responsables de aquel traslado mortal de 1976.</w:t>
        <w:br/>
        <w:t>Frente al juez Charles y la fiscal Guianze, el mayor Walter Pintos reconoció que había piloteado aquel avión el 5 de octubre de 1976, pero argumentó que no llegó a saber cuál era la carga de la aeronave, aun cuando los DC-47 sólo tienen una puerta trasera que obliga a los tripulantes a recorrer todo el avión.</w:t>
        <w:br/>
        <w:t>El ex comandante Malaquín, por su parte, había olvidado llevar su carpeta personal de vuelo, en la que constan todos sus viajes.</w:t>
        <w:br/>
        <w:t>Fue entregada días después y en ella constaría un vuelo aquel 5 de octubre por el mismo lapso que insume un viaje a Buenos Aires. Malaquín tampoco recuerda nada.</w:t>
        <w:br/>
        <w:t>El mayor Daniel Muñoz, en cambio, llevó su carpeta para demostrar que ese día no constaba que hubiera volado, pero por su condición de agente del SID pudo no haber registrado horas de vuelo ya que su tarea de sobrecargo sólo le implicaba atender la "carga" y cerrar la puerta del TAMU 511.</w:t>
        <w:br/>
        <w:t>Tampoco el subdirector del SID, el aviador Araújo Umpiérrez, quiso admitir que fue el coordinador de aquel vuelo.</w:t>
        <w:br/>
        <w:t>Arguyó que sus tareas eran administrativas y, paradójicamente, de apoyo e infraestructura.</w:t>
        <w:br/>
        <w:t>En pasillos judiciales ya gana el concepto de que más que "falta de memoria", existe "exceso de impunidad".</w:t>
        <w:br/>
        <w:t> </w:t>
        <w:br/>
        <w:t>Lo que se viene</w:t>
        <w:br/>
        <w:t>A partir de este lunes serán interrogados por el juez Charles y la fiscal Guianze varios de los soldados de revistieron en el Servicio de Información y Defensa (SID) en 1976 y que, por lo tanto, tuvieron participación o conocimiento de los traslados ilegales de uruguayos desde Argentina.</w:t>
        <w:br/>
        <w:t xml:space="preserve">El listado, proporcionado al juzgado por </w:t>
      </w:r>
      <w:r>
        <w:rPr>
          <w:i/>
          <w:iCs/>
        </w:rPr>
        <w:t>LA REPUBLICA</w:t>
      </w:r>
      <w:r>
        <w:rPr/>
        <w:t>, también había sido entregado en su oportunidad al juez penal Gustavo Mirabal, quien atendía el Caso Gelman.</w:t>
        <w:br/>
        <w:t>La presentación de la lista y la citación de esos testigos aceleró entonces la decisión del fiscal Enrique Moller de cerrar la causa.</w:t>
        <w:br/>
        <w:t>El primer grupo de subalternos citados por la Justicia incluye a Ernesto Soca y Julio Casco, detenidos en proceso de extradición a Argentina, a los sargentos Conrado Echeverría y Luis Alberto Larroque, y a los soldados José Ramón Tucci, Ricardo Divenutto y Zenia García.</w:t>
        <w:br/>
        <w:t>Esta semana irá al juzgado de la calle Misiones el antropólogo José López Mazz, quien informará al magistrado y el ministerio público sobre el trabajo de excavaciones realizado en los batallones 13 y 14, así como los datos que quedaron pendientes de investigar al culminar el plazo dado por el gobierno.</w:t>
        <w:br/>
        <w:t xml:space="preserve">También sería citado en forma inminente el aviador Walter José Dopazzo Ghioldi, señalado por los informantes de la investigación de </w:t>
      </w:r>
      <w:r>
        <w:rPr>
          <w:i/>
          <w:iCs/>
        </w:rPr>
        <w:t>LA REPUBLICA</w:t>
      </w:r>
      <w:r>
        <w:rPr/>
        <w:t xml:space="preserve"> como el mayor a cargo de la Brigada de Mantenimiento y Abastecimiento en la madrugada del 5 de octubre de 1976, cuando se realizó el "segundo vuelo".</w:t>
        <w:br/>
        <w:t> </w:t>
        <w:br/>
        <w:t>Lo que aún falta</w:t>
        <w:br/>
        <w:t>Ante las múltiples conexiones que constituyen la "megacausa" del segundo vuelo (ver recuadro adjunto), el proceso judicial iniciado por el juez Luis Charles puede tener importantes derivaciones, en la medida en que los testimonios y pruebas lleven al magistrado a certeza y responsabilidades.</w:t>
        <w:br/>
        <w:t>Confirmada la existencia del segundo vuelo y, por lo tanto, del operativo represivo uruguayo que secuestro y torturó a opositores en Automotores Orletti en Argentina en 1976, la indagatoria judicial tiene por delante confirmar quiénes los transportaron e indagar a quiénes se los entregaron.</w:t>
        <w:br/>
        <w:t>La constatación de la participación de la OCOA y el SID en el operativo llevaría a identificar el lugar donde los 22 pasajeros del segundo vuelo permanecieron detenidos durante probablemente un mes antes de que alguien adoptara la decisión de ejecutarlos y enterrarlos para dejarlos como desaparecidos.</w:t>
        <w:br/>
        <w:t xml:space="preserve">Una vez que se confirme la investigación de </w:t>
      </w:r>
      <w:r>
        <w:rPr>
          <w:i/>
          <w:iCs/>
        </w:rPr>
        <w:t>LA REPUBLICA</w:t>
      </w:r>
      <w:r>
        <w:rPr/>
        <w:t xml:space="preserve"> sobre su presencia en el "300 Carlos", donde los identificaban como "los del ómnibus", la instrucción de la Justicia también podrá dirigirse hacia los eventuales lugares de enterramiento y, eventualmente, ordenar nuevas excavaciones.</w:t>
        <w:br/>
        <w:t xml:space="preserve">Paralelamente, la existencia de un "botín de guerra" (confirmado en el marco del inicial caso Soba) le abre a la Justicia la posibilidad de averiguar cuáles fueron las "inversiones" realizadas con el dinero robado al PVP y saber si se produjeron otras desapariciones en locales transformados en centros de tortura. – La República – Montevideo </w:t>
      </w:r>
    </w:p>
    <w:p>
      <w:pPr>
        <w:pStyle w:val="Normal"/>
        <w:rPr/>
      </w:pPr>
      <w:r>
        <w:rPr/>
        <w:br/>
        <w:t>2007/05/10</w:t>
        <w:tab/>
        <w:t>Atentado fue ordenado en 1972 por el MLN por haber "matado a patadas a un compañero en la cárcel"</w:t>
        <w:br/>
        <w:t>Ex guerrillero reveló ser ejecutor de Alvarez</w:t>
        <w:br/>
        <w:t>El ex guerrillero José Luis Rodríguez reveló ayer que fue él y no Roberto Luzardo el responsable de la ejecución del coronel Artigas Alvarez, ocurrida el 25 de junio de 1972 durante un operativo del MLN-Tupamaros.</w:t>
        <w:br/>
      </w:r>
      <w:r>
        <w:rPr/>
        <w:drawing>
          <wp:inline distT="0" distB="0" distL="0" distR="0">
            <wp:extent cx="2619375" cy="2457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4" t="-15" r="-14" b="-15"/>
                    <a:stretch>
                      <a:fillRect/>
                    </a:stretch>
                  </pic:blipFill>
                  <pic:spPr bwMode="auto">
                    <a:xfrm>
                      <a:off x="0" y="0"/>
                      <a:ext cx="2619375" cy="2457450"/>
                    </a:xfrm>
                    <a:prstGeom prst="rect">
                      <a:avLst/>
                    </a:prstGeom>
                  </pic:spPr>
                </pic:pic>
              </a:graphicData>
            </a:graphic>
          </wp:inline>
        </w:drawing>
      </w:r>
      <w:r>
        <w:rPr/>
        <w:br/>
      </w:r>
      <w:r>
        <w:rPr>
          <w:rStyle w:val="Epigrafe"/>
        </w:rPr>
        <w:t>José Luis Rodríguez fue entrevistado por TV Nacional.</w:t>
      </w:r>
      <w:r>
        <w:rPr/>
        <w:t xml:space="preserve"> </w:t>
        <w:br/>
        <w:t>Rodríguez fue entrevistado ayer por la periodista Ana María Mizrahi, conductora del programa "La noticia y su contexto" que se emite por TV Nacional.</w:t>
        <w:br/>
        <w:t>La familia del militante tupamaro Roberto Luzardo asegura que fue víctima de un complot que lo culpa por la muerte de Artigas Alvarez.</w:t>
        <w:br/>
        <w:t>Luzardo, en realidad, conducía la camioneta que trasladó al comando que ejecutó al militar en la puerta de su casa en Punta Gorda pero no participó en la acción, según la entrevista difundida ayer. El oficial del Ejército estaba en ese momento acompañado por otros tres militares, uno de los cuales era su hermano Gregorio "Goyo" Alvarez. Rodríguez estuvo asistido en esa acción por otro tupamaro: Ulises Costa.</w:t>
        <w:br/>
        <w:t>Luzardo murió en el Hospital Militar en 1973, sin asistencia médica, "en un estado de hambre y lleno de gusanos", según el testimonio de su hermana. Su causa fue excluida del amparo de la Ley de Caducidad y el caso está siendo investigado por el juez Juan Carlos Fernández Lecchini, quien aún no recibió el testimonio de Rodríguez.</w:t>
        <w:br/>
        <w:t>La orden de ejecutar a Alvarez había sido impartida por el MLN-T a raíz de que éste había "matado a patadas a un compañero en la cárcel", según narró el propio Rodríguez. Durante tres meses, vigilaron sus movimientos y un día recibieron la orden de concretar la ejecución. "Le disparamos al coronel Alvarez en el momento en que él salía. Recuerdo una información que decía que él no nos llegó a ver y eso no es verdad. Porque yo esperé a que él me mirara y entonces yo ejecuté la acción", agregó. Preguntado sobre si se arrepentía por esa acción, respondió que no.</w:t>
        <w:br/>
        <w:t>El comando se retiró a pie del lugar y se apoyó en un vehículo que los sacó de la zona.</w:t>
        <w:br/>
        <w:t>Rodríguez fue detenido poco tiempo después, el 10 de noviembre de 1972. En febrero, ya había sido identificado como uno de los ejecutores del atentado contra Artigas Alvarez. Estuvo preso casi trece años, hasta marzo de 1985. También cayó detenido el otro integrante del comando. Torturado varias veces, Rodríguez dijo que salvó su vida de milagro. Uno de los torturadores era el hijo del militar ultimado. Luzardo también resultó detenido. Rodríguez y Costa fueron llevados al Hospital Militar a efectuar un reconocimiento. Luzardo apareció ante ellos detrás de un vidrio pintado de verde y rodeado de militares. Su estado era deplorable. "Me llevé una impresión muy grande. Me dio una indignación muy grande y más rabia aun. Ese fue el único momento en que conocí a Luzardo", afirmó Rodríguez. En los interrogatorios posteriores, ninguno lo identificó. "Querían que yo lo acusara pero en ningún momento lograron ese objetivo".</w:t>
        <w:br/>
        <w:t>En determinado momento, estando detenido en el Penal de Libertad, le mandaron ponerse la capucha y las esposas. Alguien entró en su celda. "Yo creo que era el Goyo Alvarez pero no lo pude ver", dijo.</w:t>
        <w:br/>
        <w:t>Sobre el crimen de Alvarez, agregó que al principio lo negó y "luego, bajo torturas, acepté" esos hechos, aunque aclaró que "Luzardo nunca está mencionado" en el expediente militar. – La República - Montevideo</w:t>
      </w:r>
    </w:p>
    <w:p>
      <w:pPr>
        <w:pStyle w:val="Normal"/>
        <w:rPr/>
      </w:pPr>
      <w:r>
        <w:rPr/>
        <w:br/>
        <w:t>2007/05/11</w:t>
        <w:tab/>
        <w:t>A los 80 años de edad falleció Aníbal Sampayo</w:t>
        <w:br/>
        <w:t>"El pueblo, ya se sabe, no calla ni olvida"</w:t>
        <w:br/>
        <w:t>* Poeta, compositor y cantante, Sampayo trascendió fronteras con su guitarray su arpa. Estuvo preso y exiliado y fue un activo militante de la izquierda. En agosto del año pasado la ciudad que lo vio nacer, Paysandú, le dedicó un masivo homenaje con motivo de sus 80 años, en el cual justamente acompañó los coros de su "Río de los pájaros".</w:t>
        <w:br/>
      </w:r>
      <w:r>
        <w:rPr/>
        <w:drawing>
          <wp:inline distT="0" distB="0" distL="0" distR="0">
            <wp:extent cx="2608580" cy="31705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4" t="-11" r="-14" b="-11"/>
                    <a:stretch>
                      <a:fillRect/>
                    </a:stretch>
                  </pic:blipFill>
                  <pic:spPr bwMode="auto">
                    <a:xfrm>
                      <a:off x="0" y="0"/>
                      <a:ext cx="2608580" cy="3170555"/>
                    </a:xfrm>
                    <a:prstGeom prst="rect">
                      <a:avLst/>
                    </a:prstGeom>
                  </pic:spPr>
                </pic:pic>
              </a:graphicData>
            </a:graphic>
          </wp:inline>
        </w:drawing>
      </w:r>
      <w:r>
        <w:rPr/>
        <w:br/>
      </w:r>
      <w:r>
        <w:rPr>
          <w:rStyle w:val="Epigrafe"/>
        </w:rPr>
        <w:t>Sampayo dejó obras cumbres como "Río de las pájaros" y Quichororo", canciones que permanecen en la memoria colectiva.</w:t>
      </w:r>
      <w:r>
        <w:rPr/>
        <w:t xml:space="preserve"> </w:t>
        <w:br/>
        <w:t>Poeta, compositor, escritor, cantor e investigador del folclore latinoamericano, Sampayo nació en Paysandú en 1926. En 1940, bajo la dirección del maestro Alberto Carbone, integró el conjunto Fulgores presentándose en fonoplateas de radios y teatros. En 1960, junto al poeta argentino Jaime Dávalos, fundó el Festival de Cosquín y el Festival de Salta, donde fue un gran animador y presentó sus creaciones así como trabajos sobre el origen de la canción social. En 1963 recibió el premio al compositor más popular del Río de la Plata. Algunos de sus temas fueron grabados por prestigiosos intérpretes como Daniel Viglietti, Jorge Cafrune y Mercedes Sosa. En 1967 fue invitado a la inauguración de la red televisiva venezolana, año en el que también actuó para la TV española. Viajó a Cuba y representó a Uruguay en el Encuentro Mundial de la Canción de Protesta.</w:t>
        <w:br/>
        <w:t>En 1969, la OEA lo distinguió como difusor de la cultura y la música popular de América Latina.</w:t>
        <w:br/>
        <w:t xml:space="preserve">En 1970 creó la " </w:t>
      </w:r>
      <w:r>
        <w:rPr>
          <w:bCs/>
        </w:rPr>
        <w:t>Cantata a José Artigas"</w:t>
      </w:r>
      <w:r>
        <w:rPr/>
        <w:t xml:space="preserve"> en homenaje al Jefe de los Orientales y Protector de Los Pueblos Libres; en 1971, su obra poético musical </w:t>
      </w:r>
      <w:r>
        <w:rPr>
          <w:bCs/>
        </w:rPr>
        <w:t>"Orientales al Frente"</w:t>
      </w:r>
      <w:r>
        <w:rPr/>
        <w:t>.</w:t>
        <w:br/>
        <w:t>El 27 de mayo de 1972 fue detenido en Paysandú por pertenecer al Movimiento de Liberación Nacional (Tupamaros) y acusado de proveer armas a la organización, que transportaba en su camioneta desde Chile y Argentina. Recobró la libertad luego de ocho años y medio.</w:t>
        <w:br/>
      </w:r>
      <w:r>
        <w:rPr>
          <w:i/>
          <w:iCs/>
        </w:rPr>
        <w:t>"Cuando recién empezaba a cantar, dijeron que me iba a morir de hambre con la guitarra. Luego que me rodaron bien las cosas, que le cantaba a los pobres y andaba en camioneta de rico. Después que caí preso, ¡tan bien que estaba, meterse en eso!</w:t>
        <w:br/>
        <w:t>Otra señora me atajó un día, diciéndome: '¡Linda camioneta m´hijo! Cómo dan las canciones de protesta, ¿eh?' A lo que respondí: 'Señora, estos fierritos los adquirí con los derechos de Río de los pájaros y Quichororó, que son de lo más inofensivas'.</w:t>
        <w:br/>
        <w:t>Cómo podía explicarle a aquella mujer que la cáscara guardaba una pulpa más nutritiva de lo que ella podía percibir con su mal intencionada pregunta. A la señora le pasaba lo que a un sargento que había en el cuartel, que me comentaba, en broma: 'Yo siempre pensaba, cuando lo veía pasar a don Aníbal, que era extraño que una camioneta tan nueva tuviera tanto ruido a fierro'.</w:t>
        <w:br/>
        <w:t>Cosas de la vida, ¿no?"</w:t>
        <w:br/>
        <w:t>"Cuando en 1980 salí de la cárcel, salí transformado: con un mínimo de virtudes, pero también con menos defectos que antes de vivir esa experiencia. Y eso ha sido gracias a que esa escuela de revolucionarios que es la cárcel, nos enseñó mucho y seguramente, nos ha quedado mucho más para seguir aprendiendo."</w:t>
        <w:br/>
        <w:t>"Dentro y fuera de nuestro país hubo amigos, cantores, artistas y gente de mi pueblo que nunca me olvidaron, pese a la represión y a la campaña infame llevada a cabo por los dictadores, pretendiendo borrar mi nombre y enterrarlo en el olvido, esos amigos lo defendieron manteniendo en alto mi honra. Los fascistas se olvidaban de que cuando se escribe para el pueblo, la poesía y el canto le pertenecen totalmente a él, y el pueblo, ya se sabe, no calla ni olvida."</w:t>
        <w:br/>
      </w:r>
      <w:r>
        <w:rPr/>
        <w:t xml:space="preserve">En 1981 viajó a Nicaragua y participó en los festejos por el segundo aniversario del triunfo de la Revolución Sandinista, al tiempo que recibió resonantes muestras de solidaridad en varios países europeos. Luego se instaló con su familia en Suecia. Editó su obra </w:t>
      </w:r>
      <w:r>
        <w:rPr>
          <w:bCs/>
        </w:rPr>
        <w:t>"Canto sin rejas"</w:t>
      </w:r>
      <w:r>
        <w:rPr/>
        <w:t xml:space="preserve">, grabando doce canciones creadas en la cárcel. Tras su regreso a Uruguay, en 1999 grabó </w:t>
      </w:r>
      <w:r>
        <w:rPr>
          <w:bCs/>
        </w:rPr>
        <w:t>"De antiguo vuelo".</w:t>
      </w:r>
      <w:r>
        <w:rPr/>
        <w:t xml:space="preserve"> En setiembre de 2001 editó su último libro, </w:t>
      </w:r>
      <w:r>
        <w:rPr>
          <w:bCs/>
        </w:rPr>
        <w:t>"Aníbal Sampayo. Desde Paysandú, canto y poesía"</w:t>
      </w:r>
      <w:r>
        <w:rPr/>
        <w:t>.</w:t>
        <w:br/>
        <w:t>En la Semana Santa de 2004 se le tributó un homenaje en la Fiesta Criolla del Prado.</w:t>
        <w:br/>
      </w:r>
      <w:r>
        <w:rPr>
          <w:i/>
          <w:iCs/>
        </w:rPr>
        <w:t>"El arte y el compromiso están unidos. El pueblo es el poseedor de una verdad y una experiencia insustituible. Por lo tanto, cuanto mayor es el compromiso y la integración del artista con su pueblo, es inevitable e imprescindible que el creador haga suyas las necesidades y los derechos de su gente"</w:t>
      </w:r>
      <w:r>
        <w:rPr/>
        <w:t>.</w:t>
        <w:br/>
        <w:t>Esta fue la definición de vida de Aníbal Sampayo.</w:t>
        <w:br/>
        <w:t>La Intendencia de Paysandú declaró Duelo Departamental, exhortando a colocar los pabellones a media asta, e invitó a acompañar el sepelio que se realizó a las 16.30 horas de ayer en el Cementerio Central de la capital sanducera.  – La República – Montevideo</w:t>
      </w:r>
    </w:p>
    <w:p>
      <w:pPr>
        <w:pStyle w:val="Normal"/>
        <w:rPr/>
      </w:pPr>
      <w:r>
        <w:rPr/>
        <w:br/>
        <w:t>2007/05/16</w:t>
        <w:tab/>
        <w:t>Roger Rodríguez - Hace 29 años traían desde Argentina a un grupo de militantes del GAU que continúa desaparecido</w:t>
        <w:br/>
        <w:t>Los trajeron a todos por aire, mar y tierra</w:t>
        <w:br/>
        <w:t>Entre febrero y agosto de 1978 se realizaron cinco o seis traslados ilegales dentro de la coordinación represiva con la dictadura Argentina. Hubo viajes en lancha, en avión y en avioneta. Los detenidos habían sido secuestrados en Buenos Aires y torturados en los pozos de Quilmes y Banfield. Los trajeron en grupos y los habrían ejecutado en forma masiva. Estarían enterrados en lugares identificados. La investigación del abogado López Goldaracena se presentará hoy a la Justicia. Pide reapertura de excavaciones e implica a decenas de militares, desde el capitán de navío Jorge Tróccoli, al Goyo Alvarez.</w:t>
        <w:br/>
      </w:r>
      <w:r>
        <w:rPr/>
        <w:drawing>
          <wp:inline distT="0" distB="0" distL="0" distR="0">
            <wp:extent cx="3990975" cy="2600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9" t="-14" r="-9" b="-14"/>
                    <a:stretch>
                      <a:fillRect/>
                    </a:stretch>
                  </pic:blipFill>
                  <pic:spPr bwMode="auto">
                    <a:xfrm>
                      <a:off x="0" y="0"/>
                      <a:ext cx="3990975" cy="2600325"/>
                    </a:xfrm>
                    <a:prstGeom prst="rect">
                      <a:avLst/>
                    </a:prstGeom>
                  </pic:spPr>
                </pic:pic>
              </a:graphicData>
            </a:graphic>
          </wp:inline>
        </w:drawing>
      </w:r>
      <w:r>
        <w:rPr/>
        <w:br/>
      </w:r>
      <w:r>
        <w:rPr>
          <w:rStyle w:val="Epigrafe"/>
        </w:rPr>
        <w:t>Vista aérea de La Tablada, donde se señalan lugares de enterramientos.</w:t>
      </w:r>
      <w:r>
        <w:rPr/>
        <w:t xml:space="preserve"> </w:t>
        <w:br/>
      </w:r>
      <w:r>
        <w:rPr/>
        <w:drawing>
          <wp:inline distT="0" distB="0" distL="0" distR="0">
            <wp:extent cx="3314700" cy="1895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1" t="-19" r="-11" b="-19"/>
                    <a:stretch>
                      <a:fillRect/>
                    </a:stretch>
                  </pic:blipFill>
                  <pic:spPr bwMode="auto">
                    <a:xfrm>
                      <a:off x="0" y="0"/>
                      <a:ext cx="3314700" cy="1895475"/>
                    </a:xfrm>
                    <a:prstGeom prst="rect">
                      <a:avLst/>
                    </a:prstGeom>
                  </pic:spPr>
                </pic:pic>
              </a:graphicData>
            </a:graphic>
          </wp:inline>
        </w:drawing>
      </w:r>
      <w:r>
        <w:rPr/>
        <w:br/>
      </w:r>
      <w:r>
        <w:rPr>
          <w:rStyle w:val="Epigrafe"/>
        </w:rPr>
        <w:t>Las lanchas de Prefectura, conocidas como PS, fueron construidas en Montevideo en 1957. En ellas se habría traído a los PCR en febrero de 1978.</w:t>
      </w:r>
      <w:r>
        <w:rPr/>
        <w:t xml:space="preserve"> </w:t>
        <w:br/>
      </w:r>
      <w:r>
        <w:rPr/>
        <w:drawing>
          <wp:inline distT="0" distB="0" distL="0" distR="0">
            <wp:extent cx="3314700" cy="1895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1" t="-19" r="-11" b="-19"/>
                    <a:stretch>
                      <a:fillRect/>
                    </a:stretch>
                  </pic:blipFill>
                  <pic:spPr bwMode="auto">
                    <a:xfrm>
                      <a:off x="0" y="0"/>
                      <a:ext cx="3314700" cy="1895475"/>
                    </a:xfrm>
                    <a:prstGeom prst="rect">
                      <a:avLst/>
                    </a:prstGeom>
                  </pic:spPr>
                </pic:pic>
              </a:graphicData>
            </a:graphic>
          </wp:inline>
        </w:drawing>
      </w:r>
      <w:r>
        <w:rPr/>
        <w:br/>
      </w:r>
      <w:r>
        <w:rPr>
          <w:rStyle w:val="Epigrafe"/>
        </w:rPr>
        <w:t>Un avión del transporte aéreo militar de la Fuerza Aérea, que como en el "segundo vuelo", habría sido utilizado para traslados en 1978.</w:t>
      </w:r>
      <w:r>
        <w:rPr/>
        <w:t xml:space="preserve"> </w:t>
        <w:br/>
      </w:r>
      <w:r>
        <w:rPr/>
        <w:drawing>
          <wp:inline distT="0" distB="0" distL="0" distR="0">
            <wp:extent cx="2609850" cy="2000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4" t="-18" r="-14" b="-18"/>
                    <a:stretch>
                      <a:fillRect/>
                    </a:stretch>
                  </pic:blipFill>
                  <pic:spPr bwMode="auto">
                    <a:xfrm>
                      <a:off x="0" y="0"/>
                      <a:ext cx="2609850" cy="2000250"/>
                    </a:xfrm>
                    <a:prstGeom prst="rect">
                      <a:avLst/>
                    </a:prstGeom>
                  </pic:spPr>
                </pic:pic>
              </a:graphicData>
            </a:graphic>
          </wp:inline>
        </w:drawing>
      </w:r>
      <w:r>
        <w:rPr/>
        <w:br/>
      </w:r>
      <w:r>
        <w:rPr>
          <w:rStyle w:val="Epigrafe"/>
        </w:rPr>
        <w:t>El "Goyo" Alvarez vuelve a estar implicado. Era el comandante del Ejército durante los cinco traslados.</w:t>
      </w:r>
      <w:r>
        <w:rPr/>
        <w:t xml:space="preserve"> </w:t>
        <w:br/>
        <w:t>Hace exactamente 29 años, el 15 o 16 de mayo de 1978, otra veintena de uruguayos secuestrados en Argentina entre julio y diciembre de 1977 habría sido traida a Montevideo en el marco de cuatro o cinco traslados ilegales que implicarían a 40 víctimas, que fueron ejecutadas y enterradas en Uruguay.</w:t>
        <w:br/>
        <w:t>Una denuncia penal para que la Justicia uruguaya investigue esos traslados y excave en lugares específicos donde se presume que pudieron ser enterrados esos desaparecidos, será presenta hoy por el abogado Oscar López Goldaracena con la firma de trece familiares directos de las víctimas.</w:t>
        <w:br/>
        <w:t>Los trasladados pertenecían al Partido Comunista Revolucionario (PCR), los Grupos de Acción Unificadora (GAU), el Movimiento de Liberación Nacional (MLN), las Agrupaciones de Militantes Sociales (AMS), la Resistencia Obrero Estudiantil (ROE) y el Partido Socialista de los Trabajadores (PST).</w:t>
        <w:br/>
        <w:t>Aunque la mayoría de las víctimas mantenía contactos políticos a partir de la llamada Unión Artiguista de Liberación (UAL), otros no tenían ningún tipo de filiación y, en el marco de los operativos coordinados con la dictadura Argentina, tres niños nacidos en cautiverio fueron robados por los represores.</w:t>
        <w:br/>
        <w:t>La causa compromete a los mandos militares de la dictadura y, en particular, a oficiales de la Armada Nacional que entonces encabezaron la represión contra el GAU. También se implica al Servicio de Información y Defensa (SID) y el Organismo Coordinador de Operaciones Antisubversivas (OCOA).</w:t>
        <w:br/>
        <w:t> </w:t>
        <w:br/>
        <w:t>Por cielo, mar y tierra</w:t>
        <w:br/>
        <w:t>La investigación de López Goldaracena recoge y amplía múltiples testimonios de familiares y testigos que lograron sobrevivir en Argentina a los centros de torturas conocidos como los pozos de Quilmes y Banfield y al Centro de Operaciones Tácticas (COT-1) Martínez, donde fueron vistos los uruguayos.</w:t>
        <w:br/>
        <w:t xml:space="preserve">El trabajo de indagación fue coordinado con </w:t>
      </w:r>
      <w:r>
        <w:rPr>
          <w:i/>
          <w:iCs/>
        </w:rPr>
        <w:t>LA REPUBLICA</w:t>
      </w:r>
      <w:r>
        <w:rPr/>
        <w:t>, que pudo entrevistar a fuentes militares en actividad y en retiro, a la vez de acceder extraoficialmente a importante documentación secreta que hoy maneja un grupo de técnicos que elabora un libro para el Poder Ejecutivo.</w:t>
        <w:br/>
        <w:t>Este tercer traslado masivo de uruguayos evidencia una continuidad en la metodología represiva de la dictadura, confirmada con el llamado "segundo vuelo" en 1976, y que tenía antecedentes en el traslado de personas en forma individual o grupal como en el caso de los "fusilados de Soca" en 1974.</w:t>
        <w:br/>
        <w:t>Los trasladados de 1978 se concretaron por cielo, mar y tierra. Existen indicios de que algunos de los uruguayos fueron traídos en lanchas de la Prefectura uruguaya; en otros casos habrían venido en un avión o avioneta de la Fuerza Aérea y finalmente conducidos a centros de tortura por el Ejército.</w:t>
        <w:br/>
        <w:t>También se han obtenido testimonios de subalternos militares sobre enterramientos en el centro de torturas La Tablada, que ya denunciara el periodista Samuel Blixen, de "Brecha", y en nuevos sitios que incluyen unidades militares cercanas al Aeropuerto Internacional de Carrasco.</w:t>
        <w:br/>
        <w:t> </w:t>
        <w:br/>
        <w:t>El secuestro de los GAU</w:t>
        <w:br/>
        <w:t>Los operativos se iniciaron el 14 de julio de 1977 cuando los militantes del GAU José Enrique Michelena Bastarrica y su esposa Graciela Susana De Gouvenia Gallo fueron secuestrados en Buenos Aires. Ese mismo día también desapareció el religioso uruguayo Kleber Da Silva (padre Mauricio).</w:t>
        <w:br/>
        <w:t>El 16 de noviembre de 1977 se produce en Colonia la captura del montonero argentino Oscar de Gregorio, a quien relacionan con los GAU, y desde entonces se concreta una coordinación entre la Escuela de Mecánica de la Armada (ESMA) argentina y los Fusileros Navales (Fusna) de Uruguay.</w:t>
        <w:br/>
        <w:t>El 21 de diciembre de aquel año en Buenos Aires son secuestrados en forma paralela los matrimonios Alberto Corchs Laviña y Elena Paulina Lerena Costa, Eduardo Sabino Dossetti Techera e Iliana Sara García Ramos, al igual que Alfredo Fernando Bosco Muñoz.</w:t>
        <w:br/>
        <w:t>Un día más tarde detienen a Julio César D'Elía Pallares y su esposa embarazada, Yolanda Iris Casco Gelphi, mientras que en acciones represivas simultáneas son capturados Raúl Edgardo Bonelli Cattáneo y Guillermo Manuel Sobrino Berardi.</w:t>
        <w:br/>
        <w:t>El 23 de diciembre los operativos implican a Gustavo Alejandro Goicochea Camacho y su esposa, Graciela Noemí Basualdo Noguera; José Mario Martínez Suárez y su mujer, María Antonia Castro Huerga, y contra Aída Celia Sanz Fernández, embarazada, y su madre, Elsa Haydeé Fernández Lanzani.</w:t>
        <w:br/>
        <w:t> </w:t>
        <w:br/>
        <w:t>También MLN, PCR y ROE</w:t>
        <w:br/>
        <w:t>En los días sucesivos se producen nuevos operativos contra uruguayos. El 24 de diciembre en un tiroteo habría fallecido el dirigente de los "Peludos" tupamaros Atalivas Castillo Lima. En su casa serían tiroteados Miguel Angel Río Casas y Eduardo Gallo Castro, esposo de Aída Sanz.</w:t>
        <w:br/>
        <w:t>Gallo y Ríos habrían sido detenidos días después entre el 27 y el 30 de diciembre, en la casa del militante del PCR Carlos Federico Cabezudo Pérez, donde también habrían secuestrado a Juvelino Andrés Carneiro Da Fontoura y su esposa, Carolina Barrientos Sagastibelza, de nacionalidad argentina.</w:t>
        <w:br/>
        <w:t xml:space="preserve">El 27 de diciembre también son capturados Gustavo Raúl Arce Viera y Raúl Gámbaro Núñez, ambos del GAU. El día 30 también secuestran a Alfredo Moyano Santander y su esposa </w:t>
        <w:softHyphen/>
        <w:t>también embarazada</w:t>
        <w:softHyphen/>
        <w:t xml:space="preserve"> María Asunción Artigas Nilo. Ambos habían tenido vínculos con la ROE.</w:t>
        <w:br/>
        <w:t>Finalmente, el 3 de enero de 1978, cuando salía de su trabajo en la Agencia Telam, fue detenida Célica Elida Gómez Rosano, vinculada al PCR, del que era militante su hermano Néstor, radicado en Europa, quien le enviaba correspondencia a través de Cabezudo.</w:t>
        <w:br/>
        <w:t>La mayoría de los uruguayos secuestrados en diciembre fue luego vista en los centros clandestinos Pozo de Quilmes, Pozo de Banfield y COT-1 Martínez. Los testimonios indican que todos fueron torturados e interrogados por oficiales militares uruguayos que participaron de sus capturas.</w:t>
        <w:br/>
        <w:t> </w:t>
        <w:br/>
        <w:t>Primer traslado: en lancha</w:t>
        <w:br/>
        <w:t xml:space="preserve">El 14 de diciembre de 2006 </w:t>
      </w:r>
      <w:r>
        <w:rPr>
          <w:i/>
          <w:iCs/>
        </w:rPr>
        <w:t>LA REPUBLICA</w:t>
      </w:r>
      <w:r>
        <w:rPr/>
        <w:t xml:space="preserve"> denunció la existencia de un traslado masivo de uruguayos, probablemente por lancha, entre el 5 y el 12 de febrero de 1978, en pleno Carnaval, de acuerdo al testimonio obrenido en una entrevista con Angel Gallero, un militante del PCR que sobrevivió.</w:t>
        <w:br/>
        <w:t>Gallero, quien estuvo desaparecido entre el 28 de enero y el 26 de febrero de 1978, fue detenido en Montevideo en el comercio del dirigente del PCR Ricardo Blanco. Ambos fueron torturados en el centro clandestino La Casona de Millán, antes de que Gallero fuera trasladado a La Tablada. Blanco continúa desaparecido.</w:t>
        <w:br/>
        <w:t>En La Tablada, Gallero testificó haber visto cómo torturaban a su compañero Carlos Cabezudo. Relata cómo al llamarlo a un interrogatorio lo confundieron con Eduardo Gallo; afirma haber escuchado los vejámenes contra Célica Gómez y haber escuchado hablar de la "bióloga" (Carolina Barrientos).</w:t>
        <w:br/>
        <w:t>El relato de Gallero se ve confirmado por los testimonios de un matrimonio de sobrevivientes del Pozo de Banfield, Adriana Chamorro y Eduardo Corro, quienes señalan que un grupo de cinco o seis uruguayos había sido trasladado por lancha antes de que ellos llegaran al lugar en marzo de 1978.</w:t>
        <w:br/>
        <w:t>Tampoco se descarta que en aquel embarque (posiblemente una lancha PS de Prefectura) pudieran haber sidos trasladados también Miguel Angel Ríos Casas y/o el militante del GAU Julio D'Elía, visto por última vez en el Pozo de Quilmes en febrero de aquel año por el sobreviviente Luis Guillermo Taub.</w:t>
        <w:br/>
        <w:t> </w:t>
        <w:br/>
        <w:t>Segundo traslado: ¿Avión?</w:t>
        <w:br/>
        <w:t>La propia Adriana Chamorro, quien vendría a testificar a Uruguay, sitúa entre los días 15 y 16 de mayo de 1978 un segundo traslado masivo de uruguayos. Ese día ella fue llevada al Pozo de Quilmes, donde se torturaba, y al regresar a Banfield había desaparecido la mayoría de los uruguayos.</w:t>
        <w:br/>
        <w:t>A partir de esa noche dejaron de ver en Banfield a Alfredo Moyano, Yolanda Casco (quien había dado a luz un niño), Alfredo Bosco, Guillermo Sobrino, Gustavo Goycoechea, Raúl Borelli, Edmundo Dossetti, Alberto Corchs, Elena Lerena, Andrés Fontoura, Elsa Fernández, Gustavo Arce y María Castro.</w:t>
        <w:br/>
        <w:t>A ese grupo podría, eventualmente, sumarse el caso de otros secuestrados en ese período, como José Michelena y su esposa Graciela De Gouveia, Raúl Gámbaro, además de Atalivas Castillo, Miguel Angel Río Casas o el propio Julio D'Elía, quienes no fueron vistos por Chamorro en el centro de torturas.</w:t>
        <w:br/>
        <w:t>La cifra de posibles trasladados permitiría la hipótesis de un nuevo vuelo masivo en avión, similar a los realizados en julio y octubre de 1976 por Transporte Aéreo Militar Uruguayo (TAMU), en los que fueron traídos a Montevideo los militantes del Partido por la Victoria del Pueblo (PVP).</w:t>
        <w:br/>
        <w:t>Ninguna hipótesis se descarta en la denuncia judicial que se presentará hoy, en la cual se destaca la metodología de traslados aéreos aplicada por la dictadura y reconocida en el informe sobre desaparecidos firmado por el comandante en jefe brigadier general Enrique Bonelli.</w:t>
        <w:br/>
        <w:t> </w:t>
        <w:br/>
        <w:t>Tercer traslado: los Severo</w:t>
        <w:br/>
        <w:t>La existencia de un "tercer vuelo" fue manejada el 21 de agosto de 2005 en una nota de Gabriel Pereyra, de "El Observador", en la cual afirmó que fuentes militares indicaron la existencia de un traslado a mediados de 1978 en el que trajeron a Ary Héctor Severo Barreto y Jorge Hugo Martínez Herminoguez.</w:t>
        <w:br/>
        <w:t>Seis miembros de la familia Severo habían sido secuestrados en Buenos Aires en abril de 1978: Marta Beatriz Severo Barreto, su esposo Jorge Martínez Herminoguez y su hermano Carlos Baldomero Severo Barreto el 20. Ary Héctor Severo Barreto y su mujer Beatriz Alicia Anglet de León, el día 24.</w:t>
        <w:br/>
        <w:t>Ary Severo había sido sindicalista en AEBU. Martínez Horminoguez y Beatriz Anglet, habían sido militantes del Movimiento de Liberación Nacional, pero en Argentina actuaban dentro del Partido Socialista de los Trabajadores (PST).</w:t>
        <w:br/>
        <w:t>Los informantes de Pereyra señalaban que en aquel "vuelo" habían viajado al menos seis uruguayos. Los Severo, tras su detención, habrían permanecido en el Pozo de Quilmes, donde fueron vistos por los sobrevivientes Alberto Illarzen, Rosa Alvarez y Nelson Mezquida.</w:t>
        <w:br/>
        <w:t>En la denuncia no se descarta la posibilidad de que el grupo haya podido ser trasladado en un vuelo o en un lancha, incluso que pudiera haber sido parte del segundo traslado. Los datos concretos, confirmados por la Comisión para la Paz, establecen que dejaron de verlos entre el 18 y el 20 de mayo de 1978.</w:t>
        <w:br/>
        <w:t> </w:t>
        <w:br/>
        <w:t>Cuarto traslado: ¿En avioneta?</w:t>
        <w:br/>
        <w:t>En los testimonios de las víctimas se registra desde la utilización de un helicóptero de la Armada argentina para llevarse al montonero De Gregorio, al uso de una avioneta que describe el diputado peronista Jaime Dri, también secuestrado en Uruguay y llevado a Argentina el 18 de diciembre de 1977.</w:t>
        <w:br/>
        <w:t>Una avioneta también habrían utilizado los uruguayos para llevar a Buenos Aires al matriomonio argentino integrado por Claudio Ernesto Logares Manfrini y su esposa Mónica Grispón Pavón de Logares, detenidos el 18 de mayo de 1978 en Montevideo, cuya pequeña hija sería recuperada en 1984.</w:t>
        <w:br/>
        <w:t>La denuncia judicial no descarta que ese transporte aéreo fuera el mismo utilizado para llevar desde Argentina a Montevideo a la familia Severo, cuya fecha de desaparición coincide con el día de secuestro y traslado de la familia Logares, en lo que implicaría, prácticamente, el uso de un "taxi aéreo".</w:t>
        <w:br/>
        <w:t>El testimonio de Chamorro indica que los Logares fueron al pozo de Banfield, donde dejaron de verlos a fines de junio, cuando los trasladaron junto a la esposa de Goicoechea, la argentina Graciela Neomí Basualdo, y la uruguaya Iliana Ramos de Dossetti. Los cuatro podrían haber vuelto a Uruguay.</w:t>
        <w:br/>
        <w:t>La argentina Evangelina Quiroga, al relatar su secuestro en Uruguay junto a sus hijas, también hace referencia a un viaje aéreo clandestino en diciembre de 1977, y la uruguaya Elsa Antuna da cuenta de cómo fue detenida en Buenos Aires y traída, parada, en un pequeño avión el 1º de febrero de 1978.</w:t>
        <w:br/>
        <w:t> </w:t>
        <w:br/>
        <w:t>Quinto traslado: Artigas Moyano</w:t>
        <w:br/>
        <w:t>La existencia de traslados ilegales como metodología represiva de la dictadura está confirmada desde el secuestro del tupamaro Antonio Viana en 1974 o la odisea de Nino De Negri, quien sufrió un triple traslado en 1975, cuando lo trajeron, llevaron y volvieron a traer de Buenos Aires.</w:t>
        <w:br/>
        <w:t>Una avioneta utilizaron los represores cuando "pasearon" en Uruguay a Julio Abreu, el único sobreviviente de los "fusilados de Soca", cuando cinco uruguayos secuestrados en Argentina fueron traídos en avión a Montevideo y ejecutados como "represalia" tras la muerte del coronel Ramón Trabal en 1974.</w:t>
        <w:br/>
        <w:t>El relato que sobre los Pozos de Quilmes y Banfield detalla Adriana Chamorro, incluye como un último viaje de traslado de los uruguayos el de María Asunción Artigas de Moyano, quien permaneció en Argentina hasta que dio a luz una niña el 22 de agosto de 1978.</w:t>
        <w:br/>
        <w:t>La eventual fecha de traslado de Artigas Moyano, según el informe de la Comisión para la Paz, sería el 12 de octubre de 1978. Su hija, María Victoria, sería recuperada finalmente de manos de una familia de represores en 1987 y entregada a su abuela en Montevideo.</w:t>
        <w:br/>
        <w:t>También fueron recuperados Paula Logares y los hijos nacidos en cautiverio de Aída Sanz, María de las Mercedes Carmen Gallo, y de Yolanda Casco, Carlos D´Elía Casco, quien ahora se ha constituido en uno de los familiares que firman la denuncia que hoy se presenta ante la Justicia.</w:t>
        <w:br/>
        <w:t> </w:t>
        <w:br/>
        <w:t>Buscar tumbas y culpables</w:t>
        <w:br/>
        <w:t>El amplio escrito del abogado López Goldaracena señala posibles lugares de excavación y subraya la evidente participación de la Armada uruguaya en los operativos contra los GAU en 1978, según se desprende de los propios informes que sobre los desaparecidos realizó la fuerza naval.</w:t>
        <w:br/>
        <w:t>En particular se señala la participación del hoy capitán de navío (r) Jorge Tróccoli, quien admitió su involucramiento en la coordinación con la ESMA argentina tras ser denunciado en una investigación de la revista "Posdata" en 1997, a la que respondió con su libro "La Ira del Leviatán".</w:t>
        <w:br/>
        <w:t>Como indagados se señala al alférez de navío Juan Carlos Larceabeau, así como al contralmirante Enrique Harriet y los oficiales Nelson Olivera y Manuel Zapata, Nelson Sánchez, Jesús de Armas, Héctor Silvera, José Castro, Fernando González, Julio Cerdeiro, Arnol González, Daniel Machado, Eduardo Craigdallie, Daniel Maiorano, Aníbal del Río y el médico Pombo.</w:t>
        <w:br/>
        <w:t>También se menciona una larga lista de integrantes del Servicio de Información y Defensa (SID) y el Organismo Coordinador de Operaciones Antisubversivas (OCOA), entre los que se encuentran el grupo de oficiales y policías procesado con prisión por la desaparición de Adalberto Soba.</w:t>
        <w:br/>
        <w:t>Finalmente se indica la responsabilidad de los mandos militares de la época, de los que sobreviven los aviadores Dante Paladini y Raúl Bendaham, y el general Gregorio "Goyo" Alvarez, quien desde el 1º de febrero de 1978 ocupaba el cargo de comandante en jefe del Ejército. – La República – Montevideo</w:t>
      </w:r>
    </w:p>
    <w:p>
      <w:pPr>
        <w:pStyle w:val="Normal"/>
        <w:rPr/>
      </w:pPr>
      <w:r>
        <w:rPr/>
        <w:br/>
        <w:t>2007/05/27</w:t>
        <w:tab/>
        <w:t>Pablo Meléndrez - Escribana que realizó las escrituras reconoció que elaboró el documento a pedido del general Prantl</w:t>
        <w:br/>
        <w:t>A pedido del SID, se escrituró la casona de Millán donde desapareció Julio Castro</w:t>
        <w:br/>
        <w:t>El juez Penal Luis Charles y la fiscal Mirtha Guianze tomaron declaración el viernes a la escribana que en marzo de 1977 realizó las escrituras de la "Casona de Millán", que habría sido adquirida por las Fuerzas Conjuntas con dinero robado a militantes del PVP en Buenos Aires. La profesional reconoció que realizó las escrituras de la propiedad a solicitud del general Amaury Prantl, por entonces jefe del SID. En la "Casona de Millán" fueron vistos por última vez el maestro Julio Castro y Ricardo Blanco.</w:t>
        <w:br/>
      </w:r>
      <w:r>
        <w:rPr/>
        <w:drawing>
          <wp:inline distT="0" distB="0" distL="0" distR="0">
            <wp:extent cx="2704465" cy="30937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3" t="-12" r="-13" b="-12"/>
                    <a:stretch>
                      <a:fillRect/>
                    </a:stretch>
                  </pic:blipFill>
                  <pic:spPr bwMode="auto">
                    <a:xfrm>
                      <a:off x="0" y="0"/>
                      <a:ext cx="2704465" cy="3093720"/>
                    </a:xfrm>
                    <a:prstGeom prst="rect">
                      <a:avLst/>
                    </a:prstGeom>
                  </pic:spPr>
                </pic:pic>
              </a:graphicData>
            </a:graphic>
          </wp:inline>
        </w:drawing>
      </w:r>
      <w:r>
        <w:rPr/>
        <w:br/>
      </w:r>
      <w:r>
        <w:rPr>
          <w:rStyle w:val="Epigrafe"/>
        </w:rPr>
        <w:t>Facsímil de la escritura de la casona de Millán realizada por la escribana Luisa Puig, esposa del mayor de Caballería Carlos A. Warschum Khun.</w:t>
      </w:r>
      <w:r>
        <w:rPr/>
        <w:t xml:space="preserve"> </w:t>
        <w:br/>
        <w:t>La escribana Luisa Irma Puig Robaina de Warschum, actual jueza de Paz de la ciudad de Santa Rosa, departamento de Canelones, declaró el viernes ante el juez Penal de 19º Turno, doctor Luis Charles y la fiscal Penal de 2º Turno, doctora Mirtha Guianze por la "megacausa" del "segundo vuelo".</w:t>
        <w:br/>
        <w:t xml:space="preserve">Según pudo saber </w:t>
      </w:r>
      <w:r>
        <w:rPr>
          <w:i/>
          <w:iCs/>
        </w:rPr>
        <w:t>LA REPUBLICA</w:t>
      </w:r>
      <w:r>
        <w:rPr/>
        <w:t>, la profesional, por entonces esposa del mayor de Caballería Carlos Warschum, que revistaba en el Servicio de Información de Defensa (SID), declaró que la escritura de la "Casona de Millán" la realizó a pedido del jefe del SID, general Amaury Prantl.</w:t>
        <w:br/>
        <w:t xml:space="preserve">El testimonio de la escribana Puig Robaina confirma lo denunciado el 1º de junio de 2002 por </w:t>
      </w:r>
      <w:r>
        <w:rPr>
          <w:i/>
          <w:iCs/>
        </w:rPr>
        <w:t>LA REPUBLICA</w:t>
      </w:r>
      <w:r>
        <w:rPr/>
        <w:t xml:space="preserve"> tras una investigación del periodista Roger Rodríguez, respecto a la existencia de este centro de torturas clandestino, ubicado en la avenida Millán 4269, casi Loreto Gomensoro.</w:t>
        <w:br/>
        <w:t>Según las investigaciones periodísticas, esta casona, situada frente a la planta de Pepsi Cola y donde hoy se encuentra la cooperativa de viviendas de empleados de Cutcsa, habría sido adquirida por las Fuerzas Conjuntas con dinero robado a militantes del Partido por la Victoria del Pueblo (PVP).</w:t>
        <w:br/>
        <w:t>El 30 de marzo de 1977, con la intervención de la actual magistrada, la propiedad, hasta entonces a nombre de una familia de apellido Lezica, fue enajenada en favor de Virginio Emiliano Pomato Debrón, de quien sólo se mencionó su condición de "soltero".</w:t>
        <w:br/>
        <w:t>El nombre del nuevo propietario no figura en ningún registro de nacimientos ni fallecimientos en Uruguay, por lo cual, se deduce que se trata de una persona que no existe. La escribana explicó ante el magistrado que realizó la escritura en base a una cédula que le había sido entregada.</w:t>
        <w:br/>
        <w:t>Ese comprador falso, sería el coronel degradado Gilberto Vázquez (procesado el año pasado por la desaparición de Adalberto Soba), quien afirmó públicamente haber sido el titular de esa compra-venta. La escribana Puig Robaina dijo ante la Justicia conocer al ex militar.</w:t>
        <w:br/>
        <w:t> </w:t>
        <w:br/>
        <w:t>Casona, ¿abandonada?</w:t>
        <w:br/>
        <w:t>Tras la venta, comenzó el misterio en torno a aquella casona que luego fue reconocida en múltiples testimonios como un centro clandestino de reclusión y torturas utilizado por la dictadura militar y en la que habrían desaparecido, entre otros, el maestro Julio Castro y Ricardo Blanco.</w:t>
        <w:br/>
        <w:t>En los años siguientes a que la propiedad fuera escriturada a nombre de Virgino Pomato, la casona se vio desocupada, pero rodeada por movimientos extraños. La calle Albardón, ubicada al fondo del terreno estuvo cerrada por largo tiempo sin que en ella se realizaran obras de ningún tipo.</w:t>
        <w:br/>
        <w:t>Además, según testimonios, alguna vez se vieron entrar allí vehículos de las Fuerzas Conjuntas. Otras versiones, dicen que existía relación entre la casona y los terrenos del Instituto Batlle y Ordóñez, entre Albardón y María Orticoechea, que por entonces estaban en poder de las Fuerzas Armadas.</w:t>
        <w:br/>
        <w:t>El 31 de mayo de 2002, por orden judicial, con asistencia de la Dirección Nacional de Policía Técnica y de la Dirección Nacional de Bomberos se realizó una excavación en el predio de Millán 4269, ante la presunción de que pudieran encontrarse restos humanos.</w:t>
        <w:br/>
        <w:t>Luego de levantar una tapa de hormigón, que cubría un aparente "pozo negro" seco recubierto de ladrillos, fueron encontradas ropas con restos de cal. Tras poner en condiciones las prendas, examinarlas y exhibirlas a familiares de desaparecidos, pero nunca se pudo saber a quién pertenecieron.  – La República – Montevideo</w:t>
      </w:r>
    </w:p>
    <w:p>
      <w:pPr>
        <w:pStyle w:val="Normal"/>
        <w:rPr/>
      </w:pPr>
      <w:r>
        <w:rPr/>
        <w:br/>
        <w:t>2007/05/28</w:t>
        <w:tab/>
        <w:t>Roger Rodríguez - Sanción habría incidido en el destino del "tercer traslado" y en el operativo de los vinos envenenados</w:t>
        <w:br/>
        <w:t>El día que el "Goyo" Alvarez "mutiló" a Prantl y a Gavazzo</w:t>
        <w:br/>
        <w:t>LA REPUBLICA obtuvo copias de las sanciones del ex dictador a los jefes del SID en 1978. El entonces comandante en jefe les aplicó un arresto a rigor de 60 días por hacer la publicación clandestina "El Talero". Allí se denunciaban supuestos contactos de Alvarez con Wilson Ferreira Aldunate y Gutiérrez Ruiz. Amaury Prantl y José Nino Gavazzo pasaron a retiro para que un Tribunal Militar no los dejara sin pensión. La remoción en el SID pudo definir el destino de uruguayos secuestrados en Argentina y trasladados a Uruguay. También pudo incidir en el operativo que, para evitar una apertura política de la dictadura, costó la vida a Cecilia Fontana de Heber.</w:t>
        <w:br/>
      </w:r>
      <w:r>
        <w:rPr/>
        <w:drawing>
          <wp:inline distT="0" distB="0" distL="0" distR="0">
            <wp:extent cx="2628900" cy="14954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4" t="-24" r="-14" b="-24"/>
                    <a:stretch>
                      <a:fillRect/>
                    </a:stretch>
                  </pic:blipFill>
                  <pic:spPr bwMode="auto">
                    <a:xfrm>
                      <a:off x="0" y="0"/>
                      <a:ext cx="2628900" cy="1495425"/>
                    </a:xfrm>
                    <a:prstGeom prst="rect">
                      <a:avLst/>
                    </a:prstGeom>
                  </pic:spPr>
                </pic:pic>
              </a:graphicData>
            </a:graphic>
          </wp:inline>
        </w:drawing>
      </w:r>
      <w:r>
        <w:rPr/>
        <w:br/>
      </w:r>
      <w:r>
        <w:rPr>
          <w:rStyle w:val="Epigrafe"/>
        </w:rPr>
        <w:t>Facsímil de la primera edición de El Talero, publicada en la prensa argentina de la época; en los medios uruguayos el silencio fue total.</w:t>
      </w:r>
      <w:r>
        <w:rPr/>
        <w:t xml:space="preserve"> </w:t>
        <w:br/>
      </w:r>
      <w:r>
        <w:rPr/>
        <w:drawing>
          <wp:inline distT="0" distB="0" distL="0" distR="0">
            <wp:extent cx="2657475" cy="1619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4" t="-22" r="-14" b="-22"/>
                    <a:stretch>
                      <a:fillRect/>
                    </a:stretch>
                  </pic:blipFill>
                  <pic:spPr bwMode="auto">
                    <a:xfrm>
                      <a:off x="0" y="0"/>
                      <a:ext cx="2657475" cy="1619250"/>
                    </a:xfrm>
                    <a:prstGeom prst="rect">
                      <a:avLst/>
                    </a:prstGeom>
                  </pic:spPr>
                </pic:pic>
              </a:graphicData>
            </a:graphic>
          </wp:inline>
        </w:drawing>
      </w:r>
      <w:r>
        <w:rPr/>
        <w:br/>
      </w:r>
      <w:r>
        <w:rPr>
          <w:rStyle w:val="Epigrafe"/>
        </w:rPr>
        <w:t>Facsímil de la nota de Clarín que en 1978 recogía un despacho de la agencia internacional que reflejó la noticia.</w:t>
      </w:r>
      <w:r>
        <w:rPr/>
        <w:t xml:space="preserve"> </w:t>
        <w:br/>
      </w:r>
      <w:r>
        <w:rPr/>
        <w:drawing>
          <wp:inline distT="0" distB="0" distL="0" distR="0">
            <wp:extent cx="2638425" cy="3152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4" t="-11" r="-14" b="-11"/>
                    <a:stretch>
                      <a:fillRect/>
                    </a:stretch>
                  </pic:blipFill>
                  <pic:spPr bwMode="auto">
                    <a:xfrm>
                      <a:off x="0" y="0"/>
                      <a:ext cx="2638425" cy="3152775"/>
                    </a:xfrm>
                    <a:prstGeom prst="rect">
                      <a:avLst/>
                    </a:prstGeom>
                  </pic:spPr>
                </pic:pic>
              </a:graphicData>
            </a:graphic>
          </wp:inline>
        </w:drawing>
      </w:r>
      <w:r>
        <w:rPr/>
        <w:br/>
      </w:r>
      <w:r>
        <w:rPr>
          <w:rStyle w:val="Epigrafe"/>
        </w:rPr>
        <w:t>Facsímil de la nota de La Nación de Argentina con la publicación de la noticia que en Uruguay fue silenciada.</w:t>
      </w:r>
      <w:r>
        <w:rPr/>
        <w:t xml:space="preserve"> </w:t>
        <w:br/>
        <w:t>El 4 de julio de 1978, el ex dictador Gregorio "Goyo" Alvarez aplicó una sanción de arresto a rigor por 60 días al entonces director del Servicio de Información y Defensa (SID), general Amaury Prantl, quien pidió entonces su pase a retiro, junto a su "brazo derecho", el teniente coronel José Nino Gavazzo.</w:t>
        <w:br/>
        <w:t>El Goyo Alvarez, recién ascendido a comandante en jefe del Ejército, había sido acusado de "traición", en una publicación clandestina interna llamada "El Talero", por mantener supuestos contactos con los exiliados blancos Wilson Ferreira Aldunate y el ya asesinado Héctor Gutiérrez Ruiz.</w:t>
        <w:br/>
        <w:t>"El Talero", que sólo apareció en tres ediciones durante los meses de abril, mayo y junio, se distribuía entre oficiales superiores al grado de capitán y sus redactores se declaraban "profundos anticomunistas y defensores de nuestro sistema de vida occidental".</w:t>
        <w:br/>
        <w:t>El incidente, histórico en la interna militar de la dictadura, no pudo ser informado por la prensa uruguaya y sólo se divulgó al mundo a través de sendos despachos de la agencia de noticia Asociated Press (AP), que fueron publicados días después por los diarios argentinos La Nación y Clarín.</w:t>
        <w:br/>
        <w:t>Sin embargo, intentar reconstruir aquel episodio podría permitir aclarar hoy dos casos de 1978 que son investigados en la Justicia uruguaya: el destino de un grupo de uruguayos traídos ese año desde Argentina y el atentado con vinos envenenados que derivó en la muerte de la señora Cecilia Fontana de Heber.</w:t>
        <w:br/>
        <w:t> </w:t>
        <w:br/>
        <w:t>Aquellos días de 1978</w:t>
        <w:br/>
        <w:t>En aquellos primeros días del año 1978, en Nicaragua, el Frente Sandinista de Liberación Nacional (FSLN) declaraba la guerra civil, a días del asesinato del director de La Prensa, Pedro Chamorro, y en Costa Rica ganaba la presidencia el derechista Rodrigo Carazo. Centroamérica ya era un objetivo norteamericano.</w:t>
        <w:br/>
        <w:t>El mundo se conmovía ante el secuestro del ex primer ministro italiano Aldo Moro, quien apareció muerto el 9 de mayo. China levantaba la prohibición de las obras de Aristóteles, Shakespeare y Dickens. España había derogado la censura y vivía un "destape" donde llegaban a despenalizar el adulterio.</w:t>
        <w:br/>
        <w:t>El Francotirador ganaba el Oscar, Woody Allen tributaba a Igmar Bergman con Interiores, Brook Shields, de 12 años, escandalizaba con su desnudo en Pretty Baby, Camilo Sexto entonaba Sentimientos, Kiss sacaba la lengua, Queen editaba Jazz, Richard Clayderman acariciaba el piano y Van Halen gritaba.</w:t>
        <w:br/>
        <w:t>Uruguay, cuyo único festejo deportivo había sido el triunfo de Alfredo Evangelista como campeón peso pesado de Europa, miraba por televisión el mundial de fútbol de Argentina y llegaría a gritar, con la junta de comandantes de esa dictadura, los goles de Kempes en aquella final ante Holanda.</w:t>
        <w:br/>
        <w:t>Ya hacía un año que el general Alfredo Stroessner se había designado presidente vitalicio de Paraguay y que el general Augusto Pinochet había disuelto los partidos políticos chilenos. Las madres de los desaparecidos empezaban a buscar, con sus marchas por la Plaza de Mayo en Buenos Aires.</w:t>
        <w:br/>
        <w:t> </w:t>
        <w:br/>
        <w:t>La "interna" en el Ejército</w:t>
        <w:br/>
        <w:t>La dictadura uruguaya se sentía fortalecida. Tenía a un grupo de nueve tupamaros en calidad de "rehenes" para evitar cualquier operación dentro de fronteras, había exterminado la oposición en Buenos Aires desde el golpe de 1976 y ampliaba sus relaciones con los gobiernos militares del Cono Sur.</w:t>
        <w:br/>
        <w:t>El sello autoritario de la región había permitido llevar a la oposición lejos y a la resistencia a la mayor clandestinidad. Los militares sentían que gobernaban y los grupos económicos comenzaban a jugar un ajedrez de poder y corrupción en el que muchos de los oficiales pasarían a ser piezas útiles, o descartables.</w:t>
        <w:br/>
        <w:t>La golpista Logia Tenientes de Artigas había logrado parte de sus objetivos, pero varios de sus hombres fuertes empezaban a ser desplazados por los inevitables retiros. El general Julio César Vadora, remplazante del golpista Hugo Chiape Posse, debía dejar el comando del Ejército. Ese era un problema.</w:t>
        <w:br/>
        <w:t>El generalato había consolidado su línea dura desde 1975, luego de los ascensos de Hugo Linares Brum y Amaury Prantl, quienes se alineaban al grupo liderado por Esteban Cristi: Luis Queirolo, Boscan Hontou, los hermanos Eduardo y Rodolfo Zubía, Alberto Ballestrino y el propio Gregorio Alvarez.</w:t>
        <w:br/>
        <w:t>Alvarez había sido jefe del Esmaco en los años duros y estaba al frente de la División de Ejército IV, con sede en Lavalleja. Cuando la interna militar admitió su ascenso a comandante en jefe en lugar de Vadora, el Goyo dejó en Minas a su amigo Abdón Raymúndez, ex presidente del Banco Hipotecario.</w:t>
        <w:br/>
        <w:t> </w:t>
        <w:br/>
        <w:t>La "descompartimentación"</w:t>
        <w:br/>
        <w:t>El 1º de febrero de 1978, Gregorio Conrado Alvarez recibió los galones de teniente general al asumir la jefatura del Ejército y en su discurso de asunción advirtió que estaba dispuesto a "mandar" para "asegurar la unión de la fuerza, la verticalidad de los mandos y la eficiencia en el empleo de sus medios".</w:t>
        <w:br/>
        <w:t>Alvarez había llegado al mando por su condición de mayor antigüedad en el grado (orden de derechas), pero era visto por muchos oficiales como un sujeto ambicioso que no escondía su interés en llegar a ser presidente. Los analistas de la época no dudaban en calificarlo como un "moderado".</w:t>
        <w:br/>
        <w:t>Desde el mismo día de su ascenso, el Goyo intentó informarse de todo lo que ocurría en el Ejército y en el gobierno. Muchas cosas quería confirmar de lo que, a través de familiares vinculados a los proscriptos partidos políticos, habían llegado a sus oídos en las serranías minuanas.</w:t>
        <w:br/>
        <w:t>La palabra "compartimentación" fue la única respuesta que recibió sobre las operaciones antisubversivas que se habían estado realizando, por lo cual, en su decisión de mandar, decidió emitir la Resolución Nº 777 de fecha 3 de marzo de 1978, en que se resolvía la "descompartimentación" de las acciones.</w:t>
        <w:br/>
        <w:t>"Este Comando no permitirá fijar forma de revisionismo de lo actuado por sus integrantes durante la guerra contra la subversión y si alguna actividad reñida con los derechos humanos se le adjudica, el suscrito se responsabiliza de haber dado la primera orden en ese sentido por su condición de jefe del Estado Mayor Conjunto en la época de referencia", aseguraba el Goyo Alvarez.</w:t>
        <w:br/>
        <w:t> </w:t>
        <w:br/>
        <w:t>Los secretos de Amaury</w:t>
        <w:br/>
        <w:t>Alvarez quizás desconocía, aún, lo que realmente había ocurrido durante la represión: los secuestros en el exterior desde 1974, los fusilados de Soca, los vuelos de Automotores Orletti y el robo de dinero en 1976 y la eventualidad de que otros secuestrados en 1977 estaban desaparecidos entonces en Uruguay.</w:t>
        <w:br/>
        <w:t>El general Amaury Prantl era desde 1974 el dueño de uno de los poderes más importantes de la dictadura: sus secretos. Había asumido la dirección del Servicio de Información de Defensa (SID) desde que fuera relevado del cargo el coronel Ramón Trabal, quien enviado a París terminó siendo asesinado.</w:t>
        <w:br/>
        <w:t>Prantl no era un improvisado. El ex agente Philip Agee lo define en su libro "La CIA por dentro. Diario de un Espía": "Prantl, Amaury: Teniente coronel del Ejército uruguayo y colaborador de enlace con la estación de Montevideo. Jefe de la Guardia Metropolitana (fuerza antitumulto) de la Policía de Montevideo".</w:t>
        <w:br/>
        <w:t>El ex espía, que estuvo dos años en la base de Montevideo, narra que conoció a Prantl el 24 de diciembre de 1965, cuando el coronel Rogelio Ubach asumía la Jefatura de Policía de Montevideo y Prantl se constituyó en jefe de la Guardia Metropolitana y supervisor del centro de escuchas telefónicas de la propia CIA.</w:t>
        <w:br/>
        <w:t>Ubach, que venía de ser agregado militar en Paraguay, y Prantl, llegaron a sus cargos con la designación de un nuevo ministro del Interior, Nicolás Storace, quien pertenecía al sector de Alberto Heber, miembro del Consejo Nacional de Gobierno (CNG) del colegiado blanco, quien asumiría en marzo la presidencia.</w:t>
        <w:br/>
        <w:t> </w:t>
        <w:br/>
        <w:t>Triunvirato cívico-militar</w:t>
        <w:br/>
        <w:t>Luego de la asunción del Goyo Alvarez a la comandancia del Ejército, se habría producido un intento de negociación con grupos políticos para llegar a una suerte de apertura, con la destitución del presidente Aparicio Méndez y el nombramiento de un triunvirato provisorio que llamaría a elecciones.</w:t>
        <w:br/>
        <w:t>El último intento de "apertura" de la dictadura había sido la gestión realizada en 1976 por el ministro de Economía, Alejandro Végh Villegas, quien se reunió en Buenos Aires con Zelmar Michelini. La negociación fue "neutralizada" con el asesinato de Zelmar, Gutiérrez Ruiz, Rosario Barredo y William Whitelaw.</w:t>
        <w:br/>
        <w:t>De aquella negociación habían sido testigos Carlos Julio Pereyra y Alembert Vaz, quienes viajaron a Buenos Aires el 10 de mayo de 1976 para informarle a Wilson Ferreira Aldunate de la propuesta. Los homicidios del 20 de mayo llevaron a Wilson al exilio y reafirmaron la línea dura de la dictadura uruguaya.</w:t>
        <w:br/>
        <w:t>A mediados de diciembre de 1977 el proscripto Partido Nacional había constituido una nueva dirección semiclandestina, conformada por un triunvirato integrado por Carlos Julio Pereyra, Alberto Heber y Dardo Ortiz. A ellos habría llegado en 1978 el rumor de una nueva propuesta de apertura.</w:t>
        <w:br/>
        <w:t>La propuesta implicaba que el 31 de agosto, en una reunión del Cosena, sería subrogado el presidente Aparicio Méndez por un triunvirato que integrarían el colorado Federico García Capurro (ex asesor del Esmaco), el blanco Nicolás Storace (ex presidente de la Corte Electoral), y el propio Goyo Alvarez.</w:t>
        <w:br/>
        <w:t> </w:t>
        <w:br/>
        <w:t>Los "enemigos" del Goyo</w:t>
        <w:br/>
        <w:t>En los primeros días de su comandancia, el Goyo había alentado rivalidades y enemistades. Su intento de "descompartimentación" de la información era rechazado por el director del SID, Amaury Prantl, y la idea de una apertura era inconveniente para Estados Unidos a quien preocupaba el caso nicaragüense.</w:t>
        <w:br/>
        <w:t>Para Prantl, la "descompartimentación" implicaba dar cuentas de sus operativos en Buenos Aires y reconocer que lo que se presentó públicamente como un intento de invasión en el chalé Susy de Shangrilá era una mentira, y en realidad se trataba de uruguayos secuestrados en Buenos Aires.</w:t>
        <w:br/>
        <w:t>También tendría que "blanquear" las operaciones en el centro de torturas Automotores Orletti, explicar lo ocurrido con los del segundo vuelo de octubre de 1976, confesar que se había traído mucho dinero y en qué se había gastado, y admitir que había más secuestrados desde diciembre de 1977.</w:t>
        <w:br/>
        <w:t>La preocupación de Prantl coincidía, una vez más, con los intereses de sus amigos en la Embajada de Estados Unidos, donde no se veía con buenos ojos una apertura política en un Cono Sur que se había logrado dominar con dictaduras militares y en el que se venían aplicando sus recetas económicas.</w:t>
        <w:br/>
        <w:t>Habría sido desde la Embajada norteamericana que surgió la idea de recurrir a su agente director del SID para evitar la apertura del triunvirato y habría sido el propio Prantl quien decidió matar dos pájaros de un tiro con un ataque interno al Goyo Alvarez a través de la publicación clandestina "El Talero".</w:t>
        <w:br/>
        <w:t> </w:t>
        <w:br/>
        <w:t>Los "asuntos" de Gavazzo</w:t>
        <w:br/>
        <w:t>Para montar el Operativo "El Talero", Amaury Prantl sólo podía recurrir a su confiable jefe del Departamento III, teniente coronel José Nino Gavazzo, encargado de Planes, Operaciones y Enlace del Servicio de Información y Defensa e implicado en los operativos que se intentaban ocultar al Goyo.</w:t>
        <w:br/>
        <w:t>Gavazzo estaba entonces ocupado con la represión contra el Partido Comunista Revolucionario (PCR) y los Grupos de Acción Unificadora (GAU) en Buenos Aires, donde el SID había tenido que actuar junto a la Armada Nacional, que desde el Fusna había realizado las detenciones del GAU en Montevideo.</w:t>
        <w:br/>
        <w:t>La inteligencia naval era elogiada por su comandante en jefe, vicealmirante Hugo Márquez, quien se enorgullecía de la acción de sus subordinados desde la detención del montonero Oscar De Gregorio por la Prefectura de Colonia, su entrega a Argentina y la posterior desarticulación del GAU en Uruguay.</w:t>
        <w:br/>
        <w:t>Gavazzo sabía cuánto de los logros del Fusna pertenecía en realidad al trabajo de inteligencia de los argentinos de la Escuela de Mecánica de la Armada (ESMA), y probablemente tendría participación en el posterior traslado a Uruguay de esos uruguayos secuestrados en los pozos de Quilmes y Banfield.</w:t>
        <w:br/>
        <w:t>En dos ocasiones Gavazzo se había negado (según las sanciones que se adjuntan) a realizar el Operativo "El Talero", pero aceptó el tercer pedido de Prantl y montó una oficina que amobló para editar la publicación, junto a otros agentes del SID, posiblemente aquellos que Prantl trajo de la Metropolitana.</w:t>
        <w:br/>
        <w:t> </w:t>
        <w:br/>
        <w:t>El Operativo "El Talero"</w:t>
        <w:br/>
        <w:t>Impresa en mimeógrafo, la publicación clandestina "El Talero" editó su primer ejemplar en abril de 1978. Allí se presentaron como una revista del Ejército Nacional, escrita para la oficialidad, donde se denunciaría la corrupción interna del régimen, los negociados y acciones contra el proceso iniciado en 1973.</w:t>
        <w:br/>
        <w:t>En su página dos, "El Talero" denunciaba: "Ya ha comenzado a gestarse la GRAN TRAICION de un minúsculo grupo de militares que, temerosos del mañana, acobardados por la responsabilidad que tienen y no quisieran tener, se han aliado artera y deslealmente con los mismos político del poder".</w:t>
        <w:br/>
        <w:t>Agregaba que: "los dos principales responsables de esa GRAN TRAICION son dos Generales de la Nación: Teniente General Gregorio Alvarez; General Abdón Raimúndez", a quienes acusaba de haber mantenido contactos con Wilson Ferreira Aldunate y el "subversivo delincuente" Héctor Gutiérrez Ruiz.</w:t>
        <w:br/>
        <w:t>La publicación (que en la época se asoció al general Cristi, quien había apoyado la creación del ultraderechista "Azul y Blanco"), también abogaba por que los servicios de inteligencia debían tener su aparato propio, dentro y fuera de sus fuerzas, al margen del comandante en jefe del arma.</w:t>
        <w:br/>
        <w:t>"El Talero" llegó a editar otros dos ejemplares en mayo y junio, pese a la orden dada por Gregorio Alvarez al propio Amaury Prantl para que la inteligencia del SID encontrara a los responsables de semejante escarnio. Dos meses tardó el Goyo en descubrir que el propio SID era el autor de la revista clandestina.</w:t>
        <w:br/>
        <w:t> </w:t>
        <w:br/>
        <w:t>La "mutilación" de Prantl</w:t>
        <w:br/>
        <w:t>Prantl, Gavazzo y el SID llegaron a elaborar ficticios interrogatorios y falsas actas de investigación que presentaron al comandante en jefe del Ejército, a quien intentaban explicar sus dificultades para encontrar al grupo de disidentes dentro de las propias fuerzas armadas.</w:t>
        <w:br/>
        <w:t>Cuando Gregorio Alvarez descubrió la verdad, Prantl llegó a amenazar con suicidarse e incluso dio órdenes para la adopción de medidas de combate para defender de un eventual copamiento al Servicio de Información y Defensa que entonces se había trasladado a Luis Alberto de Herrera y Monte Caseros.</w:t>
        <w:br/>
        <w:t xml:space="preserve">El contenido de las órdenes de arresto (ver facsímiles adjuntos) a las que accedió </w:t>
      </w:r>
      <w:r>
        <w:rPr>
          <w:i/>
          <w:iCs/>
        </w:rPr>
        <w:t>LA REPUBLICA</w:t>
      </w:r>
      <w:r>
        <w:rPr/>
        <w:t xml:space="preserve"> son elocuentes: la sanción de 60 días a rigor impuesta a Prantl por el propio Goyo Alvarez contiene 17 cargos y la impuesta a Gavazzo por el secretario del comando, coronel Walter A. Rivero, 9 infracciones.</w:t>
        <w:br/>
        <w:t>Prantl fue arrestado el 24 de junio en dependencias del Comando del Ejército, Gavazzo recibió su sanción de dos meses el 4 de julio. Al cumplir el castigo el 24 de agosto y el 3 de setiembre, respectivamente, ambos firman ya como oficiales retirados, para evitar un Tribunal Militar que les dejara sin pensión.</w:t>
        <w:br/>
        <w:t>La historia del incidente de "El Talero" (que incluiría un fustazo de Alvarez a Gavazzo) no ha sido reconocida por los militares que han declarado ante la Justicia penal. El propio ex dictador mintió al juez Luis Charles al decir que no hubo un enfrentamiento con Prantl y su retiro fue una "mutilación" al Ejército.</w:t>
        <w:br/>
        <w:t> </w:t>
        <w:br/>
        <w:t>¿Una doble consecuencia?</w:t>
        <w:br/>
        <w:t>El pase a retiro del general Amaury Prantl y del teniente coronel José Nino Gavazzo determinó un cambio total en el Servicio de Información y Defensa, cuyos agentes, mayoritariamente, fueron pasados a disponibilidad o terminaron por ocupar cargos en otros servicios.</w:t>
        <w:br/>
        <w:t>Se cerró entonces una de las etapas de mayor represión contra los uruguayos dentro y fuera de fronteras, de las que el fortalecido comandante en jefe Alvarez debe haber sido finalmente informado por los sucesores del SID, ante lo que resulta difícil de admitir que hoy no tenga conocimiento de los hechos.</w:t>
        <w:br/>
        <w:t>Pero la sanción impuesta por el Goyo pudo tener otras terribles consecuencias de que la Justicia y la historia deberán esclarecer: fallecido Prantl, sólo Gavazzo sabe qué destino pudieron tener los uruguayos del "tercer traslado" quienes, secuestrados en Argentina, estarían en Uruguay cuando fue removido del SID.</w:t>
        <w:br/>
        <w:t>A la vez, la caída de Prantl dejó a la Embajada norteamericana sin uno de sus más confiables operadores y habrían recurrido a sus viejos contactos en la policial Brigada Antinarcóticos, dependiente de la Dirección Nacional de Información e Inteligencia (DNII), para "neutralizar" el plan de apertura política.</w:t>
        <w:br/>
        <w:t xml:space="preserve">Fuentes de la DNII de la época han afirmado a </w:t>
      </w:r>
      <w:r>
        <w:rPr>
          <w:i/>
          <w:iCs/>
        </w:rPr>
        <w:t>LA REPUBLICA</w:t>
      </w:r>
      <w:r>
        <w:rPr/>
        <w:t xml:space="preserve"> que los entonces comandados por el inspector Hugo Campos Hermida fueron quienes terminaron por hacer el operativo de "neutralización" que, interpretado como una "eliminación", costó la vida de Cecilia Fontana de Heber envenenada con vino.</w:t>
        <w:br/>
        <w:t xml:space="preserve">En definitiva, el atentado con botellas envenenadas, dirigido contra Carlos Julio Pereyra, Alberto Heber y Luis Alberto Lacalle para evitar una apertura, y la desaparición de los secuestrados en Argentina se concretaron durante el mandato del propio Gregorio Goyo Alvarez en el Comando del Ejército. </w:t>
        <w:br/>
      </w:r>
      <w:r>
        <w:rPr/>
        <w:drawing>
          <wp:inline distT="0" distB="0" distL="0" distR="0">
            <wp:extent cx="1619250" cy="2495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2" t="-14" r="-22" b="-14"/>
                    <a:stretch>
                      <a:fillRect/>
                    </a:stretch>
                  </pic:blipFill>
                  <pic:spPr bwMode="auto">
                    <a:xfrm>
                      <a:off x="0" y="0"/>
                      <a:ext cx="1619250" cy="2495550"/>
                    </a:xfrm>
                    <a:prstGeom prst="rect">
                      <a:avLst/>
                    </a:prstGeom>
                  </pic:spPr>
                </pic:pic>
              </a:graphicData>
            </a:graphic>
          </wp:inline>
        </w:drawing>
      </w:r>
      <w:r>
        <w:rPr/>
        <w:br/>
      </w:r>
      <w:r>
        <w:rPr/>
        <w:drawing>
          <wp:inline distT="0" distB="0" distL="0" distR="0">
            <wp:extent cx="1637665" cy="24961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2" t="-14" r="-22" b="-14"/>
                    <a:stretch>
                      <a:fillRect/>
                    </a:stretch>
                  </pic:blipFill>
                  <pic:spPr bwMode="auto">
                    <a:xfrm>
                      <a:off x="0" y="0"/>
                      <a:ext cx="1637665" cy="2496185"/>
                    </a:xfrm>
                    <a:prstGeom prst="rect">
                      <a:avLst/>
                    </a:prstGeom>
                  </pic:spPr>
                </pic:pic>
              </a:graphicData>
            </a:graphic>
          </wp:inline>
        </w:drawing>
      </w:r>
      <w:r>
        <w:rPr/>
        <w:br/>
        <w:t>República Oriental del Uruguay</w:t>
        <w:br/>
        <w:t>Formulario Nº 1</w:t>
        <w:br/>
        <w:t>Ejército Nacional</w:t>
        <w:br/>
        <w:t> </w:t>
        <w:br/>
        <w:t>COMANDO GENERAL DEL EJERCITO</w:t>
        <w:br/>
        <w:t> </w:t>
        <w:br/>
        <w:t>Orden de Arresto Nº</w:t>
        <w:br/>
        <w:t> </w:t>
        <w:br/>
        <w:t>Señor Teniente Coronel don José GAVAZZO</w:t>
        <w:br/>
        <w:t>Guarde Ud. arresto Riguroso por 60 días.</w:t>
        <w:br/>
        <w:t> </w:t>
        <w:br/>
        <w:t>Causa: Prestando servicios en el Servicio de Información de Defensa, cometer las siguientes faltas:</w:t>
        <w:br/>
        <w:t>1 - Falta de carácter. Si bien inicialmente rechazó dos propuestas para realizar la publicación anónima "El Talero", aceptar cuando se le propuso por tercera vez.</w:t>
        <w:br/>
        <w:t>2 - Sugerir y realizar a tales efectos, la adquisición y alhajamiento de una vivienda con fondos del S.I.D.</w:t>
        <w:br/>
        <w:t>3 - Redactar las publicaciones en base a las directivas recibidas del General Amaury Prantl e infundios aportados por él mismo.</w:t>
        <w:br/>
        <w:t>4 - Hacer participar a subalternos, Oficiales y Tropa.</w:t>
        <w:br/>
        <w:t>5 - utilizar materiales, dinero, equipos, vehículos y combustibles del S.I.D.</w:t>
        <w:br/>
        <w:t>6 - Organizar, ordenar y realizar tareas de distribución de un anónimo con subalternos.</w:t>
        <w:br/>
        <w:t>7 - Comprometer la palabra de honor de subalternos, Oficiales y Tropa, para ocultar la verdad e instrumentar una parodia de declaración a realizar por los mismos.</w:t>
        <w:br/>
        <w:t>8 - Comprometer su palabra de honor para ocultar la verdad.</w:t>
        <w:br/>
        <w:t>9 - Prestarse conscientemente a realizar actividades que violaron la disciplina y moral del Ejército.</w:t>
        <w:br/>
        <w:t> </w:t>
        <w:br/>
        <w:t>Por orden: Señor Ministro de Defensa Nacional</w:t>
        <w:br/>
        <w:t>Hora en que empieza el arresto: 1700</w:t>
        <w:br/>
        <w:t>Montevideo 4 de julio de 1978</w:t>
        <w:br/>
        <w:t> </w:t>
        <w:br/>
        <w:t>Por el C. J. E. y p. s. o. El J. Secretaría,</w:t>
        <w:br/>
        <w:t>(firma)</w:t>
        <w:br/>
        <w:t>Coronel WALTER A. RIVERO.</w:t>
        <w:br/>
        <w:t> </w:t>
        <w:br/>
        <w:t>Cumplido: Montevideo, 3 de Setiembre de 1978. H 1700</w:t>
        <w:br/>
        <w:t>Firma del Penado:</w:t>
        <w:br/>
        <w:t>(firma)</w:t>
        <w:br/>
      </w:r>
      <w:r>
        <w:rPr>
          <w:lang w:val="en-US"/>
        </w:rPr>
        <w:t xml:space="preserve">Tte. </w:t>
      </w:r>
      <w:r>
        <w:rPr/>
        <w:t xml:space="preserve">Cnel (R) José Gavazzo. </w:t>
        <w:br/>
      </w:r>
      <w:r>
        <w:rPr/>
        <w:drawing>
          <wp:inline distT="0" distB="0" distL="0" distR="0">
            <wp:extent cx="1619250" cy="2495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2" t="-14" r="-22" b="-14"/>
                    <a:stretch>
                      <a:fillRect/>
                    </a:stretch>
                  </pic:blipFill>
                  <pic:spPr bwMode="auto">
                    <a:xfrm>
                      <a:off x="0" y="0"/>
                      <a:ext cx="1619250" cy="2495550"/>
                    </a:xfrm>
                    <a:prstGeom prst="rect">
                      <a:avLst/>
                    </a:prstGeom>
                  </pic:spPr>
                </pic:pic>
              </a:graphicData>
            </a:graphic>
          </wp:inline>
        </w:drawing>
      </w:r>
      <w:r>
        <w:rPr/>
        <w:br/>
      </w:r>
      <w:r>
        <w:rPr/>
        <w:drawing>
          <wp:inline distT="0" distB="0" distL="0" distR="0">
            <wp:extent cx="1637665" cy="24961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2" t="-14" r="-22" b="-14"/>
                    <a:stretch>
                      <a:fillRect/>
                    </a:stretch>
                  </pic:blipFill>
                  <pic:spPr bwMode="auto">
                    <a:xfrm>
                      <a:off x="0" y="0"/>
                      <a:ext cx="1637665" cy="2496185"/>
                    </a:xfrm>
                    <a:prstGeom prst="rect">
                      <a:avLst/>
                    </a:prstGeom>
                  </pic:spPr>
                </pic:pic>
              </a:graphicData>
            </a:graphic>
          </wp:inline>
        </w:drawing>
      </w:r>
      <w:r>
        <w:rPr/>
        <w:br/>
        <w:t>República Oriental del Uruguay</w:t>
        <w:br/>
        <w:t>Formulario Nº 1</w:t>
        <w:br/>
        <w:t>Ejército Nacional</w:t>
        <w:br/>
        <w:t> </w:t>
        <w:br/>
        <w:t>COMANDO GENERAL DEL EJERCITO</w:t>
        <w:br/>
        <w:t> </w:t>
        <w:br/>
        <w:t>Orden de Arresto Nº</w:t>
        <w:br/>
        <w:t> </w:t>
        <w:br/>
        <w:t>Señor Teniente Coronel don José GAVAZZO</w:t>
        <w:br/>
        <w:t>Guarde Ud. arresto Riguroso por 60 días.</w:t>
        <w:br/>
        <w:t> </w:t>
        <w:br/>
        <w:t>Causa: Prestando servicios en el Servicio de Información de Defensa, cometer las siguientes faltas:</w:t>
        <w:br/>
        <w:t>1 - Falta de carácter. Si bien inicialmente rechazó dos propuestas para realizar la publicación anónima "El Talero", aceptar cuando se le propuso por tercera vez.</w:t>
        <w:br/>
        <w:t>2 - Sugerir y realizar a tales efectos, la adquisición y alhajamiento de una vivienda con fondos del S.I.D.</w:t>
        <w:br/>
        <w:t>3 - Redactar las publicaciones en base a las directivas recibidas del General Amaury Prantl e infundios aportados por él mismo.</w:t>
        <w:br/>
        <w:t>4 - Hacer participar a subalternos, Oficiales y Tropa.</w:t>
        <w:br/>
        <w:t>5 - utilizar materiales, dinero, equipos, vehículos y combustibles del S.I.D.</w:t>
        <w:br/>
        <w:t>6 - Organizar, ordenar y realizar tareas de distribución de un anónimo con subalternos.</w:t>
        <w:br/>
        <w:t>7 - Comprometer la palabra de honor de subalternos, Oficiales y Tropa, para ocultar la verdad e instrumentar una parodia de declaración a realizar por los mismos.</w:t>
        <w:br/>
        <w:t>8 - Comprometer su palabra de honor para ocultar la verdad.</w:t>
        <w:br/>
        <w:t>9 - Prestarse conscientemente a realizar actividades que violaron la disciplina y moral del Ejército.</w:t>
        <w:br/>
        <w:t> </w:t>
        <w:br/>
        <w:t>Por orden: Señor Ministro de Defensa Nacional</w:t>
        <w:br/>
        <w:t>Hora en que empieza el arresto: 1700</w:t>
        <w:br/>
        <w:t>Montevideo 4 de julio de 1978</w:t>
        <w:br/>
        <w:t> </w:t>
        <w:br/>
        <w:t>Por el C. J. E. y p. s. o. El J. Secretaría,</w:t>
        <w:br/>
        <w:t>(firma)</w:t>
        <w:br/>
        <w:t>Coronel WALTER A. RIVERO.</w:t>
        <w:br/>
        <w:t> </w:t>
        <w:br/>
        <w:t>Cumplido: Montevideo, 3 de Setiembre de 1978. H 1700</w:t>
        <w:br/>
        <w:t>Firma del Penado:</w:t>
        <w:br/>
        <w:t>(firma)</w:t>
        <w:br/>
      </w:r>
      <w:r>
        <w:rPr>
          <w:lang w:val="en-US"/>
        </w:rPr>
        <w:t>Tte. Cnel (R) José Gavazzo.</w:t>
      </w:r>
    </w:p>
    <w:p>
      <w:pPr>
        <w:pStyle w:val="Normal"/>
        <w:rPr>
          <w:lang w:val="es-UY"/>
        </w:rPr>
      </w:pPr>
      <w:r>
        <w:rPr/>
        <w:br/>
      </w:r>
      <w:r>
        <w:rPr>
          <w:lang w:val="es-UY"/>
        </w:rPr>
        <w:t>2007/05/28</w:t>
        <w:tab/>
        <w:t>Gerardo TAGLIAFERRO – Entrevista a Marcelo Estefanell: Cada vez que iba a un operativo del MLN sentía que estaba haciendo lo correcto, pero además que podía morir ese día.</w:t>
        <w:br/>
        <w:br/>
        <w:t>1) ¿Cómo fue el tránsito de estudiante de Veterinaria a experto en redes informáticas?</w:t>
        <w:br/>
        <w:br/>
        <w:t xml:space="preserve">Salí de la cárcel dispuesto a terminar la carrera, pero me vinculé al semanario Brecha y aprendí diseño gráfico. Eso me llevó al computador y éste a redes y comunicaciones. En 1991 me contrató Búsqueda. Arbilla me llamó y me dijo: me dijeron que usted es muy bueno . Sí, más o menos . ¿Hay mejores que usted? . Sí, por lo menos hay tres mejores que yo . ¿Quiénes son? . Se los nombré y me dice Arbilla: ¿Cuánto le llevaría a usted ser el mejor? Y, depende del apoyo que tenga. Si tengo apoyo incondicional, dos o tres años . </w:t>
        <w:br/>
        <w:br/>
        <w:t>2) ¿Y es el mejor?</w:t>
        <w:br/>
        <w:br/>
        <w:t>No sé. Creo que llegué a serlo, pero en esta tecnología es muy difícil estar siempre al tope, cambia mucho. Pero sí puedo asegurar que la primera doble red Ethernet y Apple Tock en el Uruguay la hice yo.</w:t>
        <w:br/>
        <w:br/>
        <w:t>3) ¿Llamaba la atención un pesado del MLN en Búsqueda?</w:t>
        <w:br/>
        <w:br/>
        <w:t xml:space="preserve">Creo que al comienzo sí. Acá (en Búsqueda) los jueves se estilaba hacer una charla sobre distintos temas. Un día viene Miguel Arregui, que era el secretario de redacción en aquella época y me dice: ¿Te animarías a hablar de tu experiencia como guerrillero? Aunque nosotros como trabajamos para la CIA sabemos mucho . En broma, claro. Y un jueves de tarde hablé. </w:t>
        <w:br/>
        <w:br/>
        <w:t>4) Se agotaron las entradas.</w:t>
        <w:br/>
        <w:br/>
        <w:t>Quedaron todos asombrados y muy entusiasmados. Fue como un prólogo perfecto para venir a trabajar acá. Además esta empresa se caracteriza por ser liberal en serio. Yo le dije a Arbilla: Mirá que tengo un pasado sobre mis hombros y lo llevo sin problemas . Y él me contestó: El jefe de información política estuvo preso contigo. Es más, me peleé con Sanguinetti por eso . Y nunca hubo ningún problema.</w:t>
        <w:br/>
        <w:br/>
        <w:t>5) ¿Qué encontró el 14 de marzo de 1985, al salir a la calle después de casi trece años?</w:t>
        <w:br/>
        <w:br/>
        <w:t xml:space="preserve">Como cosa novedosa, la doble vía de Avenida Italia. Un día, buscando un local viejo del MLN que quedaba donde hoy es el repecho antes de llegar a Gallinal, me bajé en Avenida Italia vieja y caminé hacia el norte buscando ese rancho y me encuentro con la doble vía nueva. Estaba en una especie de pesadilla. Otra cosa que me asombró mucho fue el lenguaje, sobre todo de los jóvenes. La puteada continua: la concha de tu madre y cosas así. Un día fui a ver a Malvín y las cosas que le gritaban al juez las chiquilinas del barrio no podía creer. Era un cambio radical. </w:t>
        <w:br/>
        <w:br/>
        <w:t>6) ¿Cuál es el hilo conductor entre aquel militante tupamaro de la pesada y este hombre que tiene un cargo destacado en un medio de prensa importante y ha escrito tres libros?</w:t>
        <w:br/>
        <w:br/>
        <w:t xml:space="preserve">En verdad no sé bien. Lo que sí sé es que estando preso, los últimos tiempos, me propuse que cuando saliera me convertiría en un ciudadano común y corriente. En la cárcel había dos posiciones: una que sostenía que los pesados nos teníamos que ir del país, porque no teníamos seguridad ninguna. Yo sostenía lo contrario: que había que salir al país, sumergirse en un baño de familia y de barrio, y volver a trabajar y a estudiar. Porque cuanto más arraigado uno está en la sociedad, más seguro va a vivir. El otro objetivo claro era reconstruir el Movimiento, que estaba hecho pedazos. </w:t>
        <w:br/>
        <w:br/>
        <w:t>7) ¿Era ese un objetivo suyo?</w:t>
        <w:br/>
        <w:br/>
        <w:t xml:space="preserve">Era un objetivo mío. Mi sueño era realizar una convención en la legalidad. Y así fue, en diciembre de 1985 hicimos la tercera convención en Trouville. Una vez que cumplí ese sueño me retiré de la militancia. </w:t>
        <w:br/>
        <w:br/>
        <w:t>8) ¿Se retiró para cumplir aquella determinación tomada en la prisión?</w:t>
        <w:br/>
        <w:br/>
        <w:t>Primero, no quería depender más de nadie, no quería ser un militante rentado. Quería trabajar. Y lo logré, aunque para ganar un salario mínimo, tenía que trabajar en tres lugares diferentes. No me quedaba tiempo para la militancia. Me entusiasmó mucho este trabajo y me sumergí en él, y cuando me contrató Búsqueda, por primera vez en mi vida tuve un salario digno como para quedarme sólo acá. Me puse a estudiar inglés porque sin saber inglés no podía progresar en la parte de sistemas. Así, el tupamaro militante fue dejando lugar al profesional. Pero está ahí, igual.</w:t>
        <w:br/>
        <w:br/>
        <w:t>9) ¿Se sigue sintiendo tupamaro?</w:t>
        <w:br/>
        <w:br/>
        <w:t xml:space="preserve">Me sigo sintiendo, sí. Aunque en términos políticos probablemente no coincida en nada con la versión oficial del MLN hoy. Me siento tupamaro en el sentido de que en esencia es un rebelde, alguien que va contra todo aquello que obstruye el progreso. Que ata al hombre y no lo libera. Hoy hay muchas cosas que nos atan y hay que romperlas. </w:t>
        <w:br/>
        <w:br/>
        <w:t>10) ¿Por ejemplo?</w:t>
        <w:br/>
        <w:br/>
        <w:t>Aunque suene muy reaccionario desde el punto de vista clásico, de los sesenta, creo que al Estado hay que achicarlo. En eso estoy de acuerdo con los liberales, tiene que ser chiquito y fuerte. Hacer bien lo que tiene que hacer y el resto dejarlo. Y creo cada vez más en la libertad sin condiciones.</w:t>
        <w:br/>
        <w:br/>
        <w:t>11) ¿Se convirtió en un liberal?</w:t>
        <w:br/>
        <w:br/>
        <w:t xml:space="preserve">Bueno, me contaron que algunos me caracterizan como tupamaro neoliberal . Y no estoy de acuerdo, no creo en el neoliberalismo. Hay liberales y hay conservadores. Lo que pasa es que hay un liberalismo con una óptica más de izquierda y otro más de derecha. Yo le digo hoy a mis amigos marxistas: si la contradicción principal es capital trabajo, hoy no se expresa entre patronales y trabajadores que tienen contradicciones, por supuesto- sino entre sector público y sector privado. </w:t>
        <w:br/>
        <w:br/>
        <w:t>12) Uno escucha hoy a José Mujica y no parece estar muy lejos de ese discurso.</w:t>
        <w:br/>
        <w:br/>
        <w:t xml:space="preserve">No. Pero lamentablemente los seres humanos cometemos el pecado de oír quién lo dice y no lo que dice. Si lo dice Mujica está bien, pero si lo digo yo soy un traidor o un tupamaro neoliberal. </w:t>
        <w:br/>
        <w:br/>
        <w:t>13) ¿En qué otros temas sucede esto?</w:t>
        <w:br/>
        <w:br/>
        <w:t xml:space="preserve">Cuando estábamos presos, un sector de compañeros sosteníamos que había que hacer un compromiso público de abandono de la lucha armada, mientras se respetaran las libertades democráticas. Teníamos que hablar esto con mucho cuidado, porque podíamos ser tratados de traidores enseguida. Pero bastó que vinieran los viejos rehenes e hicieran el mismo planteo poco antes de salir, y se tomó como una verdad absoluta. </w:t>
        <w:br/>
        <w:br/>
        <w:t>14) ¿Tiene relación actualmente con los dirigentes del MLN más notorios, como Mujica o Fernández Huidobro?</w:t>
        <w:br/>
        <w:br/>
        <w:t xml:space="preserve">Sí, siempre mantuve una relación muy afectuosa con todos mis compañeros. Y cuando nos encontramos sale naturalmente el abrazo fraterno. Con el Ñato, con el Pepe, con Zabalza inclusive. A la presentación del libro (N. de R.: El hombre numerado , Aguilar) invité a todos. El Flaco (Zabalza) me dijo que iba a ir y finalmente no pudo. </w:t>
        <w:br/>
        <w:br/>
        <w:t>15) Fue de los pesados del MLN.</w:t>
        <w:br/>
        <w:br/>
        <w:t>Sí, puede ser. Ingresé muy joven y en poco tiempo tuve cargos de responsabilidad. Llegué a comandar una columna, la columna en formación . Fui subcomandante muchos años de la columna 15.</w:t>
        <w:br/>
        <w:br/>
        <w:t>16) Conocida por su accionar militar.</w:t>
        <w:br/>
        <w:br/>
        <w:t>La militarista como le decían. Y después, en la cárcel, siempre estuve en el segundo piso. Los carceleros me consideraban un pesado , un peligroso.</w:t>
        <w:br/>
        <w:br/>
        <w:t>17) ¿Y era peligroso?</w:t>
        <w:br/>
        <w:br/>
        <w:t xml:space="preserve">En el concepto de ellos sí. Es más, me penaron con treinta años más quince de seguridad. (El coronel) Silva Ledesma le dijo a mi abogada que yo era un inmoral, irrecuperable, y que me había dado hasta medidas de seguridad para que cuando saliera en libertad fuera un viejo choto que no sirviera para nada. </w:t>
        <w:br/>
        <w:br/>
        <w:t>18) Participó en la ejecución de Acosta y Lara.</w:t>
        <w:br/>
        <w:br/>
        <w:t xml:space="preserve">Estuve sí, fui chofer. </w:t>
        <w:br/>
        <w:br/>
        <w:t>19) ¿Cómo se vive una situación así?</w:t>
        <w:br/>
        <w:br/>
        <w:t xml:space="preserve">Y, se vive convencido de que lo que uno está haciendo es correcto. Cada vez que iba a un operativo del Movimiento iba con la sensación de que estaba haciendo lo correcto, pero además que podía morir ese día. Siempre había en el cuerpo de uno como un cosquilleo en el estómago, había como una despedida a la vida o a la libertad. Y si uno salía indemne de esa acción y volvía sano y salvo, había alivio. Pero estaba pronto para otra. Nuestras acciones además se discutían, y siempre tratábamos de hacer el operativo de tal suerte que saliera la menor cantidad de gente posible herida. Si iban a morir inocentes, no lo hacíamos. La seguridad siempre era punto central, tanto nuestra como de inocentes. En el caso del escuadrón de la muerte (N. de R.: grupo paramilitar al que según denuncias en poder del MLN pertenecía Acosta y Lara) no se podía discutir, porque oficialmente a Bardesio no lo habíamos secuestrado nosotros para que no sospecharan y tomaran medidas de seguridad (N. de R.: Nelson Bardesio era un funcionario policial que dio al MLN los nombres de los integrantes del escuadrón ). Cuando vigilábamos un objetivo del escuadrón , no podíamos decir a nuestros compañeros por qué lo hacíamos, hasta unos días antes. </w:t>
        <w:br/>
        <w:br/>
        <w:t>20) ¿Qué se siente después de cumplir un operativo donde el objetivo es la muerte de alguien?</w:t>
        <w:br/>
        <w:br/>
        <w:t xml:space="preserve">Yo sentía una especie de contradicción, y la siento aun hoy. No es nada grato eliminar a otro ser humano, pero trataba de justificarme con que realmente era necesario. Y por supuesto, en el caso de Acosta y Lara, lo hice convencido porque había sido responsable de la muerte de compañeros. Tortura y muerte. A los compañeros que mató el escuadrón primero les daban un balazo en cada dedo y después los mataban. </w:t>
        <w:br/>
        <w:br/>
        <w:t>21) ¿Tuvo contacto con algún secuestrado durante el cautiverio?</w:t>
        <w:br/>
        <w:br/>
        <w:t>No. Nunca estuve en la cárcel del pueblo .</w:t>
        <w:br/>
        <w:br/>
        <w:t>22) ¿Qué lectura tiene hoy de todo aquello?</w:t>
        <w:br/>
        <w:br/>
        <w:t>Mirado a la distancia, me da la sensación de que fuimos producto de una época. Me parece simplista hablar de causa-efecto. Hay que reconocer que la América Latina de los sesenta era una región convulsionada, con una Cuba triunfante y otras decenas de guerrillas derrotadas; el Che muerto en Bolivia. Y nosotros convencidos de que el Uruguay burgués democrático había perimido y que íbamos a un golpe de Estado. Toda nuestra estrategia fue prepararnos para un golpe y resistir. La gran crítica es que cuando llegó, no estábamos.</w:t>
        <w:br/>
        <w:br/>
        <w:t>23) Buena parte de la explicación de todo aquello la tiene la extrema juventud de la mayoría de quienes se largaron a la lucha armada. ¿Lo ve así?</w:t>
        <w:br/>
        <w:br/>
        <w:t>Sí, éramos muy jóvenes. Yo tenía dieciocho años cuando ingresé al MLN. Veíamos todo en blanco y negro y por jóvenes éramos cortoplacistas. Creíamos que el triunfo estaba ahí, en dos o tres años.</w:t>
        <w:br/>
        <w:br/>
        <w:t>24) Usted fue muy hostigado durante su prisión por la muerte de los cuatro soldados, a pesar de que no tuvo que ver en ese hecho. ¿De qué se trataba el hostigamiento?</w:t>
        <w:br/>
        <w:br/>
        <w:t xml:space="preserve">Desde requisas en las que no quedaba nada en pie en la celda hasta insultos a granel. Golpeteos en la puerta toda la noche para que uno no pudiera dormir. Amenazas de venganza. Cada 18 de Mayo era así. Yo había logrado en esa época aislarme, como un asceta o un faquir, y una vez tuve una visita familiar justo un 18 de Mayo. En el trayecto hasta el lugar de la visita me escupieron todas las alpargatas y yo no me di cuenta. </w:t>
        <w:br/>
        <w:br/>
        <w:t>25) ¿El maltrato era en particular ese día?</w:t>
        <w:br/>
        <w:br/>
        <w:t xml:space="preserve">No sólo ese día, pasaba también cada vez que había cambio de guardia. El que se iba se encargaba de decirle al que quedaba: estos son los que mataron a los cuatro soldados . </w:t>
        <w:br/>
        <w:br/>
        <w:t>26) ¿Cuál era su alias?</w:t>
        <w:br/>
        <w:br/>
        <w:t>El primero fue Aramís. Me lo puso el primer comandante que tuve. Después se estiló que cada uno lo eligiera, pero en la época en que yo entré te lo ponían. El que me lo puso se vengó, digo yo, porque él se llamaba Diógenes (se ríe).</w:t>
        <w:br/>
        <w:br/>
        <w:t>27) Entiendo que tuvo una relación bastante estrecha con Raúl Sendic.</w:t>
        <w:br/>
        <w:br/>
        <w:t xml:space="preserve">No sé si estrecha. Al Bebe lo conocí en el monte. En el año 72, cuando empezaron a caer todos nuestros locales, dormíamos en los montecitos alrededor de Montevideo, donde teníamos escondidas frazadas y nailon tubular. Y ahí compartí noches con el Pepe Mujica y también con Raúl. Después, en la cárcel, la relación se estrechó. Estábamos solos, cada uno en su celda, y siempre andábamos juntos e intercambiábamos información: quién había caído, quién había llegado. Estaba obsesionado con la autocrítica, quería que se hiciese cuanto antes. Cada compañero viejo que caía, quería que empezara a hacer su evaluación. </w:t>
        <w:br/>
        <w:br/>
        <w:t>28) ¿Después lo volvió a ver?</w:t>
        <w:br/>
        <w:br/>
        <w:t xml:space="preserve">Sí, después que se lo llevaron (en setiembre de 1973) el próximo abrazo se lo di al subir al ómnibus que nos trajo del Penal a Cárcel Central, el día antes de la amnistía (marzo de 1985). Y después lo visitaba en la casa donde vivía. </w:t>
        <w:br/>
        <w:br/>
        <w:t>29) ¿Cómo definiría a Sendic?</w:t>
        <w:br/>
        <w:br/>
        <w:t xml:space="preserve">Para mí fue un auténtico revolucionario. Siempre optó por la gente más desprotegida. Fue de los primeros estudiantes universitarios que no sólo habló de la pobreza, sino que se fue al lado de los más pobres y peleó con ellos. Siendo procurador, defendía a las empleadas domésticas en Paysandú, cuando nadie lo hacía y después fundó tres sindicatos. Cuando estábamos en Jefatura, antes de salir, quería que ya acampáramos frente al Parlamento con su plan de lucha por la tierra y contra la pobreza . Y además tenía unas teorías raras: salió de años de absoluta soledad y aislamiento sosteniendo que la teoría vectorial de física estaba equivocada, que la teoría de Darwin no era tal. </w:t>
        <w:br/>
        <w:br/>
        <w:t>30) Usted adquirió fama entre los presos por un discurso que hizo frente al Supremo Tribunal Militar, cuando lo condenaron.</w:t>
        <w:br/>
        <w:br/>
        <w:t xml:space="preserve">Sí. Otros compañeros que fueron antes, ni bien reivindicaron su condición de revolucionarios y de presos políticos, los cortaron. Entonces me pasé meses pensando qué decir y cómo, para que no me cortaran. Y elegí empezar hablando de todo lo que a uno le es dado en la vida y no lo elige. Como una especie de réquiem, comencé: uno no elige la vida, pero si pudiera elegir, yo elegiría cuantas veces vivir fuera posible; no elegí a mis padres, pero si pudiera elegir, los elegiría , y así seguí. Y después describí lo que uno elige: amigos, profesión y así llegué a que elegí mi compromiso político, la lucha armada, el MLN. Y por allá ellos tenían un busto de Artigas, y yo les digo: a ese señor que ustedes tienen atrás, yo lo llevo en mi cabeza y en mi corazón, y él dijo que los más infelices sean los privilegiados , y yo voy a tratar, mientras siga este estado de cosas, que no haya ni infelices ni privilegiados . Ahí ya no me podían interrumpir, ya estaba en el desenlace. Los desconcerté, yo les vi las caras de desconcierto cuando empecé a hablar. Y eso me trajo como consecuencia que el fiscal me pidió 25 años y el juez me dio 30 y 15 de medidas de seguridad. </w:t>
        <w:br/>
        <w:br/>
        <w:t>31) ¿Pensó en algún momento que nunca iba a salir?</w:t>
        <w:br/>
        <w:br/>
        <w:t xml:space="preserve">No. Sólo si me moría. Por supuesto, pasé por etapas: en alguna pensé que iban a ser tres años, en otra siete u ocho, en otra veinte o más. Incluso calculé que si cumplía toda la pena iba a salir con 51 años. </w:t>
        <w:br/>
        <w:br/>
        <w:t>32) Según ha dicho, escribir le salvó la vida.</w:t>
        <w:br/>
        <w:br/>
        <w:t xml:space="preserve">Primero me salvó la vida leer. Y después escribir. Leer fue para mí la tabla de salvación. Cuando entro al Penal el comandante me dice que de ahí no me voy a poder fugar y que puedo pedir la lectura que quiera; y efectivamente, hasta el golpe de Estado entró cualquier tipo de lectura. En mi fuero interno, cuando empecé a leer, dije: ta, te jodí, porque cada vez que leo me fugo . Organizamos una biblioteca de catorce mil volúmenes y estuve seis años leyendo. En el 77 nos cerraron la biblioteca e indirectamente nos favorecieron, porque ahí empecé a escribir. Intercambiaba cuentitos con mis compañeros; con Eduardo Bonomi nos pasábamos intercambiando cuentos y cada uno criticaba al otro. Y ahí empiezo a crear, pero en el 82, en una requisa, me llevan todo lo que había escrito, de puño y letra. Y ahí, realmente me rayé, durante años no pude escribir. </w:t>
        <w:br/>
        <w:br/>
        <w:t>33) ¿Nunca recuperó ese material?</w:t>
        <w:br/>
        <w:br/>
        <w:t>No, lo perdí todo. Alrededor de treinta cuentos y una novela. Eso fue terrible, quedé inválido. Esa es la palabra, inválido.</w:t>
        <w:br/>
        <w:br/>
        <w:t>34) Hay que ser muy audaz para novelar al Quijote, ¿no?</w:t>
        <w:br/>
        <w:br/>
        <w:t xml:space="preserve">Sí (se ríe) Pero bueno, yo me saqué las ganas de hacerlo. Siempre quedé disconforme de cómo lo termina Cervantes, y ahora encuentro a Milton Schinca que siente exactamente lo mismo que yo. Lo mata muy rápido, primero para que no se lo plagien de vuelta, como hizo Avellaneda en 1614, y segundo porque él mismo se estaba muriendo. No tiene sentido que lo mate en dos párrafos. Entonces mi sueño siempre fue resucitarlo e inventar la cuarta salida. </w:t>
        <w:br/>
        <w:br/>
        <w:t>35) ¿Por qué escribió El hombre numerado , sus memorias de la cárcel, tantos años después?</w:t>
        <w:br/>
        <w:br/>
        <w:t xml:space="preserve">Creo que lo hice por lo que llamo la presión social , en el mejor sentido. Siempre hablé mucho de la cárcel, no tengo ningún problema en hacerlo, y mis amigos, mis hijos, mi familia, siempre me pidieron que lo escribiera. Pero me decidí el día que Mauricio Rosencof, en el primer programa Que nunca falte , de El Espectador, lee al aire un poema que yo le mandé y dice que yo era experto en calentar agua en el segundo piso (del penal). Y una de sus productoras, Virginia Arlington, me alentó para que siguiera contando cosas. Y luego sucedió algo parecido con otro episodio del penal. </w:t>
        <w:br/>
        <w:br/>
        <w:t>6) ¿Qué hizo mal?</w:t>
        <w:br/>
        <w:br/>
        <w:t xml:space="preserve">Uff algunas cosas, en la guerrilla, las hice muy mal. Y las llevaré como una mochila pesada siempre. Por ejemplo, no poder sacar a un compañero herido en un tiroteo muy grueso. Y el compañero murió. Eso lo hice muy mal. En ese momento no tuve la capacidad de decisión para sacarlo. Me quedé sin balas y estaba en desventaja, y no lo pude sacar. Otra cosa que hice muy mal y me avergüenzo, fue al llegar a la cárcel manejar muy mal el tema de la tortura. Clasificamos a los compañeros en A, B y C, según su resistencia a la tortura. Eso estuvo muy mal. Es comprensible, pero no justificable. Por suerte esa clasificación entró en desuso en muy poco tiempo. </w:t>
        <w:br/>
        <w:br/>
        <w:t>37) ¿Imagina alguna circunstancia política que le haría volver a tomar un arma?</w:t>
        <w:br/>
        <w:br/>
        <w:t xml:space="preserve">Sí. Si un día hay amenaza de un golpe de Estado, tomaría las armas. Yo quiero defender con mi vida si fuera necesario, la libertad que vivimos hoy. No la libertad en abstracto: la libertad de poder viajar cuando quiera, de poder cambiar de trabajo, de pensar y expresar mi pensamiento sin arriesgar un garrotazo, de poder sindicalizarme, de leer el diario que se me antoja. </w:t>
        <w:br/>
        <w:br/>
        <w:t>38) ¿La pobreza le sigue provocando lo mismo que cuando tenía veinte años?</w:t>
        <w:br/>
        <w:br/>
        <w:t>Me obsesiona la pobreza. Cuando veo las cifras que dicen que hay entre treinta y cincuenta mil niños en este país que en los primeros 48 meses de vida no reciben los alimentos esenciales, eso me subleva.</w:t>
        <w:br/>
        <w:br/>
        <w:t>39) Deslizó al pasar, en otro reportaje, algo que se tomó como una propuesta: que el MLN reparara a los familiares de sus víctimas.</w:t>
        <w:br/>
        <w:br/>
        <w:t>Yo dije en el programa Asuntos pendientes , que para mí el MLN tenía que reparar a las víctimas (pone énfasis) inocentes. En las repercusiones le sacaron el inocentes , que es muy importante. A tal punto, que puse como ejemplo el de Pascasio Báez. Pero para hacer eso no se precisa una ley. El MLN siempre reparó a sus víctimas inocentes, en la medida de lo posible. Si levantábamos un coche y por un accidente chocábamos, siempre buscábamos al dueño y le pagábamos el arreglo. Una vez levantamos una camioneta Peugeot de un repartidor de chacinados y lo primero que hicimos, porque era el procedimiento, fue pagarle la mercadería. Ese era el proceder normal que usábamos los tupas en aquella época. Para eso no se precisa ley ni alharaca, basta con hacerlo.</w:t>
        <w:br/>
        <w:br/>
        <w:t>40) ¿Qué significado tiene para usted la expresión nunca más ?</w:t>
        <w:br/>
        <w:br/>
        <w:t xml:space="preserve">Yo adhiero al nunca más terrorismo de Estado (de Familiares de Desaparecidos), pero también quiero nunca más intolerancia. Los políticos tienen un deber: impedir la radicalización dogmática de la sociedad. Lo que pasa es que cuando hay una crisis económica es muy difícil mantener la tolerancia, por eso es fundamental que el país crezca económicamente y distribuya la riqueza. </w:t>
        <w:br/>
        <w:br/>
        <w:t>Aramís, 246, Marcelo</w:t>
        <w:br/>
        <w:br/>
        <w:t>Acto 1. Su nombre es Aramís. Entró en la organización a los dieciocho años y pronto su valor y destreza en la acción lo llevaron a puestos de responsabilidad. Con poco más de veinte años se ha tiroteado con la policía, ha visto morir compañeros y ha participado en atentados, como el que costó la vida a Armando Acosta y Lara. Aramís es uno de los pesados del Movimiento de Liberación Nacional, que pretende tomar el poder por las armas en Uruguay.</w:t>
        <w:br/>
        <w:br/>
        <w:t>Acto 2. En el segundo piso del Penal de Libertad se agrupan los presos más peligrosos, a juicio de sus captores: los responsables de delitos de sangre . El número 246 se fuga permanentemente a través de la lectura y cuando vuelve provee de agua caliente a todo el celdario, porque es el poseedor del único enchufe del piso. Todos sus compañeros lo respetan y valoran, sobre todo después de su discurso frente al Supremo Tribunal Militar, una especie de mojada de oreja al enemigo en su propio territorio. Una pequeña victoria en medio de la inapelable derrota.</w:t>
        <w:br/>
        <w:br/>
        <w:t>Acto 3. Marcelo Mario Nicolás Estefanell Galbiati -56 años, casado, dos hijos heredados - es el responsable de los sistemas informáticos del semanario Búsqueda. Ha publicado tres libros, Don Quijote a la cancha (2003), El retorno de Don Quijote -premiado con el Bartolomé Hidalgo en 2005- y El hombre numerado . No elude ningún tema, por urticante que sea. Parece estar en paz con su pasado y feliz con su presente, aunque ambos impresionan muy distantes. Habla como un liberal y piensa como un revolucionario. – Crónicas – Internet</w:t>
      </w:r>
    </w:p>
    <w:p>
      <w:pPr>
        <w:pStyle w:val="Normal"/>
        <w:rPr/>
      </w:pPr>
      <w:r>
        <w:rPr>
          <w:lang w:val="es-UY"/>
        </w:rPr>
        <w:br/>
        <w:t>2007/06/05</w:t>
        <w:tab/>
      </w:r>
      <w:r>
        <w:rPr/>
        <w:t>Familiares convocan a concentrarse a las 10.00 horas en la empresa Martinelli</w:t>
        <w:br/>
        <w:t>Serán enterrados hoy los restos repatriados del desaparecido Hugo Gomensoro Josman</w:t>
        <w:br/>
        <w:t>Había sido secuestrado en Argentina en marzo de 1976. Su cuerpo apareció en el Río de la Plata y fue enterrado como "N.N.". Lo identificó el Equipo de Antropología Forense argentino en setiembre de 2006. Su hermano, Roberto Gomensoro Josman, también fue hecho desaparecer en 1973 y su cuerpo mutilado, recuperado y enterrado en 2003.</w:t>
        <w:br/>
      </w:r>
      <w:r>
        <w:rPr/>
        <w:drawing>
          <wp:inline distT="0" distB="0" distL="0" distR="0">
            <wp:extent cx="723900" cy="1000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50" t="-36" r="-50" b="-36"/>
                    <a:stretch>
                      <a:fillRect/>
                    </a:stretch>
                  </pic:blipFill>
                  <pic:spPr bwMode="auto">
                    <a:xfrm>
                      <a:off x="0" y="0"/>
                      <a:ext cx="723900" cy="1000125"/>
                    </a:xfrm>
                    <a:prstGeom prst="rect">
                      <a:avLst/>
                    </a:prstGeom>
                  </pic:spPr>
                </pic:pic>
              </a:graphicData>
            </a:graphic>
          </wp:inline>
        </w:drawing>
      </w:r>
      <w:r>
        <w:rPr/>
        <w:br/>
      </w:r>
      <w:r>
        <w:rPr>
          <w:rStyle w:val="Epigrafe"/>
        </w:rPr>
        <w:t>Hugo Gomensoro (izq.) había desaparecido en Argentina en 1976. Su hermano desapareció en Uruguay en 1973.</w:t>
      </w:r>
      <w:r>
        <w:rPr/>
        <w:t xml:space="preserve"> </w:t>
        <w:br/>
      </w:r>
      <w:r>
        <w:rPr/>
        <w:drawing>
          <wp:inline distT="0" distB="0" distL="0" distR="0">
            <wp:extent cx="723900" cy="10007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50" t="-36" r="-50" b="-36"/>
                    <a:stretch>
                      <a:fillRect/>
                    </a:stretch>
                  </pic:blipFill>
                  <pic:spPr bwMode="auto">
                    <a:xfrm>
                      <a:off x="0" y="0"/>
                      <a:ext cx="723900" cy="1000760"/>
                    </a:xfrm>
                    <a:prstGeom prst="rect">
                      <a:avLst/>
                    </a:prstGeom>
                  </pic:spPr>
                </pic:pic>
              </a:graphicData>
            </a:graphic>
          </wp:inline>
        </w:drawing>
      </w:r>
      <w:r>
        <w:rPr/>
        <w:br/>
        <w:t>Los restos del uruguayo Hugo Ernesto Gomensoro Josman, desaparecido en Argentina en 1976 e identificado en setiembre de 2006 por el equipo de antropología forense argentino, serán repatriados a Uruguay y enterrados hoy a las 11.00 horas, en el Parque Martinelli de Carrasco, Ruta 102 Km 24. Hugo Gomensoro, cuyo hermano Roberto había sido víctima de desaparición en Uruguay en 1973 y parte de sus restos también recuperados se enterraron el 11 de agosto de 2003, era estudiante de Agronomía y, al igual que su hermano, docente en la cátedra de biometría y dirigente estudiantil.</w:t>
        <w:br/>
        <w:t>En un comunicado de prensa difundido ayer, la organización de Familiares de Uruguayos Detenidos Desaparecidos y la familia Gomensoro Josman convocaron a concentrarse, desde las 10.00 horas, en la empresa Martinelli, ubicada en las calles Canelones y Barrios Amorín.</w:t>
        <w:br/>
        <w:t> </w:t>
        <w:br/>
        <w:t>Represores uruguayos</w:t>
        <w:br/>
        <w:t>Hugo Gomensoro Josman, quien militaba en el 26 de Marzo, había emigrado a Argentina junto a su esposa, María del Rosario Vallarino, con quien se instaló en el barrio de Monoblock sobre la avenida General Paz en la Provincia de Buenos Aires, donde inició los trámites de radicación definitiva.</w:t>
        <w:br/>
        <w:t>Su secuestro se produjo el 30 de marzo de 1976, en su domicilio, del que se habían ausentado por un par de días por temor a personas de civil que se identificaron como "inspectores de migración" y habían estado preguntando en el barrio y en su trabajo sobre su vida y actividades.</w:t>
        <w:br/>
        <w:t>Hugo y Rosario llegaron a informarle a Zelmar Michelini sobre la situación y, pese a los consejos de amigos y familiares de que debían salir del país, volvieron a su casa, de donde los secuestró un grupo de represores argentinos y uruguayos tras un violento allanamiento.</w:t>
        <w:br/>
        <w:t> </w:t>
        <w:br/>
        <w:t>Cuerpo arrojado al mar</w:t>
        <w:br/>
        <w:t>Ambos fueron recluidos en un centro clandestino de detención que aún no ha sido identificado. Allí, Rosario reconoció la presencia de represores uruguayos y llegó a ver a su esposo Hugo gravemente herido por la torturas recibidas. Al cuarto día ella fue liberada y se refugió en México.</w:t>
        <w:br/>
        <w:t>De Hugo Gomensoro no se supo más, hasta setiembre de 2006, cuando el Equipo de Antropología Forense argentino cotejó sus huellas dactilares con las de un cuerpo que había sido encontrado a orillas del Río de la Plata el 25 de mayo de 1976 y enterrado como "N.N." en un cementerio de La Plata.</w:t>
        <w:br/>
        <w:t>Gomensoro Josman había sido arrojado al mar, atado a la parrilla de una cama, junto a otras dos personas. Una de ellas, de nacionalidad argentina, había sido vista en el centro de torturas de la Escuela de Mecánica de la Armada (ESMA), con quien ya el régimen uruguayo coordinaba la represión. – La República - Montevideo</w:t>
      </w:r>
    </w:p>
    <w:p>
      <w:pPr>
        <w:pStyle w:val="Normal"/>
        <w:rPr/>
      </w:pPr>
      <w:r>
        <w:rPr/>
        <w:br/>
        <w:t>2007/06/06</w:t>
        <w:tab/>
        <w:t>Informe oficial sobre los Detenidos Desaparecidos, cinco tomos y 173 fichas personales de desaparecidos</w:t>
        <w:br/>
        <w:t>Nunca Más: el terrorismo de Estado denunciado en 3.612 páginas</w:t>
        <w:br/>
        <w:t>"La práctica de la desaparición forzada de personas como manifestación extrema del terrorismo de Estado fue expresión de la voluntad de un régimen instituido arbitrariamente y ejecutada por su personal burocrático, con financiamiento y medios oficiales que abarcaron hasta las relaciones diplomáticas", concluyen los técnicos que elaboraron los cinco libros titulados "Investigación Histórica sobre Detenidos Desaparecidos" que presentó el lunes el presidente Tabaré Vázquez.</w:t>
        <w:br/>
      </w:r>
      <w:r>
        <w:rPr/>
        <w:drawing>
          <wp:inline distT="0" distB="0" distL="0" distR="0">
            <wp:extent cx="1895475" cy="25812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9" t="-14" r="-19" b="-14"/>
                    <a:stretch>
                      <a:fillRect/>
                    </a:stretch>
                  </pic:blipFill>
                  <pic:spPr bwMode="auto">
                    <a:xfrm>
                      <a:off x="0" y="0"/>
                      <a:ext cx="1895475" cy="2581275"/>
                    </a:xfrm>
                    <a:prstGeom prst="rect">
                      <a:avLst/>
                    </a:prstGeom>
                  </pic:spPr>
                </pic:pic>
              </a:graphicData>
            </a:graphic>
          </wp:inline>
        </w:drawing>
      </w:r>
      <w:r>
        <w:rPr/>
        <w:br/>
      </w:r>
      <w:r>
        <w:rPr/>
        <w:drawing>
          <wp:inline distT="0" distB="0" distL="0" distR="0">
            <wp:extent cx="1895475" cy="25730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9" t="-14" r="-19" b="-14"/>
                    <a:stretch>
                      <a:fillRect/>
                    </a:stretch>
                  </pic:blipFill>
                  <pic:spPr bwMode="auto">
                    <a:xfrm>
                      <a:off x="0" y="0"/>
                      <a:ext cx="1895475" cy="2573020"/>
                    </a:xfrm>
                    <a:prstGeom prst="rect">
                      <a:avLst/>
                    </a:prstGeom>
                  </pic:spPr>
                </pic:pic>
              </a:graphicData>
            </a:graphic>
          </wp:inline>
        </w:drawing>
      </w:r>
      <w:r>
        <w:rPr/>
        <w:br/>
      </w:r>
      <w:r>
        <w:rPr>
          <w:rStyle w:val="Epigrafe"/>
        </w:rPr>
        <w:t>Dos de los miles de facsímiles del informe: una orden de Queirolo para que toda la información sea comunicada al SID y la invitación de la DINA chilena para la reunión inaugural del Cóndor.</w:t>
      </w:r>
      <w:r>
        <w:rPr/>
        <w:t xml:space="preserve"> </w:t>
        <w:br/>
      </w:r>
      <w:r>
        <w:rPr>
          <w:i/>
          <w:iCs/>
        </w:rPr>
        <w:t>LA REPUBLICA</w:t>
      </w:r>
      <w:r>
        <w:rPr/>
        <w:t xml:space="preserve"> accedió ayer a una copia electrónica de la "Investigación Histórica sobre Detenidos Desaparecidos. En cumplimiento del Artículo 4º de la Ley 15.848". El informe tiene 3.612 páginas, está dividido en cinco tomos y presenta miles de documentos confidenciales de la Dirección Nacional de Inteligencia de la Policía, el Servicio de Información y Defensa, la Cancillería y Estados Unidos sobre la represión y la desaparición de personas en Uruguay.</w:t>
        <w:br/>
        <w:t>El informe establece la existencia de 5 unidades militares que funcionaron como centros de reclusión, 8 centros clandestinos de reclusión y 9 lugares de presuntos enterramientos.</w:t>
        <w:br/>
        <w:t>El informe establece por primera vez, la magnitud de la represión contra el pueblo uruguayo y la extensión de la misma desde 1971, aún en democracia, hasta 1983, con la última operación represiva masiva contra la Juventud Comunista (ver nota aparte).</w:t>
        <w:br/>
        <w:t>El informe también prueba y documenta la participación de las fuerzas represivas uruguayas en la Operación Cóndor y el conocimiento completo que de esto tenía Estados Unidos.</w:t>
        <w:br/>
        <w:t>Finalmente también prueba la estrecha coordinación existente entre las fuerzas represivas, al documentar que tanto la Policía como otras dependencias militares informaban de todas sus operaciones al Organismo Coordinador de Operaciones Antisubversivas y a la Junta de Comandantes en Jefe, lo que cuestiona el supuesto desconocimiento de las situaciones señalado, entre otros, por el dictador general Gregorio Goyo Alvarez, ante la Justicia.</w:t>
        <w:br/>
        <w:t>En la presentación que realiza del informe, el presidente de la República, Tabaré Vázquez, afirma que "no es un punto final ni pretende generar unanimidades respecto a lo acontecido, pero lejos de alentar rencores y reabrir heridas ha de servirnos para honrar la memoria de las víctimas y asumir con más fuerza aún el derecho y la responsabilidad de la democracia como forma de gobierno y de convivencia" (ver nota aparte).</w:t>
        <w:br/>
        <w:t> </w:t>
        <w:br/>
        <w:t>La investigación</w:t>
        <w:br/>
        <w:t>El grupo de investigadores de la Universidad de la República, que realizó el trabajo durante más de un año, con acceso a documentos confidenciales del Estado, que ordenó y agrupó para explicar la represión de la dictadura, jerarquizó la dimensión humana del desaparecido y la dimensión institucional del terrorismo de Estado, según se explica.</w:t>
        <w:br/>
        <w:t xml:space="preserve">"La recuperación de la dimensión persona del detenido desaparecido, en tanto el delito de la desaparición forzada implica el absoluto desprecio por el individuo, su identidad y su cuerpo, incluso más allá de la misma muerte", enfatiza el trabajo publicado al que accedió </w:t>
      </w:r>
      <w:r>
        <w:rPr>
          <w:i/>
          <w:iCs/>
        </w:rPr>
        <w:t>LA REPUBLICA</w:t>
      </w:r>
      <w:r>
        <w:rPr/>
        <w:t>.</w:t>
        <w:br/>
        <w:t>"La dimensión institucional del terrorismo de Estado, en tanto las desapariciones le ocurrieron a personas que fueron antes detenidas y resultaron consecuencia directa del trato inhumano dado por las fuerzas de seguridad que representaban las políticas del Estado", agrega el informe.</w:t>
        <w:br/>
        <w:t>En el extenso trabajo, calificado como inédito por su carácter técnico y no político, se destaca que no se recibió ninguna directiva o sugerencia por parte de la Presidencia de la República, aunque la labor se restringió a la documentación explícitamente autorizada por el Poder Ejecutivo (actas de la Comisión para la Paz) y archivos de la Cancillería y el Ministerio del Interior.</w:t>
        <w:br/>
        <w:t> </w:t>
        <w:br/>
        <w:t>El equipo de investigación</w:t>
        <w:br/>
        <w:t>La Investigación Histórica sobre Detenidos Desaparecidos fue efectuada por un equipo técnico de la Universidad de la República, coordinado por el investigador Alvaro Rico y con la supervisión académica de los historiadores José Pedro Barrán y Gerardo Caetano.</w:t>
        <w:br/>
        <w:t>Para la elaboración se constituyó un "equipo de Historia" en la Facultad de Humanidades, se elaboró un plan de investigación, se relevaron archivos estatales y privados, nacionales y regionales, en un trabajo que se inició el 5 de setiembre de 2005 y finalizó en noviembre de 2006.</w:t>
        <w:br/>
        <w:t>El trabajo inicial de 14 libros encuadernados, fue luego reorganizado por un grupo reducido de investigadores y el coordinador Alvaro Rico en la obra de cuatro tomos sobre los desaparecidos y la inclusión de un quinto ejemplar con el informe de la investigación arqueológica del profesor José López Mazz.</w:t>
        <w:br/>
        <w:t>El costo del equipo de investigación histórica en sus trece meses de trabajo, implicó un gasto presupuestal en salarios de 639.465,66 pesos uruguayos, en tanto que los gastos de papelería y encuadernación fueron canalizados a través de la actual Secretaría de Seguimiento de la Comisión para la Paz.</w:t>
        <w:br/>
        <w:t> </w:t>
        <w:br/>
        <w:t>El método de trabajo</w:t>
        <w:br/>
        <w:t>"La investigación fue realizada sobre criterios estrictamente académicos, con la finalidad de estudiar profesional y documentalmente el período a efectos de contribuir al proceso de construcción de un conocimiento histórico, político y social más público, plural y democrático de nuestra historia reciente", se afirma.</w:t>
        <w:br/>
        <w:t>"No resulta ocioso el advertir que esta tarea le pertenece al conjunto de la sociedad y, por supuesto, no se resuelve ni se agota con la finalización de una investigación universitaria. La misma no admite "puntos finales", subraya el trabajo que adelanta la creación de una ley de archivos para el acceso público responsable a la documentación utilizada.</w:t>
        <w:br/>
        <w:t>La investigación se concentró en los casos de desaparición forzada ocurridos en el período 1973- 1985, pero se incluyeron los casos de desaparición desde 1971 y se registraron documentos y acontecimientos ocurridos con posterioridad a la etapa histórica reseñada.</w:t>
        <w:br/>
        <w:t> </w:t>
        <w:br/>
        <w:t>La represión dictatorial</w:t>
        <w:br/>
        <w:t>El primer tomo corresponde a la reconstrucción del contexto represivo en los casos en que la detención, desaparición y eventual traslado de ciudadanos respondió a operativos planificados y ejecutados por las fuerzas de seguridad uruguayas y/o en coordinación con otras de la región entre 1975 y 1982</w:t>
        <w:br/>
        <w:t>En particular, ese primer libro incluye las acciones contra militantes del Partido Comunista del Uruguay (PCU), el Partido por la Victoria del Pueblo (PVP), los Grupos de Acción Unificadora (GAU), la Agrupación de Militantes Socialistas (AMS), el Partido Comunista Revolucionario (PCR) y el Movimiento de Liberación Nacional Tupamaros (MLN-T).</w:t>
        <w:br/>
        <w:t>En su contexto, también se incluye la coordinación represiva regional conocida como "Plan Cóndor", en la que se incorporó documentación desclasificada proveniente de los archivos del Departamento de Estado de Estados Unidos, el Archivo del Terror de Paraguay, y otros documentos.</w:t>
        <w:br/>
        <w:t>Finalmente, el tomo incluye el testimonio de 20 personas, víctimas y victimarios, quienes a través de sus relatos dan cuenta de las formas que adquirió el terrorismo de Estado en Uruguay, la violación de los derechos humanos y, en particular, el fenómeno de la desaparición forzada.</w:t>
        <w:br/>
        <w:t> </w:t>
        <w:br/>
        <w:t>Los documentos hallados</w:t>
        <w:br/>
        <w:t>El segundo y tercer tomo contienen datos de las víctimas a través de fichas individuales, en las que se incluyeron los datos que el Estado y sus organismos de Inteligencia habían acumulado sobre cada persona, de acuerdo a los archivos que pudieron ser encontrados en dependencias ministeriales.</w:t>
        <w:br/>
        <w:t>En el tercer tomo se incluyen los casos de secuestro y desaparición de niños y adolescentes, hijos de uruguayos desaparecidos, algunos nacidos en cautiverio dentro de centros clandestinos de reclusión. Así mismo, están los datos sobre los cuerpos "NN" encontrados en las costas uruguayas entre 1976 y 1978.</w:t>
        <w:br/>
        <w:t>El cuarto tomo pretende ilustrar lo avanzado por la sociedad uruguaya, desde 1985 hasta el presente, a través de comisiones investigadoras del Parlamento y el Ejecutivo, informes de las Fuerzas Armadas, leyes y convenios internacionales, resoluciones del gobierno y sentencias del Poder Judicial.</w:t>
        <w:br/>
        <w:t>El quinto tomo, anexado al trabajo de los historiadores, incluye el informe completo del arqueólogo José López Mazz y reseña las denuncias, testimonios y trabajos de excavación realizados en los batallones de infantería 13 y 14 y en la chacra de Pando.</w:t>
        <w:br/>
        <w:t> </w:t>
        <w:br/>
        <w:t>A lo que no se accedió</w:t>
        <w:br/>
        <w:t>El equipo de investigación tampoco pudo acceder a documentación localizada en dependencias del Ministerio de Defensa Nacional, con excepción al Centro de Altos Estudios Militares (Calen), es decir a los archivos existentes en oficinas del Ejército, la Armada y la Fuerza Aérea.</w:t>
        <w:br/>
        <w:t>Los documentos de esa secretaría de Estado y de las oficinas o dependencias de las Fuerzas Armadas fueron obtenidos de copias enviadas en su momento a Inteligencia Policial del Ministerio del Interior o a oficinas del Ministerio de Relaciones Exteriores.</w:t>
        <w:br/>
        <w:t>El su informe, los técnicos universitarios explican que tampoco pudieron acceder a otros archivos, como la Oficina Laboral del Estado Mayor Conjunto (Esmaco) del Ministerio de Trabajo y Seguridad Social, ni al Archivo de la Comisión de Asuntos Políticos (Comaspo).</w:t>
        <w:br/>
        <w:t>Tampoco se les facilitó regionalmente el acceso al Archivo de la Dirección de Inteligencia de la Policía de la Provincia de Buenos Aires (Dipba), de la ciudad de La Plata, dependiente de la Comisión Provincial por la Memoria en la República Argentina.</w:t>
        <w:br/>
        <w:t> </w:t>
        <w:br/>
        <w:t>Lugares de enterramiento</w:t>
        <w:br/>
        <w:t>En el Tomo 5 que presenta el informe final de las investigaciones y excavaciones realizadas, por el equipo de antropólogos de la Facultad de Humanidades, se establecen 9 lugares como centros de enterramiento: el Batallón 13 de Infantería, el Batallón 14 de Paracaidistas, una chacra en Las Piedras, la Cantera de Ancap, el centro clandestino La Casona, una chacra militar en Piedras Blancas, un lugar ubicado en el departamento de Maldonado, el Batallón de Artillería Antiaéreo Nº 1 y el Parador Tajes. – La República - Montevideo</w:t>
      </w:r>
    </w:p>
    <w:p>
      <w:pPr>
        <w:pStyle w:val="Normal"/>
        <w:rPr/>
      </w:pPr>
      <w:r>
        <w:rPr/>
        <w:br/>
        <w:t>2007/06/06</w:t>
        <w:tab/>
        <w:t>Capitán (r) Lawrie Rodríguez confirmó investigación de LA REPUBLICA</w:t>
        <w:br/>
        <w:t>Ex militar ratificó ante la Justicia existencia de la Base Valparaíso</w:t>
        <w:br/>
        <w:t>El capitán (r) Lawrie Rodríguez confirmó ayer ante el juez penal Luis Charles y la fiscal Mirtha Guianze la existencia de la Base Valparaíso, lugar donde habría sido asesinada María Claudia García de Gelman en 1976. Rodríguez, quien administraba una inmobiliaria utilizada como "pantalla" en la propiedad donde funcionó la sede del SID, dijo ante la Justicia que nunca vio los operativos que allí se realizaban.</w:t>
        <w:br/>
      </w:r>
      <w:r>
        <w:rPr/>
        <w:drawing>
          <wp:inline distT="0" distB="0" distL="0" distR="0">
            <wp:extent cx="1238250" cy="14382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9" t="-25" r="-29" b="-25"/>
                    <a:stretch>
                      <a:fillRect/>
                    </a:stretch>
                  </pic:blipFill>
                  <pic:spPr bwMode="auto">
                    <a:xfrm>
                      <a:off x="0" y="0"/>
                      <a:ext cx="1238250" cy="1438275"/>
                    </a:xfrm>
                    <a:prstGeom prst="rect">
                      <a:avLst/>
                    </a:prstGeom>
                  </pic:spPr>
                </pic:pic>
              </a:graphicData>
            </a:graphic>
          </wp:inline>
        </w:drawing>
      </w:r>
      <w:r>
        <w:rPr/>
        <w:br/>
      </w:r>
      <w:r>
        <w:rPr>
          <w:rStyle w:val="Epigrafe"/>
        </w:rPr>
        <w:t>Lawrie Rodriguez a la salida del juzgado. Dijo que la base era una "pantalla" y que la versión sobre el secuestro de María Claudia fue un invento de los comunistas.</w:t>
      </w:r>
      <w:r>
        <w:rPr/>
        <w:t xml:space="preserve"> </w:t>
        <w:br/>
      </w:r>
      <w:r>
        <w:rPr/>
        <w:drawing>
          <wp:inline distT="0" distB="0" distL="0" distR="0">
            <wp:extent cx="1236980" cy="16294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9" t="-22" r="-29" b="-22"/>
                    <a:stretch>
                      <a:fillRect/>
                    </a:stretch>
                  </pic:blipFill>
                  <pic:spPr bwMode="auto">
                    <a:xfrm>
                      <a:off x="0" y="0"/>
                      <a:ext cx="1236980" cy="1629410"/>
                    </a:xfrm>
                    <a:prstGeom prst="rect">
                      <a:avLst/>
                    </a:prstGeom>
                  </pic:spPr>
                </pic:pic>
              </a:graphicData>
            </a:graphic>
          </wp:inline>
        </w:drawing>
      </w:r>
      <w:r>
        <w:rPr/>
        <w:br/>
      </w:r>
      <w:r>
        <w:rPr>
          <w:rStyle w:val="Epigrafe"/>
        </w:rPr>
        <w:t>29 de mayo de 2005. El día que LA REPUBLICA descubrió la Base Valparaíso.</w:t>
      </w:r>
      <w:r>
        <w:rPr/>
        <w:t xml:space="preserve"> </w:t>
        <w:br/>
        <w:t>El juez penal de 19º Turno, doctor Luis Charles, y la fiscal penal de 2º Turno, doctora Mirtha Guianze, tomaron declaración en la tarde de ayer, en el marco de la "megacausa" del "segundo vuelo" al capitán (r) Lawrie Rodríguez, quien reconoció la existencia de la Base Valparaíso.</w:t>
        <w:br/>
        <w:t xml:space="preserve">El ex militar, que compareció en calidad de testigo, ratificó la existencia de esa dependencia del Servicio del Información de Defensa (SID) que </w:t>
      </w:r>
      <w:r>
        <w:rPr>
          <w:i/>
          <w:iCs/>
        </w:rPr>
        <w:t>LA REPUBLICA</w:t>
      </w:r>
      <w:r>
        <w:rPr/>
        <w:t>, tras una investigación del periodista Roger Rodríguez había denunciado el 29 de mayo de 2005 (ver facsímil).</w:t>
        <w:br/>
        <w:t xml:space="preserve">Según pudo saber </w:t>
      </w:r>
      <w:r>
        <w:rPr>
          <w:i/>
          <w:iCs/>
        </w:rPr>
        <w:t>LA REPUBLICA</w:t>
      </w:r>
      <w:r>
        <w:rPr/>
        <w:t>, Lawrie Rodríguez reconoció haber administrado una inmobiliaria ubicada en la calle Francisco de Medina 1525 bis, en las cercanías del Zoológico de Villa Dolores, donde funcionó la Base Valparaíso.</w:t>
        <w:br/>
        <w:t>En la audiencia que presenciaron los abogados Julio Suárez y Estela Arab, así como juristas del Círculo Militar, Lawrie Rodríguez dijo no recordar nombres de efectivos que operaron en la Base Valparaíso, aunque sí mencionó a su amigo Gilberto Vázquez, quien le ofreció instalar allí la inmobiliaria.</w:t>
        <w:br/>
        <w:t> </w:t>
        <w:br/>
        <w:t>Sin alquiler</w:t>
        <w:br/>
        <w:t>El ex militar explicó ante el juez Charles y la fiscal Guianze que la inmobiliaria que él administraba era la "pantalla" que cubría la actividad que se realizaba en esa dependencia del SID, en la cual, en 1976, operaban por lo menos dos taxímetros "espías".</w:t>
        <w:br/>
        <w:t>Lawrie Rodríguez negó ante el juez y la fiscal haber tenido vinculación con las tareas que en años de dictadura se realizaron en esa tenebrosa base clandestina, y se justificó explicando que él manejó la inmobiliaria "Valparaíso" tras un ofrecimiento de su amigo, el coronel degradado Gilberto Vázquez.</w:t>
        <w:br/>
        <w:t>Según declaró el militar retirado, la posibilidad de la instalación de la inmobiliaria en la planta alta de la finca ubicada en Fracisco de Medina 1525 fue utilizada como "fachada" de los operativos que allí se realizaban, beneficiándolo porque en el acuerdo se estableció que él no pagaría alquiler.</w:t>
        <w:br/>
        <w:t>Lawrie Rodríguez explicó, además, que los taxis "espías" que tenían como objetivo realizar tareas de seguimiento de personas y operaron en el garaje de la Base Valparaíso hasta 1984 eran propiedad del SID, aunque negó cualquier tipo de vinculación personal con esa tarea.</w:t>
        <w:br/>
        <w:t> </w:t>
        <w:br/>
        <w:t>La Base Valparaíso</w:t>
        <w:br/>
        <w:t xml:space="preserve">En la edición de </w:t>
      </w:r>
      <w:r>
        <w:rPr>
          <w:i/>
          <w:iCs/>
        </w:rPr>
        <w:t>LA REPUBLICA</w:t>
      </w:r>
      <w:r>
        <w:rPr/>
        <w:t xml:space="preserve"> del 29 de mayo de 2005 se publicó un informe de tres páginas, realizado por el periodista Roger Rodríguez, donde por primera vez se menciona la existencia de la Base Valparaíso, como el presunto lugar donde habría sido asesinada María Claudia García de Gelman.</w:t>
        <w:br/>
        <w:t xml:space="preserve">Según la investigación, la nuera del poeta argentino Juan Gelman habría sido trasladada a esta base de operaciones del SID adonde fue llevada en un taxímetro, para que el entonces policía </w:t>
        <w:softHyphen/>
        <w:t>y hoy procesado por el Caso Soba</w:t>
        <w:softHyphen/>
        <w:t xml:space="preserve"> Ricardo "Conejo" Medina la asesinara. El año pasado, tras su fuga, el coronel (r) Gilberto Vázquez, en cartas dirigidas a varios medios de prensa reconoció haber comprado el local de Francisco de Medina 1525 bis, bajo el nombre falso de Narváez en los años 1979 o 1980, queriendo desvincular la desaparición de María Claudia ocurrida en 1976.</w:t>
        <w:br/>
        <w:t xml:space="preserve">Según las investigaciones de </w:t>
      </w:r>
      <w:r>
        <w:rPr>
          <w:i/>
          <w:iCs/>
        </w:rPr>
        <w:t>LA REPUBLICA</w:t>
      </w:r>
      <w:r>
        <w:rPr/>
        <w:t>, entre los "valparados", nombre asignado a los efectivos que actuaban en la Base Valparaíso, figurarían los ex militares León Tabaré Pérez (fallecido en 2003), Washington García, Gilberto Vázquez, Lawrie Rodríguez, Ricardo Arab, Eduardo Ferro, Ernesto Ramas y el ex policía Ricardo Medina, presunto asesino de la nuera de Gelman. – La República - Montevideo</w:t>
      </w:r>
    </w:p>
    <w:p>
      <w:pPr>
        <w:pStyle w:val="Normal"/>
        <w:rPr/>
      </w:pPr>
      <w:r>
        <w:rPr/>
        <w:br/>
        <w:t>2007/06/07</w:t>
        <w:tab/>
        <w:t>23 desapariciones, 16 muertos en tortura, un asesinato en Argentina, 6 muertes en prisión y cárcel y tortura para miles de personas</w:t>
        <w:br/>
        <w:t>Operación Morgan: diez años de represión contra los comunistas</w:t>
        <w:br/>
        <w:t>En las 3.612 páginas de la Investigación Histórica sobre Detenidos Desaparecidos en cumplimiento del Artículo 4º de la Ley 15.848 hay abundante documentación que prueba un hecho central: la práctica del terrorismo de Estado como política institucional de la dictadura.</w:t>
        <w:br/>
      </w:r>
      <w:r>
        <w:rPr/>
        <w:drawing>
          <wp:inline distT="0" distB="0" distL="0" distR="0">
            <wp:extent cx="2609850" cy="38576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4" t="-9" r="-14" b="-9"/>
                    <a:stretch>
                      <a:fillRect/>
                    </a:stretch>
                  </pic:blipFill>
                  <pic:spPr bwMode="auto">
                    <a:xfrm>
                      <a:off x="0" y="0"/>
                      <a:ext cx="2609850" cy="3857625"/>
                    </a:xfrm>
                    <a:prstGeom prst="rect">
                      <a:avLst/>
                    </a:prstGeom>
                  </pic:spPr>
                </pic:pic>
              </a:graphicData>
            </a:graphic>
          </wp:inline>
        </w:drawing>
      </w:r>
      <w:r>
        <w:rPr/>
        <w:br/>
      </w:r>
      <w:r>
        <w:rPr>
          <w:rStyle w:val="Epigrafe"/>
        </w:rPr>
        <w:t>Informe de inteligencia militar sobre la detención de León Lev y otros militantes comunistas en 1979.</w:t>
      </w:r>
      <w:r>
        <w:rPr/>
        <w:t xml:space="preserve"> </w:t>
        <w:br/>
      </w:r>
      <w:r>
        <w:rPr/>
        <w:drawing>
          <wp:inline distT="0" distB="0" distL="0" distR="0">
            <wp:extent cx="2608580" cy="923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4" t="-39" r="-14" b="-39"/>
                    <a:stretch>
                      <a:fillRect/>
                    </a:stretch>
                  </pic:blipFill>
                  <pic:spPr bwMode="auto">
                    <a:xfrm>
                      <a:off x="0" y="0"/>
                      <a:ext cx="2608580" cy="923925"/>
                    </a:xfrm>
                    <a:prstGeom prst="rect">
                      <a:avLst/>
                    </a:prstGeom>
                  </pic:spPr>
                </pic:pic>
              </a:graphicData>
            </a:graphic>
          </wp:inline>
        </w:drawing>
      </w:r>
      <w:r>
        <w:rPr/>
        <w:br/>
      </w:r>
      <w:r>
        <w:rPr>
          <w:rStyle w:val="Epigrafe"/>
        </w:rPr>
        <w:t>Informe de operaciones de 1983. Se investigó en el Hospital de Clínicas y el Casmu buscando militantes de la UJC.</w:t>
      </w:r>
      <w:r>
        <w:rPr/>
        <w:t xml:space="preserve"> </w:t>
        <w:br/>
        <w:t>En el Tomo I, se abordan los operativos selectivos de los cuerpos de represión de la dictadura contra varias organizaciones: el Partido Comunista de Uruguay, el Partido por la Victoria del Pueblo, los Grupos de Acción Unificadora, el Movimiento de Liberación Nacional y el Partido Comunista Revolucionario.</w:t>
        <w:br/>
        <w:t>El informe incorpora un exhaustivo análisis, que abarca de la página 75 a la 103 de la Operación Morgan, lanzada desde 1975 contra el Partido y la Juventud Comunista. Esta operación tiene varios elementos, reflejados en el informe, que la hacen paradigmática del accionar de la dictadura: su escenario privilegiado fue nuestro país, aunque también se extendió a Argentina. Participaron servicios de todas las fuerzas represivas en coordinación; se extendió en el tiempo desde 1975 hasta 1984 con varias oleadas represivas; implicó vigilancia sistemática de miles de uruguayos en todas sus actividades cotidianas y tuvo como consecuencia 23 desapariciones, 16 muertos en tortura, un asesinato en Argentina, 6 muertes en prisión y cárcel y tortura para miles de personas.</w:t>
        <w:br/>
        <w:t>Según el informe, en los archivos policiales consultados se logró establecer que el PCU y la UJC eran vigilados y había información detallada sobre sus actividades desde 1947. Cabe destacar que hablamos en ese período de una organización legal y con participación política y electoral.</w:t>
        <w:br/>
        <w:t>Según el informe, "desde el punto de vista operativo, entre 1973 y 1975, el organismo de seguridad que más interviene en la represión al PC y la UJC fue la Dirección Nacional de Información e Inteligencia (DNII). A partir de fines de 1975, con la ofensiva represiva desatada en la llamada, por las propias FFAA, "Operación Morgan", operó directamente la fuerza militar a través del Organismo Coordinador de Operaciones Antisubversivas (OCOA), dependiente de la División de Ejército I, así como el Servicio de Información de Defensa (SID), dependiente de la Junta de Comandantes en Jefe (JCJ). Y, sobre todo hacia fines de los años 70, intervino también en la represión contra los comunistas el Cuerpo de Fusileros Navales (Fusna), dependiente del Comando General de la Armada".</w:t>
        <w:br/>
        <w:t>Esta es una primera constatación, en la represión participaron coordinadamente reparticiones y efectivos del Ejército, la Armada y la Policía, incluso con participación de personal de las jefaturas policiales y unidades militares del Interior del país.</w:t>
        <w:br/>
        <w:t>La represión, la vigilancia, las detenciones, las torturas y, por lo tanto, las muertes y desapariciones como consecuencia de estas acciones fueron organizadas y realizadas por reparticiones bien identificadas y formales de estas fuerzas y nada tuvo que ver con una acción aislada o espontánea de un "grupito de individuos".</w:t>
        <w:br/>
        <w:t>"Igualmente, el intercambio de información y la coordinación entre éstos y otros servicios de seguridad del régimen, tanto policiales como militares, fue permanente durante todo el período de facto, así como con agencias de inteligencia de la región e internacionales", señala el informe.</w:t>
        <w:br/>
        <w:t>Esta acción represiva extendida durante casi una década está, además, profusamente documentada (ver facsímiles) y en todos los casos era informada a los mandos, en particular a la Junta de Comandantes en Jefe. Los documentos policiales y militares que se incluyen en el informe no dejan dudas y nadie puede alegar desconocimiento.</w:t>
        <w:br/>
        <w:t xml:space="preserve">Durante la denominada "Operación Morgan" se pusieron en operación varios centros clandestinos de reclusión, que funcionaron como centros de tortura y en los cuales murieron y desaparecieron decenas de uruguayos, del PCU y de otros grupos políticos de izquierda. Dice el informe: "Los centros clandestinos utilizados durante la operación de represión contra el PCU fueron conocidos con el nombre de "Infiernos", los que también fueron utilizados en la represión contra militantes de otras organizaciones, en particular del PVP. En un comienzo se utilizó la casa ubicada en Punta Gorda, en Rambla República de México 5515, también conocida como "300 Carlos R" o "Infierno Chico", y la casa conocida como "Cárcel del Pueblo", utilizada hasta 1972 por el MLN para retener ciudadanos secuestrados, situada en la calle Juan Paullier 1190 </w:t>
      </w:r>
      <w:r>
        <w:rPr>
          <w:bCs/>
        </w:rPr>
        <w:t>.</w:t>
      </w:r>
      <w:r>
        <w:rPr/>
        <w:br/>
        <w:t xml:space="preserve">El día 2 de noviembre de 1975 por la madrugada, las decenas de militantes que se encontraban detenidos en esos centros de reclusión fueron trasladados en camiones militares para inaugurar un tercer centro clandestino de detención, que sería conocido simplemente como "300 Carlos", "El Infierno Grande" o "La Fábrica" 44 , emplazado en uno (o dos) de los galpones del Servicio de Material y Armamento del Ejército (SMA), en los fondos del Batallón de Infantería Blindado Nº 13, sito en Avenida de las Instrucciones 1325, muy próximo a la vía férrea que une Peñarol con Manga. Tanto el Batallón como el SMA dependían directamente del Comando General del Ejército" </w:t>
      </w:r>
      <w:r>
        <w:rPr>
          <w:vertAlign w:val="subscript"/>
        </w:rPr>
        <w:t>.</w:t>
      </w:r>
      <w:r>
        <w:rPr/>
        <w:t xml:space="preserve"> "La Tablada", un ex hotel, también conocido como "Base Roberto". Este fue utilizado entre enero de 1977 y 1983 inclusive. Estaba ubicado en Camino Melilla y Camino de las Tropas, actual Camino de la Redención".</w:t>
        <w:br/>
        <w:t> </w:t>
        <w:br/>
        <w:t>Las muertes de la Operación Morgan</w:t>
        <w:br/>
        <w:t>El informe documenta lo que denomina "el costo en vidas" de la Operación Morgan.</w:t>
        <w:br/>
        <w:t>Además de los miles de presos, perseguidos, exiliados y torturados, 23 militantes comunistas fueron hechos desaparecer, de dos se recuperaron sus restos, 16 fueron asesinados en la tortura y 6 en prisión.</w:t>
        <w:br/>
        <w:t>Los siguientes fueron los militantes comunistas muertos en tortura: Aldo Perrini Gualo, Nibya Sabalsagaray, Alvaro Balbi, Carlos María Argenta Estable, Ruben Etchebarne, Julián Basilio López, Ivo Edison Fernández Nieves, Oscar Olveira Rossano, Nicanor Aldabalde, Nuble Donato Yic, Humberto Pascaretta, Silvina Saldaña, Hilda Delacroix de Ormaechea, Dante Porta Moreira, Saúl Facio Soto, Myriam Vienes de Soares Netto Vladimir Roslik.</w:t>
        <w:br/>
        <w:t>Muertos en prisión más adelante, Hugo Pereyra Cunha, Norma Cedrés de Ibarburu, Luis Pitterly, Miguel Almeida Molina, Emilio Fernández Doldán, Gerardo Cuesta Vila.</w:t>
        <w:br/>
        <w:t>Detenidos desaparecidos durante la "Operación Morgan": José Luis Barboza Irrazábal, José Arpino Vega, Eduardo Bleier Horovitz, Juan Manuel Brieba, Fernando Miranda Pérez, Carlos Pablo Arévalo Arispe, Julio Gerardo Correa Rodríguez, Otermín Laureano Montes de Oca Doménech, Horacio Gelós Bonilla, Ubagesner Chaves Sosa, Julio Escudero Mattos, Líver Eduardo Trinidad, doctor Manuel Benjamín Liberoff Peisajovich, Edgardo Candia Correa, Carlos Bonavita Espínola, Eduardo Arigón, Oscar Baliñas, Oscar Tassino, Amalia Sanjurjo, Félix Ortiz, Omar Paitta, Urano Miranda y Miguel Angel Mato Fagián. Raúl Feldman fue asesinado a balazos en Buenos Aires.</w:t>
        <w:br/>
        <w:t> </w:t>
        <w:br/>
        <w:t>La modalidad represiva</w:t>
        <w:br/>
        <w:t>Aunque las muertes son la consecuencia más grave de la Operación Morgan, no son la única. Durante diez años, efectivos policiales, del Ejército y de la Marina mantuvieron bajo estricta vigilancia "centros de trabajo, cooperativas de vivienda, facultades, liceos, clubes deportivos, centros culturales, grupos de reflexión católicos y centros artísticos". Persiguieron, detuvieron y torturaron a miles de hombres y mujeres, incluyendo menores de edad como durante el operativo contra los militantes de la UJC en Treinta y Tres y los militantes de la UJC de secundaria.</w:t>
        <w:br/>
        <w:t>Aunque la represión contra el PCU y la UJC, extendida a la CNT y la FEUU clandestinas, fue permanente, la Operación Morgan contempló cinco grandes oleadas: octubre de 1975 a junio de 1976; mayo a setiembre de 1977; febrero a marzo de 1979; fines de 1981 a principios de 1982 y junio de 1983.</w:t>
        <w:br/>
        <w:t>Para graficar esta extensa represión sobre los comunistas valga señalar que el primer desaparecido se registra en 1974 y el último diez años después, en 1984.</w:t>
        <w:br/>
        <w:t>Los organismos represivos de la dictadura lograron asestar importantes golpes a una estructura del PCU que había sido legal durante muchos años y cuyos dirigentes eran muy conocidos, tanto los de nivel nacional como los de nivel medio. Fue capturado el secretario general del PCU, Rodney Arismendi, y con él cayó un fichero de la organización. Un año después cae la nueva dirección. En 1975 cae el triunvirato que había sustituido a la anterior y en 1979 nuevamente cae lo principal de la dirección comunista. En 1981 cae lo principal de la estructura sindical clandestina y una parte importante de los militantes de la UJC en la Universidad.</w:t>
        <w:br/>
        <w:t>Aun así, los organismos represivos reconocen en sus informes que "el PCU y la UJC mantienen una importante presencia organizativa, sus órganos de prensa clandestinos, Carta y Líber Arce, se siguen imprimiendo y las estructuras se vuelven a levantar".</w:t>
        <w:br/>
        <w:t>Otra idea de la dimensión de la represión, fue la realización de detenciones en al menos 23 ciudades del Interior del país. Algunos de los militares que tuvieron mando directo en la Operación Morgan son: general Amaury Prantl, jefe del Servicio de Información de Defensa (SID); general Esteban Cristi, comandante de la División de Ejército I, sede de OCOA en Montevideo; general Luis Queirolo, Comando General del Ejército; general Hugo Linares Brum, Región Militar Nº 1; general Iván Paulós, al mando del SID; y general Gregorio Alvarez, Región Militar 4, comandante en jefe del Ejército y Presidente de la dictadura. A ellos hay que agregar los integrantes del OCOA, los ocho militares actualmente presos y además el coronel Regino Burgueño. – La República - Montevideo</w:t>
      </w:r>
    </w:p>
    <w:p>
      <w:pPr>
        <w:pStyle w:val="Normal"/>
        <w:rPr/>
      </w:pPr>
      <w:r>
        <w:rPr/>
        <w:t>2007/06/07</w:t>
        <w:tab/>
        <w:t>Raúl Legnani - Entrevista: Álvaro Rico (coordinador del equipo que escribió el libro Detenidos Desaparecidos)</w:t>
        <w:br/>
        <w:t>Documentos confirman el Plan Cóndor; el nombre se lo puso el coronel uruguayo Fons</w:t>
        <w:br/>
        <w:t>"El régimen anotó buena parte de su funcionamiento rutinario y cotidiano. Por eso uno se encuentra con esa documentación que reconstruye el funcionamiento de un régimen político institucional, que no solamente aplica el método de la desaparición forzada. Hay documentación que registra el tema de los presos políticos, de los centros de reclusión, de libertades vigiladas. Uno se encuentra con las formas de vigilancia sobre la sociedad civil, desde las películas hasta la Feria del Libro, hasta los sermones en las iglesias", dijo el investigador Alvaro Rico, coordinador del libro "Detenidos desaparecidos", presentado por el presidente Tabaré Vázquez.</w:t>
        <w:br/>
      </w:r>
      <w:r>
        <w:rPr/>
        <w:drawing>
          <wp:inline distT="0" distB="0" distL="0" distR="0">
            <wp:extent cx="2627630" cy="19723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4" t="-18" r="-14" b="-18"/>
                    <a:stretch>
                      <a:fillRect/>
                    </a:stretch>
                  </pic:blipFill>
                  <pic:spPr bwMode="auto">
                    <a:xfrm>
                      <a:off x="0" y="0"/>
                      <a:ext cx="2627630" cy="1972310"/>
                    </a:xfrm>
                    <a:prstGeom prst="rect">
                      <a:avLst/>
                    </a:prstGeom>
                  </pic:spPr>
                </pic:pic>
              </a:graphicData>
            </a:graphic>
          </wp:inline>
        </w:drawing>
      </w:r>
      <w:r>
        <w:rPr/>
        <w:br/>
      </w:r>
      <w:r>
        <w:rPr>
          <w:rStyle w:val="Epigrafe"/>
        </w:rPr>
        <w:t>Alvaro Rico: "Hubo un gran trabajo sin horas, puesto a disposición de la verdad y de los familiares de los detenidos desaparecidos".</w:t>
      </w:r>
      <w:r>
        <w:rPr/>
        <w:t xml:space="preserve"> </w:t>
        <w:br/>
      </w:r>
      <w:r>
        <w:rPr/>
        <w:drawing>
          <wp:inline distT="0" distB="0" distL="0" distR="0">
            <wp:extent cx="2638425" cy="28390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4" t="-13" r="-14" b="-13"/>
                    <a:stretch>
                      <a:fillRect/>
                    </a:stretch>
                  </pic:blipFill>
                  <pic:spPr bwMode="auto">
                    <a:xfrm>
                      <a:off x="0" y="0"/>
                      <a:ext cx="2638425" cy="2839085"/>
                    </a:xfrm>
                    <a:prstGeom prst="rect">
                      <a:avLst/>
                    </a:prstGeom>
                  </pic:spPr>
                </pic:pic>
              </a:graphicData>
            </a:graphic>
          </wp:inline>
        </w:drawing>
      </w:r>
      <w:r>
        <w:rPr/>
        <w:br/>
      </w:r>
      <w:r>
        <w:rPr>
          <w:rStyle w:val="Epigrafe"/>
        </w:rPr>
        <w:t>"Nunca recibimos la más mínima directiva del Presidente".</w:t>
      </w:r>
      <w:r>
        <w:rPr/>
        <w:t xml:space="preserve"> </w:t>
        <w:br/>
      </w:r>
      <w:r>
        <w:rPr>
          <w:bCs/>
        </w:rPr>
        <w:softHyphen/>
        <w:t>¿Cuándo le ofrecieron a usted participar de esta investigación?</w:t>
        <w:br/>
      </w:r>
      <w:r>
        <w:rPr/>
        <w:softHyphen/>
        <w:t>Fue a principios de mayo de 2005. Nos reunimos con el presidente</w:t>
        <w:br/>
        <w:t>de la República, doctor Tabaré Vázquez, y con el doctor Gonzalo Fernández en el Edificio Libertad.</w:t>
        <w:br/>
        <w:t> </w:t>
        <w:br/>
      </w:r>
      <w:r>
        <w:rPr>
          <w:bCs/>
        </w:rPr>
        <w:softHyphen/>
        <w:t>¿Qué les plantearon a ustedes?</w:t>
        <w:br/>
      </w:r>
      <w:r>
        <w:rPr/>
        <w:softHyphen/>
        <w:t>Nos plantean que era voluntad del Poder Ejecutivo y del Presidente incorporar la investigación histórica en cumplimiento del artículo 4º de la Ley de Caducidad, para los casos de detenidos desaparecidos.</w:t>
        <w:br/>
        <w:t> </w:t>
        <w:br/>
      </w:r>
      <w:r>
        <w:rPr>
          <w:bCs/>
        </w:rPr>
        <w:softHyphen/>
        <w:t>¿Cuándo empieza el trabajo en concreto?</w:t>
        <w:br/>
      </w:r>
      <w:r>
        <w:rPr/>
        <w:softHyphen/>
        <w:t>El 5 de setiembre de 2005, luego de toda la etapa preparatoria y conformado el equipo de investigaciones, comenzaron las labores. Trabajamos sobre los archivos estatales y privados. Eso se realizó hasta el 30 de noviembre de 2006.</w:t>
        <w:br/>
        <w:t> </w:t>
        <w:br/>
      </w:r>
      <w:r>
        <w:rPr>
          <w:bCs/>
        </w:rPr>
        <w:softHyphen/>
        <w:t>¿Cuándo se comienza a redactar?</w:t>
        <w:br/>
        <w:softHyphen/>
      </w:r>
      <w:r>
        <w:rPr/>
        <w:t>Hubo una primera redacción del informe a entregar al Presidente, que se hizo el 14 de diciembre. La redacción llevó un mes. Desde el 8 de enero hasta la semana pasada se trabajó con un grupo reducido de investigadores, coordinados también por mí.</w:t>
        <w:br/>
        <w:t> </w:t>
        <w:br/>
      </w:r>
      <w:r>
        <w:rPr>
          <w:bCs/>
        </w:rPr>
        <w:softHyphen/>
        <w:t>¿Cuántos investigadores participaron?</w:t>
        <w:br/>
        <w:softHyphen/>
      </w:r>
      <w:r>
        <w:rPr/>
        <w:t>En la edición del libro fueron cuatro investigadores y la colaboración de otros tres.</w:t>
        <w:br/>
        <w:t> </w:t>
        <w:br/>
      </w:r>
      <w:r>
        <w:rPr>
          <w:bCs/>
        </w:rPr>
        <w:softHyphen/>
        <w:t>Desde la invitación a la salida del libro, ¿cuántas veces se reunió con el Presidente de la República?</w:t>
        <w:br/>
        <w:softHyphen/>
      </w:r>
      <w:r>
        <w:rPr/>
        <w:t>Tuvimos una primera reunión y luego otra, el día que se presentaron los libros en el Edificio Libertad. En todo ese tiempo no volvimos a ver al Presidente.</w:t>
        <w:br/>
        <w:t> </w:t>
        <w:br/>
      </w:r>
      <w:r>
        <w:rPr>
          <w:bCs/>
        </w:rPr>
        <w:softHyphen/>
        <w:t>¿Y a Gonzalo Fernández?</w:t>
        <w:br/>
      </w:r>
      <w:r>
        <w:rPr/>
        <w:softHyphen/>
        <w:t>Con el doctor Fernández se trabajó cercanamente.</w:t>
        <w:br/>
        <w:t> </w:t>
        <w:br/>
      </w:r>
      <w:r>
        <w:rPr>
          <w:bCs/>
        </w:rPr>
        <w:softHyphen/>
        <w:t>¿Ustedes pusieron condiciones para realizar este trabajo?</w:t>
        <w:br/>
      </w:r>
      <w:r>
        <w:rPr/>
        <w:softHyphen/>
        <w:t>Nosotros pusimos ciertos requisitos, como fue la designación de un equipo de investigación, que finalmente fue integrado por 17 personas, donde el grupo central de 14 meses estuvo integrado por diez.</w:t>
        <w:br/>
        <w:t>Planteamos la posibilidad de acceder a documentación oficial y una insistencia que fue compartida por Gonzalo Fernández, que fue la necesidad de acelerar el tratamiento de la Ley de Archivo, para que lo que nosotros tuvimos como privilegio, otros ciudadanos pudieran tenerlo como un derecho.</w:t>
        <w:br/>
        <w:t> </w:t>
        <w:br/>
      </w:r>
      <w:r>
        <w:rPr>
          <w:bCs/>
        </w:rPr>
        <w:softHyphen/>
        <w:t>¿Qué sugerencias recibió del presidente Vázquez y del doctor Gonzalo Fernández?</w:t>
        <w:br/>
      </w:r>
      <w:r>
        <w:rPr/>
        <w:softHyphen/>
        <w:t>Absolutamente ninguna. Creo que ha sido un ejercicio de relacionamiento excelente de los universitarios con el poder político. Nunca recibimos la más mínima directiva, ni la mínima insinuación de que deberíamos ir por tal o cual lugar, o qué cosa se debería decir y cuál no.</w:t>
        <w:br/>
        <w:t> </w:t>
        <w:br/>
      </w:r>
      <w:r>
        <w:rPr>
          <w:bCs/>
        </w:rPr>
        <w:softHyphen/>
        <w:t>En la parte introductoria ustedes afirman que el libro es un trabajo académico y no político. ¿Qué diferencia hay entre un trabajo académico y otro político?</w:t>
        <w:br/>
        <w:softHyphen/>
      </w:r>
      <w:r>
        <w:rPr/>
        <w:t>Es un trabajo que tiene un gran componente de historia política; en particular reconstruye una historia represiva del Estado uruguayo en determinada coyuntura histórica.</w:t>
        <w:br/>
        <w:t>Por el lado de la temática, por el lado de la documentación, por el lado del fenómeno que se está investigando, como son hechos ocurridos durante una dictadura, el componente político se hace presente en esa dimensión.</w:t>
        <w:br/>
        <w:t>No es político en el sentido de que el trabajo no está orientado a un fin político instrumental o menor, de un gobierno de turno o de una voluntad política cambiante.</w:t>
        <w:br/>
        <w:t>Está orientado al tema de aportar a la construcción de una verdad social sobre dicho período histórico y con criterios de rigurosidad y profesionalismo, que desde las distintas disciplinas académicas se aporta a la selección de los documentos, a la interpretación de los mismos, en un contexto explicativo mayor.</w:t>
        <w:br/>
        <w:t> </w:t>
        <w:br/>
      </w:r>
      <w:r>
        <w:rPr>
          <w:bCs/>
        </w:rPr>
        <w:softHyphen/>
        <w:t>Ustedes manejan documentos de las víctimas y de los victimarios. ¿A quién se le cree? ¿Cuándo un documento pasa a ser un producto histórico válido?</w:t>
        <w:br/>
        <w:softHyphen/>
      </w:r>
      <w:r>
        <w:rPr/>
        <w:t>Desde el punto de vista de la documentación del Estado y en particular la documentación localizada en determinados ámbitos estatales, la misma era secreta.</w:t>
        <w:br/>
        <w:t>En ningún momento los investigadores o los familiares de las víctimas tuvieron acceso a la lectura de ese material. Los documentos en sí mismos, salvo que sean documentos estrellas, valen, hablan, dicen cosas en la medida en que uno los inserta en un contexto de acontecimientos que los propios documentos van guiando. Ese contexto no es un a priori, porque los propios documentos van guiando la construcción de ese contexto. En ese momento los documentos proporcionan una explicación con mucho más fuerza de lo que puede ser la lectura de un documento aislado o parcial.</w:t>
        <w:br/>
        <w:t>Si bien el libro está construido en gran parte sobre documentación oficial, hay determinados hechos que llevan a que los testimonios de las víctimas se transformen en documentos.</w:t>
        <w:br/>
        <w:t>Documentan la existencia de una determinada persona, de un determinado movimiento, de determinados organismos o personal estatal. Por eso las versiones de las víctimas, en estas condiciones, asumen el status del documento que certifica la existencia, el traslado, la desaparición de una persona o determinado grupo de personas.</w:t>
        <w:br/>
        <w:t> </w:t>
        <w:br/>
      </w:r>
      <w:r>
        <w:rPr>
          <w:bCs/>
        </w:rPr>
        <w:softHyphen/>
        <w:t>Ahora, el Estado democrático de hoy no es el Estado de la dictadura. ¿Tuvo en algún momento temor de que hubiera "fruta podrida" en esa documentación estatal?</w:t>
        <w:br/>
      </w:r>
      <w:r>
        <w:rPr/>
        <w:softHyphen/>
        <w:t>Investigamos sobre un Estado de dictadura donde el secreto y la mentira institucional fueron parte constitutiva de su funcionamiento. Es que el régimen funciona sobre la base de la mentira y el secreto.</w:t>
        <w:br/>
        <w:t>En la documentación que uno encuentra, una parte importante está también organizada y escrita en función de afirmar esa mentira. Un caso muy notable tiene que ver con la documentación que pudimos leer del Departamento II Exterior, del Servicio de Información de Defensa, instalado en el Ministerio de Relaciones Exteriores, que era el que armaba los informes que el gobierno dictatorial promovía ante distintos organismos. En particular en el libro está desarrollada la actitud ante la Comisión Interamericana de Derechos Humanos.</w:t>
        <w:br/>
        <w:t>Los documentos que niegan detenciones o hablan de fugas o viajes al exterior, como el caso de Julio Castro a Buenos Aires y de otros detenidos desaparecidos, son mentirosos.</w:t>
        <w:br/>
        <w:t>La virtud que tiene el acceso a esa documentación oficial, aun teniendo las precauciones necesarias, es que ilustra cómo pensaba el Estado en ese período histórico, qué percepción tenían los servicios de seguridad, las fuerzas operativas, sobre el funcionamiento, la peligrosidad, la coordinación, las acciones, el papel de determinados grupos o dirigentes.</w:t>
        <w:br/>
        <w:t>Si bien esa documentación puede estar construida sobre la base de la mentira que el régimen reproduce, de todas maneras es la verdad para ese Estado.</w:t>
        <w:br/>
        <w:t> </w:t>
        <w:br/>
      </w:r>
      <w:r>
        <w:rPr>
          <w:bCs/>
        </w:rPr>
        <w:softHyphen/>
        <w:t>Muchas veces se dice que las dictaduras son soberbias y que se sienten impunes. ¿Se puede decir, después de haber accedido a esos documentos, que la dictadura uruguaya se sintió impune y por eso fue bastante transparente?</w:t>
        <w:br/>
      </w:r>
      <w:r>
        <w:rPr/>
        <w:softHyphen/>
        <w:t>El régimen anotó buena parte de su funcionamiento rutinario y cotidiano. Por eso uno se encuentra con esa documentación que reconstruye el funcionamiento de un régimen político institucional, que no es solamente la represión, no solamente aplica el método de la desaparición forzada.</w:t>
        <w:br/>
        <w:t>Hay una abundante documentación que registra el tema de los presos políticos, de centros de reclusión, de libertades vigiladas. Uno se encuentra con las formas de vigilancia sobre la sociedad civil, desde las películas hasta la Feria del Libro, hasta los sermones en las iglesias.</w:t>
        <w:br/>
        <w:t>En esa documentación hay buena parte del significado que en determinado momento el régimen tuvo sobre las acciones organizadas del exilio uruguayo de denuncia de la situación en el país. Contiene la vigilancia al exilio uruguayo y la respuesta a los organismos internacionales de derechos humanos, por parte del régimen.</w:t>
        <w:br/>
        <w:t>En estas materias que tienen que ver con el control, la vigilancia, el seguimiento, la situación de los presos, la documentación es muy abundante.</w:t>
        <w:br/>
        <w:t>Hay mucha documentación sobre las organizaciones políticas, principalmente de izquierda. Bajo la dictadura todos los partidos políticos, sin excepción, fueron vigilados y controlados.</w:t>
        <w:br/>
        <w:t>En relación a las organizaciones de izquierda hay un cúmulo de información, de interpretación en clave de Inteligencia, de comprobación de funciones de dirigentes, de domicilios, que hablan de una acumulación de información, incluso en democracia, sobre esos grupos y sus integrantes.</w:t>
        <w:br/>
        <w:t> </w:t>
        <w:br/>
      </w:r>
      <w:r>
        <w:rPr>
          <w:bCs/>
        </w:rPr>
        <w:softHyphen/>
        <w:t>En el libro se dice que desde 1947 se observaba al Partido Comunista...</w:t>
        <w:br/>
        <w:softHyphen/>
      </w:r>
      <w:r>
        <w:rPr/>
        <w:t>Sí, es así. Después de 25 años de acumular esa información a través de recortes de prensa, de discursos, de viajes, de informantes, permite que ya bajo la dictadura, sin ningún amparo legal y bajo el terrorismo de Estado, esa información se lea en clave de Inteligencia bajo la lógica de "amigo, enemigo".</w:t>
        <w:br/>
        <w:t> </w:t>
        <w:br/>
      </w:r>
      <w:r>
        <w:rPr>
          <w:bCs/>
        </w:rPr>
        <w:softHyphen/>
        <w:t>En su trabajo ustedes también se refieren a la etapa anterior al golpe de Estado...</w:t>
        <w:br/>
      </w:r>
      <w:r>
        <w:rPr/>
        <w:softHyphen/>
        <w:t>Si bien nuestra investigación va desde el 27 de junio de 1973 al 1º de marzo de 1985, período entendido como de dictadura, tuvimos que llegar al año 1971 en la medida en que hay dos casos de desaparecidos, Ayala y Castagneto. También hay un tercer caso que es el de Roberto "Tito" Gomensoro, que desaparece antes del golpe de Estado, en marzo.</w:t>
        <w:br/>
        <w:t>A la vez nos fuimos después de 1985, con la incorporación de las fichas personales de los detenidos desaparecidos, a todo lo que en materia legislativa, de Poder Ejecutivo, de comisiones investigadoras, aparece como denuncias, por ejemplo en el Poder Judicial.</w:t>
        <w:br/>
        <w:t> </w:t>
        <w:br/>
      </w:r>
      <w:r>
        <w:rPr>
          <w:bCs/>
        </w:rPr>
        <w:softHyphen/>
        <w:t>Luego de las investigaciones, ¿se confirma el Plan Cóndor?</w:t>
        <w:br/>
      </w:r>
      <w:r>
        <w:rPr/>
        <w:softHyphen/>
        <w:t>Sí, sin duda. Uno de los puntos fuertes de la documentación que contiene esta investigación tiene que ver con el Plan Cóndor, si bien nosotros hablamos de coordinación represiva regional.</w:t>
        <w:br/>
        <w:t>Si uno sigue la construcción del Plan Cóndor, hay determinados hechos, como los asesinatos en la carretera de Soca de los militantes del MLN, que están fuera de contexto. La coordinación represiva regional es anterior a la sistematización del Plan Cóndor. En la primera reunión constitutiva de este plan, en Santiago de Chile en 1972, es un coronel del Ejército uruguayo, José Fons, quien propone llamarlo "Cóndor". Esto lo obtuvimos de documentos desclasificados del Departamento de Estado de Estados Unidos, del Archivo del Terror de Paraguay y del National Security Archive, entre otros.</w:t>
        <w:br/>
        <w:t>El 20 de octubre de 1975 se realiza en Uruguay la XI Conferencia de Ejércitos Americanos, en la cual participó Jorge Rafael Videla, entre otros. Al otro día comienza la Operación Cóndor, que es la represión abierta contra el PCU, la inauguración del 300 Carlos y la reclusión allí de más de 300 comunistas, en un operativo que tendrá ocho desaparecidos entre octubre de 1975 y junio de 1976, que se llamó la Operación Morgan. Después vino la represión al PVP, recién constituido en Argentina, con toda la secuela de desaparecidos que la misma tuvo.</w:t>
        <w:br/>
        <w:t> </w:t>
        <w:br/>
      </w:r>
      <w:r>
        <w:rPr>
          <w:bCs/>
        </w:rPr>
        <w:softHyphen/>
        <w:t>¿Hay documentos que confirman los traslados, los vuelos?</w:t>
        <w:br/>
        <w:softHyphen/>
      </w:r>
      <w:r>
        <w:rPr/>
        <w:t xml:space="preserve">En el caso de los desaparecidos en Paraguay hay documentos que comprueban los traslados de ese país a la Argentina. En los otros casos </w:t>
        <w:softHyphen/>
        <w:t>hablo de uruguayos desaparecidos en Argentina y posiblemente trasladados a Uruguay</w:t>
        <w:softHyphen/>
        <w:t xml:space="preserve"> nosotros no encontramos documentación oficial que compruebe fehacientemente esos traslados.</w:t>
        <w:br/>
        <w:t>Lo que el libro aporta, de una manera sistemática, es la fecha y el lugar donde grupos de uruguayos son sacados de los centros de reclusión de Argentina. También están los testimonios de sobrevivientes que comprueban esas fechas y ese acto de retiro masivo de ciudadanos uruguayos detenidos en los pozos, particularmente Banfield, Quilmes y Orletti.</w:t>
        <w:br/>
        <w:t>En el primer tomo del libro se ilustra sobre los operativos organizados contra el PCU, el PVP, los GAU, las Agrupaciones de Militantes Socialistas, los montoneros residentes en Uruguay, el PCR y el MLN.</w:t>
        <w:br/>
        <w:t>En esa sección, en la cual se reconstruye el contexto, y en las fichas personales de cada una de esas personas trasladadas que fueron vistas por sobrevivientes, aparece el reconocimiento del comandante de la FAU de la existencia de algunos de esos vuelos, más los propios informes de la Comisión para la Paz, que sin dar mayores detalles igualmente utiliza la definición de "traslado grupal" o "presumiblemente fue trasladado".</w:t>
        <w:br/>
        <w:t> </w:t>
        <w:br/>
      </w:r>
      <w:r>
        <w:rPr>
          <w:bCs/>
        </w:rPr>
        <w:softHyphen/>
        <w:t>¿En los documentos a los que ustedes accedieron hay una valoración del Estado sobre la capacidad de fuego de algunos de esos grupos de la izquierda?</w:t>
        <w:br/>
        <w:softHyphen/>
      </w:r>
      <w:r>
        <w:rPr/>
        <w:t>Hay documentos que el Estado se los cree y constituyen, para el mismo, una verdad. Al revisar los informes de Inteligencia hay una especie de sobredimensionamiento de la "peligrosidad" de estas organizaciones y de la coordinación que algunas de estas organizaciones tenían en Argentina, a través de la Junta Coordinadora Revolucionaria, con otros grupos revolucionarios, particularmente el ERP y Montoneros.</w:t>
        <w:br/>
        <w:t>Muchas veces esas lógicas represivas necesitan autojustificarse y retroalimentarse, por eso plantearon que esos grupos se rearmaban.</w:t>
        <w:br/>
        <w:t> </w:t>
        <w:br/>
      </w:r>
      <w:r>
        <w:rPr>
          <w:bCs/>
        </w:rPr>
        <w:softHyphen/>
        <w:t>¿Cuáles son las zonas del Estado a las cuales ustedes no pudieron ingresar?</w:t>
        <w:br/>
      </w:r>
      <w:r>
        <w:rPr/>
        <w:softHyphen/>
        <w:t>No pudimos consultar directamente archivos militares, salvo el material depositado en el Calen. No es información secreta, pero alguna es confidencial. Sí consultamos documentos de origen militar, depositados en otras dependencias estatales.</w:t>
        <w:br/>
        <w:t> </w:t>
        <w:br/>
      </w:r>
      <w:r>
        <w:rPr>
          <w:bCs/>
        </w:rPr>
        <w:softHyphen/>
        <w:t>¿Por qué no pudieron acceder a esos documentos?</w:t>
        <w:br/>
        <w:softHyphen/>
      </w:r>
      <w:r>
        <w:rPr/>
        <w:t>No está dentro de nuestra potestad el poder entrar a esos archivos. En el intercambio que siempre tuvimos con el secretario de la Presidencia, Gonzalo Fernández, se nos dijo que esos archivos no estaban. Luego, cuando se encontró una parte de ellos, sobre todos los que están en el Cgior, se supo que esos materiales no están organizados como archivos, son lugares de depósito de documentos, algunos de los cuales están cifrados y microfilmados. Por lo tanto, organizar ese depósito de documentos como archivo, clasificar e interpretar los documentos, lleva mucho tiempo. La alternativa era investigar u organizar un archivo.</w:t>
        <w:br/>
        <w:t> </w:t>
        <w:br/>
      </w:r>
      <w:r>
        <w:rPr>
          <w:bCs/>
        </w:rPr>
        <w:softHyphen/>
        <w:t>Como universitario ¿qué siente?</w:t>
        <w:br/>
      </w:r>
      <w:r>
        <w:rPr/>
        <w:softHyphen/>
        <w:t>El martes hubo una declaración importante del CDC de la Universidad, valorando el aporte de los equipos universitarios en las investigaciones históricas y arqueológicas sobre nuestro pasado reciente y vinculando este aporte a la tradición universitaria y al cumplimiento de su Ley Orgánica.</w:t>
        <w:br/>
        <w:t>El haber trabajado durante tanto tiempo con un equipo universitario que asumió como parte de su responsabilidad cívica, ciudadana, como parte integrante de la Universidad de la República, me hace sentir un gran orgullo y la tranquilidad de que el libro podrá tener tales o cuales deficiencias, pero lo que hubo fue un gran trabajo sin horas, con mucha responsabilidad, puesto a disposición de la verdad y de los familiares de los detenidos desaparecidos, para que Uruguay avance en materia de verdad, de memoria y de justicia. – La República – Montevideo</w:t>
      </w:r>
    </w:p>
    <w:p>
      <w:pPr>
        <w:pStyle w:val="Normal"/>
        <w:rPr/>
      </w:pPr>
      <w:r>
        <w:rPr/>
        <w:br/>
        <w:t>2007/06/11</w:t>
        <w:tab/>
        <w:t>Gabriel MAZZAROVICH - Informe secreto de la DNII reconoce "miles de procedimientos" de vigilancia y espionaje</w:t>
        <w:br/>
        <w:t>Inteligencia Policial fichó al menos a 300 mil uruguayos en la dictadura</w:t>
        <w:br/>
        <w:t>Según un informe secreto de 1981 del director de la DNII, inspector Víctor Castiglioni, Inteligencia Policial fichó al menos a 300 mil uruguayos durante la dictadura y realizó "varios miles de procedimientos de vigilancia" de instituciones "profesionales, culturales, sociales y deportivas". Además, el director de la DNII formó, con el consentimiento de las autoridades educativas de la época, a los profesores de secundaria "en el conocimiento del comunismo".</w:t>
        <w:br/>
      </w:r>
      <w:r>
        <w:rPr/>
        <w:drawing>
          <wp:inline distT="0" distB="0" distL="0" distR="0">
            <wp:extent cx="2752725" cy="4191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3" t="-9" r="-13" b="-9"/>
                    <a:stretch>
                      <a:fillRect/>
                    </a:stretch>
                  </pic:blipFill>
                  <pic:spPr bwMode="auto">
                    <a:xfrm>
                      <a:off x="0" y="0"/>
                      <a:ext cx="2752725" cy="4191000"/>
                    </a:xfrm>
                    <a:prstGeom prst="rect">
                      <a:avLst/>
                    </a:prstGeom>
                  </pic:spPr>
                </pic:pic>
              </a:graphicData>
            </a:graphic>
          </wp:inline>
        </w:drawing>
      </w:r>
      <w:r>
        <w:rPr/>
        <w:br/>
      </w:r>
      <w:r>
        <w:rPr/>
        <w:drawing>
          <wp:inline distT="0" distB="0" distL="0" distR="0">
            <wp:extent cx="2750820" cy="40868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3" t="-9" r="-13" b="-9"/>
                    <a:stretch>
                      <a:fillRect/>
                    </a:stretch>
                  </pic:blipFill>
                  <pic:spPr bwMode="auto">
                    <a:xfrm>
                      <a:off x="0" y="0"/>
                      <a:ext cx="2750820" cy="4086860"/>
                    </a:xfrm>
                    <a:prstGeom prst="rect">
                      <a:avLst/>
                    </a:prstGeom>
                  </pic:spPr>
                </pic:pic>
              </a:graphicData>
            </a:graphic>
          </wp:inline>
        </w:drawing>
      </w:r>
      <w:r>
        <w:rPr/>
        <w:br/>
      </w:r>
      <w:r>
        <w:rPr>
          <w:rStyle w:val="Epigrafe"/>
        </w:rPr>
        <w:t>Facsímil del Documento 11, publicado en las páginas 278 y 279 del Informe de Presidencia de la República, con el informe confidencial del inspector Castiglioni al ministro del Interior de la dictadura.</w:t>
      </w:r>
      <w:r>
        <w:rPr/>
        <w:t xml:space="preserve"> </w:t>
        <w:br/>
        <w:t>El informe denominado "Investigación Histórica sobre Detenidos Desaparecidos en cumplimiento del Artículo 4º de la Ley 15.848", realizado por un grupo de investigadores de la Universidad de la República y presentado oficialmente por la Presidencia de la República, publica en sus 3.612 páginas un conjunto de documentación que pone al descubierto un espectro bastante más amplio que la dramática situación de los desaparecidos.</w:t>
        <w:br/>
        <w:t>En particular en el Tomo 1, titulado "Contexto represivo, coordinación regional, centros de reclusión y testimonios", se intenta transmitir en base a documentación confidencial y hasta ahora desconocida, sobre todo de Inteligencia policial pero también de fuentes militares, la dimensión y la modalidad de la represión.</w:t>
        <w:br/>
        <w:t>Entre los muchos documentos que se incluyen en el informe, hay uno en particular, el "Documento 11" incluido en las páginas 278 y 279 del Tomo 1, que muestra la dimensión de la vigilancia y la represión contra el conjunto de la población.</w:t>
        <w:br/>
        <w:t>El documento, es un informe que el director de Inteligencia policial, inspector Víctor Castiglioni, eleva al ministro del Interior, el 17 de agosto de 1981, explicando las tareas que realiza la Dirección Nacional de Información e Inteligencia.</w:t>
        <w:br/>
        <w:t>El informe se realiza un mes antes de que fuera designado dictador el general Gregorio "Goyo" Alvarez y en medio de la tercera ola represiva de la "Operación Morgan", en la que serían salvajemente torturados jóvenes liceales en el local de Inteligencia policial de la calle Maldonado esquina Cuareim; serían detenidos y torturados cientos de militantes comunistas, sindicales y estudiantiles y desaparecería el militante de la UJC y trabajador de Funsa, Miguel Matto.</w:t>
        <w:br/>
        <w:t>El informe de Castiglioni muestra algunas de las tareas que desplegaba su Dirección y explicita la vigilancia a la que eran sometidos cientos de miles de uruguayos.</w:t>
        <w:br/>
        <w:t>La dictadura dividió a los ciudadanos en categorías A, B y C, de acuerdo a los antecedentes políticos y al compromiso que tuvieran con el "el proceso cívico militar".</w:t>
        <w:br/>
        <w:t>Los ciudadanos que entraban en las categorías B y C no podían desempeñar ninguna función pública, eran sometidos a vigilancia permanente por los organismos de represión de la dictadura y tampoco podían integrar la directiva de ninguna institución social. Ser incluido en las categorías B y C significaba peligro de prisión, destitución si se era trabajador público e imposibilidad de acceder a cualquier trabajo en el Estado. Incluso fueron muchas las empresas privadas que exigieron la "Constancia de Fe Democrática" para ingresar a trabajar y fueron muchos los empresarios privados que se aprovecharon de esta clasificación realizada por la dictadura para limpiar sus empresas de sindicalistas o potenciales sindicalistas. En definitiva, estar en las categorías B y C significaba la proscripción cívica y social y en esa situación quedaron cientos de miles de uruguayos.</w:t>
        <w:br/>
        <w:t>El documento establece que Inteligencia Policial en conjunto con la Justicia Penal Militar se encargó de controlar la "Constancia de Habilitación para la Función Pública". Esta constancia era un requisito obligatorio para permanecer como funcionario público o para ingresar a trabajar al Estado. Según el informe "en un período de cuatro años se informaron alrededor de 300 mil formularios tanto para la permanencia como para el ingreso a la Administración Pública".</w:t>
        <w:br/>
        <w:t>En cuatro años, Inteligencia Policial investigó, interrogó y fichó a 300 mil uruguayas y uruguayos para controlar los antecedentes y el pensamiento de los funcionarios públicos.</w:t>
        <w:br/>
        <w:t>Estas investigaciones sirvieron para que miles de uruguayos fueran encarcelados, otros miles fueran destituidos de la función pública y para impedir el ingreso a la misma de otros miles, por nada parecido a sus capacidades o idoneidad, sino por su pensamiento y su compromiso con la democracia.</w:t>
        <w:br/>
        <w:t>En una muestra de los niveles de autoritarismo y la falta absoluta de garantías el documento también revela que todos los ciudadanos que recusaban su inclusión en las categorías B y C, haciendo uso "del derecho de Reclamación contra los actos de la Administración Pública consagrado en la Constitución", dice el documento en uno de sus giros surrealistas, en realidad no iban a un tribunal de alzada sino que eran nuevamente investigados por Inteligencia Policial, "en investigaciones que incluían el interrogatorio a testigos y que a veces iban hasta veinte años atrás". Todos los recursos "vienen a Informe a esta Dirección" y después resuelve "el órgano superior", nada menos que el Servicio de Información y Defensa o a la Justicia Penal Militar.</w:t>
        <w:br/>
        <w:t>El informe también revela que desde 1974 y "a fin de erradicar las profundas raíces desarrolladas por el comunismo en el Cuerpo social del país, se comenzó a investigar las actividades de todo tipo de instituciones (Profesionales, Culturales, Sociales, Deportivas, etc.)". El director de Inteligencia Policial da cuenta a su superior que se controlaron "sus asambleas, sus actos electorales e informando de los antecedentes que pudieran registrar los candidatos o autoridades de esas instituciones".</w:t>
        <w:br/>
        <w:t>El inspector Castiglioni no deja dudas sobre la dimensión de esta vigilancia a todas las actividades sociales de los uruguayos: "Son varios miles las investigaciones de este tipo que se han realizado y se siguen realizando".</w:t>
        <w:br/>
        <w:t>Finalmente, en otra perla que muestra el accionar de la dictadura y que explicita una vez más, que se usó todo el aparato del Estado y de las fuerzas represivas para reprimir a todo el pueblo, que fue una política institucional y permanente y que nada tuvo que ver con la acción aislada de "grupitos de individuos", el informe revela parte de la incidencia directa de Inteligencia Policial en la enseñanza.</w:t>
        <w:br/>
        <w:t>Le dice Castiglioni a su superior: "El suscrito (...) desde 1979 está cooperando estrechamente en los cursillos de extensión cultural que organiza la Dinarp y el Consejo de Enseñanza Secundaria para los profesores de Educación Moral y Cívica, cuyo objeto es propender a un mayor conocimiento del comunismo".</w:t>
        <w:br/>
        <w:t>El director de Inteligencia Policial, jefe directo de la represión contra militantes de izquierda, sindicalistas y estudiantes, supervisor de la investigación y el fichamiento de cientos de miles de uruguayos, era quien formaba a los profesores de secundaria con pleno conocimiento y respaldo de las autoridades de la Enseñanza de la época.</w:t>
        <w:br/>
        <w:t>Este esclarecedor informe muestra el carácter institucional y permanente de la represión, la concepción de que todo el pueblo uruguayo y todas sus instituciones eran el enemigo y la participación y pleno conocimiento que tenían de todas estas actividades, vale recalcarlo de todas, los jerarcas militares, policiales y civiles de la dictadura.</w:t>
        <w:br/>
        <w:t> </w:t>
        <w:br/>
        <w:t>El informe de Inteligencia Policial</w:t>
        <w:br/>
        <w:t> </w:t>
        <w:br/>
      </w:r>
      <w:r>
        <w:rPr>
          <w:i/>
          <w:iCs/>
        </w:rPr>
        <w:t>LA REPUBLICA</w:t>
      </w:r>
      <w:r>
        <w:rPr/>
        <w:t xml:space="preserve"> reproduce textualmente el informe del director de Inteligencia Policial, inspector Víctor Castiglioni, al ministro del Interior del 17 de agosto de 1981. Los errores de sintaxis y ortográficos se mantienen para preservar el carácter histórico del documento.</w:t>
        <w:br/>
        <w:t> </w:t>
        <w:br/>
        <w:t>"Documento 11</w:t>
        <w:br/>
        <w:t>(Informe de DNII sobre participación en operativos MLN, PCU y PS y coordinación entre agencias de inteligencia militar y policial. 17.08.1981. Archivo DNII.)</w:t>
        <w:br/>
        <w:t> </w:t>
        <w:br/>
        <w:t>Dirección Nacional de Información e Inteligencia.</w:t>
        <w:br/>
        <w:t>Documento enviado al Sr. Ministro del Interior con fecha 17 de agosto de 1981.</w:t>
        <w:br/>
        <w:t> </w:t>
        <w:br/>
        <w:t>Montevideo 17 de agosto de 1981.</w:t>
        <w:br/>
        <w:t>Referencia: Cometidos que cumple la DNII.</w:t>
        <w:br/>
        <w:t> </w:t>
        <w:br/>
        <w:t>Surgen del artículo 1º del Reglamento de la Dirección, aprobado por Decreto de la Presidencia de la República el 28 de diciembre de 1971.</w:t>
        <w:br/>
        <w:t>Como consecuencia de situaciones posteriores a esa fecha los cometidos del inciso A) del Art. 1º son compartidos con otros órganos de seguridad (FFAA), a los que compete esencialmente la Seguridad del Estado.</w:t>
        <w:br/>
        <w:t>De todas maneras esta Dirección sigue realizando, en forma independiente o conjunta, procedimientos de esa naturaleza pero en todos los casos en coordinación con el S.I.D. y/o O.C.O.A. Podemos mencionar como ejemplos más relevantes la participación que le cupo a esta Dirección en todos los procedimientos represivos contra el M.L.N. en 1972 y los ulteriores de 1973, 1974, 1975, año en que ocurrió el último enfrentamiento armado y el último intento conocido de reorganización en nuestro país, cuya investigación previa durante varios meses corrió por cuenta exclusiva de esta Policía.</w:t>
        <w:br/>
        <w:t>Asimismo los procedimientos realizados contra el Partido Comunista en 1975/76 conocido como "Operación Morgan", que permitieron desvastar todo el aparato político, armado, de propaganda y de organización de dicho partido, se realizaron en base a una larga y paciente labor de inteligencia que había realizado la DNII, la cual también cooperó con las Fuerzas Armadas en los procedimientos represivos.</w:t>
        <w:br/>
        <w:t>En el corriente año se realizaron en forma independiente por esta Dirección dos procedimientos importantes de investigación de actividades clandestinas del Partido Socialista, como consecuencia de las cuales fueron procesados por la Justicia Militar varios de sus integrantes.</w:t>
        <w:br/>
        <w:t>Igualmente se inició otro contra el Partido Comunista, continuado luego con cooperación de la Compañía de Contrainteligencia del E.M.E., que permitió desbaratar nuevamente el aparato de propaganda de aquél.</w:t>
        <w:br/>
        <w:t>Se han realizado además reiterados procedimientos para el control y desbaratamiento de la actividad de extranjeros que ingresan al país como turistas y que en realidad vienen a tomar contacto con sediciosos y familiares con el pretexto de interesarse de la vigencia de los Derechos Humanos en el Uruguay (...).</w:t>
        <w:br/>
        <w:t>Control de las "Libertades Vigiladas", el que se realiza de acuerdo a las disposiciones vigentes, sobre todos aquellos sediciosos excarcelados que fueron originariamente detenidos por esta Dirección. A la fecha existen 240 personas en esa condición.</w:t>
        <w:br/>
        <w:t>Los cometidos del inciso 1) han pasado a ser en general responsabilidad de otras reparticiones (...). También como consecuencias coyunturales posteriores a la aprobación del Decreto reglamentario, esta Dirección se vio abocada a otras tareas intensas y extensas, algunas comprendidas dentro de sus cometidos específicos y otras absolutamente nuevas, a saber:</w:t>
        <w:br/>
        <w:t>Tramitación del documento denominado "Constancia de Habilitación para Cargos Públicos". Esta tarea la realiza a partir del 1/VII/80 en cooperación con el SID y la JPM (Justicia Penal Militar).</w:t>
        <w:br/>
        <w:t>Los formularios correspondientes, tanto los de la capital como los del interior son informados por los Ficheros de esta Dirección, en una cantidad aproximada a los 2.000 mensuales.</w:t>
        <w:br/>
        <w:t>Anteriormente este documento se denominaba "Solicitud de Anotaciones en Ficheros Policiales de Inteligencia" y era manejado exclusivamente por la DNII y la JPM y durante un período de cuatro años se informaron alrededor de 300.000 formularios tanto para la permanencia como para el ingreso a la Administración Pública.</w:t>
        <w:br/>
        <w:t>Como consecuencia de lo anterior y del derecho y del derecho de reclamación contra los actos de la Administración Pública consagrado por la Constitución, todas las personas que son incluidas en las categorías "B" y "C" presentan recursos de primera y segunda instancia, todos los cuales vienen a informe a esta Dirección, para luego ser resueltos por el órgano superior (JPM o SID). Cada uno de estos recursos da lugar a una investigación a veces muy compleja, con interrogatorios escritos de testigos, búsqueda en archivos de todo tipo, a veces en períodos de más de veinte años, etc.</w:t>
        <w:br/>
        <w:t>A partir de 1974, a fin de erradicar las profundas raíces desarrolladas por el Comunismo en el Cuerpo social del país, se comenzó a investigar las actividades de todo tipo de instituciones (Profesionales, Culturales, Sociales, Deportivas, etc.) controlándose sus asambleas, sus actos electorales e informando de los antecedentes que pudieran registrar los candidatos o autoridades de esas instituciones. Son varios miles las investigaciones de este tipo que se han realizado y se siguen realizando.</w:t>
        <w:br/>
        <w:t> </w:t>
        <w:br/>
        <w:t>Se realizan actividades encubiertas tales como el control "H"</w:t>
        <w:br/>
        <w:t>A partir del año 1973 en que fue creada la Brigada de Narcóticos y Drogas Peligrosas, esta dirección ha tomado a su cargo la responsabilidad por la lucha contra el consumo y tráfico de drogas a nivel represivo y también a nivel preventivo (...).</w:t>
        <w:br/>
        <w:t>Se realiza una intensa labor docente para la diseminación de conocimientos relativos al accionar de grupos sediciosos y del Comunismo en general. El suscrito (...) desde 1979 está cooperando estrechamente en los cursillos de extensión cultural que organiza la DINARP y el Consejo de Enseñanza Secundaria para los profesores de Educación Moral y Cívica, cuyo objeto es propender a un mayor conocimiento del Comunismo. (...)</w:t>
        <w:br/>
        <w:t>Víctor Castiglioni. Director. Firma".  – La República – Montevideo</w:t>
      </w:r>
    </w:p>
    <w:p>
      <w:pPr>
        <w:pStyle w:val="Normal"/>
        <w:rPr/>
      </w:pPr>
      <w:r>
        <w:rPr/>
        <w:br/>
        <w:t xml:space="preserve">2007/06/17 (Internet) Henry Engler - </w:t>
      </w:r>
      <w:r>
        <w:rPr>
          <w:lang w:val="es-UY"/>
        </w:rPr>
        <w:br/>
        <w:t>Acerca del nunca más.</w:t>
        <w:br/>
        <w:t xml:space="preserve">Me parece que es vital  llegar a una situación donde la convivencia sin agresiones sea posible en Uruguay y que se llegue a un acuerdo para que los hechos del pasado no se repitan. </w:t>
        <w:br/>
        <w:t xml:space="preserve">La base del problema no puede ser ingenuamente planteada diciendo que a un grupo de psicópatas en el Uruguay se le ocurrió salir a matar gente y atentar contra la Constitución lo que motivó que los agentes de la ley salieran a restablecer el orden. Que por causa de los asesinatos de los sediciosos, a algunos de los agentes del orden se les fue un poco la mano en los interrogatorios, muriendo algún bandido y desapareciendo un par de cientos de desconformes sin dejar rastro. </w:t>
        <w:br/>
        <w:t xml:space="preserve">O sea creer que la causa de los problemas de Uruguay radica en que  la sedición trajo como consecuencia la reacción de los representantes del orden y allí se armó la debacle, es de un peligroso simplismo. </w:t>
        <w:br/>
        <w:t>Para hablar de “nunca más”, deberemos pensar el por qué obreros, empleados, desocupados, profesionales, estudiantes, amas de casa y algunos militares y policías que se esperaba formaran el futuro de la nación uruguaya se convirtieron a fines de los años 60 en “sediciosos”. No fue seguramente por causa de un virus.</w:t>
        <w:br/>
      </w:r>
      <w:r>
        <w:rPr>
          <w:u w:val="single"/>
          <w:lang w:val="es-UY"/>
        </w:rPr>
        <w:t>Antecedentes sediciosos</w:t>
        <w:br/>
      </w:r>
      <w:r>
        <w:rPr>
          <w:lang w:val="es-UY"/>
        </w:rPr>
        <w:t xml:space="preserve">¿Qué razón movió a  Artigas, un disciplinado militar, a convertirse en sedicioso, según sus detractores (ver la leyenda negra sobre Artigas). Seguramente la misma razón que llevó a Aparicio Saravia, respetable estanciero blanco a levantarse en armas contra un gobierno déspota primero  y luego otro constitucional. ¿Por qué estas personas que no eran sicópatas, se revelaron y empezaron, armas en mano, a derramar sangre? </w:t>
        <w:br/>
        <w:t xml:space="preserve">De gurí sentía yo hablar de los que hicieron “Patria”. Unos a otros se tildaban de “degolladores”. Recitadores gauchos contaban de  cómo el sólo hecho de gritar por el color del partido,  podía terminar en un cuchillazo trapero. Y se hablaba de los combates, de las batallas de Chiquito Saravia, de Gumersindo,  de Aparicio, de Muniz, de Galarza, de Herrera , en fin…larga lista de nombres blancos y colorados que transformaron este país en la “Tierra Purpúrea” (ver el libro de Hudson) o sea, la tierra  teñida del color de la  sangre.. Una historia increíble de muertes, torturados,  desaparecidos que despobló el país! </w:t>
        <w:br/>
        <w:t>Según la historia que me contaron, dice que se levantaron por causa de la injusticia, de la corrupción, del acomodo, de la entrega del país al extranjero, de la pauperización, de la marginalización de miles de orientales, y por que al revés de lo que planteaba Artigas, los más infelices eran consecuentemente los más perjudicados.</w:t>
        <w:br/>
        <w:t>Eso aprendimos los uruguayos en la escuela y el liceo. Esos hombres eran los héroes, nuestro ejemplo. Eran héroes porque no se quedaron sólo en constatar las injusticias existían sino que se levantaron contra ellas. Con armas se levantaron. Y hoy no se los considera “sediciosos  asesinos”. Pero ayer, por algunos, sí.</w:t>
        <w:br/>
        <w:t>Cuando obreros, estudiantes, empleados, desempleados, profesionales, maestros, profesores, amas de casa y algunos militares, entendieron, en la década de los 60, que la clase que mandaba había vuelto a la injusticia, a la corrupción, al acomodo, a la entrega del país al extranjero, a la pauperización, a la marginalización de miles de orientales, empezaron las protestas. Protestas en la calle.</w:t>
        <w:br/>
      </w:r>
      <w:r>
        <w:rPr>
          <w:u w:val="single"/>
          <w:lang w:val="es-UY"/>
        </w:rPr>
        <w:t>Protestas y asesores para el “desarrollo”.</w:t>
        <w:br/>
      </w:r>
      <w:r>
        <w:rPr>
          <w:lang w:val="es-UY"/>
        </w:rPr>
        <w:t>Y las protestas terminaron en una represión virulenta, con muertos, dirigida desde la jefatura de policía, todo esto, amparado por el gobierno. A nuestro país vinieron asesores norteamericanos para “desarrollarnos”</w:t>
        <w:br/>
        <w:t xml:space="preserve">Mitrione,  agente del FBI,  introdujo las novedosas escopetas de caño recortado: las “anti-riot” y enseñó que la manera de disuadir a los “comunistas” que protestaban era la muerte. (Y protestar por supuesto era ser comunista), </w:t>
        <w:br/>
        <w:t xml:space="preserve">La  tortura, que consuetudinariamente se aplicaba durante los gobiernos “democráticos” a los presos comunes, se extendió lógicamente a los descontentos políticos. </w:t>
        <w:br/>
        <w:t>Mitrione venía de Brasil, de crear con Fleury los “escuadrones de la muerte”, formados por policías, militares y la escoria fascista que siempre está al servicio de la arbitrariedad. En Montevideo se creó el escuadrón local con integrantes del gobierno democrático (Acosta y Lara), la policía (Campos Hermida, Castiglioni, Panisolo, Bardesio, Macchi, Lucas, etc, etc, etc;  algún militar (Motto) y los fascistas locales (Sofía y sus compinches)</w:t>
        <w:br/>
        <w:t>Las primeras desapariciones ( Ayala, Castagneto, Filippini ) ocurrieron en plena “democracia” bajo la mano de este equipo. Filippini fue hallado poco después en la Rambla acribillado a balazos por el “comando caza-tupamaros”. Ayala y Castagneto, no han aparecido. Me consta que Castagneto descansa en el fondo del Río de la Plata, donde fue arrojado con un bloque de cemento en los pies.</w:t>
        <w:br/>
        <w:t>Las primeras ejecuciones no vienen de la dictadura sino que ocurrieron en plena “democracia”, cuando Zabalza, Salerno y Cultelli fueron ajusticiados después de haber entregado sus armas y levantar las manos.</w:t>
        <w:br/>
        <w:t>Si no hubiera sido por los muertos estudiantiles (Liber Arce, Susana Pintos, Hugo de los Santos, etc, etc) yo no hubiera decidido ser  tupamaro.</w:t>
        <w:br/>
        <w:t>Sin esas condiciones, no podrían haber existido los tupamaros, porque jamás hubieran podido crecer.</w:t>
        <w:br/>
        <w:t xml:space="preserve">De modo que de causa a efecto, no se puede hablar de “nunca más” mientras existan </w:t>
        <w:br/>
        <w:t xml:space="preserve">condiciones que inciten a reacciones violentas. Mientras existan la injusticia, la corrupción, el acomodo, la entrega del país al extranjero, la pauperización, a la marginalización de miles de orientales, la represión, la tortura, la discriminación, no podemos librarnos de un destino, que indefectiblemente sigue el rumbo que trazaron nuestros héroes: Artigas, Oribe, Rivera, Saravia, Herrera, Batlle y  Ordoñez, Sendic... Nuestros héroes no fueron santos. Fueron hombre de armas tomar. Fueron hombres que no aceptaron transar con la corrupción y se mancharon las manos de sangre. Hombres que cometieron errores e injusticias, pero que son los que  nos legaron este país. Que es nuestro país. Que debe ser nuestro país. </w:t>
        <w:br/>
      </w:r>
      <w:r>
        <w:rPr>
          <w:u w:val="single"/>
          <w:lang w:val="es-UY"/>
        </w:rPr>
        <w:t>Tupamaron y militares</w:t>
        <w:br/>
      </w:r>
      <w:r>
        <w:rPr>
          <w:lang w:val="es-UY"/>
        </w:rPr>
        <w:t>Cuando los jóvenes militares se encontraron con  los jóvenes tupamaros, descubrieron que el país estaba podrido hasta los tuétanos. De uno y otro bando, éramos muy, muy jóvenes.  Y como algunos militares eran honestos, pensaron que había que cambiar las cosas. Se asombraron de tanta mentira establecida y llegaron (como en el caso del entonces coronel Trabal) a pensar que las banderas de los tupamaros eran dignas de ser levantadas. Eso le costó la vida. Porque los otros, los que sabían que podían usufructuar el sistema podrido, se quedaron con el poder absoluto. Así vino el fascismo al Uruguay. No por los Tupamaros. Porque cuando el Ejército decidió violar la Constitución  derribando el gobierno que existía, ya nos habían derrotado militarmente. La ambición de tomar el poder existía desde hacía mucho en un grupo de malos militares admiradores no solo de Von Clausewitz sino de Hitler.</w:t>
        <w:br/>
        <w:t>Algunos de los militares jóvenes, los que pelearon contra los tupamaros, los que discutieron y al fin entendieron  que no éramos sicópatas, fueron desparramados por lugares con poco mando. Y algunos la pasaron mal por darse cuenta de cómo eran las cosas. Y nosotros, los peligrosos que “le lavábamos” la cabeza a estos militares, fuimos a parar a los agujeros, como rehenes.</w:t>
        <w:br/>
        <w:t>Después quedó el fascismo…</w:t>
        <w:br/>
        <w:t xml:space="preserve">Entonces los individuos  que medraban en la mediocridad, encontraron la chance de encaramarse en posiciones que jamás podrían haber ocupado por méritos propios. Esos son los que sostuvieron a la dictadura militar. Los ciudadanos clase “A”. Los lacayos. Los que como un corcho flotan hoy  infiltrados en sectores de los partidos tradicionales y desde allí reflotan la “historia” fascista, basada en declaraciones arrancadas por la tortura. Son los “legitimadores” de la dictadura que siguen difundiendo los comunicados de las “fuerzas conjuntas” como la “verdadera” historia nacional.  </w:t>
        <w:br/>
        <w:br/>
        <w:t>En este país, el primer sinceramiento para que los hechos no se repitan tendría que haber venido de los políticos corruptos que llevaron el país a esta enorme tragedia de la que todavía no podemos salir. Por qué no salen a reconocerlo?</w:t>
        <w:br/>
        <w:t>Nosotros, los tupamaros,  denunciamos los negociados, la evasión de capitales nacionales hechas por los señores ministros del gobierno colorado de Pacheco, las empresas fantasmas como la financiera Monty, la infidencia, la tortura como método normal de interrogatorio…</w:t>
        <w:br/>
        <w:t xml:space="preserve">Quién se responsabiliza por la dilapidación de los bienes de nuestro país? ¿De las muertes por desnutrición, por hambre, por frío, por enfermedades curables? </w:t>
        <w:br/>
      </w:r>
      <w:bookmarkStart w:id="1" w:name="tequita"/>
      <w:r>
        <w:rPr>
          <w:lang w:val="es-UY"/>
        </w:rPr>
        <w:t>Sin esto, no hubiera habido tupamaros tirando tiros y asaltando bancos y los militares hubiesen seguido tomando mate y grapa en los cuarteles y no se les habría metido en la cabeza de que  torturar era importante, porque sino no se obtiene información  y nadie hubiese desaparecido.  Y yo me habría dedicado a la medicina en lugar de terminar como fakir involuntario en la trituradora militar…</w:t>
        <w:br/>
        <w:br/>
        <w:t>¿Como podremos decir que las  que las cosas del pasado no van a suceder más? Estas cosas pueden volver a pasar si las condiciones que las generaron se repiten. Esto es lo más espantoso: que otra vez se den  condiciones para una rebelión armada.</w:t>
        <w:br/>
        <w:br/>
        <w:t xml:space="preserve">Por eso importa que aparezcan para reconocer su papel en esta tragedia, los que amasaron sus fortunas con el producto común de la sociedad y que se sentaron en los cómodos sillones gubernamentales para robar descaradamente y generar la miseria que todavía mancha la faz del Uruguay y de la cual es tan difícil salir. </w:t>
        <w:br/>
        <w:t>Que empiecen  ellos, a decir que la responsabilidad primera es de ellos y sus antecesores. Y que reconozcan que esto empezó cuando ellos abandonaron los principios de justicia de Artigas, de Saravia, de Battle y Ordoñez para dedicarse a saquear el país</w:t>
        <w:br/>
        <w:t>Que reconozcan que sin ellos, el enfrentamiento entre tupamaros y militares no hubiese ocurrido nunca.</w:t>
        <w:br/>
        <w:t>Y por ahí estaremos dando el primer  paso adelante para que nunca más pase lo que pasó.</w:t>
      </w:r>
      <w:bookmarkEnd w:id="1"/>
    </w:p>
    <w:p>
      <w:pPr>
        <w:pStyle w:val="Normal"/>
        <w:rPr/>
      </w:pPr>
      <w:r>
        <w:rPr/>
        <w:br/>
      </w:r>
      <w:r>
        <w:rPr>
          <w:rStyle w:val="Epigrafe"/>
          <w:color w:val="000000"/>
        </w:rPr>
        <w:t>2007/06/21</w:t>
        <w:tab/>
        <w:t xml:space="preserve">Roger Rodríguez - </w:t>
      </w:r>
      <w:r>
        <w:rPr/>
        <w:t>Divulgaron documento desclasificado de EEUU que confirma denuncia de LA REPUBLICA</w:t>
        <w:br/>
        <w:t>Uruguayos desaparecidos en Argentina en 1977 fueron traídos por la fuerza a Uruguay</w:t>
        <w:br/>
        <w:t>El documento señala la participación de comandos de Inteligencia del Ejército uruguayo en el secuestro de exiliados del GAU, el PCR y el MLN. Se denuncia un nuevo caso de extorsión a una familia a la que le pidieron ocho mil dólares para liberar al secuestrado. Se nombra una lista de 20 uruguayos que coincide con los nombres de otros tantos secuestrados en Argentina en diciembre de 1977 que continúan desaparecidos.</w:t>
        <w:br/>
      </w:r>
      <w:r>
        <w:rPr/>
        <w:drawing>
          <wp:inline distT="0" distB="0" distL="0" distR="0">
            <wp:extent cx="2608580" cy="19723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4" t="-18" r="-14" b="-18"/>
                    <a:stretch>
                      <a:fillRect/>
                    </a:stretch>
                  </pic:blipFill>
                  <pic:spPr bwMode="auto">
                    <a:xfrm>
                      <a:off x="0" y="0"/>
                      <a:ext cx="2608580" cy="1972310"/>
                    </a:xfrm>
                    <a:prstGeom prst="rect">
                      <a:avLst/>
                    </a:prstGeom>
                  </pic:spPr>
                </pic:pic>
              </a:graphicData>
            </a:graphic>
          </wp:inline>
        </w:drawing>
      </w:r>
      <w:r>
        <w:rPr/>
        <w:br/>
        <w:t xml:space="preserve">La existencia del "tercer traslado masivo" a Uruguay, en 1978, de compatriotas que fueron secuestrados en Argentina en diciembre de 1977, según había denunciado </w:t>
      </w:r>
      <w:r>
        <w:rPr>
          <w:i/>
          <w:iCs/>
        </w:rPr>
        <w:t>LA REPUBLICA</w:t>
      </w:r>
      <w:r>
        <w:rPr/>
        <w:t>, fue confirmada ayer por un documento desclasificado del Departamento de Estado estadounidense.</w:t>
        <w:br/>
        <w:t>El documento, revelado públicamente en una conferencia de prensa por el abogado Oscar López Goldaracena y un grupo de familiares de las víctimas, está fechado en la embajada de Buenos Aires el 20 de abril de 1978 y fue dirigido a la Secretaría de Defensa estadounidense en Washington D.C.</w:t>
        <w:br/>
        <w:t>Allí se menciona la denuncia del Alto Comisionado de Naciones Unidas para los refugiados (Acnur), que denuncia el traslado de 20 uruguayos exiliados (uno de los nombres se repite) que fueron detenidos en un operativo de Inteligencia del Ejército uruguayo, admitido por las autoridades argentinas.</w:t>
        <w:br/>
        <w:t>Los nombres del listado coinciden con los de los uruguayos pertenecientes al GAU, pero también incluye a otros relacionados con el Partido Comunista Revolucionario (PCR) y el Movimiento de Liberación Nacional - Tupamaros, quienes también se encuentran desaparecidos.</w:t>
        <w:br/>
        <w:t> </w:t>
        <w:br/>
        <w:t>Metodología de extorsión</w:t>
        <w:br/>
        <w:t>En el material desclasificado se hace referencia a un caso, denunciado por los familiares a Acnur, en el que los represores argentinos y uruguayos se contactaron con la familia del refugiado secuestrado y los extorsionaron por la suma de ocho mil dólares para que el detenido sobreviviera.</w:t>
        <w:br/>
        <w:t>El caso confirma la metodología de los traslados clandestinos en la coordinación represiva de las dictaduras e incorpora el ingrediente de la extorsión en la causa del "tercer traslado" que instruye el juez penal de 19º Turno, Luis Charles, y que se encuentra en vista de la fiscal Mir-tha Guianze.</w:t>
        <w:br/>
        <w:t>Un caso similar de extorsión se había confirmado en el caso conexo del "segundo vuelo" de Orletti, cuando los represores uruguayos y argentinos le pidieron al Partido por la Victoria del Pueblo (PVP) dos millones de dólares para liberar al sindicalista gráfico Gerardo Gatti, quien sigue desaparecido.</w:t>
        <w:br/>
        <w:t>El detalle de la nueva extorsión mencionada en el documento desclasificado implicaría la confirmación de otra metodología delictiva de los represores uruguayos, quienes también habrían pedido dinero por la vida de las familias de los desaparecidos Adalberto Soba y Alberto Mechoso.</w:t>
        <w:br/>
        <w:t> </w:t>
        <w:br/>
        <w:t>Una "devolución de favores"</w:t>
        <w:br/>
        <w:t>El informe secreto que la Embajada de Estados Unidos en Argentina envió a su gobierno también especula con que el traslado masivo de los uruguayos detenidos fue una "devolución de favores" por la entrega del dirigente montonero Oscar De Gregorio, detenido en Uruguay en noviembre de 1977. El punto fue destacado por el abogado López Goldaracena, quien recordó que De Gregorio había sido detenido en la aduana de Colonia por la Prefectura Nacional Naval, y a partir de entonces la unidad de Fusileros Navales (Fusna) de la Armada uruguaya inició la represión de los GAU en Uruguay.</w:t>
        <w:br/>
        <w:t>De Gregorio terminó por ser devuelto ilegalmente a Argentina por una decisión del gobierno dictatorial, que trató el tema en el Consejo de Seguridad Nacional (Cosena) y el Cónclave de Solís. De Gregorio fue trasladado en un helicóptero de la Armada argentina y continúa en calidad de desaparecido.</w:t>
        <w:br/>
        <w:t>López Goldaracena sostuvo que la nueva documentación "corrobora un patrón de conducta represivo" que permite concluir que los uruguayos desaparecidos en Argentina en 1977 fueron trasladados clandestinamente a Uruguay, donde hoy continúan desaparecidos. *</w:t>
        <w:br/>
        <w:t> </w:t>
        <w:br/>
        <w:t>El documento desclasificado</w:t>
        <w:br/>
        <w:t>Desde: Embajada de EEUU en Buenos Aires</w:t>
        <w:br/>
        <w:t>Para: Secretario de Defensa en Washington D.C.</w:t>
        <w:br/>
        <w:t>Se informa a la Embajada de EEUU en Brasilia.</w:t>
        <w:br/>
        <w:t>Mision de EEUU en Ginebra</w:t>
        <w:br/>
        <w:t>Embajada de EEUU en Montevideo.</w:t>
        <w:br/>
        <w:t>Cónsul de EEUU en Rio de Janeiro</w:t>
        <w:br/>
        <w:t> </w:t>
        <w:br/>
        <w:t>Asunto: Posible devolución de Refugiados Uruguayos.</w:t>
        <w:br/>
        <w:t>1 - Funcionarios de la Oficina del Alto Comisionado de las Naciones Unidas para los Refugidos (Acnur) han expresado su preocupación a los funcionarios de la Embajada aquí con respecto a la devolución de más de 21 refugiados uruguayos</w:t>
        <w:br/>
        <w:t>La Acnur posee información que establece que autoridades argentinas permitieron a Operativos de Inteligencia del Ejército uruguayo a que llevaran adelante operaciones en Buenos Aires a fines de diciembre y enero para arrestar a un número de uruguayos refugiados residentes en Argentina. Los funcionarios de Acnur especulan que las autoridades uruguayas creían que estas personas podrían haber estado conectadas con el Grupo Accionista Unificada (GAU) que habría protagonizado esfuerzos antisubversivos recientes dentro de Uruguay.</w:t>
        <w:br/>
        <w:t>2 - En el caso, que fue especialmente indicado por Acnur al Ministerio de Relaciones Exteriores de Argentina, se contactó a la familia de un refugiado uruguayo secuestrado y se informó que el pago de U$S 8.000 aseguraría que el miembro capturado de la familia (dos renglones tachados) fuera absuelto de los cargos de subversión a su regreso al Uruguay.</w:t>
        <w:br/>
        <w:t>3 - La Acnur está preocupada por la devolución y por el hecho de que las autoridades argentinas permitieran a las Fuerzas de Seguridad uruguayas llevar adelante operaciones en Buenos Aires. Se sospecha que se trata de una devolución de favores al Gobierno uruguayo (GOU) en cambio de la operación en el caso de Oscar Ruben de Gregorio.</w:t>
        <w:br/>
        <w:t>4 - La Acnur protestó por un caso similar pero aislado de devolución que tuvo lugar a fines de 1977 a las autoridades argentinas y uruguayas. La protesta tuvo como consecuencia una investigación judicial oficial en Argentina y un acuerdo por parte del Gobierno uruguayo para otorgar, al refugiado (nombre ocultado) que hubiera sido regresado a la fuerza al Uruguay, un permiso para ser asentado como refugiado directamente en Uruguay.</w:t>
        <w:br/>
        <w:t>5 - Los siguientes son los nombres de los 21 uruguayos y un brasilero que, según cree Acnur, han sido regresados a la fuerza a Uruguay:</w:t>
        <w:br/>
        <w:t>Altua Fernández, Elsa Zulma.</w:t>
        <w:br/>
        <w:t>Arce Viera, Gustavo Raúl.</w:t>
        <w:br/>
        <w:t>Castro Huerga Martínez, María Antonia.</w:t>
        <w:br/>
        <w:t>D'Elía, Yolanda Casco de.</w:t>
        <w:br/>
        <w:t>D'Elía Pallares, Julio César.</w:t>
        <w:br/>
        <w:t>Dossetti Techeira, Edmundo Sabino.</w:t>
        <w:br/>
        <w:t>Martínez, Mario.</w:t>
        <w:br/>
        <w:t>O'Neil Velázquez, Heber Edmundo.</w:t>
        <w:br/>
        <w:t>Gandara Gastromán, Elba Lucía.</w:t>
        <w:br/>
        <w:t>Ríos Casas, Miguel Angel.</w:t>
        <w:br/>
        <w:t>Castillo, Ataliva.</w:t>
        <w:br/>
        <w:t>Basualdo, Graciela Noemí.</w:t>
        <w:br/>
        <w:t>Crochs, Alberto.</w:t>
        <w:br/>
        <w:t>(Dos renglones tachados)</w:t>
        <w:br/>
        <w:t>Corchs, Helena Lerena de.</w:t>
        <w:br/>
        <w:t>Gómez Rosano, Célica.</w:t>
        <w:br/>
        <w:t>Goycoechea Camacho, Gustavo Alejandro.</w:t>
        <w:br/>
        <w:t>Barrientos, Carolina.</w:t>
        <w:br/>
        <w:t>Fontoura, Andrés.</w:t>
        <w:br/>
        <w:t>Carneiro de Fontoura, Jubelinho.</w:t>
        <w:br/>
        <w:t>Cabezudo, Carlos.</w:t>
        <w:br/>
        <w:t>Borelli Catango, Raúl E.</w:t>
        <w:br/>
        <w:t>6 - La Embajada agradecería cualquier información acerca de la reaparición o del estado de estas personas.</w:t>
        <w:br/>
        <w:t>CASTRO – La República – Montevideo</w:t>
      </w:r>
    </w:p>
    <w:p>
      <w:pPr>
        <w:pStyle w:val="Normal"/>
        <w:rPr/>
      </w:pPr>
      <w:r>
        <w:rPr/>
        <w:br/>
        <w:t>2007/06/26</w:t>
        <w:tab/>
        <w:t>Certificado figura muerte por caquexia; había recibido un disparo en la médula</w:t>
        <w:br/>
        <w:t>Caso Luzardo: ex médica militar reconoció que fue obligada a firmar acta de defunción apócrifa</w:t>
        <w:br/>
        <w:t>Ayer, el juez penal Juan Carlos Fernández Lecchini y la fiscal Adriana Costa continuaron con la indagatoria del caso de la muerte del militante tupamaro Roberto Luzardo en 1973. En la instancia, una médica reconoció haber firmado el certificado de defunción por caquexia, por orden de los superiores.</w:t>
        <w:br/>
        <w:t>Durante casi seis horas, el juez penal de 1er Turno, doctor Juan Carlos Fernández Lecchini, y la fiscal penal de 13er Turno, doctora Adriana Costa, tomaron declaraciones en el expediente que investiga la muerte del militante del Movimiento de Liberación Nacional Tupamaros (MLN-) Roberto Luzardo.</w:t>
        <w:br/>
        <w:t>En primera instancia declaró Ulises Costa, un ex tupamaro que reconoció haber participado del operativo del MLN-T en el que en 1972 fue asesinado el coronel Artigas Alvarez, hermano de Gregorio Alvarez, hecho en el cual se pretendía implicar a Luzardo.</w:t>
        <w:br/>
        <w:t xml:space="preserve">Según supo </w:t>
      </w:r>
      <w:r>
        <w:rPr>
          <w:i/>
          <w:iCs/>
        </w:rPr>
        <w:t>LA REPUBLICA</w:t>
      </w:r>
      <w:r>
        <w:rPr/>
        <w:t>, Costa negó que Luzardo hubiera participado de manera alguna en el hecho, aunque explícitamente ante el juez y la fiscal no admitió haber sido sometido a apremios físicos para involucrar al militante fallecido.</w:t>
        <w:br/>
        <w:t>Luego comparecieron tres ex médicos del Hospital Militar. El neurocirujano Jorge Rodríguez Juanotena, en principio, dijo haber operado a Luzardo, aunque luego afirmó no recordar; al tiempo que el doctor Jorge Marabotto aseguró que la atención que recibió Luzardo fue la adecuada.</w:t>
        <w:br/>
        <w:t>Mientras tanto, una médica de apellido Braseiro, quien firmó el acta de defunción del militante tupamaro que había sido detenido en agosto de 1972 y que murió el 12 de junio de 1973, declaró que Luzardo había sido operado a causa de un impacto de bala recibido en la médula.</w:t>
        <w:br/>
        <w:t>Incluso, la doctora Braseiro reconoció que por orden de las autoridades del Hospital Militar de la época firmó un acta en la cual se establecía que la muerte fue a causa de una caquexia, un estado terminal del paciente a causa de la falta de atención médica, según confiaron las fuentes consultadas.</w:t>
        <w:br/>
        <w:t>Además la profesional, que se desempeñaba como jefa de la sala 8 del nosocomio castrense, admitió que los neurocirujanos que habían operado a Luzardo no intervinieron en su atención posoperatoria para no involucrarse, por expresa orden de las autoridades del centro asistencial.</w:t>
        <w:br/>
        <w:t> </w:t>
        <w:br/>
        <w:t>Gavazzo y Medina no saben nada</w:t>
        <w:br/>
        <w:t>Por este caso, también ayer, declararon el teniente coronel (r) José Nino Gavazzo y el ex granadero Ricardo "Conejo" Medina, a quienes José Luis Rodríguez, confeso autor material del asesinato de Artigas Alvarez, los acusa de torturar a Luzardo para involucrarlo en el ajusticiamiento del hermano del ex dictador.</w:t>
        <w:br/>
        <w:t>Medina negó haber intervenido en acciones represivas durante la dictadura.</w:t>
        <w:br/>
        <w:t>El ex policía, procesado por la desaparición de Adalberto Soba, sostuvo ayer ante el juez Fernández Lecchini que no existió terrorismo de Estado, y aseguró que no conoce a nadie que haya torturado.</w:t>
        <w:br/>
        <w:t>Gavazzo, por su parte, negó haber tenido participación en sesiones de tortura, traslados clandestinos o detenciones ilegales.</w:t>
        <w:br/>
        <w:t>Y argumentó que su accionar en los organismos de Inteligencia del gobierno de facto estuvo amparado en la normativa legal de la época.  – La República – Montevideo</w:t>
      </w:r>
    </w:p>
    <w:p>
      <w:pPr>
        <w:pStyle w:val="Normal"/>
        <w:rPr/>
      </w:pPr>
      <w:r>
        <w:rPr/>
        <w:br/>
        <w:t>2007/07/08 (republica) Roger Rodríguez - Militares procesados reconocen, en su página web, su participación en la desaparición de uruguayos</w:t>
        <w:br/>
        <w:t>Una confesión en voz baja</w:t>
        <w:br/>
        <w:t>Detrás del operativo de "enchastre" sobre ciudadanos fallecidos, la página "envozalta.net" de los militares procesados se transforma en una prueba de cargo. Allí admiten su participación en los operativos represivos, aunque desvían las responsabilidades hacia los mandos militares y al ex dictador Gregorio Alvarez. En cinco artículos, Gavazzo termina por reconocer que actuó en las desapariciones de Adalberto Soba, María Claudia Gelman, Elena Quinteros y Alberto Mechoso, instancia en la que robó cinco millones de dólares.</w:t>
        <w:br/>
      </w:r>
      <w:r>
        <w:rPr/>
        <w:drawing>
          <wp:inline distT="0" distB="0" distL="0" distR="0">
            <wp:extent cx="3143250" cy="33324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1" t="-11" r="-11" b="-11"/>
                    <a:stretch>
                      <a:fillRect/>
                    </a:stretch>
                  </pic:blipFill>
                  <pic:spPr bwMode="auto">
                    <a:xfrm>
                      <a:off x="0" y="0"/>
                      <a:ext cx="3143250" cy="3332480"/>
                    </a:xfrm>
                    <a:prstGeom prst="rect">
                      <a:avLst/>
                    </a:prstGeom>
                  </pic:spPr>
                </pic:pic>
              </a:graphicData>
            </a:graphic>
          </wp:inline>
        </w:drawing>
      </w:r>
      <w:r>
        <w:rPr/>
        <w:br/>
        <w:t>Una página web, colocada en Internet como ámbito de defensa del grupo de militares y policías procesados por la Justicia por delitos de lesa humanidad, se constituye en toda una confesión de los crímenes que los propios represores negaron haber cometido cuando fueron interrogados por jueces y fiscales.</w:t>
        <w:br/>
        <w:t>Los militares retirados José Nino Gavazzo, Ernesto Ramas, Jorge Silveira y Luis Maurente, los ex militares Ricardo Arab y Gilberto Vázquez, y los ex policías Ricardo Medina y José Sande rompen en Internet el "silencio austero" al que estaban comprometidos e intentan defenderse de una inminente condena.</w:t>
        <w:br/>
        <w:t>Los ocho militares y policías que se encuentran encarcelados en una unidad militar fueron procesados por los delitos de "asociación para delinquir" y por la "privación de libertad" de Adalberto Soba, secuestrado en Argentina en 1976 y desaparecido en Uruguay con un grupo de compatriotas traídos ilegalmente.</w:t>
        <w:br/>
        <w:t>Ese traslado clandestino, conocido como el "segundo vuelo" de Orletti, es uno de los ejes de la indagación que el magistrado Luis Charles y la fiscal Mirtha Guianze continuarán realizando una vez finalizada la feria judicial, cuando a los militares detenidos se les podrían sumar nuevas tipificaciones.</w:t>
        <w:br/>
        <w:t> </w:t>
        <w:br/>
        <w:t>Confesiones en voz baja</w:t>
        <w:br/>
        <w:t>La página www.envozalta.net, cuya existencia fue revelada una semana atrás por el semanario Búsqueda, incluye en sus doce páginas principales diez artículos propios, escritos por el coronel (r) José Nino Gavazzo y el coronel (r) Luis Maurente, en los que reconocen su participación en las desapariciones.</w:t>
        <w:br/>
        <w:t>El sitio web califica a los militares detenidos como "presos políticos" e incluye en su defensa al coronel (r) Manuel Cordero, detenido en Porto Alegre, y al coronel aviador Uruguay Araújo Umpiérrez y el soldado Ernesto Soca, detenidos en Uruguay, todos ellos solicitados en extradición por Argentina.</w:t>
        <w:br/>
        <w:t>También se identifican con los coroneles Tomás Casella (retirado), Walter Radaeli y Wellington Sarli (ambos en actividad), extraditados a Chile por su participación en el secuestro y asesinato del bioquímico chileno Eugenio Berríos durante el gobierno de Luis Alberto Lacalle en 1992.</w:t>
        <w:br/>
        <w:t>Instalada en un sitio denunciado en Internet argentina por la participación de un pedófilo, la web, en su intento de defensa, acusa de actos terroristas y traiciones a una serie de ciudadanos fallecidos pero, a la vez, termina por realizar una verdadera confesión de los delitos, aunque, en voz baja.</w:t>
        <w:br/>
        <w:t> </w:t>
        <w:br/>
        <w:t>"Degradados" y dependientes</w:t>
        <w:br/>
        <w:t>Un detalle no menor de la identificación de los llamados "presos políticos" es que al nombrarlos se le prepone el grado militar que ostentaban y la unidad a la que pertenecían en los tiempos en los que realizaron los delitos de secuestro, tortura, apropiación de menores, robo, extorsión, asesinato y desaparición.</w:t>
        <w:br/>
        <w:t>Los editores realizan un pormenorizado detalle de las misiones encomendadas al grupo represivo e indican, en cada caso, los "mandos" a los que estaban sometidos, a la vez que explicitan que los operativos realizados en Argentina eran coordinados con las fuerzas represivas de ese país.</w:t>
        <w:br/>
        <w:t>En ese marco, destacan que los únicos OCOA (Organo Coordinador de Operaciones Antisubversivas) que en realidad funcionaron fueron los de la División de Ejército I, cuyos comandantes han fallecido, y el de la División de Ejército IV, de la que sobrevive el ex dictador general Gregorio "Goyo" Alvarez.</w:t>
        <w:br/>
        <w:t>Se reconoce también la incidencia de la "guerra fría", el objetivo anticomunista, y el nexo con los servicios de inteligencia de Estados Unidos y países europeos. Incluso, se admite la coordinación del Plan Cóndor, que llamaban "ARPA-BRABO" por Argentina, Paraguay, Brasil y Bolivia.</w:t>
        <w:br/>
        <w:t> </w:t>
        <w:br/>
        <w:t>La misión: tortura y muerte</w:t>
        <w:br/>
        <w:t>Según se explica, durante la dictadura se dio una nueva misión a los agentes del Servicio de Información y Defensa (SID) y de la OCOA, por la cual asesoraban a todas las unidades militares y eran los encargados de los "interrogatorios estratégicos" cuando un "subversivo" era capturado.</w:t>
        <w:br/>
        <w:t xml:space="preserve">Entre las misiones que admiten se incluyen operaciones en Chile contra exiliados del Movimiento de Liberación Nacional </w:t>
        <w:softHyphen/>
        <w:t xml:space="preserve"> Tupamaros y operaciones en Argentina, particularmente contra el Partido por la Victoria del Pueblo (PVP), creado en 1975, luego del golpe de Estado en Uruguay.</w:t>
        <w:br/>
        <w:t>En contradicción con lo que han sostenido los mandos militares de las tres fuerzas, la web de los procesados militares señala que "también, como es de rigor en cualquier Servicio de Información del mundo, se llevaba un muy completo archivo de personas".</w:t>
        <w:br/>
        <w:t>En la actividad, también implican responsabilidades a los servicios de Inteligencia de la Armada (N2), la Fuerza Aérea (A2), el Ejército (E2), la Policía (DNII), la Unidad de Servicios Aéreos Capitán Boiso Lanza (USACBL), los fusileros navales (FUSNA) y Contrainformaciones del Ejército.</w:t>
        <w:br/>
        <w:t> </w:t>
        <w:br/>
        <w:t>Gavazzo también escribe</w:t>
        <w:br/>
        <w:t>Recordado por su largo comunicado para la Dirección Nacional de Relaciones Públicas (Dinarp) con el que se apoyó el falso operativo de detención en el chalé "Susy" de Shangrilá en 1976 de un grupo de uruguayos secuestrados en Argentina y traídos en el "primer vuelo" de Orletti, Gavazzo volvió a escribir.</w:t>
        <w:br/>
        <w:t>En la web, el militar retirado redacta cinco artículos, todos ellos dedicados al PVP, en los que cuenta el origen de la organización, sus actividades e internas, con una particular mención a varios de los uruguayos que fueron secuestrados en Orletti y traídos a Uruguay, sobre los que había negado toda actuación.</w:t>
        <w:br/>
        <w:t>Gavazzo carga especialmente las tintas al referirse, casualmente, a Adalberto Soba (lo acusa de querer asesinarlo) y señala una conexión entre el dirigente del PVP, Hugo Cores, y el poeta argentino Juan Gelman, que podría leerse como una "excusa" del secuestro, traslado, asesinato y desaparición de su nuera, María Claudia García de Gelman, después que dio a luz en cautiverio.</w:t>
        <w:br/>
        <w:t>El militar procesado también admite su intervención en la desaparición de la maestra Elena Quinteros y señala, con lujo de detalles, que en la casa del desaparecido Alberto Mechoso en la calle Miralla 2864, Villa Lugano, Provincia de Buenos Aires, habían sido ocultados cinco millones de dólares.</w:t>
        <w:br/>
        <w:t xml:space="preserve">Una parte de los que, precisamente, hoy se les acusa de haberse apropiado. </w:t>
      </w:r>
    </w:p>
    <w:p>
      <w:pPr>
        <w:pStyle w:val="Normal"/>
        <w:rPr/>
      </w:pPr>
      <w:r>
        <w:rPr/>
        <w:br/>
        <w:t>2007/07/08 (republica) Hugo Acevedo - Libros</w:t>
        <w:br/>
        <w:t>Cuadernos de la historia reciente 2</w:t>
        <w:br/>
        <w:t>* La historia es una compleja relación de causalidades, que, por un inevitable e inescrutable proceso de decantación, siempre deviene en procesos de transformación, recreación de la memoria y recuperación de la dignidad colectiva.</w:t>
        <w:br/>
      </w:r>
      <w:r>
        <w:rPr/>
        <w:drawing>
          <wp:inline distT="0" distB="0" distL="0" distR="0">
            <wp:extent cx="2153285" cy="27152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7" t="-13" r="-17" b="-13"/>
                    <a:stretch>
                      <a:fillRect/>
                    </a:stretch>
                  </pic:blipFill>
                  <pic:spPr bwMode="auto">
                    <a:xfrm>
                      <a:off x="0" y="0"/>
                      <a:ext cx="2153285" cy="2715260"/>
                    </a:xfrm>
                    <a:prstGeom prst="rect">
                      <a:avLst/>
                    </a:prstGeom>
                  </pic:spPr>
                </pic:pic>
              </a:graphicData>
            </a:graphic>
          </wp:inline>
        </w:drawing>
      </w:r>
      <w:r>
        <w:rPr/>
        <w:br/>
        <w:t>En la segunda entrega de "Cuadernos de la historia reciente- 1968 Uruguay 1985", siete minuciosos trabajos permiten reabrir renovados debates en torno a la inicial escalada represiva, el período dictatorial, la resistencia y la epopeya restauradora del pueblo uruguayo.</w:t>
        <w:br/>
        <w:t>Este libro reúne diversos testimonios y entrevistas, que permiten interpretar el fenómeno autoritario en sus diversas facetas, a partir del período histórico que antecede al golpe de Estado de junio de 1973, cuando las violaciones a los derechos humanos ya permitían avizorar que el país se estaba precipitando a un dramático abismo.</w:t>
        <w:br/>
        <w:t>Como se recordará, la primera entrega de este proyecto editorial publicada el año pasado y naturalmente reseñada en esta sección de crítica literaria, incluía un revelador aporte autobiográfico del escritor y periodista Marcelo Estefanell, una investigación realizada para el curso de psicolingüística, la biografía de tres mujeres referentes de la lucha contra el autoritarismo y un impactante relato del docente argentino Federico Guillermo Lorenz.</w:t>
        <w:br/>
        <w:t>Al igual que en el trabajo inaugural de esta serie, en esta segunda entrega se condensan narraciones, experiencias, entrevistas e imágenes inéditas, que coadyuvan a la superación de las fracturas de la memoria colectiva.</w:t>
        <w:br/>
        <w:t>Las peripecias individuales aquí registradas permiten visualizar la real dimensión de lo sucedido durante el período autoritario e identificar el origen de la violencia política, más allá de falaces discursos y de la impunidad institucionalizada en los primeros veinte años de la post-dictadura.</w:t>
        <w:br/>
        <w:t>Todos los trabajos trasuntan un alto nivel de compromiso con la verdad, a partir de la contundencia de testimonios que transforman a este libro en un invalorable documento y en un inapreciable material de investigación histórica.</w:t>
        <w:br/>
        <w:t xml:space="preserve">En el primer aporte de este volumen, el ex </w:t>
        <w:softHyphen/>
        <w:t>preso político Jorge Tiscornia, que ya participó en el número anterior, aporta un nuevo testimonio de su larga reclusión en las cárceles militares, que transcurrió entre 1972 y 1985.</w:t>
        <w:br/>
        <w:t>Su relato, que mixtura la autobiografía con la mirada testimonial, se centra en la pérdida de referencia del tiempo que experimenta un recluso sometido a condiciones de aislamiento.</w:t>
        <w:br/>
        <w:t>El autor aporta las claves que le permitieron saber, con relativa certeza y precisión, el día, mes y año en el cual estaba viviendo, pese a su mínimo o nulo contacto con otros presos y con el exterior.</w:t>
        <w:br/>
        <w:t>El preso registró, en un pequeño almanaque que lo acompañó durante su prolongado calvario, los días que transcurrieron durante ese presente congelado en el tiempo.</w:t>
        <w:br/>
        <w:t>La extensa narración que deviene en crónica de vida, abunda en detalles en torno a la pesadillesca experiencia de confinamiento, bajo la oscuridad de las capuchas y el rigor de las manos esposadas.</w:t>
        <w:br/>
        <w:t>Jorge Tiscornia desanda los senderos de su memoria, dando cuenta de una elocuente peripecia de supervivencia, cuyo valor sustantivo reside en la recreación de la pesadilla autoritaria y la prepotencia liberticida.</w:t>
        <w:br/>
        <w:t>Más allá de lo meramente anecdótico, en esta historia real subyace el fantasma del miedo y del terror que muta permanentemente en incertidumbre.</w:t>
        <w:br/>
        <w:t>La recreación de lo vivido por el ex preso político impacta por su descarnado realismo y la siempre reveladora elocuencia de un lenguaje cargado de dramatismo.</w:t>
        <w:br/>
        <w:t>En un minucioso ensayo, el docente Diego Sempol analiza la producción historiográfica nacionalista en torno a nuestro pasado reciente, a la luz de la contemporánea reapertura del debate y la controversia.</w:t>
        <w:br/>
        <w:t>Ensayando nuevos relecturas de textos de Carlos Julio Pereyra, Juan Raúl Ferreira y León Morelli, el investigador realimenta la polémica acerca de las versiones inevitablemente parcializadas sobre los acontecimientos que estremecieron al país durante la segunda mitad del siglo pasado.</w:t>
        <w:br/>
        <w:t>En el decurso de este trabajo, el autor confirma que las miradas están impregnadas de un fuerte partidarismo y de una admiración cuasi religiosa por la referente figura de Wilson Ferreira Aldunate.</w:t>
        <w:br/>
        <w:t>Esta circunstancia casi siempre soslaya el papel protagónico desempeñado por otras colectividades políticas y organizaciones sociales, tanto en la resistencia a la dictadura como en el proceso de reinstitucionalización democrática.</w:t>
        <w:br/>
        <w:t xml:space="preserve">Sempol reinterpreta la visión aportada por los dirigentes blancos en torno al pacto del Club Naval y la ley de caducidad </w:t>
        <w:softHyphen/>
        <w:t>que fue votada por la mayoría de la bancada nacionalista- entre otros temas.</w:t>
        <w:br/>
        <w:t>En ese marco, apunta que estos trabajos de reconstrucción de la memoria padecen omisiones, como la indudable responsabilidad del Partido Nacional en la sanción de la ley de seguridad del Estado de 1972, que otorgó a Juan María Bordaberry los instrumentos que le permitieron institucionalizar la represión y la violación a los derechos humanos.</w:t>
        <w:br/>
        <w:t>El analista también critica la convalidación de la teoría de los dos demonios, que subordina la instalación de la dictadura a la actividad subversiva de la guerrilla.</w:t>
        <w:br/>
        <w:t>Como es notorio, esta argumentación cae por su propio peso, ya que el golpe de Estado se registró un año después de la total derrota militar de los insurgentes.</w:t>
        <w:br/>
        <w:t>Otro de los testimonios corresponde a la ex presa política y militante social Raquel Baratta, quien reconstruye parte de su experiencia de reclusión en el penal de Punta de Rieles.</w:t>
        <w:br/>
        <w:t>Si bien su relato se asemeja a tantos otros, el valor de su ejercicio de memoria está en su experiencia de contacto con otras compañeras.</w:t>
        <w:br/>
        <w:t>La narración, que está escrita mediante un lenguaje tan frontal como espontáneo, rememora la barbarie autoritaria pero también la experiencia de solidaridad entre quienes compartieron la pesadilla del encierro y la violencia represiva.</w:t>
        <w:br/>
        <w:t>El trabajo quizás más sustancioso incluido en este libro, es un texto elaborado por el extinto luchador social y figura referente de la izquierda, Hugo Cores.</w:t>
        <w:br/>
        <w:t>Este ensayo, que cuando falleció el dirigente del PVP estaba aún inconcluso, es una mirada crítica en torno al siempre controvertido origen de la violencia política en nuestro país.</w:t>
        <w:br/>
        <w:t>El alegato de Hugo Cores, de corte político pero también historiográfico, se remonta en el tiempo a la génesis de las confrontaciones entre uruguayos.</w:t>
        <w:br/>
        <w:t>Esta visión reconstruye las diversas causas de la crisis de un modelo de convivencia, que se inicia en la segunda mitad de la década del cincuenta del siglo pasado.</w:t>
        <w:br/>
        <w:t>Por entonces, la bonanza de la post-guerra comenzó a esfumarse, lo que puso en jaque al Estado benefactor del segundo batllismo.</w:t>
        <w:br/>
        <w:t>El ensayista recorre el itinerario de derrumbe del modelo paternalista, la reforma cambiaria y monetaria del gobierno nacionalista de 1959 y la firma de la primera carta de intención con el Fondo Monetario Internacional.</w:t>
        <w:br/>
        <w:t>El autor también analiza el rápido deterioro de las condiciones de vida de los trabajadores, las crecientes tensiones sociales, la escalada represiva y el crucial papel de la guerrilla urbana en un escenario de polarización.</w:t>
        <w:br/>
        <w:t>El trabajo pone las cosas en su lugar, rescatando la verdad histórica en torno al origen de la violencia y demoliendo las visiones reduccionistas de investigadores que han contribuido a edificar el falaz discurso del autoritarismo y sus aliados.</w:t>
        <w:br/>
        <w:t>Los últimos aportes permiten visualizar dos diferentes facetas de un pasado reciente que aún requiere ser minuciosamente pesquisado.</w:t>
        <w:br/>
        <w:t xml:space="preserve">En un reportaje realizado por Gabriel Bucheli y Jaime Yaffé, el ex militante comunista Gabriel Calzada </w:t>
        <w:softHyphen/>
        <w:t>que permaneció preso durante nueve años durante la dictadura- revela entretelones del aparato armado del PCU. El tema, recurrentemente silenciado, aún constituye una suerte de enigma para la investigación.</w:t>
        <w:br/>
        <w:t>Finalmente, Javier Correa Morales explica el proceso de ruptura de Zelmar Michelini con el Partido Colorado, en función de las particulares circunstancias históricas de la década del sesenta.</w:t>
        <w:br/>
        <w:t>Los siete trabajos incluidos en este libro constituyen sustantivos aportes a la interpretación de nuestro pasado reciente, por su indudable valor documental y testimonial.</w:t>
        <w:br/>
        <w:t>El intenso ejercicio de memoria habilita la visualización de un nuevo horizonte, que coadyuva a la insoslayable tarea de restañar las heridas del pasado, sin renunciar a la verdad ni a la justicia.</w:t>
        <w:br/>
        <w:t>Esta segunda entrega de "Cuadernos de la historia reciente" es un crucial aporte a la reflexión y una invalorable materia prima que realimenta el debate en torno a los orígenes del autoritarismo y la heroica resistencia popular que posibilitó la restauración democrática. *</w:t>
        <w:br/>
      </w:r>
      <w:r>
        <w:rPr>
          <w:i/>
          <w:iCs/>
        </w:rPr>
        <w:t>(Edición de la Banda Oriental)</w:t>
      </w:r>
    </w:p>
    <w:p>
      <w:pPr>
        <w:pStyle w:val="Normal"/>
        <w:rPr/>
      </w:pPr>
      <w:r>
        <w:rPr>
          <w:i/>
          <w:iCs/>
        </w:rPr>
        <w:br/>
      </w:r>
      <w:r>
        <w:rPr>
          <w:iCs/>
        </w:rPr>
        <w:t>2007/07/23</w:t>
        <w:tab/>
        <w:t xml:space="preserve">Roger Rodríguez - </w:t>
      </w:r>
      <w:r>
        <w:rPr/>
        <w:t>Documento desclasificado presentado a la Justicia confirma política de secuestros y traslados ilegales de uruguayos</w:t>
        <w:br/>
        <w:t>La "repatriación forzada" de la dictadura</w:t>
        <w:br/>
        <w:t>El secuestro de opositores en el exterior y su repatriación clandestina fue una faceta de la coordinación represiva de las dictaduras de la región que comenzó mucho antes del llamado "Plan Cóndor". Desde 1974 hubo más de un centenar de víctimas del traslado forzado por parte del régimen uruguayo, 44 de ellos pudieron sobrevivir, 65 siguen desaparecidos y 5 fueron fusilados.</w:t>
        <w:br/>
      </w:r>
      <w:r>
        <w:rPr/>
        <w:drawing>
          <wp:inline distT="0" distB="0" distL="0" distR="0">
            <wp:extent cx="1247775" cy="1752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29" t="-21" r="-29" b="-21"/>
                    <a:stretch>
                      <a:fillRect/>
                    </a:stretch>
                  </pic:blipFill>
                  <pic:spPr bwMode="auto">
                    <a:xfrm>
                      <a:off x="0" y="0"/>
                      <a:ext cx="1247775" cy="1752600"/>
                    </a:xfrm>
                    <a:prstGeom prst="rect">
                      <a:avLst/>
                    </a:prstGeom>
                  </pic:spPr>
                </pic:pic>
              </a:graphicData>
            </a:graphic>
          </wp:inline>
        </w:drawing>
      </w:r>
      <w:r>
        <w:rPr/>
        <w:br/>
        <w:t>Un documento confidencial de la Embajada de Uruguay en Buenos Aires, fechado el 2 de junio de 1976, revela como política de Estado de la dictadura el traslado ilegal al país de ciudadanos secuestrados en el exterior, del que fueron víctima más de cien uruguayos, de los cuales 65 continúan desaparecidos.</w:t>
        <w:br/>
        <w:t>El material desclasificado, que presentó ante la Justicia penal el abogado Oscar López Goldaracena, confirma documentalmente una de las facetas de la coordinación represiva de las dictaduras militares en la región, donde el secuestro de opositores en el exterior se ejecutó antes de institucionalizado el llamado Plan Cóndor.</w:t>
        <w:br/>
        <w:t>El texto codificado "C194/24 Z" del funcionario Voss Rubio señala que "se aprueba y comparte todo lo actuado por la Embajada y la sección consular en esta materia en las demás vinculadas con los recientes hechos de notoriedad", en alusión a los asesinatos de Zelmar Michelini y Héctor Gutiérrez Ruiz.</w:t>
        <w:br/>
        <w:t>Y concluye que en el caso de "personas legalmente requeridas por autoridad competente del Uruguay se servirá proveer a su traslado a la República", lo cual ocurriría luego en el primer y segundo vuelo de Orletti y en los traslados masivos de 1978, que indaga el juez de 19º Turno, doctor Luis Charles.</w:t>
        <w:br/>
        <w:t>La historia de los traslados ilegales de uruguayos radicados en el exterior o de ciudadanos extranjeros "devueltos" a sus países desde Uruguay implica desde 1974 una larga lista de casos, que incluye por lo menos a 110 víctimas, de las cuales 44 sobrevivieron, 65 están desaparecidas y cinco fueron fusiladas.</w:t>
        <w:br/>
        <w:t> </w:t>
        <w:br/>
        <w:t>Hubo traslados desde 1974</w:t>
        <w:br/>
        <w:t>El primer traslado ilegal del que se tiene confirmación fue el sufrido por el tupamaro Antonio Viana Acosta, secuestrado en Argentina el 24 de febrero de 1974, y derivado a la División de Ejército IV, entonces a cargo del general Gregorio Alvarez, donde fue intensamente torturado antes de ser procesado.</w:t>
        <w:br/>
        <w:t>En noviembre de aquel año, otros seis uruguayos fueron traídos a Montevideo desde Buenos Aires: Héctor Brum, María de los Angeles Corbo de Brum, Graciela Estefanel, Floreal García, Mirtha Hernández de García y Julio Abreu. Los cinco primeros aparecieron fusilados en Soca ese 20 de diciembre.</w:t>
        <w:br/>
        <w:t xml:space="preserve">De ese grupo, quedaron dos sobrevivientes que testifican lo ocurrido: el niño Amaral García, hijo de Floreal y Mirtha, quien fue entregado a una familia de policías argentinos, y Julio Abreu, quien narró su historia a </w:t>
      </w:r>
      <w:r>
        <w:rPr>
          <w:iCs/>
        </w:rPr>
        <w:t>LA REPUBLICA</w:t>
      </w:r>
      <w:r>
        <w:rPr/>
        <w:t xml:space="preserve"> luego de 30 años de un silencio impuesto con amenazas de muerte.</w:t>
        <w:br/>
        <w:t>Un año después, el 27 de noviembre de 1975, también la uruguaya Nidia Caligari, quien había sido detenida en Buenos Aires e interrogada por miembros de las Fuerzas Conjuntas uruguayas en Argentina, terminó siendo ilegalmente trasladada a Montevideo.</w:t>
        <w:br/>
        <w:t>En diciembre de 1975 se produjo un triple traslado: el uruguayo Mario De Negri fue detenido en Argentina, traído a Montevideo, llevado nuevamente a Buenos Aires y otra vez transportado a Uruguay junto al matrimonio uruguayo compuesto por Alejandro Nogueira y Andrea Ferrara.</w:t>
        <w:br/>
        <w:t> </w:t>
        <w:br/>
        <w:t>Los "vuelos" desde Orletti</w:t>
        <w:br/>
        <w:t>El año 1976 se inició con el secuestro en Buenos Aires de Winston Mazzucchi y Nebio Melo Cuestas, quienes desaparecidos el 8 de febrero pudieron se traídos a Uruguay, como ocurrió con Néstor Arrúa Aguirre, al que detuvieron en Concordia, Argentina, y lo entregaron en la Brigada de Infantería Nº 7 de Salto.</w:t>
        <w:br/>
        <w:t>Meses después el propio Zelmar Michelini le advertiría a un amigo en una carta que si por alguna razón llegaba a aparecer en Uruguay sería porque lo trasladaron sin su consentimiento. Pero Michelini, como Héctor Gutiérrez Ruiz, Rosario Barredo y William Whithelaw, sería directamente asesinado.</w:t>
        <w:br/>
        <w:t>A mediados de ese año es que los represores de la dictadura uruguaya se instalan en el centro clandestino de detención conocido como Automotores Orletti, donde sería detenido y torturado medio centenar de uruguayos, integrantes del Partido por la Victoria del Pueblo (PVP).</w:t>
        <w:br/>
        <w:t>El 23 de julio, hace 31 años, fueron traídos ilegalmente en el llamado "primer vuelo" 23 miembros del PVP que habían sido secuestrados entre junio y julio. La mayoría del grupo sobrevivió y fue procesados por la Justicia militar luego de un falso operativo de detención simulado en un chalet del balneario Sangrilhá.</w:t>
        <w:br/>
        <w:t>El 5 de octubre siguiente, otros 22 integrantes del PVP que habían sido secuestrados en los meses de setiembre y octubre, también fueron trasladados ilegalmente en el "segundo vuelo" de Orletti. Luego de ser mantenidos vivos durante casi un mes, todos ellos fueron asesinados y continúan desaparecidos.</w:t>
        <w:br/>
        <w:t> </w:t>
        <w:br/>
        <w:t>Mujeres y niños por dinero</w:t>
        <w:br/>
        <w:t>Varios de aquellos traslados ilegales, efectuados sobre mujeres y niños, aparecen vinculados con un provecho económico de los represores, como es el caso de las familias de los desaparecidos Adalberto Soba y Alberto Mechoso trasladados el 27 de setiembre de 1976 junto a siete millones de dólares.</w:t>
        <w:br/>
        <w:t>María Elena Laguna de Soba, sus hijos Sandro, Leonardo y Tania, como Beatriz Castellonese de Mechoso y sus hijos Beatriz y Alberto, fueron traídos a Uruguay por los coroneles José Gavazzo y Ricardo Arab en un vuelo de Pluna, fingiendo ser sus esposos y trayendo aquel dinero robado en una valija.</w:t>
        <w:br/>
        <w:t>Tampoco es claro el contexto en que fue trasladada la nuera el poeta Juan Gelman, María Claudia García, una joven de 19 años embarazada a término, que fue traída a Uruguay en el "paquete" del segundo vuelo de Orletti, para que diera a luz una niña que fue entregada a la familia de un policía uruguayo.</w:t>
        <w:br/>
        <w:t>Del mismo modo, tampoco está confirmada la forma en que Anatole y Victoria, los pequeños hijos de los también desaparecidos Roger Julién y Victoria Grisonas, fueron transportados primero a Montevideo y luego "enviados" a una familia en Chile, que terminó por abandonarlos en la ciudad de Valparaíso.</w:t>
        <w:br/>
        <w:t>La hipótesis de que haya existido un "negociado" en la entrega de esos niños, también implica al caso de Mariana Zaffaroni, hija de Jorge Zaffaroni y María Emilia Islas Gatti, quien fue "entregada" a Miguel Angel Furci, un miembro del Servicio de Información del Estado (SIDE) argentino.</w:t>
        <w:br/>
        <w:t> </w:t>
        <w:br/>
        <w:t>Como cambiando "figuritas"</w:t>
        <w:br/>
        <w:t>La política de traslados también era un método recíproco, lo que permite presumir el destino que pudieron sufrir los hermanos argentinos Claudio y Lila Epelbaum Slotopolsky, desaparecidos en Punta del Este el 4 de noviembre de 1976 y probablemente devueltos a su país.</w:t>
        <w:br/>
        <w:t>Uno de los traslados ilegales quedó documento en los "Archivos del Horror" de Paraguay: los uruguayos Nelson Santana y Gustavo Inzaurralde, detenidos en Asunción en mayo de 1977, fueron llevados a Argentina en un avión de la armada de ese país, escoltados por el coronel uruguayo Carlos Calcagno.</w:t>
        <w:br/>
        <w:t>Aunque el vuelo desde Paraguay tenía como destino la Argentina, es muy probable que desde allí fueran luego enviados a Uruguay, como ocurrió días después, el 3 de junio de 1977, con Edison Eduardo Robatto, capturado en Concordia y entregado, sin aduanas, al batallón de Infantería de Salto.</w:t>
        <w:br/>
        <w:t>El argentino Oscar De Gregorio, vinculado al movimiento Montoneros, fue detenido por la Armada uruguaya en el puerto de Colonia el 16 de noviembre de 1977 y su devolución a la dictadura del vecino país se terminó decidiendo en el Cónclave del balneario Solís.</w:t>
        <w:br/>
        <w:t>Menos pública fue la forma en que "repatriaron" al argentino Jaime Dry, a quien detuvieron el 10 de diciembre de 1977 en la Costa de Oro, trasladaron a un centro de torturas en Montevideo y finalmente transportaron en una avioneta hacia Argentina donde fue entregado a los represores de ese país.</w:t>
        <w:br/>
        <w:t> </w:t>
        <w:br/>
        <w:t>Mas víctimas de La Tablada</w:t>
        <w:br/>
        <w:t>Una avioneta también fue el mecanismo de traslado para Elsa Altuna, secuestrada en Argentina el 1º de febrero de 1978, el mismo día que asumía como comandante en jefe del Ejército el Goyo Alvarez, y traída ilegalmente a Montevideo para recluirla en el centro de torturas de La Tablada.</w:t>
        <w:br/>
        <w:t>En La Tablada fueron vistos y oídos Carlos Cabezudo, Eduardo Gallo, Carolina Barrientos y Célica Gómez, cuatro opositores al régimen que habían sido secuestrados en Argentina a fines de 1977 y principios de 1978 y habrían sido traídos en febrero en una lancha desde el porteño "pozo" de Banfield.</w:t>
        <w:br/>
        <w:t>Ese grupo de trasladados sería una antesala de lo que el 16 de mayo ocurriría con otra veintena de uruguayos, vinculados a los Grupos de Acción Unificadora (GAU), quienes habían sido secuestrados entre el 20 y 21 de diciembre, fueron torturados en los pozos de Banfield y Quilmes y también están desaparecidos.</w:t>
        <w:br/>
        <w:t>Estos viajes clandestinos, denunciados ante la Justicia como el "tercer traslado masivo" incluyen otros intercambios, como el sufrido por el matrimonio argentino de Claudio Logares y Mónica Grispón, a quienes sobrevive su hija Paula, detenidos en Uruguay y llevados a Argentina el 18 de mayo de 1978.</w:t>
        <w:br/>
        <w:t xml:space="preserve">Ese mismo día </w:t>
        <w:softHyphen/>
        <w:t>y probablemente en el mismo transporte-</w:t>
        <w:softHyphen/>
        <w:t xml:space="preserve"> habrían sido traídos a Uruguay los miembros de la familia Severo Barreto (Carlos, Marta y su esposo Jorge Martínez, Ary y su mujer Beatriz Anglet), secuestrados en Argentina entre el 20 y 24 de abril de aquel año.</w:t>
        <w:br/>
        <w:t>La historia del "tercer traslado masivo" también incluye la venida desde Argentina de otras tres mujeres uruguayas: Iliana García de Dossetti y Graciela Noemí Basualdo de Goycochea que habrían sido traídas en junio de 1978, y María Asunción Artigas de Moyano transportada en agosto luego de dar a luz.  – La República – Montevideo</w:t>
      </w:r>
    </w:p>
    <w:p>
      <w:pPr>
        <w:pStyle w:val="Normal"/>
        <w:rPr/>
      </w:pPr>
      <w:r>
        <w:rPr/>
        <w:br/>
        <w:t>2007/07/26</w:t>
        <w:tab/>
        <w:t>BÚSQUEDA - Tupamaros discuten sobre vigencia de la ortodoxia marxista, de Trotsky y de Rosa Luxemburgo</w:t>
        <w:br/>
        <w:br/>
        <w:t>Bonomi, Fernández Huidobro y Marenales presentaron documentos de “circulación interna” para debatir en la X Convención del MLN</w:t>
        <w:br/>
        <w:t>escribe Ernesto Tulbovitz</w:t>
        <w:br/>
        <w:t>Cuarenta años después de haber tomado las armas para “hacer la revolución”, ahora desde el gobierno, los tupamaros iniciaron un profundo debate para definir qué tipo de sociedad y qué variante de “socialismo” se proponen construir. Pero además se disponen a dar una discusión sobre si el soporte ideológico de esa alternativa se debe basar en la ortodoxia marxista o incorporar el análisis del ruso León Trotsky o de la alemana Rosa Luxemburgo, así como el papel que cumple en la actualidad el “imperialismo”. </w:t>
        <w:br/>
        <w:t>Todos esos asuntos constituirán buena parte del debate que en octubre sostendrán los integrantes del Movimiento de Liberación Nacional-Tupamaros (MLN-T) durante su X Convención Nacional. </w:t>
        <w:br/>
        <w:t>Los temas de discusión están planteados en varios documentos elaborados para esa reunión, a los que accedió Búsqueda, que llevan la inscripción de “Circulación interna MLN” y que tienen anotado un número que identifica a la persona que los recibió. </w:t>
        <w:br/>
        <w:t>El documento 1 se llama “Estrategia para la etapa” y fue elaborado por el ministro de Trabajo, Eduardo Bonomi. El 2 se denomina “Insumo para la discusión convencional” y es de Julio Marenales. El 3 y el 4 son de José Pereira (Caipira). El 5 se llama “Acerca del documento del Viejo Julio” y es del senador Eleuterio Fernández Huidobro y el 6, “Complemento al insumo”, también es de Marenales. </w:t>
        <w:br/>
        <w:t>En su documento, Bonomi explica que cuando se habla de “liberación nacional y socialismo” —principal bandera del MLN—, se hace referencia “por sobre todas las cosas” al “imperialismo y la lucha antiimperialista”.</w:t>
        <w:br/>
        <w:t>Marenales recuerda en su escrito que uno de los fundamentos teóricos que dio sustento al MLN “fue la constatación de que lo que llamábamos izquierda, se había integrado al sistema de tal modo que no generaba ideas de cambio profundo de la sociedad”.</w:t>
        <w:br/>
        <w:t>“Consideramos que ideológicamente esa constatación sigue siendo correcta”, señala el documento de Marenales —que firma como “el Viejo Julio”— y agrega que la definición ideológica del MLN “está contenida en la adopción de la teoría materialista dialéctica, como instrumento conceptual y de la construcción de la sociedad socialista”.</w:t>
        <w:br/>
        <w:t>Fernández Huidobro polemiza en su escrito con Marenales. “Para toda la izquierda mundial incluida la nuestra y el MLN luego de todo lo acontecido en los últimos años (derrumbe del llamado campo socialista) lo que está en discusión y la carencia fundamental, es definir qué es la Revolución”, señala.</w:t>
        <w:br/>
        <w:t>“¿Cuáles son las ideas de cambios profundos que aunque sea como ideas deben proponerse? (...) ¿Cuáles son las ideas de cambios profundos que propone hoy el MLN a la izquierda y al pueblo? ¿Estaremos de acuerdo en esas ideas en el MLN?”, se pregunta el primer senador oficialista.</w:t>
        <w:br/>
        <w:t>l Camino al “socialismo”. El proceso de la X Convención ya se inició a través de la realización de “talleres”. El domingo 10 de junio y el domingo 22 de julio cerca de 400 militantes, distribuidos en ocho grupos, comenzaron la discusión de varios documentos. También se distribuyeron escritos que fueron retirados tras la culminación de los talleres.</w:t>
        <w:br/>
        <w:t>La Convención se realiza casi cuarenta años después que el MLN difundiera su primer comunicado como tal, formalizando de hecho su identidad. Como tupamaros propiamente, los integrantes de esa organización tomaron las armas durante el gobierno constitucional de Óscar Gestido, que fue electo en 1966. </w:t>
        <w:br/>
        <w:t>Los voceros tupamaros dicen usualmente que no fueron guerrilleros sino que realizaron, hasta ser derrotados militarmente en 1972, “política con las armas” o “propaganda armada”.</w:t>
        <w:br/>
        <w:t>Casi todos sus miembros sostienen actualmente que conforman una organización política cuya meta es alcanzar el “socialismo”, un proceso en el cual el triunfo electoral del Frente Amplio en el 2004 fue un paso. </w:t>
        <w:br/>
        <w:t>Junto a otros grupos de izquierda, los tupamaros crearon en 1989 el Movimiento de Participación Popular (MPP), una subcoalición dentro del Frente Amplio que pasó en casi 18 años de tener menos de cinco parlamentarios a contar hoy con seis senadores, 21 diputados, dos ministros, el intendente de Montevideo y casi un centenar de dirigentes en cargos de gobierno en todo el país.</w:t>
        <w:br/>
        <w:t>En febrero del 2005, tras asumir la Presidencia de la Cámara de Diputados, la diputada tupamara Nora Castro afirmó a Búsqueda que su objetivo es el “socialismo” y que el triunfo del Frente Amplio sirve para dar “pasos importantes”</w:t>
        <w:br/>
        <w:t>Julio Marenales, uno de los principales dirigentes de la organización, señaló en junio del 2005 que hay dos modelos de largo plazo en la izquierda y aseveró que mientras Mujica “lucha por la liberación nacional y el socialismo”, el presidente Tabaré Vázquez y el ministro de Economía, Danilo Astori, no lo hacen. </w:t>
        <w:br/>
        <w:t>Con la plataforma del Uruguay del cincuenta, el ministro de Trabajo, Eduardo Bonomi, afirmó un año después que el Poder Ejecutivo promueve un cambio “sustancial” en las relaciones laborales para así acercarse al “socialismo”.</w:t>
        <w:br/>
        <w:t>A comienzos de este mes, el senador Fernández Huidobro aseguró que su meta es “el socialismo” y que la victoria de la izquierda en el 2004 fue sólo una “yapa supertáctica”. </w:t>
        <w:br/>
        <w:t>La semana pasada Mujica declaró a Búsqueda que su norte sigue siendo el “socialismo” pero que para instaurarlo, se deben generar antes las “condiciones” a través de “nuevos caminos”.</w:t>
        <w:br/>
        <w:t>l Bonomi. El documento presentado por Bonomi para la X Convención tupamara señala que “lo más peligroso del imperialismo no es la caricatura del Tío Sam, sino los socios que actúan dentro de cada país”. </w:t>
        <w:br/>
        <w:t>“Lo más peligroso se produce —también en nuestro país— cuando los socios económicos colonizan los gobiernos y los propios gobiernos, democráticos o dictatoriales, se transforman en los verdaderos socios del imperialismo mundial”, agrega.</w:t>
        <w:br/>
        <w:t>Para el ministro, “la gran definición estratégica sería establecer el dibujo de la gran alianza antiimperialista que se necesita y cómo se construye”.</w:t>
        <w:br/>
        <w:t>El escrito establece que el MLN no es una organización de “opinión” sino que aspira a “transformar la realidad” incidiendo “en cada frente relacionado con la alianza estratégica” con “más amplitud”. </w:t>
        <w:br/>
        <w:t>“Esa amplitud siempre la tuvimos. Pero en otra época, tenía como argamasa a la lucha armada y todo lo que se estructuraba alrededor de ella, no le dejaba dudas a los compañeros”, señala. </w:t>
        <w:br/>
        <w:t>Añade que “ahora la alianza es política, sin aquella argamasa legitimadora y le entran dudas a algunos compañeros”.</w:t>
        <w:br/>
        <w:t>Bonomi recuerda en su documento que el Congreso del MPP de 1998-1999 estableció “claramente” las características de la alianza social sobre la que están “trabajando hoy” y que está conformada por los “sectores golpeados por el imperialismo y la oligarquía”.</w:t>
        <w:br/>
        <w:t> Puntualiza que dentro de esos sectores “son claves los trabajadores” pero aclara que “esa definición no alcanza”, porque en los países dependientes como Uruguay conviven “todo tipo de empresas y en ellas trabajan distintos tipos de trabajadores”.</w:t>
        <w:br/>
        <w:t>“No sería de extrañar que, en ocasiones, trabajadores sindicalizados, de acuerdo a sus intereses corporativos, contradigan las definiciones estratégicas del conjunto de los trabajadores. Incluso pueden llegar a tratar de torcer los rumbos establecidos centralmente”, concluye.</w:t>
        <w:br/>
        <w:t> l Marenales. Marenales sostiene en uno de sus documentos que el modelo socialista “lo irá construyendo el propio pueblo uruguayo en el proceso de la lucha por el cambio del sistema social”.</w:t>
        <w:br/>
        <w:t>Recuerda que los tupamaros discutieron y precisaron “la diferencia entre ‘voluntad revolucionaria’ y los ‘hechos reales revolucionarios”. </w:t>
        <w:br/>
        <w:t>“Para ilustrar esta cuestión nada mejor que el ejemplo de lo ocurrido en el llamado campo socialista. Teóricamente estaban convencidos de que estaban actuando revolucionariamente, construyendo el socialismo” pero “los hechos negaron las intenciones”, agrega.</w:t>
        <w:br/>
        <w:t>Marenales considera además en su escrito que la “gran alianza con clases medias y empresariales” que está transitando la izquierda actualmente “no es necesariamente una acumulación estratégica de carácter revolucionario”. </w:t>
        <w:br/>
        <w:t>“¿Hasta dónde todo lo que se viene planteando tanto a nivel de nuestro propio país, como también en los otros países con gobiernos progresistas, no es un reverdecimiento de los planteos desarrollistas?”, se pregunta el dirigente tupamaro en el documento.</w:t>
        <w:br/>
        <w:t>Agrega que a su juicio en Uruguay el modelo vigente “se vislumbra como un neodesarrollismo” y se muestra convencido “de que este crecimiento político electoral de ningún modo aglutina fuerzas que tengan intenciones socialistas”.</w:t>
        <w:br/>
        <w:t>Marenales señala que para que la “refundación” que promueve el MLN “no se construya sobre la base de la subordinación de los sectores más débiles de la sociedad, habría que ir desarrollando gérmenes de poder popular”. </w:t>
        <w:br/>
        <w:t>“Formamos el gobierno, es nuestro gobierno pero somos una minoría. ¿Cómo se le apoya tanto desde adentro como desde afuera? ¿Apoyo irrestricto o apoyo analítico y consciente?”, se pregunta.</w:t>
        <w:br/>
        <w:t>l Fernández Huidobro. Fernández Huidobro inicia su documento cuestionado la apelación al “materialismo dialéctico” que realiza Marenales para definir ideológicamente al MLN. “Es verdad que en cierto momento fue así, adoptado por la mayoría en el MLN contra la opinión de (Raúl) Sendic quién jamás lo aceptó —tampoco a Lenin—. Hubo por tanto una decisión por mayoría en un momento dado y una minoría que se opuso”, recuerda.</w:t>
        <w:br/>
        <w:t>Responsable de la historia oficial de los tupamaros y autor de varios de sus documentos históricos, el senador izquierdista dice en su escrito que no cree “posible” que el MLN pueda elaborar un modelo socialista “pero que tampoco” eso puede quedar a cargo “del pueblo”.</w:t>
        <w:br/>
        <w:t>“Las organizaciones que llamamos a las multitudes y a las personas a luchar por el socialismo tenemos por un lado la evidente necesidad y por otro la enorme obligación de definir muy claramente, sin llegar al ‘modelo’ pero avanzando mucho más de lo que tenemos hasta ahora, qué entendemos por socialismo y cuáles son los caminos para su construcción”, asevera. </w:t>
        <w:br/>
        <w:t>“La palabra ‘socialismo’ ha sido prostituida y la usa tanta gente para definir cosas contradictorias que ni a las multitudes ni a las personas se les dice mucho diciéndoles que vamos hacia el socialismo. (...) A mi juicio el MLN no puede avanzar un paso, incluso hacia los objetivos que propone Julio, sin definirse claramente. Ello lo impone el momento histórico y debiera ser a mi juicio uno de los aportes fundamentales hoy del MLN a la lucha, porque, la verdad sea dicha, el vacío y las carencias en tal enorme tema están bastante generalizadas en el izquierda y en el pueblo”, señala.</w:t>
        <w:br/>
        <w:t>Fernández Huidobro también se refiere a la idea de Marenales de que en “quedó demostrado que (en el llamado campo socialista) los cambios operados en la sociedad impulsados desde el Estado no tuvieron consolidación”.</w:t>
        <w:br/>
        <w:t>El legislador oficialista opina que ésa es “una gran verdad” pero que a esa “verdad” hay que agregarle que fue “desde una concepción de Partido Único (que es muy profunda y explayada y casi una ideología inseparable del marxismo leninismo y el materialismo dialéctico funcional a ella) y forzosamente sin libertad”.</w:t>
        <w:br/>
        <w:t>“La Historia le dio la razón en esto a los anarquistas y a los socialistas, o sea a Julio cuando lo era. Porque debemos reconocer que tanto unos como otros y también Trotsky, Rosa Luxemburgo y muchos más, preanunciaron hasta en detalle lo que iba a suceder forzosamente y que lamentablemente sucedió. Fueron profetas”, recuerda.</w:t>
        <w:br/>
        <w:t>Para Fernández Huidobro, el MLN “tiene ahí disponible un vasto arsenal anatemizado, prohibido, insultado y combatido” al que se debe “leer y estudiar”.</w:t>
        <w:br/>
        <w:t>El documento de Fernández Huidobro agrega que incluso en Cuba comenzaron a estudiar actualmente a Trotsky porque sus obras “han sido recientemente ‘autorizadas’”. – Búsqueda – Montevideo</w:t>
      </w:r>
    </w:p>
    <w:p>
      <w:pPr>
        <w:pStyle w:val="Normal"/>
        <w:rPr/>
      </w:pPr>
      <w:r>
        <w:rPr/>
        <w:br/>
        <w:t>2007/07/26</w:t>
        <w:tab/>
        <w:t>BÚSQUEDA - “Usina de ideas” y “tareas especiales”</w:t>
        <w:br/>
        <w:br/>
        <w:t>¿Cual es el rol de los tupamaros en la actual etapa histórica? ¿Sigue teniendo razón de ser la existencia del Movimiento de Liberación Nacional (MLN)? Ambas interrogantes estarán en el centro del debate de la X Convención Nacional del MLN. </w:t>
        <w:br/>
        <w:t>Pero anticipándose a lo que vendrá, dos de los líderes históricos de los tupamaros, José Mujica y Julio Marenales, anticiparon algunas de sus ideas. </w:t>
        <w:br/>
        <w:t>Consultado por Búsqueda, Mujica defendió la idea de que el MLN debe seguir existiendo como “una usina de ideas” y como reserva ética. En un documento preparado en diciembre pasado y titulado “Insumo para la discusión convencional”, Marenales coincidió en parte con esos planteos pero le agregó una función definida como “tareas especiales”, sobre la que no aportó mayores detalles. </w:t>
        <w:br/>
        <w:t>Mujica, que cree que el MLN debe seguir funcionando, considera que ésta será “una discusión interesante”.</w:t>
        <w:br/>
        <w:t>“Muchos compañeros plantean que el MLN tiene que ser una usina de ideas y que su trabajo más que nada hoy es dedicarse al pienso. Por ahí va la cosa. Pero me parece además, que debe constituirse en una referencia de carácter ético y actuar con sobriedad y dignidad”, resumió.</w:t>
        <w:br/>
        <w:t>A su juicio, “el MLN debe pensar cuestiones estratégicas y tácticas, darle vuelta a las cosas y debe constituirse en una referencia de carácter subjetivo”. </w:t>
        <w:br/>
        <w:t>“Nuestra tarea debe pasar por mirar el Uruguay 30 años para adelante”, señaló.</w:t>
        <w:br/>
        <w:t>Ésa sería “la mayor fidelidad” que se le podría tener “al ‘Bebe’ (Raúl) Sendic”, señaló. “Él siempre andaba un montón de años adelantado, lo que pasa que no te fundamentaba nada. Te tiraba la conclusión nomás”, agregó Mujica. </w:t>
        <w:br/>
        <w:t>En tanto, en el documento preparado por Marenales se describe al MLN como “una organización cerrada de militantes y cuadros” y sus roles principales serían: “a) mantenimiento del carozo ideológico; b) tareas especiales; c) fortalecimiento del MPP en lo ideológico, político y organizativo; d) polo fermental de ideas; e) fomento de metodologías colectivas; y f) cultivo de vínculos internacionales para la acumulación continental para las luchas de liberación nacional”. – Búsqueda – Montevideo</w:t>
      </w:r>
    </w:p>
    <w:p>
      <w:pPr>
        <w:pStyle w:val="Normal"/>
        <w:rPr/>
      </w:pPr>
      <w:r>
        <w:rPr/>
        <w:br/>
        <w:t>2007/07/27</w:t>
        <w:tab/>
        <w:t>Roger Rodríguez - 30 años de su secuestro, abogados del Estado continúan desconociendo su tortura, asesinato y enterramiento</w:t>
        <w:br/>
        <w:t>Julio Castro sigue desapareciendo</w:t>
        <w:br/>
        <w:t>Julio Castro fue secuestrado el 1º de agosto de 1977 en un operativo del SID. Fue apremiado hasta la muerte en el centro de torturas La Casona de Millán y Loreto Gomensoro. La denuncia judicial sobre su desaparición fue incluida en la Ley de Caducidad por el presidente Julio María Sanguinetti. La Comisión para la Paz, admitió la desaparición pero fue ambigua respecto a lo ocurrido con sus restos. Dos abogados del Ministerio de Defensa Nacional defienden al Estado desde el gobierno de Jorge Batlle en una causa de reparación civil iniciada por los familiares. Los mismos abogados continúan hoy interponiendo recursos y apelaciones.</w:t>
        <w:br/>
      </w:r>
      <w:r>
        <w:rPr/>
        <w:drawing>
          <wp:inline distT="0" distB="0" distL="0" distR="0">
            <wp:extent cx="2543175" cy="402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4" t="-9" r="-14" b="-9"/>
                    <a:stretch>
                      <a:fillRect/>
                    </a:stretch>
                  </pic:blipFill>
                  <pic:spPr bwMode="auto">
                    <a:xfrm>
                      <a:off x="0" y="0"/>
                      <a:ext cx="2543175" cy="4029075"/>
                    </a:xfrm>
                    <a:prstGeom prst="rect">
                      <a:avLst/>
                    </a:prstGeom>
                  </pic:spPr>
                </pic:pic>
              </a:graphicData>
            </a:graphic>
          </wp:inline>
        </w:drawing>
      </w:r>
      <w:r>
        <w:rPr/>
        <w:br/>
      </w:r>
      <w:r>
        <w:rPr/>
        <w:drawing>
          <wp:inline distT="0" distB="0" distL="0" distR="0">
            <wp:extent cx="2542540" cy="40297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4" t="-9" r="-14" b="-9"/>
                    <a:stretch>
                      <a:fillRect/>
                    </a:stretch>
                  </pic:blipFill>
                  <pic:spPr bwMode="auto">
                    <a:xfrm>
                      <a:off x="0" y="0"/>
                      <a:ext cx="2542540" cy="4029710"/>
                    </a:xfrm>
                    <a:prstGeom prst="rect">
                      <a:avLst/>
                    </a:prstGeom>
                  </pic:spPr>
                </pic:pic>
              </a:graphicData>
            </a:graphic>
          </wp:inline>
        </w:drawing>
      </w:r>
      <w:r>
        <w:rPr/>
        <w:br/>
      </w:r>
      <w:r>
        <w:rPr>
          <w:rStyle w:val="Epigrafe"/>
        </w:rPr>
        <w:t>Un documento desclasificado de la Dirección Nacional de Información e Inteligencia, evidencia cómo el inspector Víctor Castiglioni señalaba a Julio Castro en su función de redactor responsable de "Marcha" en un oficio al ministro del Interior, general Hugo Linares Brum, en abril de 1976. Un año después sería desaparecido.</w:t>
      </w:r>
      <w:r>
        <w:rPr/>
        <w:t xml:space="preserve"> </w:t>
        <w:br/>
        <w:t>Dos abogados del Ministerio de Defensa Nacional, los doctores Pablo Mella y Alfredo Maeso Vera, han sostenido en 2006 ante un Juzgado del Contencioso Administrativo, que si Julio Castro Pérez no fue liberado con la ley de amnistía de presos políticos de 1985, está muerto y, por lo tanto, el delito caducó hace años.</w:t>
        <w:br/>
        <w:t>El Ministerio de Defensa Nacional quedó a cargo de la defensa del Estado en un juicio de reparación patrimonial que la familia de Julio Castro, desaparecido el 1º de agosto de 1977, decidió iniciar en 2003 luego que la Comisión para la Paz les diera un ambiguo informe sobre el paradero de los restos del maestro y periodista.</w:t>
        <w:br/>
        <w:t>Durante treinta años los familiares de Julio Castro han luchado por encontrar una verdad y la asunción de una responsabilidad por parte del Estado que, les sigue siendo esquiva en el presente, aún cuando en el gobierno se encuentra el partido Frente Amplio, del que Julio Castro fue fundador en 1971.</w:t>
        <w:br/>
        <w:t>La historia oculta del caso Julio Castro, cuyo recuerdo será motivo de múltiples homenajes la próxima semana, evidencia las consecuencias de una impunidad vigente que ante cada instancia ha seguido desapareciendo al renombrado pedagogo y reconocido periodista.</w:t>
        <w:br/>
        <w:t>Julio Castro Pérez ha sido objeto de una continua desaparición. Cuando fue secuestrado y torturado hasta la muerte, cuando la dictadura montó una farsa pública sobre su salida del país, cuando la Justicia no pudo actuar por la Ley de Caducidad, cuando la Comisión para la Paz y, aún hoy, en la causa de reparación.</w:t>
        <w:br/>
        <w:t>Amigos de Julio Castro y organizaciones de derechos humanos no descartan iniciar una nueva causa penal sobre su desaparición en un juicio a los mandos de la época, para intentar esclarecer la verdad sobre lo ocurrido con su vida y con su cuerpo. Sus hijos, ya mayores, han desistido de hacerlo, ante tanta frustración.</w:t>
        <w:br/>
        <w:t> </w:t>
        <w:br/>
        <w:t>Secuestro: la primera desaparición</w:t>
        <w:br/>
        <w:t>El maestro y periodista Julio Gerardo Castro Pérez, con 68 años de edad, fue secuestrado en la vía pública en la mañana del 1º de agosto de 1977, cuando salía de la casa de su amigo Efraín Quesada en Francisco Llambí casi Avenida Rivera.</w:t>
        <w:br/>
        <w:t>Desde entonces ha estado desaparecido.</w:t>
        <w:br/>
        <w:t>Julio Castro estaba jubilado como docente y era el redactor responsable de la clausurada revista "Marcha" que durante décadas había dirigido Carlos Quijano, entonces en el exilio. Esa mañana fue a conversar con el capitán de navío Oscar Lebel y luego a lo de Quesada, de donde se retiró a las 10.30 horas.</w:t>
        <w:br/>
        <w:t>El ex agente del Servicio de Información y Defensa (SID) Julio César Barboza, confesó en 1985, a la salida de la dictadura, que él había sido uno de los miembros del grupo de operaciones del SID que secuestró a Julio Castro y narró cómo lo llevaron al centro de torturas La Casona en Millán y Loreto Gomensoro.</w:t>
        <w:br/>
        <w:t>Barboza cuenta que cuando salía de las oficinas de la sede del SID, en Luis Alberto de Herrera y Monte Caseros, el oficial principal Juan Ricardo Zabala, un policía en comisión, le ordenó acompañarlo en un operativo. En un auto fueron hasta Rivera y Soca donde esperaron para secuestrar a Julio Castro.</w:t>
        <w:br/>
        <w:t>La primera desaparición de Julio Castro se produce en aquel sórdido centro de torturas del SID desde donde se operaba con el Organismo Coordinador de Operaciones Antisubversivas que entonces se había trasladado a La Tablada.</w:t>
        <w:br/>
        <w:t>El periodista brasileño Flavio Tabárez fue testigo de lo ocurrido.</w:t>
        <w:br/>
        <w:t>Tabárez, a quien habían secuestrado y torturado en La Casona de Millán cuando realizaba una cobertura periodística sobre la dictadura uruguaya, narra que el 2 de agosto escuchó que los represores habían traído a una persona a la que llamaban Castro o "el veterano", a quien torturarían en el lugar.</w:t>
        <w:br/>
        <w:t>En su relato, el periodista brasileño explica que el jefe de operaciones, apodado "Julio César", interroga a Julio Castro y le pregunta si era algo de Fidel y cuando niega parentesco alguno le dice: "Sos, claro que sos".</w:t>
        <w:br/>
        <w:t>Esa tarde, escucha sus gemidos...</w:t>
        <w:br/>
        <w:t>Al día siguiente dos soldados reconocen que "el veterano está jodido...".</w:t>
        <w:br/>
        <w:t> </w:t>
        <w:br/>
        <w:t>Farsa: la segunda desaparición</w:t>
        <w:br/>
        <w:t>La desaparición de un pedagogo reconocido internacionalmente y periodista de una publicación de la trayectoria de "Marcha" provocó inmediatas reacciones a nivel nacional e internacional. La dictadura decide, entonces, orquestar una segunda desaparición de Julio Castro.</w:t>
        <w:br/>
        <w:t>La Dirección Nacional de Información e Inteligencia (DNII) del Ministerio del Interior recoge en sus archivos la falsa indagatoria realizada ante la denuncia de la desaparición del maestro. Los "partes de novedades" dejan constancia de la indagatoria que terminaría con una falsa información pública.</w:t>
        <w:br/>
        <w:t>El diario El País publica el 4 de octubre de 1977 el Comunicado Nº 36, fechado el 27 de setiembre, donde se afirma que Julio Castro había abandonado Uruguay el 22 de setiembre en el vuelo 159 de Pluna a Buenos Aires. Agregaba que no había datos de la camioneta Indio matrícula 129-024 que desapareció con él.</w:t>
        <w:br/>
        <w:t>En aquel vuelo de Pluna viajaba el periodista Ruben Cotelo, quien cuenta que hasta hicieron llamar por los altavoces del aeropuerto a Julio Castro. Cotelo recorrió el avión y constató que su colega y amigo no estaba a bordo. En aquella aeronave viajaban otras dos personas también llamadas Julio Castro.</w:t>
        <w:br/>
        <w:t>Durante años aquella mentira fue mantenida por la dictadura uruguaya, incluso en informes oficiales presentados ante la Comisión Interamericana de Derechos Humanos (CIDH), que exigió al Estado uruguayo el esclarecimiento de la desaparición del maestro y periodista.</w:t>
        <w:br/>
        <w:t>La dictadura nunca admitió lo ocurrido, aún cuando en noviembre de 1977 un oficio de Interpol informó desde Buenos Aires que: "Sobre el llamado Julio Castro Pérez, impresiones digitales enviadas no reúnen condiciones", y cuando el gobierno argentino informó a la CIDH que Julio Castro nunca abordó aquel avión.</w:t>
        <w:br/>
        <w:t>Pese a las denuncias internacionales de su esposa, Zaira Gamundi, y los trámites internos ante la Seccional 4ª de Policía, el Estado Mayor Conjunto (Esmaco), el Consejo de Estado y una carta personal al general Gregorio Alvarez, quien había sido su alumno en la Escuela Sanguinetti, Julio Castro siguió desapareciendo...</w:t>
        <w:br/>
        <w:t> </w:t>
        <w:br/>
        <w:t>Caducidad: la tercera desaparición</w:t>
        <w:br/>
        <w:t>La familia de Julio Castro siguió buscando la esquiva verdad. El silencio de la dictadura les obligó a esperar casi ocho años, hasta que, reinstitucionalizado el país con la asunción del presidente Julio María Sanguinetti, pudieron presentar denuncia penal ante el Juzgado Letrado de 1ª Instancia el 28 de junio de 1985.</w:t>
        <w:br/>
        <w:t>La denuncia sobre el secuestro de Julio Castro no tuvo mejor suerte que otras tantas que entonces derivaron en contiendas de competencia con la justicia militar y luego de largos trámites volvieron a los juzgados penales para quedar adormecidas en el debate sobre la Ley de Caducidad de la Pretensión Punitiva del Estado.</w:t>
        <w:br/>
        <w:t>El juez penal Jorge Ruibal Pino no llegó a realizar la esperada indagatoria. Con la aprobación de la Ley de Caducidad las actuaciones quedaron congeladas, aun cuando no aparecía el acto administrativo por el cual el gobierno colorado había amparado el caso Julio Castro en la impunidad.</w:t>
        <w:br/>
        <w:t>El 1º de junio de 1987 la familia pidió que se le notificara sobre la resolución por la que se incluyó el caso en la Ley 15.848. Recién dos años después, el 31 de julio de 1989, el juez Ruibal Pino diligencia la denuncia a la Presidencia de la República, que un mes más tarde la deriva a la Suprema Corte de Justicia.</w:t>
        <w:br/>
        <w:t>Finalmente, el 5 de setiembre de 1989, la Presidencia de la República comunica al máximo órgano judicial que efectivamente se había incluido el caso Julio Castro en la caducidad y se había ordenado al Ministerio del Interior la investigación prevista en el artículo 4º de la ley.</w:t>
        <w:br/>
        <w:t>La investigación fue realizada por la Jefatura de Policía en solo 17 días.</w:t>
        <w:br/>
        <w:t>En las conclusiones comunicadas el 13 de noviembre de 1989, se insistía en la versión que la dictadura había tejido durante años respecto al viaje hacia Argentina en el avión de Pluna. En democracia, Julio Castro seguía desapareciendo.</w:t>
        <w:br/>
        <w:t> </w:t>
        <w:br/>
        <w:t>Comipaz: La cuarta desaparición</w:t>
        <w:br/>
        <w:t>Pasaron los gobiernos de Luis Alberto Lacalle y otra vez de Julio María Sanguinetti, antes de que el presidente Jorge Batlle decidiera crear la Comisión para la Paz con el objetivo de esclarecer los casos de desaparición forzada ocurridos en la dictadura y dar, finalmente, cumplimiento al artículo 4º de la propia Ley de Caducidad.</w:t>
        <w:br/>
        <w:t>Lugo de presentar todos los antecedentes y testimonios relativos al secuestro y tortura de Julio Castro por integrantes del SID, la Comisión para la Paz citó a los familiares a una reunión con otras víctimas donde el asesor presidencial Carlos Ramela Regules le informó formalmente de sus conclusiones.</w:t>
        <w:br/>
        <w:t>El 26 de febrero de 2003, en presencia del hoy secretario de la Presidencia Gonzalo Fernández y del arzobispo de Montevideo, monseñor Nicolás Cotugno, Ramela les dijo que todos los desaparecidos habían muerto, pero que los cuerpos de Julio Castro y de Elena Quinteros nunca serían encontrados.</w:t>
        <w:br/>
        <w:t>La familia no había terminado de asimilar el impacto de semejantes afirmaciones cuando, con fecha 10 de abril de 2003, se les entregó el informe final de la Comisión para la Paz, en el que se incluía a Julio Castro en la misma versión que todos los demás desaparecidos...</w:t>
        <w:br/>
        <w:t xml:space="preserve">"1. La Comisión para la Paz considera confirmada la denuncia sobre desaparición forzada del ciudadano uruguayo Julio Castro Pérez (C.I. Nº 167.820), porque ha recogido elementos de convicción coincidentes y relevantes que permiten concluir que: a) Fue detenido en la vía pública, en la intersección de la calle Francisco Llambí casi Avenida Rivera, el día 1º de agosto de 1977, alrededor de la hora 10.30. b) Se le trasladó a un centro clandestino de detención sito en la Avenida Millán Nº 4269, donde fue sometido a torturas a consecuencia de las cuales falleciera, en ese lugar, el 4 de agosto de 1977, sin recibir atención médica. 2. Sus restos </w:t>
        <w:softHyphen/>
        <w:t>según la información recibida- habrían sido primero enterrados en el Batallón 14 de Toledo y después exhumados a fines del año 1984, incinerados y tirados al Río de la Plata".</w:t>
        <w:br/>
        <w:t>Una vez más, el maestro y periodista seguía desapareciendo.</w:t>
        <w:br/>
        <w:t> </w:t>
        <w:br/>
        <w:t>Contencioso: la quinta desaparición</w:t>
        <w:br/>
        <w:t>Ante la doble respuesta del gobierno de Jorge Batlle, los hijos de Julio Castro decidieron, por primera vez, presentar acciones civiles de reparación patrimonial y radicaron una denuncia contra el Estado ante el Juzgado Letrado de Primera Instancia de lo Contencioso Administrativo de 1º y 2º turnos.</w:t>
        <w:br/>
        <w:t>La defensa del Estado ante el reclamo civil, fue encomendada al Ministerio de Defensa Nacional en un acuerdo entre el presidente Jorge Batlle y el ministro Yamandú Fau. Desde entonces en la causa representan al Estado uruguayo los abogados Pablo Mella y Alfredo Maeso Vera.</w:t>
        <w:br/>
        <w:t>Los dos abogados del Ministerio de Defensa Nacional han interpuesto desde entonces una serie de trabas jurídicas para evitar el definitivo pronunciamiento judicial sobre la responsabilidad del Estado uruguayo en la desaparición de Julio Castro, como reclama su familia.</w:t>
        <w:br/>
        <w:t>Aún luego de la asunción del gobierno del presidente Tabaré Vázquez, los abogados Mella y Maeso han interpuesto recursos dilatorios y apelado los pronunciamientos en contra del Estado con los mismos argumentos jurídicos y políticos que esgrimió la dictadura y los posteriores gobiernos.</w:t>
        <w:br/>
        <w:t>El 18 de marzo de 2004, el abogado Alfredo Maeso Vera argumentó que el Ministerio de Defensa "desconoce la procedencia del reclamo en todos sus términos" y la misma línea argumental esgrimió hace sólo un año, cuando decidió apelar el fallo por el que el tribunal condenaba al Estado.</w:t>
        <w:br/>
        <w:t>En nombre del Ministerio de Defensa Nacional, el abogado Maeso apeló con fecha 17 de mayo de 2006, el último fallo judicial contrario, a la vez que el abogado Mella interponía un recurso de reposición y nulidad contra la sentencia condenatoria con el argumento de que se les había comunicado tardíamente de la audiencia.</w:t>
        <w:br/>
        <w:t> </w:t>
        <w:br/>
        <w:t>Julio Castro sigue desapareciendo</w:t>
        <w:br/>
        <w:t>En el alegato del abogado Maeso, al que LA REPUBLICA pudo acceder, se afirma: "En opinión de nuestra representada, el derecho a obtener una indemnización reparatoria fruto de la responsabilidad civil del Estado emergente de los hechos ha caducado inexorablemente".</w:t>
        <w:br/>
        <w:t>El argumento que dejó establecido el defensor del actual Ministerio de Defensa Nacional sostiene que la familia debió presentar su demanda antes de los cuatro años de producida la desaparición y que debía demostrarse la certeza razonable de que ello hubiera ocurrido.</w:t>
        <w:br/>
        <w:t>"El estado de incertidumbre finalizó con posterioridad a la entrada en vigencia de la Ley 15.735 del 8 de marzo de 1985 (amnistía de delitos políticos), desde que dicha persona no fue liberada, ni se produjo su aparición", sostiene el abogado representante del gobierno del Frente Amplio.</w:t>
        <w:br/>
        <w:t>En definitiva, el argumento de la defensa del Estado sostiene que si Julio Castro no fue liberado con la ley de amnistía de 1985, está muerto, y si así fuera, el delito y la responsabilidad del Estado caducó en 1989, por lo cual no corresponde el pago de ninguna indemnización.</w:t>
        <w:br/>
        <w:t>El fundamento del abogado Maeso no reconoce ni la responsabilidad asumida por el Poder Ejecutivo al validar las conclusiones de la Comisión para la Paz, ni los informes de las Fuerzas Armadas, donde el Ejército también admite que Julio Castro fue detenido por el SID y muerto en La Casona de Millán.</w:t>
        <w:br/>
        <w:t>El último recurso del Estado fue presentado el 23 de julio de 2007 por el abogado Maeso, quien introdujo en el expediente, como "prueba superviniente", un capítulo del libro "Investigación Histórica sobre Detenidos Desaparecidos", donde se incluye una extensa ficha policial sobre Castro, pero no se contextualiza su desaparición. A treinta años de su secuestro y cuando el Parlamento, la Intendencia y la Junta Departamental de Montevideo, las autoridades de la Enseñanza, y los gremios de la prensa, magisterio y escritores preparan diversos homenajes en su recuerdo, Julio Castro continúa desapareciendo. – La República – Montevideo</w:t>
      </w:r>
    </w:p>
    <w:p>
      <w:pPr>
        <w:pStyle w:val="Normal"/>
        <w:rPr/>
      </w:pPr>
      <w:r>
        <w:rPr/>
        <w:br/>
        <w:t>2007/08/08</w:t>
        <w:tab/>
        <w:t>Roger Rodríguez - entrevista inédita realizada por el periodista Alberto Silva en 1985 fue entregada ayer al juez Luis Charles</w:t>
        <w:br/>
        <w:t>Testimonio grabado confirma presencia de represores uruguayos en Pozo de Quilmes</w:t>
        <w:br/>
        <w:t>Rosa Alvarez falleció años atrás, pero su voz --escuchada ayer por la Justicia Penal-- pudo denunciar la participación de militares uruguayos en la desaparición de su sobrino en 1978. Era tía de Jorge Martínez Hormigonez y fue secuestrada por error junto a la familia Severo en abril de 1978. Estuvo en el Pozo de Quilmes 23 días. Allí vio a otros uruguayos que también habían sido secuestrados en diciembre de 1977 en Buenos Aires. Su testimonio constituye prueba en la denuncia por el tercer traslado masivo de uruguayos desde Argentina.</w:t>
        <w:br/>
      </w:r>
      <w:r>
        <w:rPr/>
        <w:drawing>
          <wp:inline distT="0" distB="0" distL="0" distR="0">
            <wp:extent cx="2600325" cy="17799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4" t="-20" r="-14" b="-20"/>
                    <a:stretch>
                      <a:fillRect/>
                    </a:stretch>
                  </pic:blipFill>
                  <pic:spPr bwMode="auto">
                    <a:xfrm>
                      <a:off x="0" y="0"/>
                      <a:ext cx="2600325" cy="1779905"/>
                    </a:xfrm>
                    <a:prstGeom prst="rect">
                      <a:avLst/>
                    </a:prstGeom>
                  </pic:spPr>
                </pic:pic>
              </a:graphicData>
            </a:graphic>
          </wp:inline>
        </w:drawing>
      </w:r>
      <w:r>
        <w:rPr/>
        <w:br/>
        <w:t>La grabación de un testimonio inédito que en 1985 brindó Rosa Alvarez, tía del uruguayo Jorge Hugo Martínez Hormigonez, desaparecido en Argentina en 1978, fue entregada ayer por el periodista Alberto Silva ante el juzgado penal que indaga el "tercer traslado masivo" de uruguayos durante la dictadura. Rosa Alvarez, entonces de 54 años, quien por mucho tiempo se negó a denunciar lo que sufrió a fines de 1977 y 1978 cuando estuvo presa en el centro clandestino de torturas de Buenos Aires conocido como Pozo de Quilmes, decidió antes de su muerte declarar ante la Justicia si era convocada.</w:t>
        <w:br/>
        <w:t xml:space="preserve">Alberto Silva, reconocido conductor de Amargueando en </w:t>
      </w:r>
      <w:r>
        <w:rPr>
          <w:i/>
          <w:iCs/>
        </w:rPr>
        <w:t>1410 AM LIBRE,</w:t>
      </w:r>
      <w:r>
        <w:rPr/>
        <w:t xml:space="preserve"> había grabado la entrevista con la hoy fallecida Rosa Alvarez en la sede del Secretariado Internacional de Juristas por la Amnistía en Uruguay (Sijau), poco antes de la asunción de Julio María Sanguinetti como presidente.</w:t>
        <w:br/>
        <w:t xml:space="preserve">El testimonio, que fragmentariamente había sido recogido en el libro "A todos ellos" de la organización de Familiares de Uruguayos Desaparecidos, fue pedido como prueba por el abogado denunciante Oscar López Goldaracena en la causa que atiende el juez penal de 19º Turno, doctor Luis Charles. El documento sonoro, al que accedió </w:t>
      </w:r>
      <w:r>
        <w:rPr>
          <w:i/>
          <w:iCs/>
        </w:rPr>
        <w:t>LA REPUBLICA,</w:t>
      </w:r>
      <w:r>
        <w:rPr/>
        <w:t xml:space="preserve"> confirma la participación de represores uruguayos en el secuestro de Ary Severo y su esposa Beatriz Anglet, Carlos Severo, Jorge Martínez y Beatriz Severo, su traslado a Montevideo y desaparición, según afirmó el periodista Gabriel Pereyra de El Observador, citando fuentes militares.</w:t>
        <w:br/>
        <w:t> </w:t>
        <w:br/>
        <w:t>Un "relevamiento" en la cartera</w:t>
        <w:br/>
        <w:t>En la noche del 23 de abril de 1978, Rosa Alvarez había ido a la casa de Jorge Martínez Hormigonez, para acompañar a su esposa Marta Beatriz Severo Barreto, quien había dado a luz una niña un mes antes. Esa madrugada, un comando ingresó a aquella casa de Buenos Aires y secuestro a toda la familia. "A las dos de la madrugada del jueves sentimos unos golpes, parecía que la casa se venía abajo, me despierto, me dio el tiempo nada más que de tirarme de la cama, me prendieron la luz, yo vi a Jorge Martínez y a Carlos Severo tirados en el suelo ya con las manos atadas y allí, con itakas, con metralletas, yo qué sé cuántos había, y otros revisando toda la casa, entre ellos una mujer", declaraba Rosa Alvarez. En un primer momento, a ella y los niños los dejaron en la casa junto a tres hombres armados, pero poco después volvieron a buscarla. Dentro de su cartera habían encontrado papelitos que calificaron como un "relevamiento" de características militares. Rosa Alvarez terminó 23 días como desaparecida. "Yo coso para afuera y tenía un muchacho, cliente al que le daba vuelta el cuello de las camisas, que era profesor. Como yo iba siempre a Uruguay para cobrar la pensión (...) el chico me pidió, porque él estaba preparándose para que le dieran más horas (...) y le había tocado el tema Salto Grande (...). Y bueno, yo con mi letra nomás escribí: "relevamiento, habitantes, vías de caminos, industrias". Cantidad de cosas que él me pedia, recuerda.</w:t>
        <w:br/>
        <w:t>"Yo hacía más de dos meses que tenía el papelito ese en la cartera (...) Bueno, la cuestión fue que encontraron eso y como a la hora y media volvieron y me vinieron a buscar y me dijeron: "Señora, va a tener que ir con nosotros porque en su cartera hay un relevamiento..."</w:t>
        <w:br/>
        <w:t>Rosa Alvarez pudo dejar a la niña en la casa de un vecino antes de ser conducida en un viaje de media hora a un lugar desconocido. La subieron por una escalera y la dejaron en una celda junto a Carlos Severo. Allí escuchó las torturas a Jorge Martínez. Dos días después lo traerían junto a Marta Severo. "La celda sería de dos metros por tres. Ni dos metros. Cabíamos los cuatro de costado. Allí estábamos los cuatro juntos, nos dieron un pedazo de polifón. Ahí nos sentábamos, nos acostábamos con una frazada, nos dieron una frazada nada más para los cuatro. Ahí estuvo diecinueve días en esa celda", relata. "¿Nunca la sacaron de la celda, siempre estaba allí?", le interroga el periodista Alberto Silva. "No:, responde Rosa Alvarez, "a los únicos que sacaban, que les sacaron fotos y los fichaban fue a ellos, tan es así, que yo estaba desesperada, parecía que no existía.</w:t>
        <w:br/>
        <w:t>Estaba más desesperada que no me llamaran que me fueran a llamar. Yo digo, mientras me llamen tengo una posibilidad de defenderme, pero acá adentro metida llevaban a todo el mundo y a mí me dejaban. Tanto le cargoseé al guardia, que me dijo "Bueno, yo no puedo hacer nada porque ustedes están bajo la custodia de uruguayos, nosotros lo único que hacemos es darles comida y sacarlos al baño".</w:t>
        <w:br/>
        <w:t>"Recién a los diecinueve días me llaman. Porque en una vuelta Marta vino y me dijo "sabés una cosa, lo que más insisten (es) en por qué vas cada dos meses y medio a Uruguay". Entonces yo le dije: "Y por qué no les dijiste" (...) Pedí que me llevaran. Una vez me llevaron, no sé si a los diez días. Subí toda una escalera y el guardia me dejó que viera para que no me fuera a caer y lo que le vi no fue la cara, fue la mano así como diciendo "¿para qué me la traés?". "No, porque la señora quería...". Hizo así y me dio media vuelta y me trajo para la celda de nuevo".</w:t>
        <w:br/>
        <w:t> </w:t>
        <w:br/>
        <w:t>Volvían los fines de semana</w:t>
        <w:br/>
        <w:t>Rosa Alvarez nunca quiso escuchar a su sobrino sobre su militancia política y poco podía decir a los represores que le habían llevado, por un "papelito", equivocados. Pero en los datos que va indicando en su testimonio la tía de Jorge Martínez Hormigonez, confirma la acción de militares uruguayos...</w:t>
        <w:br/>
        <w:t>"A los diecinueve días me empezaron a preguntar, pero así, por arribita. Yo empecé como una lora a decirles por qué era que iba (a Uruguay), como ya me lo tenía pensado de tantos días. Entonces yo me di cuenta de que ellos llamaban, ellos tenían como una central. Yo después pregunté al hombre y me dijo "sí, ellos de acá directamente obtienen todo y se comunican con Montevideo para cotejar todas las cosas..."</w:t>
        <w:br/>
        <w:t>"A mí lo único que me preguntaron fue por qué iba a Montevideo, qué era lo que iba a hacer, entonces les dije (...) : Me dijeron que un relevamiento, pero me pasó esto, esto y esto y fue todo el relevamiento que yo tenía". Entonces al otro día, a los veintidós días fue cuando a las diez de la noche me llamaron, me ató y me puso el pañuelo y me dijo venga, vamos abajo, y cuando llegué abajo el guardia me dijo, "bueno, se va para su casa". Yo y un señor "Don Mario", se llamaba, era pintor".</w:t>
        <w:br/>
        <w:t>Rosa logró llegar a su casa y reencontrarse con su familia, pero aún en 1985, cuando Alberto Silva grabó su testimonio, recordaba "al que más verduguearon fue a Jorge. A Jorge sí le dieron picana horrible, pobre Jorge", y ratificaba la presencia de los represores uruguayos: "La tortura más grande fue porque venían de once a cuatro de la mañana. Ya a las once de la noche, ya sentíamos la llave que abría la puerta y ya era una desesperación porque hasta las cuatro de la mañana eran gritos, eran pedidos de por favor, por favor y Dios mío. Y los sentíamos y ellos se reían y ponían música (...)".</w:t>
        <w:br/>
        <w:t> </w:t>
        <w:br/>
        <w:t>Los GAU y PCR estaban vivos</w:t>
        <w:br/>
        <w:t>Rosa Alvarez nunca declaró lo sufrido durante muchos años. Se enteró de que había estado en el Pozo de Quilmes cuando a la salida de la dictadura argentina la Revista Gente hizo un artículo sobre aquel centro de torturas y una amiga le dejó leer el ejemplar por casualidad. Era exacta su descripción de un corredor con celdas, los pisos con rejas, el lugar de salida, etc. También los nombres y apodos de otros prisioneros comenzaron a coincidir, con los años, con los datos que se fueron recuperando.</w:t>
        <w:br/>
        <w:t>Entre ellos, fue testigo de la presencia en el Pozo de Quilmes, aún con vida, de los desaparecidos uruguayos Aída Celia Sáenz Fernández y su madre, Elsa Haydée Fernández Lanzani, y Andrés Carneiro de Fontoura, entre otros detenidos en operativos diferentes contra los Grupos de Acción Unificadora (GAU) y el Partido Comunista Revolucionario (PCR) en diciembre de 1977.</w:t>
        <w:br/>
        <w:t xml:space="preserve">En el testimonio, presentado ayer ante el juzgado, se incluye el dramático relato del parto en el que Aída Sáenz, quien utilizaba el alias de "Mary", dio a luz una niña... "Ella hablaba de que era preciosa, que se la habían mostrado, que la había visto. La chica nació creo que el 26 o 27 de diciembre porque ella me dijo que estaba ya por tener familia el 23 cuando la agarraron. Y tan es así que puede ser que le hayan provocado el parto más ligero, porque dice que le habían puesto una cuchara en la vagina y le habían dado picana... que todavía decía: espero que a mi hija no le haya pasado nada, que esté normal"... Y que le habían dicho que la iban a llevar a una casa donde estaban los niños, como un asilo sería, pensaba ella, pero que el día que saliera la iba a poder tener". – La República – Montevideo </w:t>
      </w:r>
    </w:p>
    <w:p>
      <w:pPr>
        <w:pStyle w:val="Normal"/>
        <w:rPr/>
      </w:pPr>
      <w:r>
        <w:rPr/>
        <w:br/>
        <w:t xml:space="preserve">2007/08/20 </w:t>
        <w:tab/>
        <w:t>Gabriel Mazzarovich - Libro "La CIA en Uruguay" del historiador Roberto García, prueba relación entre la agencia y la prensa uruguaya de derecha</w:t>
        <w:br/>
        <w:t>La CIA ordenaba; El País y la SIP ejecutaban</w:t>
        <w:br/>
        <w:t>Una investigación histórica, que coteja documentos desclasificados de la CIA y publicaciones de los diarios uruguayos El País, El Día y La Mañana durante los meses previos al golpe contra Jacobo Arbenz, en 1954 en Guatemala, prueba que las ideas establecidas como "prioridades propagandísticas" por la CIA eran reflejadas fielmente por la prensa de derecha de Uruguay. Editoriales sin firma que la CIA asume como propios, programas de radio, el mismo editorial publicado con un día de diferencia por El País y El Día, editoriales con errores de traducción del inglés; son solo algunos de los hallazgos que según el historiador uruguayo Roberto García Ferreira "prueban el trabajo conjunto de la CIA con los medios amigos de Uruguay".</w:t>
        <w:br/>
      </w:r>
      <w:r>
        <w:rPr/>
        <w:drawing>
          <wp:inline distT="0" distB="0" distL="0" distR="0">
            <wp:extent cx="2524125" cy="30956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4" t="-12" r="-14" b="-12"/>
                    <a:stretch>
                      <a:fillRect/>
                    </a:stretch>
                  </pic:blipFill>
                  <pic:spPr bwMode="auto">
                    <a:xfrm>
                      <a:off x="0" y="0"/>
                      <a:ext cx="2524125" cy="3095625"/>
                    </a:xfrm>
                    <a:prstGeom prst="rect">
                      <a:avLst/>
                    </a:prstGeom>
                  </pic:spPr>
                </pic:pic>
              </a:graphicData>
            </a:graphic>
          </wp:inline>
        </w:drawing>
      </w:r>
      <w:r>
        <w:rPr/>
        <w:br/>
      </w:r>
      <w:r>
        <w:rPr>
          <w:rStyle w:val="Epigrafe"/>
        </w:rPr>
        <w:t>Facsímil del documento "CIA, "Guatemala</w:t>
        <w:softHyphen/>
        <w:t>General Plan of Action", Doc. No. 135875, 12 November 1953", que establece los contenidos esenciales del plan de desinformación continental contra Arbenz.</w:t>
      </w:r>
      <w:r>
        <w:rPr/>
        <w:t xml:space="preserve"> </w:t>
        <w:br/>
      </w:r>
      <w:r>
        <w:rPr/>
        <w:drawing>
          <wp:inline distT="0" distB="0" distL="0" distR="0">
            <wp:extent cx="2505075" cy="4095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14" t="-9" r="-14" b="-9"/>
                    <a:stretch>
                      <a:fillRect/>
                    </a:stretch>
                  </pic:blipFill>
                  <pic:spPr bwMode="auto">
                    <a:xfrm>
                      <a:off x="0" y="0"/>
                      <a:ext cx="2505075" cy="4095750"/>
                    </a:xfrm>
                    <a:prstGeom prst="rect">
                      <a:avLst/>
                    </a:prstGeom>
                  </pic:spPr>
                </pic:pic>
              </a:graphicData>
            </a:graphic>
          </wp:inline>
        </w:drawing>
      </w:r>
      <w:r>
        <w:rPr/>
        <w:br/>
      </w:r>
      <w:r>
        <w:rPr>
          <w:rStyle w:val="Epigrafe"/>
        </w:rPr>
        <w:t>Facsímil del documento secreto "CIA, "Hemisphere Support of PBSUCCESS", Doc. No. 913376, 16 February 1954". En el que se detallan "los apoyos hemisféricos" para el plan de desinformación y sobre Uruguay habla de "las facilidades en radio" y una serie de editoriales sobre "la infiltración comunista".</w:t>
      </w:r>
      <w:r>
        <w:rPr/>
        <w:t xml:space="preserve"> </w:t>
        <w:br/>
      </w:r>
      <w:r>
        <w:rPr/>
        <w:drawing>
          <wp:inline distT="0" distB="0" distL="0" distR="0">
            <wp:extent cx="2676525" cy="18954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3" t="-19" r="-13" b="-19"/>
                    <a:stretch>
                      <a:fillRect/>
                    </a:stretch>
                  </pic:blipFill>
                  <pic:spPr bwMode="auto">
                    <a:xfrm>
                      <a:off x="0" y="0"/>
                      <a:ext cx="2676525" cy="1895475"/>
                    </a:xfrm>
                    <a:prstGeom prst="rect">
                      <a:avLst/>
                    </a:prstGeom>
                  </pic:spPr>
                </pic:pic>
              </a:graphicData>
            </a:graphic>
          </wp:inline>
        </w:drawing>
      </w:r>
      <w:r>
        <w:rPr/>
        <w:br/>
      </w:r>
      <w:r>
        <w:rPr>
          <w:rStyle w:val="Epigrafe"/>
        </w:rPr>
        <w:t>Suelto editorial del El País del 15 de mayo de 1954 anunciando más disertaciones de Diego Luján, secretario de Redacción de El País, sobre los totalitarismos.</w:t>
      </w:r>
      <w:r>
        <w:rPr/>
        <w:t xml:space="preserve"> </w:t>
        <w:br/>
      </w:r>
      <w:r>
        <w:rPr/>
        <w:drawing>
          <wp:inline distT="0" distB="0" distL="0" distR="0">
            <wp:extent cx="3886200" cy="2095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9" t="-17" r="-9" b="-17"/>
                    <a:stretch>
                      <a:fillRect/>
                    </a:stretch>
                  </pic:blipFill>
                  <pic:spPr bwMode="auto">
                    <a:xfrm>
                      <a:off x="0" y="0"/>
                      <a:ext cx="3886200" cy="2095500"/>
                    </a:xfrm>
                    <a:prstGeom prst="rect">
                      <a:avLst/>
                    </a:prstGeom>
                  </pic:spPr>
                </pic:pic>
              </a:graphicData>
            </a:graphic>
          </wp:inline>
        </w:drawing>
      </w:r>
      <w:r>
        <w:rPr>
          <w:lang w:val="en-US"/>
        </w:rPr>
        <w:br/>
      </w:r>
      <w:r>
        <w:rPr>
          <w:rStyle w:val="Epigrafe"/>
          <w:lang w:val="en-US"/>
        </w:rPr>
        <w:t xml:space="preserve">Facsímil del documento "CIA, "Actions Taken in Preparation for the Tenth Inter-American Conference to be at Caracas, Venezuela", Doc. No. 913130. </w:t>
      </w:r>
      <w:r>
        <w:rPr>
          <w:rStyle w:val="Epigrafe"/>
        </w:rPr>
        <w:t>5 May 1954". La Oficina de Montevideo de la CIA reporta el cumplimiento del plan. Detalla las audiciones que se realizaron sobre Guatemala en "La Prensa en el Aire" y "una serie de editoriales bajo el título Infiltración Comunista en América" en El País.</w:t>
      </w:r>
      <w:r>
        <w:rPr/>
        <w:t xml:space="preserve"> </w:t>
        <w:br/>
      </w:r>
      <w:r>
        <w:rPr/>
        <w:drawing>
          <wp:inline distT="0" distB="0" distL="0" distR="0">
            <wp:extent cx="2609850" cy="400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4" t="-9" r="-14" b="-9"/>
                    <a:stretch>
                      <a:fillRect/>
                    </a:stretch>
                  </pic:blipFill>
                  <pic:spPr bwMode="auto">
                    <a:xfrm>
                      <a:off x="0" y="0"/>
                      <a:ext cx="2609850" cy="4000500"/>
                    </a:xfrm>
                    <a:prstGeom prst="rect">
                      <a:avLst/>
                    </a:prstGeom>
                  </pic:spPr>
                </pic:pic>
              </a:graphicData>
            </a:graphic>
          </wp:inline>
        </w:drawing>
      </w:r>
      <w:r>
        <w:rPr/>
        <w:br/>
      </w:r>
      <w:r>
        <w:rPr>
          <w:rStyle w:val="Epigrafe"/>
        </w:rPr>
        <w:t>Editoriales sin firma publicados en El País entre el 17 de febrero y el 14 de marzo de 1954, con el contenido y el título que había anunciado la CIA.</w:t>
      </w:r>
      <w:r>
        <w:rPr/>
        <w:t xml:space="preserve"> </w:t>
        <w:br/>
      </w:r>
      <w:r>
        <w:rPr/>
        <w:drawing>
          <wp:inline distT="0" distB="0" distL="0" distR="0">
            <wp:extent cx="3914775" cy="30956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9" t="-12" r="-9" b="-12"/>
                    <a:stretch>
                      <a:fillRect/>
                    </a:stretch>
                  </pic:blipFill>
                  <pic:spPr bwMode="auto">
                    <a:xfrm>
                      <a:off x="0" y="0"/>
                      <a:ext cx="3914775" cy="3095625"/>
                    </a:xfrm>
                    <a:prstGeom prst="rect">
                      <a:avLst/>
                    </a:prstGeom>
                  </pic:spPr>
                </pic:pic>
              </a:graphicData>
            </a:graphic>
          </wp:inline>
        </w:drawing>
      </w:r>
      <w:r>
        <w:rPr/>
        <w:br/>
      </w:r>
      <w:r>
        <w:rPr>
          <w:rStyle w:val="Epigrafe"/>
        </w:rPr>
        <w:t>Suelto editorial de El País en que se atribuye a Diego Luján, secretario de redacción de El País, la serie de editoriales sin firma, que la CIA reconoce haber preparado y enviado y se anuncia la operación con el diario chileno El Mercurio, también miembro de la SIP.</w:t>
      </w:r>
      <w:r>
        <w:rPr/>
        <w:t xml:space="preserve"> </w:t>
        <w:br/>
      </w:r>
      <w:r>
        <w:rPr/>
        <w:drawing>
          <wp:inline distT="0" distB="0" distL="0" distR="0">
            <wp:extent cx="2608580" cy="2095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4" t="-17" r="-14" b="-17"/>
                    <a:stretch>
                      <a:fillRect/>
                    </a:stretch>
                  </pic:blipFill>
                  <pic:spPr bwMode="auto">
                    <a:xfrm>
                      <a:off x="0" y="0"/>
                      <a:ext cx="2608580" cy="2095500"/>
                    </a:xfrm>
                    <a:prstGeom prst="rect">
                      <a:avLst/>
                    </a:prstGeom>
                  </pic:spPr>
                </pic:pic>
              </a:graphicData>
            </a:graphic>
          </wp:inline>
        </w:drawing>
      </w:r>
      <w:r>
        <w:rPr/>
        <w:br/>
      </w:r>
      <w:r>
        <w:rPr>
          <w:rStyle w:val="Epigrafe"/>
        </w:rPr>
        <w:t>Publicación de El Día del 4 de junio de 1954 de un editorial titulado "Nueva línea comunista" denunciando la formación de "frentes populares". Facsímil de un editorial de El País, un día después, el 5 de junio de 1954, con el mismo título y el mismo contenido.</w:t>
      </w:r>
      <w:r>
        <w:rPr/>
        <w:t xml:space="preserve"> </w:t>
        <w:br/>
        <w:t>Roberto García Ferreira, investigador del Departamento de Historia Americana de la Universidad de la República, luego de un trabajo de tres años, está preparando la publicación de un libro que se titula "La CIA en Uruguay". En el libro, García muestra cómo operó la inteligencia de Estados Unidos en nuestro país para generar opinión favorable a la invasión y al golpe de Estado para derrocar el gobierno de Jacobo Arbenz en Guatemala.</w:t>
        <w:br/>
        <w:t>Se han escrito muchos libros sobre el Golpe de Estado contra Arbenz, el de García reviste especial interés, porque en su capítulo 2, al que LA REPUBLICA tuvo acceso, se analiza la relación entre la oficina de la CIA en Montevideo y la prensa uruguaya de la época.</w:t>
        <w:br/>
        <w:t>Para realizar el trabajo, García analizó los documentos desclasificados de la CIA y comparó las instrucciones establecidas en ellos como "operativos encubiertos de propaganda" y las publicaciones que en fechas correlativas efectivamente hicieron los medios uruguayos. Las conclusiones son sorprendentes.</w:t>
        <w:br/>
        <w:t> </w:t>
        <w:br/>
        <w:t>Un poco de historia</w:t>
        <w:br/>
        <w:t>Arbenz encabezó el segundo gobierno de lo que se llamó la "primavera democrática" en Guatemala y fue derrocado el 27 de junio (fecha emblemática si las hay para Uruguay) de 1954, por una invasión de "un ejército libertador" organizado, financiado y armado por EEUU. A partir de allí se instaló una larga noche autoritaria en el país centroamericano, que incluyó 36 años de guerra civil y una represión desenfrenada que culminó con 250 mil muertos y 50 mil desaparecidos, 5 mil de ellos niños.</w:t>
        <w:br/>
        <w:t>La operación de la CIA para derrocar a Arbenz se denominó "Sucess" y fue la primera que incluyó la implementación de "un aparato de construcción de opinión a nivel continental" según la definición propia de los EEUU.</w:t>
        <w:br/>
        <w:t xml:space="preserve">La operación fue autorizada por el presidente de EEUU, Dwigth Einshower e instrumentada por el entonces canciller John Foster Dulles, y su hermano </w:t>
      </w:r>
      <w:r>
        <w:rPr>
          <w:u w:val="single"/>
        </w:rPr>
        <w:t>Allen,</w:t>
      </w:r>
      <w:r>
        <w:rPr/>
        <w:t xml:space="preserve"> director de la CIA. Los hermanos Dulles, eran accionistas de la United Fruit Company, propietaria de enormes latifundios y plantaciones en Guatemala, afectados por la Reforma Agraria emprendida por Arbenz para darles tierra a los miles de campesinos e indígenas privados de ella.</w:t>
        <w:br/>
        <w:t> </w:t>
        <w:br/>
        <w:t>La documentación</w:t>
        <w:br/>
        <w:t>El ex presidente de EEUU, Bill Clinton, ordenó en 1995 desclasificar información de la CIA. La Central de Inteligencia anunció en 1997 que tenía 165.9 millones de páginas de documentación. La misma CIA contrató un grupo de historiadores para que agruparan la información. Uno de ellos se ocupó de la "Operación Guatemala" considerada "una de las más exitosas" realizadas por EEUU en el continente y además, "tomada como modelo" para la política posterior de Washington en América Latina.</w:t>
        <w:br/>
        <w:t>En 1999 se liberan 1.000 páginas y en 2003 otras 14.000, en total 5.124 documentos. El trabajo de García fue analizar estos documentos, buscar las referencias a Uruguay y cotejarlos con las publicaciones de los diarios uruguayos de la época.</w:t>
        <w:br/>
        <w:t> </w:t>
        <w:br/>
        <w:t>La CIA y la prensa uruguaya</w:t>
        <w:br/>
        <w:t>El título del Capítulo 2 del libro de próxima aparición ya es toda una definición: "Dirigir la opinión. La CIA y la prensa uruguaya durante la crisis de Guatemala de 1954". "Este trabajo explora cómo esa agencia operaba encubiertamente en los diarios uruguayos anticomunistas de la época, resumiendo los aspectos esenciales de una operación de convencimiento destinada a crear una atmósfera o clima de opinión favorable a la "liberación" de Guatemala"", explica García.</w:t>
        <w:br/>
        <w:t>El historiador distingue tres períodos de especial virulencia en la campaña contra el gobierno democrático de Guatemala lanzada por EEUU y recogida casi religiosamente por "los medios amigos" en Uruguay: la previa a la Conferencia de la OEA en Caracas realizada a mediados de marzo de 1954; la visita del ex presidente de Guatemala, Juan José Arévalo a Montevideo en junio de 1954 y la invasión a fines de junio de 1954.</w:t>
        <w:br/>
        <w:t>García explica por qué la operación propagandística fue tan grande y concentrada en Uruguay: "En América Latina había varias dictaduras, allí no era necesario ningún esfuerzo, el apoyo estaba asegurado; en otros países la simpatía por Guatemala era reducida; en Uruguay, tanto el gobierno de la época de Luis Batlle Berres, como la izquierda y las organizaciones sociales, principalmente los sindicatos y el movimiento estudiantil, tenían una posición muy firme de defensa de la democracia y la soberanía guatemaltecas, por eso había que concentrar la propaganda y la desinformación aquí".</w:t>
        <w:br/>
        <w:t>El documento inicial donde se fija toda la operación contra Guatemala, tiene el siguiente código "CIA, "Guatemala</w:t>
        <w:softHyphen/>
        <w:t>General Plan of Action", Doc. No. 135875, 12 November 1953" (Ver facsímil 1) . En el mismo se establece, además de los planes de invasión y desestabilización terrorista en Guatemala, "una operación continental de prensa y convencimiento" con los siguientes objetivos: "convencer" a los gobiernos y la opinión pública de América Latina de que el "comunismo internacional" se había apoderado de Guatemala y este país, dominado por una potencia "foránea", "ajena", constituía una "amenaza" para la seguridad continental y de EE.UU. en particular".</w:t>
        <w:br/>
        <w:t>El documento establece una serie de "fases", hasta con fechas establecidas para la aparición en "medios amigos" de editoriales y artículos, buscando primero influir en los gobiernos para lograr que en la Conferencia de la OEA en Caracas, realizada a mediados de marzo de 1954 se aprobara la moción "anticomunista" propuesta por EEUU y luego justificar la "intervención" en Guatemala. Para estudiar el comportamiento de la prensa uruguaya reviste especial interés la "Fase C del Stage II, de 14 días, que culmina el 28 de febrero de 1954". Allí se establece como priorididades: "ubicar a Guatemala como un peligro de "Infiltración Comunista".</w:t>
        <w:br/>
        <w:t> </w:t>
        <w:br/>
        <w:t>La CIA redacta, El País publica</w:t>
        <w:br/>
        <w:t>Según establece García, un memorándum de la CIA que analiza el cumplimiento del Plan y donde se detallan los "apoyos hemisféricos" con que se acompañaba a la operación encubierta que pronto daría comienzo en Guatemala, en su ítem dedicado a Uruguay informaba que se "está utilizando toda la prensa y las facilidades en radio" para tratar los siguientes "temas": Guatemala "recibe órdenes de Moscú", es la "base de operaciones de una conspiración comunista" y apunta a la "desunión del Hemisferio". El documento está codificado como "CIA, "Hemisphere Support of PBSUCCESS", Doc. No. 913376, 16 February 1954" (Ver facsímil 2).</w:t>
        <w:br/>
        <w:t>Los resultados de estos "apoyos hemisféricos" "utilizando la prensa y las facilidades en la radio", se verían rápidamente reflejados en la prensa uruguaya.</w:t>
        <w:br/>
        <w:t xml:space="preserve">La propia CIA evalúa los resultados concretos de los materiales redactados entregados a los "medios amigos" y cómo se fueron publicando. </w:t>
      </w:r>
      <w:r>
        <w:rPr>
          <w:lang w:val="en-US"/>
        </w:rPr>
        <w:t xml:space="preserve">En el documento "CIA, "Actions Taken in Preparation for the Tenth Inter-American Conference to be at Caracas, Venezuela", Doc. No. 913130. </w:t>
      </w:r>
      <w:r>
        <w:rPr/>
        <w:t>5 May 1954"(Ver facsímil 3); la ultima carilla está dedicada a Uruguay.</w:t>
        <w:br/>
        <w:t>El documento está fechado 5 de marzo de 1954 y a pesar de que tiene tachado el origen y algunas fuentes, es claro por su contenido que es enviado desde la oficina de Montevideo de la CIA. Según establece García "la CIA destacó, entre las "acciones tomadas en preparación de la Décima Conferencia Interamericana", dos operaciones de propaganda implementadas en Montevideo para convencer al remiso gobierno oriental a que acompañase con su voto favorable la condena de un ambiguo "comunismo internacional".</w:t>
        <w:br/>
        <w:t>En el punto 1, destaca los análisis emitidos a través del programa radial "La Prensa en el Aire", audición que "consagró sus transmisiones" del 23 al 27 de febrero de 1954 a la "situación de Guatemala".</w:t>
        <w:br/>
        <w:t xml:space="preserve">Según señala García en su libro "esta audición se emitía diariamente --en horario central-- a través de CX 12 Radio Oriental a las 19:15 horas. En ella disertaban connotados anticomunistas y entre sus habituales colaboradores estaban los redactores de los diarios </w:t>
      </w:r>
      <w:r>
        <w:rPr>
          <w:i/>
          <w:iCs/>
        </w:rPr>
        <w:t>El País</w:t>
      </w:r>
      <w:r>
        <w:rPr/>
        <w:t xml:space="preserve">, </w:t>
      </w:r>
      <w:r>
        <w:rPr>
          <w:i/>
          <w:iCs/>
        </w:rPr>
        <w:t>La Mañana</w:t>
      </w:r>
      <w:r>
        <w:rPr/>
        <w:t xml:space="preserve">, </w:t>
      </w:r>
      <w:r>
        <w:rPr>
          <w:i/>
          <w:iCs/>
        </w:rPr>
        <w:t>El Día</w:t>
      </w:r>
      <w:r>
        <w:rPr/>
        <w:t xml:space="preserve"> (Diego Luján, Juan Miguel Delgado Reyes y Alceo Revello respectivamente) y varios referentes del Movimiento Antitotalitario, entre ellos Plinio Torres y Omar Ibargoyen" (Ver facsímil 4).</w:t>
        <w:br/>
        <w:t>En el punto 2, la fuente de información está tachada, se establece que se publicaron "una serie de editoriales bajo el título Infiltración Comunista en América" y establece además las fechas de publicación "17 al 20 de febrero, 24 al 28 de febrero y 5 de marzo".</w:t>
        <w:br/>
        <w:t>Efectivamente según pudo constatar García, el que publicó editoriales sin firma, bajo el título "Infiltración Comunista en América" fue el diario El País, en los días indicados por el memorandum de la CIA e incluso en días posteriores, más precisamente hasta el 14 de marzo de 1954 (Ver facsímiles 5). La fecha no es antojadiza, allí el gobierno uruguayo había finalmente cedido y votado contra Guatemala en la OEA.</w:t>
        <w:br/>
        <w:t>Pero además, es el propio diario "El País" el que nos saca de dudas, sobre la autoría de esa furibunda serie de editoriales, bajo un mismo título que empiezan el 17 de febrero de 1954 y terminan el 14 de marzo. El 11 de marzo en un suelto editorial dice textualmente: "Sobre el comunismo en América: Terminamos la publicación de una serie de notas informativas sobre "Infiltración del Comunismo en América" obra de nuestro compañero Diego Luján, quien en sus transmisiones por radio, se ha especializado en temas de esta índole, con notable acopio de datos del mejor origen" (Ver facsímil 6). El "mejor origen" quedó muy claro luego de la desclasificación de los documentos de quién proporcionó la información, dispuso la fecha de publicación y hasta "sugirió" el título, la CIA.</w:t>
        <w:br/>
        <w:t> </w:t>
        <w:br/>
        <w:t>Coordinación con Chile</w:t>
        <w:br/>
        <w:t>Ese suelto editorial, tiene otra revelación más. A renglón seguido de darle todos los méritos de la campaña de la CIA a Luján, señala: "Ahora destinaremos el mismo espacio a transcribir el "plan comunista de agitación continental basado en consignas de Moscú" que acaba de publicar el caracterizado órgano "El Mercurio" de Chile, para lo cual hemos solicitado la debida autorización".</w:t>
        <w:br/>
        <w:t xml:space="preserve">El prolijo editorialista de El País estaba muy lejos de saber que medio siglo después se conocería un volumen completo de documentos editados por el Departamento de Estado de EEUU, cuyo documento 280, "Report Prepared in the U. S. Information Agency", en FRUS, </w:t>
      </w:r>
      <w:r>
        <w:rPr>
          <w:i/>
          <w:iCs/>
        </w:rPr>
        <w:t>Guatemala</w:t>
      </w:r>
      <w:r>
        <w:rPr/>
        <w:t>, pág. 433; dice textualmente "Materiales sobre la infiltración comunista y el plan comunista de agitación continental, fueron preparados en enero y publicados primeramente en un diario chileno y después en otros países seleccionados con atribución a autoría chilena".</w:t>
        <w:br/>
        <w:t>El diario "El Mercurio", que después fuera firme respaldo de Pinochet, hizo el mandado y su socio de la Sociedad Interamericana de Prensa, "El País" de Montevideo, cumplió su parte de ser "seleccionado" y publicó lo que la CIA redactó en enero de 1954, "atribuyendo la autoría" al medio chileno.</w:t>
        <w:br/>
        <w:t> </w:t>
        <w:br/>
        <w:t>Un traductor, please</w:t>
        <w:br/>
        <w:t>García siguió también la publicación de estos artículos, que la CIA reconoció que fueron redactados en Washington y descubrió que incluso, tanto en El Mercurio como en El País, se publicaron hasta con un error de traducción. No se sabe si fueron entregados en inglés y los redactores locales cometieron el error o si los redactores de la CIA en español fueron los que cometieron la gafe. Según señala García en su libro, "Los artículos en cuestión fueron publicados los días 11, 13, 14 y 17 de marzo. Merecen especial atención los comentarios finales del último de ellos:"a la vista de toda esta información, es evidente que la extremada [sic] (obviamente en español es extrema) peligrosidad atribuida a los manejos comunistas en Guatemala no tiene la menor relación real con la defensa de ningún interés económico concreto, por poderoso que sea, ni menos con ambiciones del 'imperialismo norteamericano'. Es, sencillamente, la toma de conocimiento, cuando todavía es tiempo de evitarlo, de una amenaza efectiva y gravísima que pesa sobre la situación americana, sobre la solidaridad hemisférica, que el Kremlin quiere romper a cualquier precio". "América, unida y libre (...) debe asumir plenamente su responsabilidad histórica, impidiendo que Guatemala ni ninguna otra tierra americana caigan bajo la esclavitud comunista".</w:t>
        <w:br/>
        <w:t> </w:t>
        <w:br/>
        <w:t>El mismo editorial en dos diarios</w:t>
        <w:br/>
        <w:t>La profusión de artículos que la CIA mandaba y que se publicaban religiosamente, provocaron más de un error y no sólo de traducción, en el caso que sigue podría hablarse más bien de coordinación.</w:t>
        <w:br/>
        <w:t>En mayo de 1954, la CIA "sugirió" enfatizar en el "peligro de contagio de la Guatemala comunista a todo el continente". "El Día" el 4 de junio de 1954, publica un editorial sin firma titulado "Nueva Línea Comunista" en el que analiza un artículo escrito en Pravda, diario de la URSS, por "Otto Kusinen, antiguo dirigente comunista finlandes" promoviendo la formación de "frentes populares en América Latina". Casualmente, un día después, el 5 de junio, "El País" publica un editorial, también sin firma, titulado nada menos que "Nueva Línea Comunista" que analiza, nada menos que un artículo de Pravda, del "notorio renegado finés Otto Kusinen" que propone "frentes populares en América Latina" (Ver facsímiles 7).</w:t>
        <w:br/>
        <w:t> </w:t>
        <w:br/>
        <w:t>"Planes Sugeridos"</w:t>
        <w:br/>
        <w:t xml:space="preserve">Otro documento de la CIA, especialmente revelador de cómo se manejaban las relaciones entre la Agencia y los medios uruguayos "amigos" es el documento codificado: " </w:t>
      </w:r>
      <w:r>
        <w:rPr>
          <w:bCs/>
        </w:rPr>
        <w:t xml:space="preserve">CIA, "Progress Report </w:t>
        <w:softHyphen/>
        <w:t xml:space="preserve"> PBSUCCESS for the Period 8-14 June 1954", Doc. No. 921914, 15 June 1954".</w:t>
      </w:r>
      <w:r>
        <w:rPr/>
        <w:br/>
        <w:t xml:space="preserve">Este informe establece las acciones encubiertas de la CIA para dañar la visita de el ex presidente guatemalteco, Juan José Arévalo a Uruguay. Arévalo venía a explicar la situación de su país y a evitar que Uruguay fuese la sede de la conferencia de la OEA donde se iba a aprobar la intervención. Los paréntesis reflejan las partes tachadas del documento, esencialmente las fuentes de información. </w:t>
      </w:r>
      <w:r>
        <w:rPr>
          <w:bCs/>
        </w:rPr>
        <w:t>"</w:t>
      </w:r>
      <w:r>
        <w:rPr/>
        <w:t>KUGOWN" es el código usado por la CIA para referirse a propaganda encubierta.</w:t>
        <w:br/>
        <w:t>El texto completo dice lo siguiente: "planes sugeridos" y "temas especiales" "especulación sobre intenciones soviéticas en Guatemala" "suspensión de las libertades constitucionales en Guatemala"</w:t>
        <w:br/>
        <w:t>El [ ] mecanismo cableó a los periódicos uruguayos advirtiéndolos de lo que hay detrás de Arévalo como un agitador comunista antes de la charla de Arévalo en la Universidad de Montevideo.</w:t>
        <w:br/>
        <w:t>5 [ ] asevera que el mecanismo KUGOWN ha sido bastante activo en lo que respecta a Guatemala y que la supresión de las libertades civiles ha sido el encabezado en todos los diarios por esos días.</w:t>
        <w:br/>
        <w:t>6 [ ] está haciendo arreglos para dar las máximas posibilidades para.... Hasta la fecha ha estado encendida la publicidad. Se hacen intentos para arreglar una entrevista con Arévalo y un agente controlado durante la cual las preguntas principales serán hechas para la explotación de algún periódico. Se usarán posters para exponer a Arévalo durante su visita a Montevideo. A la charla de Arévalo en la Universidad asistieron mil personas y recibió amplio eco en la línea comunista de El Debate; el resto de la prensa le dio poca o ninguna mención a la charla. El semanario izquierdista Marcha y el Comunista Justicia son los únicos no amigables al punto de vista norteamericano sobre Guatemala. La suspensión de la libertades civiles fue tapa principal en todos los diarios locales. [ ] inició 2 punzantes editoriales en El País sobre la situación de Guatemala. A sugerencia de [ ] La Mañana publicó un editorial alabando el camino democrático en que Costa Rica resolvió sus dificultades con la UFCO sin recurrir al comunismo. El Embajador de C Rica respondió en una larga carta extendiéndose sobre el mismo tema en un espacio especial de la página editorial.</w:t>
        <w:br/>
        <w:t>7 Pendiente del arribo del completo material KUGOWN, [ ] ha arreglado para su editorialización una serie desarrollos abiertos entre líneas sugeridas por los cuarteles generales. [ ] reporta que la cobertura de prensa sobre Guatemala continúa siendo muy buena".</w:t>
        <w:br/>
        <w:t>Si bien todo el documento es meridianamente claro, el punto 7 lo es especialmente, revelando el arreglo "para su editorialización" de una "serie de desarrollos entre líneas sugeridas por los cuarteles generales". ¿Qué pasó? En los días sucesivos El País, La Mañana y el El Día publicaron prolijamente los editoriales "arreglados" según las sugerencias de "los cuarteles generales". Los "punzantes editoriales" de El País fueron publicados el 15 y 18 de junio.</w:t>
        <w:br/>
        <w:t>Según relata García "la CIA se esforzó por conseguir una entrevista con Arévalo a través de sus "agentes controlados". Estuvo cerca de lograrlo ya que los columnistas del programa radial "La prensa en el aire" --emitido diariamente en horario central--, le hicieron llegar una invitación para participar de una de sus audiciones. En un principio, el guatemalteco aceptó, declinando concurrir poco después, seguramente alertado de cuáles eran los contenidos habituales del programa y de quiénes eran sus integrantes. Por ello el ex presidente sólo conversó informalmente con los periodistas del mencionado espacio en un café montevideano".</w:t>
        <w:br/>
        <w:t>Los "agentes controlados" como ya se ha dicho, no eran otros que los redactores de El País, La Mañana y El Día, especialmente Diego Luján, entonces jefe de redacción de El País. Una mención aparte merece la calificación de "comunista" para el diario "El Debate" que muestra la sutileza de los análisis yankys.</w:t>
        <w:br/>
        <w:t> </w:t>
        <w:br/>
        <w:t>Una historia sin final</w:t>
        <w:br/>
        <w:t>El remate del capítulo 2, del libro inédito "La CIA en Uruguay" de Roberto García, tiene especial relieve, pues afirma: "Igualmente, no parece ocioso agregar que las líneas que anteceden ilustran las aristas principales de una estrategia de guerra psicológica que la CIA valoró positivamente, pues según sus analistas, "el lenguaje, los argumentos y las técnicas del episodio Arbenz" fueron "usados en Cuba a principios de la década de 1960, en República Dominicana en 1965 y en Chile en 1973".</w:t>
        <w:br/>
        <w:t>Durante una visita realizada a Guatemala en marzo de 1999, Bill Clinton, entonces presidente de Estados Unidos, en un gesto sin precedentes, se disculpó por el importante papel desempeñado por su país en el derrocamiento de Arbenz y en la masacre que siguió después.</w:t>
        <w:br/>
        <w:t xml:space="preserve">"Los medios amigos" de todo el continente y en particular de Uruguay, que difundieron las mentiras de la CIA y ayudaron a derrocar a un gobierno democrático, ni eso han hecho aún y parece que no lo piensan hacer. </w:t>
      </w:r>
      <w:r>
        <w:rPr>
          <w:bCs/>
        </w:rPr>
        <w:t>– La República – Montevideo</w:t>
      </w:r>
    </w:p>
    <w:p>
      <w:pPr>
        <w:pStyle w:val="Normal"/>
        <w:rPr/>
      </w:pPr>
      <w:r>
        <w:rPr>
          <w:bCs/>
        </w:rPr>
        <w:br/>
        <w:t>2007/08/21</w:t>
        <w:tab/>
        <w:t xml:space="preserve">Roger Rodríguez - </w:t>
      </w:r>
      <w:r>
        <w:rPr/>
        <w:t>Organizaciones de derechos humanos reclamaron al presidente Lula abrir los documentos secretos del terrorismo de Estado</w:t>
        <w:br/>
        <w:t>Los archivos de la dictadura de Brasil registran todo lo ocurrido en Uruguay</w:t>
        <w:br/>
        <w:t>La dictadura brasileña realizó un meticuloso seguimiento de sus opositores dentro y fuera de fronteras entre 1964 y 1985. Existió intercambio de información entre los servicios secretos uruguayos y una agencia de espionaje desarrollada en Itamaraty. El Centro de Informaciones do Exterior (CIEX) fue creado por el diplomático Manuel Pío Correa, quien se desempeñó como embajador en Montevideo. En algunos archivos secretos divulgados por el periódico Correio Brasilenze se incluyen amplias menciones a dirigentes políticos uruguayos. Brasil también controlaba a sus países vecinos. La apertura de los archivos fue exigida en un seminario organizado por la Cámara de Diputados.</w:t>
        <w:br/>
      </w:r>
      <w:r>
        <w:rPr/>
        <w:drawing>
          <wp:inline distT="0" distB="0" distL="0" distR="0">
            <wp:extent cx="2438400" cy="40951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5" t="-9" r="-15" b="-9"/>
                    <a:stretch>
                      <a:fillRect/>
                    </a:stretch>
                  </pic:blipFill>
                  <pic:spPr bwMode="auto">
                    <a:xfrm>
                      <a:off x="0" y="0"/>
                      <a:ext cx="2438400" cy="4095115"/>
                    </a:xfrm>
                    <a:prstGeom prst="rect">
                      <a:avLst/>
                    </a:prstGeom>
                  </pic:spPr>
                </pic:pic>
              </a:graphicData>
            </a:graphic>
          </wp:inline>
        </w:drawing>
      </w:r>
      <w:r>
        <w:rPr/>
        <w:br/>
        <w:t xml:space="preserve">Los archivos secretos del Estado brasileño contienen información importante sobre lo que ocurría en Uruguay en los tiempos de autoritarismo democrático y durante la dictadura cívico militar de los años sesenta al ochenta, reconocieron a </w:t>
      </w:r>
      <w:r>
        <w:rPr>
          <w:i/>
          <w:iCs/>
        </w:rPr>
        <w:t>LA REPUBLICA</w:t>
      </w:r>
      <w:r>
        <w:rPr/>
        <w:t xml:space="preserve"> en Brasilia fuentes allegadas a documentos reservados de Itamaraty que fueron revelados por un periódico local.</w:t>
        <w:br/>
        <w:t>Un servicio de Inteligencia, instrumentado a través de la política exterior brasileña, no sólo se habría dedicado a poner en práctica un "Plan de Busca Externa" para controlar a los opositores a su dictadura, sino que también habrían registrado las situaciones internas de los países vecinos y particularmente de Uruguay, donde se instalaron cientos de exiliados brasileños. Los meticulosos documentos "top secret" de la dictadura brasileña constituirían toda una crónica de las actividades represivas de la región y en particular de las operaciones del Plan Cóndor, donde Brasil tuvo menor protagonismo, pero de cuyas acciones fue permanentemente informado a través de sus embajadas y de informes de los servicios de Inteligencia vecinos.</w:t>
        <w:br/>
        <w:t>La apertura de esos archivos secretos de la dictadura de Brasil fue exigida en la capital federal, Brasilia, por organizaciones de derechos humanos y legisladores que participaron entre el 15 y 17 de agosto del "1er. Seminario Anistiados do Brasil - Anistia e Dereitos Humanos" que se realizó en el Auditorio Nereu Ramos, anexo a la Cámara de Diputados.</w:t>
        <w:br/>
        <w:t xml:space="preserve">En el seminario, donde hablaron el juez federal argentino Claudio Bonadío, impulsor de la nulidad de las leyes de punto final, la abogada chilena Faviola Letelier, hermana del asesinado ex canciller Orlando Letelier, y el activista de derechos humanos gaúcho Jair Krischke, también intervino </w:t>
      </w:r>
      <w:r>
        <w:rPr>
          <w:i/>
          <w:iCs/>
        </w:rPr>
        <w:t>LA REPUBLICA</w:t>
      </w:r>
      <w:r>
        <w:rPr/>
        <w:t>, que expuso sus investigaciones periodísticas sobre el Plan Cóndor.</w:t>
        <w:br/>
        <w:t> </w:t>
        <w:br/>
        <w:t>Desclasificar los archivos</w:t>
        <w:br/>
        <w:t>La desclasificación de los archivos brasileños fue uno de los reclamos que las organizaciones de presos, destituidos y excluidos durante la dictadura hicieron al presidente Lula en una carta donde también piden la reparación a su situación de "amnistiados" a través de una ley posterior al régimen militar que no les reconoció todos sus derechos.</w:t>
        <w:br/>
        <w:t>"O Brasil ainda esconde sua história de terror, em benefício de quem? Para acobertar os horrores dos interesses americanos? Ou para esconder os criminosos nacionais?", dice la declaración suscrita por más de veinte organizaciones políticas, sociales y de derechos humanos que sesionaron en el seminario.</w:t>
        <w:br/>
        <w:t>También la subprocuradora general de la República, María Eliane Menezes, admitió en el seminario que la ciudadanía tiene el derecho de saber la verdad, y sostuvo que mientras no se abran los archivos del Estado, en Brasil no habrá un reconocimiento cierto de lo ocurrido durante una dictadura en la que fueron amnistiados civiles y militares por igual.</w:t>
        <w:br/>
        <w:t>El hallazgo de archivos secretos también ha generado una fuerte tensión política dentro de los edificios que rodean la Plaza de los Tres Poderes en el corazón de la capital de Brasil, cuyo presidente, Luiz Inácio Lula Da Silva, había ordenado remitir al Archivo General de la Nación toda documentación vinculada con la dictadura que gobernó el país entre 1964 y 1984.</w:t>
        <w:br/>
        <w:t>El 31 de diciembre de 2002, horas antes de que Lula asumiera la presidencia, su antecesor Fernando Henrique Cardoso había ampliado por otros 30 años el plazo de reserva de todos los documentos secretos que pudieron realizarse durante la larga dictadura militar que se inició con el derrocamiento de João Goulart a mediados de los sesenta.</w:t>
        <w:br/>
        <w:t> </w:t>
        <w:br/>
        <w:t>Un espía en Montevideo</w:t>
        <w:br/>
        <w:t>La aparición de documentos de los años de la dictadura en Brasil también provocaron una fuerte expectativa en las organizaciones de derechos humanos y entre las víctimas de las dictaduras de la región que reabren sus esperanzas de conocer lo ocurrido con cientos de desaparecidos a través de los detallados informes elaborados por la Inteligencia brasileña.</w:t>
        <w:br/>
        <w:t>En los años sesenta, desde la sede de la Cancillería de Brasil se instrumentó un sistema de espionaje denominado Centro de Informaciones do Exterior (CIEX), al que todo el cuerpo diplomático brasileño aportaba datos referidos a las actividades de los opositores a su dictadura y los contactos que ellos tenían con organizaciones de izquierda de los otros países.</w:t>
        <w:br/>
        <w:t>La investigación periodística realizada por el cronista Claudio Dantas Sequeira del matutino Correio Brasilenze en la capital federal brasileña, explica que este sistema de Inteligencia, que operó entre 1966 y 1985, fue creado por el diplomático Manuel Pío Correa, formado en la Escuela Superior de Guerra, quien luego cumplió funciones de embajador en Uruguay.</w:t>
        <w:br/>
        <w:t>En Montevideo, el diplomático Pío Correa hizo el primer ensayo del CIEX que luego extendió a otros países. Actuaba junto a su agregado militar, coronel Camara Senna, en el seguimiento de las actividades de los exiliados Leonel Brizola y João Goulart, para la cual tejieron una red de informantes entre políticos, militares, jueces, policías, empresarios y comerciantes uruguayos.</w:t>
        <w:br/>
        <w:t>El sistema de seguimiento e información, que contó con un particular apoyo de la policía en el interior del país, se extendió a toda la zona fronteriza uruguayo-brasileña, desde donde se elaboraron informes que luego eran intercambiados con los servicios de Inteligencia militar del poderoso III Ejército, hoy Región Militar del Sur.</w:t>
        <w:br/>
        <w:t> </w:t>
        <w:br/>
        <w:t>10 años antes del Cóndor</w:t>
        <w:br/>
        <w:t>En declaraciones a Correio Brasilenze, el historiador Luiz Alberto Moniz Bandeira recordó que durante su exilio en Uruguay el diplomático Pío Correia fue un precursor de la Operación 30 horas por la que Brasil planificó invadir Uruguay si el Frente Amplio ganaba las elecciones de 1971. Pío Correa habría pretendido implementar la operación ya en 1965.</w:t>
        <w:br/>
        <w:t>El trabajo de espionaje del CIEX no se limitó a la acumulación de información para la inteligencia del Estado brasileño, sino que también implicó un sistema de intercambio de información con los "servicios" de los países vecinos, lo que constituyó la implementación de la coordinación represiva diez años antes de que en Chile se instituyera el llamado Plan Cóndor.</w:t>
        <w:br/>
        <w:t>A fines de 1975 cuando en Santiago de Chile se formalizó la operación Cóndor en una reunión de servicios de Inteligencia convocada por la DINA trasandina, Brasil ya había desarrollado todo un aparato de seguimiento y represión fuera de fronteras que había denominado "Plan de Busca Externa", que derivaba sus datos al Servicio Nacional de Informaciones (SNI). En la reunión constitutiva del Plan Cóndor, en representación de Brasil fue invitado el general João Figueiredo, entonces director del SNI, quien terminó por enviar a un representante, dada su desconfianza a la indiscreta forma de actuar de la Inteligencia chilena, que ya había ejecutado en Buenos Aires el asesinato del general Carlos Prats.</w:t>
        <w:br/>
        <w:t xml:space="preserve">Aunque Brasil no aparece como uno de los principales protagonistas de las acciones del Plan Cóndor, toda la información surgida en la red de coordinación con los otros países también le era enviada para su procesamiento y evaluación. "Brasil debe tener el mejor archivo de todos los servicios de Inteligencia de la región", se indicó en Brasilia a </w:t>
      </w:r>
      <w:r>
        <w:rPr>
          <w:i/>
          <w:iCs/>
        </w:rPr>
        <w:t>LA REPUBLICA</w:t>
      </w:r>
      <w:r>
        <w:rPr/>
        <w:t>.</w:t>
        <w:br/>
        <w:t> </w:t>
        <w:br/>
        <w:t>"Olhos do Grande Hermano"</w:t>
        <w:br/>
        <w:t>Entre los documentos que afectan a Uruguay, se incluye el Informe 334 del 13 de setiembre de 1977, en el que -a pedido de los servicios de Inteligencia uruguayos que solicitaban "poner en práctica el Plan Cóndor"- se da cuenta de las actividades que en Brasil realizaron representantes del ilegalizado gremio de estudiantes uruguayo.</w:t>
        <w:br/>
        <w:t>"As autoridades suspeitam que estão sendo reativadas as ações clandestinas da Federação de Estudantes Universitários do Uruguai (FEUU), o ramo representativo do PC uruguaio no meio estudantil", dice el documento que anota la prisión de los consejeros docentes Alberto Castillo Alvarez, Max Cognolli, Hugo Selinko y César Corengia, y del estudiantil Edgardo Rodas.</w:t>
        <w:br/>
        <w:t xml:space="preserve">En el Informe 151/71 el CIEX se enorgullece de haber identificado a subversivos en el Banco do Brasil: "Na agencia havia sido organizada uma célula da esquerda radical (FER ou MLN), descoberta pela polícia uruguaia, quando seus membros realizavam uma reunião clandestina na Escola Pública/171, em Villa García (km. 21 do Camino Maldonado, Montevidéu)", dice. Como consecuencia de ese operativo, terminaron siendo procesados con prisión los dirigentes bancarios Ary Cabrera Prates, Ruben Julio Vaneiro Roso y Luis Alberto Chemi de Mello, según confirmó a </w:t>
      </w:r>
      <w:r>
        <w:rPr>
          <w:i/>
          <w:iCs/>
        </w:rPr>
        <w:t>LA REPUBLICA</w:t>
      </w:r>
      <w:r>
        <w:rPr/>
        <w:t xml:space="preserve"> Adriana Cabrera, hija del sindicalista que en abril de 1976 en Buenos Aires terminaría convirtiéndose en víctima de la desaparición forzada.</w:t>
        <w:br/>
        <w:t>Uruguay es mencionado en varios de los documentos relativos al seguimiento del dirigente comunista brasileño Carlos Lamarca y del ex diputado de la ALN, Carlos Marighella, de quien se destaca su relacionamiento con el dirigente del Movimiento Revolucionario Oriental (MRO), Ariel Collazo, a quien acusan de ser nexo de los opositores brasileños con el gobierno de Cuba. – La República – Montevideo</w:t>
      </w:r>
    </w:p>
    <w:p>
      <w:pPr>
        <w:pStyle w:val="Normal"/>
        <w:rPr/>
      </w:pPr>
      <w:r>
        <w:rPr/>
        <w:br/>
        <w:t>2007/08/23</w:t>
        <w:tab/>
        <w:t>BÚSQUEDA - Tupamaros históricos acercan posiciones con Fernández Huidobro, pero le restan dramatismo a su posible alejamiento del sector</w:t>
        <w:br/>
        <w:br/>
        <w:t>“¿Diferencias? ¿Usted ha visto algún planteo ideológico de fondo en el que estos militantes presentes aspectos a discutir?”, preguntó un allegado a Julio Marenales, en referencia a la  Corriente de Acción y Pensamiento-Libertad (CAP-L)</w:t>
        <w:br/>
        <w:t>Algunos integrantes del Movimiento Liberación Nacional (MLN), con el ministro de Ganadería José Mujica a la cabeza, comenzarán a trabajar en los próximos días para procurar “evitar” que el senador Eleuterio Fernández Huidobro y su grupo renuncien al sector. No obstante, el núcleo duro de esa organización —que lidera Julio Marenales— considera que son los propios dirigentes afines a Fernández Huidobro, que anunciaron la creación de una nueva organización, los que deben optar en qué lugar van a militar en adelante, dijeron a Búsqueda fuentes tupamaras.</w:t>
        <w:br/>
        <w:t>Fernández Huidobro, uno de los siete fundadores del MLN, escribió el martes 14 de agosto una carta a sus compañeros de sector solicitándoles “una licencia por tiempo indeterminado” como integrante de ese grupo.</w:t>
        <w:br/>
        <w:t>La carta la hizo pública el propio legislador el jueves 16 en el diario “La República”, donde escribe semanalmente. “Mi contra-tapa más triste”, fue el título que eligió Fernández Huidobro para anunciar su paso al costado.</w:t>
        <w:br/>
        <w:t>En la misiva, recuerda que el 12 de agosto co-fundó una nueva organización política, la Corriente de Acción y Pensamiento-Libertad (CAP-L). </w:t>
        <w:br/>
        <w:t>“De acuerdo al Reglamento del MLN (que conozco muy bien por haberlo redactado en 1964) y a las resoluciones de la Primera Convención Nacional en enero de 1966 (oportunidad en que fuera aprobado), el MLN no admite la ‘doble militancia”, afirmó el legislador. </w:t>
        <w:br/>
        <w:t>“En aquella fundadora oportunidad ése fue uno de los temas más discutidos y, junto con otros compañeros, derrotamos la propuesta de los convencionales que sí la admitían. Ellos fueron liderados por el compañero Raúl Sendic, quien en ese tema quedara en minoría por aquel entonces. En consecuencia hubo compañeros y grupos que se apartaron de la organización naciente”, recordó. </w:t>
        <w:br/>
        <w:t>Fernández Huidobro agregó que “una ya larga historia de discrepancias en torno a formas organizativas, estilo y métodos, me ha traído a esta encrucijada”. </w:t>
        <w:br/>
        <w:t>“Reconozco haber tenido y ejercido con entera libertad todas las posibilidades de diálogo y debate interno acerca de dichos asuntos, habiendo quedado siempre en minoría al respecto”, recordó.</w:t>
        <w:br/>
        <w:t>“Acaté como corresponde los mandatos de las posiciones mayoritarias durante mucho tiempo. Un tiempo que según mi leal saber y entender se agotó debido al daño que a mi juicio han causado y podrán causar lo que entiendo son errores de concepción”, agregó el senador oficialista.</w:t>
        <w:br/>
        <w:t>“Por razones de mucha obviedad y estando mi renuncia a vuestra entera disposición, les solicito una licencia por tiempo indeterminado. Lo formal y administrativamente correcto es la renuncia. No cabe duda. Es indiscutible. Pero lo real, vital y afectivo es muchísimo más ancho, hondo y alto. Por eso nunca podré dejar de ser lo que soy y seguiré siendo: eso que todo el mundo sabe. Nuestros caminos esenciales no divergen: van en paralelo rumbo a la misma cita en el horizonte. Tengan la libertad de actuar sin mi escollo recurrente. No me hagan responsable de ella. Pido la de actuar sin el vuestro y acepto la entera responsabilidad por ella”, explicó.</w:t>
        <w:br/>
        <w:t>El domingo 19, el Comité Ejecutivo del MLN le aceptó el pedido de licencia a Fernández Huidobro. Fuentes cercanas al ministro Mujica, líder del sector, dijeron a Búsqueda que “van a trabajar para buscar la forma” de mantener dentro del MLN a Fernández Huidobro y a los diputados Luis Rosadilla y Nora Castro, también integrantes de la CAP-L, que siguieron el mismo camino.</w:t>
        <w:br/>
        <w:t>“No hay que violentar nada. El asunto es hablar con él y todo lo demás”, dijo uno de los informantes. </w:t>
        <w:br/>
        <w:t>Agregó que la mayoría de los dirigentes del MLN ven como “medio inconsistente” la exclusividad que establece el Reglamento del sector, “porque hace rato que militamos en dos y tres organizaciones”.</w:t>
        <w:br/>
        <w:t>l “¿Diferencias?”. Pero en la corriente tupamara que lidera Marenales, los anuncios de alejamiento se tomaron con calma. “Se concedieron las licencias, pero son quienes anuncian que van a militar en otra organización quienes tienen que optar”, dijo a Búsqueda un dirigente cercano a Marenales.</w:t>
        <w:br/>
        <w:t>“El Congreso del MLN sigue, se formaron varios talleres para discutir y es necesario definir con tranquilidad asuntos importantes”, añadió.</w:t>
        <w:br/>
        <w:t>Sobre la posible existencia de diferencias de fondo en lo ideológico entre los fundadores de la CAP-L y el resto del MLN, el dirigente afín a Marenales respondió: “¿Diferencias? ¿Usted ha visto algún planteo ideológico de fondo en el que estos militantes presenten aspectos a discutir? En general estamos de acuerdo con los planteos del Ñato (por Fernández Huidobro) y todo se puede discutir en el marco de un Congreso que recién comienza”.</w:t>
        <w:br/>
        <w:t xml:space="preserve">No obstante, el informante preciso que “no constituye un drama, si algunos compañeros quieren explorar nuevas experiencias”. </w:t>
        <w:br/>
        <w:t>“En los hechos, todos vamos a seguir conviviendo en el Movimiento de Participación Popular”, agregó.</w:t>
        <w:br/>
        <w:t>Mientras, Fernández Huidobro dijo el viernes 17 en el programa “De Igual a Igual” de canal 4 que está creando “una organización política con 65 años, cuando lo tendrían que hacer los jóvenes”.</w:t>
        <w:br/>
        <w:t>“Cuando yo era joven, estaba creando las noticias. En nuestro tiempo le dimos vida a muchas radios, los camarógrafos andaban corriendo atrás nuestro para ver cuáles eran las noticias del día siguiente”, afirmó.</w:t>
        <w:br/>
        <w:t>“Me fui del MLN por esas razones que digo. Tienen que ver con el país. Las organizaciones políticas son del siglo XIX, parece que todos nosotros no nos enteramos de la computadora. La juventud no puede entrar a la cancha, vamos quedando los veteranos”, agregó. </w:t>
        <w:br/>
        <w:t>Por eso, planteó que “o nos sinceramos todos, la derecha, la izquierda, los intelectuales y nos dejamos de ser un tango melancólico, o nos bajamos del planeta como decía Mafalda”. </w:t>
        <w:br/>
        <w:t>“El Uruguay toma Gevral, anda con sonda y tiene marcapaso. Van a venir los japoneses a sacarnos fotos como una especie en vías de extinción”, ironizó. – Búsqueda – Montevideo</w:t>
      </w:r>
    </w:p>
    <w:p>
      <w:pPr>
        <w:pStyle w:val="NormalWeb"/>
        <w:rPr/>
      </w:pPr>
      <w:r>
        <w:rPr/>
        <w:t>2007/08/23</w:t>
        <w:tab/>
        <w:t>BÚSQUEDA - Tupamaros históricos acercan posiciones con Fernández Huidobro, pero le restan dramatismo a su posible alejamiento del sector</w:t>
      </w:r>
      <w:r>
        <w:rPr>
          <w:b/>
        </w:rPr>
        <w:br/>
      </w:r>
      <w:r>
        <w:rPr/>
        <w:t>* Hoy se pondrá a la venta el primer tomo de "La intervención de Estados Unidos en Uruguay (1965-1973), editado por Trilce, que aborda el secuestro y posterior ejecución del asesor norteamericano Dan Mitrione, en 1970.</w:t>
      </w:r>
      <w:r>
        <w:rPr>
          <w:b/>
        </w:rPr>
        <w:br/>
      </w:r>
      <w:r>
        <w:rPr/>
        <w:drawing>
          <wp:inline distT="0" distB="0" distL="0" distR="0">
            <wp:extent cx="3990975" cy="3200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9" t="-11" r="-9" b="-11"/>
                    <a:stretch>
                      <a:fillRect/>
                    </a:stretch>
                  </pic:blipFill>
                  <pic:spPr bwMode="auto">
                    <a:xfrm>
                      <a:off x="0" y="0"/>
                      <a:ext cx="3990975" cy="3200400"/>
                    </a:xfrm>
                    <a:prstGeom prst="rect">
                      <a:avLst/>
                    </a:prstGeom>
                  </pic:spPr>
                </pic:pic>
              </a:graphicData>
            </a:graphic>
          </wp:inline>
        </w:drawing>
      </w:r>
      <w:r>
        <w:rPr/>
        <w:br/>
      </w:r>
      <w:r>
        <w:rPr>
          <w:rStyle w:val="Epigrafe"/>
        </w:rPr>
        <w:t>Montevideo, en los años más duros de la represión autoritaria.</w:t>
      </w:r>
      <w:r>
        <w:rPr/>
        <w:t xml:space="preserve"> </w:t>
        <w:br/>
      </w:r>
      <w:r>
        <w:rPr/>
        <w:drawing>
          <wp:inline distT="0" distB="0" distL="0" distR="0">
            <wp:extent cx="1236980" cy="10941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29" t="-33" r="-29" b="-33"/>
                    <a:stretch>
                      <a:fillRect/>
                    </a:stretch>
                  </pic:blipFill>
                  <pic:spPr bwMode="auto">
                    <a:xfrm>
                      <a:off x="0" y="0"/>
                      <a:ext cx="1236980" cy="1094105"/>
                    </a:xfrm>
                    <a:prstGeom prst="rect">
                      <a:avLst/>
                    </a:prstGeom>
                  </pic:spPr>
                </pic:pic>
              </a:graphicData>
            </a:graphic>
          </wp:inline>
        </w:drawing>
      </w:r>
      <w:r>
        <w:rPr/>
        <w:br/>
        <w:t>Esta obra testimonial, cuya autora es la docente e investigadora Clara Aldrighi, aborda acontecimientos clave de nuestro pasado reciente, mediante una mirada aguda y escrutadora.</w:t>
        <w:br/>
        <w:t>El primer tomo de este proyecto editorial de largo aliento narra el secuestro y posterior ejecución del asesor norteamericano Daniel Anthony Mitrione, por parte del Movimiento de Liberación Nacional - Tupamaros.</w:t>
        <w:br/>
        <w:t>Por su parte, en el segundo volumen, la escritora profundiza en una visión bastante más panorámica, en la cual allana el camino hacia la verdad en torno a la injerencia de la Casa Blanca y la CIA en los asuntos internos de nuestro país, durante los años más duros de la represión autoritaria.</w:t>
        <w:br/>
        <w:t>La primera entrega de esta obra, intitulada "El caso Mitrione", que se pondrá a la venta hoy, es el fruto de una minuciosa investigación de la historiadora uruguaya, en torno a las diversas circunstancias que rodearon el secuestro del funcionario norteamericano.</w:t>
        <w:br/>
        <w:t>El libro aporta información nunca antes revelada, que desnuda la flagrante intervención del imperialismo norteamericano en los asuntos de Estado de nuestro Uruguay, durante los gobiernos encabezados por Jorge Pacheco Areco y Juan María Bordaberry.</w:t>
        <w:br/>
        <w:t>Aldrighi se dedicó, durante más de cinco años, a investigar el proceso de penetración y las operaciones norteamericanas encubiertas, poniendo especial énfasis en el caso de Dan Mitrione.</w:t>
        <w:br/>
        <w:t>En ese contexto, viajó a los Estados Unidos con el propósito de indagar en archivos y acceder a numerosos documentos desclasificados.</w:t>
        <w:br/>
        <w:t>Asimismo, recogió testimonios de actores directos, cuyo aporte resultó naturalmente invalorable.</w:t>
        <w:br/>
        <w:t>La obra no se agota en la mera crónica de lo sucedido, sino que profundiza en las diversas connotaciones que rodearon a una de las operaciones militares más audaces de la guerrilla urbana uruguaya.</w:t>
        <w:br/>
        <w:t>Aunque existe abundante literatura en torno al particular momento evocado, el libro tiene la virtud de desbrozar el camino rumbo a la verdad histórica.</w:t>
        <w:br/>
        <w:t>El capítulo primero de esta producción, que reconstruye la escenografía en la que se desarrollaron los hechos, explora los diversos terrenos en los cuales se dirimió el conflicto entre el poder y la organización guerrillera que consumó la osada acción.</w:t>
        <w:br/>
        <w:t>Este trabajo es un relato exhaustivo, día a día, del secuestro y sus diversas repercusiones nacionales e internacionales, gestiones diplomáticas y operativos policiales.</w:t>
        <w:br/>
        <w:t>El libro abunda en referencias al momento del secuestro, así como a las intensas operaciones policiales y militares, que involucraron a unos 12.000 efectivos, los cuales contaron con el asesoramiento de expertos norteamericanos que actuaban en nuestro país con la aquiescencia del gobierno de Pacheco.</w:t>
        <w:br/>
        <w:t>Asumiendo la necesidad de recrear lo sucedido en el contexto de violencia política, represión y medidas prontas de seguridad aplicadas por el pachecato, Aldrighi aporta una mirada absolutamente elocuente y reveladora.</w:t>
        <w:br/>
        <w:t>La obra denuncia la intransigencia del gobierno de la época, que se negó tajantemente a negociar con los guerrilleros, pese a que, desde diversos ámbitos, se le reclamó una actitud más flexible.</w:t>
        <w:br/>
        <w:t>En ese contexto, se revelan las presiones internacionales de la Casa Blanca y el Departamento de Estado, con el propósito de obtener la liberación de Mitrione.</w:t>
        <w:br/>
        <w:t>De todos modos, queda claro que el gobierno norteamericano, encabezado por el luego dimitente presidente Richard Nixon, tenía como principal objetivo mantener la lealtad del gobierno uruguayo y su adhesión al proyecto de dominación aplicado en la región.</w:t>
        <w:br/>
        <w:t>Como se recordará, en el momento en el cual se desarrollaron los acontecimientos, tanto Argentina como Brasil estaban gobernados por dictaduras militares.</w:t>
        <w:br/>
        <w:t>El libro también refiere a los secuestros del cónsul brasileño, Aloysio Días Gomide y del técnico agrícola estadounidense Claude Fly, que también fueron aprehendidos y mantenidos en cautiverio por la guerrilla.</w:t>
        <w:br/>
        <w:t>Incluso, se revela el riesgo de invasión que amenazó a nuestro país, cuando el gobierno dictatorial brasileño dispuso la movilización de tropas hacia la frontera.</w:t>
        <w:br/>
        <w:t>La investigación permite inferir que Uruguay se transformó en un auténtico epicentro de conflictos, que profundizaron aun más la crisis institucional.</w:t>
        <w:br/>
        <w:t>Sin embargo, la mayor virtud de la obra es arrojar luz sobre sucesos groseramente distorsionados por el discurso de algunos actores institucionales de la época y por los intérpretes contemporáneos que pretenden justificar las prácticas autoritarias mediante la convalidación de la teoría de los dos demonios.</w:t>
        <w:br/>
      </w:r>
      <w:r>
        <w:rPr>
          <w:bCs/>
        </w:rPr>
        <w:t>"La intervención de Estados Unidos en Uruguay (1965-1973)"</w:t>
      </w:r>
      <w:r>
        <w:rPr/>
        <w:t xml:space="preserve"> es un extenso trabajo de sesgo testimonial, que coadyuva a la superación de las fracturas de la memoria. *- La República - Monmtevideo</w:t>
      </w:r>
    </w:p>
    <w:p>
      <w:pPr>
        <w:pStyle w:val="Normal"/>
        <w:rPr/>
      </w:pPr>
      <w:r>
        <w:rPr/>
        <w:br/>
        <w:t>2007/09/29</w:t>
        <w:tab/>
        <w:t>Roger Rodríguez - Justicia citó a testigos para el próximo martes</w:t>
      </w:r>
      <w:r>
        <w:rPr>
          <w:b/>
        </w:rPr>
        <w:br/>
      </w:r>
      <w:r>
        <w:rPr/>
        <w:t>El Ejecutivo excluyó de la impunidad desapariciones de Santana e Inzaurralde</w:t>
      </w:r>
      <w:r>
        <w:rPr>
          <w:b/>
        </w:rPr>
        <w:br/>
      </w:r>
      <w:r>
        <w:rPr/>
        <w:t>Gustavo Inzaurralde y Nelson Santana fueron secuestrados en Paraguay en 1977. El coronel Carlos Calcagno participó de sus torturas en Asunción. Fueron trasladados en un avión de la ESMA a Buenos Aires según evidencian documentos de los "Archivos del Horror". Pudieron haber sido luego "repatriados". El caso nunca había sido presentado ante la Justicia uruguaya.</w:t>
      </w:r>
      <w:r>
        <w:rPr>
          <w:b/>
        </w:rPr>
        <w:br/>
      </w:r>
      <w:r>
        <w:rPr/>
        <w:drawing>
          <wp:inline distT="0" distB="0" distL="0" distR="0">
            <wp:extent cx="2608580" cy="15906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14" t="-23" r="-14" b="-23"/>
                    <a:stretch>
                      <a:fillRect/>
                    </a:stretch>
                  </pic:blipFill>
                  <pic:spPr bwMode="auto">
                    <a:xfrm>
                      <a:off x="0" y="0"/>
                      <a:ext cx="2608580" cy="1590675"/>
                    </a:xfrm>
                    <a:prstGeom prst="rect">
                      <a:avLst/>
                    </a:prstGeom>
                  </pic:spPr>
                </pic:pic>
              </a:graphicData>
            </a:graphic>
          </wp:inline>
        </w:drawing>
      </w:r>
      <w:r>
        <w:rPr/>
        <w:br/>
      </w:r>
      <w:r>
        <w:rPr>
          <w:rStyle w:val="Epigrafe"/>
        </w:rPr>
        <w:t>La jueza Graciela Gatti inició indagatoria</w:t>
      </w:r>
      <w:r>
        <w:rPr/>
        <w:t xml:space="preserve"> </w:t>
        <w:br/>
        <w:t>El Poder Ejecutivo decidió que el caso de desaparición de los uruguayos Nelson Santana y Gustavo Inzaurralde, secuestrados en Paraguay en 1977 y posiblemente trasladados a Uruguay, no está incluido en la Ley de Caducidad y la Justicia Penal comenzará a instruir la causa la próxima semana.</w:t>
        <w:br/>
        <w:t>La denuncia por el secuestro de los dos uruguayos había sido presentada ante la jueza penal de 7º Turno, doctora Graciela Gatti, quien ya retomó el expediente y citó para el próximo martes al abogado Pablo Chargoñia y al denunciante William Inzaurralde (hermano del desaparecido).</w:t>
        <w:br/>
        <w:t>Para el día miércoles también fueron convocados ante la magistrada el miembro de la Comisión de Derechos Humanos del PIT-CNT, Raúl Olivera, y el periodista del semanario Brecha, Samuel Blixen, quien encontró pruebas sobre el traslado de Santana e Inzaurralde en Paraguay.</w:t>
        <w:br/>
        <w:t>En 1992, Blixen y el fallecido dirigente del Partido por la Victoria del Pueblo (PVP), Hugo Cores, pudieron ubicar en los llamados "Archivos del Horror" un documento que evidencia el traslado de los dos uruguayos y la participación en el hecho del coronel uruguayo Carlos Calcagno Gorlero.</w:t>
        <w:br/>
        <w:t>Los "Archivos del Horror" compuesto por documentos de inteligencia de la dictadura del general Alfredo Stroessner, habían sido descubiertos en una localidad fuera de Asunción por el abogado Martín Almada, y con ellos se confirmó la coordinación represiva militar en el denominado "Plan Cóndor".</w:t>
        <w:br/>
        <w:t>¿"Repatriación forzada"?</w:t>
      </w:r>
      <w:r>
        <w:rPr>
          <w:b/>
        </w:rPr>
        <w:br/>
      </w:r>
      <w:r>
        <w:rPr/>
        <w:t>En los archivos paraguayos consta que Santana e Inzaurralde fueron detenidos en una prisión de Asunción el 28 de marzo de 1977, donde fueron torturados hasta el 16 de mayo, cuando se los trasladó junto a otros detenidos argentinos inicialmente a Buenos Aires en un avión de la marina de ese país.</w:t>
        <w:br/>
        <w:t>Los documentos demuestran que el coronel Calcagno, por entonces jefe de Contrainformaciones del Ejército uruguayo, estuvo presente en las sesiones de torturas y aportó a Paraguay antecedentes sobre los dos detenidos y sobre varios grupos opositores de la dictadura.</w:t>
        <w:br/>
        <w:t>La participación de un avión de la Escuela de Mecánica de la Armada (ESMA) en el traslado de los dos uruguayos, genera hoy nuevas interrogantes cuando en otras causas judiciales sobre la represión de la dictadura se ha confirmado la conexión de la marina argentina con los represores uruguayos.</w:t>
        <w:br/>
        <w:t>El caso Santana-Inzaurralde nunca había sido presentado ante la Justicia Penal uruguaya, hasta que la confirmación del llamado "segundo vuelo" del centro de torturas Orletti y la presunción de traslados posteriores, impone la hipótesis de que ambos uruguayos también hayan sido devueltos a Uruguay.</w:t>
        <w:br/>
        <w:t>En 1976 la dictadura coordinó en Argentina el secuestro de medio centenar de militantes del PVP exiliados en Buenos Aires. La mitad de ellos fue traída ese julio en un "primer vuelo" y terminaron procesados por la Justicia Militar. El resto, traído en el "segundo vuelo" el 5 de octubre permanece desaparecido. – La República – Montevideo</w:t>
      </w:r>
    </w:p>
    <w:p>
      <w:pPr>
        <w:pStyle w:val="Normal"/>
        <w:rPr/>
      </w:pPr>
      <w:r>
        <w:rPr/>
        <w:br/>
        <w:t>2007/09/30</w:t>
        <w:tab/>
        <w:t>Hugo Acevedo - El caso Mitrione</w:t>
      </w:r>
      <w:r>
        <w:rPr>
          <w:b/>
        </w:rPr>
        <w:br/>
      </w:r>
      <w:r>
        <w:rPr/>
        <w:t>* La verdad en torno a los acontecimientos más dolorosos de nuestro pasado reciente es un imperativo ético insoslayable para la sociedad uruguaya, a los efectos de demoler la mentira oficial que edificó la impunidad de las groseras violaciones a los derechos humanos.</w:t>
      </w:r>
      <w:r>
        <w:rPr>
          <w:b/>
        </w:rPr>
        <w:br/>
      </w:r>
      <w:r>
        <w:rPr/>
        <w:drawing>
          <wp:inline distT="0" distB="0" distL="0" distR="0">
            <wp:extent cx="2153285" cy="27152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7" t="-13" r="-17" b="-13"/>
                    <a:stretch>
                      <a:fillRect/>
                    </a:stretch>
                  </pic:blipFill>
                  <pic:spPr bwMode="auto">
                    <a:xfrm>
                      <a:off x="0" y="0"/>
                      <a:ext cx="2153285" cy="2715260"/>
                    </a:xfrm>
                    <a:prstGeom prst="rect">
                      <a:avLst/>
                    </a:prstGeom>
                  </pic:spPr>
                </pic:pic>
              </a:graphicData>
            </a:graphic>
          </wp:inline>
        </w:drawing>
      </w:r>
      <w:r>
        <w:rPr/>
        <w:br/>
        <w:t>En "La intervención de Estados Unidos en Uruguay (1965-1973)- El caso Mitrione", la investigadora Clara Aldrighi construye un trabajo tan explícito como removedor, que aporta nuevos ángulos de observación sobre uno de los períodos más oscuros de nuestra historia contemporánea.</w:t>
        <w:br/>
        <w:t>Esta obra de altísimo valor testimonial aborda acontecimientos clave de nuestro pasado, mediante una mirada aguda, osada y escrutadora.</w:t>
        <w:br/>
        <w:t>El primer tomo de este proyecto editorial de largo aliento, narra precisamente el secuestro y posterior ejecución, por parte del Movimiento de Liberación Nacional, del asesor norteamericano en materia de seguridad Daniel Anthony Mitrione.</w:t>
        <w:br/>
        <w:t>Por su parte, en el segundo volumen de próxima aparición en nuestro mercado editorial, la escritora profundiza en una visión bastante más panorámica del tema, en la cual allana el camino hacia la verdad en torno a la injerencia de la Casa Blanca en los asuntos internos de nuestro país, en las décadas del sesenta y el setenta del siglo pasado.</w:t>
        <w:br/>
        <w:t>La primera entrega de esta obra intitulada "El caso Mitrione", es el fruto de una minuciosa investigación de la historiadora, acerca de las diversas circunstancias que rodearon el secuestro del funcionario norteamericano.</w:t>
        <w:br/>
        <w:t>El libro aporta información nunca antes revelada, que desnuda la flagrante intervención del imperialismo estadounidense en los asuntos de Estado de nuestro Uruguay, durante los gobiernos encabezados por Jorge Pacheco Areco y Juan María Bordaberry.</w:t>
        <w:br/>
        <w:t>Aldrighi se dedicó, durante más de cinco años, a indagar el proceso de penetración y las operaciones norteamericanas encubiertas, poniendo especial énfasis en el caso de Dan Mitrione.</w:t>
        <w:br/>
        <w:t>En ese contexto, viajó a los Estados Unidos, con el propósito de hurgar en los archivos del Departamento de Estado y acceder a numerosos documentos desclasificados.</w:t>
        <w:br/>
        <w:t>Aunque admite que su trabajo fue limitado y condicionado por la imposibilidad de tener acceso a voluminoso material que aún se mantiene bajo la reserva del secreto de Estado, lo recolectado igualmente le permitió rearmar un rompecabezas tan contundente como revelador.</w:t>
        <w:br/>
        <w:t xml:space="preserve">Asimismo, recogió numerosos testimonios de actores directos en el conflicto </w:t>
        <w:softHyphen/>
        <w:t>algunos de ellos mencionados con nombres ficticios- cuyo aporte resultó un invalorable insumo para el rigor con el cual fue encarado el trabajo.</w:t>
        <w:br/>
        <w:t>La obra no se agota en la mera crónica de lo sucedido, sino que profundiza en las diversas connotaciones que rodearon a una de las operaciones más audaces de la guerrilla urbana uruguaya.</w:t>
        <w:br/>
        <w:t>Aunque existe abundante literatura en torno al particular momento recreado, el libro tiene la virtud de desbrozar el camino rumbo a la verdad histórica.</w:t>
        <w:br/>
        <w:t xml:space="preserve">En el prólogo de este documento de lectura realmente ineludible, la autora se sumerge en los tumultuosos territorios históricos del Uruguay de las décadas del sesenta y el sesenta, logrando identificar la verdadera génesis del terrorismo de Estado, que </w:t>
        <w:softHyphen/>
        <w:t xml:space="preserve"> a partir del 27 de junio de 1973- devino en el golpe cívico militar que instauró la dictadura.</w:t>
        <w:br/>
        <w:t>Esa búsqueda primordial la conduce inexorablemente al dramático punto de inflexión que significó el acceso de Jorge Pacheco Areco a la presidencia de la República y a la inauguración de una era de terrible represión.</w:t>
        <w:br/>
        <w:t>Clara Aldrighi se interna en los sinuosos laberintos de un tiempo histórico de violencia política, pasiones exacerbadas, crisis económica y social e inminente riesgo de ruptura institucional.</w:t>
        <w:br/>
        <w:t xml:space="preserve">En ese contexto, la escritora no soslaya </w:t>
        <w:softHyphen/>
        <w:t>obviamente- la aguda polarización política, la severa conculcación de las libertades públicas impuesta por el gobierno, las detenciones masivas, la militarización de trabajadores, la ilegalización de partidos y sindicatos y la inmoral censura de prensa.</w:t>
        <w:br/>
        <w:t>El capítulo primero de esta producción, que reconstruye la escenografía en la que se desarrollaron los hechos, explora los diversos escenarios temporales y espaciales en los cuales se dirimió la pulseada entre el poder y la organización guerrillera que consumó la osada acción.</w:t>
        <w:br/>
        <w:t>El libro abunda naturalmente en referencias al momento del secuestro, así como a las intensas operaciones policiales y militares que involucraron a más de 12.000 efectivos, los cuales contaron con el asesoramiento de expertos norteamericanos que actuaban en nuestro país con la aquiescencia del gobierno de Pacheco Areco.</w:t>
        <w:br/>
        <w:t>Desarrollando su extenso relato con un criterio rigurosamente cronológico, le investigadora dedica más de la mitad del libro a narrar -día a día y hora a hora- la catarata de detonantes acontecimientos que se desarrollaron entre el 31 de julio y el 9 de agosto de 1970.</w:t>
        <w:br/>
        <w:t>Aunque parte del material es conocido porque fue registrado en abundantes crónicas periodísticas de la época, la materia más jugosa de este trabajo son las revelaciones que surgen de los documentos consultados por la autora, que constituyen irrefutables pruebas del complejo entramado de intrigas que se tejió en torno al secuestro.</w:t>
        <w:br/>
        <w:t>Asumiendo la necesidad de recrear lo sucedido en el contexto de violencia política, represión y las medidas prontas de seguridad aplicadas por el pachecato, Aldrighi aporta una mirada tan elocuente como esclarecedora.</w:t>
        <w:br/>
        <w:t>La obra denuncia la intransigencia del gobierno de la época, que se negó tajantemente a negociar con los guerrilleros, pese a que, desde diversos ámbitos, se le reclamó una actitud más flexible para responder a la demanda de liberación de presos del MLN.</w:t>
        <w:br/>
        <w:t>En ese contexto, se revelan las sutiles pero persistentes presiones internacionales de la Casa Blanca y el Departamento de Estado norteamericano, con el propósito de obtener el rescate de Mitrione.</w:t>
        <w:br/>
        <w:t>De todos modos, queda claro que la administración encabezada por el luego dimitente Richard Nixon, tenía como principal objetivo, ante todo, mantener la lealtad del gobierno uruguayo al proyecto de dominación neocolonial en la región, aunque tuviera que sacrificar al funcionario.</w:t>
        <w:br/>
        <w:t>Imprimiendo a su relato la explosiva tensión de ese crucial momento de nuestra historia contemporánea, la investigadora descubre el rostro más grotesco del intervencionismo regional.</w:t>
        <w:br/>
        <w:t>Como se recordará, en el momento en el cual se desarrollaron los acontecimientos, tanto Argentina como Brasil estaban gobernados por dictaduras militares aliadas a Washington.</w:t>
        <w:br/>
        <w:t>El libro reconstruye minuciosamente la telaraña de intrigas políticas derivadas de los secuestros de Mitrione, del cónsul brasileño Aloysio Días Gomide y del técnico agrícola norteamericano Claude Fly.</w:t>
        <w:br/>
        <w:t>Incluso, se confirma el riesgo de invasión que amenazó a nuestro país, cuando el régimen autoritario brasileño dispuso el despliegue de tropas en la frontera con nuestro país.</w:t>
        <w:br/>
        <w:t>La autora explicita claramente el papel jugado por parte de la oposición en el conflicto, entre el reclamo de una negociación, la posibilidad de otorgar una amnistía a los guerrilleros presos por vía parlamentaria y hasta apelar al recurso extremo de forzar la renuncia de Pacheco y la asunción del vicepresidente Alberto Abdala, quien era más proclive a una transacción.</w:t>
        <w:br/>
        <w:t>En ese contexto, identifica claramente a los halcones del gabinete ministerial que descartaban todo posible acuerdo y a otros personajes algo más conciliadores, más allá de algunas actitudes ambiguas.</w:t>
        <w:br/>
        <w:t>El contenido de los informes enviados por la embajada estadounidense a Washington durante la crisis, resultó un insumo realmente determinante para la construcción de la investigación.</w:t>
        <w:br/>
        <w:t>De la profusa documentación empleada para la concepción de esta obra, sobresale la transcripción, en algunos casos textual, de interrogatorios practicados por los secuestradores a Dan Mitrione. Los diálogos entre el cautivo y sus captores resultan piezas capitales para la comprensión y cabal interpretación del conjunto de este trabajo, así como de la tórrida temperatura política imperante en la región.</w:t>
        <w:br/>
        <w:t>Sin embargo, la mayor virtud del libro es arrojar luz sobre sucesos groseramente distorsionados por el discurso de algunos actores institucionales de la época y por los intérpretes contemporáneos que pretenden justificar la represión y convalidar la apócrifa teoría de los dos demonios.</w:t>
        <w:br/>
        <w:t>Este primer tomo de "La intervención de Estados Unidos en Uruguay (1965-1973) es un extenso trabajo de investigación de sesgo claramente testimonial, que coadyuva a la superación de las fracturas de la memoria colectiva.</w:t>
        <w:br/>
        <w:t>El libro aporte nueva materia de debate, en un momento de renovada búsqueda de la verdad y oportuna revisión de nuestra historia reciente en el ámbito académico. – La República – Montevideo</w:t>
      </w:r>
    </w:p>
    <w:p>
      <w:pPr>
        <w:pStyle w:val="Normal"/>
        <w:rPr/>
      </w:pPr>
      <w:r>
        <w:rPr/>
        <w:br/>
        <w:t>2007/10/05</w:t>
        <w:tab/>
        <w:t>Roger Rodríguez - Documentación entregada a la Justicia por el abogado López Goldaracena compromete al ex dictador</w:t>
      </w:r>
      <w:r>
        <w:rPr>
          <w:b/>
        </w:rPr>
        <w:br/>
      </w:r>
      <w:r>
        <w:rPr/>
        <w:t>El día que asumió en el comando del Ejército, el "Goyo" supo de la represión contra los GAU</w:t>
      </w:r>
      <w:r>
        <w:rPr>
          <w:b/>
        </w:rPr>
        <w:br/>
      </w:r>
      <w:r>
        <w:rPr/>
        <w:t>El material fue presentado esta semana ante el Juzgado Penal de 19º Turno. Entre otros archivos, se rescata un informe elaborado por José Nino Gavazzo que implica a Gregorio Alvarez, el Servicio de Información y Defensa (SID) y la Armada Nacional en el secuestro y desaparición de militantes del GAU, el PCR y otros grupos exiliados en Argentina. Otros documentos evidenciarían el conocimiento que el Goyo tenía de las violaciones a los derechos humanos ocurridas bajo su comando militar entre 1974 y 1979.</w:t>
      </w:r>
      <w:r>
        <w:rPr>
          <w:b/>
        </w:rPr>
        <w:br/>
      </w:r>
      <w:r>
        <w:rPr/>
        <w:drawing>
          <wp:inline distT="0" distB="0" distL="0" distR="0">
            <wp:extent cx="1236980" cy="21418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29" t="-17" r="-29" b="-17"/>
                    <a:stretch>
                      <a:fillRect/>
                    </a:stretch>
                  </pic:blipFill>
                  <pic:spPr bwMode="auto">
                    <a:xfrm>
                      <a:off x="0" y="0"/>
                      <a:ext cx="1236980" cy="2141855"/>
                    </a:xfrm>
                    <a:prstGeom prst="rect">
                      <a:avLst/>
                    </a:prstGeom>
                  </pic:spPr>
                </pic:pic>
              </a:graphicData>
            </a:graphic>
          </wp:inline>
        </w:drawing>
      </w:r>
      <w:r>
        <w:rPr/>
        <w:br/>
      </w:r>
      <w:r>
        <w:rPr>
          <w:rStyle w:val="Epigrafe"/>
        </w:rPr>
        <w:t>Gregorio Alvarez tuvo conocimiento de los operativos de represión</w:t>
      </w:r>
      <w:r>
        <w:rPr/>
        <w:t xml:space="preserve"> </w:t>
        <w:br/>
        <w:t>Una serie de documentos oficiales de la dictadura militar uruguaya que comprometerían al general Gregorio Álvarez, al confirmarse su conocimiento sobre los traslados ilegales de uruguayos que secuestrados en el exterior luego desaparecieron en Uruguay, se presentaron esta semana ante el juez penal de 19º turno, doctor Luis Charles.</w:t>
        <w:br/>
        <w:t>La documentación, que se maneja bajo estricta reserva, incluye informes desclasificados de los servicios de Inteligencia en los que quedaría establecido el rol que en la represión dictatorial y en el conocimiento de las violaciones a los derechos humanos tuvo el Goyo Álvarez desde que en 1974 asumió como jefe del Estado Mayor Conjunto (Esmaco).</w:t>
        <w:br/>
        <w:t xml:space="preserve">El material presentado a la Justicia por el abogado Oscar López Goldaracena contiene, según pudo saber </w:t>
      </w:r>
      <w:r>
        <w:rPr>
          <w:i/>
          <w:iCs/>
        </w:rPr>
        <w:t>LA REPUBLICA,</w:t>
      </w:r>
      <w:r>
        <w:rPr/>
        <w:t xml:space="preserve"> documentación que implicaría al ex dictador en su rol como jefe de la División de Ejército IV, como secretario permanente de la Comisión de Asuntos Políticos (Comaspo) y como comandante en jefe del Ejército hasta 1979.</w:t>
        <w:br/>
        <w:t xml:space="preserve">Uno de los documentos, al que </w:t>
      </w:r>
      <w:r>
        <w:rPr>
          <w:i/>
          <w:iCs/>
        </w:rPr>
        <w:t>LA REPUBLICA</w:t>
      </w:r>
      <w:r>
        <w:rPr/>
        <w:t xml:space="preserve"> había accedido hace varios meses bajo el compromiso de no difundirlo hasta que fuera publicado en el libro "Investigación Histórica sobre Detenidos Desaparecidos", evidencia que desde el mismo día que asumió como comandante en jefe, Gregorio Álvarez tuvo conocimiento sobre los operativos represivos.</w:t>
        <w:br/>
        <w:t>El facsímil de ese documento, finalmente publicado en la página 233 del Primer Tomo ("Contexto Represivo") del trabajo realizado por un grupo de técnicos e historiadores a pedido de la Presidencia de la República, prueba la participación de la marina y del Ejército en la represión contra los Grupos de Acción Unificadora (GAU) en 1977 y 1978.</w:t>
        <w:br/>
        <w:t>El juez Charles y la fiscal Mirtha Guianze incorporaron a su indagación el traslado de unos cuarenta militantes del GAU, del Partido Comunista Revolucionario (PCR) y de otros grupos opositores, que fueron secuestrados en Argentina en diciembre de 1977 y que, víctimas de repatriación forzada a principios de 1978, permanecen hoy desaparecidos.</w:t>
        <w:br/>
        <w:t> </w:t>
        <w:br/>
        <w:t>El primer día al mando</w:t>
      </w:r>
      <w:r>
        <w:rPr>
          <w:b/>
        </w:rPr>
        <w:br/>
      </w:r>
      <w:r>
        <w:rPr/>
        <w:t>El 1º de febrero de 1978, al ocupar su despacho como flamante comandante en jefe del Ejército, el teniente general Gregorio Conrado Álvarez Argelino, habría encontrado sobre su escritorio la Copia Nº 2 de una parte de información que dos días antes había enviado el Servicio de Información y Defensa (SID) al Departamento II del Estado Mayor del Ejército.</w:t>
        <w:br/>
        <w:t>El restringido Parte de Información Nº 06/978 había sido elaborado el 30 de enero de 1978, dos días antes de su asunción, por el entonces jefe del Departamento III (Planes-Operaciones-Enlace) del SID, teniente coronel José Nino Gavazzo, bajo un sugestivo título: "Motivo: Aclaración sobre información inexacta llegada a este servicio".</w:t>
        <w:br/>
        <w:t>En el documento (ver texto adjunto), Gavazzo desmiente un "Parte Especial de Información Nº 246/77" (probablemente elaborado por la Armada Nacional), en el que se hace referencia a la detención del dirigente montonero argentino Oscar De Gregorio y los posteriores operativos contra los Grupos de Acción Unificada (GAU).</w:t>
        <w:br/>
        <w:t>Con una evaluación de fuentes de información de categoría "A-1", es decir de máxima credibilidad, Gavazzo afirma que De Gregorio no estaba en contacto con los GAU y que los operativos contra ese grupo político clandestino tuvieron origen en una cédula de identidad uruguaya que le encontraron al montonero cuando fue detenido en Colonia.</w:t>
        <w:br/>
        <w:t>Gavazzo concluye el parte con todo un reconocimiento de la coordinación represiva de la época: "La lista de requeridos que se menciona nace de los procedimientos realizados en Montevideo, contra el grupo, en momentos que se encontraba colaborando personal de la Armada Argentina en relación con el detenido jefe montonero".</w:t>
        <w:br/>
        <w:t>El documento no explica quiénes eran los integrantes de esa lista de requeridos, pero sí (como sostiene Gavazzo) que los nombres surgieron de procedimientos realizados por la Armada en Montevideo en colaboración con agentes de la Escuela de Mecánica de la Armada (ESMA). Probablemente, los requeridos sean los GAU secuestrados en Argentina.</w:t>
        <w:br/>
        <w:t> </w:t>
        <w:br/>
        <w:t>La confesión de Gavazzo</w:t>
      </w:r>
      <w:r>
        <w:rPr>
          <w:b/>
        </w:rPr>
        <w:br/>
      </w:r>
      <w:r>
        <w:rPr/>
        <w:t>El documento del que tuvo conocimiento el Goyo Álvarez el mismo día de su asunción como comandante en jefe del Ejército, revela también una disputa entre los servicios de Inteligencia del SID con los de la marina, cuyas operaciones contra los GAU eran motivo de "orgullo" del entonces comandante naval, vicealmirante Hugo León Márquez.</w:t>
        <w:br/>
        <w:t>En noviembre de 1977, con la detención del montonero Oscar De Gregorio por parte de la Prefectura Nacional Naval en Colonia, la unidad de Fusileros Navales (Fusna) asumió el protagonismo en la detención y tortura de los militantes del GAU en Uruguay, a quienes les llegaría a mostrar confesiones de sus compañeros, secuestrados luego en Buenos Aires.</w:t>
        <w:br/>
        <w:t>Las actas con los testimonios bajo tortura de los GAU capturados en Argentina (quienes fueron recluidos en los Pozos de Quilmes y Banfield y luego probablemente trasladados a Uruguay) fueron incluidas en el informe sobre desaparecidos realizado por la Armada, aunque la fuerza de mar dice desconocer cómo ese material llegó a sus archivos.</w:t>
        <w:br/>
        <w:t>El Parte de Información de Gavazzo se constituye ahora en toda una confesión, al evidenciar que el SID estaba directamente involucrado en el conocimiento y la acción de los operativos contra los GAU, de la detención del argentino De Gregorio (devuelto a su país y desaparecido) y de la "colaboración" de la Armada argentina con el Fusna.</w:t>
        <w:br/>
        <w:t>El informe llega a incluir un sutil detalle, al recordar que el jueves 22 de diciembre de 1977, el propio Gavazzo había presentado un informe sobre De Gregorio y los GAU ante el Comando General del Ejército. Precisamente, entre el 21 y 23 de diciembre (mientras Gavazzo daba su informe), 18 uruguayos exiliados en Argentina eran secuestrados.</w:t>
        <w:br/>
        <w:t>La documentación aportada ahora a la Justicia contradice el "olvido" y "desconocimiento" argumentado por los represores del SID, del Fusna y por el propio Gregorio Álvarez, respecto a la situación de los militantes del GAU, el PCR y otros grupos opositores a la dictadura quienes, traídos a Uruguay, también habrían sido asesinados masivamente. – La República - Montevideo</w:t>
      </w:r>
    </w:p>
    <w:p>
      <w:pPr>
        <w:pStyle w:val="Normal"/>
        <w:rPr/>
      </w:pPr>
      <w:r>
        <w:rPr/>
        <w:br/>
        <w:t>2007/10/05</w:t>
        <w:tab/>
        <w:t>Para su conocimiento..."</w:t>
      </w:r>
      <w:r>
        <w:rPr>
          <w:b/>
        </w:rPr>
        <w:br/>
      </w:r>
      <w:r>
        <w:rPr/>
        <w:drawing>
          <wp:inline distT="0" distB="0" distL="0" distR="0">
            <wp:extent cx="1637665" cy="21996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22" t="-16" r="-22" b="-16"/>
                    <a:stretch>
                      <a:fillRect/>
                    </a:stretch>
                  </pic:blipFill>
                  <pic:spPr bwMode="auto">
                    <a:xfrm>
                      <a:off x="0" y="0"/>
                      <a:ext cx="1637665" cy="2199640"/>
                    </a:xfrm>
                    <a:prstGeom prst="rect">
                      <a:avLst/>
                    </a:prstGeom>
                  </pic:spPr>
                </pic:pic>
              </a:graphicData>
            </a:graphic>
          </wp:inline>
        </w:drawing>
      </w:r>
      <w:r>
        <w:rPr/>
        <w:br/>
      </w:r>
      <w:r>
        <w:rPr>
          <w:rStyle w:val="Epigrafe"/>
        </w:rPr>
        <w:t>Facsímil del parte enviado por el Servicio de Información y Defensa</w:t>
      </w:r>
      <w:r>
        <w:rPr/>
        <w:t xml:space="preserve"> </w:t>
        <w:br/>
        <w:t>"JUNTA DE COMANDANTES EN JEFE SERVICIO DE INFORMACION DE DEFENSA</w:t>
      </w:r>
      <w:r>
        <w:rPr>
          <w:b/>
        </w:rPr>
        <w:br/>
      </w:r>
      <w:r>
        <w:rPr/>
        <w:t xml:space="preserve">Departamento III </w:t>
        <w:softHyphen/>
        <w:t xml:space="preserve"> Planes </w:t>
        <w:softHyphen/>
        <w:t xml:space="preserve"> Operaciones </w:t>
        <w:softHyphen/>
        <w:t xml:space="preserve"> Enlace.</w:t>
        <w:br/>
        <w:t>Montevideo, 30 de enero de 1978.</w:t>
        <w:br/>
        <w:t>PARTE DE INFORMACION Nº 06/978</w:t>
        <w:br/>
        <w:t>MOTIVO: Aclaración sobre información inexacta llegada a este Servicio.</w:t>
        <w:br/>
        <w:t xml:space="preserve">EVAL. : A </w:t>
        <w:softHyphen/>
        <w:t xml:space="preserve"> 1</w:t>
        <w:br/>
        <w:t>TEXTO: Acorde a lo informado en Parte Especial de Información Nº 246/77, se hace saber que la información contenida en el mismo es inexacta en virtud de:</w:t>
        <w:br/>
        <w:t>1º La persona detenida en Colonia, que era responsable de la columna Norte de Buenos Aires, no venía a hacer contactos con elementos de los GAU (Grupos de Acción Unificadora), ya que el mismo se encontraba radicado en Montevideo, desde tiempo antes de su detención según lo ordenado por la dirección de su movimiento y acorde a lo informado por este Servicio en la Conferencia que se llevó a cabo en Comando General del Ejército el jueves 22 de diciembre próximo pasado.</w:t>
        <w:br/>
        <w:t>2º Los procedimientos efectuados contra los GAU en la ciudad de Montevideo tienen su origen en una Cédula de Identidad uruguaya que portaba el sedicioso detenido en Colonia y que iba a ser destinada a su esposa instalada con sus hijos en nuestra capital, que pertenecía a una integrante de los GAU, según se pudo constatar al efectuarse un procedimiento en su domicilio.</w:t>
        <w:br/>
        <w:t>3º La lista de requeridos que se menciona, nace de los procedimientos realizados en Montevideo, contra el grupo, en momentos que se encontraba colaborando personal de la Armada Argentina en relación con el detenido Jefe montonero.</w:t>
        <w:br/>
        <w:t>El Jefe del Departamento III (P.O.E.)</w:t>
        <w:br/>
        <w:t>(Sello del SID y firma)</w:t>
        <w:br/>
        <w:t>Tte. Cnel. José N. Gavazzo</w:t>
        <w:br/>
        <w:t>DISTRIBUCION:</w:t>
        <w:br/>
        <w:t>Original: S.I.D Para su archivo.</w:t>
        <w:br/>
        <w:t>Copia Nº 1 Depto. II E.M.E. Para su conocimiento". – La República - Montevideo</w:t>
      </w:r>
    </w:p>
    <w:p>
      <w:pPr>
        <w:pStyle w:val="Normal"/>
        <w:rPr/>
      </w:pPr>
      <w:r>
        <w:rPr/>
        <w:br/>
        <w:t>2007/10/05</w:t>
        <w:tab/>
        <w:t>Las revoluciones son aún posibles", dijo la hija del Che</w:t>
      </w:r>
      <w:r>
        <w:rPr>
          <w:b/>
        </w:rPr>
        <w:br/>
      </w:r>
      <w:r>
        <w:rPr/>
        <w:t>América Latina giró a la izquierda sin lucha armada</w:t>
      </w:r>
      <w:r>
        <w:rPr>
          <w:b/>
        </w:rPr>
        <w:br/>
      </w:r>
      <w:r>
        <w:rPr/>
        <w:t>Cuatro décadas después de la muerte de Ernesto Che Guevara, América Latina giró a la izquierda con gobiernos instalados por la vía electoral y no a través de la lucha armada, como era su sueño en los años 60 y de cuya inspiración quedan pocos grupos guerrilleros activos.</w:t>
      </w:r>
      <w:r>
        <w:rPr>
          <w:b/>
        </w:rPr>
        <w:br/>
      </w:r>
      <w:r>
        <w:rPr/>
        <w:t>LA HABANA, AFP</w:t>
        <w:br/>
      </w:r>
      <w:r>
        <w:rPr/>
        <w:drawing>
          <wp:inline distT="0" distB="0" distL="0" distR="0">
            <wp:extent cx="2608580" cy="26003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4" t="-14" r="-14" b="-14"/>
                    <a:stretch>
                      <a:fillRect/>
                    </a:stretch>
                  </pic:blipFill>
                  <pic:spPr bwMode="auto">
                    <a:xfrm>
                      <a:off x="0" y="0"/>
                      <a:ext cx="2608580" cy="2600325"/>
                    </a:xfrm>
                    <a:prstGeom prst="rect">
                      <a:avLst/>
                    </a:prstGeom>
                  </pic:spPr>
                </pic:pic>
              </a:graphicData>
            </a:graphic>
          </wp:inline>
        </w:drawing>
      </w:r>
      <w:r>
        <w:rPr/>
        <w:br/>
        <w:t>Convencido de que a fuerza de ideales y fusil se liberaría a los marginados, el revolucionario argentino-cubano persiguió un proyecto que combatía la hegemonía de Estados Unidos, defendía un internacionalismo latinoamericano y proponía la creación de un "hombre nuevo".</w:t>
        <w:br/>
        <w:t>Sus críticos destacan sus fracasos y el franco declive en que entró el guevarismo en los años 80; pero para sus seguidores, el pensamiento de Guevara está más vivo que nunca.</w:t>
        <w:br/>
        <w:t>"La presencia del Che en América Latina es más profunda y real que en aquella época. Se está dando algo que entonces no imaginamos posible; un sueño: que haya múltiples formas de socialismo. El habría saludado lo de Venezuela, Bolivia, Brasil, Nicaragua, Uruguay, Ecuador", dijo a la AFP el presidente del Parlamento cubano, Ricardo Alarcón.</w:t>
        <w:br/>
        <w:t>Aunque con tendencias diferenciadas --desde radicales a moderadas--, la izquierda llegó al poder en varios países de América Latina, con desafíos al histórico intervencionismo estadounidense, contra el que Guevara luchó.</w:t>
        <w:br/>
        <w:t>Los presidentes de Venezuela, Hugo Chávez, y de Bolivia, Evo Morales, evocan al ex guerrillero en sus discursos; y cuando ganó la Presidencia de Ecuador, Rafael Correa proclamó un "hasta la victoria siempre", el lema del Che.</w:t>
        <w:br/>
        <w:t>Una de las pocas guerrillas guevaristas que aún operan en América Latina es el Ejército de Liberación Nacional (ELN) de Colombia, surgido en 1964 y que dialoga desde hace dos años con el gobierno de ese país en busca de un plan de paz.</w:t>
        <w:br/>
        <w:t>En México, por su parte, el Ejército Zapatista de Liberación Nacional (ELZN) pintó en paredes el rostro del Che junto al de Emiliano Zapata cuando se alzó en armas en Chiapas en 1994, y hoy explora la posibilidad de lidiar en la arena política bajo la dirección del subcomandante Marcos.</w:t>
        <w:br/>
        <w:t>El Ejército Popular Revolucionario (EPR), que nació en 1996 derivado de guerrillas de los 60 y 70 y que opera en el sur de México, estuvo largo tiempo sin acciones, hasta que en julio y setiembre pasado atacó varios gasoductos.</w:t>
        <w:br/>
        <w:t>Grupos como el peruano Movimiento Revolucionario Túpac Amaru (MRTA) están desarticulados, y otros que eclosionaron en las décadas de los 60 y 70 contra dictaduras o gobiernos de derecha apoyados por Washington, abandonaron las armas y se integraron a la vida civil o política tras el fin de la guerra fría o las dictaduras militares.</w:t>
        <w:br/>
        <w:t>"El Che no fracasó. Los pueblos se cansan. Las revoluciones son aún posibles", dijo a la AFP su hija Aleida Guevara March. Aunque los socialistas no han podido crear "muchos Vietnam", advirtió que Estados Unidos "empezó a construir los propios".</w:t>
        <w:br/>
        <w:t>Tras luchar en Cuba junto a Fidel Castro hasta el triunfo de enero de 1959, el Che buscó concretar el "Proyecto Andino": desencadenar la revolución en América Latina con una "columna madre" de combatientes de varios países, que luego extenderían el movimiento insurgente a toda la región.</w:t>
        <w:br/>
        <w:t>Acusada de exportar su revolución, Cuba prestó ayuda política y militar desde 1962 a organizaciones izquierdistas en toda América Latina, con la excepción de México.</w:t>
        <w:br/>
        <w:t>Dirigentes de Chile, Perú, Venezuela, Nicaragua, Uruguay, Colombia, Guatemala, Argentina y otros países llegaban a La Habana con planes revolucionarios a entrevistarse con Castro y Guevara.</w:t>
        <w:br/>
        <w:t>Para las misiones del Che, preparadas por el comandante Manuel Piñeiro "Barbarroja", el gobierno cubano entrenó tropas, le facilitó información, pasaportes e identidades falsas y hasta transformaciones físicas.</w:t>
        <w:br/>
        <w:t>Luego de fracasar en el Congo, el Che fue tras su proyecto continental empezando por Bolivia, adonde llegó en noviembre de 1966 para dirigir una guerrilla rural, aniquilada en menos de un año por tropas bolivianas entrenadas por asesores de Estados Unidos.</w:t>
        <w:br/>
        <w:t>Acorralado y sin respaldo popular, el 8 de octubre Guevara fue capturado y ejecutado al día siguiente por un soldado que cumplía órdenes superiores, en el poblado de La Higuera, sin poder concretar su sueño de instaurar el socialismo mediante la creación de "dos, tres, muchos Vietnam" en América Latina. – La República – Montevideo</w:t>
      </w:r>
    </w:p>
    <w:p>
      <w:pPr>
        <w:pStyle w:val="Normal"/>
        <w:rPr/>
      </w:pPr>
      <w:r>
        <w:rPr/>
        <w:br/>
      </w:r>
      <w:r>
        <w:rPr>
          <w:color w:val="000000"/>
        </w:rPr>
        <w:t>2007/10/06</w:t>
        <w:tab/>
        <w:t xml:space="preserve">Héctor VERNENGO - </w:t>
      </w:r>
      <w:r>
        <w:rPr>
          <w:bCs/>
          <w:color w:val="000000"/>
        </w:rPr>
        <w:t>Gallego Castro, un gallego de ley</w:t>
      </w:r>
      <w:r>
        <w:rPr>
          <w:color w:val="000000"/>
        </w:rPr>
        <w:br/>
        <w:t>Ayer despedimos los restos del escribano Rubén H. Castro Dagnino, el Gallego, un hombre íntegro, inclaudicable, fraterno, querible y querido.</w:t>
        <w:br/>
        <w:t xml:space="preserve">Juro y confieso que me corresponden las generales de la ley, porque hemos estado hermanados, indisolublemente, durante 65 años. Y no me duelen prendas, las exhibo orgulloso, él fue mi mejor amigo; y yo, su mejor amigo. </w:t>
        <w:br/>
        <w:t>El Gallego era un hombrón, por fuerza, por carácter, por ternura, un amigo de fierro.</w:t>
        <w:br/>
        <w:t xml:space="preserve">Pasó indemne por turbulencias y tormentas, no hubo con qué darle. Ajeno a honores, supo jugarse entero por sus ideales, cuando muchos escondían la cara o se refugiaban debajo de las camas. </w:t>
        <w:br/>
        <w:t xml:space="preserve">Siempre en la primera línea, en los arrebatos juveniles del viejo Liceo Miranda, en el inolvidable anexo de Preparatorios frente al viejo Liceo Francés, en el Centro de Estudiantes, en la FEUU, o en el quehacer universitario y gremial. Y al frente en la militancia política. </w:t>
        <w:br/>
        <w:t xml:space="preserve">Fue un escribano de excepción. Excelente consejero, con un manejo fluido del derecho, con el que se amalgamó para atender al hombre, sus necesidades y, por qué no, también sus sueños. Escribano de ley, confiable y de una honestidad inclaudicable. No sólo fueron sus clientes los que acudieron como tales, sino que se transformaron en tales muchos, muchísimos que acudieron inicialmente como eventuales contrapartes en un negocio jurídico. </w:t>
        <w:br/>
        <w:t xml:space="preserve">Pero no le sacó el cuerpo a nada. Cuando llegó la hora de los hornos se jugó la ropa, toda la ropa. En él vivió el militante y el preso de excepción. Los largos años de cautiverio le hicieron mella, sólo la mella indispensable, porque salió como había entrado, fuerte y convencido. Quisieron hacer de él un hombre numerado pero la empresa les quedó grande. Un hombre que siempre pensó y actuó con cabeza propia. </w:t>
        <w:br/>
        <w:t xml:space="preserve">En una de sus últimas etapas de su quehacer fue responsable de un CCZ, el de su barrio, donde trabajó con ahínco, tratando de hacer realidad un ambicioso programa de descentralización, siendo pionero en las obras de recuperación del arroyo Miguelete. </w:t>
        <w:br/>
        <w:t xml:space="preserve">Su apoyo al proceso revolucionario cubano capeó todas las tormentas, y asumió sin dudarlo, la responsabilidad de presidir la Casa de la Cultura y Amistad Uruguay-Cuba. </w:t>
        <w:br/>
        <w:t>Vibraba con las expresiones artísticas y puso toda su capacidad y entrega al servicio del Museo Blanes.</w:t>
        <w:br/>
        <w:t>Simpático, ocurrente, galano, un hombre lleno de afecto y pleno de afectos, en un quehacer social del que siempre fue protagonista.</w:t>
        <w:br/>
        <w:t>Se nos fue el Gallego, un gallego de sangre, sangre a la que honró con donaire y grandeza.</w:t>
        <w:br/>
        <w:t>Fue espléndido, para muchos, compartir con él años, sueños y utopías. Un sembrador a quien la cosecha no debiera fallarle. – La República - Montevideo</w:t>
      </w:r>
    </w:p>
    <w:p>
      <w:pPr>
        <w:pStyle w:val="Normal"/>
        <w:rPr/>
      </w:pPr>
      <w:r>
        <w:rPr/>
        <w:br/>
        <w:t>2007/10/11</w:t>
        <w:tab/>
        <w:t>BÚSQUEDA - La ETA  y el MRTA  de Perú financiaron a los tupamaros</w:t>
        <w:br/>
        <w:br/>
        <w:t>Luego del retorno a la democracia, en 1985, la organización terrorista vasca Euskadi Ta Askatasuna (ETA), el Movimiento Revolucionario Túpac Amaru (MRTA) de Perú y el Movimiento Todos por la Patria (MTP) fueron algunos de los grupos que financiaron al Movimiento de Liberación Nacional-Tupamaros (MLN-T).</w:t>
        <w:br/>
        <w:t>Ese sector, que actualmente integra el Movimiento de Participación Popular (MPP), evaluó por otra parte en abril de 1989 que de haber sido derogada la “ley de caducidad” algunos militares se iban a insubordinar y por eso diseñó un plan de resistencia, que incluyó “guardias armadas” en sus locales.</w:t>
        <w:br/>
        <w:t>A su vez, los tupamaros dispusieron de un ómnibus “repleto de cócteles molotov y 5.000 miguelitos” para enfrentar, el 24 de agosto de 1994, la extradición desde el Hospital Filtro de tres ciudadanos vascos acusados de pertenecer a la ETA.</w:t>
        <w:br/>
        <w:t>Esos datos están incluidos en el libro “Cero a la izquierda. Una biografía de Jorge Zabalza”, del periodista Federico Leicht. Zabalza, que actualmente tiene 63 años, perteneció al MLN hasta 1995. </w:t>
        <w:br/>
        <w:t>En el trabajo, publicado por Letraeñe Ediciones, Zabalza recordó que para financiar la política comunicacional del MLN “no se podía recurrir sólo a lo que venía del pueblo y a la solidaridad internacional”. </w:t>
        <w:br/>
        <w:t>Le atribuyó además al hoy ministro de Ganadería, José Mujica, haber dicho que “la guita la tienen los ricos” y que “entonces la financiación de una política revolucionaria tiene que venir de los ricos”.</w:t>
        <w:br/>
        <w:t>Leicht se refirió luego a algunas de las fuentes de ingresos económicos de los ex guerrilleros uruguayos: “Las expropiaciones eran algo que estaba presente en el aire de la interna, aunque el MLN también se financiaría —lo que los tupamaros no reconocerían tan fácilmente— con dinero proveniente de otras organizaciones revolucionarias que contribuían solidariamente: el Movimiento Todos por la Patria (MTP), de Argentina y que lideraba el fallecido Enrique Gorriarán Merlo, y Euskadi Ta Askatasuna (ETA)”. </w:t>
        <w:br/>
        <w:t>A esa nómina de organizaciones, el periodista añadió el Movimiento Revolucionario Túpac Amaru, el grupo que a fines de 1996 tomó por asalto y secuestró a decenas de diplomáticos en la Embajada de Japón en Lima. </w:t>
        <w:br/>
        <w:t>Esa acción se producía “paralelamente” a que “el discurso oficial y oficioso del MLN cambiaba” y “se adecuaba cada vez más a los parámetros que la coalición de izquierda consideraba aceptables”, comentó Leicht.</w:t>
        <w:br/>
        <w:t>Agregó que a Zabalza “le costaba asimilar ese viraje” y que le preguntó a Mujica “cuál era el verdadero discurso”. </w:t>
        <w:br/>
        <w:t>“Tranquilo, Flaco, todos son verdaderos”, respondió Mujica, según el autor.  </w:t>
        <w:br/>
        <w:t>En noviembre de 1993, cuando Zabalza cumplió 50 años, se encontraba en la frontera entre Ecuador y Perú, según relató en el libro. Sobre su espalda cargaba una mochila con U$S 30.000 proporcionados al MLN por parte del MRTA. En ese momento los tupamaros controlaban radio Panamericana, publicaban “Mate Amargo” y decenas de libros a través de Túpac Amaru Ediciones (TAE).</w:t>
        <w:br/>
        <w:t>l “Entrar en acción”. La biografía realizada por Leicht recordó el papel de la dirección del MLN el 24 de agosto de 1994, cuando se produjeron violentos incidentes en el momento en el que se dio cumplimiento a una orden judicial para extraditar a tres ciudadanos vascos acusados de ser   miembros de ETA. Los vascos estaban internados en el Hospital Filtro, realizando una huelga de hambre, y durante varios días se congregaron en la zona activistas políticos y sindicales. </w:t>
        <w:br/>
        <w:t>El libro relata que los tupamaros apoyaron todas las movilizaciones porque consideraban que era una situación “inaceptable” pero también por “un compromiso con quienes desde 1985 los habían apoyado económicamente en varios momentos difíciles”.</w:t>
        <w:br/>
        <w:t>“A las cinco de la mañana, la tensión empezó a incrementarse y los cordones policiales avanzaron para desplazar a los acampantes. Mientras éstos formaban otro cordón negándose a retroceder, en una camioneta Combi estaba reunido el ejecutivo del MLN, evaluando qué hacer y cómo hacerlo”, contó el autor. </w:t>
        <w:br/>
        <w:t>Añadió que “el MLN contaba con un ómnibus repleto de cócteles molotov y 5.000 miguelitos, además de una banda de jóvenes radicales deseosos de entrar en acción”.</w:t>
        <w:br/>
        <w:t>El periodista señaló en otra parte de su libro que en ocasión del referéndum sobre la “ley de caducidad”, el 16 de abril de 1989, los tupamaros montaron “un plan defensivo” previendo “si no un golpe de Estado, por lo menos un levantamiento  de algunos sectores del Ejército en caso de que ganara la opción derogatoria”. – Búsqueda – Montevideo</w:t>
      </w:r>
    </w:p>
    <w:p>
      <w:pPr>
        <w:pStyle w:val="Normal"/>
        <w:rPr/>
      </w:pPr>
      <w:r>
        <w:rPr/>
        <w:br/>
        <w:t>2007/10/12</w:t>
        <w:tab/>
        <w:t>La República - Zabalza planteó debate con los históricos del MLN</w:t>
      </w:r>
      <w:r>
        <w:rPr>
          <w:b/>
        </w:rPr>
        <w:br/>
      </w:r>
      <w:r>
        <w:rPr/>
        <w:t>Se presentó ayer en la Asociación Cristiana de Jóvenes el libro del periodista Federico Leicht "Un cero a la izquierda, la biografía de Jorge Zabalza". En la oportunidad, uno de los históricos fundadores del Movimiento de Liberación Nacional (MLN) entendió que el trabajo "abre un debate", el cual habría que "cotejar públicamente".</w:t>
        <w:br/>
        <w:t>Finalmente Zabalza, acompañado de su hijo, subrayó que "quisiera morir" como Fidel Castro "sin bajarse ni un tantito de la posición revolucionaria".</w:t>
        <w:br/>
        <w:t>Consultado por la prensa, dijo que el libro "abre un debate", sobre todo en lo que refiere al MLN desde 1985, "y ojalá que se dé en los mejores términos".</w:t>
        <w:br/>
        <w:t>"Sobre esa historia de los tupamaros hay muchas opiniones distintas, habría que cotejar públicamente, porque es lo mejor para la sociedad y el sistema político", agregó.</w:t>
        <w:br/>
        <w:t>Recomendó leer el libro "porque (el director de Búsqueda, Danilo) Arbilla tiene un ojo muy especial para ver las cosas, muy a la derecha", dijo en referencia a la nota publicada por el semanario.</w:t>
        <w:br/>
        <w:t>En otro sentido, recordó "la masacre de Jacinto Vera", de la cual los responsables aún están "impunes, nunca fueron investigados, ni por la Policía ni por la Justicia, los gobernantes de aquel entonces, Luis Alberto Lacalle y Angel María Gianola" (presidente y ministro del Interior de la época).</w:t>
        <w:br/>
        <w:t>Sobre el gobierno actual entendió que lleva adelante "un proyecto económico y social que favorece al capital multinacional y está inscripto dentro de lo que plantean los organismos financieros internacionales".</w:t>
        <w:br/>
        <w:t>"Se está produciendo una neocolonización, si el 25% de la tierra está concentrada en pocas manos y extranjeras, y no tenemos a nadie en el gobierno que diga que soberanía nacional es oponerse a la extranjerización de la tierra", concluyó.</w:t>
        <w:br/>
        <w:t>El ministro de Ganadería José Mujica, fue consultado ayer sobre el libro de Zabalza.</w:t>
        <w:br/>
        <w:t>"Yo no me dedico a pelearme con mis viejos compañeros, no me dedico. Usted me puede preguntarme 4.000 veces, y no va a conseguir un carajo. Yo no gasto porque tengo sagrado, cosas acá adentro", afirmó. – La República – Montevideo</w:t>
      </w:r>
    </w:p>
    <w:p>
      <w:pPr>
        <w:pStyle w:val="Normal"/>
        <w:rPr/>
      </w:pPr>
      <w:r>
        <w:rPr/>
        <w:br/>
        <w:t>2007/10/18</w:t>
        <w:tab/>
        <w:t>BÚSQUEDA - Los dirigentes históricos del MLN descalificaron o ignoraron a Zabalza, quien había revelado varios secretos de la organización</w:t>
        <w:br/>
        <w:br/>
        <w:t>Los referentes históricos de la ex guerrilla tupamara evitaron referirse a las revelaciones sorpresivas de Jorge Zabalza sobre el financiamiento del Movimiento de Liberación Nacional (MLN) por parte de varios grupos terroristas extranjeros y de acciones violentas planificadas después del retorno a la democracia en 1985, que están incluidas en un libro del periodista Federico Leicht, y en su lugar lo ignoraron o intentaron descalificarlo.</w:t>
        <w:br/>
        <w:t>Según dijo esta semana Zabalza —uno de los rehenes tupamaros junto a Raúl Sendic, Henry Engler, Eleuterio Fernández Huidobro, Jorge Manera, Julio Marenales, José Mujica, Mauricio Rosencof y Adolfo Wasem—, sus confesiones públicas tuvieron el propósito de generar un debate sobre si hubo o no un cambio de concepción en los tupamaros y difundir una versión diferente al “cuento de hadas” que ha instalado la dirigencia de esa organización.</w:t>
        <w:br/>
        <w:t>Zabalza, que fue presidente de la Junta Departamental de Montevideo en 1997, se alejó del MLN-T en 1995 por fuertes discrepancias con la mayoría de la dirección.</w:t>
        <w:br/>
        <w:t>El libro de Leicht, que se titula “Cero a la izquierda. Una biografía de Jorge Zabalza”, revela que luego del retorno a la democracia, en 1985, la organización terrorista vasca Euskadi Ta Askatasuna (ETA), el Movimiento Revolucionario Túpac Amaru (MRTA) de Perú y el Movimiento Todos por la Patria (MTP) fueron algunos de los grupos que financiaron al Movimiento de Liberación Nacional-Tupamaros (MLN-T).</w:t>
        <w:br/>
        <w:t>También que ese sector, que actualmente integra el Movimiento de Participación Popular (MPP), evaluó en abril de 1989 que de haber sido derogada la “ley de caducidad” algunos militares se iban a insubordinar y por eso diseñó un plan de resistencia, que incluyó “guardias armadas” en sus locales. A su vez, que los tupamaros dispusieron de un ómnibus “repleto de cócteles molotov y 5.000 miguelitos” para enfrentar, el 24 de agosto de 1994, la extradición desde el Hospital Filtro de tres ciudadanos vascos acusados de pertenecer a la ETA (Búsqueda Nº 1.427).</w:t>
        <w:br/>
        <w:t>l “Nada”. Luego de la difusión del libro, Mujica fue consultado por la prensa y se limitó a declarar que “de eso” no iba a decir “nada”.</w:t>
        <w:br/>
        <w:t>Fernández Huidobro, que en agosto pidió licencia por “tiempo indeterminado” al MLN-T, fue el primero en pretender descalificar a Zabalza en declaraciones al diario paragubernamental “La República”, el domingo 14. Dijo que éste es “una persona a veces muy bruta, fácilmente utilizada por los policías” (ver recuadro).</w:t>
        <w:br/>
        <w:t>Por su parte, Marenales declaró a Búsqueda que Zabalza “sigue siendo un revolucionario”, pero le “parece que no puede andar bien de la cabeza para decir los disparates que dice”. Respecto al contenido del libro, dijo que no iba a hacer declaraciones públicas.</w:t>
        <w:br/>
        <w:t>Zabalza, que hizo declaraciones en la última semana en diversos medios, dijo a Búsqueda que la “voluntad revolucionaria del MLN que está escrita en todos los discursos del ‘Ñato’ (Fernández Huidobro), del ‘Pepe’ (Mujica) y en todos los documentos, desapareció o está muy escondida. Y al esconderla, están jugando el papel de garantía de la democracia formal y eso ha llevado a una tergiversación de toda la historia, incluida la historia de la época de epopeya”.</w:t>
        <w:br/>
        <w:t>“También se ha utilizado la imagen de Raúl Sendic que se lo presenta como un viejito bueno cuando él era un revolucionario”, añadió.</w:t>
        <w:br/>
        <w:t>El martes 16, en el programa “En Perspectiva” de radio El Espectador, el ex tupamaro puso en duda que Mujica fuera un demócrata. “Tiene que hacer una declaración de fe democrática”, sostuvo.</w:t>
        <w:br/>
        <w:t>l “Dualidad”. Búsqueda consultó a varios viejos dirigentes del MLN, así como a tupamaros que ocupan cargos en la administración de Tabaré Vázquez, quienes confirmaron las revelaciones de Zabalza en el libro. </w:t>
        <w:br/>
        <w:t>“Justamente esa dualidad con que se manejó el MLN, aceptando por un lado la vía democrática pública pero al mismo tiempo siguiendo operando clandestinamente y conspirando hizo que dejáramos la organización”, señaló uno de los consultados que prefirió el anonimato.</w:t>
        <w:br/>
        <w:t>Otras de las fuentes también dieron por ciertas nuevas revelaciones de Zabalza al semanario “Brecha” el viernes 12. Allí el ex edil dijo que hasta 1995 el MLN realizó entrenamiento militar a varios militantes de la organización. Después de ese año, dijo Zabalza, “habría que preguntarle a Julio Marenales si hubo algún entrenamiento en Playa Verde, capaz que sí”.</w:t>
        <w:br/>
        <w:t>Los informantes consultados señalaron que “efectivamente, después de 1985, en la zona de Playa Verde, cerca de Piriápolis, por ser una zona de cerros, se hacía entrenamiento militar. Era una forma maquiavélica de tener controlado el aparato y de darle lugar a mucha gente que seguía añorando el camino militar”. </w:t>
        <w:br/>
        <w:t>l “Tenía razón”. El ex ministro del Interior Ángel Gianola, el responsable político del operativo de seguridad desarrollado en torno al Hospital Filtro para cumplir con la orden judicial de extraditar a España a tres ciudadanos vascos acusados de pertenecer a la ETA, se apoyó en el testimonio de Zabalza para reivindicar la acción policial del 24 de agosto de 1994.</w:t>
        <w:br/>
        <w:t>“Zabalza nos reivindica; lo del Filtro pudo ser una masacre”, tituló el sábado 13 un reportaje que le publicó “Últimas Noticias”.</w:t>
        <w:br/>
        <w:t>La semana próxima el diputado Daniel García Pintos (Partido Colorado) tiene previsto debatir sobre el contenido del libro de Leicht durante alguna de las sesiones extraordinarias de la Cámara.</w:t>
        <w:br/>
        <w:t>“Tenía razón el gobierno de la época (del Partido Nacional), teníamos razón quienes dijimos que fue una asonada, y también quienes decían que fue una provocación, porque la izquierda, particularmente el MLN, desde la radio Panamericana, CX 44, dio ‘manija’ permanentemente para que la gente fuera al Filtro”, declaró el diputado colorado, según consignó el martes 16 también “Últimas Noticias”. – Búsqueda – Montevideo</w:t>
      </w:r>
    </w:p>
    <w:p>
      <w:pPr>
        <w:pStyle w:val="Normal"/>
        <w:rPr/>
      </w:pPr>
      <w:r>
        <w:rPr/>
        <w:br/>
        <w:t>2007/10/18</w:t>
        <w:tab/>
        <w:t>BÚSQUEDA -¿No te das cuenta que si yo contesto alguna de esas preguntas voy preso?</w:t>
        <w:br/>
        <w:br/>
        <w:t>“¿Qué querés, mandarme preso? ¿No te das cuenta que si yo contesto algunas de esas preguntas voy preso?”, increpó el senador tupamaro Eleuterio Fernández Huidobro al periodista Federico Leicht cuando cuatro meses atrás lo visitó en su despacho del Palacio Legislativo, para consultarlo respecto a varios hechos protagonizados por el Movimiento de Liberación Nacional y que son relatados en su libro “Cero a la izquierda. Una biografía de Jorge Zabalza”. </w:t>
        <w:br/>
        <w:t>Leicht afirmó que tiene “grabado” ese diálogo y relató que después de hacerle esas preguntas, el senador lo “echó como un perro del despacho” diciéndole: “Milico, milico, vos sos de Inteligencia, vos trabajas para Inteligencia”.</w:t>
        <w:br/>
        <w:t>El periodista comentó ese episodio a Búsqueda luego de la “bronca” que le generó leer el domingo 14, en la portada del diario “La República”, el título: “El libro sobre Zabalza lo hizo un agente policial”, una reflexión realizada por Fernández Huidobro, el segundo representante del oficialismo en la línea de la sucesión presidencial. </w:t>
        <w:br/>
        <w:t>En las páginas interiores del matutino paragubernamental, el ex guerrillero señaló en una entrevista realizada por el periodista Raúl Legnani que no había leído ni pensaba leer el libro de Leicht, a quien identificó como “un policía en actividad”.</w:t>
        <w:br/>
        <w:t>Acusó además al semanario “Brecha” y al periodista de ese medio Guillermo Waksman, que es primo de Zabalza, de haberle dado demasiado espacio a la biografía realizada por Leicht. </w:t>
        <w:br/>
        <w:t>El domingo 14 y el lunes 15, Zabalza manifestó en diversos medios su indignación con los dichos de Fernández Huidobro y anunció que evaluaba demandar judicialmente al senador y a “La República”. Pero finalmente desistió de seguir el camino judicial. </w:t>
        <w:br/>
        <w:t>Leitch, por su parte, opinó que la entrevista de Legnani a Fernández Huidobro forma parte de un “operativo” para perjudicarlo. </w:t>
        <w:br/>
        <w:t>El martes 16, “La República” ya no se refirió a Leicht como “policía en actividad” y recogió la opinión del periodista, que un día antes había sido entrevistado por la radio AM Libre.</w:t>
        <w:br/>
        <w:t>En esa oportunidad, Leicht contó que hace 15 años trabajó durante un año y medio como administrativo en Sanidad Policial. </w:t>
        <w:br/>
        <w:t>En la misma edición de “La República”, el periodista Waksman respondió que “Brecha” no es un semanario de su propiedad, como sugiere Fernández Huidobro, y recordó que el senador no “quiso responder” cuando ese medio lo consultó para la nota que realizó sobre el libro de Zabalza.</w:t>
        <w:br/>
        <w:t>“Con Fernández Huidobro nos conocemos desde hace 35 años y él sabe muy bien que no soy el dueño de ‘Brecha”, afirmó.</w:t>
        <w:br/>
        <w:t>En la misma página, Legnani rechazó la imputación que le formuló Leicht en cuanto a que la entrevista al senador tupamaro respondió a un “operativo”.</w:t>
        <w:br/>
        <w:t>“Si hubiera hecho una ‘operación’ no hubiera firmado la entrevista. No acostumbro a apretarme el escroto con la puerta”, dijo Legnani. </w:t>
        <w:br/>
        <w:t>“Es imposible que se aprete el escroto porque no lo tiene”, replicó Leicht. – Búsqueda – Montevideo</w:t>
      </w:r>
    </w:p>
    <w:p>
      <w:pPr>
        <w:pStyle w:val="Normal"/>
        <w:rPr/>
      </w:pPr>
      <w:r>
        <w:rPr/>
        <w:br/>
        <w:t>2007/10/21</w:t>
        <w:tab/>
        <w:t>Roger Rodríguez - Daniel Rey Piuma volvió a Uruguay y, por primera vez, declaró todo lo que vivió y sabe ante la Justicia penal uruguaya</w:t>
      </w:r>
      <w:r>
        <w:rPr>
          <w:b/>
        </w:rPr>
        <w:br/>
      </w:r>
      <w:r>
        <w:rPr/>
        <w:t>El regreso del "desertor" de la Armada</w:t>
      </w:r>
      <w:r>
        <w:rPr>
          <w:b/>
        </w:rPr>
        <w:br/>
      </w:r>
      <w:r>
        <w:rPr/>
        <w:t>Prestó testimonio durante cinco horas ante el juez Charles y la fiscal Guianze, a quienes reveló los detalles de la coordinación de la marina uruguaya con la Armada argentina. Señaló los nombres de los represores de los servicios de Inteligencia naval que viajaban a Argentina y habrían participado de la repatriación forzada de militantes del GAU, PCR y el MLN que hoy están desaparecidos. Entrevistado por LA REPUBLICA, narra su historia como desertor y reafirma que existen archivos y que hay oficiales que pueden esclarecer todo lo que pasó en la dictadura.</w:t>
      </w:r>
      <w:r>
        <w:rPr>
          <w:b/>
        </w:rPr>
        <w:br/>
      </w:r>
      <w:r>
        <w:rPr/>
        <w:drawing>
          <wp:inline distT="0" distB="0" distL="0" distR="0">
            <wp:extent cx="2609850" cy="40957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4" t="-9" r="-14" b="-9"/>
                    <a:stretch>
                      <a:fillRect/>
                    </a:stretch>
                  </pic:blipFill>
                  <pic:spPr bwMode="auto">
                    <a:xfrm>
                      <a:off x="0" y="0"/>
                      <a:ext cx="2609850" cy="4095750"/>
                    </a:xfrm>
                    <a:prstGeom prst="rect">
                      <a:avLst/>
                    </a:prstGeom>
                  </pic:spPr>
                </pic:pic>
              </a:graphicData>
            </a:graphic>
          </wp:inline>
        </w:drawing>
      </w:r>
      <w:r>
        <w:rPr/>
        <w:br/>
      </w:r>
      <w:r>
        <w:rPr>
          <w:rStyle w:val="Epigrafe"/>
        </w:rPr>
        <w:t>"Todos los mandos de la Armada saben lo que pasó".</w:t>
      </w:r>
      <w:r>
        <w:rPr/>
        <w:t xml:space="preserve"> </w:t>
        <w:br/>
      </w:r>
      <w:r>
        <w:rPr/>
        <w:drawing>
          <wp:inline distT="0" distB="0" distL="0" distR="0">
            <wp:extent cx="1941830" cy="27895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9" t="-13" r="-19" b="-13"/>
                    <a:stretch>
                      <a:fillRect/>
                    </a:stretch>
                  </pic:blipFill>
                  <pic:spPr bwMode="auto">
                    <a:xfrm>
                      <a:off x="0" y="0"/>
                      <a:ext cx="1941830" cy="2789555"/>
                    </a:xfrm>
                    <a:prstGeom prst="rect">
                      <a:avLst/>
                    </a:prstGeom>
                  </pic:spPr>
                </pic:pic>
              </a:graphicData>
            </a:graphic>
          </wp:inline>
        </w:drawing>
      </w:r>
      <w:r>
        <w:rPr/>
        <w:br/>
      </w:r>
      <w:r>
        <w:rPr>
          <w:rStyle w:val="Epigrafe"/>
        </w:rPr>
        <w:t>"El 12 de octubre de 1980 partí de 8 de Octubre y Pan de Azúcar en una línea de ómnibus regular hasta la frontera con Brasil. Salí con mi compañera y llevaba cosidos entre mis ropas películas, negativos de fotografías y microfilmes".</w:t>
      </w:r>
      <w:r>
        <w:rPr/>
        <w:t xml:space="preserve"> </w:t>
        <w:br/>
        <w:t>El martes 16 de octubre, veintisiete años después de desertar de la Armada y denunciar internacionalmente las violaciones a los derechos humanos de la dictadura uruguaya, el ex marino Daniel Rey Piuma presentó su testimonio ante la causa de los traslados ilegales y desapariciones que instruyen el juez penal de 19º Turno, Luis Charles, y la fiscal Mirtha Guianze.</w:t>
        <w:br/>
        <w:t>La denuncia de Rey Piuma, publicada en un libro bajo el título "Un marino acusa", conmovió a los organismos internacionales a principios de los años ochenta, cuando la documentación revelada por el ex agente de la Dirección de Inteligencia de Prefectura Nacional Naval evidenció el verdadero origen de los cuerpos que habían aparecido en las costas uruguayas en los años setenta.</w:t>
        <w:br/>
        <w:t>Aquellos que la dictadura uruguaya presentó como cadáveres de pescadores asiáticos que habrían sido asesinados en alta mar eran, en realidad, los cuerpos de desaparecidos que la Armada argentina había arrojado al Río de la Plata. Un bárbaro crimen de lesa humanidad del que los militares uruguayos no eran ajenos, ya que algunos de esos desaparecidos fueron detenidos por ellos en Uruguay.</w:t>
        <w:br/>
        <w:t>El horror denunciado por Daniel Rey Piuma, radicado hoy en Holanda, donde le dieron asilo, evidencia la práctica metódica de la tortura en las unidades de la Armada uruguaya, señala con nombre y apellido a los torturadores y registra en documentos e imágenes una verdad que aún se pretende ocultar en los informes de las Fuerzas Armadas sobre la desaparición forzada de personas.</w:t>
        <w:br/>
        <w:t>Rey Piuma, quien denunció como torturadores a los oficiales de la marina Eduardo Craigdallie y Ernesto Serrón cuando fueron designados por el actual gobierno del Frente Amplio en cargos de representación del país, sigue creyendo en la posibilidad de llegar a la verdad de lo sucedido para crear una sociedad sin impunidad, aunque tema que no haya voluntad política para hacerlo.</w:t>
        <w:br/>
        <w:t>Entre los oficiales señalados como torturadores por el ex agente de Inteligencia de Prefectura (Dipre), también se incluye al mayor Alvaro Diez Olazábal, los capitanes Nelson Sánchez y Jorge Fernández y los tenientes Daniel Maiorano, Víctor Da Silva, Aníbal del Río, Carlos Gamarra, Uruguay Sánchez, Juan Carlos Fernández y Jesús de Armas, además de personal subalterno.</w:t>
        <w:br/>
        <w:t xml:space="preserve">Bajo medidas de seguridad, en un apartamento de Pocitos, Rey Piuma recibió a </w:t>
      </w:r>
      <w:r>
        <w:rPr>
          <w:i/>
          <w:iCs/>
        </w:rPr>
        <w:t>LA REPUBLICA</w:t>
      </w:r>
      <w:r>
        <w:rPr/>
        <w:t xml:space="preserve"> y contó su historia. El modo en que se infiltró como espía en la Armada, la forma en que robaba documentos militares que luego reveló internacionalmente, las razones por las que debió desertar y pedir asilo a Naciones Unidas y la lucha de casi 30 años que ahora pudo narrar ante un juez penal.</w:t>
        <w:br/>
        <w:t>En su testimonio, Rey Piuma denuncia la participación de la Armada en la represión de uruguayos exiliados en Argentina en los años setenta, nombra a quienes operaban en coordinación con los argentinos, confirma datos de otros testimonios sobre el traslado a Uruguay de militantes GAU, PCR y MLN secuestrados en Buenos Aires, y denuncia que todo está en los archivos de la marina.</w:t>
        <w:br/>
        <w:t> </w:t>
        <w:br/>
      </w:r>
      <w:r>
        <w:rPr>
          <w:bCs/>
        </w:rPr>
        <w:t>--Hace 27 años huyó de Uruguay.</w:t>
        <w:br/>
      </w:r>
      <w:r>
        <w:rPr/>
        <w:t>--Sí. El 12 de octubre de 1980 partí de 8 de Octubre y Pan de Azúcar en una línea de ómnibus regular hasta la frontera con Brasil. Salí con mi compañera y llevaba cosidos entre mis ropas películas, negativos de fotografías y microfilmes. Del otro lado del puente me estaban esperando dos compañeros para confirmar que había podido cruzar la frontera.</w:t>
        <w:br/>
        <w:t> </w:t>
        <w:br/>
      </w:r>
      <w:r>
        <w:rPr>
          <w:bCs/>
        </w:rPr>
        <w:t>--¿Era un desertor?</w:t>
        <w:br/>
      </w:r>
      <w:r>
        <w:rPr/>
        <w:t>--Sí. Deserté de la marina ese mismo día. Había ingresado tres años antes, el 15 de setiembre de 1977. Por una parte, en ese tiempo había estado militando políticamente en plena dictadura en un grupo de resistencia que estaba conformado por compañeros tupamaros que habían salido de la cárcel, compañeros de la ROE que también habían estado presos y otro par de compañeros que nunca habían sido tocados por la dictadura.</w:t>
        <w:br/>
        <w:t> </w:t>
        <w:br/>
      </w:r>
      <w:r>
        <w:rPr>
          <w:bCs/>
        </w:rPr>
        <w:t>--¿Y por otra parte...?</w:t>
        <w:br/>
      </w:r>
      <w:r>
        <w:rPr/>
        <w:t>--Aparte de actuar clandestinamente en discusiones políticas, análisis de la realidad internacional y uruguaya, yo sustraía diariamente material militar de la marina, como los planos de todas las unidades militares, los códigos para la información clasificada, los códigos de los caciques, las direcciones particulares de los militares e información sobre operaciones que se estaban realizando contra organizaciones populares y gente que estaba en la resistencia. También juntaba material que comprobara las violaciones a los derechos humanos dentro de la marina uruguaya, sobre todo dentro de Prefectura, en particular en un tema que me tocaba personalmente, como el origen de los cadáveres que aparecían con señas de torturas en las costas uruguayas.</w:t>
        <w:br/>
        <w:t> </w:t>
        <w:br/>
      </w:r>
      <w:r>
        <w:rPr>
          <w:bCs/>
        </w:rPr>
        <w:t>--Usted integraba el Servicio de Inteligencia de la Prefectura, uno de los que tenía la Armada uruguaya entonces. ¿Cómo estaban compuestos los "servicios" de la marina?</w:t>
        <w:br/>
      </w:r>
      <w:r>
        <w:rPr/>
        <w:t>--Principalmente había dos grupos: Inteligencia naval, que se conoce como "N 2", que aún existe, y la División de Inteligencia de Prefectura (Dipre), que era donde yo estaba. Después estaban los "S 2", que eran los compartimentos de Inteligencia de cada unidad militar que existía en todas las unidades de la Armada y todas las de Prefectura. Había un departamento "S 2" en cada Prefectura y cada Subprefectura del país, que eran coordinados por el Dipre.</w:t>
        <w:br/>
        <w:t> </w:t>
        <w:br/>
      </w:r>
      <w:r>
        <w:rPr>
          <w:bCs/>
        </w:rPr>
        <w:t>--También había grupos operativos...</w:t>
        <w:br/>
      </w:r>
      <w:r>
        <w:rPr/>
        <w:t>--Sí. Uno de Fusileros Navales, el Fusna, en la marina de guerra, y otro de Prefectura que se llamaba Fuerza de Seguridad del Mar (Fusema). Mucha gente ha confundido a estos dos grupos, que son diferentes aunque su formación sea más o menos la misma, porque son una copia de los "marines" de Estados Unidos. Pero tenían mandos diferentes.</w:t>
        <w:br/>
        <w:t> </w:t>
        <w:br/>
        <w:t>Un "zurdito" infiltrado</w:t>
      </w:r>
      <w:r>
        <w:rPr>
          <w:b/>
        </w:rPr>
        <w:br/>
      </w:r>
      <w:r>
        <w:rPr>
          <w:bCs/>
        </w:rPr>
        <w:t>--Usted era muy joven en esa época.</w:t>
        <w:br/>
      </w:r>
      <w:r>
        <w:rPr/>
        <w:t>--Entré con 19 años y deserté a los 22 años.</w:t>
        <w:br/>
        <w:t> </w:t>
        <w:br/>
      </w:r>
      <w:r>
        <w:rPr>
          <w:bCs/>
        </w:rPr>
        <w:t>--¿Tenía militancia política antes de ingresar, o sus contactos con la resistencia a la dictadura se formaron a medida que veía la terrible realidad interna de la Armada?</w:t>
        <w:br/>
      </w:r>
      <w:r>
        <w:rPr/>
        <w:t>--Yo empecé a militar en 1973 en el Frente Estudiantil Revolucionario (FER) en el Liceo Nº 1 Rodó, que estaba en Colonia y Rio Branco.</w:t>
        <w:br/>
        <w:t> </w:t>
        <w:br/>
      </w:r>
      <w:r>
        <w:rPr>
          <w:bCs/>
        </w:rPr>
        <w:t>--¿Y no tuvo problemas para ingresar a la Armada? ¿No controlaron sus antecedentes?</w:t>
        <w:br/>
      </w:r>
      <w:r>
        <w:rPr/>
        <w:t>--Tuve la suerte, como estudiante, de no caer nunca preso. Sólo me detuvieron una vez, pero era un guacho de 13 años, por una marcha de protesta que salió de la Universidad por la muerte de un estudiante.</w:t>
        <w:br/>
        <w:t> </w:t>
        <w:br/>
      </w:r>
      <w:r>
        <w:rPr>
          <w:bCs/>
        </w:rPr>
        <w:t>--¿Por qué con 19 años optó por ingresar a la Prefectura si tenía ideas opuestas a la dictadura?</w:t>
        <w:br/>
      </w:r>
      <w:r>
        <w:rPr/>
        <w:t>--Fue una casualidad de la vida. Había terminado Preparatorios de Agronomía y necesitaba trabajar. En esa época y durante varios años había estado en un grupo alrededor de la Iglesia, en el que militaban compañeros que no habían caído presos. Gente del 26 de Marzo, del FER, de la ROE... Se trabajaba en el entorno de la Catedral de Montevideo, un grupo que se llamaba Betania y cuyo líder espiritual era el padre Lezama, que estuvo muchos años preso como tupamaro. Pero cuando llegó un cura que se llamaba Delpiazzo no le gustó que en la Iglesia hubiera gente de izquierda y aunque entonces el obispo era Partelli, nos tuvimos que ir a trabajar a la Parroquia San Francisco en la Ciudad Vieja. Entonces conocí a un muchacho de mi edad que estaba trabajando en el puerto. Yo estaba convencido de que trabajaba en la Administración Nacional de Puertos (ANP) y le dije que me avisara si salía algún trabajo. Unos meses después, me dijo que había vacantes y me presentara. Fui al edificio de Aduanas e hice la solicitud para personal administrativo, convencido de que era para la ANP, y no me di cuenta de que el formulario decía PNN, por Prefectura Nacional Naval. Como tenía bachillerato completo y manejaba tres idiomas, me aceptaron...</w:t>
        <w:br/>
        <w:t> </w:t>
        <w:br/>
      </w:r>
      <w:r>
        <w:rPr>
          <w:bCs/>
        </w:rPr>
        <w:t>--¿Y lo calificaron para ir a la Dipre?</w:t>
        <w:br/>
      </w:r>
      <w:r>
        <w:rPr/>
        <w:t>--No. Me dijeron que me presentara un lunes en la Subprefectura de Trouville. Me acuerdo que fui y cuando entraba no me di cuenta de que dos marinos armados me gritaban "¡alto! ¡alto!". Llegué y me presenté: "Yo soy Daniel y me dijeron que...". No terminé de hablar. "¡¿Cómo que se llama Daniel?!... ¡Párese firme sorete!"... Así me recibieron (se ríe)... Terminé haciendo instrucción militar durante un mes y medio. A mí me parecía raro, pero como era el Puerto y recordaba la experiencia de militarización que habían tenido los bancarios, pensé que debía ser así, que para trabajar como administrativo del puerto había que hacer la instrucción militar.</w:t>
        <w:br/>
        <w:t> </w:t>
        <w:br/>
      </w:r>
      <w:r>
        <w:rPr>
          <w:bCs/>
        </w:rPr>
        <w:t>--¿Cuándo se dio cuenta?</w:t>
        <w:br/>
      </w:r>
      <w:r>
        <w:rPr/>
        <w:t>--Un día vino un oficial, Nelson Sánchez, un tipo pelirrojo al que le decían "Tomatera", quien sería uno de los más grandes torturadores que pude conocer. Me felicitó y me dijo que me iba a llevar a mi unidad. Estaba el subrefecto de Trouville, Uruguay Sánchez, que también era torturador, quien también me saludo y me dijo: "Ahora usted va a servir a la patria...", y me hizo todo un discurso. Ahí me dijeron que iba a ir al Dipre.</w:t>
        <w:br/>
        <w:t> </w:t>
        <w:br/>
      </w:r>
      <w:r>
        <w:rPr>
          <w:bCs/>
        </w:rPr>
        <w:t>-¿Sabía qué era el Dipre?</w:t>
        <w:br/>
      </w:r>
      <w:r>
        <w:rPr/>
        <w:t>--No. Me enteré cuando entré. Me recibió otro torturador, Eduardo Craigdallie. Me dijo que entraba en la Dirección de Inteligencia de Prefectura...</w:t>
        <w:br/>
        <w:t> </w:t>
        <w:br/>
      </w:r>
      <w:r>
        <w:rPr>
          <w:bCs/>
        </w:rPr>
        <w:t>--¿No le dieron ganas de rajar de ahí?</w:t>
        <w:br/>
      </w:r>
      <w:r>
        <w:rPr/>
        <w:t>--No. Hubo algo que creo nunca he contado. Cuando esperaba para entrar, había unas enormes puertas grises y en una de ellas había un visillo de unos 20 centímetros de ancho por 5 de alto. Desde ahí me miraron unos ojos y una voz me gritó: "¡Póngase mirando contra la pared!". Me di vuelta, una de las hojas de la puerta se abrió y por el rabillo del ojo pude ver que sacaban a cuatro compañeros con una capucha negra y se tomaban con la mano derecha sobre el hombro del otro (hace un largo silencio). Quizás hubiera sido el momento oportuno para rajarme, pero, no sé... no voy a decir que tuve un pálpito...</w:t>
        <w:br/>
      </w:r>
      <w:r>
        <w:rPr>
          <w:bCs/>
        </w:rPr>
        <w:t>--¿Sintió curiosidad?</w:t>
        <w:br/>
      </w:r>
      <w:r>
        <w:rPr/>
        <w:t>--No, creo que pensé que allí había un mundo que no era el que yo conocía.</w:t>
        <w:br/>
        <w:t> </w:t>
        <w:br/>
        <w:t>Contacto con "Sérpico"</w:t>
      </w:r>
      <w:r>
        <w:rPr>
          <w:b/>
        </w:rPr>
        <w:br/>
      </w:r>
      <w:r>
        <w:rPr>
          <w:bCs/>
        </w:rPr>
        <w:t>--En la Dipre pasa a ocupar una plaza muy particular...</w:t>
        <w:br/>
      </w:r>
      <w:r>
        <w:rPr/>
        <w:t>--Al mes, pasé al Departamento Técnico, que era un lugar de gente muy calificada. Allí quedé como fotógrafo durante todos esos años y estudié como perito criminal y perito planométrico, me especialicé en detección de drogas, en apertura de toda clase de cerraduras y candados, en falsificación de documentos... (queda con la mirada perdida y en silencio).</w:t>
        <w:br/>
        <w:t> </w:t>
        <w:br/>
      </w:r>
      <w:r>
        <w:rPr>
          <w:bCs/>
        </w:rPr>
        <w:t>--¿Qué pensaba?</w:t>
        <w:br/>
      </w:r>
      <w:r>
        <w:rPr/>
        <w:t>--Parecerá absurdo, pero me animo a decir que a los cinco o seis días de estar allí, ya me había robado todo los códigos de trasmisiones radiales, que sabía que para algo iban a servir. Se los pasé un mes después a compañeros que estaban militando.</w:t>
        <w:br/>
        <w:t> </w:t>
        <w:br/>
      </w:r>
      <w:r>
        <w:rPr>
          <w:bCs/>
        </w:rPr>
        <w:t>--¿Asumió una condición de "infiltrado"?</w:t>
        <w:br/>
      </w:r>
      <w:r>
        <w:rPr/>
        <w:t>--Sí. Desde el primer momento.</w:t>
        <w:br/>
        <w:t> </w:t>
        <w:br/>
      </w:r>
      <w:r>
        <w:rPr>
          <w:bCs/>
        </w:rPr>
        <w:t>--¿En contacto con organizaciones de izquierda?</w:t>
        <w:br/>
      </w:r>
      <w:r>
        <w:rPr/>
        <w:t>--Sí. Puedo hoy decir el nombre de una compañera, que por desgracia está muerta, y era la que nos recibía en su casa: Blanca Nilo de Artigas. En su casa de La Teja nos reuníamos una vez por semana un grupo de compañeros. Ella tiene una hija desaparecida en Buenos Aires.</w:t>
        <w:br/>
        <w:t> </w:t>
        <w:br/>
      </w:r>
      <w:r>
        <w:rPr>
          <w:bCs/>
        </w:rPr>
        <w:t>--María Asunción Artigas de Moyano...</w:t>
        <w:br/>
      </w:r>
      <w:r>
        <w:rPr/>
        <w:t>--Sí. Blanca para mí fue como una segunda madre. Parece absurdo, pero con ese grupo llegábamos a realizar prácticas de tiro. Incluso un 18 de julio pensamos en volar el Monumento al Ejército...</w:t>
        <w:br/>
        <w:t> </w:t>
        <w:br/>
      </w:r>
      <w:r>
        <w:rPr>
          <w:bCs/>
        </w:rPr>
        <w:t>--¿Se sentía "Sérpico"?</w:t>
        <w:br/>
      </w:r>
      <w:r>
        <w:rPr/>
        <w:t>--No. La película fue un poco posterior. Pero de alguna manera sí me sentía algo por el estilo.</w:t>
        <w:br/>
        <w:t> </w:t>
        <w:br/>
      </w:r>
      <w:r>
        <w:rPr>
          <w:bCs/>
        </w:rPr>
        <w:t>--María Asunción desapareció en diciembre de 1977 y es posible que haya sido trasladada a Uruguay junto a otros militantes del Grupo de Acción Unificada (GAU). Su hija, nacida en cautiverio, hoy recuperada, se llama María Victoria. ¿Por ella le puso ese nombre a su hija?</w:t>
        <w:br/>
      </w:r>
      <w:r>
        <w:rPr/>
        <w:t>--No. Mi hija nació en 1983 y María Victoria Moyano Artigas fue encontrada años después. Fue una casualidad... Yo viví la prisión de Alberto Artigas, su hermano, que hoy está refugiado en Suecia. El estuvo en Prefectura, era militar y tupamaro. Se comió una cana de 8 años con el agua a los tobillos, porque lo tenían en el carcelaje subterráneo debajo de la Marina, cuyos planos le entregué ahora al juez Luis Charles.</w:t>
        <w:br/>
        <w:t> </w:t>
        <w:br/>
      </w:r>
      <w:r>
        <w:rPr>
          <w:bCs/>
        </w:rPr>
        <w:t>--Ya llegaremos a eso. Cuénteme de Alberto...</w:t>
        <w:br/>
      </w:r>
      <w:r>
        <w:rPr/>
        <w:t>--Me acuerdo que nos hicimos muy amigos. El era el preso Nº 5 y, como era tupa, teníamos más simpatía. Alberto estaba muy flaco. Un día lo encontré muy triste, y me explicó que se le había muerto el pescadito. Un pececito que le dieron en una visita y le habían dejado tener. Lo tuvo un par de años y se le murió. Me acuerdo que me fui a la Feria de Tristán Narvaja y compré dos pescaditos y un póster con una poesía de Khalil Gibrán. Ese domingo volví a la marina, fui al carcelaje y pedí con autoridad "¡Tráigame al preso Nº 5!". Lo llevé al baño y le pasé el póster y los pescaditos... Es uno de los recuerdos más lindos de mi vida. Cuando hoy hablamos de eso por teléfono con Alberto, los dos nos ponemos a llorar. Porque fue una alianza de vida... (se emociona).</w:t>
        <w:br/>
        <w:t> </w:t>
        <w:br/>
      </w:r>
      <w:r>
        <w:rPr>
          <w:bCs/>
        </w:rPr>
        <w:t>--Durante esos tres años juntó material, pero también presenció cosas terribles, porque supo y vio la tortura, tuvo la posibilidad de sacar las fotos de los cuerpos que aparecían en las costas uruguayas... ¿Cuándo se fijó el plazo para revelar todo públicamente?, porque por más que no fuera muy inteligente la Inteligencia de la marina, al ser infiltrado, en algún momento lo podía detectar.</w:t>
        <w:br/>
      </w:r>
      <w:r>
        <w:rPr/>
        <w:t>--Debería ver alguna foto mía de entonces. Era un flacucho de 50 kilos, con cara de bueno, no tomaba alcohol, nunca me metí en puterío de milicos. Era como un curita. Los milicos me veían como un pájaro raro. Era metódico para el trabajo. Hice los mejores "reports" sobre accidentes, muertos, incendios, etc. Sin quererlo me había creado una especie de credibilidad. También era consciente de que había dos clases de materiales. Uno, la información militar que podía ayudar a la resistencia. Otra, la documentación de lo que había pasado con los cuerpos. La información militar la pasaba y pude salvar a varios compañeros de caer presos, como en el primer operativo contra San Javier, antes de la muerte de Vladimir Roslik, o el caso de otros compañeros del PCR detectados en Avenida Italia.</w:t>
        <w:br/>
        <w:t> </w:t>
        <w:br/>
      </w:r>
      <w:r>
        <w:rPr>
          <w:bCs/>
        </w:rPr>
        <w:t>--¿Cómo pasaba esa información?</w:t>
        <w:br/>
      </w:r>
      <w:r>
        <w:rPr/>
        <w:t>--Hoy creo que lo puedo decir... (duda). Bueno, lo digo. Teníamos dos puntos de referencia. Uno era un compañero del tercer turno de la Fábrica de Agua Jane, que había estado preso por tupa y al que yo le daba la información. El otro era un compañero que me acaba de llamar por teléfono, al que también le daba los datos.</w:t>
        <w:br/>
        <w:t> </w:t>
        <w:br/>
        <w:t>Un espía acorralado</w:t>
      </w:r>
      <w:r>
        <w:rPr>
          <w:b/>
        </w:rPr>
        <w:br/>
      </w:r>
      <w:r>
        <w:rPr>
          <w:bCs/>
        </w:rPr>
        <w:t>--Infiltrado en la Dipre, robaba y sacaba información militar, tenía conocimiento de quiénes era los que habían sido detenidos, torturados o presos, pero también sacó las fotos de los cuerpos de desaparecidos que, hoy sabemos, arrojaba la ESMA argentina al mar. ¿Cuándo supo que esos cuerpos no eran de marinos asiáticos, como mintieron los diarios de la dictadura?</w:t>
        <w:br/>
      </w:r>
      <w:r>
        <w:rPr/>
        <w:t>--Desde el primer día. Yo era responsable del archivo de técnica, después estaba un archivo de registro de lo que la prensa decía respecto a Prefectura y, finalmente, el archivo de la Dipre, que debía tener más de 500 mil fichas de familias de uruguayos que es el que denuncié ante los organismos internacionales de derechos humanos. Yo trabajaba cinco días por semana en horario de oficina, un día de guardia técnica y un día libre. La guardia no era militar, sino por si había algún incidente en la jurisdicción. Esas noches, yo me dedicaba a revisar carpetas.</w:t>
        <w:br/>
        <w:t> </w:t>
        <w:br/>
      </w:r>
      <w:r>
        <w:rPr>
          <w:bCs/>
        </w:rPr>
        <w:t>--Y copiarlas...</w:t>
        <w:br/>
      </w:r>
      <w:r>
        <w:rPr/>
        <w:t>--Sí... Así encontré la de los primeros cinco cuerpos que aparecieron y dijeron que eran chinos. Algo poco creíble. Allí constaba que tenían ropas y monedas argentinas. Se había identificado hasta las ataduras con correas de cortinas de enrollar argentinas. Empecé a hacer copias de todo eso, hasta que un día encontré un cadáver que me marcó para el resto de mi vida. Era de una mujer perfectamente reconocible que la habían partido en dos al violarla. Ese material se lo pasé a Blanca Nilo y otra compañera que solo sé que se llamaba Teresa, que tenía contactos en Brasil y las hizo difundir en 1978 entre compañeros que buscaban a sus familiares desaparecidos.</w:t>
        <w:br/>
        <w:t> </w:t>
        <w:br/>
      </w:r>
      <w:r>
        <w:rPr>
          <w:bCs/>
        </w:rPr>
        <w:t>--La tarea que realizaba era riesgosa. ¿Cuándo decide desertar?</w:t>
        <w:br/>
      </w:r>
      <w:r>
        <w:rPr/>
        <w:t>--Pasaron dos o tres cosas... La primera, el 19 de setiembre de 1979. Ese día terminaba mi trabajo de oficina y cuando salgo del laboratorio y subo la escalera, llega el oficial de guardia, De Río, y me dice: "210, haga estas fotocopias y después se va..." Entonces no había Xerox, utilizábamos un sistema de fotocopiado que venía de la Embajada de Estados Unidos. Se copiaba con calor sobre un papel, con un baño de revelado y fijado, en dos aparatos. Cada fotocopia tardaba tres o cuatro minutos y producía un negativo y un positivo que se separaban. Yo me quedaba con los negativos, que metía en un termo para sacarlos. Esa fotocopia decía que Graciela Palmira González se presentaba voluntariamente ante el "S 2" del Fusema para denunciar que Oscar Artigas Nilo, ex preso político por tupamaro, estaba trabajando de nuevo en una célula del MLN en la que había un hombre llamado Daniel, sobrino del embajador de Francia, con el que trataban de sacar gente del país...</w:t>
        <w:br/>
        <w:t> </w:t>
        <w:br/>
      </w:r>
      <w:r>
        <w:rPr>
          <w:bCs/>
        </w:rPr>
        <w:t>--La denuncia le pegaba cerca...</w:t>
        <w:br/>
      </w:r>
      <w:r>
        <w:rPr/>
        <w:t>--Fue un desastre. No tenía plata para el taxi y entonces yo vivía por Camino Carrasco y Estado de Israel. Mi hermana trabajaba cerca de la Universidad. La llamé y le dije que se había podrido todo y fuera urgente para casa.</w:t>
        <w:br/>
        <w:t> </w:t>
        <w:br/>
      </w:r>
      <w:r>
        <w:rPr>
          <w:bCs/>
        </w:rPr>
        <w:t>--Usted se llamaba Daniel, pero no era sobrino de ningún embajador...</w:t>
        <w:br/>
      </w:r>
      <w:r>
        <w:rPr/>
        <w:t>--Sí, pero era amigo de uno que era compañero del hijo del embajador en el Liceo Francés. Lo que era evidente es que alguien había abierto demasiado la boca con la persona que hizo un entrevero al intentar delatarnos. Cuando llegué a casa, mi madre estaba bordando, que era su profesión, y yo fui al fondo donde había un gallinero del que empecé a sacar más de un metro cúbico de información militar que tuve que prender fuego. Mi madre lloraba, no sabía en lo que yo estaba metido. Le tuvimos que avisar a los compañeros de Agua Jane, también cambiamos de lugar unas armas que teníamos guardadas y nos deshicimos de unas quinientas municiones que fuimos tirando con mi hermana por las cunetas. Esa noche hice un contacto con los compañeros y quedé descolgado del grupo.</w:t>
        <w:br/>
        <w:t> </w:t>
        <w:br/>
        <w:t>La paranoia y la fuga</w:t>
      </w:r>
      <w:r>
        <w:rPr>
          <w:b/>
        </w:rPr>
        <w:br/>
      </w:r>
      <w:r>
        <w:rPr>
          <w:bCs/>
        </w:rPr>
        <w:t>--¿Quedó totalmente descolgado?</w:t>
        <w:br/>
      </w:r>
      <w:r>
        <w:rPr/>
        <w:t>--Hasta finales de diciembre. Pero desde entonces comprendí que si me agarraban me iban a destrozar a mí y a los compañeros. Dos compañeros plantean que ellos ya habían sufrido la tortura y pasado por el penal de Libertad, por lo que no querían volver a caer. Así que por primera vez se habla de la posibilidad de mi fuga.</w:t>
        <w:br/>
        <w:t> </w:t>
        <w:br/>
      </w:r>
      <w:r>
        <w:rPr>
          <w:bCs/>
        </w:rPr>
        <w:t>--Pero no fue así...</w:t>
        <w:br/>
      </w:r>
      <w:r>
        <w:rPr/>
        <w:t>--Como todas las cuestiones, pasó el tiempo y en febrero ya estábamos funcionando clandestinamente de nuevo. Era una locura, pero una locura sana en un país que bajo dictadura estaba muerto y gris. Uno se sentía vivo.</w:t>
        <w:br/>
        <w:t> </w:t>
        <w:br/>
      </w:r>
      <w:r>
        <w:rPr>
          <w:bCs/>
        </w:rPr>
        <w:t>--¿Hubo otro incidente?</w:t>
        <w:br/>
      </w:r>
      <w:r>
        <w:rPr/>
        <w:t>--En mayo de 1980, cuando yo salía de un local, como a las dos de la mañana, me cruzo con un informante de la marina. Me acuerdo perfectamente del nombre, pero no lo voy a nombrar... El quedó asombrado y yo aterrorizado. A partir de entonces me di cuenta de que me estaba siguiendo un coche del capitán Risso que era el "N 2" de la marina...</w:t>
        <w:br/>
        <w:t> </w:t>
        <w:br/>
      </w:r>
      <w:r>
        <w:rPr>
          <w:bCs/>
        </w:rPr>
        <w:t>--¿El capitán Raúl Risso que luego fue comandante en jefe?</w:t>
        <w:br/>
      </w:r>
      <w:r>
        <w:rPr/>
        <w:t>--Sí. Ese fue un tiempo de bastante paranoia. Yo vivía en el miedo. Para no portar armas llevaba hojas de afeitar para cortarme y, como me crié en la Ciudad Vieja, había aprendido a llevarlas en el paladar... Así vivía (se le quiebra la voz).</w:t>
        <w:br/>
        <w:t> </w:t>
        <w:br/>
      </w:r>
      <w:r>
        <w:rPr>
          <w:bCs/>
        </w:rPr>
        <w:t>--¿Solo paranoia o realmente lo vigilaban?</w:t>
        <w:br/>
      </w:r>
      <w:r>
        <w:rPr/>
        <w:t>--Creo que lo hacían. Una vez me hicieron una especie de interrogatorio y me separaron de funciones por cualquier excusa. No me llevaron preso pero me dejaron ahí... Para entonces, yo estaba muy enamorado de Mercedes, que tampoco quería volver a caer presa.</w:t>
        <w:br/>
        <w:t> </w:t>
        <w:br/>
      </w:r>
      <w:r>
        <w:rPr>
          <w:bCs/>
        </w:rPr>
        <w:t>--¿Esa relación con una ex presa no lo complicaba más?</w:t>
        <w:br/>
      </w:r>
      <w:r>
        <w:rPr/>
        <w:t>--No, los milicos no sabían. Pero con los compañeros nos dimos cuenta de que era una cuestión de días. Yo tenía 22 años y podía dar un paso en falso en cualquier momento. Con Mercedes decidimos casarnos, fue el 7 de octubre, sin pedir permiso ni a la justicia militar, aunque ella tenía la libertad vigilada, ni avisarle a mis superiores. Entre el 10 y el 11 cosí toda la documentación en mi ropa. El 10 habían partido dos compañeros para la frontera para esperarme y nosotros salimos el 12 en aquel ómnibus desde Pan de Azúcar y 8 de Octubre...</w:t>
        <w:br/>
        <w:t> </w:t>
        <w:br/>
      </w:r>
      <w:r>
        <w:rPr>
          <w:bCs/>
        </w:rPr>
        <w:t>--Fueron a San Pablo.</w:t>
        <w:br/>
      </w:r>
      <w:r>
        <w:rPr/>
        <w:t>--Sí. Hicimos un contacto con un cura y pudimos localizar a un compañero que vivía en Santos. El nos ayudó a llegar a Río de Janeiro. Nosotros no nos queríamos acoger a las Naciones Unidas, pero allá sufrimos dos intentos de secuestro y pedimos asistencia la Acnur.</w:t>
        <w:br/>
        <w:t> </w:t>
        <w:br/>
      </w:r>
      <w:r>
        <w:rPr>
          <w:bCs/>
        </w:rPr>
        <w:t>--El Alto Comisionado de Naciones Unidas para los Refugiados.</w:t>
        <w:br/>
      </w:r>
      <w:r>
        <w:rPr/>
        <w:t>--Sí. Ellos nos colocan en la casa de un cura que tenía problemas con los escuadrones de la muerte. Estaba en una parroquia en Bras de Pina, una favela al norte de Río, donde tenía a unos guríses que andaban todo el día con machetes para protegerlo, junto a unos perros salvajes enormes. Así estuvimos hasta el 22 de diciembre de 1980. Un par de días antes, Mercedes sufre un incidente en el que los milicos quisieron matarla y es entonces que unos compañeros que vivían en Holanda logra que el propio Príncipe Claus nos haga una invitación personal invitándonos a ir a Amsterdam. En dos días arreglamos todo y los microfilmes y documentos que yo había llevado llegaron a Europa a través del director del Acnur, que los llevó a Suiza, de ahí a París y finalmente los recuperé en Amsterdam.</w:t>
        <w:br/>
        <w:t> </w:t>
        <w:br/>
        <w:t>Archivos en la Armada</w:t>
      </w:r>
      <w:r>
        <w:rPr>
          <w:b/>
        </w:rPr>
        <w:br/>
      </w:r>
      <w:r>
        <w:rPr>
          <w:bCs/>
        </w:rPr>
        <w:t>--Hoy, 27 años después de desertar, vuelve a Montevideo para declarar por primera vez ante un juzgado penal. En este tiempo escribió el libro "Un Marino Acusa", parte del material extraído de la Armada ha sido denunciado internacionalmente, presentó pruebas del origen de los cuerpos que aparecieron en la costa y llegó a denunciar a dos oficiales torturadores que el gobierno uruguayo designaba en cargos de representación internacional... ¿Qué le dijo al juez Charles?</w:t>
        <w:br/>
      </w:r>
      <w:r>
        <w:rPr/>
        <w:t>--Al juez Charles le relaté específicamente operaciones de las que fui testigo y de las que se puede deducir la colaboración entre la marina uruguaya y la marina argentina, y entre el servicio de Inteligencia de la Prefectura uruguaya con sus similares de la Prefectura argentina.</w:t>
        <w:br/>
        <w:t> </w:t>
        <w:br/>
      </w:r>
      <w:r>
        <w:rPr>
          <w:bCs/>
        </w:rPr>
        <w:t>--¿Qué tipo de operaciones?</w:t>
        <w:br/>
      </w:r>
      <w:r>
        <w:rPr/>
        <w:t>--Desde el apresamiento de militantes políticos, sus interrogatorios, tortura y transporte de un país a otro.</w:t>
        <w:br/>
        <w:t> </w:t>
        <w:br/>
      </w:r>
      <w:r>
        <w:rPr>
          <w:bCs/>
        </w:rPr>
        <w:t>--Desde que en Uruguay se ha confirmado la repatriación forzada de presos durante la dictadura, se ha buscado una conexión que la Armada uruguaya niega en cuanto traslados y desaparecidos. Es precisamente la Prefectura Naval la que tiene bajo su control las fronteras, por su jurisdicción sobre costa y ríos...</w:t>
        <w:br/>
      </w:r>
      <w:r>
        <w:rPr/>
        <w:t>--Hay sólo un pedacito de frontera, al norte, en Rivera, donde la Prefectura no tiene control. Toda la costa, los ríos y los pueblos costeros siempre fueron controlados por Prefectura. La Dipre tenía una red de Inteligencia inmensa. En Brasil no podían creer la dimensión que tenía la Inteligencia de la Prefectura...</w:t>
        <w:br/>
        <w:t> </w:t>
        <w:br/>
      </w:r>
      <w:r>
        <w:rPr>
          <w:bCs/>
        </w:rPr>
        <w:t>--Ese archivo con cientos de miles de fichas, ¿dónde estaba ubicado?</w:t>
        <w:br/>
      </w:r>
      <w:r>
        <w:rPr/>
        <w:t>--Estaba en la Dipre. Si se entraba por la puerta izquierda de Prefectura y se caminaba hasta el final, estaba la entrada de la Dipre detrás de unas grandes puertas grises. A la derecha estaban Inteligencia y Contrainteligencia, la primera puerta a la izquierda eran del jefe y el subjefe de la Dipre; en la segunda puerta de ese lado estaban las tres subsecciones del archivo, bajando la escalera estaba el Departamento V de la Secretaría y el Departamento IV de Operaciones especiales, un poco más adelante, bajando de nuevo, el carcelaje subterráneo con las salas de torturas y un poquito después el casino de oficiales y el casino de tropa. Eso estaá y se puede ver.</w:t>
        <w:br/>
        <w:t> </w:t>
        <w:br/>
      </w:r>
      <w:r>
        <w:rPr>
          <w:bCs/>
        </w:rPr>
        <w:t>--¿Cómo era ese archivo?</w:t>
        <w:br/>
      </w:r>
      <w:r>
        <w:rPr/>
        <w:t>--Era una oficina de unos veinte metros de largo por ocho de ancho.</w:t>
        <w:br/>
        <w:t> </w:t>
        <w:br/>
      </w:r>
      <w:r>
        <w:rPr>
          <w:bCs/>
        </w:rPr>
        <w:t>--¿Allí tenían información abierta, secreta y "supersecreta"?</w:t>
        <w:br/>
      </w:r>
      <w:r>
        <w:rPr/>
        <w:t>--La supersecreta estaba enfrente, en el Departamento I. Yo hice el curso de manipulación de información clasificada y esa información que implicaba la seguridad del Estado estaba en Inteligencia y Contrainteligencia.</w:t>
        <w:br/>
        <w:t> </w:t>
        <w:br/>
      </w:r>
      <w:r>
        <w:rPr>
          <w:bCs/>
        </w:rPr>
        <w:t>--¿En ese lugar se recibían los partes de información que hacían las otras agencias de las Fuerzas Armadas, como el Servicio de Información y Defensa (SID) o la Dirección Nacional de Información e Inteligencia (DNII) de la Policía?</w:t>
        <w:br/>
      </w:r>
      <w:r>
        <w:rPr/>
        <w:t>--Sí. Allí iban y se clasificaban copias de todo.</w:t>
        <w:br/>
        <w:t> </w:t>
        <w:br/>
      </w:r>
      <w:r>
        <w:rPr>
          <w:bCs/>
        </w:rPr>
        <w:t>--¿Cómo era la relación entre el Dipre, el "N 2" y el Fusna?</w:t>
        <w:br/>
      </w:r>
      <w:r>
        <w:rPr/>
        <w:t>--Prefectura tenía una competencia policial. Antes existía un Servicio de Seguridad Portuaria (SSP), que era como la policía portuaria y costera. En 1976, cuando empiezan a aparecen los cadáveres en las costas, la Prefectura decide que el cuerpo de Policía Técnica de la Jefatura no haga más los informes. El SSP se transforma en Dipre, donde ya se torturaba, y se crea el Departamento Técnico en el que yo trabajé. Lo único que diferenciaba a Prefectura era que como policía portuaria tenía que ver con el fuero común policial. Después, había una estrechísima colaboración entre los "S 2" del Fusna, el Fusema y el Dipre, como con el "N 2" de la Armada. Los oficiales venían a torturar a Prefectura, como Donino o Sarli que ahora está extraditado en Chile por el Caso Berríos, iba Colina o la Momia, Craigdallie, y muchos más. Cuando se trataba de "antinacionales", como los llamaban, la colaboración era total con todos los servicios. Por eso digo que todos los mandos de la Armada saben lo que pasó. Allí vi al vicealmirante Márquez, a los prefectos Harriet y a Imizcos entrando al Dipre cuando se torturaba, para asesorar a los oficiales. Todo se sabía, a mí no me pueden decir lo contrario. – La República – Montevideo (disco duro)</w:t>
      </w:r>
    </w:p>
    <w:p>
      <w:pPr>
        <w:pStyle w:val="Normal"/>
        <w:rPr/>
      </w:pPr>
      <w:r>
        <w:rPr/>
        <w:br/>
        <w:t>2007/10/21</w:t>
        <w:tab/>
        <w:t>Roger Rodríguez - Las torturadoras</w:t>
      </w:r>
      <w:r>
        <w:rPr>
          <w:b/>
        </w:rPr>
        <w:br/>
      </w:r>
      <w:r>
        <w:rPr/>
        <w:drawing>
          <wp:inline distT="0" distB="0" distL="0" distR="0">
            <wp:extent cx="3990975" cy="26003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9" t="-14" r="-9" b="-14"/>
                    <a:stretch>
                      <a:fillRect/>
                    </a:stretch>
                  </pic:blipFill>
                  <pic:spPr bwMode="auto">
                    <a:xfrm>
                      <a:off x="0" y="0"/>
                      <a:ext cx="3990975" cy="2600325"/>
                    </a:xfrm>
                    <a:prstGeom prst="rect">
                      <a:avLst/>
                    </a:prstGeom>
                  </pic:spPr>
                </pic:pic>
              </a:graphicData>
            </a:graphic>
          </wp:inline>
        </w:drawing>
      </w:r>
      <w:r>
        <w:rPr/>
        <w:br/>
      </w:r>
      <w:r>
        <w:rPr>
          <w:rStyle w:val="Epigrafe"/>
        </w:rPr>
        <w:t>"La información militar la pasaba y pude salvar a varios compañeros de caer presos, como en el primer operativo contra San Javier, antes de la muerte de Vladimir Roslik".</w:t>
      </w:r>
      <w:r>
        <w:rPr/>
        <w:t xml:space="preserve"> </w:t>
        <w:br/>
      </w:r>
      <w:r>
        <w:rPr>
          <w:bCs/>
        </w:rPr>
        <w:softHyphen/>
        <w:t>Uno de los temas que indaga el juez Luis Charles es el probable traslado a Uruguay a principios de 1978 de un grupo de militantes de los Grupos de Acción Unificadora (GAU) y del Partido Comunista Revolucionario (PCR), que fueron secuestrados en Argentina en diciembre de 1977. Usted fue testigo de la tortura en la Dipre de un grupo del PCR capturado el 16 de diciembre de aquel año.</w:t>
        <w:br/>
      </w:r>
      <w:r>
        <w:rPr/>
        <w:softHyphen/>
        <w:t>Fue una operación que se llamó "Conejo-Coneja". No se de dónde vino el comando de esa operación. Si del SID, la Armada o de otra agencia aliada. El grupo fue infiltrado por Fernando González Manqui. Agarraron a los cuatro compañeros del PCR cuando iban a irse a Buenos Aires. Los torturaron de una manera terrible. En aquel momento desde el laboratorio se escuchaban los gritos. Llegué a verlos desnudos, atados, encapuchados, en caballetes, sufriendo picana y tacho. A uno de ellos le llegaron a romper el bazo y tuvieron que internarlo en el hospital militar. A las dos compañeras les hicieron todo tipo de salvajadas, aunque una de ellas estaba embarazada... ¿Violación? Sí.</w:t>
        <w:br/>
        <w:t> </w:t>
        <w:br/>
      </w:r>
      <w:r>
        <w:rPr>
          <w:bCs/>
        </w:rPr>
        <w:softHyphen/>
        <w:t>Esos operativos contra el PCR y el GAU en Uruguay derivan en los secuestros de aquel año en Argentina. Existe un testigo del PCR, Angel Gallero, detenido en Montevideo en enero de 1978 junto al desaparecido Ricardo Blanco, que luego vio a Carlos Cabezudo, quien había sido secuestrado en diciembre en Buenos Aires, sufriendo torturas en el centro clandestino de La Tablada, donde se había mudado el 300 Carlos de la OCOA. El menciona a dos mujeres torturadoras de la marina, que utilizaban algo llamado "magneto", pero nunca pudieron ser identificadas...</w:t>
        <w:br/>
      </w:r>
      <w:r>
        <w:rPr/>
        <w:softHyphen/>
        <w:t>Al juez Charles le conté que una vez, cuando fui a sacarle huellas dactilares a los compañeros del GAU que estaban presos en el Fusna, vi salir a una mujer con uniforme camuflado, de más de 1, 70 mts de altura, pelirroja, de pelo largo, que cuando abrió la puerta se sintieron los gritos de la tortura a mujeres. En Prefectura había dos mujeres del "S 2" del Fusema. Una se llamaba Gloria Reyes y la otra, muy bonita, se llamaba Mirtha. El jefe de ellos era el teniente Da Silva, también torturador, denunciado no sólo por mí. Allí también actuaban un marinero Walter Videla al que le decían "Cuatro dedos", otro de cutis negro apellidado Vaz y un cabo al que le decían "el Manso" Cabrera. Todos ellos estuvieron metidos con la detención de argentinos en Uruguay. Hubo un procedimiento en el que trabajaron juntos el Fusna, el Fusema y el Dipre en Canelones. Allí mataron a varios argentinos. En el operativo una compañera llegó a poner en un placard a sus dos hijitas y luego se suicidó con una pastilla de cianuro. Aquello salió en la prensa y se puede reconstruir. A esas dos niñitas yo las vi salir del carcelaje de Prefectura en manos de esas dos mujeres del "S 2" y las entregaron a Argentina en el Aeropuerto de Carrasco, para demostrar la humanidad de la dictadura uruguaya. Todo eso se lo conté al juez Charles. – La República – Montevideo (disco duro)</w:t>
      </w:r>
    </w:p>
    <w:p>
      <w:pPr>
        <w:pStyle w:val="Normal"/>
        <w:rPr/>
      </w:pPr>
      <w:r>
        <w:rPr/>
        <w:br/>
        <w:t>2007/10/21</w:t>
        <w:tab/>
        <w:t>Roger Rodríguez - “No hay voluntad política"</w:t>
      </w:r>
      <w:r>
        <w:rPr>
          <w:b/>
        </w:rPr>
        <w:br/>
      </w:r>
      <w:r>
        <w:rPr/>
        <w:drawing>
          <wp:inline distT="0" distB="0" distL="0" distR="0">
            <wp:extent cx="2608580" cy="29324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4" t="-12" r="-14" b="-12"/>
                    <a:stretch>
                      <a:fillRect/>
                    </a:stretch>
                  </pic:blipFill>
                  <pic:spPr bwMode="auto">
                    <a:xfrm>
                      <a:off x="0" y="0"/>
                      <a:ext cx="2608580" cy="2932430"/>
                    </a:xfrm>
                    <a:prstGeom prst="rect">
                      <a:avLst/>
                    </a:prstGeom>
                  </pic:spPr>
                </pic:pic>
              </a:graphicData>
            </a:graphic>
          </wp:inline>
        </w:drawing>
      </w:r>
      <w:r>
        <w:rPr/>
        <w:br/>
      </w:r>
      <w:r>
        <w:rPr>
          <w:rStyle w:val="Epigrafe"/>
        </w:rPr>
        <w:t>"La Dipre tenía una red de Inteligencia inmensa. En Brasil no podían creer la dimensión que tenía la Inteligencia de la Prefectura...".</w:t>
      </w:r>
      <w:r>
        <w:rPr/>
        <w:t xml:space="preserve"> </w:t>
        <w:br/>
      </w:r>
      <w:r>
        <w:rPr>
          <w:bCs/>
        </w:rPr>
        <w:softHyphen/>
        <w:t>¿Cómo se puede llegar a la verdad?</w:t>
        <w:br/>
      </w:r>
      <w:r>
        <w:rPr/>
        <w:softHyphen/>
        <w:t>Creo por un lado en continuar la investigación paciente de periodistas y organizaciones de los derechos humanos, que han avanzado en estos años. También pienso que hay militares que estuvieron presentes en aquellas cosas, pero no se ensuciaron las manos, que deberían dar su testimonio. Yo tengo listas de direcciones antiguas y actuales, de militares que no estuvieron metidos en la tortura, pero saben todo lo que pasó. También creo que gente que ha sido denunciada por su tortura tiene que ser llamada a declarar e investigada por el propio Ministerio de Defensa. Para mí ha sido una afrenta lo que sucedió con el capitán de navío Ernesto Serrón. El Serrón que la ministra Berrutti dejó designar en la Comisión Administradora del Río Uruguay es el Serrón que yo denuncié y de quien no quise decir todo en el libro o ante los organismos internacionales. Pero hoy digo que ese Serrón llegaba al orgasmo torturando o se iba a masturbar después. Tuve pudor ajeno. Quedé dolido con esa frase de "es lo que dice una persona y no se puede comprobar". Es como si yo no hubiera tenido otra cosa que hacer de mi vida que escribir un libraco e irme de vacaciones durante 30 años a Europa. Todos los militares tienen un legajo donde están registrados sus destinos. Sería fácil saber quiénes tuvieron destino en el Fusna, el Dipre o el Fusema en esas fechas. Todos ellos saben lo que pasó. No podemos seguir encontrando datos trabajosamente. Cómo es posible que yo a 14 mil kilómetros de distancia pueda venir con el dossier del segundo comandante del Fusna encargado de las operaciones, secuestros y tortura de la gente del GAU, PVP y PCR. ¿Acá no hay nadie que lo pueda hacer? Es un juego de intereses que no puedo entender. La falta de voluntad, por ejemplo de la Comisión para la Paz, donde cuando fui a declarar monseñor Cotugno le pregunta a Gonzalo Fernández quién era "la familia Orletti"... O la mentira de un ex comandante de la Armada que niega la existencia de torturas en la marina. Esta sociedad debe construirse sobre las bases de la verdad. Me da pena que esta gente se muera de vieja y que con ella no haya justicia. No veo voluntad política. Es un drama personal para todos aquellos que tenemos seres queridos desaparecidos o que fueron torturados, pero por otro lado es un drama para el país, porque sobre estas bases algún día va a pasar de vuelta... *</w:t>
        <w:br/>
        <w:t> </w:t>
        <w:br/>
        <w:t>"Llegué a la locura"</w:t>
      </w:r>
      <w:r>
        <w:rPr>
          <w:b/>
        </w:rPr>
        <w:br/>
      </w:r>
      <w:r>
        <w:rPr>
          <w:bCs/>
        </w:rPr>
        <w:softHyphen/>
        <w:t>¿Siente que cerró el círculo?</w:t>
        <w:br/>
      </w:r>
      <w:r>
        <w:rPr/>
        <w:softHyphen/>
        <w:t>Siento que cerré un gran capítulo...</w:t>
        <w:br/>
      </w:r>
      <w:r>
        <w:rPr>
          <w:bCs/>
        </w:rPr>
        <w:softHyphen/>
        <w:t>¿Cómo se vive durante 30 años con todo este drama encima, llegó a la locura?</w:t>
        <w:br/>
      </w:r>
      <w:r>
        <w:rPr/>
        <w:softHyphen/>
        <w:t>Si, llegué a la locura... Mi primera compañera, la madre de mi hija, estuvo muchos años presa en Uruguay por su condición de ROE. Una vez llegué a una conclusión que puede parecer espantosa, pero no me avergüenza decirlo. Llegué a agradecerle a Dios que hubiera caído presa cuando se iba para Buenos Aires y por cuestión de minutos la detuvieron. Sufrió toda la tortura que uno se pueda imaginar y muchos años de cárcel, pero todas sus compañeras y compañeros están desaparecidos. Si no la detenían, seguramente sería otra de las personas cuya desaparición estamos denunciando.</w:t>
        <w:br/>
      </w:r>
      <w:r>
        <w:rPr>
          <w:bCs/>
        </w:rPr>
        <w:softHyphen/>
        <w:t>¿Eso lo afectó?</w:t>
        <w:br/>
      </w:r>
      <w:r>
        <w:rPr/>
        <w:softHyphen/>
        <w:t>Lo que me afectó mucho fue ver torturar a compañeros y tener que hacerme el bobo. Caminar por los pasillos para escuchar qué les sacaban para poder avisarle a mis compañeros si podían ser víctimas de un procedimiento. Alguna vez vi cómo maltrataron a una compañera embarazada y yo, que estaba armado, me aguanté, y a veces me arrepiento y me digo por qué no entré y le pegué un par de tiros a esos milicos, aunque luego me hubieran cagado a tiros a mí... Pero después, me digo que si yo hubiera hecho eso, todo esto luego no hubiera salido para afuera. Y si hay que pagar un precio por ser honesto, estoy dispuesto a pagarlo. Otros han pagado un precio mucho más alto, que es la vida. – La República – Montevideo (disco duro)</w:t>
      </w:r>
    </w:p>
    <w:p>
      <w:pPr>
        <w:pStyle w:val="Normal"/>
        <w:rPr/>
      </w:pPr>
      <w:r>
        <w:rPr/>
        <w:br/>
        <w:t>2007/10/24</w:t>
        <w:tab/>
        <w:t>Declaró que viajaba en forma asidua y que transportaba documentación del SID</w:t>
      </w:r>
      <w:r>
        <w:rPr>
          <w:b/>
        </w:rPr>
        <w:br/>
      </w:r>
      <w:r>
        <w:rPr/>
        <w:t>Ex militar Arab cambia versión: admite que estuvo en Buenos Aires en 1976</w:t>
      </w:r>
      <w:r>
        <w:rPr>
          <w:b/>
        </w:rPr>
        <w:br/>
      </w:r>
      <w:r>
        <w:rPr/>
        <w:t>El ex militar Ricardo Arab declaró ayer ante el juez Luis Charles y la fiscal Mirtha Guianze por la causa del "segundo vuelo". Admitió que en el año 1976 viajaba asiduamente a Buenos Aires, pero aclaró que solamente trasladaba documentación. Por este caso, hoy declarará el coronel degradado Gilberto Vázquez.</w:t>
      </w:r>
      <w:r>
        <w:rPr>
          <w:b/>
        </w:rPr>
        <w:br/>
      </w:r>
      <w:r>
        <w:rPr/>
        <w:drawing>
          <wp:inline distT="0" distB="0" distL="0" distR="0">
            <wp:extent cx="3980180" cy="30391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9" t="-12" r="-9" b="-12"/>
                    <a:stretch>
                      <a:fillRect/>
                    </a:stretch>
                  </pic:blipFill>
                  <pic:spPr bwMode="auto">
                    <a:xfrm>
                      <a:off x="0" y="0"/>
                      <a:ext cx="3980180" cy="3039110"/>
                    </a:xfrm>
                    <a:prstGeom prst="rect">
                      <a:avLst/>
                    </a:prstGeom>
                  </pic:spPr>
                </pic:pic>
              </a:graphicData>
            </a:graphic>
          </wp:inline>
        </w:drawing>
      </w:r>
      <w:r>
        <w:rPr/>
        <w:br/>
      </w:r>
      <w:r>
        <w:rPr>
          <w:rStyle w:val="Epigrafe"/>
        </w:rPr>
        <w:t>Esposado, el ex militar es conducido al juzgado de la calle Misiones. En 1988 había negado su presencia en la capital argentina ante el fiscal militar Sambucetti.</w:t>
      </w:r>
      <w:r>
        <w:rPr/>
        <w:t xml:space="preserve"> </w:t>
        <w:br/>
        <w:t>El ex mayor Ricardo "Turco" Arab reconoció ayer ante el juez penal de 19º Turno doctor Luis Charles y la fiscal penal de 2º Turno doctora Mirtha Guianze haber viajado a Argentina durante el 1976, aunque dijo que solamente se ocupó de trasladar documentación.</w:t>
        <w:br/>
        <w:t>El ex militar compareció ante la Justicia por algo más de dos horas patrocinado por su hija, la abogada Estela Arab, en el marco del sumario que investiga la desaparición Adalberto Soba, caso al que se encuentra "acordonado" el expediente del "segundo vuelo" de Orletti.</w:t>
        <w:br/>
        <w:t>Arab, quien actualmente se encuentra recluido en la cárcel especial construida para militares violadores de los Derechos Humanos, fue procesado con prisión el año pasado junto a José Gavazzo, Jorge Silveira, Gilberto Vázquez, Ernesto Ramas y los ex policías Ricardo Medina y José Sande Lima por el "caso Soba".</w:t>
        <w:br/>
        <w:t>Si bien Arab admitió ayer que viajaba asiduamente a Buenos Aires, dijo que regresaba a Montevideo en el día, y que solamente trasladaba documentación entre el Servicio de Información de Defensa (SID) de Uruguay y la Secretaría de Inteligencia del Estado (SIDE) de Argentina.</w:t>
        <w:br/>
        <w:t xml:space="preserve">Sin embargo, según pudo saber </w:t>
      </w:r>
      <w:r>
        <w:rPr>
          <w:i/>
          <w:iCs/>
        </w:rPr>
        <w:t>LA REPUBLICA</w:t>
      </w:r>
      <w:r>
        <w:rPr/>
        <w:t>, el oficial retirado que en 1976 operaba en el SID, dijo que no conocer el contenido de la documentación que trasladaba. Además, negó haber participado en operativos represivos en la capital Argentina.</w:t>
        <w:br/>
        <w:t>El testimonio brindado ayer por Arab se contradice con lo que declaró el 20 de diciembre de 1988 ante el fiscal militar coronel José Sambucetti. Según consta en el acta Nº 422751, ante la Justicia castrense el ex militar negó haber viajado a Buenos Aires en 1976.</w:t>
        <w:br/>
        <w:t> </w:t>
        <w:br/>
        <w:t>Sin vinculación con  el "segundo vuelo"</w:t>
      </w:r>
      <w:r>
        <w:rPr>
          <w:b/>
        </w:rPr>
        <w:br/>
      </w:r>
      <w:r>
        <w:rPr/>
        <w:t>Por otra parte, Arab negó cualquier tipo de vinculación con el denominado "segundo vuelo" de Orletti, registrado en la madrugada del 5 de octubre de 1976, que habría trasladado a Uruguay cerca de una veintena de presos políticos uruguayos detenidos en Argentina.</w:t>
        <w:br/>
        <w:t>Charles y Guianze buscan establecer el destino de los "pasajeros" del "segundo vuelo", ya que todos permanecen desaparecidos. En ese marco han manejado diversas alternativas de enterramientos clandestinos en predios militares y también han indagado la existencia de la "Operación Zanahoria".</w:t>
        <w:br/>
        <w:t>Por esta causa ya declararon los ex comandantes del Ejército Angel Bertolotti y Carlos Díaz; el actual jefe de la Fuerza Aérea Enrique Bonelli (quien integró la tripulación del "primer vuelo"); el ex dictador Gregorio Alvarez; varios ex pilotos de la FAU y personal subalterno del SID.</w:t>
        <w:br/>
        <w:t>Hoy, en tanto, el juez Charles y la fiscal Guianze tomarán declaración al coronel degradado Gilberto Vázquez. Mientras que el viernes está previsto que sea conducido al juzgado Penal de la calle Misiones el teniente coronel (r) José Nino Gavazzo. – La República – Montevideo</w:t>
      </w:r>
    </w:p>
    <w:p>
      <w:pPr>
        <w:pStyle w:val="Normal"/>
        <w:rPr/>
      </w:pPr>
      <w:r>
        <w:rPr/>
        <w:br/>
        <w:t>2007/10/25</w:t>
        <w:tab/>
        <w:t>BÚSQUEDA - Los ministros tupamaros defienden la gestión del Poder Ejecutivo mientras que Marenales reivindica las “ideas primigenias” del MLN</w:t>
        <w:br/>
        <w:br/>
        <w:t>“Hubo para todos los gustos”, fue la reflexión que realizaron dos dirigentes del Movimiento de Liberación Nacional (MLN) al retirarse el viernes 19 del acto recordatorio de los 40 años de la muerte de Ernesto “Che” Guevara en Bolivia y los 38 años de la “toma de Pando”. Esa noche, los que se acercaron al estrado montado sobre la calle Tristán Narvaja escucharon los discursos del ministro de Trabajo, Eduardo Bonomi, a favor del gobierno, de Julio Marenales defendiendo los modelos aplicados por Cuba y Venezuela y del ministro de Ganadería y líder del sector, José Mujica, reclamando respaldo para el Poder Ejecutivo porque si no “viene un derechazo”.</w:t>
        <w:br/>
        <w:t>Mujica comenzó su discurso recordando una de las frases que utilizó el presidente Tabaré Vázquez en las dos últimas campañas electorales. “Quienes piensen que en un par de años cambiamos este país, que no nos voten. Lo dijo en dos campañas electorales y conviene recordarlo. Y también dijo: con la Constitución y la ley todo y sin la Constitución y la ley nada”, señaló Mujica.</w:t>
        <w:br/>
        <w:t>“Esto que se está germinando, si la historia lo aplasta, dejará heridas a un par de generaciones. Y cuando la izquierda fracasa, viene un derechazo”, enfatizó el ministro de Ganadería.</w:t>
        <w:br/>
        <w:t>l “Ha cumplido”. A su turno, Bonomi defendió la gestión del gobierno realizando fuertes cuestionamientos a las administraciones que lo antecedieron.</w:t>
        <w:br/>
        <w:t>“Se quiere presentar la crisis del 2002 solamente como heredada, como un coletazo de la crisis argentina o también como la continuidad de la crisis de la aftosa. Es más fácil así, es más inocente, disminuye responsabilidades”, señaló.</w:t>
        <w:br/>
        <w:t>“Cuando Argentina empezaba a caerse, Jorge Batlle llamó a endeudarse en dólares porque era más barato y ustedes saben lo que pasó después”, reflexionó.</w:t>
        <w:br/>
        <w:t>Luego de esas reflexiones previas, el ministro de Trabajo realizó su balance del gobierno. “Lo que se ha hecho en dos años y medio con respecto a ese punto de partida es enorme, es impensable. Recuerden que había compañeros que decían que para agarrar el país así más vale no agarrarlo. Se decía que seríamos responsables del desastre que provocaron otros”, enfatizó.</w:t>
        <w:br/>
        <w:t>Bonomi dijo que ahora “el país es otro” y enumeró lo que a su entender son los logros del gobierno. Reivindicó la “salida de los condicionamientos del Fondo Monetario Internacional ” y recordó que el desempleo bajo del 14% al 8,5%. </w:t>
        <w:br/>
        <w:t>También puso entre los activos del gobierno que el PIT-CNT haya pasado de 109.000 afilados en el 2005 a unos 250.000 en la actualidad y evaluó que eso prueba que el gobierno “ha cumplido o está cumpliendo con el mandato constitucional de facilitar la organización sindical”. </w:t>
        <w:br/>
        <w:t>“Si el punto de referencia es el punto de donde partimos, nuestro balance es enormemente positivo. Si nuestro punto de referencia es adonde queremos llegar, nos falta mucho más que lo que hemos hecho hasta el momento”, opinó.</w:t>
        <w:br/>
        <w:t>Bonomi dijo que se precisa “profundizar la distribución, teniendo claro, eso sí, que ello no quiere decir solamente aumento de salarios”. </w:t>
        <w:br/>
        <w:t>l “Clases hegemónicas”. Presentado como “un duro en lo ideológico” por el locutor del acto, Marenales definió el mundo actual como con “un capitalismo triunfante”. Opinó que en ese marco Cuba es “un formidable experimento social”, que “sin ser socialismo está comprobado que se ha desarrollado en un sector importante del pueblo cubano el espíritu solidario”. </w:t>
        <w:br/>
        <w:t>Mencionó también a Venezuela como ejemplo y dijo que China “todavía tiene a nivel superestructural un discurso revolucionario pero que tiene una base económica profundamente capitalista”.</w:t>
        <w:br/>
        <w:t>Marenales dijo no saber si “el triunfo del campo capitalista” es “definitivo” y de inmediato opinó que en América Latina se vive “un momento muy distinto a lo que se vivía” dos décadas atrás, producto de que están surgiendo fuerzas “progresistas” como en Venezuela y Bolivia. Habló también de Brasil, de Ecuador y del “experimento uruguayo”.</w:t>
        <w:br/>
        <w:t>Durante su discurso ante la militancia tupamara, el ex guerrillero dijo que los “movimientos progresistas no se plantean la transformación profunda” hacia el “socialismo” y dijo, algo resignado, “que eso es lo posible por ahora”.</w:t>
        <w:br/>
        <w:t>En el caso del Uruguay insistió en que lo que realiza el gobierno son “cambios” que “no van a afectar la esencia del sistema actual”. </w:t>
        <w:br/>
        <w:t>“No es la hora todavía, (...) no contamos con la fuerza para ello”, enfatizó. </w:t>
        <w:br/>
        <w:t>“Solamente estamos arañando los cambios necesarios”, remarcó, aunque dejó en claro que “lo que hace el Frente Amplio sirve”.</w:t>
        <w:br/>
        <w:t>Marenales dijo que “las fuerzas progresistas no tiene el poder real”, que se encuentra “en manos de las clases hegemónicas”. </w:t>
        <w:br/>
        <w:t>A pesar de que el gobierno frentista “ha intentado e intenta” una modificación de “este Estado”, dijo, “eso no resulta fácil”. </w:t>
        <w:br/>
        <w:t>Agregó que a eso se suma que “no existe prácticamente“ que los trabajadores estatales “se sientan responsables de la gestión estatal y tengan vocación de servicio”.</w:t>
        <w:br/>
        <w:t>En un tramo de su intervención, Marenales pareció referirse al debate generado en las últimas semanas tras la publicación de la biografía de Jorge Zabalza —“Cero a la izquierda”, escrita por Federico Leicht— en la que, entre otras cosas, el ex militante del MLN acusó a sus viejos compañeros de abdicar del ideal revolucionario.</w:t>
        <w:br/>
        <w:t>“Hay compañeros que creen que nosotros nos hemos olvidado de nuestras viejas ideas porque estamos tratando de construir grandes alianzas. Estamos convencidos que la lucha por la liberación nacional y por tomar la soberanía tenemos que hacerla con amplias movilizaciones de conjuntos sociales que tienen contradicciones en su seno”, señaló Marenales.</w:t>
        <w:br/>
        <w:t>Más adelante volvió a referirse al tema al definir como “testimoniales” a “algunos compañeros que se pueden dar el lujo de mantener impolutos los principios porque no inciden en los acontecimientos”. </w:t>
        <w:br/>
        <w:t>“Los tupamaros no hemos perdido las ideas primigenias, las tenemos profundamente. Creemos que los cambios profundos no se construyen con verbalismos, se construyen con hechos”, afirmó.</w:t>
        <w:br/>
        <w:t>Consultado por Búsqueda a propósito de los dichos de su ex compañero de armas, Marenales dijo: “Yo no creo que Zabalza sea un revolucionario”. – Búsqueda – Montevideo</w:t>
      </w:r>
    </w:p>
    <w:p>
      <w:pPr>
        <w:pStyle w:val="Normal"/>
        <w:rPr/>
      </w:pPr>
      <w:r>
        <w:rPr/>
        <w:br/>
        <w:t>2007/11/00</w:t>
        <w:tab/>
      </w:r>
      <w:r>
        <w:rPr>
          <w:color w:val="000000"/>
        </w:rPr>
        <w:t xml:space="preserve">Antonio ROMERO PÍRIZ - Los hombres grises. </w:t>
      </w:r>
      <w:r>
        <w:rPr>
          <w:rStyle w:val="StrongEmphasis"/>
          <w:b w:val="false"/>
          <w:color w:val="000000"/>
        </w:rPr>
        <w:t>(Bolche Tupa)</w:t>
      </w:r>
      <w:r>
        <w:rPr>
          <w:bCs/>
          <w:color w:val="000000"/>
        </w:rPr>
        <w:t xml:space="preserve"> Dedicado a mis hijos y mis nietos,para que conozcan un poco más de lo que ocurrió en su país </w:t>
        <w:br/>
        <w:t xml:space="preserve">DATOS SOBRE EL AUTOR : </w:t>
        <w:br/>
        <w:t xml:space="preserve">El profesor Antonio Romero Piriz tiene 57 años.Está casado desde hace casi 38 años y tiene tres hijos y dos nietos. Es profesor de Lengua Materna egresado de la Escuela Superior de Profesores de Estocolmo,Suecia (Hogskolanforlararutbildning i Stockholm) y profesor de inglés egresado del Instituto de Profesores Artigas (I.P.A.)Es además educador preescolar bilingüe egresado del AMU –CENTER y cursó estudios en Magisterio y la Facultad de Derecho. </w:t>
        <w:br/>
        <w:t xml:space="preserve">Fue militante de la UJC ,del Movimiento de Independientes 26 de Marzo y del MLN (Tupamaros)como integrante de la operación que el PCU llamó “la orquesta roja”. Estuvo preso en Punta Rieles, los cuarteles del 6º y 9º de Caballería, y en el Establecimiento Militar de Reclusión No. 1 cercano a Libertad con el número 705. Al salir se reincorporó al PCU en la clandestinidad durante la dictadura militar.Luego estuvo exiliado en Suecia,país del que es ciudadano. En la actualidad se desempeña desde hace casi 20 años como docente en Enseñanza Secundaria, en la que es efectivo de 5º. grado. </w:t>
        <w:br/>
        <w:br/>
        <w:t xml:space="preserve">INTRODUCCIÓN </w:t>
        <w:br/>
        <w:t xml:space="preserve">Hoy que tantos dan a conocer sus memorias sobre los hechos de las décadas de los 60s y 70s del siglo pasado, quiero recordar mi juventud, en esa etapa tan especial signada por cambios revolucionarios :la Revolución Cubana, el “Mayo” francés, la guerrilla del “Che”, la guerra de Vietnam,etc. </w:t>
        <w:br/>
        <w:t xml:space="preserve">Imágenes que en un torbellino hacían estallar nuestra imaginación de adolescentes y nos impulsaban a la acción para cambiar el mundo. Es difícil hoy revivir esa pasión,pero trataré de hacerlo lo más fidedignamente posible,como una contribución a esta reconstrucciòn de la memoria uruguaya.Pido una disculpa previa por mi falta de memoria sobre los nombres de algunos protagonistas y por algunas incoherencias, ya que los recuerdos vienen a la mente a borbotones. </w:t>
        <w:br/>
        <w:br/>
        <w:t xml:space="preserve">CAPÍTULO UNO </w:t>
        <w:br/>
        <w:t xml:space="preserve">Del 51 al 67 </w:t>
        <w:br/>
        <w:br/>
        <w:t xml:space="preserve">Nací y me crié en la Aguada desde 1951 hasta 1967. Recuerdo los partidos de fútbol en los baldíos de Agraciada cerca del Palacio y en la vereda ancha de mi casa, en Nueva York entre Yï y Yaguarón. Fui a la escuela No. 31 de práctica “Jacobo Varela” desde jardinera hasta 6º. Nunca repetí y algunos años pasé con sobresaliente y otros con muy bueno.Luego hice los cuatro años de liceo en el 17, el Miranda viejo, de la calle Sierra. Recuerdo haber visto la caravana de festejo de los blancos cuando ganaron en 1962 las elecciones y a Martín Etchegoyen saludando desde la ventana de un ómnibus. También a los cañeros de UTAA ensangrentados en la vereda de mi casa un primero de mayo luego de que los agredieran las “fuerzas de choque” del Partido Comunista. Vienen a mi memoria las exhibiciones de películas sobre Vietnam que hacían los comunistas en un baldío cercano a mi casa, y cuando rebautizaron la calle Nueva York con el nombre “Hanoi” agregando “ homenaje a Vietnam”. </w:t>
        <w:br/>
        <w:t xml:space="preserve">Mi padre Antonio Romero Canel había sido anarquista cuando joven y contaba orgullosamente cuando apedreó los vidrios de una firma alemana pro-nazi durante la 2ª. Guerra Mundial. A los 40 años era un batllista de la 15 que escuchaba a Enrique Rodríguez y me decía que era un comunista zapatero ,aclarándome que los comunistas no eran de izquierda, sino que la izquierda era el batllismo.De niño estuve en los clubes de la 15 de Luis Batlle de Yaguarón casi Nueva York (con un encargado de clavel rojo en el ojal) y de Yaguarón y Asunción. Mi madre,oriunda de Rocha,también era colorada, y mi abuelo, que murió ciego en mi casa a los casi 100 años, había sido sargento en la guerra contra Aparicio en 1904. Mi padre era contador idóneo. No tenía título, pero había aprendido todo con mi tío Manuel, que sí lo tenía, y así mi padre pudo trabajar en diversos lugares, como por ejemplo MIDU (Mutualista Israelita)como contador pese a no haber pasado por la Universidad. </w:t>
      </w:r>
      <w:r>
        <w:rPr>
          <w:color w:val="000000"/>
        </w:rPr>
        <w:br/>
      </w:r>
      <w:r>
        <w:rPr>
          <w:bCs/>
          <w:color w:val="000000"/>
        </w:rPr>
        <w:t xml:space="preserve">En 1966 tuve mi primera experiencia de militancia política acompañando a mi padre en la primera campaña presidencial de Jorge Batlle, a quien mi padre llevó al interior en su camioneta. Festejé el triunfo colorado de Gestido burlándome de mi vecino Jorge, de la vereda de enfrente, que era blanco. Mi padre fue obrero de la textil Miramar, linotipista de la Tribuna Popular, primer administrador de “Marcha”(donde conoció a Quijano y Onetti) y presidente del club Yaguarón de bochas, con el que viajé muchas veces a Buenos Aires a jugar el rioplatense. Luego fue director del Mercado Papelero (Fábrica Uruguaya de sobres) y al tener mayor ingreso compró un apartamento en Pocitos, a donde nos mudamos en 1967.En esos años mis pasiones eran Peñarol y Aguada, a quienes seguía con fanatismo. </w:t>
        <w:br/>
        <w:t xml:space="preserve">CAPÍTULO DOS </w:t>
        <w:br/>
        <w:br/>
        <w:t xml:space="preserve">AÑOS 67 Y 68 </w:t>
        <w:br/>
        <w:br/>
        <w:t xml:space="preserve">El nuevo barrio era una maravilla. La playa cerca, lleno de comercios y calles arboladas. Parecía otra ciudad. Iba a la rambla donde había una rocola y ponia discos de los Beatles. En 1967 entré a preparatorios del IAVA. En diciembre estaba estudiando para un examen con Giovanni Di Matteo cuando la radio anunció que el presidente había muerto y había asumido su vicepresidente Jorge Pacheco Areco. No imaginábamos todo lo que iba a ocurrir a partir de ahí. </w:t>
        <w:br/>
        <w:t xml:space="preserve">En mayo de 1968 las noticias llegaban de Francia. Los estudiantes ocupaban las universidades y calles enfrentando la represión policial. Las consignas eran originales : “prohibido prohibir”, “la imaginación al poder”.La prensa llamaba al dirigente Daniel Conh-Bendit “judío alemán” y miles de estudiantes tomados del brazo desfilaban por París coreando”somos todos judíos alemanes”.Yo había estado ya en el 67 en manifestaciones del IAVA protestando contra el aumento del boleto. Había sido divertido. Las consignas eran graciosas y nos habíamos sentado en pleno 18 de Julio .Un policía bonachón nos había pedido que nos fuéramos. Así lo hicimos luego de un ratito , para no ceder tan de golpe, y nada pasó. En el 68 las cosas iban a ser distintas. Era el 13 de junio. El gobierno decretó Medidas Prontas de Seguridad. Llantas ardían en 18. Un acto se desarrollaba en la explanada de la Universidad. Me acerqué para escuchar, y para mi sorpresa oí los nombres de dos primos hermanos míos, Fernando y Gonzalo Romero Bassanta, los hijos de Manuel.Habían sido baleados en una manifestación. La columna partió por 18 al grito de “ soluciones sí, balas no”, y me uní a ella con entusiasmo. Apenas caminada una cuadra,en Vázquez, algo estalló frente a mí, y todo el mundo salió corriendo. Eran bombas de gases lacrimógenos. Corrí por las calles laterales, para volver luego de un rato a 18,donde me reincorporé a una columna que seguía avanzando, coreando consignas. Al día siguiente visité a mis primos heridos, en CASMU. Me conmovió su situación de víctimas de algo que percibía injusto. “Marcha” me aclararía luego que había una oligarquía,un puñado de ricachones ligado al imperialismo yanki, responsable de lo ocurrido. Todos los días había manifestaciones. </w:t>
        <w:br/>
        <w:t xml:space="preserve">Un día salimos como una gigantesca marea humana desde la Universidad. De pronto todos salieron corriendo en todas direcciones. Recuerdo a un joven rubio que se enganchó en mi pie y cayó al piso. Frente a nosotros cargaba la Guardia Republicana a caballo con los sables desenvainados. Corrí desesperadamente hacia la escalinata de la Biblioteca Nacional. Parecía que no llegaba, pero al fin pude subir los escalones, sin aliento. Desde allí pude ver que un grupo de estudiantes habían armado una barricada con sillas y mesas del bar Sportman y lanzaban piedras a los milicos cantando la Internacional. No pude seguir viendo porque numerosas bombas de gas comenzaron a estallar impidíendome la visión. Tuve que entrar a la Biblioteca Nacional. Durante dos horas fueron entrando muchos estudiantes, varios de ellos heridos por los sablazos o las bombas lacrimógenas. El director de la biblioteca prometió negociar con la policía para que pudiéramos salir. Por las ventanas se veía la calle cubierta de piedras y pequeñas fogatas. Me tocó salir con un grupo de muchachas y bajar por una calle lateral. Tuvimos que pasar junto a varios policías montados que nos insultaron soezmente. </w:t>
        <w:br/>
        <w:t xml:space="preserve">Todas las mañanas me levantaba temprano para ir a la Universidad y participar de las manifestaciones.Pero una fue distinta. Cuando llegué las calles estaban cerradas y un cartel decía : “Silencio : mataron a un compañero.”. Liber Arce. Su especial nombre sería ampliamente utilizado por la Juventud Comunista a la que pertenecía. Me sentí dolorido e indignado : un estudiante como yo, un joven con sueños e ideales había sido asesinado por los milicos. Había que luchar, salir a protestar. El entierro fue multitudinario. Caminamos hacia el cementerio, y al regreso con mi primo Dante en su moto, resolvimos ir hacia el centro.Tenía temor de que me fueran a herir, pero como tantas veces en los días que siguieron, mi conciencia y determinación vencieron al temor. Cuando llegamos al centro asistimos a escenas de vandalismo y pillaje.Las vidrieras de las tiendas eran destruídas a pedradas, e incluso había robos. Resolvimos alejarnos. </w:t>
        <w:br/>
        <w:br/>
        <w:t xml:space="preserve">CAPÍTULO 3 </w:t>
        <w:br/>
        <w:t xml:space="preserve">EL 69 </w:t>
        <w:br/>
        <w:br/>
        <w:t xml:space="preserve">En el verano de 1969 rendí todos los exámenes de segundo de Preparatorios de Derecho (lo que hoy es 6º.)y los aprobé con excelentes notas. Estudié con quien luego sería mi compañero de Magisterio y de la UJC, el “simio” Edgar Paz,que hoy vive en México. A mí me decían “mono” porque al no saber mi nombre al principio decían “el mono ese” y me quedó. A Edgar “simio” por andar conmigo, y a una amiga “Chita” por el mismo motivo. En marzo de 1969 ingresé a la Facultad de Derecho. En la retina estaban aún las imágenes del 68 :Susana Pintos y Hugo de los Santos también muertos en manifestaciones. También jovenes comunistas como Liber Arce. Las numerosas manifestaciones relámpago, el ruido de las baldosas cuando las partían,los gases, los disparos, las consignas coreadas. Todo eso no podía haber terminado. Me acerqué a una agrupación estudiantil ,la Asociación Estudiantil Revolucionaria (AER) hermana gemela del FER del IAVA,agrupación de Carlos López, luego muerto en la explosión del bowling de Carrasco,a quien había visto hablar en el IAVA agitando su melena en numerosas asambleas. En AER estaban el “Rolo” Ache (familiar del economista y del dirigente de Nacional)y Juan Pablo Schroeder Orozco, que moriría años después en Chile en un accidente de moto,mientras integraba la “columna guacha” del MLN. </w:t>
        <w:br/>
        <w:t xml:space="preserve">A veces aparecia “el pingüino”(no recuerdo su nombre) con Heber Nieto, que moriría al año siguiente baleado desde una azotea en la IEC de UTU. Un moreno muy callado. El “pingüino” sería fusilado por Pinochet años después en Chile. Nuestra tarea era dar apoyo a conflictos gremiales (TEM, bancarios) y “formarnos como cuadros político-militares para el MLN “ como nos dijo el ideólogo de la agrupación, el “pato” Gasquet. Era mi primera vinculación con los tupamaros. En la facultad aparecían volantes con la estrella, y mi primo Fernando fue detenido a principios de año por ser correo tupamaro. Fui a visitarlo a la cárcel de Miguelete. Me dio mucha pena verlo ahí. Le pregunté si era comunista y me respondió que el embajador cubano había dicho que la revolución en Uruguay se iba a hacer a pesar de los comunistas. Era una época de gran rivalidad a nivel de la periferia juvenil de comunistas y tupamaros. Los militantes del FER y la UJC se trenzaban en batallas campales en la calle Guayabos, cerca del IAVA. Esto no obstaba para que el PCU diera refugio a los clandestinos del MLN. Cuando mi primo fue liberado, fuimos a buscarlo en auto con mi primo Gonzalo y la compañera de Fernando, Armonía. Yo no lo sabía, pero eran importantes cuadros del MLN.La fiesta en la mansión de su padre en Bulevar Artigas (donde habíamos visto películas del Pato Donald en sus cumpleaños infantiles) me permitió conocer gente cuyos nombres oiría en el futuro :Arturo Dubra y un muchacho rubio que cantaba, Jorge Salerno, que moriría en Pando. En ese año 69 asistí a numerosos recitales de Viglietti y los Olimareños, y devoré libros de Marx, de Lenin, todo lo referido a Cuba, a Fidel y el “Che”, “Marcha”. Me hice socio de la Cinemateca de Marcha y vi numerosas películas sobre las guerrillas de Asia, Africa y América Latina,sobre Cuba y Vietnam. </w:t>
        <w:br/>
        <w:t xml:space="preserve">Conocí a mi compañera Teresa, y asistíamos todos los domingos al Comité Coordinador de Apoyo a la Revolución Cubana,presidido por el comunista Victorio Casartelli. Allí tuve acceso a “Granma”,numerosas publicaciones castristas y películas del ICAIC. En octubre estábamos en la Facultad de Derecho .Era un 8, el segundo aniversario de la muerte del “Che”. Pintábamos carteles y tratábamos de oir la radio clandestina del MLN,charlando con Berta Sanseverino, actual jerarca del MIDES, cuando nos llegó la noticia de que los Tupamaros habían tomado Pando y 4 guerrilleros habían muerto. Uno de ellos era el rubio cantante, Jorge Salerno. Viglietti incorporaría luego a su repertorio varias de sus canciones. En noviembre AER se disolvió por otro hecho inesperado : “Rolo “ Ache, junto con con González Guyer (años después contratapista de “La Democracia” y diplomático, integrante de “Por la Patria” de Ferreira Aldunate) habían sido detenidos cuando iban a colocar un explosivo basado en una garrafa de gas en la residencia presidencial. Desde entonces serían conocidos como “la banda Acodike”. </w:t>
        <w:br/>
        <w:br/>
        <w:t xml:space="preserve">CAPÍTULO 4 </w:t>
        <w:br/>
        <w:t xml:space="preserve">MAGISTERIO Y LA UJC </w:t>
        <w:br/>
        <w:br/>
        <w:t xml:space="preserve">A fines de 1969 me encontraba en un cruce de caminos : deseaba seguir siendo protagonista de ese proceso de cambio tan emocionante, “la revolución”, pero sin organización a la cual integrarme.Continuaba leyendo numerosas publicaciones de izquierda, entre ellas “El Popular” y la revista “Estudios” del partido comunista. Comencé a considerar seriamente la idea de afiliarme a la UJC (Unión de la Juventud Comunista).Pero mi pasaje por organizaciones “ultras”(como llamaban los comunistas a los pro-tupamaros, que a su vez los llamaban “bolches”a ellos)y mis numerosas lecturas de publicaciones y libros “foquistas –guevaristas” y aún material maoísta, me hacía tener muchos prejuicios con respecto al comunismo soviético. Fue así que pasé todo el verano de 1970 yendo diariamente a la sede central de la UJC en la calle Canelones, a que cuadros dirigentes de esa organización despejaran mis dudas. Durante largas horas se fueron turnando Jorge Mazzarovich, (primer secretario de la UJC que había sustituído al fallecido Sanseviero,hoy embajador en Cuba), con León Lev(secretario de organización)y otros miembros del comité central como Américo Roballo y Esteban Valenti. Recuerdo al hoy millonario Valenti como un joven rubio muy delgado y muy fanático. Sus ojos brillaban contando las maravillas de los koljoses (cooperativas) y sovjoses (granjas estatales)soviéticos. Teresa un día le preguntó algo sobre la Unión Soviética y Valenti se puso furioso,diciéndole “ eso es lo que dicen los fascistas”. León Lev también era muy fanático pro-soviético. En ese verano hablamos del conflicto chino-soviético, de la guerrilla del Che y de la guerrilla en general (que me aseguraban que el PCU había apoyado, a diferencia del PC de Bolivia) de los estímulos morales y materiales a los trabajadores en Cuba ,tema en boga porque el Che decía que para formar el “hombre nuevo” había que dar sólo estímulos morales, y los economistas soviéticos discrepaban. También de la “microfracción” del líder del PC cubano prosoviético(PSP) Aníbal Escalante,etc,etc,etc. Recuerdo que Lev me dio un libro llamado “ 50 mentiras y 50 verdades sobre la URSS” . Finalmente resolví que no todo era perfecto,pero en general me conformaba, y resolví afiliarme. Así lo hice, a la edad de 18 años, en 1970.Cuando se lo comuniqué a mi novia Teresa,en la plaza de los bomberos, no quedó muy contenta. Tenía temor al futuro y al estigma de “comunista”. Yo estaba orgulloso, y los ataques de “la reacción” no hacían más que confirmarme que estaba en el buen camino. “El Partido”, como lo llamaría a partir de entonces, y su rama juvenil irradiaban la seguridad de tener la Verdad Absoluta, y la certeza inconmovible de que en el futuro el comunismo triunfaría en todas partes. Es así que cuando comencé los cursos en magisterio en marzo de 1970 (luego de convencerme de que la abogacía no era para mí)ya era un militante del círculo de la UJC y de la agrupación 5. </w:t>
        <w:br/>
        <w:t xml:space="preserve">La agrupación 5 era el brazo gremial de la UJC dentro de la AEMM (Asociación de Estudiantes de Magisterio de Montevideo).En ella creo recordar que estaba el actual director del BPS, Ernesto Murro. Apenas incorporado tuve que pasar por la “escuela de la juventud”.Era un curso básico de marxismo y leninismo,de conocimientos sobre la URSS y el movimiento comunista internacional, la historia del PCU y la UJC ,fundamentalmente desde la asunción de Rodney Arismendi como secretario general en 1955.Recuerdo entre los que nos daban charlas a David Zak y el hijo del ingeniero Massera .La secretaria de educación del círculo era Selva Andreoli, actual esposa de Valenti y directora de la agencia "Perfil". Nos ponía pruebas escritas para ver qué habíamos asimilado.El secretario de organización era Carlitos Morales y el secretario político “Pepito” Abella, ambos muy poco fraternos. Pronto fui designado secretario de propaganda. ¿En qué consistía mi tarea? En levantarme de madrugada para ir a “El Popular” a buscar diarios para venderlos a la hora de entrada a clases, persiguiendo a los estudiantes para tratar de convencerlos. Allí estaba a las 8 en punto voceando :”El Popular, el diario de la clase obrera a solo 15 pesos”. Además debía organizar el pintado de fajas de papel con consignas, para luego ser pegadas, y la distribución de volantes. Semanalmente concurría a la reunión de la Comisión Central de Propaganda, para intercambiar ideas con los secretarios de propaganda de otros círculos y planificar actividades. El secretario de propaganda miembro del comité central (CC) era un gordo con bigotes cuyo nombre no recuerdo,que abría las reuniones siempre con el mismo ritual : un informe político en el que iba descendiendo desde la situación mundial a la latinoamericana, de ella a la uruguaya, para terminar hablando de las metas del partido en ese período, y nuestra tarea de propaganda enmarcada en ellas. Allí conocí a militantes que años después encontraría en las cárceles como guerrilleros de la “orquesta roja” del partido. Salíamos de pegatina durante toda la noche y más de una vez fuimos a parar a los calabozos de una seccional policial,y pasábamos la noche entonando canciones revolucionarias. La sede de la calle Canelones era un hervidero de actividades: numerosas reuniones con el ritual inicial del informe político; recepción a viajeros de regreso de la URSS y Cuba contando sus experiencias; jornadas de “emulación” en las que distintas agrupaciones competían por el mejor cumplimiento del plan de crecimiento de la UJC (afiliaciones, venta del periódico, propaganda, finanzas,etc.);charlas sobre el campo socialista, sobre Cuba,actos, mesas redondas, manifestaciones. Siendo un joven comunista se podía tener la seguridad de tener siempre actividad. Los ataques del enemigo que nos acusaba de ser “foráneos” y “lacayos de Moscú” nos fortalecían en el orgullo de ser comunistas. Fui delegado de la AEMM al segundo congreso de la CNT. Junto a mí en la tribuna había un grupo de cañeros que coreaban “UTAA, por la tierra y con Sendic”.Félix Diaz, importante dirigente del PCU y la CNT dijo en su discurso que el campo socialista podría enviar trenes llenos de armas,pero si no habia quien las empuñara,de nada servirían. En Magisterio teníamos relaciones de amor-odio con las otras agrupaciones .Especialmente con la agrupación 3 de la ROE (Resistencia Obrero Estudiantil) liderada por Hugo Casariego ,esposo de Lilián Celiberti,el gordo Charlo , Margarita Michelini y el flaco “Pepe”, actual edil del Nuevo Espacio, el más antipático de todos. En un futuro serían los cuadros del PVP. También rivalizábamos con la agrupación “Iskra” y las “agrupaciones rojas” maoístas. Al lider de Iskra lo encontraría años después como redactor de “La República”, lo mismo que al “chancho” Legnani que en esa época era socialista y luego pasaría a ser bolche. De vez en cuando nos visitaba Marina Arismendi y no lográbamos hacer militar en nuestro círculo a Julia Moller a pesar de las visitas que le hacía su abuela Julia Arévalo.Nos fue enviada como organizadora Moriana Hernández, nuera del ingeniero Massera. Los cuadros de la UJC se anotaban como estudiantes donde la organización los necesitara. Cuando se creó el FA, Moriana figuraba en el comité de base como “independiente” para lograr más votos para el partido. </w:t>
        <w:br/>
        <w:br/>
        <w:t xml:space="preserve">Capitulo cinco </w:t>
        <w:br/>
        <w:t xml:space="preserve">El Frente Amplio </w:t>
        <w:br/>
        <w:br/>
        <w:t xml:space="preserve">Y se concretó lo que los comunistas proponíamos : un frente popular.El primer paso había sido la formación del FIDEL (Frente Izquierda de Liberación) en 1962 cuando no se pudo llegar a un acuerdo con los socialistas, que formaron la Unión Popular con Erro. Ahora el Frente de Liberación Nacional que postulaba Arismendi para la revolución agraria y antiimperialista estaba al alcance de la mano. Estuve en el Palacio el día que se fundó el FA. El portero del PDC, que era estudiante de Magisterio, me dejó entrar, y ahí estuve, junto a Michelini, Rodríguez Camusso, Terra y Arismendi,entre otros. El 26 de marzo de 1971, el día del acto inaugural del FA, estuve haciendo “autodefensa” junto con un cordón de jovenes comunistas que nos identificábamos con brazaletes. Luego, en magisterio surgió una nueva agrupación , que se separó de la agrupación 3 : la agrupación 26, vinculada al naciente “Movimiento de Independientes 26 de Marzo”. Pronto quedó en evidencia que era un agrupamiento de partidarios del MLN (Tupamaros) y su lucha armada. En mi mente bullían las palabras del “Inti” Peredo, guerrillero del Che,afirmando ser comunista, y las imágenes de los comunistas vietnamitas empuñando sus fusiles. Estaba convencido de que para el triunfo de la revolución socialista, como en Rusia,China o Cuba, iba a ser necesaria la violencia armada, para “destruir el aparato burocrático-militar del Estado burgués” como dijera Lenin en “El Estado y la Revolución. “ </w:t>
        <w:br/>
        <w:t xml:space="preserve">Así se lo dije frontalmente en una reunión en el altillo de Canelones a León Lev, preguntándole si para tomar el poder, no ya el gobierno, no ibamos a necesitar usar la lucha armada. No le gustó nada mi pregunta y me contestó con evasivas. Yo no sabía que el partido tenía un aparato armado. Sólo había tenido un atisbo cuando alguien, cuyo nombre no sé, pero que luego vería como dirigente de los estudiantes de UTU y años más tarde como cobrador de MIDU, viviendo en la calle Gabriel Pereira, vino a enseñarnos el manejo de armas cuando nos quedábamos de noche a vigilar la sede. Allí estábamos en la azotea, armados, con Rolán Rojas, una leyenda de la UJC desde que había escupido en la Plaza Independencia al yanki Dean Rusk. Un individuo de muy pocas palabras que en realidad daba la impresión de tener muy escasa inteligencia. Luego de mis manifestaciones a favor de la lucha armada, sorpresivamente un día se me dijo que debía concurrir a una reunión. Cuando llegué había dos dirigentes del PCU hoy fallecidos. Para mi sorpresa se me dijo que el partido como yo pensaba que el desenlace iba a ser algún día la insurrección armada, y para ello se estaba preparando, con un ejército clandestino (el hoy conocido “aparato armado”, organizado en centurias) . Se me dijo que no se podía predicar abiertamente esto, pero que se daban pistas a los militantes para que se prepararan psicológicamente para ese día, en discursos en los que se mencionaban las “formas superiores de la lucha de clases” (eufemismo para la lucha armada) y en el trabajo teórico de Arismendi llamado “Lenin ,la revolución y América Latina”, en el que polemizaba con el foquismo, pero dando a entender que era muy difícil tomar el poder en forma pacífica. Pensé que me iban a invitar a formar parte del “ejército rojo” , pero la propuesta era aún más sorprendente : necesitaban tener gente del partido en el MLN para el caso de que éste tuviera éxito, y así asegurar su orientación comunista en el poder. La propuesta era que integrara “la orquesta roja”, que eran los comunistas integrados al 26 de Marzo y el MLN. Debía integrarme primero al 26 y tratar de llegar a la “orga” y avanzar en ella lo más posible, manteniendo informado al partido de todo lo que hacían y tratando de predicar el marxismo-leninismo, y el prosovietismo entre los tupamaros. Se me dijo que era una tarea de honor para un comunista, porque estaría prestando un alto servicio a la clase obrera y a la revolución socialista uruguaya. Debía tener claro que no iba a actuar en una organización enemiga, como lo habían hecho los de la “orquesta roja” alemana, sino con futuros aliados del partido en la revolución, que debían ser orientados en la dirección correcta. Agregaron que cada miembro de la “orquesta roja” iba a tener contacto directo con la dirección del partido, pero no entre sí, pues estaríamos compartimentados. Se me dio un lugar de contacto y una contraseña para cuando necesitara transmitir alguna información al partido. Acepté, iniciando con ello la etapa bolche –tupa de mi vida. Me “desafilié” y entregué a Laura Piedrabuena(¿ o Piedracueva?) mi carnet de la UJC en las escalinatas de la Universidad. </w:t>
        <w:br/>
        <w:br/>
        <w:t xml:space="preserve">CAPÍTULO 6 </w:t>
        <w:br/>
        <w:br/>
        <w:t xml:space="preserve">EL MOVIMIENTO DE INDEPENDIENTES 26 DE MARZO. </w:t>
        <w:br/>
        <w:br/>
        <w:t xml:space="preserve">Me integré al “26” . Nos reuniamos al principio en la cocina de un viejo teatro de la calle Maldonado, y en la agrupación estaba Fernando Vázquez, “el gallego”, haciendo sus primeras armas (hoy dirigente máximo del 26 seispuntista) y María de los Angeles Balparda, junto a Carlos Percovich, Ana Travieso, la “negra” Silvia, “Rodolfito” (Rodolfo Martínez Barboza, hoy fallecido).Gente venida de todos lados : de la Iskra, de la ROE, de las agrupaciones rojas, y yo de la UJC. La atracción de la guerrilla tupamara los nucleaba a todos. Nos dirigia “el abuelo”, Julio Sande, que creo que ya era militante del MLN. Yo pasaba las tardes charlando con Ruben Sassano,con quien tenía en común el ser ¿ex? Comunistas. No sé si era de la orquesta, pero igual que yo predicaba el prosovietismo y se declaraba comunista. Benedetti ( el escritor) aparecía de vez en cuando con aires de gran señor, pero nunca conversaba con nosotros o se quedaba a las tareas sencillas de pintar carteles, limpiar,etc, como hacía Sassano. Igual que Benedetti era Daniel Vidart. Empecé a sentir lo que sentiría mucho más en la cárcel: que los tupas y protupas eran mejor gente que la del partido, a pesar de que yo pensaba que mi misión era “mejorarles” sus ideas. Allí no se veia el sectarismo y las “serruchadas de piso” que había presenciado entre los bolches. En el local central de Maldonado hacíamos guardias armados con escopetas,fusiles,revólveres y pistolas guardados en un armario, que un cuadro del 26 (evidentemente del sector militar del MLN ) nos enseñó a manipular en esa misma sede. Nos acostábamos en el piso y apuntábamos por una ventana hacia fuera. La misma “autodefensa” que ya habia hecho en la UJC. En los círculos de estudio yo predicaba el marxismo-leninismo, y una vez Fernando Vázquez me preguntó si no estaba equivocado. Qué ironía que hoy él sea fanáticamente leninista. </w:t>
        <w:br/>
        <w:br/>
        <w:t xml:space="preserve">CAPITULO 7 </w:t>
        <w:br/>
        <w:br/>
        <w:t xml:space="preserve">LAS ELECCIONES DE 1971 </w:t>
        <w:br/>
        <w:br/>
        <w:t xml:space="preserve">Milité en el “26” en dos lugares : Magisterio y el comité de base del FA, primero el de Chucarro y luego el Libertad. </w:t>
        <w:br/>
        <w:t xml:space="preserve">En Magisterio pronto estuve en la dirección de la agrupación, llamada “grupo chico”. En el comité Libertad integré también la dirección, llamada FOP (Finanzas, Organización y Propaganda) como encargado de propaganda .Otros miembros eran la hija de un famoso juez de basket, Oppenheimer, Muzio Marella y el “mono” Latrónica, asesinado en 1976 en Buenos Aires por la triple A (Alianza Anticomunista Argentina).Volantes del MLN aparecían misteriosamente en el comité de base luego de reunirse la agrupación del 26. En Magisterio la actividad era poca porque estábamos volcados a los barrios y la actividad electoral. Con Rodolfito (años después periodista en CX 30) pintamos consignas de apoyo al MLN en los baños de Magisterio con aerosol. Este me explicó que al hacer eso eramos un CAT (Comité de Apoyo a los Tupamaros) “silvestre”, es decir, sin conexión formal con la “orga”. En el barrio salíamos de pegatina todas las noches hasta la madrugada, en camiones. Yo estaba práctico en el uso de la brocha y el engrudo por mi actividad previa en la UJC. Y llegó el día de la elección. Estuvimos todo el día llevando gente a votar en vehículos con la bandera tricolor de Otorgués que había sido elegida como enseña del Frente, así como el logo que representaba una montaña con una bandera. Llevaba en mi solapa una pequeña insignia de metal que encontraría quince años después guardada como sobreviviente de la dictadura. Al día siguiente de las elecciones había militantes llorando en el comité de base Chucarro por el resultado : 300000 votos. Creían que el FA iba a ganar. Con la lógica largoplacista que me había enseñado el partido, les recordé la frase de los estudiantes del Mayo francés : “no es más que el comienzo. La lucha continúa”. </w:t>
        <w:br/>
        <w:br/>
        <w:t xml:space="preserve">CAPITULO 8 </w:t>
        <w:br/>
        <w:br/>
        <w:t xml:space="preserve">GUERRA Y PRISIÓN EN EL 72 </w:t>
        <w:br/>
        <w:br/>
        <w:t xml:space="preserve">En el verano del 72, Jorge Seines, que conocía mi casa, llegó un día hasta ella para proponerme algo que había estado esperando con ansias : incorporarme al MLN –T ( Movimiento de Liberación Nacional, Tupamaros),la guerrilla urbana clandestina. Mi corazón me saltó en el pecho : iba a ser de los soldados del Che, de la columna invencible de la revolución del hombre nuevo, y a poder ayudar a que ese movimiento nacionalista fuera comunista. </w:t>
        <w:br/>
        <w:t xml:space="preserve">Me llevó a un lugar que luego sabría que era su casa, y antes de llegar me hizo ir mirando al piso para no reconocer el lugar. Adentro estaban Carlos Percovich y su novia Ana Travieso. Carlos nos hizo un discurso diciendo que desde ese momento eramos guerrilleros del MLN y que teníamos que estar dispuestos a luchar hasta la muerte por la revolución. Nos anunció que iba a haber guerra contra los milicos y nos instó a elegir un “nombre de guerra”.El suyo era “Federico”. Yo elegí el de “Ismael” pensando en el libro de Eduardo Acevedo Díaz en el que un centinela de un campamento artiguista le pregunta a Ismael : “ ¿quién vive?” y éste responde : “tupamaro”. </w:t>
        <w:br/>
        <w:t xml:space="preserve">El centinela le contesta :"Pase,hermano". A los pocos días, en uno de los salones de la Facultad de Medicina tuvimos un encuentro con una tupamara responsable de nuestro grupo (que era el CAT de Magisterio) ,una bonita joven de la que nunca supe más que su seudónimo, que los años me han hecho olvidar. Nos invitó a participar en atentados contra clubes blancos y colorados esa misma noche. Nos instruyó también en cómo hacer seguimiento de autos,anotando la hora en que entraran y salieran de las casas,así como horas de pasaje de vehículos militares. Toda esa información debíamos pasarla en hojillas de papel de fumar con letra minúscula,escondidas en doble fondo de cajas de fósforos, bolígrafos, y otros escondites (“berretines”). También había que tener bolsillos ocultos en la ropa. Nuestra vinculación iba a ser en contactos callejeros, que debían hacerse con extrema puntualidad, y si el otro no aparecía ir horas más tarde a un lugar fijo llamado “recule”. Hoy veo con claridad que los datos de autos era para “expropiarlos” para acciones, y los de los vehículos militares para atacarlos. Más adelante se nos incorporó Julio Sande,viejo militante del gremio de Magisterio.Todos los que actuábamos en el CAT estabamos también en la agrupación 26 de Magisterio. Casi todos en el “grupo chico” donde también estaban Fernando Vázquez y María de los Angeles Balparda, hoy dirigentes del 26 seispuntista. Un día Fernando me invitó a integrarme a un UGAF (Unión de Grupos Antifascistas) organización fantasma inventada por el MLN para hacer atentados con bombas molotov y de alquitrán contra clubes blancos y colorados. Decliné la oferta dándole a entender que “estaba en otra cosa”. Años después, al abrazarlo cuando nos encontramos en la cárcel de Libertad, le dije : “¿Viste por qué no pude aceptar tu oferta?”. 14 de abril de 1972 : el MLN mata a varios policías y a un capitán de navio y emite un comunicado llamado “Aviso a la población.”en el que los acusa de ser integrantes del “Escuadrón de la Muerte” (Comando Caza Tupamaros, CCT) . Los muertos están en la lista de condenados a muerte en la que también figura el Inspector Castiglioni de la DNI I (Dirección Nacional de Información e Inteligencia, policía politica).El comunicado concluye dicendo : “ se faculta a todos los revolucionarios a cumplir esta sentencia dónde y cómo puedan.”. En una asamblea de Magisterio Rodolfito le da lectura, alguien avisa al Ejército y éste entra al instituto. Yo tenía una mesa de venta de artículos escolares y frente a ella había enormes dibujos hechos por Rodolfito de encapuchados. Los soldados al verlos rieron pensando en los torturados que tenían en los cuarteles. Estábamos descolgados al perder contacto con el MLN debido a la salida del pais de nuestros contactos . Seguimos en el 26 y el partido me indicaba que discrepara con la línea de hostigamiento que llevaba adelante el MLN, que estaba poniendo en aprietos a toda la izquierda. Así lo hice y tuve una fuerte discusión con “el canario” que decia que a los milicos había que matarlos a todos, no importaba si fueran vecinos , amigos o parientes. </w:t>
        <w:br/>
        <w:t xml:space="preserve">El frente estudiantil del 26 se embarcó en una serie de manifestaciones violentas, bajo el nombre de “estudiantes del pueblo”. Un antecedente había sido el “Tejazo” cuando realizamos una verdadera insurrección en La Teja en plena campaña electoral, que luego sabríamos que era para distraer a la policía (“Operación Tero”) y facilitar la fuga de Punta Carretas (“el abuso”).Pero estos nuevos “azos” eran para denunciar las torturas a los presos en los cuarteles. Ya como CAT habíamos hecho muchas pintadas que decían “las fuerzas conjuntas torturan y mienten” acompañadas de la estrella con la T , además de colocar en el instituto carteleras con el “correo tupamaro” y “el chasque oriental”, publicaciones del MLN. Lo hacíamos al amanecer con las caras tapadas con pañuelos. A las manifestaciones de los “estudiantes del pueblo” ibamos vestidos de fiesta para disimular,los muchachos de traje y las chicas de largo.Las molotov iban envueltas en papel de regalo.Luego de la manifestación la policía no nos detenía porque pensaba que ibamos a una fiesta o baile. En el momento indicado aparecían motos con llantas para ser quemadas. También autos eran incendiados. Se coreaba “la guerra es contra el pueblo, no nos detendrán” y “escuadrón,escuadrón, la policía te ampara, el pueblo te responde con balas tupamaras”. También hicimos una desde la facultad de veterinaria, en la que estabámos todos los militantes del 26 con las caras tapadas con pañuelos. Los vecinos salian y veian venir una multitud al grito de “MLN, Tupamaros”. Lo mismo que habíamos gritado en el primer acto del "26", mientras hablaba Sassano con Arismendi a su lado. </w:t>
        <w:br/>
        <w:t>Cientos de tupamaros comenzaron a ser detenidos y sus rostros desfilaban en la pantalla de la TV, en la “cadena de las Fuerzas Conjuntas”. En agosto fue asesinado el estudiante Santiago Rodríguez Muela, maoísta.En su entierro se coreaba : "Luchar, vivir, para al pueblo servir.Vivir como Santiago dispuestos a morir",haciendo referencia a una frase de Mao: "servir al pueblo". También se gritaba : "El pueblo,armado, jamás será derrotado."</w:t>
        <w:br/>
        <w:t xml:space="preserve">A principios de setiembre fue detenido Jorge Seines,”el ciruela”. Estaba fichado por participar en el Comité de Familiares de los Presos Políticos (otro organismo del MLN) pero por las dudas los demás del grupo resolvimos abandonar nuestras casas. Anduve una semana clandestino,durmiendo en casas amigas,y haciendo contactos callejeros con los demás del grupo. Al cabo de una semana resolvimos volver a nuestras casas. Al segundo día, en horas de la madrugada, golpearon a la puerta de mi casa (13 de setiembre de 1972) y al preguntar quien era, la respuesta fue “las Fuerzas Armadas”. Diez días antes habia sido capturado Raúl Sendic. </w:t>
        <w:br/>
        <w:br/>
        <w:t xml:space="preserve">CAPITULO 9 </w:t>
        <w:br/>
        <w:br/>
        <w:t xml:space="preserve">LA DETENCIÓN </w:t>
        <w:br/>
        <w:br/>
        <w:t xml:space="preserve">Cuando salí de mi dormitorio había una hilera de soldados con fusiles en la mano a lo largo del patio y en la escalera que va hacia el altillo. Mi madre estaba frente a ellos y llorando decia : “Mi hijo, lo van a martirizar”. Los soldados se veían incómodos ante esta afirmación reiterada una y otra vez. Mi padre estaba detrás de ella, y mi esposa detrás de mí, pálida como una sábana. Pedí para ir al baño. Un soldado me acompañó y observó atentamente el inodoro mientras orinaba. Seguramente para que no destruyera documentación. Mi padre me dio su sobretodo marrón (hacía mucho frio). Salí al corredor, y a lo largo de él hasta la calle había más soldados. En la puerta estaban dos camionetas y un camión. Meses más tarde sabría que uno de los “soldados” con capote y casco que estaban en la camioneta era Jorge Seines,que había sido llevado para que señalara mi casa, vestido así por una posible emboscada tupamara. Entré a la otra camioneta y me pusieron una capucha que no me abandonaría en los meses siguientes. Entonces no lo sabía, pero el presentimiento de un destino incierto y peligroso hizo que mis rodillas empezaran a temblar sin poder controlarlas. Mis custodios rieron al verlo. La camioneta anduvo lo que me pareció un trayecto larguísimo. Horas y horas. Al fin entró en un lugar en el que se sentían voces de mando y pisadas de botas. Me hicieron bajar y empecé un largo trayecto en el que me hacían doblar a izquierda y derecha y agacharme, obviamente para desorientarme. Entré a una habitación en la que sentí que había otras personas paradas al lado mío. Me hicieron quedar ahí un rato, y detrás nuestro algún militar jugaba incesantemente con el cerrojo de su arma, lo cual obviamente nos ponía nerviosos.Les preguntaron a dos o tres que estaban junto a mí sus nombres y uno era mi compañero Carlos Percovich. De nuevo me sacaron y me llevaron de aquí para allá, hasta que entré a un lugar en el que había gente, y una voz ronca me dijo : “ Hola, Ismael”. </w:t>
        <w:br/>
        <w:br/>
        <w:t xml:space="preserve">CAPITULO 10 </w:t>
        <w:br/>
        <w:br/>
        <w:t xml:space="preserve">EL 6º. DE CABALLERÍA </w:t>
        <w:br/>
        <w:br/>
        <w:t xml:space="preserve">Luego de ese saludo me di cuenta de que sabían mi “nombre de guerra”. Sólo acerté a responder : “me llamo Antonio Romero y soy del Frente Amplio”a lo que la voz grave contestó : mirá si te vamos a traer por pegar carteles.”Y prosiguió :”vos estabas con Carlos Percovich, Julio Sande, Ana Travieso y Jorge Seines en un CAT”. Me detalló los seudonimos de todos ellos,detalló todas nuestras actividades tupas y agregó : “tenés dos alternativas : aceptás todo o te cagamos a palos.”Observé que no sabían que habíamos puesto banderas del MLN en diversos lugares ni de nuestra vigilancia al diputado Carrere Sapriza para emplumarlo, amén de algunos atentados, por lo que pensé que si sabían lo que me había dicho era inútil negarlo, y lo acepté. Se permitió burlarse : “Viste, gil, les estamos ganando.”No sabía que para mí era una victoria que no supieran quien me había ayudado en la vigilancia de vehículos militares, quien me había dado asilo en su casa cuando estaba clandestino, ni varias de las cosas más gruesas que habíamos hecho. En sucesivos interrogatorios no me sacarían una palabra más de lo que me habían dicho, pese a plantones y la amenaza (no concretada) de meterme en el “tacho”, el “submarino”.Luego de ese primer encuentro con los interrogadores, me llevaron a otra parte. Volví a hacer un recorrido con innumerables curvas y agachadas. Pregunté a mi custodio qué pena tendría por eso y me dijo 6 años . ¡ Seis años! El resto del camino y luego de que me dejaran en algún lugar acostado en el piso,la cifra,de una enormidad inconcebible siguió rondando en mi cabeza. ¡ 6 años separado de mi esposa, de mis padres, de la vida a la que estaba acostumbrado! De pronto alguien levantó mi capucha, y mostrándome la cédula de Carlos Percovich me preguntó si era “Federico”. Los “seis años” y la duda de que Carlos no estuviera aceptando se sumaron y grité : “ No lo conozco y lo que declaré fue bajo amenaza de tortura”. Me llevaron en un vuelo a un lugar escaleras arriba. Entré a una habitación y dos hombres comenzaron a golpearme y a putearme. Les grité : “ cobardes, le pegan a un hombre encapuchado.” De pronto me sacaron la capucha y vi frente a mi dos oficiales uniformados , uno rubio y otro morocho,ambos con bigote y con caras de enojados. El rubio y más gordo me dijo : “¿sabés quien soy yo?El hijo del coronel Alvarez. Si querés pelear , peleá”. ¡ El hijo del coronel Alvarez! Su padre había sido asesinado por la espalda por un comando tupamaro cuando salía del garage de su casa. Comprendí que estaba con alguien que no tendría piedad alguna ante un tupamaro. Dije que no quería pelear sino volver a mi hogar. Los golpes siguieron un buen rato y cuando resolvieron llevarme al submarino ( el tacho de agua en el que se semiahogaba a los prisioneros) acepté confesar nuevamente. Esta vez me lo hicieron poner por escrito. Cuando entregué el papel al oficial morocho éste me preguntó: “¿ por qué te metiste en esto?”.”Porque quiero justicia”, le repliqué . Reflexionó un momento y me dijo : “Nosotros también, pero no queremos un ejército paralelo.”Lo que no sabrían hasta el día de hoy es que además yo era un comunista con la tarea de infiltrarme en la guerrilla guevarista. </w:t>
        <w:br/>
        <w:br/>
        <w:t xml:space="preserve">CAPITULO 11 </w:t>
        <w:br/>
        <w:br/>
        <w:t xml:space="preserve">LA CABALLERIZA DE LOS ENCAPUCHADOS. </w:t>
        <w:br/>
        <w:br/>
        <w:t xml:space="preserve">Mi primera mañana en la caballeriza de los encapuchados fue una experiencia alucinante. El olor delataba el uso anterior del lugar. Pero era un olor mezclado con el del miedo,mezcla extraña de sudor y excremento. Nunca más real la expresión de “cagarse en la ropa”. Los familiares contarían después que la ropa interior que recibian para lavar estaba manchada de excremento. Uno de los que estaban junto a mí era Carlos Liscano, hoy prolífico escritor. Había orden de no mirar por debajo de la capucha,pero por un impulso natural aprovechábamos toda oportunidad para hacerlo. El único momento en que podíamos levantarla era a la hora de comer. Allí podía contemplar una hilera de fantasmas sucios, malolientes y con cara de asustados ,con la capucha de sombrero, levantada hasta los ojos. No podíamos hablar. Sólo empezamos a conocer nuestros nombres cuando estos eran gritados . Gritos que nos ponían los pelos de punta , pues el nombrado seguramente iba a ser torturado para extraerle información. Fui llamado un par de veces y sufrí algunos golpes más y “plantones” exigiéndome que dijera el nombre de otros tupamaros. El “plantón” consistía en estar parado con las piernas bien abiertas y las manos en la cabeza. Al poco rato la sangre dejaba de circular normalmente, y las piernas y dedos se sentían enormemente hinchados. Una noche me despertaron de madrugada y empezaron a decirme :”¿así que vos sos guerrillero guapo, eh? ¿Sos de los del Che Guevara?” Me hicieron poner de plantón y empezaron a golpearme las costillas.Cuando bajaba los brazos me hacían levantarlos golpéandome con algo duro que podía ser una pistola o la culata de un fusil. Así estuvieron esos sádicos “ divirtiéndose” un largo rato. Luego no pude dormir en el resto de la noche, y cualquier ruido me sobresaltaba. Esa noche dio lugar a que circulara por todos lados la anécdota de que yo había resistido ese castigo gritándoles “¡ Viva la revolución!”.No recuerdo haberlo hecho, pero quienes estaban allí tirados en el piso oyendo todo ,sin que yo supiera siquiera que estaban ahí (creo que fue mi segunda noche en el lugar) juraban que así ocurrió. Quizá mi subconsciente y mi fe en la causa por la que luchaba me hicieron reaccionar así al injusto castigo que estaba recibiendo. </w:t>
        <w:br/>
        <w:t>Las cartas eran una alegría .Cuando no llegaban la tristeza y la depresión eran más profundas.</w:t>
        <w:br/>
        <w:t xml:space="preserve">Algunas veces podia ver por debajo de la capucha como algún cuerpo empapado era arrojado cerca de mí. Venían del “submarino”. </w:t>
        <w:br/>
        <w:br/>
        <w:t xml:space="preserve">CAPITULO 12 </w:t>
        <w:br/>
        <w:br/>
        <w:t xml:space="preserve">LA BARRACA DEL SEXTO </w:t>
        <w:br/>
        <w:br/>
        <w:t xml:space="preserve">Fueron más de dos meses en esas terribles condiciones, pero parecieron siglos. Una noche me sacaron, y cuando menos lo esperaba me sacaron la capucha. Estaba en una especie de patio abierto,con vagones de tren.Levanté mis ojos. Era de noche y el espectáculo del cielo lleno de estrellas me pareció una visión maravillosa. Me llevaron a otra barraca.Luego sabría que en ese vagón que había visto estaba el dirigente tupamaro Mujica. Al entrar, vi que un poco más atrás me seguían mis compañeros del CAT , Carlos Percovich y Julio Sande. Nos recibió un hombre rubio que conocíamos pues había sido estudiante de Magisterio,creo que de apellido Mosquera. Había estado con nosotros en la ocupación del instituto de 1970.Nos abrazó y nos dio la bienvenida, conversando un rato con nosotros. Al rato, se nos permitió ir al baño. Cuando entré, uno de los tupamaros de la barraca entró detrás de mí y rápidamente me susurró que tuviéramos cuidado porque el rubio era un traidor. Cambiamos totalmente nuestra </w:t>
        <w:br/>
        <w:t xml:space="preserve">actitud hacia él,llegando a dejar de hablarle luego de que nos ampliaron la información. Según nos dijeron era el conductor de la “ambulancia” del “hospital del pueblo”,centro del MLN para curar a sus heridos. Habria sido detenido con su compañera, y según los tupas, todas las noches era sacado para que contara qué había pasado en el día, y como premio se lo dejaba estar con su pareja,que estaba en uno de los vagones. Nadie le hablaba, y cuando participaba en algún partido de volley era continuamente golpeado y pateado cuando los guardias no miraban. Algo similar vería hacer a uno de los posteriores dirigentes del 26 seispuntista, Spinelli,con un preso muy obeso durante las exhibiciones de cine en el penal de Libertad. Cuando los guardias no miraban lo pateaba continuamente diciéndole “traidor”. En ambos casos era increíble la pasividad de los agredidos ante el castigo recibido. Quizá aún tenían fe en “la causa” y el remordimiento de conciencia les hacía soportar un maltrato que consideraban justificado. O quizá fuera miedo a que les pasara algo peor. En cualquier caso la crueldad de esos tupamaros era muy similar a la de los torturadores militares. Más aún en un movimiento en el que casi todos habían delatado a alguien y muchos a varios “alguien”. De lo contrario no hubiera sido desbaratado tan fácilmente. Otro día recibí un paquete con alimentos y ropa y el oficial que me lo entregó me preguntó si era “de la oligarquía”.Luego de unos días en el lado izquierdo de la barraca (había un muro divisorio) nos pasaron al lado derecho. Allí conocimos a Mario y Julio Pérez (hoy dirigente de la “Alianza Progresista”),a “Samuel”, en los 90s dirigente del gremio del transporte, a los hermanos Elgue y a otros miembros de la columna militar 7 encargada del “Plan Collar” de rodear Montevideo.También al “vasco” Iparraguire y al flaco Mena,un hombre muy alto que sería luego uno de los principales dirigentes en los inicios del “seispuntismo” en el exterior. Había un “canario”, cuyo nombre no recuerdo, cuyo dicho “es brava la jineteada” al salir del submarino se había vuelto muletilla de todos. La comida era espantosa. Peor que en la caballeriza,vaya a saber por qué. Un guiso nauseabundo que parecía tener escupidas flotando en su interior. Pasé tres días sin comer,y al cuarto lo devoré como si fuera una delicia. A los pocos días empezamos a ver un funcionamiento que escapaba a la captación de los guardias apostados en la entrada de la barraca. Luego de verificar que no eramos espias mediante conversaciones y preguntas sobre actividades y conocidos mutuos , se nos integró a grupos de estudio. Esto lo experimentaría a través de mi paso por diversas cárceles en varios años. En todas partes integrantes de la orquesta roja se encargaban de la continua formación ideológica marxista de los prisioneros del MLN por medio de charlas y la organización de bibliotecas de literatura prohibida.Se combatía férreamente el anticomunismo y el antisovietismo, y se difundía un mensaje castrista. Lo que parecía una partida de cartas era una charla sobre la revolución bolchevique. Lo que parecía un partido de ajedrez era una síntesis de la revolución cubana .Lo que parecía una reunión para estudiar sí lo era , pero de textos marxistas y leninistas. Uno de los ideológos era Ember Martínez,que en el siglo XXI dirige un emprendimiento empresarial en el Cerro. Los días transcurrian lentamente, con la rutina de estudio y ejercicios. Se nos aconsejaba tener buen estado físico,pues como guerrilleros que éramos siempre debíamos estar listos mental y físicamente para el combate. Recuerdo que en todos esos años siempre soñaba que arrojaba piedras con fuerza. Una de las cosas a las que costaba acostumbrarse era a dormir toda la noche con la luz encendida. Se hacían numerosas manualidades,que eran usadas para granjearse la simpatía de los guardias, regalándoselas o cambiándolas por tabaco o yerba,hasta que la oficialidad, percibiendo la maniobra, prohibió esta comunicación. Un día llegó un preso y luego de la consabida ronda de preguntas no quedó claro que fuera un compañero. Todos lo seguimos tratando, pero sin hablarle mucho. A los pocos días se lo llevaron, y una semana después, cuando alguien fue llevado a un juzgado,el “preso”,con su uniforme de oficial estaba a cargo del operativo. Al tiempo fuimos nosotros llevados a declarar.En el camión nos pusimos de acuerdo en lo que ibamos a declarar, sin que los guardias lo notaran,o hicieran la “vista gorda”. Gracias a eso evitamos que nuestra condena fuera mucho mayor. Otros que declararon mal, con lo mismo que habiamos hecho nosotros, estuvieron más de diez años, hasta la amnistía de 1985 que los liberó. Llegamos al Supremo Tribunal Militar. Nos bajaron con las manos esposadas y personas que pasaban y vecinos desde balcones nos miraban con curiosidad al vernos de uniforme gris y rapados y con varios soldados apuntándonos con armas largas. En la sala del tribunal entró un grupo de militares muy ancianos encabezados por el obeso Coronel Silva Ledesma. Cuando me tocó declarar, estaba haciéndolo sentado, y Silva me ordenó secamente que cuando me dirigiera a él lo hiciera de pie. Una humillación más, totalmente innecesaria. </w:t>
        <w:br/>
        <w:br/>
        <w:t xml:space="preserve">CAPÍTULO 13 </w:t>
        <w:br/>
        <w:br/>
        <w:t xml:space="preserve">PUNTA RIELES </w:t>
        <w:br/>
        <w:br/>
        <w:t xml:space="preserve">Poco a poco fueron cambiando los integrantes de la prisión improvisada. Un día se marchó el dueño de una fábrica que era comunista y cuyos empleados eran todos tupas (¿otro de la orquesta roja?).Lo despedí con una imitación de un discurso de Rodney Arismendi ( a quien yo imitaba muy bien).Fue muy festejado por todos en la barraca,especialmente por el “vasco” Iparraguirre (cuya viuda es Irma Leites) que nos contaba que había sido del aparato armado del PCU y una serie de ataques con cadenas contra "fachos". </w:t>
        <w:br/>
        <w:t xml:space="preserve">Yo me arrimaba a todos los que decían haber sido comunistas o hacían manifestaciones prosoviéticas, pues pensaba que eran también de la “orquesta roja” y ahí teníamos una ocasión inmejorable de convertir al MLN en una organización comunista.Un día nos dijeron a nosotros que debíamos prepararnos. En un camión blindado fuimos a Punta Rieles,que más adelante sería el “EMR 2” (Establecimiento Militar de Reclusión número 2, para presas políticas).Pero entonces en sus celdas había una mezcla masculina de “pesados” con “livianos” del MLN y militantes del 26. Nos tocó compartir la celda con el “gallego” Antonio Más Más ,autor de varias “boletas” (homicidios) . Los vidrios de las ventanas estaban pintados de blanco para que no se pudiera ver hacia fuera,pero los tupas se las habían ingeniado para raspar pequeños orificios por donde mirar hacia fuera.Todas las mañanas Más (que ya sufría un desequilibrio mental que luego se agravaría hasta llegar a la locura) contemplaba a los soldados izar la bandera y decía : “¡Qué lindos, ra-ta-ta-ta”,imitando el gesto y el sonido de dispararles con una metralleta. También estaba en nuestra celda Samuel “Bolita” Blixen,participante en el comando que matara al profesor Armando Acosta y Lara desde las ventanas de la iglesia Metodista, y actualmente periodista de Brecha y autor de varios libros. Mientras hacíamos gimnasia juntos Blixen me contaba cómo había sido entrenado por el ejército cubano y de sus convicciones comunistas,igual que las mías. Listre y Martel (dos “abusos”,fugados de Punta Carretas)estaban también en la celda. Esta era visitada frecuentemente por Mauricio Rosencof, otro ¿ex? bolche como yo.El “ruso” estaba en la celda de al lado con García Vigil, que organizaba “peñas” de “canción protesta” que eran observadas por los guardias desde las rejas. Cuando supo que iba a tener mi primera visita, Rosencof me dio un pequeño poema en una tarjetita para que se lo diera a Teresa. No lo recuerdo todo, pero en una parte decía : “ Una estrella cansada se posó en la rama. Era la sencilla rama de un árbol cualquiera. En la mañana despertó renovada y se echó a andar”. Y lo acompañaba el dibujo de una flor que para quien la mirara atentamente era la estrella de los tupamaros, con cinco pétalos y un espacio en el centro que formaba una “T”.El texto para un entendido significaba que la lucha revolucionaria continuaba. A veces nos sentábamos en el piso a “jugar a la baraja” pero en realidad Blixen nos leía informes políticos que le habían llegado de la dirección en hojillas , en las propias narices de la guardia. Jorge Seines era el más joven de nosotros y Mas Mas le hizo objeto (¿en broma?) de múltiples sugerencias homosexuales. Llegó al punto de sacarlo a bailar y hacer una “broma” fingiendo tener una erección debajo del pantalón, donde había ocultado una banana. La comida era mejor que en el cuartel, y todos se asombraban de vernos engullir un guiso frío que nadie quería pues recibían alimentos de los familiares. Para las comidas se armaba una mesa larga en el pasillo entre las celdas, oportunidad aprovechada para el intercambio de información. Según se nos dijo, en una celda aislada estaba el responsable de la muerte de los cuatro soldados,cuya foto veíamos por todo despacho militar o juzgado al que nos llevaran. Estas muertes injustificables, así como la del peón Pascasio Báez, no se hablaban, y se trataban de olvidar. Fue en Punta Rieles donde tuve mi primer visita. Recuerdo a mi esposa,hermosa como una muñeca, mirándome con ojos de enamorada, y a mi padre,hoy fallecido, conteniéndose para no llorar. Como buen militante, en cuanto el soldado que me vigilaba se descuidó,les dije que me habían torturado, y que lo denunciaran. En los recreos había fuertes “picados” de fútbol,y allí me reencontré con Ruben Sassano,mi camarada comunista del 26.En Punta Rieles había mucha más libertad de movimiento que en los cuarteles, y el MLN lo aprovechaba para generar una fuerte organización y formación política de los presos. Un día nos anunciaron que nos ibamos para Libertad. Me llamó la atención la despedida tan efusiva que nos dieron todos, con fuertes abrazos. Era porque sabían lo que nos esperaba. En toda despedida nos decíamos la frase del Che : Hasta la victoria siempre. </w:t>
        <w:br/>
        <w:br/>
        <w:t xml:space="preserve">CAPITULO 14 </w:t>
        <w:br/>
        <w:br/>
        <w:t xml:space="preserve">LIBERTAD : EL 5º. PISO </w:t>
        <w:br/>
        <w:br/>
        <w:t xml:space="preserve">Subimos a un camión blindado ( e iban....) y fuimos esposados en cadena. Yo tenía en una mano a Blixen y en la otra a un “abuso” . El camión marchó horas y horas . Por una ventana cerca del techo sólo veíamos la luna y algunos árboles. De pronto se detuvo y por la ventana vimos un edificio de ladrillos iluminado: el EMR 1 (Establecimiento Militar de Reclusión número 1,cercano a Libertad).Las puertas del camión se abrieron y pudimos ver dos hileras de soldados con palos, desde el camión hasta la entrada del edificio. Nos quitaron las esposas. El primero bajó, uno de los soldados le dobló un brazo tras la espalda y gritándole “largo,largo” lo hizo correr a toda velocidad hacia el edificio. Algunos de los soldados lo golpearon con sus palos, riéndose, al pasar. Así fueron bajando uno a uno, y los que veiamos esto desde el camión estábamos aterrorizados esperando nuestro turno. Al fin me tocó, y seguí el mismo camino. Entramos al edificio corriendo a toda velocidad, y luego comenzamos a subir escaleras, también corriendo. Iban a ser cinco pisos, cosa que yo en ese momento no sabía. Nos cruzamos con un oficial con un mate y un termo bajo el brazo,que al verme con la cara desencajada y sin aliento le exigió al soldado más velocidad diciéndole : “largo,largo,soldado”. En otro recodo de la escalera un soldado me dio un palazo en el brazo que tenía libre. Al fin llegamos al quinto piso. Cai al piso sin aliento, lanzando un ronquido extraño por la falta de aire. Al quedar en cuatro patas el guardia me hizo continuar gateando dándome patadas en el trasero.Así gateé a lo largo de un corredor hasta la última celda, la 13 izquierda del 5º. B, que sería mi “vivienda” por algunos meses. Luego de entrar, la puerta se cerró a mis espaldas con un chasquido seco. Era un recinto estrecho, con una ventana enrejada que daba a un campo infinito, sin nada. En la pared había un saliente de cemento para dormir, y en un rincón un agujero para hacer las necesidades. Pero mis infortunios de esa noche de diciembre de 1972 aún no habían terminado. Cuando aún no había recuperado el aliento, sentí un fuerte golpe contra la puerta de acero macizo, y una voz hecha ronca a propósito dijo : “ tupamaro asesino, ¿por qué mataste milicos?.Vamos a entrar y te vamos a cagar a palos.”. Me puse en alerta, esperando la entrada, pero nada ocurrió. Pensé “¿habrán matado a alguien,qué habrá pasado, dónde estoy,qué va a ser de mí?”.La tortura psicológica prosiguió toda la noche. No pude dormir, y estuve en tensión permanente,recibiendo todo tipo de insultos. Cuando saliera al día siguiente, me daría cuenta de que el guardia escopetero del corredor se había “entretenido” conmigo.Pero en aquel momento la sensación de desamparo era terrible. A la mañana siguiente se abrió la ventanilla de la puerta y una cara hosca me dijo : “ ¡párese firme!” . Traté de hacerlo de un modo muy desanimado,ya que mis nervios estaban destrozados. “Usted va a ir al paredón” fue la siguiente afirmación. Yo ya estaba resignado a cualquier cosa,pues parecía haber ido a parar al infierno, así que a la pregunta de cuál era mi último deseo respondí con un encogimiento de hombros. Entonces la cara hosca se iluminó con una sonrisa feroz y contestó por mí : “¿comer bien?” dejando en la ventanilla un pan con un pedazo grande de dulce de membrillo. Había sido una nueva “broma” de ese humor de torturadores que parecía dominar los primeros tiempos del penal. En la tarde apareció Gabriel Elgue a ofrecerme algo para leer. Andaba con una especie de biblioteca ambulante. Cuando abrió la ventanilla yo estaba con la cabeza entre los brazos. Mi gesto le debe haber parecido de tanto desánimo que me dijo : “¡Vamos arriba!” . Fui sacado nuevamente a paso largo y con el brazo doblado a la espalda. Me raparon a cero,estado en el que sería sistemáticamente mantenido durante los siguientes dos años. Se me entregó un mameluco con el número 705.Al revisar mis pertenencias un sargento y dos soldados encontraron una foto de mi esposa y se pusieron a hacer comentarios sobre ella en mi presencia. De pronto se dieron cuenta de que los estaba mirando con cara de furia y suspendieron los comentarios, pero me trataron duramente en todos los trámites siguientes. Con Blixen (704) pasamos a que nos hicieran una ficha. Mientras esperábamos en el corredor,miraba los techos y cada rincón del penal.Su comentario fue “parece sólido”. En el quinto piso sector B había muchos presos de Paysandú. Con uno de ellos apodado “el diablo” compartiría más adelante mi celda 13 izquierda. Pero por unos días estuve solo. Junto a mi celda trajeron a Julio Sande, “el abuelo”. Cuando repartían la comida y quedaba la ventanilla abierta sacábamos la cabeza y charlábamos. Frente a nuestras celdas estaba un amigo suyo,hijo de un legislador blanco,con un modo de hablar afeminado. Había otro de los presos de Paysandú con aspecto de homosexual. Me preocupaba que ese aspecto no concordante con el de un revolucionario (como yo lo imaginaba) desprestigiara nuestra causa. No parecía congruente el tener “guerrilleros maricas”. En la Navidad de 1972 asistimos a un oficio religioso ecuménico en la planta baja. Había sacerdotes y pastores entre los compañeros presos, y todos, agnósticos y ateos incluídos ibamos a las misas a salir un rato y comer pan y vino. </w:t>
        <w:br/>
        <w:t xml:space="preserve">Los compañeros presos en el primer piso no podían participar porque eran “asesinos” Nos pusieron parados en filas. Blixen se sentó en el piso y un oficial lo hizo pararse hablándole de muy mal modo. El cura (un francés) empezó a hablar de la Navidad y dijo que dedicaba la misa “ a los compañeros que están detrás de las puertas de sus celdas y no pueden estar con nosotros”. Un escalofrío de emoción me estremeció. Y esta emoción llegó a un climax cuando cantamos "Se precisan niños para amanecer", una canción de Viglietti, con doble sentido referido a la lucha revolucionaria. Era la “orga”, el MLN ,los revolucionarios guevaristas actuando en las narices de los carceleros sin que estos se dieran cuenta. Desde la baranda del 5º se veía a los presos de otros pisos. Destacaba por su altura Rodríguez Beletti,dirigente de UTAA y del 26 que era “jefe de fajina” del tercer piso.Otro ¿ex? comunista. La “orga” había logrado colocar a sus cuadros en todas las tareas del penal. Salvo la vigilancia, las FFAA habían dejado toda la vida del penal en manos del Movimiento de Liberación Nacional. En los recreos “trillábamos” (caminábamos) o jugábamos al fútbol. En los primeros encuentros me asombraron dos cosas : todo el mundo negaba ser tupamaro (“ yo no tengo nada que ver, me trajeron equivocado”) y por otro lado se oían feroces conversaciones de lo que harían con los “milicos” cuando los papeles se invirtieran. Si ellos nos habían tenido encapuchados y vendados, la venganza sería ponerles palillos de ropa en los párpados para que no pudieran cerrar los ojos, y cosas por el estilo. Un día bajaron a Sendic, Fernández Huidobro y otros dirigentes de un helicóptero. Los llevaron en un camión frente al celdario. Uno de los soldados le iba pegando a uno con un palo. Armamos un escándalo bárbaro, golpeando los barrotes con platos y jarros de metal. Cuando el soldado se dio cuenta de que cientos de ojos lo estaban mirando, tapó su cara con las manos. Al principio estábamos mezclados “pesados” con “livianos”, pero pronto se dieron cuenta de que no era conveniente, y a los “pesados” los fueron pasando al segundo piso. Uno de los primeros en ser detectado por un oficial y trasladado fue el “Bolita” Blixen.Ya en el 5º piso empecé a ver lo que sería habitual en las barracas : los libros marxistas con tapas de otra obra “inocente”. El ascenso del gobierno peronista en Argentina y la amnistía para los presos políticos dio mucha “manija”. Se golpeaban “bombos” y se decía (en serio): “El Pocho va a mandar aviones a rescatarnos”. Esto era el fruto de la doble relación del MLN con grupos armados argentinos : en su faz “nacionalista” con Montoneros y en su faz marxista-leninista con el Ejército Revolucionario del Pueblo (ERP) de Santucho. Ambos grupos tenían en común ser castristas. De noche se charlaba por las ventanas de las celdas con la gente de los pisos de arriba o abajo, mientras no se era detectado por los guardias de las torretas. Recibía cartas de la “flaca” Graciela, haciéndose pasar por familiar para darnos a entender que el 26 seguía funcionando. También el partido buscó la forma de conectarse conmigo aún dentro de la cárcel para decirme que no me abandonaba y me seguia considerando un militante comunista. En febrero de 1973 nos distribuyeron celda por celda los comunicados 4 y 7.En un análisis primario nos parecieron progresistas. Bajábamos a veces a la cocina a pelar papas. Un día me crucé con Sendic y la plana mayor en la escalera, y otro día me encontré en la cocina con Fernando Vázquez,hoy representante del 26 de Marzo en la mesa política del FA. Nos dimos un gran abrazo y le dije :”¿viste por qué no acepté entrar al UGAF?” . </w:t>
        <w:br/>
        <w:br/>
        <w:t xml:space="preserve">CAPITULO 15 </w:t>
        <w:br/>
        <w:br/>
        <w:t xml:space="preserve">LIBERTAD : LAS BARRACAS </w:t>
        <w:br/>
        <w:br/>
        <w:t xml:space="preserve">En mayo de 1973 fui trasladado a las recientemente construidas barracas. Hasta mi liberación las recorrería todas. Era hermoso ver las puestas de sol . Se veia como un enorme círculo naranja descendía lentamente, y el cielo se ponía totalmente rojo. En cada barraca convivíamos unos 40 o 50 presos en cuchetas dobles. En invierno teníamos una quematutti que debíamos alimentar toda la noche y nos turnábamos para ello. Había más espacio para moverse que en las celdas, obviamente. Me gustaba caminar por el pasillo y dada mi velocidad algunos me decían “bip bip correcaminos”. Hacía mucho ejercicio, a veces en compañía del “negro” Delbono,un miembro de FARO (Fuerzas Armadas Revolucionarias Orientales brazo armado del MRO), muy propenso a la discusión ideológica. Defendía las tesis del trotzkista argentino Abelardo Ramos. Otro FARO era el “viejo” Victor Hugo ,que tenía algo que me interesaba mucho : proclamaba a quien deseara oirlo que era comunista y partidario de la URSS. También conocí a los hermanos Harari Dubinsky.A uno ya lo conocía de la Facultad de Derecho.También a Edmundo Canalda, que como los Harari terminó siendo directivo de una gran editorial. Otro era el “gordo” Quartino, economista fallecido luego de ser diputado tupamaro. El encargado de la biblioteca,”Castrito´” distribuia literatura marxista con las tapas cambiadas.Se formaban grupos de estudio de marxismo y leninismo por todos lados. Los comunistas llevábamos la voz cantante en ellos. Se hizo un festival, y en presencia de los oficiales se interpretaban canciones de los chilenos Quilapayún.En una de ellas (“la muralla”) al llegar a la parte que decía “el sable del coronel” era cambiada por “el sable de quien-yo-sé”. Todos aplaudíamos interiormente esta burla a la ignorancia de la oficialidad militar que no conocía las canciones revolucionarias. Su formación como cuadros contrarrevolucionarios consistía en un pequeño barniz de conocimientos de marxismo y de guerra revolucionaria, pero no conocían a fondo el pensamiento y el estado de alma de quienes creían en la revolución socialista. Un día apareció el subdirector de la cárcel preguntándole a quien se le cruzara si era maoísta o prosoviético. Por supuesto que nadie le contestó. Otro día un oficialito me encontró solo (los demás estaban en el recreo) y me preguntó qué estaba leyendo.Se trataba de Neruda y una serie de poemas elogiando a Stalin,de profundo contenido comunista y prosoviético. Le dije que era poesía y no averiguó más . Luego me preguntó qué delito había cometido. Estuve tentado de decirle que ninguno porque era un preso político, pero me aguanté, porque sin testigos sólo serviría para que me sancionaran, y le contesté con los cargos que me habían dado : Atentado contra la Constitución en el grado de conspiración, asistencia a la asociación subversiva y Ataque a la Fuerza Moral del Ejército y la Marina (no sé por qué se olvidaron de la Fuerza Aérea).Una mañana, luego de la hora de levantarse, estaba recostado en la cama leyendo. Entró un oficial y nos dijo que salieramos a mi y otro compañero que también estaba recostado. Se trataba de un paisano buenote llamado Barreto que había sido detenido no sé cómo (el que mató una tarántula en la quinta y le dijo “cagaste batracio” para demostrar que estaba estudiando zoología).Nos llevaron a una carpa y un “viejo” (oficial superior) lo rezongó severamente (una “meada” en la jerga miliquera) y luego a mí. Barreto estaba muy asustado. Yo escuché inmutable. Resolvió enviarnos sancionados a la “isla” de castigo. Era un celdario de condiciones tétricas. Allí marchamos. Cuando salimos de la barraca con los colchones al hombro fue emocionante. Los demás compañeros a cada lado del pasillo batían palmas y gritaban dándonos ánimo. En la “isla” quedé tapiado. La celda era sin ventanas ,muy oscuro, y mi único contacto con seres humanos era cuando dejaban la comida detrás de una doble reja. El agua salía un par de veces al día de un cañito y había que estar </w:t>
        <w:br/>
        <w:t>alerta para aprovecharla. Por suerte estuve sólo un par de días y luego me pasaron al segundo piso. Allí estaban los “pesados” del MLN,que al enterarse de que era primo de Gonzalo y Fernando Romero Bassanta se desvivieron por ayudarme. Me trajeron cosas de comer y un libro de Huberman y Sweezy, marxistas norteamericanos , sobre el imperialismo.Desfilaban por mi ventanilla a saludarme todos los que estaban condenados a decenas de años por matar policías y militares, secuestrar políticos y embajadores, y poner bombas diversas. Para mí eran compañeros guerrilleros, como yo construyendo el ejército popular para la liberación del Uruguay. De vuelta en la barraca, la mañana del golpe de estado, 27 de junio de 1973 nos despertaron marchas militares . Uno de los milicos de guardia había puesto su radio a todo volumen para que oyéramos los comunicados que informaban de la disolución del parlamento.Comprendimos que ahora sí estábamos desamparados, sin ningún respaldo jurídico, si es que alguna vez lo habíamos tenido, y que nuestros conciudadanos ahora empezaban a vivir el mismo sistema antidemocrático que nosotros estábamos padeciendo hacía años. Conseguimos “El Diario” a cambio de una cebadura de yerba, y nos enteramos de que la CNT estaba haciendo una huelga general. Nos mordíamos por estar en la calle junto a nuestro pueblo en lucha, y yo junto a mi partido dirigiendo la resistencia antifascista. Esa noche hubo guitarreadas con canciones revolucionarias más o menos disimuladas. Se destacaba por su producción de letras tupamaras el “Tito” Pereira.Años después sería “seispuntista”. En una de las barracas conocí a Pedro Dubra(según he oido hoy fallecido)de cuerpo atlético y que hacía “lagartijas” con un pucho en la boca. Un día entró un oficial de inteligencia , vió a Dubra leyendo “El día del chacal” y le preguntó si estaba aprendiendo a hacer atentados. En las navidades preparaban un licor casero que llamaban “escabio” que ante la guardia se hacía pasar por té.</w:t>
        <w:br/>
        <w:t xml:space="preserve">Las visitas eran cada dos semanas, por teléfono y con un vidrio en el medio.En la fila me tocaba estar detrás de Rodrigo Arocena, el actual rector de la Universidad. </w:t>
        <w:br/>
        <w:t xml:space="preserve">A veces había maniobras y los soldados corrían alrededor de las barracas y se oían disparos y tableteo de ametralladoras. Nos hacían tirar al piso, y alguien comentaba sarcásticamente : “ahí viene Bidegain con los perros cimarrones”,haciendo referencia a un dirigente tupamaro que no había sido capturado.Todo lo que salía del penal, incluso las bolsas de basura era perforado con largos pinchos por si había alguien adentro. Una tarde me dijeron que iba al juzgado. Antes de salir nos hicieron desnudar y nos abrieron las nalgas para ver si teníamos escondido algo en el ano como Papillón. .Este tipo de revisación se sentía como particularmente humillante. Iba con nosotros un coronel tupamaro que por la cara de miedo que tenía se notaba que le habían hecho de todo. Ya en el juzgado había parados varios civiles custodiados por “tiras” (agentes de inteligencia policial).Nos pusimos a entonar canciones de la Guerra Civil Española (republicanas y comunistas) para darles ánimo.Con nosotros iban los hermanos Mármol. Me comunicaron que se había decretado mi libertad y la de Julio Sande (¿los que mejor habíamos declarado del grupo?).Pero fui conducido de nuevo a la cárcel. Fue peor que me lo dijeran, porque la mente empezó a llenarse de fantasías de reencuentro con mi esposa, mis padres,mi partido ahora en la clandestinidad, con las calles y lugares casi olvidados. Empezó una angustiosa espera.Una tarde nos sacaron a cortar árboles a un monte cercano. Ya antes habíamos ido a palear arena a camiones. Aceptábamos estos trabajos, lo mismo que la quinta, porque era una forma de salir y hacer ejercicio. Nos custodiaba la Guardia Metropolitana, mirándonos con odio. Me tocó serruchar un árbol con otro “liberado” que tenía los nervios destrozados. Demostraba un temor tremendo a los milicos. De pronto un oficial de la Metro con una metralleta en sus manos se acercó a nosotros a preguntarnos de qué estábamos hablando. Le dijimos que era sobre nuestra pronta libertad. Se rió y dijo que seguramente nos ibamos a ir a Alemania a entrenarnos para la guerrilla como otros,y que eramos unos vagos para trabajar. Que si nos agarraba Fidel nos iba a tirar al Caribe para que nos comieran los tiburones.Regresamos entre una doble hilera de la Metro apuntándonos con caras feroces. Al llegar los dos fuimos llevados al celdario sancionados. El oficial había dicho que nos habíamos negado a trabajar. Mientras esperábamos para subir vimos una escena escalofriante.Un compañero en una fila dijo que se sentía mal y el oficial le ordenó ponerse de piernas abiertas delante de todos y con la cabeza entre los barrotes . Fue muy desagradable tener que estar ahí viendo esa humillación de corte fascista. Por fin un día de 1974 me dijeron que preparara mis cosas, que iba para la “isla”, paso previo a salir. En la celda estaba Julio Sande. Pasamos la noche sin dormir,charlando. Julio me preguntó que iba a hacer. Le contesté que me iba a incorporar al partido comunista en cuanto pudiera, ilegal después del golpe, pues la aventura tupamara había sido un fracaso. No le dije que en realidad nunca había dejado de ser del partido. A la mañana siguiente marchamos con nuestras cosas hacia la salida. Al pasar frente al celdario todos nos despedían desde las ventanas con gritos de ánimo. Del otro lado me esperaban mi esposa y mis padres.Los abracé y partimos en la camioneta de mi padre rumbo a Montevideo. </w:t>
        <w:br/>
        <w:t xml:space="preserve">Al mirar hacia atrás vi el celdario rojo y pensé en los compañeros. Iba a luchar contra el fascismo por su libertad. </w:t>
        <w:br/>
        <w:br/>
        <w:t xml:space="preserve">CAPITULO 16 </w:t>
        <w:br/>
        <w:br/>
        <w:t xml:space="preserve">COMUNISTA CLANDESTINO </w:t>
        <w:br/>
        <w:br/>
        <w:t xml:space="preserve">Al llegar a Montevideo me esperaba en mi casa un grupo de militantes del 26 con un cartel de “bienvenido”. Allí estaba Angeles Balparda, hoy conductora de “Mañanas de radio” en CX 36, y Ruben Puyol , hoy dirigente de ADEMU. Les conté mis experiencias. Luego recorrí las calles con mi esposa asombrándome ante las pintadas del partido comunista. Pocos días después visité a Edgar Paz, “ el simio” en busca de contacto con “el partido”. Luego de las consultas correspondientes, me contestó que dado que estaba en “libertad vigilada”(debía concurrir al 9º de Caballería , Blandengues, cada 15 días a firmar)el partido había resuelto por un tiempo tenerme “en el congelador”(es decir, inactivo). Pero inmediatamente empezó a hacerme llegar “Carta “ y otras publicaciones clandestinas de la CNT y la FEUU, en realidad todas hechas por el partido. Meses después se resolvió que el comercio que mi padre me había ayudado a instalar en Maldonado y Minas pasara a ser un “buzón” de las publicaciones partidarias clandestinas. Es decir, un escondite y centro de distribución de ellas. Un moreno flaquito cuyo nombre nunca supe (se presentó con una contraseña)me hacía llegar los paquetes con los diarios recién impresos, y otros cuatro rostros sin nombre que se presentaban con la contraseña adecuada los retiraban días después para su reparto. El encuentro con ellos era la oportunidad del intercambio de información y opiniones con camaradas. Por mi parte busqué hacer algo más. Recolecté de muchas partes viejas publicaciones comunistas(la revista teórica “Estudios”, folletos del PCU, publicaciones soviéticas) y las hacía circular entre gente de confianza del barrio,así como “Carta”.En el negocio le “buscaba la boca” a la gente para detectar quienes eran frentistas, y hablaba con ellos. Así fue hasta fines del 74. Era dificil ir a firmar porque a menudo oficiales de inteligencia me interrogaban y trataban de llevarme a terrenos ideológicos que eran muy resbaladizos. Debía tragarme lo que pensaba y fingir lo que no era. Dolía. Mi esposa Teresa estaba embarazada y a punto de dar a luz. Mi padre, bastante enfermo ya, me ayudaba a atender el comercio,sin imaginar que algunos de los bultos eran cientos de diarios comunistas clandestinos. Faltando pocos días para Navidad, de pronto veo parar una camioneta militar frente a la puerta del comercio y descender un oficial y un sargento acompañado de varios soldados armados con fusiles. El oficial dijo que debía acompañarlos.¿Por qué? Pensé que me habría olvidado de ir a firmar, pero no era así. No supieron o no quisieron decirme por qué me detenían. No era necesario : estábamos en una dictadura y la arbitrariedad era la norma general. Pedí para avisar a mi casa,para que alguien fuera a atender el comercio. Me dejaron ir al almacén de la esquina,y desde allí telefoneé a un vecino (en casa no había teléfono).La gente del almacén miraba con curiosidad a los militares que me acompañaban y más cuando dije “me llevan detenido las Fuerzas Conjuntas”. Esperamos un rato. Se empezó a congregar gente en las esquinas,entre las que vi a varios frentistas.Uno de ellos, un muchacho, entró al salón como para comprar.”Borráte”, le dije,”me llevan preso”. Igual quiso arriesgarse para demostrarme su solidaridad. Finalmente resolvieron no esperar más. Dejé la llave a una vecina que me dio un beso, y subí a la camioneta. Allí pude ver a un militante del FARO que había conocido en Libertad. Aún pasamos por la casa de otro ex – preso a recogerlo. Luego marchamos para el cuartel de Blandengues. Al llegar me vendaron los ojos y pensé ¿habrán descubierto que soy un militante comunista clandestino y van a torturarme? Luego de recorrer corredores que me parecieron interminables, al sacarme la venda vi que estaba en un consultorio médico. El galeno me revisó, y luego fui llevado a un pequeño calabozo. Pude oir que el militante del FARO estaba al lado. Nos pusimos a conversar, y pasados los días a cantar juntos a voz en cuello sin importarnos dónde estábamos, canciones de la República Española. Sólo nos sacaban de mañana a lavarnos (no bañarnos) y cuando pedíamos a gritos para ir al baño. Cuando algún soldado nos traia la comida (un guiso) aprovechaba para volver a preguntar por qué estaba detenido, y hasta cuándo. El día de Navidad me abrieron la celda a medianoche y vi a varios soldados de civil . ¡Zas!(pensé) “ahora me dan la salsa”.Pero era sólo para darme un vaso de gaseosa. Un día pedí una hoja y un lápiz y escribi una carta diciendo que mi esposa estaba embarazada y que solicitaba me dijeran por qué causa estaba detenido, y hasta cuándo me iban a tener, porque necesitaba trabajar y no creía que mi padre enfermo y mi esposa embarazada fueran capaces de atender un comercio. Esa madrugada me llevaron al despacho de un oficial. En las paredes había numerosas fotos de competencias de equitación.El oficial me dijo que había leído mi carta , y que aunque no era partidario de esas medidas, debía cumplirlas porque eran ordenes superiores. No contestó a mis interrogantes, pero me tuvo un buen rato tratando de sonsacarme mis ideas. Me dijo que para él todos, tupas, bolches, MRO, eran lo mismo. Trató de ver si yo sabía sobre una tendencia dura ,marxista –leninista de los “peludos” de UTAA, de la que yo no había oído hablar. Volví al calabozo igual que había salido. Así pasó el fin de año. Oiamos los fuegos artificiales y pensábamos cuánto más nos tendrían. Dos días después de Reyes, el 8 de enero de 1975 , con la misma falta de explicación con la que me habían traido, me dijeron que preparara mis cosas para irme. Iba dejando el cuartel cuando me crucé con un oficial mate en mano y termo bajo el brazo. A pesar de que la razón me aconsejaba salir </w:t>
        <w:br/>
        <w:t xml:space="preserve">de allí lo antes posible,quise averiguar por qué me habían tenido preso casi un mes. Le pregunté y se pasó un dedo por el cuello diciendo “para que no lo pasaran a cuchillo”. No pregunté más y me fui lo más rápido que pude.Durante los 33 años que han transcurrido desde entonces, he pensado mucho sobre esa respuesta. El día que me detuvieron había sido asesinado el coronel Trabal,agregado militar en París por una supuesta “Brigada Internacional Raúl Sendic”. No se sabe hasta hoy si lo mataron los tupamaros, algún grupo francés similar o los propios militares, por una lucha entre facciones. Cuando yo ya estaba detenido aparecieron muertas varias personas en Soca, que habían estado presas por tupamaras, en una aparente represalia por la muerte de Trabal. ¿Estaré vivo porque unos militares me detuvieron para que otros no me mataran? O quizá fue otra represalia más suave que matarnos. Nunca lo sabré. Paré un taxi y me dirigí al salón. Al llegar mi padre se emocionó mucho y me abrazó. Tomé plata de la caja y pagué el taxi. Había un corredor, que al enterarse de lo que me había pasado,dio a conocer su identidad frentista y me expresó su solidaridad. Pregunté por mi esposa. Mi padre me dijo que estaba en la Española visitando al médico. Fui hacia allí. Cuando entré al pasillo, la vi sentada,hermosa con su pancita. Se emocionó mucho al verme. Estuve con ella hasta que vió al médico. Todo estaba bien, y mi primer hijo pronto iba a nacer. Me había esperado. Resolví volver con mi padre para ayudarlo . </w:t>
        <w:br/>
        <w:t xml:space="preserve">Nada más llegar fue emocionante el desfile de vecinos que comenzó. Todos venían a besarme o a estrecharme la mano, expresando así su rechazo a la dictadura militar, y su simpatía por jovenes perseguidos. Me enteré que el doctor Bossano, que vivía a la vuelta, había estado todos los días para ver cómo estaba mi esposa. A la mañana siguiente salíamos rumbo al sanatorio. Nació mi hijo mayor el 9 de enero de 1975.Al sanatorio acudieron todos los duendes de la clandestinidad (como decía Arismendi) del PCU,militantes del 26 y mis ex – compañeros de prisión. Pronto empezó la redada contra el partido comunista. Cientos fueron detenidos, entre ellos dirigentes importantes. Un día Edgar me comunicó que se iba para España. Su cuñado estaba refugiado en la embajada de México junto con muchos otros bolches. Me escribió desde España, y yo le contaba lo que pasaba en Uruguay. El único medio de comunicación eran las cartas, y ni imaginábamos lo que sería algún día la Internet.Comencé a escuchar las emisiones radiales de onda corta de Radio Moscú, Radio Berlín Internacional (de la RDA) y Radio Habana. En ellas hablaban dirigentes del PCU exiliados. Estaba “colgado”, sin más contacto con el partido que escuchar esas radios. Un día(años después) fui a llevar las libretas de quiniela con mi hijo a la agencia, y éste en medio de la gente repitió en voz alta algo que oía a menudo : “Radio Habana Cuba, transmitiendo desde Cuba, primer territorio libre en Amèrica”. Quería que me tragara la tierra. Menos mal que no pasó nada, pues la gente no oyó o no entendió. Nació mi hija mayor, y teníamos abierto el comercio 14 horas diarias, incluidos los domingos, para poder subsistir. Día a día veía en la prensa y la televisión cómo mis camaradas eran detenidos,y esperaba mi turno. Un día vi entrar a alguien con lentes oscuros, cuya cara me pareció conocida:era León Lev, en ese momento secretario general del partido en la clandestinidad (hoy director de la URSEC como miembro de Alianza Progresista).El partido había resuelto venir a buscarme. Me dejó una contraseña para que pasara otro camarada del aparato clandestino a “reengancharme”. No sabiendo cómo expresar mi alegría, cuando quiso llevar unas golosinas (¿para sus hijos?) y pagarlas, no se las cobré. Aceptó complacido. Fue la última vez que lo vi antes del día en que apareció su foto en la pantalla de mi televisor comunicando que el líder del comunismo clandestino había sido detenido. Cuando lo vi lloré. El día de nuestro encuentro salió del salón y se perdió en la misma nada de donde había salido.Pocos días después un joven de unos 25 años (yo tenía esa misma edad) con aspecto de universitario se bajó de una moto casi a la hora de cerrar, y para mi sorpresa me dio la contraseña. Me llevó en su moto hacia la casa de Bulevar Artigas que me habia prestado mi tío Manuel (el padre de mis primos tupas)que estaba de viaje, para quedarme con mi esposa y nuestro bebé hasta que pudiéramos alquilar algo. Al entrar un pensamiento me preocupó. Si las fuerzas represivas de la dictadura me detenían por ser un militante comunista clandestino luego de haber estado preso por tupamaro, la tortura iba a ser muy dura,ymi familia iba a quedar desamparada. Pero mi fe comunista venció el momento de duda : la Revolución era más grande e importante que mi pequeña vida individual, y para ser un verdadero comunista como Lenin, Fidel o el Che, debía estar dispuesto a sacrificar cuanto fuera necesario. Otros tomarían luego la bandera para seguir la lucha. Resolvi pues seguir en la labor clandestina y prepararme anímicamente para ser ferozmente torturado en caso de ser detenido, ya que seguramente mi conexión con el MLN haría pensar a los militares que algo tenia que ver con el aparato militar del partido, que en esos días había sido desmantelado. Concurrí a ver la exposición de armas vietnamitas que habían capturado, en el Subte Municipal. También exhibían todo tipo de propaganda comunista decomisada. También el partido estaba interesado en mi experiencia tupamara y se me pedia contar hasta el último detalle del funcionamiento clandestino de la “orga” para utilizar esa experiencia.Cada vez eramos menos los comunistas clandestinos. No nos reuníamos y sólo hacíamos circular las publicaciones(cada vez más rudimentarias).Cada número de “Carta” (con letra cada vez más chica)era un triunfo. Las redes eran una y otra vez destruídas por los servicios de inteligencia militares y policiales, y una y otra vez eran reconstruídos como se podía.El comercio siguió siendo un buzón hasta 1977,en que mi contacto desapareció. Quedé a la expectativa. ¿Habria sido detenido?Durante meses esperé ser detenido, pero nada pasó. Seguía hablando con los vecinos, dándoles “línea”.Uno de ellos , un hombre que compraba cigarrillos negros baratos y llegaba en una bicicleta se me reveló como comunista y comenzó a hacerme llegar “Carta”. Tenía cáncer y un “ano contra natura”.Pese a ello seguía fervientemente en su labor comunista. Me pedía los cigarrillos fiados pero pagaba. En 1978 también desapareció. Quizá haya fallecido. Al fin alquilé una casa a media cuadra del comercio. La vecina del corredor tenía el marido preso por tupamaro,en Libertad. A los pocos meses salió y hasta mi salida del país aquel corredor sería un bastión revolucionario. Luego aparecerían otros liberados en la vecindad, alguno de los CRAF (Comités de Resistencia Antifascista).Comenzamos a acercarnos, a oir las radios de onda corta juntos y a mantener un permanente diálogo y análisis conjunto de la situación. Incluso fuimos a una misa el primero de mayo de 1978 e increpamos a Monseñor Partelli, jefe de la Iglesia Católica,por la poca fuerza con la que esa institución religiosa se oponía a la dictadura. En 1978 retomé contacto con el partido, esta vez con una célula muy importante,directamente vinculada a la publicación de “Carta”. En 1979 nació mi tercera hija, y falleció mi padre. También fue el año del triunfo de la Revolución Sandinista, que dio un gran aliento a nuestra lucha. Era increible ver a los sandinistas en los noticieros de TV (aún en blanco y negro) expresando su adhesión a Cuba socialista. En 1978 y 1979 me visitaron varios ex –compañeros de prisión que iban siendo liberados. Uno de ellos fue Fernando Vázquez, que me propuso integrar una nueva organización nacida en la cárcel , el seispuntismo ( no lo llamó asi, pero yo ya lo había oído llamar así) precursor del Movimiento 26 de Marzo actual.Los seis puntos eran : 1)Reivindicación del MLN como movimiento de liberación nacional, una de las fuerzas de la revolución mundial según la teoría soviética.2)Reivindicación de su dirección histórica (Sendic y otros aún en prisión) 3)la URSS vanguardia de la Revolución Mundial 4)Cuba vanguardia de la Revolución Latinoamericana 5)alianza estratégica con el PCU 6)la lucha armada (como dijera la segunda declaración de La Habana) es la vía principal de la revolución. Sabiendo mi pasado (no aquel presente)comunista,pensó que me interesaría. Me las vi en figurillas para negarme sin decir que era miembro del aparato clandestino del PCU. Al poco tiempo también Carlos Percovich vino en la misma línea. Le pregunté por qué si eran prosoviéticos no se incorporaban al PCU. Me contestó que no les convenía declararse comunistas pues mucha gente rechazaba la palabra. Para corroborar su modo de pensar en aquel momento, me dejó para leer “Cuestiones del leninismo” de Stalin, en edición china, y un folleto de Jorge Dimitrov sobre el Frente Popular, editado por la Internacional Comunista. Materiales difíciles de encontrar en época de dictadura fascista. A Carlos lo encontré varias veces en festivales de “Canto Popular”, un ámbito en el que nos congregábamos todos los que estábamos contra la dictadura. Meses más tarde me enteré por un hermano suyo que se había ido para Suecia. Este me informó de todos los pasos necesarios para llegar allí. La idea quedó flotando en mi mente. La pondría en práctica a comienzos de 1980,cuando las circunstancias me obligaran a utilizar esa vía de escape. </w:t>
        <w:br/>
        <w:br/>
        <w:t xml:space="preserve">CAPITULO 17 </w:t>
        <w:br/>
        <w:br/>
        <w:t xml:space="preserve">EL EXILIO : BRASIL </w:t>
        <w:br/>
        <w:br/>
        <w:t xml:space="preserve">Mis contactos desaparecieron nuevamente. Resolví que no debía seguir arriesgando ser detenido, y que quería desarrollar una actividad política más amplia saliendo del país. Era una decisión difícil porque debía dejar abandonado nuestro comercio. No podía venderlo porque esto alertaría a los militares ante quienes debía presentarme cada 15 días. Era difícil porque debía partir hacia un destino incierto con mi esposa y mis tres hijos,la más pequeña apenas de unos meses. Pero era el deseo de nuevos horizontes y el comienzo de la desilusión con el comunismo ,cuyos desplantes dictatoriales donde gobernaba y la pedantería de sus militantes uruguayos aún en condiciones de clandestinidad (“somos los mejores e invencibles” era la actitud)comenzaban a minar mi fe en la “sociedad sin clases”. Partimos hacia Brasil dejando todo atrás. En el camino en varias oportunidades vimos patrullas del Ejército que nos hicieron poner intranquilos. Al fin llegamos a la frontera. Pero había que pasar por la aduana uruguaya y entregar los documentos,lo cual podría traer contratiempos. Podría estar requerido ya. Según supe después los militares habían ido al salón y detenido a mi cuñado, a quien se lo había dejado. Tomamos un taxi y cruzamos la frontera sin hacer el trámite. Allí tomamos un ómnibus hacia Río de Janeiro. Recorrió lugares con paisajes maravillosos.Al fin llegamos a Río.Nos costó localizar las oficinas de ACNUR (Alto Comisionado de las Naciones Unidas para los Refugiados).A la funcionaria que nos recibió, le dije que era un ex – preso político y le mostré materiales de la CNT y el PCU clandestinos que había llevado en mi ropa interior, para demostrar de algún modo que era un militante antidictatorial. Nos aceptaron y enviaron a un hotel. El calor era asfixiante. Por las paredes de la habitacion corrían lagartijas. Los reptiles eran del tamaño de un ratón y sumamente desagradables. Pasamos una noche no muy tranquila allí. Al día siguiente nos llevaron a unas viviendas de la Iglesia Católica brasileña. Era una especie de “cantegril” con casitas de techo de zinc y un baño común. Una noche estabamos cambiando a la beba cuando del techo cayó sobre la cama una enorme lombriz,quedando enroscada. La comida la hacíamos en común. La mayoría de nuestros “vecinos” eran argentinos ,Montoneros, maoístas y del ERP.Huían de la matanza que hoy conocemos. También uruguayos del MLN y FARO. Fuimos convocados a una asamblea en una iglesia en la que se plantearon dificultades ,sobre todo creadas por un grupo de chilenos “lumpen”, desclasados como la mayoría de los “refugiados” de ese país, que podían cerrar ese camino de asilo. Pedi la palabra e hice un vibrante discurso diciendo. “Vengo del Uruguay, huyendo del fascismo, la tortura y la muerte”, y continúe exhortando a impedir que se cerrara esa vía de escape a quienes desde la clandestinidad y las cárceles resistían el fascismo. Fui muy aplaudido. A la siguiente semana se realizó otra asamblea. En el interín había conocido a un comunista uruguayo. Se habló de crear un “comité de exiliados” y de elegir la directiva. El camarada me propuso, y para mi asombro un bosque de manos se levantó para votarme. Así integré la dirección de ese comité, siendo su secretario de actas hasta mi partida hacia Suecia. Semanas más tarde fuimos trasladados a un apartamento cerca de la playa de Copacabana, en la que teniamos una habitación para los 5 y en las demás habitaciones había uruguayos del MLN y FARO. La convivencia se hacía difícil. No es fácil para una familia compartir el baño y la cocina con otras muchas personas. Mientras, leía todo lo que caía en mis manos ,porque en Brasil había literatura marxista en abundancia. En ella veía la creciente desilusión enla izquierda con el sistema soviético y aún con el castrista. Seguia oyendo Radio Berlín, y así me enteré de que habían llegado a Suecia la dirigente del PCU Ofelia Fernández y su compañero Santana. Más tarde nos mudamos a otro apartamento con sólo una pareja de uruguayos. Su niño sufría de incontinencia. Antes de dejar Brasil fuimos aún a otro apartamento con una pareja de montoneros argentinos. Un día vinieron a llevarse los muebles y asustaron mucho a los niños. Tuvimos que dormir en el suelo hasta partir. Fueron varios meses en Brasil, hermoso país, hasta que llegó la hora de partir. Pero antes tuvimos que pasar por el DOPS (Departamento de Orden Político y Social, la policía política) donde los agentes nos trataron con gesto de aborrecimiento. En ese trance trabamos contacto con varios “seispuntistas” que serían nuestros compañeros de viaje a Suecia. No teníamos pasaporte. Debíamos viajar con un documento provisorio de las Naciones Unidas,que acreditaba nuestra condición de refugiados.En el aeropuerto nos despidió el camarada y me obsequió el libro “El caballero de la esperanza”, con la biografía del líder comunista brasileño Luis Carlos Prestes. El documento de la ONU nos creó ciertas dificultades para pasar la aduana, pero al fin marchamos hacia el avión que nos llevaría hasta Dinamarca. </w:t>
        <w:br/>
        <w:br/>
        <w:t xml:space="preserve">CAPITULO 18 </w:t>
        <w:br/>
        <w:br/>
        <w:t xml:space="preserve">EL EXILIO : MOHEDA </w:t>
        <w:br/>
        <w:br/>
        <w:t xml:space="preserve">En el vuelo ibamos con varios seispuntistas,entre ellos el “ruso” de San Javier. Una tormenta hizo temblar y crujir al enorme avión de tres hileras de asientos. Pensamos que nos había llegado la hora,y con mi esposa cerrando los ojos nos tomamos de las manos. Pero por suerte la tormenta pasó y seguimos nuestro largo viaje hasta Copenhague.Al cruzar el Ecuador nos dieron un diploma con Neptuno y su tridente. Al llegar a Dinamarca me volví el portavoz del grupo de uruguayos, ya que era el único que hablaba inglés fluídamente. Fue así como conseguí comida, duchas y lugares de descanso mientras esperábamos el avión para Suecia. Por fin partimos. En el vuelo todos eran nórdicos, y por los parlantes se oían mensajes en sueco,dándonos la primera impresión de lo difícil que iba a resultar entender esa lengua escandinava. Compramos unos chocolates excelentes rellenos de avellanas, y mi inglés sirvió una vez más para conseguir leche para nuestra bebita. Nos acompañaba un muchacho de la UJC con el que perderíamos contacto luego de llegar a Suecia. Al llegar al aeropuerto de Vaxjo, y pasar la aduana,vimos un grupo de personas con un cartel que decía “bienvenidos”. Saludamos con los puños en alto. A los seispuntistas los esperaba un nutrido grupo de sus camaradas,entre los cuales estaba el “yuyo” de la Facultad de Agronomía. A nosotros no nos esperaba más que la intérprete del campamento, una chilena. Nos llevaron en una camioneta por las calles bien iluminadas de una ciudad muy moderna y limpia. Al llegar al campamento, de cabañas muy bonitas, salió mucha gente a recibirnos. Pudimos reconocer a algunos que habían estado con nosotros en Río. Nos llevaron a una cabaña de madera muy amplia,con baño, living y tres dormitorios. Esa noche comenzó el desfile. Primero llegaron los seispuntistas,y les dije que era del partido comunista. Lo comunicaron a los camaradas, y vinieron inmediatamente “Fosforito” Zeballos,municipal, el “Filo” Yamandú Brum y una camarada que había llegado de Punta Rieles con Ofelia Fernández. Charlamos hasta que quedé exhausto,contándoles de la resistencia a la dictadura en Uruguay. Cuando por fin me fui a dormir, fue increíble la comodidad de la cama y la enorme almohada suecas. Al día siguiente conocí a Ofelia Fernández y su compañero Santana, que había estado preso por vínculos con el MLN como yo (¿otro de la orquesta roja?) .Lo que empezó como una conversación terminó siendo un verdadero interrogatorio durante el desayuno,lo que me molestó, y les pedí que me dejaran comer tranquilo. Empecé a estudiar sueco y dada la intensidad con que abordé la tarea, y mi natural disposición para aprender idiomas, en poco tiempo tuve un dominio aceptable de esa lengua y comencé a servir de intérprete a los demás. Nos levantábamos muy temprano y estudiábamos textos de Arismendi como “Primavera popular en Nicaragua”.Nos visitaban exiliados de otros países,como el “negro Choche”, dirigente de la UJC que vivía en Hungría. Años después lo vería trabajando en “La República”.También un socialista que he visto como secretario de Tabaré Vázquez. Participábamos en marchas contra Pinochet, y conjuntamente con los seispuntistas preparamos un acto para pedir la libertad de Sendic y demás dirigentes del MLN. Ahí me reencontré con Fernando Vázquez. Mientras tanto los suecos nos llevaban en bañaderas a visitar castillos y otros lugares históricos. Durante una semana hicimos una huelga de hambre por los presos políticos uruguayos en el edificio de la municipalidad de Vaxjo, con Ofelia y otros bolches.Carlitos Percovich nos visitó. La huelga salió en los diarios suecos. </w:t>
        <w:br/>
        <w:t xml:space="preserve">Cuando llegué a casa Teresa me esperaba con un pollo, pero estaba tan pasado de hambre que no pude comerlo. Poco a poco empecé a darme cuenta de que Suecia era un lugar maravilloso :hermosas viviendas, alta capacidad de consumo, enorme libertad (más aún viniendo de una dictadura)y gran seguridad social.Y pese a ser un país capitalista estaba lleno de exiliados de los países socialistas,que contaban pestes de la URSS y los demás “estados obreros”. Empezó también a molestarme el doble discurso de mis camaradas : por un lado hablaban pestes del capitalismo, pero aprovechaban hasta el último centavo que se les daba, y disfrutaban de los lujos “burgueses” como el mejor. Es más : engañaban a los suecos haciéndoles financiar como “culturales” publicaciones partidarias. Empecé a darme cuenta de que su corazón estaba en Moscú pero su cuerpo deseaba vivir en el capitalismo. Otra cosa que me molestó fue la “cocina” que se hacía con los seispuntistas.Antes de hacer las asambleas de la colonia uruguaya,los lideres del PCU y los puntos se ponían de acuerdo sobre quién iba a hablar, qué iba a decir, y hasta en qué orden. Para los demás,parecían intervenciones espontáneas.Era realmente desagradable para los que estábamos “en el ajo” ver el desarrollo de esta comedia, ensayo de robotización.Nos llegaba “Desde Uruguay” y otras publicaciones del PCU que ya desde Brasil recibía de Edgar Paz. Empecé a tener mucha información sobre los países socialistas: el hambre, la miseria y la falta de libertades. Esto, unido a la actitud de mis “camaradas” comenzó a desilusionarme. Sobre todo la actitud de “Filo”, yerno de dos dirigentes importantes del PCU, que hacía hasta ostentación de las revistas pornográficas que compraba, y que tenía en general una actitud consumista que no era lo que yo esperaba de los comunistas. Un día le pregunté a Ofelia Fernández por qué yo no conocía a Brum, siendo que todos los militantes de la UJC habían estado en contacto conmigo en alguna oportunidad. Me contestó : “es uno de los hombres grises del partido”.Ahí entendí : los hombres grises, los hombres del aparato armado,del ejército rojo, de las FARC uruguayas, listos a usar la violencia cuando llegara la hora. Un día Santana de muy mal modo me pidió que hiciera una carta para Arismendi con los nombres de todos los clandestinos del partido y oficiales militares que conociera. Me negué a dar una información que no sabía a donde iba a ir a parar, y eso no gustó nada. Sumido en un mar de dudas , me alejé de la militancia partidaria,y comencé a dedicarme más a mi familia,a atender el desarrollo de mis tres hijos. Un día la esposa de “Filo”, hija del dirigente Lanza,vino a nuestra cabaña a pedir la “cotizaciòn” el aporte en dinero para el partido y me negué a dárselo. Otro día Eduardo Viera llegó desde Moscú a visitar a los comunistas del campamento, y no quise recibirlo. Me invitaron a varias charlas con dirigentes y fui sólo a algunas. A partir de ahí me declararon el boicot. Ningún comunista me dirigió más la palabra. Fue algo horrible.Aquellos a quienes uno consideraba lo único importante en el mundo, con quienes había luchado por una revolución y construir un mundo mejor ni siquiera me miraban,como si estuviera muerto o no existiera :la “muerte civil”.Pero aún me esperaba lo peor.Una tarde, frente a mis hijos que estaban jugando,Yamandú Brum, “Filo” y otro comunista conocido como “Charabón” de apellido Suárez,me tiraron al piso y me patearon hasta casi matarme. Me patearon la cara brutalmente.Pensé que me habían vaciado los ojos. Cuando al fin dejaron de patearme corrí a pedir auxilio a los suecos, en la cabaña de la dirección. Mi cara estaba toda amoratada e hinchada. Me enviaron al hospital. Allí , intérprete por medio, me revisaron el cráneo y los ojos hasta que casi me desmayé, diciéndome que me habían deformado el iris, y que en el futuro podría tener consecuencias en la vista. El director del campamento me dijo que hiciera la denuncia policial. Pero la fe, que se resistía a morir, me hizo contestarle : “ soy un antifascista , y no voy a denunciar exiliados a la policía”. Sin embargo, cuando dicho director les pidió explicaciones de su comportamiento, le dijeron que habían actuado así ¡ porque yo había amenazado con golpear a sus hijos! Con esta mentira pretendían justificarse conociendo el gran rechazo de los suecos al maltrato infantil. Es muy difícil de explicar el vacío que se siente cuando una fe comienza a morir. Cuando uno ha dedicado lo mejor de su juventud y de su vida a ello, ha estado en las cárceles, ha sido torturado,está lejos de su patria y en todo momento ha estado dispuesto a morir por una idea que se demuestra falsa. Pero la fe se resiste a morir.Durante el tiempo en que mis agresores estuvieron en el campamento me mantuve al márgen de toda actividad,pese a la insistencia de algunos seispuntistas como el cantante Aníbal Sampayo y el ingeniero Lauro Salles (fabricante de armas tupamaras)a quienes conocía del penal. Querían reclutarme. Pero sí no era del PCU ya, no iba a ser de una sucursal neocomunista como era el "26" seispuntista que acababan de crear en acto al que asistí, así como a la fundación de "Pioneros José Artigas" Cuando mis torturadores bolches se fueron, comencé a participar en las asambleas del comité de exiliados uruguayos y llegué a presidirlo, ahora en carácter de “independiente”. Pero algo había muerto dentro de mí, un fuego que nunca volvería a encenderse : la fe en el comunismo. </w:t>
        <w:br/>
        <w:br/>
        <w:t xml:space="preserve">CAPITULO 19 </w:t>
        <w:br/>
        <w:br/>
        <w:t xml:space="preserve">EL EXILIO : ESTOCOLMO </w:t>
        <w:br/>
        <w:br/>
        <w:t xml:space="preserve">Luego de muchos meses, casi un año, de estar en el campamento, partimos hacia la capital de Suecia. En Moheda habíamos conocido la nieve,cayendo lentamente y cubriéndolo todo con su hermosa blancura. Habíamos conocido costumbres suecas como la celebración de Santa Lucía,y las “pepparkakor” (galletas de jengibre) de Navidad. Había aprendido suficiente idioma sueco para comunicarme. Las “fuerzas de choque” del PCU habían matado en mí a un comunista, como tantas veces hiciera Stalin.Llegué a un nivel avanzado de sueco y estudié varias cosas. En la escuela de profesores teniamos incluido un viaje a un país de habla española. Varios querían ir a Cuba, pero fuimos a México, recorriendo instituciones educativas de todo nivel, incluida la enseñanza bilingüe a los indigenas. Estocolmo también me haría conocer en carne propia el trabajo humilde para los inmigrantes : limpieza de oficinas y restaurantes. También conocí el racismo de los europeos. Y la difícil situación de quien habite en un territorio dominado por los comunistas. Veíamos de cerca la represión en Polonia contra los obreros de Solidaridad. Los hombres grises polacos apaleando manifestaciones. Los hombres grises checoeslovacos apaleando a quienes querían rememorar la resistencia a la invasión soviética de 1968.Los hombres grises soviéticos internando disidentes en Gulags y hospitales psiquiátricos. Y los aliados del “Frente Amplio en el exterior “ siendo sólo piezas en la estrategia del PCU. </w:t>
        <w:br/>
        <w:br/>
        <w:t xml:space="preserve">EPILOGO </w:t>
        <w:br/>
        <w:br/>
        <w:t xml:space="preserve">Cuando llegamos al aeropuerto de Carrasco en 1985, en un Uruguay que comenzaba a dejar atrás la dictadura militar y a transitar por el camino democrático, el balcón estaba lleno de banderas del Frente Amplio, ya que en nuestro avión, ademas de los Olimareños,retornaban un par de destacados comunistas. En silencio nos apartamos del bullicio y abrazamos al puñado de familiares que nos esperaban. Es difícil describir el enorme dolor que se siente cuando uno comprende que aquello a lo que dedicó todas sus horas es falso. Es duro no participar del festejo en las horas de triunfo, porque la conciencia ha comprendido que aunque puedan tener una mayoría están equivocados al estar aliados al marxismo-leninismo totalitario. Lo mismo que en el partido colorado están equivocados al permitir sectores que se abrazan con los gorilas de la dictadura. </w:t>
        <w:br/>
        <w:t xml:space="preserve">Hoy que soy un abuelo y miró cuarenta años hacia atrás siento tristeza por aquel joven lleno de ideales que fui, y siento qué inmensa fue la “gran estafa” ,al decir de Ravines, que el comunismo nos hizo. Poco a poco comprendí que ser aliado era también colaborar con ellos. En ese camino de apartarme cometí después muchos errores,y fui viendo que muchos anticomunistas son iguales o peores que los comunistas. Son su imágen en el espejo. En el día de hoy,luego de renunciar a ser edil departamental y convencional del P. Colorado,(otra desilusión) luego de 20 años de militancia en él, soy un orejano oriental,que apoyo en cada circunstancia aquello que vaya en la dirección de mis ideas. </w:t>
        <w:br/>
      </w:r>
      <w:r>
        <w:rPr>
          <w:rStyle w:val="StrongEmphasis"/>
          <w:b w:val="false"/>
          <w:color w:val="000000"/>
        </w:rPr>
        <w:t>LLEVO EN MI CUERPO LAS HUELLAS DE LO OCURRIDO. EN UN OJO QUE ME PATEARON UNA LENTILLA POR LAS CATARATAS QUE VINIERON DESPUÉS, y UNA PRÓTESIS METÁLICA EN LA CADERA QUE ME FRACTURARON LOS HOMBRES GRISES,QUE HACE TANTOS AÑOS QUE ME OBLIGA A CAMINAR CON BASTÓN.</w:t>
      </w:r>
      <w:r>
        <w:rPr>
          <w:bCs/>
          <w:color w:val="000000"/>
        </w:rPr>
        <w:t xml:space="preserve"> </w:t>
        <w:br/>
        <w:t xml:space="preserve">Años después vino la caída del Muro de Berlín y el desbande de los hombres grises en toda Europa. Aún se mantienen a paredón y cárcel en la isla,pero quizá cuando empiece el derrumbe sea tan rápido como en la madre patria soviética. </w:t>
        <w:br/>
        <w:t xml:space="preserve">Si este libro ayuda a romper el hechizo de alguien que aún crea en los cantos de sirena del comunismo, habrá cumplido su propósito. Si ayuda a que nunca más tengamos una dictadura de ningún tipo, habrá servido para algo. </w:t>
        <w:br/>
        <w:t xml:space="preserve">Hasta aquí llegan estos recuerdos de décadas terribles. Siento el alivio de una misión cumplida, en la larga y eterna lucha por la LIBERTAD.En las terribles noches luego de la dolorosísima operación de cadera que hoy me hace vivir con una prótesis metálica y mi querido bastón, una imágen del Sagrado Corazón de Jesús me acompañó dándome fuerza para resistir. Que Cristo proteja y bendiga a todos los que lean este libro de buena fe y lo difundan. </w:t>
        <w:br/>
        <w:t xml:space="preserve">Montevideo, 1 de noviembre de 2007 </w:t>
        <w:br/>
        <w:br/>
        <w:t xml:space="preserve">¿ POR QUÉ EN INTERNET? </w:t>
        <w:br/>
        <w:t xml:space="preserve">Porque las editoriales que publican memorias como estas no quisieron hacerlo. Edmundo Canalda de Fin de Siglo mandó decir por una secretaria que no le interesaba, pese a que es mencionado y vivió cosas junto conmigo. Otros ni siquiera eso. Silencio. ¿Por qué será? ¿"El partido" habrá dado la orden de que este libro no se difunda? ¿Le habrán hecho caso sus aliados frentistas de las editoriales? </w:t>
        <w:br/>
        <w:t xml:space="preserve">He lanzado estas memorias al viento de Internet.En nombre de la libertad, y contra las dictaduras, del color que sean. Por ese motivo he renunciado a posiciones políticas y hoy soy un orejano.Atrévase,lea este libro, deje su comentario, avise a otros que lo lean si le parece que vale la pena.Observe en los comentarios al final uno mío que muestra que HABIA OTROS MÚSICOS DE LA ORQUESTA ROJA, ALGUNOS MUY INTERESANTES.También he suprimido comentarios ofensivos, no para mí, sino para personas y sectores. No es el espíritu de este blog, que es APRENDER DEL PASADO PARA QUE NO SE REPITA, Y BUSCAR UN FUTURO MEJOR, DE PAZ Y PROSPERIDAD PARA LA REPÚBLICA ORIENTAL DEL URUGUAY. </w:t>
        <w:br/>
        <w:br/>
        <w:t xml:space="preserve">ANEXO : DOCUMENTO </w:t>
        <w:br/>
        <w:br/>
        <w:t xml:space="preserve">PUBLICADO EN BÚSQUEDA DEL JUEVES 29 DE DICIEMBRE DE 2005 ,en VOCES DEL FRENTE DEL 9 DE FEBRERO DE 2006 y DIARIO EL ESTE de Rocha el 4 DE ABRIL DE 2006 Y EN EL LIBRO "SECRETOS DEL PCU" DE ALVARO ALFONSO. </w:t>
        <w:br/>
        <w:br/>
        <w:br/>
        <w:t xml:space="preserve">LA ORQUESTA ROJA </w:t>
        <w:br/>
        <w:br/>
        <w:br/>
        <w:t xml:space="preserve">Me encuentro en uno de esos momentos en que por razones de salud me debo enfrentar a una serie de operaciones de las que espero salir bien, pero uno nunca sabe. Por eso, en una hora en la que tantas cosas del pasado se saben, algunas de ellas horrorosas y repudiables, no quisiera irme de este mundo sin que una parte de la historia de esas terribles décadas en las que los Orientales nos enfrentamos, se conozca. Muy joven, a la edad de 18 años me afilié a la Unión de la Juventud Comunista (UJC) luego de haber tenido un breve pasaje por agrupaciones estudiantiles que la </w:t>
        <w:br/>
        <w:t>UJC llamaba “ultras”.Participé en ellas (AER y otra cuyo nombre no recuerdo, en la Facultad de Derecho) influído por dos primos que fueran importantes miembros (posteriormente) del MLN, Fernando y Gonzalo Romero Basanta.,uno de ellos “abuso”. En el año 1971 , cuando ya actuaba el Frente Amplio, surge el Movimiento de Independientes 26 de Marzo.Para mi sorpresa, fui convocado a una reunión con importantes dirigentes del PCU, hoy fallecidos, y se me planteó que debía integrarme al “26”, que era la fachada legal del MLN. Me explicaron que era una importante misión comunista, y que yo y otros camaradas eramos la “orquesta roja”. Añadieron que el PCU había trazado una estrategia de “tres patas” para la revolución socialista armada en Uruguay. La primera era la justificación teórica, a través del libro “Lenin, la revolución y América Latina” de Arismendi, que explicaría a la militancia comunista y frentista la inevitabilidad de la vía insurreccional. La segunda, el aparato armado que el partido tendría preparado para cuando estuvieran las condiciones objetivas y subjetivas dadas para que entrara en acción Y la tercera, la “orquesta roja” que debía poner al MLN bajo control del partido si ese movimiento tenía éxito con su guerrilla urbana. Se me elegía por haber integrado agrupaciones “ultras” y por mis contactos familiares con la “orga”. Añadieron que actuaríamos compartimentados, sólo reportando periódicamente a la dirección del partido, y tratando de ganar posiciones en la “orga”. Para no despertar sospechas, se me dijo que se me iba a dar cobertura citando a dirigentes del 26 para contarles una serie de patrañas sobre mí, cosa que efectivamente se hizo. Me integré a la agrupación 26 de Magisterio, en la que había dirigentes del 26 seispuntista actual, y también en la agrupación 26 del comité de base del FA de mi barrio. Rápidamente logré contacto con el MLN,pero su derrota me arrastró y fui detenido en 1972 y estuve preso en cuarteles y Libertad hasta 1974. En la cárcel me di cuenta de que la “orquesta roja” estaba actuando por la multiplicación de “círculos de estudio” de marxismo-leninismo y la continua defensa de la Unión Soviética por parte de algunos militantes en discusiones promovidas por ellos. Luego surgió el movimiento seispuntista, que tenía entre sus puntos la reivindicación de la URSS y la alianza con el PCU. Alguno de sus actuales dirigentes me visitó luego de su salida de la cárcel, sin saber que en ese momento yo integraba el aparato clandestino del PCU en plena dictadura militar.Dicho sea de paso, mi contacto con el PCU en la clandestinidad (hoy jerarca de este gobierno) me hizo informar todo lo que supiera sobre las “normas de la clandestinidad” del MLN para que el PCU las usara en su accionar. Cuando les pregunté a los seispuntistas por qué no se integraban al PCU si tenían posiciones tan parecidas,(hasta estudiaban los libros de la Academia de Ciencias de la URSS) la respuesta fue que la gente tenía rechazo a la palabra “comunista”, y había que entrarles desde otro ángulo. Me queda la duda de si el seispuntismo fue una consecuencia de la actuación de la “orquesta roja”, o un nuevo intento del PCU de controlar al MLN. Cuando marché al exilio, me fui desilusionando de a poco al ver actuar al PCU y lo que eran los países socialistas. Así, rompí con el partido en 1980, y miembros del aparato armado en un campamento de refugiados (Moheda) casi me matan de una paliza de la que aún hoy sufro las secuelas en mis ojos y mi cadera. Sólo tuve contacto durante mi breve pasaje por el MLN en un par de oportunidades con los dirigentes hoy fallecidos ,a los que por respeto a su memoria y a otras consideraciones ,no quiero nombrar, aunque todos pueden suponer de quienes se trataba.Con los demás miembros de la “orquesta roja” no me reuní nunca, pero era fácil darse cuenta de quienes eran, y alguno llegó hasta a niveles muy altos del MLN. La derrota del 72 hizo innecesario seguir en esa línea, aunque no sé si posteriormente el PCU no tuvo alguna otra política de “entrismo” en el MLN, y me queda la duda de si el “seispuntismo” no fue un intento, que quizá muchos de sus miembros no conocieran. Sólo tengo como finalidad que se conozca toda la verdad. - http://www.loshombresgrises.blogspot.com/</w:t>
      </w:r>
    </w:p>
    <w:p>
      <w:pPr>
        <w:pStyle w:val="Normal"/>
        <w:rPr/>
      </w:pPr>
      <w:r>
        <w:rPr/>
        <w:br/>
        <w:t>2007/11/11</w:t>
        <w:tab/>
        <w:t>Hugo Acevedo - "Trincheras de papel"</w:t>
        <w:br/>
        <w:t>* Durante la dictadura liberticida que asoló a nuestro Uruguay, la literatura no acalló su potente voz opositora, destinada a denunciar las incalificables violaciones a los derechos humanos. Esa clandestina épica del arte se transformó en implacable fiscal de la prepotencia autoritaria.</w:t>
        <w:br/>
      </w:r>
      <w:r>
        <w:rPr/>
        <w:drawing>
          <wp:inline distT="0" distB="0" distL="0" distR="0">
            <wp:extent cx="2076450" cy="2819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7" t="-13" r="-17" b="-13"/>
                    <a:stretch>
                      <a:fillRect/>
                    </a:stretch>
                  </pic:blipFill>
                  <pic:spPr bwMode="auto">
                    <a:xfrm>
                      <a:off x="0" y="0"/>
                      <a:ext cx="2076450" cy="2819400"/>
                    </a:xfrm>
                    <a:prstGeom prst="rect">
                      <a:avLst/>
                    </a:prstGeom>
                  </pic:spPr>
                </pic:pic>
              </a:graphicData>
            </a:graphic>
          </wp:inline>
        </w:drawing>
      </w:r>
      <w:r>
        <w:rPr/>
        <w:br/>
        <w:t>En "Trincheras de papel", Jorge Alzugarat construye un revelador ensayo, que condensa y analiza la nutrida producción escrita gestada detrás de las rejas de la ignominia.</w:t>
        <w:br/>
        <w:t>En este trabajo de recuperación de la memoria, el autor aborda un aspecto virtualmente inexplorado de los años más oscuros de la historia nacional de la segunda mitad del siglo XX.</w:t>
        <w:br/>
        <w:t>Testigo y protagonista de ese pasado tortuoso, Alfredo Alzugarat recrea la más despiadada carnalidad de esos tiempos de represión y barbarie, para rescatar algunas de las más valiosas experiencias de resistencia al autoritarismo liberticida.</w:t>
        <w:br/>
        <w:t>Ese sinuoso itinerario supuso todo un desafío, urgido, en este caso, por la emergencia de otorgar una justa visibilidad a los personajes y arquitectos de esa epopeya, algunos de ellos virtualmente desconocidos.</w:t>
        <w:br/>
        <w:t>Conjugando el ensayo con el relato, Alzugarat transforma lo implícito en explícito, dando cuenta de la peripecia compartida de un grupo de uruguayos que construyó su creación desde el vientre mismo del enemigo.</w:t>
        <w:br/>
        <w:t>Antes de ingresar de lleno en el análisis de estas experiencias engendradas en el despiadado paisaje del confinamiento, la tortura y la humillación, el investigador ensaya una profunda reflexión sobre la naturaleza de esas creaciones literarias.</w:t>
        <w:br/>
        <w:t>Recogiendo los primeros testimonios que le permitieron otorgar voz y cuerpo a su trabajo, Alfredo Alzugarat da cuenta de las diversas estrategias empleadas por los presos políticos para plasmar su producción.</w:t>
        <w:br/>
        <w:t>La obra corrobora que cualquier trozo de papel o cartón era aprovechado para plasmar esas cautivas emociones y sensaciones, desde una mera hojilla para armar cigarros hasta un prospecto de medicamento o un trozo de papel higiénico.</w:t>
        <w:br/>
        <w:t>Las severas restricciones impedían normalmente el acceso al material de escritura, lo que abortaba todo eventual intento de comunicación.</w:t>
        <w:br/>
        <w:t>El aislamiento era parte de una muy bien estudiada estrategia represiva, que apuntaba a anular la identidad del preso, destruir su vida de relación y quebrar su voluntad.</w:t>
        <w:br/>
        <w:t xml:space="preserve">No obstante, el autor confirma que la correspondencia quincenal con los familiares </w:t>
        <w:softHyphen/>
        <w:t>que estaba naturalmente sometida a una estricta censura por parte de los carceleros</w:t>
        <w:softHyphen/>
        <w:t xml:space="preserve"> operó como primordial vínculo con el exterior y la realidad.</w:t>
        <w:br/>
        <w:t>En ese contexto, afloraron también las primeras expresiones literarias que normalmente asumían el formato y el lenguaje de la poesía, todo fuertemente condicionado por la conculcación de la libertad de expresión.</w:t>
        <w:br/>
        <w:t>En condiciones de extremo confinamiento, además de la imaginación y la memoria, la principal fuente de inspiración de los presos fue la lectura, que, en el primer tramo de la dictadura, fue practicada con particular avidez y delectación.</w:t>
        <w:br/>
        <w:t>Con el propósito de facilitar una mejor comprensión por parte del lector, el escritor reconstruye los escenarios donde transcurrió la experiencia de encierro de miles de prisioneros de conciencia.</w:t>
        <w:br/>
        <w:t>En tal sentido, el Alfredo Alzugarat dedica dos capítulos a la biblioteca del penal de Libertad, establecimiento militar que alojó a la gran mayoría de los reclusos.</w:t>
        <w:br/>
        <w:t>El relato, que se nutre obviamente de múltiples testimonios, confirma que hasta mediados de la década del setenta, el acceso a la biblioteca, que llegó a contar en su mejor momento con más de doce mil volúmenes, fue bastante fluido.</w:t>
        <w:br/>
        <w:t>Luego, el advenimiento de tiempos más represivos y restrictivos y la irracional quema de miles de libros considerados "subversivos" y aún de obras clásicas que los censores juzgaron comprometidas, limitó seriamente las posibilidades de leer material variado y de buena calidad.</w:t>
        <w:br/>
        <w:t>Con esta actitud, el gobierno autoritario confirmó su visceral odio por la cultura, que siempre ha sido una suerte de bastión inexpugnable para las tiranías y un fuerte acicate a la rebeldía.</w:t>
        <w:br/>
        <w:t>Pese a todo, la lectura siguió siendo una de las actividades más importantes de los presos hasta el epílogo de la pesadilla y el osado ingenio logró rescatar algunos títulos prohibidos, que circularon clandestinamente entre los internos.</w:t>
        <w:br/>
        <w:t>Esa actitud desafiante de parte de los presos conoció una expresión aún más importante, que constituye precisamente la materia prima de análisis de este esmerado trabajo de investigación.</w:t>
        <w:br/>
        <w:t>A los efectos de favorecer una mejor visualización del tema, el autor analiza algunas de las tendencias en materia de lectura imperantes en el ámbito del penal militar.</w:t>
        <w:br/>
        <w:t>En ese contexto, no es casual que el Quijote, el inmortal clásico de Cervantes, haya sido uno de los libros más requeridos por la población reclusa.</w:t>
        <w:br/>
        <w:t>Aunque resulta redundante destacar las inconmensurables cualidades literarias de esta obra emblemática, lo sustancial, en este caso, es obviamente el mensaje en valores que sugiere y transmite ese caballero andante amante de la justicia y la libertad.</w:t>
        <w:br/>
        <w:t>Este trabajo confirma que la lectura en situación de confinamiento trascendió al mero pasatiempo, transformándose, en muchos casos, en una auténtica disparadora de la imaginación y la creatividad.</w:t>
        <w:br/>
        <w:t>Revelando las diversas facetas de este atípico fenómeno, Alzugarat ingresa en la materia sustantiva de este revelador ensayo, al reconstruir la peripecia literaria de los presos políticos, que se remonta a antes incluso del golpe de Estado.</w:t>
        <w:br/>
        <w:t>El escritor sugiere y en buena medida lo demuestra, que la dictadura truncó un fermental movimiento literario en ciernes, que parecía claramente destinado a destronar a la emblemática generación del 45 de la escena cultural nacional.</w:t>
        <w:br/>
        <w:t>En ese contexto, el autor analiza la producción de una vanguardia literaria radical, que encontró su envase expresivo particularmente en la poesía, transformada, a la sazón, en una suerte de trinchera.</w:t>
        <w:br/>
        <w:t>Entre los creadores más conocidos que integraron esta eclosión rebelde, cabe mencionar a Carlos María Gutiérrez, Raúl Orestes Gadea, Lucía Fabbri, Miguel Angel Olivera, Daymán Cabrera, Jorge Torres y Francisco Lussich.</w:t>
        <w:br/>
        <w:t>El investigador analiza la obra de cada autor en particular, confirmando la inequívoca potencia de los mensajes, el fuerte valor testimonial de la creación y el compromiso con la libertad y la denuncia de la barbarie que estaba padeciendo nuestro Uruguay.</w:t>
        <w:br/>
        <w:t>Alzugarat se adentra en otros territorios de la palabra, recreando el teatro rebelde que también se engendró en el vientre del calabozo, realimentando la corriente independiente que cobró un particular auge en la década del sesenta.</w:t>
        <w:br/>
        <w:t>En ese contexto, asume particular relevancia la figura del dramaturgo y ex guerrillero tupamaro Mauricio Rosencof, cuyos textos ya habían logrado visibilidad antes del período autoritario y recobraron todo su vigor luego de su liberación.</w:t>
        <w:br/>
        <w:t>Hay nombres muy significativos que crearon en la inhóspita soledad de una celda, como Carlos Liscano, Hiber Conteris, Angel Turudi Cawen y Marcelo Estefanell, entre otros.</w:t>
        <w:br/>
        <w:t>Casi todos ellos construyeron un sólido itinerario literario cuando recuperaron la libertad, transformándose en figuras relevantes de la producción artística nacional.</w:t>
        <w:br/>
        <w:t>La indagación de Alfredo Alzugarat comprende otras facetas de esa escritura que rompió los barrotes del aislamiento, como la literatura dedicada a los niños que también fue cultivada por Rosencof, entre otros autores.</w:t>
        <w:br/>
        <w:t>Uno de los ejemplos más singulares de la resistencia a través de la palabra es el de Nelson Marra, condenado a cuatro años de prisión, por "vilipendio a la moral de las Fuerzas Armadas".</w:t>
        <w:br/>
        <w:t>El autor del polémico cuento "El guardaespaldas", publicado inicialmente en el semanario "Marcha" fue protagonista, en 1974, de una de los peores casos de censura dictatorial. El episodio derivó en la detención de Carlos Quijano, Hugo Alfaro, Juan Carlos Onetti y Mercedes Rein.</w:t>
        <w:br/>
        <w:t>El libro aborda, asimismo, la literatura rebelde del exilio y la producción de la posdictadura, como expresiones un arte que nació de las entrañas mismas del sufrimiento.</w:t>
        <w:br/>
        <w:t>Este trabajo analiza más de cuarenta obras y sesenta escritores, además de más de un centenar de libros escritos en libertad, que condensaron la peripecia carcelaria en toda su dimensión dramática.</w:t>
        <w:br/>
        <w:t>"Trincheras de papel" es una panorámica historiográfica de alto valor testimonial, que no se limita naturalmente al análisis de la producción creada clandestinamente en prisión.</w:t>
        <w:br/>
        <w:t xml:space="preserve">Este ensayo </w:t>
        <w:softHyphen/>
        <w:t>que es a nuestro juicio uno de los mejores títulos del año</w:t>
        <w:softHyphen/>
        <w:t xml:space="preserve"> imbrica esa literatura cautiva con obras testimoniales escritas y publicadas luego de la recuperación democrática, que también marcaron un fuerte perfil de denuncia de las abominables violaciones a los derechos humanos perpetradas durante el período autoritario. – La República – Montevideo</w:t>
      </w:r>
    </w:p>
    <w:p>
      <w:pPr>
        <w:pStyle w:val="Normal"/>
        <w:rPr/>
      </w:pPr>
      <w:r>
        <w:rPr/>
        <w:br/>
        <w:t>2007/11/14</w:t>
        <w:tab/>
        <w:t xml:space="preserve">(Internet) – Néstor Kohan </w:t>
      </w:r>
      <w:r>
        <w:rPr>
          <w:color w:val="333333"/>
        </w:rPr>
        <w:t>(Colectivo Amauta- Cátedra Che Guevara)</w:t>
      </w:r>
      <w:r>
        <w:rPr/>
        <w:t xml:space="preserve">¿Se pueden enjaular los sueños? </w:t>
        <w:br/>
      </w:r>
      <w:r>
        <w:rPr>
          <w:bCs/>
          <w:color w:val="333333"/>
        </w:rPr>
        <w:t>¿Y domesticarlos?</w:t>
      </w:r>
      <w:r>
        <w:rPr>
          <w:color w:val="333333"/>
        </w:rPr>
        <w:br/>
      </w:r>
      <w:r>
        <w:rPr>
          <w:bCs/>
          <w:i/>
          <w:iCs/>
          <w:color w:val="333333"/>
        </w:rPr>
        <w:t xml:space="preserve">A propósito de </w:t>
      </w:r>
      <w:r>
        <w:rPr>
          <w:color w:val="333333"/>
        </w:rPr>
        <w:br/>
      </w:r>
      <w:r>
        <w:rPr>
          <w:bCs/>
          <w:i/>
          <w:iCs/>
          <w:color w:val="333333"/>
        </w:rPr>
        <w:t>Cero a la izquierda</w:t>
      </w:r>
      <w:r>
        <w:rPr>
          <w:color w:val="333333"/>
        </w:rPr>
        <w:br/>
      </w:r>
      <w:r>
        <w:rPr>
          <w:bCs/>
          <w:color w:val="333333"/>
        </w:rPr>
        <w:t>Una biografía de Jorge Zabalza</w:t>
      </w:r>
      <w:r>
        <w:rPr>
          <w:color w:val="333333"/>
        </w:rPr>
        <w:br/>
        <w:t>[Montevideo, Letraeñe Ediciones, 2007]</w:t>
        <w:br/>
      </w:r>
      <w:r>
        <w:rPr/>
        <w:t xml:space="preserve">No entendemos nada. ¿Los Tupamaros en el gobierno? ¿A favor del capitalismo? ¿Defendiendo a las empresas multinacionales? ¿Promoviendo el perdón para los militares asesinos del pueblo uruguayo? Es cierto. Lo reconocemos. No entendemos nada. Tal vez no seamos los únicos... </w:t>
      </w:r>
      <w:r>
        <w:rPr>
          <w:bCs/>
          <w:color w:val="3162A6"/>
        </w:rPr>
        <w:br/>
      </w:r>
      <w:r>
        <w:rPr>
          <w:color w:val="333333"/>
        </w:rPr>
        <w:t xml:space="preserve">         Para todos aquellos que, como a nosotros, les cuesta entender, nada mejor que leer este libro. Sí, es una biografía, pero es muchísimo más que eso. </w:t>
        <w:br/>
        <w:t xml:space="preserve">         Se trata de la biografía de Jorge Zabalza, dirigente histórico del Movimiento de Liberación Nacional-Tupamaros (MLN-T), la guerrilla guevarista encabezada en Uruguay por Raúl Sendic. </w:t>
        <w:br/>
        <w:t xml:space="preserve">Zabalza es uno de los célebres nueve dirigentes insurgentes (entre los que estaba Sendic) que fueron capturados y permanecieron rehenes durante once años de la dictadura militar.   </w:t>
        <w:br/>
        <w:t>Aunque ya había publicado cuatro libros propios (</w:t>
      </w:r>
      <w:r>
        <w:rPr>
          <w:i/>
          <w:iCs/>
          <w:color w:val="333333"/>
        </w:rPr>
        <w:t>El Tejazo y otras insurrecciones</w:t>
      </w:r>
      <w:r>
        <w:rPr>
          <w:color w:val="333333"/>
        </w:rPr>
        <w:t xml:space="preserve">; </w:t>
      </w:r>
      <w:r>
        <w:rPr>
          <w:i/>
          <w:iCs/>
          <w:color w:val="333333"/>
        </w:rPr>
        <w:t>La estaca</w:t>
      </w:r>
      <w:r>
        <w:rPr>
          <w:color w:val="333333"/>
        </w:rPr>
        <w:t xml:space="preserve">; </w:t>
      </w:r>
      <w:r>
        <w:rPr>
          <w:i/>
          <w:iCs/>
          <w:color w:val="333333"/>
        </w:rPr>
        <w:t xml:space="preserve">El miedo a la democracia </w:t>
      </w:r>
      <w:r>
        <w:rPr>
          <w:color w:val="333333"/>
        </w:rPr>
        <w:t xml:space="preserve">y </w:t>
      </w:r>
      <w:r>
        <w:rPr>
          <w:i/>
          <w:iCs/>
          <w:color w:val="333333"/>
        </w:rPr>
        <w:t>Lo viejo y sabido</w:t>
      </w:r>
      <w:r>
        <w:rPr>
          <w:color w:val="333333"/>
        </w:rPr>
        <w:t>), con este nuevo libro —escrito por Federico Leicht, el joven periodista que lo entrevistó— Zabalza rompe el silencio.</w:t>
        <w:br/>
        <w:t xml:space="preserve">Rememora, recuerda, relata y cuenta, pero no para hundir, enlodar, delatar, pedir perdón y sentenciar con el dedo  "ese no es el camino". De ningún modo. El jefe guerrillero habla, revela intimidades políticas, ventila secretos celosamente guardados, recupera clandestinidades y conspiraciones no siempre conocidas. Su finalidad apunta a contar la historia de los Tupamaros "no como un cuento de hadas". </w:t>
        <w:br/>
        <w:t xml:space="preserve">Alguien podría acusarlo de indiscreto. Sin embargo, nada más lejos del libro de Zabalza que </w:t>
      </w:r>
      <w:r>
        <w:rPr>
          <w:i/>
          <w:iCs/>
          <w:color w:val="333333"/>
        </w:rPr>
        <w:t>El oro de Moscú</w:t>
      </w:r>
      <w:r>
        <w:rPr>
          <w:color w:val="333333"/>
        </w:rPr>
        <w:t xml:space="preserve">, aquel bodoque mercantil donde un antiguo militante del PC argentino, estrechísimamente ligado al mundo de la Unión Soviética y sus aparatos de inteligencia (KGB), comenzó en los años '90 a ventilar antiguos secretos ("las armas las pasábamos por aquella vía...", "el dinero lo obteníamos de la siguiente manera...") para recibir carta de ciudadanía y aceptación en el mundo burgués. No es el camino de Zabalza. Cuando el dirigente tupamaro de Uruguay revela secretos lo hace persiguiendo un objetivo totalmente opuesto. Con su polémica se propone denunciar e impugnar la adaptación del MLN y de la dirigencia histórica de Tupamaros al orden capitalista y dependiente de Uruguay y a la lógica institucional del Frente Amplio (FA). </w:t>
        <w:br/>
        <w:t xml:space="preserve">¿De qué nos habla su libro? Del proceso de formación de la conciencia revolucionaria, no en "el hombre" en general, sino en un individuo de carne y hueso, cuya historia personal condensa gran parte de la historia política y las rebeldías de toda una generación. En páginas ágiles, llevaderas y a veces hasta divertidas —por lo menos, antes de la etapa de la tortura— el joven periodista y escritor Federico Leicht nos va llevando de la mano por mil estaciones de un viaje donde se encruzan los avatares singulares de Jorge Zabalza con la experiencia de todo un segmento de la izquierda uruguaya. </w:t>
        <w:br/>
        <w:t xml:space="preserve">Por allí desfilan la bohemia juvenil, el departamento-bulín (que tenía 17 juegos de llaves repartidos por Montevideo...) de fiestas y parrandas, el alcohol, los amores, las luchas estudiantiles, una experiencia en un kibutz de Israel habiendo incursionado en la izquierda marxista judía de Uruguay (a través del grupo Hashomer Hatzaír [Guardia Joven] que llevaba el nombre del guerrillero socialista   judío que encabezó el combate contra los nazis en el guetto de Varsovia), la estancia en París (donde trabajó cargando  cajones en el mercado de Les Halles), el regreso a Uruguay, un primer intento fallido de ingresar al Movimiento de Liberación Nacional-MLN Tupamaros, el entrenamiento militar en la Cuba revolucionaria de los años '60 (a través de los contactos del Movimiento Revolucionario Oriental-MRO), nuevamente el regreso a Uruguay y, ahora sí, el ingreso efectivo en el MLN. </w:t>
        <w:br/>
        <w:t xml:space="preserve">Allí aparece en escena Raúl Sendic y el primer contacto de Zabalza con él. Luego,  los primeros experimentos guerrilleros urbanos y también rurales, las clandestinidades, la militancia política y la captura a manos de la represión militar. Entonces nos cuenta la fuga célebre del penal de Punta Carretas (junto a otros 110 guerrilleros), el reintegro a la lucha político-militar hasta la nueva captura. </w:t>
        <w:br/>
        <w:t xml:space="preserve">En ese instante empieza el infierno. La tremenda crueldad, no de un militar aislado sino de todo un sistema de represión sin el cual América latina viviría de otra forma. A diferencia de las dictaduras militares de Argentina o Chile, la dictadura uruguaya mantuvo a la dirección histórica de la insurgencia del MLN-Tupamaros como rehenes. Nueve dirigentes repartidos en diversos cuarteles, rotando a lo largo de las guarniciones militares. </w:t>
        <w:br/>
        <w:t xml:space="preserve">Al recorrer de la mano de Jorge Zabalza y Federico Leicht los once años de aislamiento y encierro en una jaula (con luz eléctrica las 24 horas), sin poder hablar con nadie ni hacer gimnasia, las torturas, los castigos, el verdugueo, al lector le surgen dos preguntas inequívocas. Una hacia el pasado, otra hacia el futuro. </w:t>
        <w:br/>
        <w:t xml:space="preserve">La primera sería la siguiente: "¿Cómo los dirigentes guerrilleros, rehenes de la dictadura militar uruguaya, no se volvieron locos?". Al planteársela coloquialmente al compañero y amigo Zabalza, éste no duda un segundo en responder: "¡ </w:t>
      </w:r>
      <w:r>
        <w:rPr>
          <w:i/>
          <w:iCs/>
          <w:color w:val="333333"/>
        </w:rPr>
        <w:t>Lo que sucede es que sí, efectivamente, nos volvimos locos! ¡Estábamos locos</w:t>
      </w:r>
      <w:r>
        <w:rPr>
          <w:color w:val="333333"/>
        </w:rPr>
        <w:t xml:space="preserve">!". Y sin embargo, luego de años y años de aislamiento, tortura y tormentos, el volver a estar entre compañeros y compañeras, el reencontrarse en el seno del pueblo, la recuperación de los afectos, los hijos, los amores, los amigos, los compañeros sobrevivientes permite superar ese estado de locura al que los represores y torturadores militares quisieron llevar para siempre a los dirigentes revolucionarios. </w:t>
        <w:br/>
        <w:t xml:space="preserve">La segunda pregunta podría resumirse así: "Ellos, los perros guardianes del poder, jamás nos tuvieron lástima ni clemencia. ¿Vamos a tenerla nosotros con ellos?". No resulta casual que el Che Guevara, quien algo sabía de estas cuestiones, luego de meditar mucho escribió " </w:t>
      </w:r>
      <w:r>
        <w:rPr>
          <w:i/>
          <w:iCs/>
          <w:color w:val="333333"/>
        </w:rPr>
        <w:t>Un pueblo sin odio no puede triunfar sobre un enemigo brutal</w:t>
      </w:r>
      <w:r>
        <w:rPr>
          <w:color w:val="333333"/>
        </w:rPr>
        <w:t>".</w:t>
        <w:br/>
        <w:t xml:space="preserve">En todo ese itinerario, la curva de variación de la experiencia de vida de Zabalza rompe la trayectoria habitual de aquellos que se suben al caballo por la izquierda y se bajan por la derecha. Es decir de aquellos que nacen en una cuna de oro, incursionan en la rebeldía (incluso en las más radicales) para terminar institucionalizados o administrando las propiedades de papá. En el caso de este dirigente tupamaro, nacido en una familia acomodada e hijo de un senador del Partido Nacional de Uruguay, esa trayectoria se desdibuja, se pierde y adopta otros rumbos. En lugar de transitar por la ruptura familiar (como tantos otros rebeldes de la década del 60 y el '70) para culminar incorporados a un ministerio, a un despacho, con dos secretarias, un automóvil carísimo, relojes de oro, trajes, el ceño fruncido y el cinismo a flor de piel... Zabalza llega a la madurez viviendo en un barrio popular de Montevideo, trabajando en una carnicería e impugnando a toda la clase política uruguaya, especialmente a los antiguos revolucionarios que hoy viven de las glorias del pasado, lustrando sus medallas guevaristas oxidadas y administrando mansamente el capitalismo que otrora supieron combatir. (Cualquier parecido con casos similares de Argentina... no es pura casualidad). </w:t>
        <w:br/>
        <w:t xml:space="preserve">El libro, sumamente polémico, tiene un doble destinatario. Su mensaje es muy claro en ese aspecto. </w:t>
        <w:br/>
        <w:t xml:space="preserve">Por un lado, se dirige a los antiguos dirigentes guerrilleros uruguayos. Con esas revelaciones Zabalza pone en una encrucijada a Pepe Mujica, a Eleuterio Fernández Huidobro y a otros connotados ex tupamaros que hoy dirigen la política en Uruguay. Zabalza los pone en un brete y los arrincona contra la pared: o se hacen cargo de esa historia de insurgencias, conspiraciones e insurrecciones (que se prolongan hasta mediados de los años '90) o reniegan de la historia. </w:t>
        <w:br/>
        <w:t xml:space="preserve">Por otro lado, Zabalza interpela a la juventud, a las nuevas camadas de revolucionarios que comienzan a foguearse hoy en la lucha callejera, el mundo estudiantil, la militancia sindical y territorial. Zabalza le dice a este segmento algo sencillo, transparente y sin ambigüedades: Rebelarse es legítimo y vale la pena. ¿No era ese, precisamente, el corazón del pensamiento marxista que tanta vida institucional termina triturando en el mundo contemporáneo? ¿No era ese, justamente, el núcleo de rebeldía radical que enseñaron tanto Lenin como el Che Guevara y que tantos posmodernos hoy intentan desprestigiar y ensuciar? Este elogio de la rebeldía no surge de un adolescente inexperto e inmaduro sino de un militante experimentado, marcado por mil batallas, dolores y alegrías, en los recuerdos y en el cuerpo. </w:t>
        <w:br/>
        <w:t xml:space="preserve">Si la primera mitad del libro resulta la más impactante para los lectores de una generación posterior a la de Zabalza (porque allí se retrata la historia heroica y legendaria de los Tupamaros), la segunda mitad posee un poder de impacto no menos contundente. Esto se explica porque allí aparece la historia más reciente del MLN en tiempos de "capitalismo democrático y nacional a la uruguaya", esto es, desde 1984 hasta la actualidad. Un cuarto de siglo de vida republicana y constitucional que terminó de realizar la tarea que los militares no llegaron a completar: la neutralización, la institucionalización y, finalmente, la cooptación de gran parte de la izquierda uruguaya. No sólo del progresismo tradicional del Frente Amplio sino también, y principalmente, del movimiento tupamaro. </w:t>
        <w:br/>
        <w:t xml:space="preserve">En este último rubro, Zabalza muestra con hechos concretos, hasta ahora desconocidos, que en el MLN-Tupamaros convivían dos perspectivas de fondo: la revolucionaria e institucional y la "pragmática" y posibilista que terminó predominando con dirigentes políticos renombrados como Fernández Huidobro o Mujica. Esas revelaciones   del libro </w:t>
      </w:r>
      <w:r>
        <w:rPr>
          <w:i/>
          <w:iCs/>
          <w:color w:val="333333"/>
        </w:rPr>
        <w:t xml:space="preserve">Cero a la izquierda </w:t>
      </w:r>
      <w:r>
        <w:rPr>
          <w:color w:val="333333"/>
        </w:rPr>
        <w:t xml:space="preserve">son tan importantes que la semana pasada (noviembre 2007) motivaron, por ejemplo, una batahola (con trompadas y empujones generalizados) en el parlamento uruguayo, a la vista de todo el mundo. </w:t>
        <w:br/>
        <w:t xml:space="preserve">De cualquier modo, más allá de las múltiples anécdotas y los relatos históricos, lo que el testimonio de Zabalza aporta es una enseñanza mucho más general. No estamos predeterminados de antemano. " </w:t>
      </w:r>
      <w:r>
        <w:rPr>
          <w:i/>
          <w:iCs/>
          <w:color w:val="333333"/>
        </w:rPr>
        <w:t>Cambiaron los hábitos de comida y la forma de vestir. Nuestras manos y nuestros olores cambiaron. Suicidio total. Somos otros</w:t>
      </w:r>
      <w:r>
        <w:rPr>
          <w:color w:val="333333"/>
        </w:rPr>
        <w:t xml:space="preserve">", reconoce este antiguo hijo de la burguesía que emprendió una ruptura radical con ese mundo fácil y vacío que lo vio nacer. Para ello puso en juego su vida a lo largo de décadas y hoy, desde un barrio popular y una carnicería, continúa batallando contra ese mundo burgués, injusto, sucio, mugriento.   ¿Es, acaso, una trayectoria muy distinta a la que experimentó el joven Ernesto Guevara? ¿Y Mario Roberto Santucho? </w:t>
        <w:br/>
        <w:t>¡Sí!, se puede vivir de otra manera. La rebelión es posible, es deseable, es necesaria. La creación de mujeres y hombres nuevos no es una locura. Ni la tortura, ni las jaulas, ni el aislamiento podrán aplastar ese sueño cotidiano. De eso, tan sencillo, tan simple, tan terrenal y sin embargo poético, habla este libro. – Internet – Buenos Aires</w:t>
      </w:r>
    </w:p>
    <w:p>
      <w:pPr>
        <w:pStyle w:val="Normal"/>
        <w:rPr/>
      </w:pPr>
      <w:r>
        <w:rPr/>
        <w:br/>
        <w:t>2007/11/18</w:t>
        <w:tab/>
        <w:t>Hugo Acevedo - Cuba y el Che: la ruta mágica</w:t>
        <w:br/>
        <w:t>* Cuatro décadas después de su martirologio, la figura del guerrillero Ernesto "Che" Guevara ha mutado en leyenda y paradigma de honestidad y sacrificio. Más allá de aciertos, errores o eventuales relecturas críticas, su lucha merece un respetuoso reconocimiento.</w:t>
        <w:br/>
      </w:r>
      <w:r>
        <w:rPr/>
        <w:drawing>
          <wp:inline distT="0" distB="0" distL="0" distR="0">
            <wp:extent cx="2076450" cy="28771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17" t="-13" r="-17" b="-13"/>
                    <a:stretch>
                      <a:fillRect/>
                    </a:stretch>
                  </pic:blipFill>
                  <pic:spPr bwMode="auto">
                    <a:xfrm>
                      <a:off x="0" y="0"/>
                      <a:ext cx="2076450" cy="2877185"/>
                    </a:xfrm>
                    <a:prstGeom prst="rect">
                      <a:avLst/>
                    </a:prstGeom>
                  </pic:spPr>
                </pic:pic>
              </a:graphicData>
            </a:graphic>
          </wp:inline>
        </w:drawing>
      </w:r>
      <w:r>
        <w:rPr/>
        <w:br/>
        <w:t>En "Cuba y el Che: la ruta mágica", el escritor y periodista Jorge Torres ensaya una controvertida mirada en torno a la gesta guevarista y el fracaso de las experiencias guerrilleras en nuestro continente.</w:t>
        <w:br/>
        <w:t>El autor ha desarrollado una intensa actividad periodística, habiendo dirigido la revista "Barricada". Asimismo, fue articulista en "El Popular" y en "Mate Amargo".</w:t>
        <w:br/>
        <w:t>Integró el Movimiento de Liberación Nacional y padeció cárcel durante la represión autoritaria. En su período de reclusión, escribió poemas que salieron clandestinamente de la prisión y fueron publicados en 1972, por el semanario Marcha.</w:t>
        <w:br/>
        <w:t>En 1979, se exilió en Suecia, regresando en 1985 a nuestro país, no bien se concretó la reapertura democrática.</w:t>
        <w:br/>
        <w:t>En 1980, fue distinguido con el Primer Premio de Poesía de Casa Uruguay en París y obtuvo tres menciones por los siguientes cuentos: "El cerco", "Sobre barcos abandonados" y "Aníbal y los zopilotes". También publicó relatos en la antología colectiva "Fuera de fronteras", que fue editado en Suecia en 1984.</w:t>
        <w:br/>
        <w:t>Hasta el momento, ha editado los siguientes títulos: "Memorias de la noche" (Suecia, 1973), "En la misma tierra" (Suecia, 1979), "Marinerías" (Montevideo, 1985) "Tupamaros: la derrota en la mira" (Montevideo, 2002) y "Fuerzas armadas: una patología consentida" (Montevideo, 2005).</w:t>
        <w:br/>
        <w:t>En este nuevo libro, Jorge Torres sorprende a propios y extraños, con una furibunda crítica a la guerrilla latinoamericana de las décadas del sesenta y setenta del siglo pasado.</w:t>
        <w:br/>
        <w:t>Su relectura del pasado reciente de nuestro azotado continente, lo sitúa claramente en las antípodas de la historia del propio Movimiento de Liberación Nacional que integró hace cuatro décadas.</w:t>
        <w:br/>
        <w:t>Aunque nadie puede negar su muy legítimo derecho a la revisión histórica, llama la atención la virulencia de sus cuestionamientos, que toman como blanco a la revolución cubana y también a la emblemática figura de Ernesto "Che" Guevara.</w:t>
        <w:br/>
        <w:t>Aunque Jorge Torres admite que su aporte dista de ser un trabajo de nivel académico, igualmente se las ingenia para descalificar la lucha de los pueblos latinoamericanos por su autodeterminación, en un escenario continental fuertemente impactado por la hegemonía del imperialismo norteamericano.</w:t>
        <w:br/>
        <w:t>Asumiendo una visión implacable en torno a los errores cometidos, el autor se dedica a demoler de plano todas las experiencias guerrilleras del continente durante la guerra fría.</w:t>
        <w:br/>
        <w:t>Pese a que critica el supuesto dogmatismo de Cuba al intentar exportar su modelo revolucionario a otros países latinoamericanos, sus lenguajes están impregnados del mismo credo ponti-</w:t>
        <w:br/>
        <w:t>ficante que aduce combatir.</w:t>
        <w:br/>
        <w:t>En el primer capítulo de este ensayo, Torres describe los fracasos de numerosos movimientos insurgentes americanos, afirmando que la praxis revolucionaria fracasó en todos los casos, con la obvia excepción de Cuba.</w:t>
        <w:br/>
        <w:t>Aunque le asista razón en torno al naufragio de esos sueños libertarios que afloraron a lo largo y ancho de nuestra América, no resulta demasiado admisible la falta de valoración hacia el indudable heroísmo de algunos de sus protagonistas.</w:t>
        <w:br/>
        <w:t>Al mejor estilo de un politólogo, Jorge Torres ensaya una minuciosa radiografía en torno a la Cuba castrista del pasado y el presente. Sin embargo, su discurso demuestra un indisimulable rencor, lo cual no le permite analizar con lucidez las distintas condicionantes que rodearon a ese fenómeno histórico.</w:t>
        <w:br/>
        <w:t>Torres acusa a la revolución cubana de construir un cuerpo de mitos y ficciones y fundar una doctrina política sin mayores sustentos teóricos.</w:t>
        <w:br/>
        <w:t>El propio devenir de la historia contemporánea corrobora lo apócrifo de las afirmaciones del autor, quien, más allá de sus legítimas discrepancias, debería valorar el sacrificio de un pueblo que fue capaz de sostener su revolución durante casi medio siglo, en medio de un criminal bloqueo imperialista.</w:t>
        <w:br/>
        <w:t>En el capítulo 3 de este análisis, el escritor bautiza a la prédica castrista de "pensamiento mágico", fustigando duramente a Fidel Castro, Ernesto Guevara, Regis Debray y otros promotores de la exportación del modelo revolucionario.</w:t>
        <w:br/>
        <w:t>Aunque sus cuestionamientos a la teoría del foco pueden resultar de recibo en función del fracaso de algunas experiencias, lo que no resulta compartible es la agraviante adjetivación que utiliza para referirse a estos prohombres de la historia contemporánea.</w:t>
        <w:br/>
        <w:t>Torres va a aún más lejos, cuando marca presuntas dicotomías entre el supuesto desmadre de la revolución cubana respecto a los presupuestos teóricos del marxismo leninismo.</w:t>
        <w:br/>
        <w:t>Parece contradictorio que mientras critica este hipotético divorcio entre la ideología madre y la praxis revolucionaria, no advierta que los movimientos de liberación latinoamericanos intentaron transitar los caminos más adecuados a sus realidades.</w:t>
        <w:br/>
        <w:t>Uno de los pocos juicios emitidos que merece ser considerado, es su reflexión en torno al conflicto de las analogías. Es cierto que había diferencias radicales entre la realidad cubana que permitió el éxito de la revolución y la mediterránea Bolivia, donde el Che pretendió instalar un foco que fracasó estrepitosamente.</w:t>
        <w:br/>
        <w:t>Tampoco le falta razón cuando afirma que la situación de los pueblos latinoamericanos no guardaba ninguna semejanza con la de Vietnam. Sin embargo, no parece advertir que la convocatoria del "Che" a crear varios Vietnam, era más una expresión retórica de tono simbólico que una valoración estratégica.</w:t>
        <w:br/>
        <w:t>Lo que resulta realmente inverosímil es su discurso desproporcionadamente realista, cuando insinúa y hasta aduce que los revolucionarios desafiaron al orden natural.</w:t>
        <w:br/>
        <w:t>Jorge Torres, que ha demostrado ser un observador inteligente, debería considerar que las únicas leyes inmutables son las de la naturaleza y no las humanas.</w:t>
        <w:br/>
        <w:t>Si todos los actores de la historia hubieran aceptado que en materia política, social o económica nada es susceptible de ser transformado, aún seríamos gobernados por monarquías hereditarias, caciques o meros hechiceros tribales.</w:t>
        <w:br/>
        <w:t>El autor adjetiva a los revolucionarios de románticos, quijotes y hasta emplea epítetos más fuertes y agraviantes. No advierte, obviamente, que el romanticismo fue siempre el motor que alimentó las grandes utopías y parió los cambios más radicales.</w:t>
        <w:br/>
        <w:t>Jorge Torres dedica naturalmente los últimos capítulos de su libro a analizar la frustrada expedición revolucionaria del Che Guevara en Bolivia y sus ulteriores consecuencias.</w:t>
        <w:br/>
        <w:t>Ensayando una atenta relectura del diario del revolucionario argentino, el autor apunta sus baterías a la desmitificación del guerrillero heroico y a demoler el discurso cubano en torno a su figura tras el martirologio.</w:t>
        <w:br/>
        <w:t>Luego, transcribe, día por día, los apuntes registrados por Guevara en los últimos ocho meses, que desnudan la situación de desamparo del grupo insurrecto, que fue aniquilado por las fuerzas gubernamentales con el apoyo de la CIA. Aunque nadie niega que el pequeño puñado de heroicos combatientes carecía de apoyo logístico, equipos y alimentos y fue virtualmente abandonado a su suerte, ello no justifica calificar al Che de ilusionista, alienado y paranoico.</w:t>
        <w:br/>
        <w:t>Como colofón de todas sus reflexiones, Torres no omite ácidas críticas a sus propios compañeros del MLN, por comulgar explícitamente en el pasado con la teoría del foco y la praxis revolucionaria.</w:t>
        <w:br/>
        <w:t>Aunque explica con relativo acierto las relaciones de causalidad que originaron el movimiento guerrillero en nuestro país, su análisis de coyuntura peca de algo epidérmico.</w:t>
        <w:br/>
        <w:t>Su lectura de la realidad, que es obviamente reduccionista, no contempla la multicausalidad del fracaso de los movimientos revolucionarios latinoamericanos.</w:t>
        <w:br/>
        <w:t xml:space="preserve">Más allá de meros errores estratégicos y de la falta de capacidad para sumar voluntades al proyecto insurreccional, lo real </w:t>
        <w:softHyphen/>
        <w:t xml:space="preserve"> que obviamente no debería omitir Torres- es que las guerrillas del continente fueron aplastadas por dictaduras genocidas y ejércitos cipayos armados hasta los dientes por el imperialismo y financiados por el capital financiero internacional y las oligarquías locales.</w:t>
        <w:br/>
        <w:t>Más allá de la indudable validez del debate crítico y las prácticas revisionistas, "Cuba y el Che: la ruta mágica" aporta una visión muy acotada de la historia americana reciente.</w:t>
        <w:br/>
        <w:t xml:space="preserve">La obra analiza temas demasiado trascendentes y vertebrales que no merecían un abordaje tan superficial. Sorprende que un agudo observador como Jorge Torres, que nos impresionó gratamente con un ensayo osado e inteligente como "Fuerzas Armadas: una patología consentida", se conforme con un planteo tan poco consistente. * </w:t>
      </w:r>
      <w:r>
        <w:rPr>
          <w:i/>
          <w:iCs/>
        </w:rPr>
        <w:t>(Editorial Fin de Siglo)</w:t>
      </w:r>
      <w:r>
        <w:rPr/>
        <w:t xml:space="preserve"> – La República – Montevideo</w:t>
      </w:r>
    </w:p>
    <w:p>
      <w:pPr>
        <w:pStyle w:val="Normal"/>
        <w:rPr/>
      </w:pPr>
      <w:r>
        <w:rPr/>
        <w:br/>
        <w:t>2007/11/18</w:t>
        <w:tab/>
        <w:t xml:space="preserve">Susana Viau - Reportaje a Jorge Zabalza: </w:t>
      </w:r>
      <w:r>
        <w:rPr>
          <w:bCs/>
          <w:iCs/>
        </w:rPr>
        <w:t>¿Para qué sobrevivimos? ¿Para ocupar una banca?</w:t>
      </w:r>
      <w:r>
        <w:rPr/>
        <w:t xml:space="preserve"> Es una de las figuras históricas de la izquierda uruguaya, compañero de prisión de Sendic, fugado de Punta Carretas, rehén de la dictadura. Su biografía, Un cero a la izquierda, acaba de conmover a su país por sus cuestionamientos de fondo a un gobierno por el que luchó. </w:t>
        <w:br/>
        <w:t xml:space="preserve">"Mentiroso","atrevido","asesino","oligarca puto". Ese fue el preludio a las trompadas que enfrentaron en el Parlamento uruguayo a Juan José Domínguez, diputado por el MPP (Movimiento de Participación Popular, del ex tupamaro y actual ministro José "Pepe" Mujica), y a Luis Lacalle Pou. Lo que hacía crujir el statu quo y la sobreactuada convivencia pacífica de oficialismo y oposición era una cuña llamada Cero a la izquierda, la biografía de Jorge Zabalza, uno de los dirigentes históricos del MLN, hijo de un senador del Partido Nacional y hermano de Ricardo Zabalza, muerto durante el copamiento de la ciudad de Pando, de innegables similitudes con la novela Funeral en Berlín. Jorge Zabalza tiene en su haber, además, ser uno de los 111 protagonistas de "el abuso", la fuga masiva del penal de Punta Carretas, y uno de los nueve rehenes de la dictadura, habitante durante once años de una celda de aislamiento, al igual que Mujica, Raúl Sendic, Eleuterio Fernández Huidobro, Julio Marenales, Jorge Manera, Henry Engler, Mauricio Rosencoff, Adolfo Wassen. </w:t>
        <w:br/>
        <w:t>Este descendiente de hacendados y políticos tradicionales tiene una carnicería en El Cerro, territorio de obreros y frigoríficos, y viene con frecuencia a Buenos Aires. Este mes, "el tambero" volvió a cruzar el río para presentar el libro que levantó ampollas en Montevideo y agotó casi en horas la primera edición. Abierto opositor a la línea que, como miembros del gobierno de Tabaré Vázquez sustentan sus viejos camaradas del MLN(T), Zabalza se hace una pregunta que, en ciertas circunstancias, martilla en la cabeza de muchos hombres y mujeres de su generación: "¿Para esto sobrevivimos?". La respuesta también puede hallarse en esta entrevista.</w:t>
        <w:br/>
      </w:r>
      <w:r>
        <w:rPr>
          <w:rStyle w:val="StrongEmphasis"/>
          <w:b w:val="false"/>
          <w:color w:val="000000"/>
        </w:rPr>
        <w:t>–¿Cuántos años tiene?</w:t>
      </w:r>
      <w:r>
        <w:rPr/>
        <w:br/>
        <w:t>–Sesenta y cuatro.</w:t>
        <w:br/>
      </w:r>
      <w:r>
        <w:rPr>
          <w:rStyle w:val="StrongEmphasis"/>
          <w:b w:val="false"/>
          <w:color w:val="000000"/>
        </w:rPr>
        <w:t>–¿No es poco para una biografía?</w:t>
      </w:r>
      <w:r>
        <w:rPr/>
        <w:br/>
        <w:t>–Puede haber una segunda parte. La idea del libro la tuvo un periodista joven, Federico Leich. Me hizo un reportaje y hablamos de esta historia. Después investigó, buscó en archivos y creo que salió un perfil bastante semejante a la realidad. Yo me siento reflejado en el libro.</w:t>
        <w:br/>
      </w:r>
      <w:r>
        <w:rPr>
          <w:rStyle w:val="StrongEmphasis"/>
          <w:b w:val="false"/>
          <w:color w:val="000000"/>
        </w:rPr>
        <w:t>–¿Y por qué Cero a la izquierda?</w:t>
      </w:r>
      <w:r>
        <w:rPr/>
        <w:br/>
        <w:t xml:space="preserve">–Esa es la visión de Leich. No entiende cómo es posible que los que mantuvieron sus ideales sean en Uruguay "un cero a la izquierda". Yo no lo comparto del todo. Creo que los que estuvieron en la toma de tierras en Bella Unión incidieron sobre el sistema sin necesidad de estar integrados a estructuras partidarias. Eran los cañeros de UTAA, asalariados rurales. La presencia de compañeros como Washington Rodríguez Belletti y Nicolás Estévez tiene que ver con las raíces históricas; los que participaron de esa lucha son los hijos de los cañeros que marchaban "por la tierra y con Sendic". También tuvo incidencia la última movilización de la Federación de Cooperativas, de Ancap, reivindicando la inversión nacional o la inversión de Pedevesa en la cementera en lugar de Camargo Correa, que es el dueño de Loma Negra. O la reivindicación por el agua desde el sindicato de la empresa estatal del agua. El fracaso del gobierno progresista consiste en no poder solucionar los problemas de las mayorías populares. </w:t>
        <w:br/>
      </w:r>
      <w:r>
        <w:rPr>
          <w:rStyle w:val="StrongEmphasis"/>
          <w:b w:val="false"/>
          <w:color w:val="000000"/>
        </w:rPr>
        <w:t>–¿No puede?</w:t>
      </w:r>
      <w:r>
        <w:rPr/>
        <w:br/>
        <w:t xml:space="preserve">–Poder, puede. No lo hace. Está comprometido con otro modelo, fondomonetarista, con las multinacionales, con las clases dominantes del Uruguay. En esas condiciones no se pueden dar soluciones para el 85 por ciento de los jubilados y el 65 por ciento de asalariados, que ganan menos de ocho mil pesos, que son unos 1100 pesos argentinos. Con eso en Uruguay no se puede vivir porque la canasta familiar está en 32 mil pesos y 8 mil es la cuarta parte de lo que se necesita. El día del triunfo electoral había un millón de uruguayos en la calle. Aun dentro de un proyecto parlamentario, con un triunfo electoral por mayoría absoluta, Tabaré podía haber hecho otras cosas, como Evo Morales. Pero en el Uruguay fue a la uruguaya. En el momento mismo del fervor y el entusiasmo la cuestión fue la moderación, lo políticamente correcto, festejar pero no demasiado, alegrarse pero no tanto. Ese fue el mensaje que dejó el gobierno: "Vamos a ver qué es posible", "es lo que hay, valor". En lugar de sumarse a los pueblos latinoamericanos se asocia con George Bush. En estos dos años de gobierno progresista vinieron 21 misiones norteamericanas: diplomáticas, comerciales, de ayuda social, militares. Es muy doloroso. Nosotros planteamos una lucha de ideas, un debate de ideas... </w:t>
        <w:br/>
      </w:r>
      <w:r>
        <w:rPr>
          <w:rStyle w:val="StrongEmphasis"/>
          <w:b w:val="false"/>
          <w:color w:val="000000"/>
        </w:rPr>
        <w:t>–¿De quiénes habla cuando dice "nosotros"?</w:t>
      </w:r>
      <w:r>
        <w:rPr/>
        <w:br/>
        <w:t xml:space="preserve">–Y... una serie de viejos militantes vinculados históricamente al MLN que mantenemos afinidades ideológicas. Cuando digo "nosotros" me refiero a eso. </w:t>
        <w:br/>
      </w:r>
      <w:r>
        <w:rPr>
          <w:rStyle w:val="StrongEmphasis"/>
          <w:b w:val="false"/>
          <w:color w:val="000000"/>
        </w:rPr>
        <w:t>–¿Cuál es la línea divisoria entre tupamaros de fuera y de dentro del gobierno?</w:t>
      </w:r>
      <w:r>
        <w:rPr/>
        <w:br/>
        <w:t xml:space="preserve">–En el análisis no hay que dejar de lado la forma en que Uruguay sale de la dictadura, con el Pacto del Club Naval y los acuerdos entre el Partido Colorado, el general Líber Seregni y las fuerzas armadas y que tuvo como un punto esencial la impunidad para los militares. Nosotros al salir de la cárcel y durante los diez años posteriores mantuvimos un horizonte insurreccional. Nos movíamos en la legalidad pero con un mensaje que apuntaba a la rebelión y a la crítica y la denuncia del sistema democrático burgués, a su insuficiencia, a desnudar la dominación de clase y el papel de los partidos políticos y las fuerzas armadas. La crisis empezó en 1994, con los episodios de Jacinto Vera, en las cercanías del Hospital Filtro donde cuatro ciudadanos vascos hacían una huelga de hambre. Nosotros pedíamos para ellos el derecho de asilo, el gobierno reprimió y hubo una masacre. De ahí en adelante se produjo un viraje. Ese año el Frente Amplio perdió las elecciones por muy poquito. Dijeron que había sido nuestra responsabilidad por los sucesos del Hospital Filtro. La acusación pegó fuerte en la dirección de los tupas y a partir de ese momento empezaron a asumirse opciones que tendían a convertir un movimiento de viejos guerrilleros con un horizonte insurreccional en un movimiento electoral con un horizonte parlamentario. La llegada de la izquierda al gobierno departamental de Montevideo fue un ensayo de esto que vivimos hoy: se privatizaron el casino, los estacionamientos, partes de la rambla de Montevideo. José Mujica Giordano llegó a decir: "¡Ojalá tuviéramos en Uruguay un capitalismo en serio!". Y lo tenemos. Botnia es un ejemplo de la seriedad de ese capitalismo. Toda esta farsa, este sainete entre presidentes y el estímulo al chauvinismo por parte de los medios de comunicación esconden la realidad de las inversiones transnacionales y las razones del traslado de la industria celulósica al Cono Sur, fundada en una relación de costos y precio tremenda. El costo promedio de una tonelada de celulosa en Brasil es de 300 dólares, en Estados Unidos de 380 y en Canadá de 420. A eso hay que agregarle impuestos que en Uruguay no se pagan por la ley de zonas francas. La tonelada se vende a un precio 700, 730 dólares. Los economistas de izquierda calcularon que produciendo un millón de toneladas por año, Botnia obtiene limpios 320 millones. </w:t>
        <w:br/>
      </w:r>
      <w:r>
        <w:rPr>
          <w:rStyle w:val="StrongEmphasis"/>
          <w:b w:val="false"/>
          <w:color w:val="000000"/>
        </w:rPr>
        <w:t>–Ese es el negocio de Botnia. ¿El de los uruguayos cuál es?</w:t>
      </w:r>
      <w:r>
        <w:rPr/>
        <w:br/>
        <w:t>–Ninguno. Al Uruguay le deben quedar 200 puestos de trabajo.</w:t>
        <w:br/>
      </w:r>
      <w:r>
        <w:rPr>
          <w:rStyle w:val="StrongEmphasis"/>
          <w:b w:val="false"/>
          <w:color w:val="000000"/>
        </w:rPr>
        <w:t>–¿Y el negocio del gobierno?</w:t>
      </w:r>
      <w:r>
        <w:rPr/>
        <w:br/>
        <w:t xml:space="preserve">–El negocio de los gobernantes habría que preguntarse. Cuál es el negocio de personajes que permiten la implantación del capital multinacional en estos términos. Cuál es su compromiso y con quién. </w:t>
        <w:br/>
      </w:r>
      <w:r>
        <w:rPr>
          <w:rStyle w:val="StrongEmphasis"/>
          <w:b w:val="false"/>
          <w:color w:val="000000"/>
        </w:rPr>
        <w:t>–Usted habló del viraje y lo ubicó en 1994. ¿No hubo señales previas de semejantes diferencias políticas e ideológicas?</w:t>
      </w:r>
      <w:r>
        <w:rPr/>
        <w:t xml:space="preserve"> </w:t>
        <w:br/>
        <w:t>–Durante los años de cárcel y de exilio hubo un fraccionamiento muy grande, como le pasó al PRT o al MIR chileno, porque el exilio y la cárcel obligan ineludiblemente a hacer el análisis crítico de lo que ocurrió. Te dan palos y tenés que pensar por qué te duele tanto. Un politólogo uruguayo, Adolfo Garcé, escribió sobre el movimiento de guerrilleros que se transforma en movimiento electoral e hizo notar la predisposición que había en un sector de la dirección del MLN, por su tolerancia y su flexibilidad con las ideas nacionalistas. De ahí al populismo hay un paso. La liberación nacional se transforma en nacionalismo y deja de ser un camino hacia el socialismo. El fin deja de ser Cuba o Vietnam para ser el "capitalismo en serio". Aparecen personajes como el ministro de Industria, ex gerente de la Texaco en el Uruguay y ex presidente de la Cámara de Comercio uruguayo-norteamericana. O como el ministro de Economía Danilo Astori, impuesto desde Washington.</w:t>
        <w:br/>
      </w:r>
      <w:r>
        <w:rPr>
          <w:rStyle w:val="StrongEmphasis"/>
          <w:b w:val="false"/>
          <w:color w:val="000000"/>
        </w:rPr>
        <w:t>–¿La muerte de Sendic precipitó la crisis de los tupamaros?</w:t>
      </w:r>
      <w:r>
        <w:rPr/>
        <w:br/>
        <w:t xml:space="preserve">–Sí, yo creo que la presencia de Sendic era un ancla con la revolución. Hay un intento de deformar su imagen y mostrarlo como un viejito bonachón, amplio, tolerante, a él que era un revolucionario con un absoluto compromiso de clase. Sendic hacía alianzas pero no para transar con el gobierno ni para transar con los que transan. El fue uno de los nueve compañeros del Comité Central que votó contra del pedido de ingreso al Frente Amplio. Era el ancla. Nadie puede decir que Sendic hubiera ido a abrazarse con Bush, a conversar con militares comprometidos con el terrorismo de Estado, que hubiera terminado sus días en una banca del Senado o como ministro de este gobierno. Sobre esas cuatro cosas no puede haber dudas. Con La Tablada muchos compañeros quisieron tomar distancia. Sendic dijo: "Están asesinando, están torturando. Primero la solidaridad". Sin Sendic creo que el MLN no hubiera tenido una postura tan digna como la que tuvo en relación a esos hechos. </w:t>
        <w:br/>
      </w:r>
      <w:r>
        <w:rPr>
          <w:rStyle w:val="StrongEmphasis"/>
          <w:b w:val="false"/>
          <w:color w:val="000000"/>
        </w:rPr>
        <w:t>–¿Lo decepciona el presente?</w:t>
      </w:r>
      <w:r>
        <w:rPr/>
        <w:br/>
        <w:t>–Sí, claro que me decepciona, pero el presente es como es.</w:t>
        <w:br/>
      </w:r>
      <w:r>
        <w:rPr>
          <w:rStyle w:val="StrongEmphasis"/>
          <w:b w:val="false"/>
          <w:color w:val="000000"/>
        </w:rPr>
        <w:t>–Alguna vez contó que estando en aislamiento y para ponerle un cable a tierra a su cabeza hacía cálculos en la pared de la celda.</w:t>
      </w:r>
      <w:r>
        <w:rPr/>
        <w:t xml:space="preserve"> </w:t>
        <w:br/>
        <w:t>–Sí y Marenales también. Siete mil cálculos del Manual de Cálculo Infinitesimal de la Unión Soviética. Los hice dos veces. Los milicos los veían y decían: "este está loco". Y, sin embargo, esos cálculos eran los que nos salvaban de la locura. Bueno, ahora es algo parecido. La visión que viene del marxismo, de la lectura del Che es lo que salva de la frustración y del pesimismo. Lo que uno íntimamente se pregunta es ¿para qué sobrevivimos? ¿Para ocupar una banca y hacer payasadas peleando a trompadas con los representantes de la oligarquía? Eso es una estupidez. Se sobrevive para mantener el mensaje. Ese debería ser nuestro destino. – Página 12 – Buenos Aires</w:t>
      </w:r>
    </w:p>
    <w:p>
      <w:pPr>
        <w:pStyle w:val="Normal"/>
        <w:rPr/>
      </w:pPr>
      <w:r>
        <w:rPr/>
        <w:br/>
      </w:r>
      <w:r>
        <w:rPr>
          <w:color w:val="000000"/>
        </w:rPr>
        <w:t>2007/12/07</w:t>
        <w:tab/>
        <w:t xml:space="preserve">RADIO CX36 - Historia de una coherencia – Mesa redonda: </w:t>
      </w:r>
      <w:r>
        <w:rPr>
          <w:rStyle w:val="StrongEmphasis"/>
          <w:b w:val="false"/>
          <w:color w:val="000000"/>
        </w:rPr>
        <w:t>programa especial de seis horas de duración. participantes: Raúl Rodríguez ex dirigente del MLN-Tupamaros y Guillermo Fernández, Eduardo Rubio, Miguel Beloqui, Fernando Vázquez, José Luis Borges, Daniel Pereyra, María de los Ángeles Lamanna, Nelson Tabarez y Nelson Díaz dirigentes del Movimiento 26 de Marzo.</w:t>
      </w:r>
      <w:r>
        <w:rPr>
          <w:color w:val="000000"/>
        </w:rPr>
        <w:br/>
      </w:r>
      <w:r>
        <w:rPr>
          <w:rStyle w:val="StrongEmphasis"/>
          <w:b w:val="false"/>
          <w:color w:val="000000"/>
        </w:rPr>
        <w:t>Conducción: Ángeles Balparda, Efraín Chury Iribarne y José Luis Vázquez</w:t>
      </w:r>
      <w:r>
        <w:rPr>
          <w:color w:val="000000"/>
        </w:rPr>
        <w:br/>
        <w:br/>
      </w:r>
      <w:r>
        <w:rPr>
          <w:color w:val="000000"/>
        </w:rPr>
        <w:drawing>
          <wp:inline distT="0" distB="0" distL="0" distR="0">
            <wp:extent cx="2734945" cy="2057400"/>
            <wp:effectExtent l="0" t="0" r="0" b="0"/>
            <wp:docPr id="85"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01" descr=""/>
                    <pic:cNvPicPr>
                      <a:picLocks noChangeAspect="1" noChangeArrowheads="1"/>
                    </pic:cNvPicPr>
                  </pic:nvPicPr>
                  <pic:blipFill>
                    <a:blip r:embed="rId88"/>
                    <a:srcRect l="-66" t="-87" r="-66" b="-87"/>
                    <a:stretch>
                      <a:fillRect/>
                    </a:stretch>
                  </pic:blipFill>
                  <pic:spPr bwMode="auto">
                    <a:xfrm>
                      <a:off x="0" y="0"/>
                      <a:ext cx="2734945" cy="2057400"/>
                    </a:xfrm>
                    <a:prstGeom prst="rect">
                      <a:avLst/>
                    </a:prstGeom>
                  </pic:spPr>
                </pic:pic>
              </a:graphicData>
            </a:graphic>
          </wp:inline>
        </w:drawing>
      </w:r>
      <w:r>
        <w:rPr>
          <w:rStyle w:val="StrongEmphasis"/>
          <w:b w:val="false"/>
          <w:color w:val="000000"/>
        </w:rPr>
        <w:br/>
      </w:r>
      <w:r>
        <w:rPr>
          <w:color w:val="000000"/>
        </w:rPr>
        <w:drawing>
          <wp:inline distT="0" distB="0" distL="0" distR="0">
            <wp:extent cx="2734945" cy="2057400"/>
            <wp:effectExtent l="0" t="0" r="0" b="0"/>
            <wp:docPr id="86"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02" descr=""/>
                    <pic:cNvPicPr>
                      <a:picLocks noChangeAspect="1" noChangeArrowheads="1"/>
                    </pic:cNvPicPr>
                  </pic:nvPicPr>
                  <pic:blipFill>
                    <a:blip r:embed="rId89"/>
                    <a:srcRect l="-66" t="-87" r="-66" b="-87"/>
                    <a:stretch>
                      <a:fillRect/>
                    </a:stretch>
                  </pic:blipFill>
                  <pic:spPr bwMode="auto">
                    <a:xfrm>
                      <a:off x="0" y="0"/>
                      <a:ext cx="2734945" cy="2057400"/>
                    </a:xfrm>
                    <a:prstGeom prst="rect">
                      <a:avLst/>
                    </a:prstGeom>
                  </pic:spPr>
                </pic:pic>
              </a:graphicData>
            </a:graphic>
          </wp:inline>
        </w:drawing>
      </w:r>
      <w:r>
        <w:rPr>
          <w:color w:val="000000"/>
        </w:rPr>
        <w:br/>
      </w:r>
      <w:r>
        <w:rPr>
          <w:rStyle w:val="StrongEmphasis"/>
          <w:b w:val="false"/>
          <w:color w:val="000000"/>
        </w:rPr>
        <w:br/>
        <w:t>Declaración de guerra del MLN-Tupamaros proclama de Paysandú escrita por Raúl Sendic. Ilícitos económicos. Tratativas de rendición. Las negociaciones. Quienes llevaron acabo las negociaciones. Primer funcionamiento en el penal con la dirección de los viejos. Inauguración del penal, los viajes en camión y avión en la pista al lado del penal. Los trabajos en el penal, el funcionamiento, ¿quiénes nombraron las direcciones de cada piso, y de cada ala? ¿cómo se funcionaba? flauteo de los viejos a los cuarteles y funcionamiento posterior en el penal. Después que se llevan a los viejos ¿cómo queda el funcionamiento, en el penal?¿quiénes siguen funcionando?</w:t>
      </w:r>
      <w:r>
        <w:rPr>
          <w:color w:val="000000"/>
        </w:rPr>
        <w:br/>
      </w:r>
      <w:r>
        <w:rPr>
          <w:rStyle w:val="StrongEmphasis"/>
          <w:b w:val="false"/>
          <w:color w:val="000000"/>
        </w:rPr>
        <w:t xml:space="preserve">¿qué es la tendencia proletaria y como domina todo el penal? </w:t>
      </w:r>
      <w:r>
        <w:rPr>
          <w:color w:val="000000"/>
        </w:rPr>
        <w:br/>
      </w:r>
      <w:r>
        <w:rPr>
          <w:rStyle w:val="StrongEmphasis"/>
          <w:b w:val="false"/>
          <w:color w:val="000000"/>
        </w:rPr>
        <w:t xml:space="preserve">¿por qué el 4to. piso ala B se niega a participar en la autocrítica primero, y en la discusión del simposio de viña del mar después? </w:t>
      </w:r>
      <w:r>
        <w:rPr>
          <w:color w:val="000000"/>
        </w:rPr>
        <w:br/>
        <w:t xml:space="preserve">Carta de los presos más viejos del penal sobre la derrota. </w:t>
        <w:br/>
        <w:t>Cartas atribuidas a Fernández Huidobro y a Marenales sobre la derrota. Simposio de Viña del Mar. ¿qué es el simposio de viña?, ¿quiénes participan?, ¿qué consecuencias tiene, en el penal, Europa, las colonias? Las cartas de renuncias de los cuatro renunciantes. ¿quiénes son cada uno? Razones de nuestro rompimiento con el MLN-TUPAMAROS. Razones de los seis puntos. ¿qué son los seis puntos?</w:t>
        <w:br/>
        <w:t xml:space="preserve">La necesidad de rescate de la concepción política, ideológica, organizativa y metodológica del MLN frente a los ataques e intentos de destrucción. </w:t>
        <w:br/>
        <w:t>. – Radio CX36 – Montevideo – Audio disponible en www.radio36.com.uy/ediciones/2007/12/n071207.asp</w:t>
      </w:r>
    </w:p>
    <w:p>
      <w:pPr>
        <w:pStyle w:val="Normal"/>
        <w:rPr/>
      </w:pPr>
      <w:r>
        <w:rPr/>
        <w:br/>
        <w:t>2007/12/09</w:t>
        <w:tab/>
        <w:t>35 años después. Tributaron reconocimiento al matrimonio asesinado.</w:t>
        <w:br/>
        <w:t>Primer homenaje a Ivette y Luis Martirena</w:t>
        <w:br/>
        <w:t>Agrupación del MPP lleva desde ayer el nombre de ambos.</w:t>
        <w:br/>
      </w:r>
      <w:r>
        <w:rPr/>
        <w:drawing>
          <wp:inline distT="0" distB="0" distL="0" distR="0">
            <wp:extent cx="4000500" cy="199072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0"/>
                    <a:srcRect l="-9" t="-18" r="-9" b="-18"/>
                    <a:stretch>
                      <a:fillRect/>
                    </a:stretch>
                  </pic:blipFill>
                  <pic:spPr bwMode="auto">
                    <a:xfrm>
                      <a:off x="0" y="0"/>
                      <a:ext cx="4000500" cy="1990725"/>
                    </a:xfrm>
                    <a:prstGeom prst="rect">
                      <a:avLst/>
                    </a:prstGeom>
                  </pic:spPr>
                </pic:pic>
              </a:graphicData>
            </a:graphic>
          </wp:inline>
        </w:drawing>
      </w:r>
      <w:r>
        <w:rPr/>
        <w:br/>
      </w:r>
      <w:r>
        <w:rPr>
          <w:rStyle w:val="Epigrafe"/>
        </w:rPr>
        <w:t>Mujica. El ministro dijo que "las cuentas del pasado se arreglan hacia delante".</w:t>
      </w:r>
      <w:r>
        <w:rPr/>
        <w:t xml:space="preserve"> </w:t>
        <w:br/>
        <w:t>La cúpula del Movimiento de Participación Popular (MPP) realizó anoche en Malvín el primer homenaje público al matrimonio de Ivette Giménez y Luis Martirena, asesinados el 14 de abril de 1972 por un comando de las Fuerzas Conjuntas.</w:t>
        <w:br/>
        <w:t>Julio Marenales, David Cámpora, el ministro José Mujica y la senadora Lucía Topolansky, entre otros, participaron en el acto que tuvo lugar en la Plaza de los Olímpicos, frente al Comité del FA Pedro Lerena.</w:t>
        <w:br/>
        <w:t>"Las cuentas del pasado se arreglan hacia delante, no hacia atrás", dijo Mujica en una parte de su extenso discurso. Al acto también asistieron las dos hijas y una nieta del matrimonio, de cuya peripecia vital se exhibieron varias fotografías.</w:t>
        <w:br/>
        <w:t>Hacia el final del acto, una de las hijas, muy emocionada, agradeció el reconocimiento a sus padres.</w:t>
        <w:br/>
        <w:t>Cámpora, capturado en el operativo del 14 de abril junto con Eleuterio Fernández Huidobro, en el altillo de la propia casa, dijo que gracias a Ivette y Luis los muertos no fueron cuatro.</w:t>
        <w:br/>
        <w:t>Huidobro, quien no pudo asistir al acto, envió un breve mensaje de adhesión. También hizo uso de la palabra Julio Marenales.</w:t>
        <w:br/>
        <w:t>El primero orador del acto fue Daniel Placeres, representante de Envidrio (Empresa recuperada). En homenaje al matrimonio, la Agrupación del Movimiento MPP de Malvín pasó a llevar el nombre de ambos. El acto fue organizado por el Comité "Pedro Lerena".</w:t>
        <w:br/>
        <w:t> </w:t>
        <w:br/>
        <w:t>Caso archivado</w:t>
        <w:br/>
        <w:t>Tras una larga batalla judicial, el juez Rolando Vomero dispuso el archivo del expediente que investigaba los asesinatos del matrimonio de los militantes tupamaros Luis Martirena e Ivette Giménez, asesinados en su domicilio el 14 de abril de 1972. La fiscal del caso, Olga Carballo, pidió clausurar la causa en virtud de que los responsables materiales del hecho fallecieron.</w:t>
        <w:br/>
        <w:t>El magistrado dispuso el archivo del caso luego de que la fiscal Olga Carballo pidiera culminar las actuaciones, ya que las personas señaladas como autores materiales del crimen murieron. La fiscal, tras analizar el contenido de la indagatoria de la denuncia que había sido presentada en 2003, concluyó que el inspector principal Hugo Campos Hermida y el inspector general Víctor Castiglioni, por entonces director de Inteligencia Policial, fueron los autores materiales de los asesinatos. Sin embargo, y debido a que ambos fallecieron, no es posible atribuir responsabilidad penal por el hecho. – La República – Montevideo</w:t>
      </w:r>
    </w:p>
    <w:p>
      <w:pPr>
        <w:pStyle w:val="Normal"/>
        <w:rPr/>
      </w:pPr>
      <w:r>
        <w:rPr/>
        <w:br/>
        <w:t>2007/12/20</w:t>
        <w:tab/>
        <w:t>Roger Rodríguez - Testimonio. Habla el ex marinero que en febrero de 1978 vio llegar a Uruguay uno de los traslados ilegales</w:t>
        <w:br/>
        <w:t>"Vi bajar a cuatro encapuchados</w:t>
        <w:br/>
        <w:t>Se llama Rubí Veliz. Su testimonio se manejó bajo reserva en la causa por la que fue procesado el ex dictador Gregorio Alvarez. Junto al subprefecto de Nueva Palmira presenció el desembarco de una lancha en la que traían secuestrados de Argentina. Confirmó el testimonio que Angel Gallero le había dado a LA REPUBLICA.</w:t>
        <w:br/>
      </w:r>
      <w:r>
        <w:rPr/>
        <w:drawing>
          <wp:inline distT="0" distB="0" distL="0" distR="0">
            <wp:extent cx="2627630" cy="285813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1"/>
                    <a:srcRect l="-14" t="-13" r="-14" b="-13"/>
                    <a:stretch>
                      <a:fillRect/>
                    </a:stretch>
                  </pic:blipFill>
                  <pic:spPr bwMode="auto">
                    <a:xfrm>
                      <a:off x="0" y="0"/>
                      <a:ext cx="2627630" cy="2858135"/>
                    </a:xfrm>
                    <a:prstGeom prst="rect">
                      <a:avLst/>
                    </a:prstGeom>
                  </pic:spPr>
                </pic:pic>
              </a:graphicData>
            </a:graphic>
          </wp:inline>
        </w:drawing>
      </w:r>
      <w:r>
        <w:rPr/>
        <w:br/>
      </w:r>
      <w:r>
        <w:rPr>
          <w:rStyle w:val="Epigrafe"/>
        </w:rPr>
        <w:t>En las costas del río Uruguay. Cerca del Arroyo de las Víboras, el marinero Rubí Veliz vio llegar en febrero de 1978 una lancha civil con gente encapuchada. En esa zona, el cruce desde Argentina sólo demora diez minutos.</w:t>
      </w:r>
      <w:r>
        <w:rPr/>
        <w:t xml:space="preserve"> </w:t>
        <w:br/>
      </w:r>
      <w:r>
        <w:rPr>
          <w:bCs/>
        </w:rPr>
        <w:t>El ex marinero de la Sub prefectura Naval de Nueva Palmira Rubí Baltasar Veliz es uno de los testigos reservados que los denunciantes de los traslados de uruguayos desaparecidos en 1978 presentaron al juez Luis Charles y la fiscal Mirtha Guianze, en la causa por la que fue procesado el ex dictador Gregorio Alvarez.</w:t>
        <w:br/>
      </w:r>
      <w:r>
        <w:rPr/>
        <w:t>Radicado en Nueva Palmira, departamento de Colonia, Veliz (61 años, divorciado, dos hijos, seis nietos), se desempeñó entre 1965 y 1993 en esa Subprefectura y fue testigo del traslado de cuatro personas encapuchadas en febrero de 1978, cuando con el subprefecto Heber Martínez Siboldi salió de recorrida por las orillas del río Uruguay.</w:t>
        <w:br/>
        <w:t>La Subprefectura de Nueva Palmira depende de la Prefectura Nacional Naval de Colonia, a cuyo cargo estaba el entonces mayor Alvaro Diez Olazábal, denunciado en el libro "Un marino acusa", del desertor Daniel Rey Piuma, quien lo acusa de haber sido un torturador en la jefatura de la Dirección de Inteligencia de la Prefectura (Dipre).</w:t>
        <w:br/>
        <w:t> </w:t>
        <w:br/>
      </w:r>
      <w:r>
        <w:rPr>
          <w:bCs/>
        </w:rPr>
        <w:t>--¿Usted fue testigo del traslado de prisioneros en esos años?</w:t>
        <w:br/>
      </w:r>
      <w:r>
        <w:rPr/>
        <w:t>--Sí, yo vi cuando llegó uno de los viajes. Corría el año 1978. Era febrero. Nosotros hacíamos un enlace con la gente de la Subprefectura de Carmelo. Ese día, salimos de recorrida y pasamos por los senderos por los que pasamos siempre controlando el contrabando, cuando entre unos sarandíes alcancé a ver una lancha.</w:t>
        <w:br/>
        <w:t> </w:t>
        <w:br/>
      </w:r>
      <w:r>
        <w:rPr>
          <w:bCs/>
        </w:rPr>
        <w:t>--¿Qué tipo de lancha?</w:t>
        <w:br/>
      </w:r>
      <w:r>
        <w:rPr/>
        <w:t>--Aquellas, tipo la Cacciola.</w:t>
        <w:br/>
        <w:t> </w:t>
        <w:br/>
      </w:r>
      <w:r>
        <w:rPr>
          <w:bCs/>
        </w:rPr>
        <w:t>--¿Civil o militar?</w:t>
        <w:br/>
      </w:r>
      <w:r>
        <w:rPr/>
        <w:t>--Civil, de esas tipo argentinas, de pasaje... y cuando nos fuimos acercando, lo que me quedó grabado siempre fue que llegué a escuchar el llanto de una mujer. De la lancha ya habían bajado a cuatro encapuchados, No sé si eran mujeres o varones. Una mujer había.</w:t>
        <w:br/>
        <w:t> </w:t>
        <w:br/>
      </w:r>
      <w:r>
        <w:rPr>
          <w:bCs/>
        </w:rPr>
        <w:t>--¿El llanto de la mujer se escuchaba adentro de la lancha?</w:t>
        <w:br/>
      </w:r>
      <w:r>
        <w:rPr/>
        <w:t>--No. Estaba ahí, era uno de los cuatro que vi. Cuando nos fuimos aproximando más, salió un oficial de dentro del monte y le dijo al prefecto que se retirara que estaban haciendo un procedimiento.</w:t>
        <w:br/>
        <w:t> </w:t>
        <w:br/>
      </w:r>
      <w:r>
        <w:rPr>
          <w:bCs/>
        </w:rPr>
        <w:t>--¿Quién era el prefecto?</w:t>
        <w:br/>
      </w:r>
      <w:r>
        <w:rPr/>
        <w:t>--Heber Martínez Siboldi... que le dijo que no, que estaban bajo jurisdicción de él, pero el otro le dijo "haga el informe correspondiente"... lo que no me puedo acordar bien es si le dijo al Esmaco o algo así... Así que nos tuvimos que ir.</w:t>
        <w:br/>
        <w:t> </w:t>
        <w:br/>
      </w:r>
      <w:r>
        <w:rPr>
          <w:bCs/>
        </w:rPr>
        <w:t>--¿Cuánta gente era la que estaba haciendo aquel procedimiento?</w:t>
        <w:br/>
      </w:r>
      <w:r>
        <w:rPr/>
        <w:t>--Yo llegué a ver al oficial y a los cuatro que estaban bajando.</w:t>
        <w:br/>
        <w:t> </w:t>
        <w:br/>
      </w:r>
      <w:r>
        <w:rPr>
          <w:bCs/>
        </w:rPr>
        <w:t>--¿No vio a nadie custodiando?</w:t>
        <w:br/>
      </w:r>
      <w:r>
        <w:rPr/>
        <w:t>--Debían estar en el monte.</w:t>
        <w:br/>
        <w:t> </w:t>
        <w:br/>
      </w:r>
      <w:r>
        <w:rPr>
          <w:bCs/>
        </w:rPr>
        <w:t>--¿El prefecto Martínez Siboldi qué hizo luego?</w:t>
        <w:br/>
      </w:r>
      <w:r>
        <w:rPr/>
        <w:t>--Acató lo que le dijeron, pero no sé qué hizo después. Yo era marinero, no sé si hizo informe, porque eso lo manejaba inteligencia con el jefe... Éramos tres, pero no me recuerdo quién era el chofer de la camioneta en la que íbamos.</w:t>
        <w:br/>
        <w:t> </w:t>
        <w:br/>
      </w:r>
      <w:r>
        <w:rPr>
          <w:bCs/>
        </w:rPr>
        <w:t>--¿Por qué no contó esto que había visto, antes?</w:t>
        <w:br/>
      </w:r>
      <w:r>
        <w:rPr/>
        <w:t>--No hubo medios. En algún momento lo conversé con gente pero no se llegó a nada. Y luego, por circunstancias de la vida, pasaron los años y uno se va mentalizando de otra manera, va ganando experiencia y ve las cosas de otra manera. Ahora se dio, me contacté con gente y está. Me dijeron si me animaba a declarar y dije que sí, cómo no.</w:t>
        <w:br/>
        <w:t> </w:t>
        <w:br/>
      </w:r>
      <w:r>
        <w:rPr>
          <w:bCs/>
        </w:rPr>
        <w:t>--¿Alguna vez habló con Martínez Siboldi del tema?</w:t>
        <w:br/>
      </w:r>
      <w:r>
        <w:rPr/>
        <w:t>--No. Ellos son pasajeros en las unidades, vienen, pasan y se van y yo seguí allí hasta 1993.</w:t>
        <w:br/>
        <w:t> </w:t>
        <w:br/>
      </w:r>
      <w:r>
        <w:rPr>
          <w:bCs/>
        </w:rPr>
        <w:t>--¿Cómo vivió aquellos años de represión en la dictadura?</w:t>
        <w:br/>
      </w:r>
      <w:r>
        <w:rPr/>
        <w:t>--Nada especial, porque por allí no se hacían procedimientos. No se mandó ir a buscar a nadie. Era una simple unidad. Dependíamos de Colonia.</w:t>
        <w:br/>
        <w:t> </w:t>
        <w:br/>
      </w:r>
      <w:r>
        <w:rPr>
          <w:bCs/>
        </w:rPr>
        <w:t>--¿Y quién era el mando en Colonia?</w:t>
        <w:br/>
      </w:r>
      <w:r>
        <w:rPr/>
        <w:t>--En esa época era el capitán Alvaro Diez. – La República – Montevideo</w:t>
      </w:r>
    </w:p>
    <w:p>
      <w:pPr>
        <w:pStyle w:val="Normal"/>
        <w:rPr/>
      </w:pPr>
      <w:r>
        <w:rPr/>
        <w:br/>
        <w:t>2007/12/23</w:t>
        <w:tab/>
        <w:t>Roger Rodríguez - Testimonios. Lilián Celiberti y Universindo Rodríguez</w:t>
        <w:br/>
        <w:t>"Tal vez Ferro tenga miedo..."</w:t>
        <w:br/>
        <w:t xml:space="preserve">Las dos víctimas le hacen recordar al olvidadizo coronel (r) Eduardo Ferro los pormenores del operativo que contra ellos comandó en 1978, cuando Rodríguez y Celiberti </w:t>
        <w:softHyphen/>
        <w:t>con sus dos hijos</w:t>
        <w:softHyphen/>
        <w:t xml:space="preserve"> fueron secuestrados, torturados, desaparecidos y trasladados ilegalmente dos veces, antes que el episodio fuera denunciado en Brasil.</w:t>
        <w:br/>
      </w:r>
      <w:r>
        <w:rPr/>
        <w:drawing>
          <wp:inline distT="0" distB="0" distL="0" distR="0">
            <wp:extent cx="5370830" cy="408686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2"/>
                    <a:srcRect l="-7" t="-9" r="-7" b="-9"/>
                    <a:stretch>
                      <a:fillRect/>
                    </a:stretch>
                  </pic:blipFill>
                  <pic:spPr bwMode="auto">
                    <a:xfrm>
                      <a:off x="0" y="0"/>
                      <a:ext cx="5370830" cy="4086860"/>
                    </a:xfrm>
                    <a:prstGeom prst="rect">
                      <a:avLst/>
                    </a:prstGeom>
                  </pic:spPr>
                </pic:pic>
              </a:graphicData>
            </a:graphic>
          </wp:inline>
        </w:drawing>
      </w:r>
      <w:r>
        <w:rPr/>
        <w:br/>
      </w:r>
      <w:r>
        <w:rPr>
          <w:rStyle w:val="Epigrafe"/>
        </w:rPr>
        <w:t>Lilián Celiberti y Universindo Rodríguez. Narraron a LA REPUBLICA su secuestro en Porto Alegre bajo el comando de Eduardo Ferro.</w:t>
      </w:r>
      <w:r>
        <w:rPr/>
        <w:t xml:space="preserve"> </w:t>
        <w:br/>
        <w:t>"A Eduardo Ferro lo conocí el 13 de noviembre de 1978 en el momento en que llegamos a la frontera del Chuy desde Brasil donde habíamos sido secuestrados en un operativo de represión brasileño-uruguayo. Apenas cruzamos nos esperaba una comitiva con dos camionetas combi, con hombres de particular armados. El que estaba al mando de ese operativo era el capitán Eduardo Ferro".</w:t>
        <w:br/>
        <w:t>Lilián Celiberti habla con firmeza sobre lo ocurrido hace 29 años, cuando con sus hijos Francesca (3) y Camilo (7), y Universindo Rodríguez habían sido raptados en Porto Alegre. Eran militantes del Partido por la Victoria del Pueblo (PVP) y habían viajado desde Europa para realizar en Brasil denuncias contra la dictadura uruguaya.</w:t>
        <w:br/>
        <w:t>"Yo también lo conocí entonces. Era cerca del mediodía del lunes 13. A Lilián la trasladaron a Uruguay en un auto con los dos chiquilines y a mí en otro con el mayor Glauco Giannone que fue el que participó de nuestro secuestro en Porto Alegre. Ahí, nos llevaron a la delegacía policial, el DOPS, de Porto Alegre, donde Giannone y el jefe brasileño, Pedro Seelig, nos interrogan y nos torturan salvajemente."</w:t>
        <w:br/>
        <w:t>Universindo tampoco olvida a Ferro. El mediodía del domingo 12 de noviembre de 1978 salía de un apartamento en la calle Botafogo de Porto Alegre cuando fue detenido. Se dirigía a un partido de fútbol con los dos hijos de Celiberti, a quien habían secuestrado esa mañana, ante cientos de personas, en la rodoviaria de Porto Alegre.</w:t>
        <w:br/>
        <w:t>En esos días de noviembre de 1978, Brasil se preparaba para realizar las elecciones nacionales en las que sería elegido presidente João Figueredo. Brasil no era la Argentina de 1976 donde diariamente se veían operativos en la calle. El secuestro de Lilián y Universindo, ambos refugiados ante Naciones Unidas, se constituiría en un escándalo.</w:t>
        <w:br/>
        <w:t> </w:t>
        <w:br/>
        <w:t>Simulacro de fusilamiento</w:t>
        <w:br/>
        <w:t>"Cuando cruzamos la frontera nos obligan a ponernos contra el piso, incluso a los niños que quedaron apuntados por policías armados. En territorio uruguayo, a poco de andar los coches se detienen, a mí me bajan y hay un tipo que me pega soberana patada. Era el entonces capitán Eduardo Ferro. Un tipo muy característico por su facciones, sus ojos y que tenía un bigote. Usaba aquellas camperas verdes de los milicos", narra Universindo.</w:t>
        <w:br/>
        <w:t>Celiberti y Rodríguez fueron trasladados a la Fortaleza de Santa Teresa. "Ahí me lleva para los montes y en lo personal me vuelven a torturar, con submarino, golpes y un simulacro de fusilamiento por parte de Ferro y Giannone", agrega.</w:t>
        <w:br/>
        <w:t>"Cuando el simulacro de fusilamiento, me acuerdo que Ferro sacó la pistola, la cargó, y me dijo 'Esto es muy sencillo, termino este cigarrillo y te limpio...'. El quería a Hugo Cores, ese era su objetivo. El operativo se llamaba 'Operación Zapatos Rotos' y lo que querían era agarrar a Hugo que había llegado a San Pablo".</w:t>
        <w:br/>
        <w:t>"Esa misma tarde Giannone me trae a Montevideo y me lleva a la Compañía de Contrainformaciones que funcionaba en las calles Dante, hoy Haedo, y República. Ahí quedo esa noche y al día siguiente me trasladan a un lugar clandestino en el que había calabozos, donde sigo siendo interrogado y torturado hasta el 6 de diciembre de aquel año, cuando me llevaron al Batallón de Infantería 13", explica el hoy historiador.</w:t>
        <w:br/>
        <w:t>"Durante todo el tiempo en que estuvimos en el Batallón 13, Ferro me siguió interrogando. Me acuerdo que un día se enteró de un dato que yo había ocultado y me hizo parar frente a él, me ordenó sacarme la capucha y me pegó una piña que me tiró sobre varias sillas. Después vino, se agachó cuando yo estaba en el suelo, me tomó la cabeza fuerte con las dos manos, me miró y me dijo: 'Mirá cómo te dejé', y comentó para otros: 'Pero qué resistencia tiene el cuerpo humano'", recuerda Universindo.</w:t>
        <w:br/>
        <w:t> </w:t>
        <w:br/>
        <w:t>Sus hijos como "rehenes"</w:t>
        <w:br/>
        <w:t>"En Santa Teresa a mí también me hacen un simulacro de fusilamiento. Mis hijos quedaron en una camioneta combi. Les ordenaron que no se movieran y con ellos quedaron varios con armas largas empuñadas. No es verdad lo que dijo Ferro el otro día en la televisión sobre que le entregaron a mis hijos a su abuela. Sufrieron pánico desde que llegaron a suelo uruguayo. Los dos niños quedaron en la camioneta, obligados a ponerse boca abajo, rodeados de armas...", cuenta Lilián Celiberti.</w:t>
        <w:br/>
        <w:t xml:space="preserve">"A mí </w:t>
        <w:softHyphen/>
        <w:t>agrega- me llevan hacia el monte, cerca de la costa. Me dicen: 'Ya sabés cómo son estas cosas, los desaparecidos... ¿Sabrás todo eso, no? ¿Sabés del 300 Carlos, no?'. Me hablaban Ferro y Giannone. Creo que también estaba José Bassani. Había mucha gente. Me dicen que me van a matar y les digo que no les creo, que ellos no mataban a la gente al día siguiente de agarrarla. No me lo creí, porque ellos querían información".</w:t>
        <w:br/>
        <w:t>Celiberti dijo que para salvar a sus hijos daría una información, que el viernes siguiente habría una reunión en su casa de Porto Alegre. Ferro quedó interesado, hizo consultas y personalmente volvió a llevarla a Brasil, sin sus hijos que quedarían como "rehenes", para armar una "ratonera" en el apartamento de la calle Botafogo.</w:t>
        <w:br/>
        <w:t>"Mis hijos quedaron en situación de desaparecidos por doce días, hasta el 25 de noviembre cuando el gobierno emite el primer comunicado sobre nuestro caso y Camilo y Francesca son entregados a mi padre. El 25, mi madre viajó a Porto Alegre para denunciar a la prensa y televisión de nuestro secuestro y en Montevideo mis hijos son llevados a mi casa paterna en la calle Santiago Rivas. Aparentemente estuvieron en un apartamento en la calle Río Negro, según lo que luego declaró el ex soldado Walter García Rivas, que fue el que a mí me fotografió para los archivos de Inteligencia".</w:t>
        <w:br/>
        <w:t> </w:t>
        <w:br/>
        <w:t>La denuncia del secuestro</w:t>
        <w:br/>
        <w:t>"Yo exijo que me lleven a Porto Alegre porque entendía que era la única manera de salvarnos. En Brasil había otro contexto político. Los militares uruguayos estaban acostumbrados a trabajar en la lógica de impunidad argentina. Pensaban que ambas dictaduras eran lo mismo", continúa relatando Lilián.</w:t>
        <w:br/>
        <w:t>Celiberti y Rodríguez habían hecho múltiples contactos en Brasil. Se habían entrevistado con periodistas, con abogados y sindicalistas como el luego alcalde Olivio Durtra, que entonces era principal dirigente bancario. También habían acordado mecanismos de seguridad por si algo les pasaba.</w:t>
        <w:br/>
        <w:t>"Me vuelven a llevar a Brasil esa misma tarde del 13 de noviembre. Me meten en la Jefatura de Policía, donde estoy esa noche. El día 14, con Ferro a cargo, quedamos en el apartamento de la calle Botafogo donde instala una ratonera. El sábado 11 yo había hecho un contacto con un compañero del PVP que se iba a ver con Hugo Cores en San Pablo, al que le conté que me había entrevistado con el periodista Luiz Claudio Cunha de la revista Veja, quien me había dicho que había movimientos del ejército uruguayo en la frontera. En esos días habían detenido compañeros en Uruguay. Yo tenía que ir a Rivera, pero suspendí el viaje. Quedé en que todos los días hasta el viernes, cuando efectivamente estaba prevista una reunión, iba a llamar a un número de teléfono a una cabina en San Pablo. Como no lo hice, estaba claro que algo nos había pasado", cuenta.</w:t>
        <w:br/>
        <w:t>Aquel jueves al apartamento donde estaba instalada la ratonera llega un telegrama desde París que decía "Beca otorgada. Llamar urgente". Ferro le ordena a Celiberti realizar la llamada, pero ella al principio se niega. Finalmente la llevan a la Jefatura de Policía gaúcha y desde el despacho del propio jefe se comunica con París.</w:t>
        <w:br/>
        <w:t>"Lo que trasmití, en realidad, fue un mensaje cifrado pidiendo que a las 5 de la tarde del viernes mandaran a la prensa al apartamento. Desde entonces se generó mucha tensión. Ferro estaba permanentemente conmigo y me interrogaba todo el día. Llegó a irse a dormir a la cama en mi dormitorio. Decía ser experto en PVP y conocía muchísimo. Es más, tenía unos biblioratos con fotos y expedientes que me mostraban e incluso me enteré de cosas que no sabía". Cuenta.</w:t>
        <w:br/>
        <w:t>El viernes 17 de noviembre, a las 5 de la tarde, efectivamente llegó gente al apartamento de la calle Botafogo. Le hicieron abrir y cuando entran dos personas, encierran a Celiberti en un cuarto y los detienen... Pero eran el periodista Luiz Claudio de Veja y el fotógrafo de Placard, Juan Scalco. Los tuvieron que soltar y el secuestro fue denunciado, generándose un escándalo internacional.</w:t>
        <w:br/>
        <w:t> </w:t>
        <w:br/>
        <w:t>Un segundo traslado</w:t>
        <w:br/>
        <w:t>Cuando la operación de secuestro queda públicamente en evidencia, a Celiberti pasan a tratarla bien. Incluso sus custodios brasileños le rogaban que no los reconociera. En la madrugada del sábado 18 Ferro es el encargado de trasladarla nuevamente a Uruguay, esta vez por la frontera Rivera-Santana do Livramento.</w:t>
        <w:br/>
        <w:t>"Cuando llegamos a la frontera nos esperaban Bassani y Carlos Rossell. Desde Rivera me trajeron a Montevideo, probablemente a la misma casa que a Universindo, pero no pude ver nada. A mí no me tocaron, supongo que porque ya se había hecho la denuncia pública en Brasil y los periodistas habían comenzado la investigación. Yo ya tenía mi propia tortura, porque no sabía qué era lo que había pasado con mis hijos", relata.</w:t>
        <w:br/>
        <w:t>Celiberti no supo de Camilo y Francesca hasta el 25 de diciembre, cuando el soldado Sergio Pintado, quien junto al soldado Ariel López Silva le ayudó a sacar cartas para su familia, le dijo que estaban con su madre. Pintado terminó procesado por eso, López Silva fue dado de baja.</w:t>
        <w:br/>
        <w:t>"Pero el 6 de diciembre, cuando nos trasladaron de esa base clandestina, que nunca hemos podido identificar, al Batallón 13 de Infantería, era el cumpleaños de Camilo... Y Ferro, el muy hijo de puta, vino a decirme: "Tu hijo te manda saludos...". Lo que me decía era que él tenía a mi hijo en un día tan especial y sensible para mí", acusa Lilián.</w:t>
        <w:br/>
        <w:t>En la base que aún se mantiene como desconocida, Celiberti y Rodríguez fueron mantenidos encapuchados, vestidos con mamelucos y engrillados. "Yo todavía tengo la marca del grillete en el tobillo (muestra Universindo). Ahí siguieron los interrogatorios y las torturas. Conmigo siempre eran Giannone y Ferro".</w:t>
        <w:br/>
        <w:t>"Ferro siempre hablaba en los interrogatorios, tratando de parecer calmo. A mí me decía que me conocía y que sabía de mis ideas porque su esposa era frenteamplista. Trataba de mostrarse como buena gente. Creo que quería parecer inteligente. Como que necesitaba demostrar eso...", recuerda Celiberti.</w:t>
        <w:br/>
        <w:t>El escándalo por el secuestro en Porto Alegre fue noticia internacional. La dictadura emitió un comunicado en el que los acusaba de salir del país con un cargamento de armas rumbo a Venezuela. Dijeron que Lilián había abandonado a sus hijos. Celiberti y Rodríguez fueron procesados en mayo de 1979 y liberados a fines de 1983.</w:t>
        <w:br/>
        <w:t> </w:t>
        <w:br/>
        <w:t>La indignación de hoy</w:t>
        <w:br/>
        <w:t>A 29 años de su secuestro, Lilián Celiberti no puede ocultar su indignación por la aparición televisiva de su secuestrador. "Yo siento indignación. No por lo que diga Ferro, que supongo que ocupará sus días diciéndole lo mismo a todo el mundo que puede y que le quiera oír. Me indigna que casi 30 años después existan ciertas disposiciones a hablar que más vale no escucharlas ni darles espacios en los medios de comunicación", afirma.</w:t>
        <w:br/>
        <w:t>"No me indigna Ferro, quien no me saca el sueño, sino que se monte un escenario para que él se lave la cara. Independientemente de que la gente no le crea. Pienso que quien va a interrogar a alguien así, a un Pinochet o a un torturador, le tiene que hacer otras preguntas. No podemos partir de un pie de igualdad. Ferro no es un igual a cualquier ciudadano uruguayo. Un torturador está fuera de la sociabilidad humana. No es algo discutible. Su palabra no vale como la de otros".</w:t>
        <w:br/>
        <w:t>Universindo Rodríguez comparte el sentimiento: "Ferro ha tenido en los últimos tiempos apariciones públicas. Apareció detrás de Paulós y del Goyo. Estaba buscando espacios para presentarse ante la ciudadanía como un tipo que respeta la Constitución y las leyes, cuando él mismo en ese reportaje, que más que entrevista fue una conversación en la que no lo interrogaron, no le repreguntaron, reconoce su participación en el secuestro en Brasil y los traslados desde Argentina para acá. Es preocupante que en este contexto se presente con expectativas para la población, en el último programa de "Código País", con adelantos en el informativo, una nota en la que se ve un espectáculo donde no dice nada de lo que sabe y tiene que decir", sostiene.</w:t>
        <w:br/>
        <w:t>"Ferro está tratando de liderar un sentimiento que seguramente en algunos involucrados existe, más allá de que hoy sean una minoría dentro de las Fuerzas Armadas", agrega Celiberti. "Sigue pensando que había una guerra y que en la guerra pasan esas cosas, se secuestran niños, se mata gente, se desaparece gente, se tortura, como un hecho de la naturaleza. Me parece que es una postura que él trata de liderar no sé con qué fines. Tal vez Ferro tenga miedo. Es clara la ambigüedad de lo que dijo. Se amparó en un secreto militar y yo digo: ¿Qué secreto militar? Esa es la primera pregunta democrática. ¿O acaso las Fuerzas Armadas y los militares no están sometidos al proceso democrático? ¿Qué quiere decir 'secreto militar' o de qué secreto militar habla? ¿De los secretos militares de la dictadura? Sigue hablando en términos y códigos de un comando de la ideología de la doctrina de la seguridad nacional", puntualiza.</w:t>
        <w:br/>
        <w:t>Y concluye: "Dice que sabe quiénes son los asesinos del escribano Fernando Miranda y después se desdice y afirma que está investigando quiénes fueron, y nadie le pregunta ¿quién es él para investigar qué? O cuando habla de la presencia de mis hijos y lo califica como una "operación fracasada", ¿qué es "fracasada", cuando nosotros estuvimos cinco años presos luego de ser secuestrados? ¿El fracaso es que no nos pudieron matar, que no nos desaparecieron?" – La República - Montevideo</w:t>
      </w:r>
    </w:p>
    <w:p>
      <w:pPr>
        <w:pStyle w:val="Normal"/>
        <w:rPr/>
      </w:pPr>
      <w:r>
        <w:rPr/>
        <w:br/>
        <w:t>2007/12/23</w:t>
        <w:tab/>
        <w:t>LA REPÚBLICA - No descartan abrir la causa</w:t>
        <w:br/>
      </w:r>
      <w:r>
        <w:rPr/>
        <w:drawing>
          <wp:inline distT="0" distB="0" distL="0" distR="0">
            <wp:extent cx="2400300" cy="137922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3"/>
                    <a:srcRect l="-15" t="-26" r="-15" b="-26"/>
                    <a:stretch>
                      <a:fillRect/>
                    </a:stretch>
                  </pic:blipFill>
                  <pic:spPr bwMode="auto">
                    <a:xfrm>
                      <a:off x="0" y="0"/>
                      <a:ext cx="2400300" cy="1379220"/>
                    </a:xfrm>
                    <a:prstGeom prst="rect">
                      <a:avLst/>
                    </a:prstGeom>
                  </pic:spPr>
                </pic:pic>
              </a:graphicData>
            </a:graphic>
          </wp:inline>
        </w:drawing>
      </w:r>
      <w:r>
        <w:rPr/>
        <w:br/>
        <w:t>El caso del secuestro de Celiberti y Rodríguez fue la primera denuncia judicial que se presentó ante la Justicia uruguaya en 1984, antes de que el país se reinstitucionalizara. Hubo una primera citación, los militares no se presentaron y finalmente la convocatoria judicial sobre Ferro terminó en el coffre fort del entonces comandante en jefe, general Hugo Medina. Celiberti y Rodríguez no descartan ahora pedir que el caso se desarchive y la Justicia decida si aquel secuestro, las torturas, la desaparición temporal de ellos y los dos niños, no constituyen crímenes de lesa humanidad imprescriptibles ante la legislación vigente. "Nuestros dos abogados, Hugo Batalla y Mario Jaso, murieron. Luego de la Ley de Caducidad, en el año 1992, durante el gobierno de Luis Alberto Lacalle, nos pagaron una indemnización que suspendió un juicio de reparación civil ante el Contencioso Administrativo. No habíamos pensado hasta ahora replantear el caso, pero considerando la provocación que nos hace el coronel Ferro, vamos a analizar esa posibilidad para que no siga mintiendo...". – La República – Montevideo</w:t>
      </w:r>
    </w:p>
    <w:p>
      <w:pPr>
        <w:pStyle w:val="Normal"/>
        <w:rPr/>
      </w:pPr>
      <w:r>
        <w:rPr/>
        <w:br/>
        <w:t>2007/12/23</w:t>
        <w:tab/>
        <w:t>LA REPÚBLICA - Torturador y delincuente</w:t>
        <w:br/>
        <w:t>Eduardo Augusto Ferro Bizzozero, alias "Oscar", "Guillermo", "Toto", nació el 10 de abril de 1947. Ingresó al Ejército en el arma de Ingenieros en 1964. En 1967 egresó del curso "Cadet Orientation" en la Escuela de las Américas norteamericana en Panamá. En 1975 se integra a la Oficina Coordinadora de Operaciones Antisubversivas (OCOA) y opera en el centro de torturas "300 Carlos". Opera en la "Base Valparaíso" de la que asesinan a María Claudia García de Gelman. En 1977 opera en Argentina, posiblemente en el secuestro y desaparición de exiliados, algunos de los cuales fueron "repatriados" y desaparecidos en Uruguay en 1978. Ese año participa en la operación de secuestro y traslado ilegal de Celiberti y Rodríguez, secuestrados en Brasil. Fue jefe de la Oficina de Contrainteligencia del Ejército y en 1980 se integra al Servicio de Información y Defensa (SID). En 1998 trabaja en la empresa "Federal Seguridad" integrada por militares y contrabandistas. Es dado de baja por el general Fernando Amado. Actúa como operador del contrabandista Washington Resola y en 2002 se lo denuncia por presuntos pagos al Partido Colorado. En 2006, al ser reconocido como torturador fue despedido de un cargo gerencial del Hotel Las Dunas de Punta del Este, propiedad del empresario Osvaldo Silvariño (Automotora Hilton), el publicista Roberto Ceruzzi (Corporación Thompson) y el accionista de Canal 12, Carlos Cardoso. – La República – Montevideo</w:t>
      </w:r>
    </w:p>
    <w:p>
      <w:pPr>
        <w:pStyle w:val="Normal"/>
        <w:rPr/>
      </w:pPr>
      <w:r>
        <w:rPr/>
        <w:br/>
        <w:t>2007/12/29</w:t>
        <w:tab/>
        <w:t xml:space="preserve">Moacir ASSUNÇÂO - </w:t>
      </w:r>
      <w:r>
        <w:rPr>
          <w:bCs/>
        </w:rPr>
        <w:t>Jair Krischke: fundador do Movimento de Justiça e Direitos Humanos</w:t>
      </w:r>
      <w:r>
        <w:rPr/>
        <w:br/>
        <w:t> </w:t>
        <w:br/>
      </w:r>
      <w:r>
        <w:rPr>
          <w:bCs/>
        </w:rPr>
        <w:t>"Brasil agiu duríssimo na operação"</w:t>
      </w:r>
      <w:r>
        <w:rPr/>
        <w:t xml:space="preserve"> </w:t>
        <w:tab/>
        <w:tab/>
        <w:tab/>
        <w:br/>
      </w:r>
      <w:r>
        <w:rPr>
          <w:vanish/>
        </w:rPr>
        <w:br/>
      </w:r>
      <w:r>
        <w:rPr/>
        <w:br/>
      </w:r>
      <w:r>
        <w:rPr/>
        <w:drawing>
          <wp:inline distT="0" distB="0" distL="0" distR="0">
            <wp:extent cx="2858135" cy="199136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4"/>
                    <a:srcRect l="-13" t="-18" r="-13" b="-18"/>
                    <a:stretch>
                      <a:fillRect/>
                    </a:stretch>
                  </pic:blipFill>
                  <pic:spPr bwMode="auto">
                    <a:xfrm>
                      <a:off x="0" y="0"/>
                      <a:ext cx="2858135" cy="1991360"/>
                    </a:xfrm>
                    <a:prstGeom prst="rect">
                      <a:avLst/>
                    </a:prstGeom>
                  </pic:spPr>
                </pic:pic>
              </a:graphicData>
            </a:graphic>
          </wp:inline>
        </w:drawing>
      </w:r>
      <w:r>
        <w:rPr/>
        <w:t xml:space="preserve">Jair Krischke: fundador do Movimento de Justiça e Direitos Humanos. “Tem-se falado em homicídio, mas ninguém se refere a isso e sim à tortura e ao desaparecimento de pessoas. Não se extradita ninguém, mas se julga no Brasil”, diz Krischke. </w:t>
        <w:br/>
      </w:r>
      <w:r>
        <w:rPr>
          <w:bCs/>
        </w:rPr>
        <w:t>Nascido em Porto Alegre, mas cidadão do mundo, como gosta de se definir, Jair Krischke, de 69 anos, tem suas digitais impressas na decisão da Justiça italiana que determinou a prisão de 140 sul-americanos ligados às ditaduras militares da região, entre os quais 13 brasileiros. Fundador do Movimento de Justiça e Direitos Humanos, Krischke, um gaúcho com forte sotaque da fronteira, investigou todos os casos de desaparecimento de brasileiros em países vizinhos e de uruguaios, argentinos e chilenos no Brasil e municiou com informações o promotor italiano Giancarlo Campaldo, que pediu à Justiça de seu país a prisão dos responsáveis pela repressão no continente e pelo assassinato de pessoas de ascendência italiana.</w:t>
        <w:br/>
        <w:br/>
        <w:t>Qual o seu estado de espírito com os pedidos de prisão?</w:t>
        <w:br/>
        <w:br/>
        <w:t xml:space="preserve">É de imensa satisfação por termos chegado aonde chegamos e de grande curiosidade: quero saber como a Justiça brasileira agirá para ver alguns destes 146 facínoras na prisão, pagando por seus crimes. </w:t>
      </w:r>
      <w:r>
        <w:rPr/>
        <w:br/>
      </w:r>
      <w:r>
        <w:rPr>
          <w:bCs/>
        </w:rPr>
        <w:t xml:space="preserve">O senhor acredita na punição dos acusados, apesar dos problemas jurídicos que a questão tem suscitado, como, por exemplo, a impossibilidade constitucional de extradição de brasileiros? </w:t>
        <w:br/>
        <w:br/>
        <w:t xml:space="preserve">No Brasil, até hoje não molestamos nem o cabo da guarda que agiu no período. Na Argentina e Uruguai, ao contrário, altas patentes das Forças Armadas e até presidentes e ministros estão presos. Eu também participei, como testemunha, em alguns desses processos. Estou muito curioso para ver como a Justiça vai se comportar nesse caso porque ela será provocada, já que a Justiça italiana avisou que enviará o pedido de extradição e, como se sabe, a Constituição brasileira proíbe a extradição de nacionais. Essa mesma Constituição, entretanto, diz que a tortura é um crime imprescritível. Em reforma constitucional, datada de 2004, já se decidiu que a Carta brasileira incorporará como emenda os tratados internacionais assinados pelo País. O Supremo Tribunal Federal (STF) terá de decidir.  </w:t>
      </w:r>
      <w:r>
        <w:rPr/>
        <w:br/>
      </w:r>
      <w:r>
        <w:rPr>
          <w:bCs/>
        </w:rPr>
        <w:t>Mas boa parte dos crimes não está prescrita?</w:t>
        <w:br/>
        <w:br/>
        <w:t>Tem se falado em homicídio, que estaria prescrito, mas ninguém se refere a isso e sim à tortura, crime contra a humanidade, e ao desaparecimento de pessoas, um crime continuado que continua em vigência até que se encontre o corpo. Não se extradita ninguém, mas se julga no Brasil, que tem obrigação moral de fazê-lo. Como disse o presidente do Conselho Federal da OAB, César Britto, a nossa negligência com a história nos deixou na situação de não ter moral para reclamar da decisão da Justiça italiana.</w:t>
        <w:br/>
        <w:br/>
        <w:t>Como foi a pesquisa dos casos e o posterior contato com o promotor Giancarlo Campaldo?</w:t>
        <w:br/>
        <w:br/>
        <w:t>Começamos a pesquisa há mais de 20 anos, com uma história dos argentinos Mónica Binstock e Horacio Campiglia, desaparecidos no Aeroporto do Galeão, no Rio, que não teve repercussão, mas, em junho de 1980, quando o papa João Paulo II estava no Brasil e teria uma reunião com as Mães da Praça de Maio, dois montoneros (grupo de oposição à ditadura argentina) - Lorenzo Ismael Viñas, filho de italianos, e o padre Jorge Oscar Adur - desapareceram ao entrar em território nacional. Esse caso teve muito mais repercussão. Em dezembro de 1999, fui ouvido pelo promotor, que estava na Embaixada da Itália em Buenos Aires, e lhe relatei os casos. Depois, passei para ele uma lista das autoridades que atuaram no período, o que deu origem aos pedidos de prisão.</w:t>
        <w:br/>
        <w:br/>
        <w:t>O governo brasileiro tem repetido que não participou da Operação Condor. O sr. confirma?</w:t>
        <w:br/>
        <w:br/>
        <w:t xml:space="preserve">Não é verdade. Os militares brasileiros demonstraram muita habilidade em não deixar impressões digitais, mas o Brasil agiu duríssimo. A ditadura já praticava a Operação Condor antes que ela existisse de fato, a partir da reunião de 1975. Em 1976, no Chile, o embaixador brasileiro no país, Câmara Canto, era tido como o quinto homem da junta militar que derrubou Salvador Allende. </w:t>
        <w:br/>
        <w:br/>
        <w:t>Quem é Jair Krischke</w:t>
        <w:br/>
        <w:br/>
        <w:t xml:space="preserve">Fundador, ex-Presidentee atual Conselheiro do Movimento de Justiça e Direitos Humanos </w:t>
        <w:br/>
        <w:t xml:space="preserve">Fundador do Centro Latinoamericano de Investigación, em Montevidéu </w:t>
        <w:br/>
        <w:t>Fundador do Movimento de Ex-presos e Persiguidos Políticos do Rio Grande do Sul (Meppp/RS)</w:t>
        <w:br/>
        <w:br/>
        <w:t>REGISTROS: “Os militares brasileiros demonstraram muita habilidade em não deixar impressões digitais”</w:t>
        <w:br/>
        <w:br/>
        <w:t>EXPECTATIVA: “Quero saber como a Justiça agirá para ver alguns destes 146 facínoras na prisão”</w:t>
        <w:br/>
        <w:br/>
        <w:t>SEM PUNIÇÃO: “No Brasil, até hoje não molestamos nem o cabo da guarda que agiu no período”</w:t>
      </w:r>
      <w:r>
        <w:rPr/>
        <w:t xml:space="preserve"> – Internet – San Pab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Epigrafe">
    <w:name w:val="epigrafe"/>
    <w:basedOn w:val="Fuentedeprrafo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uente">
    <w:name w:val="fuente"/>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yperlink" Target="http://memoriaviva5.blogspot.com/2008/06/fuerzas-conjuntas-y-tupamaros-el-14-de.html" TargetMode="External"/><Relationship Id="rId27" Type="http://schemas.openxmlformats.org/officeDocument/2006/relationships/image" Target="media/image25.png"/><Relationship Id="rId28" Type="http://schemas.openxmlformats.org/officeDocument/2006/relationships/hyperlink" Target="http://img92.imageshack.us/img92/9607/48732242ga6.png" TargetMode="External"/><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jpeg"/><Relationship Id="rId89" Type="http://schemas.openxmlformats.org/officeDocument/2006/relationships/image" Target="media/image84.jpe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jpeg"/><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4:44:00Z</dcterms:created>
  <dc:creator>a</dc:creator>
  <dc:description/>
  <cp:keywords/>
  <dc:language>en-US</dc:language>
  <cp:lastModifiedBy>Usuario</cp:lastModifiedBy>
  <dcterms:modified xsi:type="dcterms:W3CDTF">2020-01-23T15:34:00Z</dcterms:modified>
  <cp:revision>69</cp:revision>
  <dc:subject/>
  <dc:title>AÑO 2007</dc:title>
</cp:coreProperties>
</file>